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amasci.com/weird/unusual/unusual.html</w:t>
      </w:r>
    </w:p>
    <w:p>
      <w:pPr>
        <w:pStyle w:val="Normal"/>
        <w:rPr/>
      </w:pPr>
      <w:r>
        <w:rPr/>
        <w:t xml:space="preserve"> </w:t>
      </w:r>
    </w:p>
    <w:p>
      <w:pPr>
        <w:pStyle w:val="Normal"/>
        <w:rPr/>
      </w:pPr>
      <w:r>
        <w:rPr/>
        <w:t>The WEIRD SCIENCE database of</w:t>
      </w:r>
    </w:p>
    <w:p>
      <w:pPr>
        <w:pStyle w:val="Normal"/>
        <w:rPr/>
      </w:pPr>
      <w:r>
        <w:rPr/>
        <w:t xml:space="preserve">ANOMALOUS PHENOMENA </w:t>
      </w:r>
    </w:p>
    <w:p>
      <w:pPr>
        <w:pStyle w:val="Normal"/>
        <w:rPr/>
      </w:pPr>
      <w:r>
        <w:rPr/>
        <w:t xml:space="preserve">Have you experienced a bizarre and inexplicable event? Well, you're not alone! Check out our large collection of unusual phenomena reports below. Then add your own report to the growing collection. </w:t>
      </w:r>
    </w:p>
    <w:p>
      <w:pPr>
        <w:pStyle w:val="Normal"/>
        <w:rPr/>
      </w:pPr>
      <w:r>
        <w:rPr/>
        <w:t>LINKS</w:t>
      </w:r>
    </w:p>
    <w:p>
      <w:pPr>
        <w:pStyle w:val="Normal"/>
        <w:rPr/>
      </w:pPr>
      <w:r>
        <w:rPr/>
        <w:t>ARCHIVES OF PAST REPORTS:</w:t>
        <w:tab/>
        <w:t>Since Sept. 1996</w:t>
      </w:r>
    </w:p>
    <w:p>
      <w:pPr>
        <w:pStyle w:val="Normal"/>
        <w:rPr/>
      </w:pPr>
      <w:r>
        <w:rPr/>
        <w:t>*</w:t>
        <w:tab/>
        <w:t xml:space="preserve">NEW REPORTS (Feb/2002) </w:t>
      </w:r>
    </w:p>
    <w:p>
      <w:pPr>
        <w:pStyle w:val="Normal"/>
        <w:rPr/>
      </w:pPr>
      <w:r>
        <w:rPr/>
        <w:t>*</w:t>
        <w:tab/>
        <w:t xml:space="preserve">COLLECTED LINKS </w:t>
      </w:r>
    </w:p>
    <w:p>
      <w:pPr>
        <w:pStyle w:val="Normal"/>
        <w:rPr/>
      </w:pPr>
      <w:r>
        <w:rPr/>
        <w:t>*</w:t>
        <w:tab/>
        <w:t xml:space="preserve">UNEXPLAINED EVENTS </w:t>
      </w:r>
    </w:p>
    <w:p>
      <w:pPr>
        <w:pStyle w:val="Normal"/>
        <w:rPr/>
      </w:pPr>
      <w:r>
        <w:rPr/>
        <w:t>*</w:t>
        <w:tab/>
        <w:t xml:space="preserve">PARANORMAL PHENOMENA </w:t>
      </w:r>
    </w:p>
    <w:p>
      <w:pPr>
        <w:pStyle w:val="Normal"/>
        <w:rPr/>
      </w:pPr>
      <w:r>
        <w:rPr/>
        <w:t>*</w:t>
        <w:tab/>
        <w:t xml:space="preserve">BALL LIGHTNING REPORTS </w:t>
      </w:r>
    </w:p>
    <w:p>
      <w:pPr>
        <w:pStyle w:val="Normal"/>
        <w:rPr/>
      </w:pPr>
      <w:r>
        <w:rPr/>
        <w:t>*</w:t>
        <w:tab/>
        <w:t xml:space="preserve">ODD ANIMALS </w:t>
      </w:r>
    </w:p>
    <w:p>
      <w:pPr>
        <w:pStyle w:val="Normal"/>
        <w:rPr/>
      </w:pPr>
      <w:r>
        <w:rPr/>
        <w:t>*</w:t>
        <w:tab/>
        <w:t xml:space="preserve">SLI (STREETLIGHTS) </w:t>
      </w:r>
    </w:p>
    <w:p>
      <w:pPr>
        <w:pStyle w:val="Normal"/>
        <w:rPr/>
      </w:pPr>
      <w:r>
        <w:rPr/>
        <w:t>*</w:t>
        <w:tab/>
        <w:t xml:space="preserve">ELECTRIFIED PEOPLE </w:t>
      </w:r>
    </w:p>
    <w:p>
      <w:pPr>
        <w:pStyle w:val="Normal"/>
        <w:rPr/>
      </w:pPr>
      <w:r>
        <w:rPr/>
        <w:t>*</w:t>
        <w:tab/>
        <w:t xml:space="preserve">BOOKS </w:t>
        <w:tab/>
        <w:t>    </w:t>
        <w:tab/>
      </w:r>
    </w:p>
    <w:p>
      <w:pPr>
        <w:pStyle w:val="Normal"/>
        <w:rPr/>
      </w:pPr>
      <w:r>
        <w:rPr/>
        <w:t>*</w:t>
        <w:tab/>
        <w:t xml:space="preserve">VANISHING/APPEARING OBJECTS </w:t>
      </w:r>
    </w:p>
    <w:p>
      <w:pPr>
        <w:pStyle w:val="Normal"/>
        <w:rPr/>
      </w:pPr>
      <w:r>
        <w:rPr/>
        <w:t>*</w:t>
        <w:tab/>
        <w:t xml:space="preserve">EVIL EVENTS </w:t>
      </w:r>
    </w:p>
    <w:p>
      <w:pPr>
        <w:pStyle w:val="Normal"/>
        <w:rPr/>
      </w:pPr>
      <w:r>
        <w:rPr/>
        <w:t>*</w:t>
        <w:tab/>
        <w:t xml:space="preserve">UNUSUAL WEATHER </w:t>
      </w:r>
    </w:p>
    <w:p>
      <w:pPr>
        <w:pStyle w:val="Normal"/>
        <w:rPr/>
      </w:pPr>
      <w:r>
        <w:rPr/>
        <w:t>*</w:t>
        <w:tab/>
        <w:t xml:space="preserve">ASTRO. PHENOMENA </w:t>
      </w:r>
    </w:p>
    <w:p>
      <w:pPr>
        <w:pStyle w:val="Normal"/>
        <w:rPr/>
      </w:pPr>
      <w:r>
        <w:rPr/>
        <w:t>*</w:t>
        <w:tab/>
        <w:t xml:space="preserve">THE "HUM" </w:t>
      </w:r>
    </w:p>
    <w:p>
      <w:pPr>
        <w:pStyle w:val="Normal"/>
        <w:rPr/>
      </w:pPr>
      <w:r>
        <w:rPr/>
        <w:t>*</w:t>
        <w:tab/>
        <w:t xml:space="preserve">EXPERIMENT REPORTS </w:t>
      </w:r>
    </w:p>
    <w:p>
      <w:pPr>
        <w:pStyle w:val="Normal"/>
        <w:rPr/>
      </w:pPr>
      <w:r>
        <w:rPr/>
        <w:t>*</w:t>
        <w:tab/>
        <w:t xml:space="preserve">Electrostatic "force field wall" </w:t>
      </w:r>
    </w:p>
    <w:p>
      <w:pPr>
        <w:pStyle w:val="Normal"/>
        <w:rPr/>
      </w:pPr>
      <w:r>
        <w:rPr/>
        <w:t>*</w:t>
        <w:tab/>
        <w:t xml:space="preserve">About this project (site faq) </w:t>
      </w:r>
    </w:p>
    <w:p>
      <w:pPr>
        <w:pStyle w:val="Normal"/>
        <w:rPr/>
      </w:pPr>
      <w:r>
        <w:rPr/>
        <w:t>Other sites:</w:t>
      </w:r>
    </w:p>
    <w:p>
      <w:pPr>
        <w:pStyle w:val="Normal"/>
        <w:rPr/>
      </w:pPr>
      <w:r>
        <w:rPr/>
      </w:r>
    </w:p>
    <w:p>
      <w:pPr>
        <w:pStyle w:val="Normal"/>
        <w:rPr/>
      </w:pPr>
      <w:r>
        <w:rPr/>
        <w:t>*</w:t>
        <w:tab/>
        <w:t xml:space="preserve">Book: Spiritual Emergency </w:t>
      </w:r>
    </w:p>
    <w:p>
      <w:pPr>
        <w:pStyle w:val="Normal"/>
        <w:rPr/>
      </w:pPr>
      <w:r>
        <w:rPr/>
        <w:t>*</w:t>
        <w:tab/>
        <w:t xml:space="preserve">Paranormal Help </w:t>
      </w:r>
    </w:p>
    <w:p>
      <w:pPr>
        <w:pStyle w:val="Normal"/>
        <w:rPr/>
      </w:pPr>
      <w:r>
        <w:rPr/>
        <w:t>*</w:t>
        <w:tab/>
        <w:t xml:space="preserve">T.A.S.T.E project, weird things happen to scientists too! </w:t>
      </w:r>
    </w:p>
    <w:p>
      <w:pPr>
        <w:pStyle w:val="Normal"/>
        <w:rPr/>
      </w:pPr>
      <w:r>
        <w:rPr/>
        <w:t>*</w:t>
        <w:tab/>
        <w:t xml:space="preserve">Get help at Spiritual Emergence Network </w:t>
      </w:r>
    </w:p>
    <w:p>
      <w:pPr>
        <w:pStyle w:val="Normal"/>
        <w:rPr/>
      </w:pPr>
      <w:r>
        <w:rPr/>
      </w:r>
    </w:p>
    <w:p>
      <w:pPr>
        <w:pStyle w:val="Normal"/>
        <w:rPr/>
      </w:pPr>
      <w:r>
        <w:rPr/>
        <w:t>*</w:t>
        <w:tab/>
        <w:t xml:space="preserve">Reality Shifters stories </w:t>
      </w:r>
    </w:p>
    <w:p>
      <w:pPr>
        <w:pStyle w:val="Normal"/>
        <w:rPr/>
      </w:pPr>
      <w:r>
        <w:rPr/>
        <w:t>*</w:t>
        <w:tab/>
        <w:t xml:space="preserve">Ulterior Writings (stories) </w:t>
      </w:r>
    </w:p>
    <w:p>
      <w:pPr>
        <w:pStyle w:val="Normal"/>
        <w:rPr/>
      </w:pPr>
      <w:r>
        <w:rPr/>
        <w:t>*</w:t>
        <w:tab/>
        <w:t xml:space="preserve">About.com: readers' paranormal stories </w:t>
      </w:r>
    </w:p>
    <w:p>
      <w:pPr>
        <w:pStyle w:val="Normal"/>
        <w:rPr/>
      </w:pPr>
      <w:r>
        <w:rPr/>
        <w:t>*</w:t>
        <w:tab/>
        <w:t xml:space="preserve">GHOSTS.ORG, report your scary phenomena! </w:t>
      </w:r>
    </w:p>
    <w:p>
      <w:pPr>
        <w:pStyle w:val="Normal"/>
        <w:rPr/>
      </w:pPr>
      <w:r>
        <w:rPr/>
        <w:t>*</w:t>
        <w:tab/>
        <w:t xml:space="preserve">Paranormal Confessions </w:t>
      </w:r>
    </w:p>
    <w:p>
      <w:pPr>
        <w:pStyle w:val="Normal"/>
        <w:rPr/>
      </w:pPr>
      <w:r>
        <w:rPr/>
        <w:t>*</w:t>
        <w:tab/>
        <w:t xml:space="preserve">Archive X (paranormal stories) </w:t>
      </w:r>
    </w:p>
    <w:p>
      <w:pPr>
        <w:pStyle w:val="Normal"/>
        <w:rPr/>
      </w:pPr>
      <w:r>
        <w:rPr/>
        <w:t>*</w:t>
        <w:tab/>
        <w:t xml:space="preserve">"X-file" stories archive </w:t>
      </w:r>
    </w:p>
    <w:p>
      <w:pPr>
        <w:pStyle w:val="Normal"/>
        <w:rPr/>
      </w:pPr>
      <w:r>
        <w:rPr/>
        <w:t>*</w:t>
        <w:tab/>
        <w:t xml:space="preserve">UFO Reporting Center (usa) </w:t>
      </w:r>
    </w:p>
    <w:p>
      <w:pPr>
        <w:pStyle w:val="Normal"/>
        <w:rPr/>
      </w:pPr>
      <w:r>
        <w:rPr/>
        <w:t>*</w:t>
        <w:tab/>
        <w:t xml:space="preserve">Skywatch UFO report form </w:t>
      </w:r>
    </w:p>
    <w:p>
      <w:pPr>
        <w:pStyle w:val="Normal"/>
        <w:rPr/>
      </w:pPr>
      <w:r>
        <w:rPr/>
      </w:r>
    </w:p>
    <w:p>
      <w:pPr>
        <w:pStyle w:val="Normal"/>
        <w:rPr/>
      </w:pPr>
      <w:r>
        <w:rPr/>
        <w:t>*</w:t>
        <w:tab/>
        <w:t xml:space="preserve">Haunted Diary </w:t>
      </w:r>
    </w:p>
    <w:p>
      <w:pPr>
        <w:pStyle w:val="Normal"/>
        <w:rPr/>
      </w:pPr>
      <w:r>
        <w:rPr/>
        <w:t>*</w:t>
        <w:tab/>
        <w:t xml:space="preserve">Ghost Photos , more photos </w:t>
      </w:r>
    </w:p>
    <w:p>
      <w:pPr>
        <w:pStyle w:val="Normal"/>
        <w:rPr/>
      </w:pPr>
      <w:r>
        <w:rPr/>
        <w:t>*</w:t>
        <w:tab/>
        <w:t xml:space="preserve">Ball Lightning stories </w:t>
      </w:r>
    </w:p>
    <w:p>
      <w:pPr>
        <w:pStyle w:val="Normal"/>
        <w:rPr/>
      </w:pPr>
      <w:r>
        <w:rPr/>
        <w:t>*</w:t>
        <w:tab/>
        <w:t xml:space="preserve">Article: Help for victims of unusual experiences, at the C. Tart site </w:t>
      </w:r>
    </w:p>
    <w:p>
      <w:pPr>
        <w:pStyle w:val="Normal"/>
        <w:rPr/>
      </w:pPr>
      <w:r>
        <w:rPr/>
        <w:t>*</w:t>
        <w:tab/>
        <w:t xml:space="preserve">Exceptional Human Experiences network </w:t>
      </w:r>
    </w:p>
    <w:p>
      <w:pPr>
        <w:pStyle w:val="Normal"/>
        <w:rPr/>
      </w:pPr>
      <w:r>
        <w:rPr/>
        <w:t>*</w:t>
        <w:tab/>
        <w:t xml:space="preserve">Kundalini experiences </w:t>
      </w:r>
    </w:p>
    <w:p>
      <w:pPr>
        <w:pStyle w:val="Normal"/>
        <w:rPr/>
      </w:pPr>
      <w:r>
        <w:rPr/>
        <w:t>*</w:t>
        <w:tab/>
        <w:t xml:space="preserve">Save lives: report Anom. Light Phenomena (someday predict earthquakes) </w:t>
      </w:r>
    </w:p>
    <w:p>
      <w:pPr>
        <w:pStyle w:val="Normal"/>
        <w:rPr/>
      </w:pPr>
      <w:r>
        <w:rPr/>
        <w:t>*</w:t>
        <w:tab/>
        <w:t xml:space="preserve">Unsolved Mysteries </w:t>
      </w:r>
    </w:p>
    <w:p>
      <w:pPr>
        <w:pStyle w:val="Normal"/>
        <w:rPr/>
      </w:pPr>
      <w:r>
        <w:rPr/>
        <w:t>*</w:t>
        <w:tab/>
        <w:t xml:space="preserve">Stories: Sacred Transformations </w:t>
      </w:r>
    </w:p>
    <w:p>
      <w:pPr>
        <w:pStyle w:val="Normal"/>
        <w:rPr/>
      </w:pPr>
      <w:r>
        <w:rPr/>
        <w:t>*</w:t>
        <w:tab/>
        <w:t xml:space="preserve">Archive: News of the Weird </w:t>
      </w:r>
    </w:p>
    <w:p>
      <w:pPr>
        <w:pStyle w:val="Normal"/>
        <w:rPr/>
      </w:pPr>
      <w:r>
        <w:rPr/>
        <w:t>*</w:t>
        <w:tab/>
        <w:t xml:space="preserve">Fork you, melt a spoon </w:t>
      </w:r>
    </w:p>
    <w:p>
      <w:pPr>
        <w:pStyle w:val="Normal"/>
        <w:rPr/>
      </w:pPr>
      <w:r>
        <w:rPr/>
        <w:t>*</w:t>
        <w:tab/>
        <w:t xml:space="preserve">Northern lights make noise? </w:t>
      </w:r>
    </w:p>
    <w:p>
      <w:pPr>
        <w:pStyle w:val="Normal"/>
        <w:rPr/>
      </w:pPr>
      <w:r>
        <w:rPr/>
        <w:t>*</w:t>
        <w:tab/>
        <w:t xml:space="preserve">Ghostwatcher haunted house webcams </w:t>
      </w:r>
    </w:p>
    <w:p>
      <w:pPr>
        <w:pStyle w:val="Normal"/>
        <w:rPr/>
      </w:pPr>
      <w:r>
        <w:rPr/>
        <w:t>*</w:t>
        <w:tab/>
        <w:t xml:space="preserve">The REAL x-files at FBI.GOV site </w:t>
      </w:r>
    </w:p>
    <w:p>
      <w:pPr>
        <w:pStyle w:val="Normal"/>
        <w:rPr/>
      </w:pPr>
      <w:r>
        <w:rPr/>
        <w:t>*</w:t>
        <w:tab/>
        <w:t xml:space="preserve">Meteor fireball report form from NAMN </w:t>
      </w:r>
    </w:p>
    <w:p>
      <w:pPr>
        <w:pStyle w:val="Normal"/>
        <w:rPr/>
      </w:pPr>
      <w:r>
        <w:rPr/>
        <w:t>*</w:t>
        <w:tab/>
        <w:t xml:space="preserve">Report your precognition experiences </w:t>
      </w:r>
    </w:p>
    <w:p>
      <w:pPr>
        <w:pStyle w:val="Normal"/>
        <w:rPr/>
      </w:pPr>
      <w:r>
        <w:rPr/>
        <w:t>*</w:t>
        <w:tab/>
        <w:t xml:space="preserve">Precognitive dream registry </w:t>
      </w:r>
    </w:p>
    <w:p>
      <w:pPr>
        <w:pStyle w:val="Normal"/>
        <w:rPr/>
      </w:pPr>
      <w:r>
        <w:rPr/>
        <w:t>*</w:t>
        <w:tab/>
        <w:t xml:space="preserve">Fortean Times Magazine reader reports </w:t>
      </w:r>
    </w:p>
    <w:p>
      <w:pPr>
        <w:pStyle w:val="Normal"/>
        <w:rPr/>
      </w:pPr>
      <w:r>
        <w:rPr/>
        <w:t>*</w:t>
        <w:tab/>
        <w:t xml:space="preserve">Tornado Oddities </w:t>
      </w:r>
    </w:p>
    <w:p>
      <w:pPr>
        <w:pStyle w:val="Normal"/>
        <w:rPr/>
      </w:pPr>
      <w:r>
        <w:rPr/>
        <w:t>*</w:t>
        <w:tab/>
        <w:t xml:space="preserve">Don't miss Corliss' Science Frontiers online archive, and Sourcebook Project </w:t>
      </w:r>
    </w:p>
    <w:p>
      <w:pPr>
        <w:pStyle w:val="Normal"/>
        <w:rPr/>
      </w:pPr>
      <w:r>
        <w:rPr/>
        <w:t>*</w:t>
        <w:tab/>
        <w:t xml:space="preserve">Some Fortean (unusual phenom) links </w:t>
      </w:r>
    </w:p>
    <w:p>
      <w:pPr>
        <w:pStyle w:val="Normal"/>
        <w:rPr/>
      </w:pPr>
      <w:r>
        <w:rPr/>
        <w:tab/>
      </w:r>
    </w:p>
    <w:p>
      <w:pPr>
        <w:pStyle w:val="Normal"/>
        <w:rPr/>
      </w:pPr>
      <w:r>
        <w:rPr/>
        <w:t>DISCUSSIONS</w:t>
      </w:r>
    </w:p>
    <w:p>
      <w:pPr>
        <w:pStyle w:val="Normal"/>
        <w:rPr/>
      </w:pPr>
      <w:r>
        <w:rPr/>
      </w:r>
    </w:p>
    <w:p>
      <w:pPr>
        <w:pStyle w:val="Normal"/>
        <w:rPr/>
      </w:pPr>
      <w:r>
        <w:rPr/>
        <w:t xml:space="preserve">Delphi forum: paranormal tales </w:t>
      </w:r>
    </w:p>
    <w:p>
      <w:pPr>
        <w:pStyle w:val="Normal"/>
        <w:rPr/>
      </w:pPr>
      <w:r>
        <w:rPr/>
        <w:t xml:space="preserve">anomalies.net: phenomena </w:t>
      </w:r>
    </w:p>
    <w:p>
      <w:pPr>
        <w:pStyle w:val="Normal"/>
        <w:rPr/>
      </w:pPr>
      <w:r>
        <w:rPr/>
        <w:t xml:space="preserve">Fortean Times wbbs </w:t>
      </w:r>
    </w:p>
    <w:p>
      <w:pPr>
        <w:pStyle w:val="Normal"/>
        <w:rPr/>
      </w:pPr>
      <w:r>
        <w:rPr/>
        <w:t xml:space="preserve">Psychic Testing </w:t>
      </w:r>
    </w:p>
    <w:p>
      <w:pPr>
        <w:pStyle w:val="Normal"/>
        <w:rPr/>
      </w:pPr>
      <w:r>
        <w:rPr/>
        <w:t xml:space="preserve">Unsolved Mysteries (very large site) </w:t>
      </w:r>
    </w:p>
    <w:p>
      <w:pPr>
        <w:pStyle w:val="Normal"/>
        <w:rPr/>
      </w:pPr>
      <w:r>
        <w:rPr/>
        <w:t xml:space="preserve">Ghosts/hauntings (suite101.com) </w:t>
      </w:r>
    </w:p>
    <w:p>
      <w:pPr>
        <w:pStyle w:val="Normal"/>
        <w:rPr/>
      </w:pPr>
      <w:r>
        <w:rPr/>
        <w:t xml:space="preserve">Yahoo Groups (paranormal) </w:t>
      </w:r>
    </w:p>
    <w:p>
      <w:pPr>
        <w:pStyle w:val="Normal"/>
        <w:rPr/>
      </w:pPr>
      <w:r>
        <w:rPr/>
        <w:t xml:space="preserve">ALT.FOLKLORE.GHOST-STORIES </w:t>
      </w:r>
    </w:p>
    <w:p>
      <w:pPr>
        <w:pStyle w:val="Normal"/>
        <w:rPr/>
      </w:pPr>
      <w:r>
        <w:rPr/>
        <w:t xml:space="preserve">ALT.MISC.FORTEANA </w:t>
      </w:r>
    </w:p>
    <w:p>
      <w:pPr>
        <w:pStyle w:val="Normal"/>
        <w:rPr/>
      </w:pPr>
      <w:r>
        <w:rPr/>
        <w:t xml:space="preserve">ALT.SCI.NATURAL.PHENOMENA.UNUSUAL </w:t>
      </w:r>
    </w:p>
    <w:p>
      <w:pPr>
        <w:pStyle w:val="Normal"/>
        <w:rPr/>
      </w:pPr>
      <w:r>
        <w:rPr/>
        <w:t xml:space="preserve">ALT.PARANORMAL </w:t>
      </w:r>
    </w:p>
    <w:p>
      <w:pPr>
        <w:pStyle w:val="Normal"/>
        <w:rPr/>
      </w:pPr>
      <w:r>
        <w:rPr/>
        <w:t xml:space="preserve">ALT.PARANET.PARANORMAL </w:t>
      </w:r>
    </w:p>
    <w:p>
      <w:pPr>
        <w:pStyle w:val="Normal"/>
        <w:rPr/>
      </w:pPr>
      <w:r>
        <w:rPr/>
        <w:t xml:space="preserve">MORE... </w:t>
      </w:r>
    </w:p>
    <w:p>
      <w:pPr>
        <w:pStyle w:val="Normal"/>
        <w:rPr/>
      </w:pPr>
      <w:r>
        <w:rPr/>
      </w:r>
    </w:p>
    <w:p>
      <w:pPr>
        <w:pStyle w:val="Normal"/>
        <w:rPr/>
      </w:pPr>
      <w:r>
        <w:rPr/>
      </w:r>
    </w:p>
    <w:p>
      <w:pPr>
        <w:pStyle w:val="Normal"/>
        <w:rPr/>
      </w:pPr>
      <w:r>
        <w:rPr/>
      </w:r>
    </w:p>
    <w:p>
      <w:pPr>
        <w:pStyle w:val="Normal"/>
        <w:rPr/>
      </w:pPr>
      <w:r>
        <w:rPr/>
        <w:t>BOOKS</w:t>
      </w:r>
    </w:p>
    <w:p>
      <w:pPr>
        <w:pStyle w:val="Normal"/>
        <w:rPr/>
      </w:pPr>
      <w:r>
        <w:rPr/>
      </w:r>
    </w:p>
    <w:p>
      <w:pPr>
        <w:pStyle w:val="Normal"/>
        <w:rPr/>
      </w:pPr>
      <w:r>
        <w:rPr/>
        <w:t xml:space="preserve">SCIENCE FRONTIERS </w:t>
      </w:r>
    </w:p>
    <w:p>
      <w:pPr>
        <w:pStyle w:val="Normal"/>
        <w:rPr/>
      </w:pPr>
      <w:r>
        <w:rPr/>
        <w:t xml:space="preserve">STRANGE BUT TRUE </w:t>
      </w:r>
    </w:p>
    <w:p>
      <w:pPr>
        <w:pStyle w:val="Normal"/>
        <w:rPr/>
      </w:pPr>
      <w:r>
        <w:rPr/>
        <w:t xml:space="preserve">SPIRITUAL EMERGENCY </w:t>
      </w:r>
    </w:p>
    <w:p>
      <w:pPr>
        <w:pStyle w:val="Normal"/>
        <w:rPr/>
      </w:pPr>
      <w:r>
        <w:rPr/>
        <w:t xml:space="preserve">MORE... </w:t>
      </w:r>
    </w:p>
    <w:p>
      <w:pPr>
        <w:pStyle w:val="Normal"/>
        <w:rPr/>
      </w:pPr>
      <w:r>
        <w:rPr/>
        <w:t xml:space="preserve">Please add your own repor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NTLY-ADDED REPORTS</w:t>
      </w:r>
    </w:p>
    <w:p>
      <w:pPr>
        <w:pStyle w:val="Normal"/>
        <w:rPr/>
      </w:pPr>
      <w:r>
        <w:rPr/>
      </w:r>
    </w:p>
    <w:p>
      <w:pPr>
        <w:pStyle w:val="Normal"/>
        <w:rPr/>
      </w:pPr>
      <w:r>
        <w:rPr/>
        <w:t xml:space="preserve">It was 1969, my senior year in high school. I was driving East of Quapaw, Oklahoma on a road that many of the residents of the area had traveled, "The Spooklight Road". The early fall of the year when everyone had just started school again and...of course our favorite sport "parking". (Oh yeah, no booze and no dope) Spooklight road had to be the darkest place in the world when I was growing up. I had pulled up 4 or 5 car lengths behind a pickup truck with two people in it. I was alone and was supposed to meet the young lady of my dreams once again. I had seen the spooklight many times but this time it appeared and came flying down the road at us very fast. When it got to the front of the pickup it appeared to go inside the truck. The inside of the cab lit up with a glow that reminded me of an old blue neon light on a foggy night. The passenger side door of the truck opened and a blonde haired girl bolted from it and out in the ditch. She turned and was screaming as the driver bailed out his side of the truck and ran around the back of the truck in front of me. I left my headlights off, got out of the car and ran over to the girl. She was hysterical and crying holding her face with her hands. He asked me if I saw it, and I said I did. They were from Missouri and said they had been out there and seen the light many times and nothing like that had ever happened. I had seen the light before, but never before had I seen it enter a vehicle. He said it got really cold in the truck before he g ot out. After he got out of the truck the light appeared to all of us about a half a mile down the road in front of us. </w:t>
      </w:r>
    </w:p>
    <w:p>
      <w:pPr>
        <w:pStyle w:val="Normal"/>
        <w:rPr/>
      </w:pPr>
      <w:r>
        <w:rPr/>
        <w:t>Jim Potts &lt;jimandcarolyn@potts.com&gt;</w:t>
      </w:r>
    </w:p>
    <w:p>
      <w:pPr>
        <w:pStyle w:val="Normal"/>
        <w:rPr/>
      </w:pPr>
      <w:r>
        <w:rPr/>
        <w:t xml:space="preserve">Wyandotte, OK USA - Sunday, January 27, 2002 at 22:38:11 (PST) </w:t>
      </w:r>
    </w:p>
    <w:p>
      <w:pPr>
        <w:pStyle w:val="Normal"/>
        <w:rPr/>
      </w:pPr>
      <w:r>
        <w:rPr/>
        <w:t>------------------------------------------------------------------------</w:t>
      </w:r>
    </w:p>
    <w:p>
      <w:pPr>
        <w:pStyle w:val="Normal"/>
        <w:rPr/>
      </w:pPr>
      <w:r>
        <w:rPr/>
      </w:r>
    </w:p>
    <w:p>
      <w:pPr>
        <w:pStyle w:val="Normal"/>
        <w:rPr/>
      </w:pPr>
      <w:r>
        <w:rPr/>
        <w:t>Regarding the internal human clock post. I have the ability of going to sleep and wake up at the time I decide to, with a error margin of 5-15 minutes. I noticed this usefull skill when, everytime I had to set my watch to wake me at a particular time, I always woke up 5 to 15 minutes BEFORE it beeps. It took a while to trust this internal clock, but nowadays I don't use alarm clocks anymore. All I need to do is to memorize the time I'm going bed and concentrate on how many hours I'll have to sleep. I know a bunch of people who can do the same, many in alesser degree.</w:t>
      </w:r>
    </w:p>
    <w:p>
      <w:pPr>
        <w:pStyle w:val="Normal"/>
        <w:rPr/>
      </w:pPr>
      <w:r>
        <w:rPr/>
        <w:t>Neto &lt;manoel@homelink.com.br&gt;</w:t>
      </w:r>
    </w:p>
    <w:p>
      <w:pPr>
        <w:pStyle w:val="Normal"/>
        <w:rPr/>
      </w:pPr>
      <w:r>
        <w:rPr/>
        <w:t xml:space="preserve">Recife, PE Brazil - Saturday, November 24, 2001 at 11:03:26 (PST) </w:t>
      </w:r>
    </w:p>
    <w:p>
      <w:pPr>
        <w:pStyle w:val="Normal"/>
        <w:rPr/>
      </w:pPr>
      <w:r>
        <w:rPr/>
        <w:t>------------------------------------------------------------------------</w:t>
      </w:r>
    </w:p>
    <w:p>
      <w:pPr>
        <w:pStyle w:val="Normal"/>
        <w:rPr/>
      </w:pPr>
      <w:r>
        <w:rPr/>
      </w:r>
    </w:p>
    <w:p>
      <w:pPr>
        <w:pStyle w:val="Normal"/>
        <w:rPr/>
      </w:pPr>
      <w:r>
        <w:rPr/>
        <w:t xml:space="preserve">I have tested the Infinite Energy report on adding lithium to gasolene. Yes it works. i have a 100k mile turbo madza. I add gunk lithium spray at every fueling. seat of the pants improvement. my g-tek meter ran 178hp (engine rated 155) the only problem is exhaust temp high. my cooling hoses on turbo water jacket melted. strangely, the gunk brand works best. this extra hp and mileage cannot be chemical. the effect takes about a week to peak out. next i will measure gamma on new spark plugs, install and run for a few months, then measure gamma again. i'm also trying to find a better way to inject the lithium. </w:t>
      </w:r>
    </w:p>
    <w:p>
      <w:pPr>
        <w:pStyle w:val="Normal"/>
        <w:rPr/>
      </w:pPr>
      <w:r>
        <w:rPr/>
        <w:t>bruce vicknair &lt;vicknair@mail.com&gt;</w:t>
      </w:r>
    </w:p>
    <w:p>
      <w:pPr>
        <w:pStyle w:val="Normal"/>
        <w:rPr/>
      </w:pPr>
      <w:r>
        <w:rPr/>
        <w:t xml:space="preserve">Woodlands, Tx USA - Tuesday, September 25, 2001 at 16:17:26 (PDT) </w:t>
      </w:r>
    </w:p>
    <w:p>
      <w:pPr>
        <w:pStyle w:val="Normal"/>
        <w:rPr/>
      </w:pPr>
      <w:r>
        <w:rPr/>
        <w:t>------------------------------------------------------------------------</w:t>
      </w:r>
    </w:p>
    <w:p>
      <w:pPr>
        <w:pStyle w:val="Normal"/>
        <w:rPr/>
      </w:pPr>
      <w:r>
        <w:rPr/>
      </w:r>
    </w:p>
    <w:p>
      <w:pPr>
        <w:pStyle w:val="Normal"/>
        <w:rPr/>
      </w:pPr>
      <w:r>
        <w:rPr/>
        <w:t xml:space="preserve">"Tumbling snowballs" 01/11/02-We had a snow flurries this morning. I went to my mothers house and noticed snowballs spread throughout the yard. My first thought was that these snowballs came from my brothers snowblower. His snowblower mounts on a fa rm tractor and can throw snow quite far. After further inspection we noticed the snowballs were not packed, but balls of powder snow. Whenever I attempted to pick one up it fell apart. It appears that the winds were such that they started blowing snow and the snow formed snowballs. Sort of like tumbleweeds. There were even little tracks in the snow left by the snowballs. </w:t>
      </w:r>
    </w:p>
    <w:p>
      <w:pPr>
        <w:pStyle w:val="Normal"/>
        <w:rPr/>
      </w:pPr>
      <w:r>
        <w:rPr/>
        <w:t>Jeff Miller &lt;miller.j.j@worldnet.attnet&gt;</w:t>
      </w:r>
    </w:p>
    <w:p>
      <w:pPr>
        <w:pStyle w:val="Normal"/>
        <w:rPr/>
      </w:pPr>
      <w:r>
        <w:rPr/>
        <w:t xml:space="preserve">Oshkosh, WI USA - Saturday, January 12, 2002 at 22:45:09 (PST) </w:t>
      </w:r>
    </w:p>
    <w:p>
      <w:pPr>
        <w:pStyle w:val="Normal"/>
        <w:rPr/>
      </w:pPr>
      <w:r>
        <w:rPr/>
        <w:t>------------------------------------------------------------------------</w:t>
      </w:r>
    </w:p>
    <w:p>
      <w:pPr>
        <w:pStyle w:val="Normal"/>
        <w:rPr/>
      </w:pPr>
      <w:r>
        <w:rPr/>
      </w:r>
    </w:p>
    <w:p>
      <w:pPr>
        <w:pStyle w:val="Normal"/>
        <w:rPr/>
      </w:pPr>
      <w:r>
        <w:rPr/>
        <w:t>This is a short one, but a definite "event". I woke up from a deep sleep as I dreamed someone had raised a large knife and plunged the knife into my heart. This was 25 years ago and is still extremely vivid. What jolted me awake was the extreme pain I felt as I was stabbed. I instantly bolted upright (in my bed, not my dream) and took a while to calm down, as the pain was so real and severe. Later that night I received a call that my grandfather died of a heart attack.</w:t>
      </w:r>
    </w:p>
    <w:p>
      <w:pPr>
        <w:pStyle w:val="Normal"/>
        <w:rPr/>
      </w:pPr>
      <w:r>
        <w:rPr/>
        <w:t>Steve &lt;commonblue@att.net&gt;</w:t>
      </w:r>
    </w:p>
    <w:p>
      <w:pPr>
        <w:pStyle w:val="Normal"/>
        <w:rPr/>
      </w:pPr>
      <w:r>
        <w:rPr/>
        <w:t xml:space="preserve">Evansville, IN USA - Sunday, October 21, 2001 at 19:24:20 (PDT) </w:t>
      </w:r>
    </w:p>
    <w:p>
      <w:pPr>
        <w:pStyle w:val="Normal"/>
        <w:rPr/>
      </w:pPr>
      <w:r>
        <w:rPr/>
        <w:t>------------------------------------------------------------------------</w:t>
      </w:r>
    </w:p>
    <w:p>
      <w:pPr>
        <w:pStyle w:val="Normal"/>
        <w:rPr/>
      </w:pPr>
      <w:r>
        <w:rPr/>
      </w:r>
    </w:p>
    <w:p>
      <w:pPr>
        <w:pStyle w:val="Normal"/>
        <w:rPr/>
      </w:pPr>
      <w:r>
        <w:rPr/>
        <w:t>It was over the summer and I was lying in bed. It was late, around 2 or 3 AM. I looked out my window and saw the sky was a dark shade of redish brown. I thought this was very unusual, even though there was a thunderstorm off in the distance. There was no rain or thunder, just a lot of lightning. Most of this was sheet lightning, and I could swear I saw many colors in the sheet lightning. It contained yellow, white and some orangish red.</w:t>
      </w:r>
    </w:p>
    <w:p>
      <w:pPr>
        <w:pStyle w:val="Normal"/>
        <w:rPr/>
      </w:pPr>
      <w:r>
        <w:rPr/>
        <w:t>sara &lt;saraakashawa@aol.com&gt;</w:t>
      </w:r>
    </w:p>
    <w:p>
      <w:pPr>
        <w:pStyle w:val="Normal"/>
        <w:rPr/>
      </w:pPr>
      <w:r>
        <w:rPr/>
        <w:t xml:space="preserve">meriden, ct USA - Saturday, February 23, 2002 at 10:52:46 (PST) </w:t>
      </w:r>
    </w:p>
    <w:p>
      <w:pPr>
        <w:pStyle w:val="Normal"/>
        <w:rPr/>
      </w:pPr>
      <w:r>
        <w:rPr/>
        <w:t>------------------------------------------------------------------------</w:t>
      </w:r>
    </w:p>
    <w:p>
      <w:pPr>
        <w:pStyle w:val="Normal"/>
        <w:rPr/>
      </w:pPr>
      <w:r>
        <w:rPr/>
      </w:r>
    </w:p>
    <w:p>
      <w:pPr>
        <w:pStyle w:val="Normal"/>
        <w:rPr/>
      </w:pPr>
      <w:r>
        <w:rPr/>
        <w:t xml:space="preserve">since i am a twin, its always been ruled out that my ability to read and predict peoples minds/or what theyre going to do or say is because of that twin thing. i hate having 2 know what my friends are going to say, but also i always have dreams where later the things happen and for some reason, i was just lookin up monsters and came across the electic human. it sounds weird but lately for the past month or two, every person i touch even if for a second-we both get shocked. even if i lay my hand on a metal surface its sparked. do these things ever happen to you? </w:t>
      </w:r>
    </w:p>
    <w:p>
      <w:pPr>
        <w:pStyle w:val="Normal"/>
        <w:rPr/>
      </w:pPr>
      <w:r>
        <w:rPr/>
        <w:t>n/a &lt;kimmiewimmie189@hotmail.com&gt;</w:t>
      </w:r>
    </w:p>
    <w:p>
      <w:pPr>
        <w:pStyle w:val="Normal"/>
        <w:rPr/>
      </w:pPr>
      <w:r>
        <w:rPr/>
        <w:t xml:space="preserve">USA - Monday, February 18, 2002 at 13:41:37 (PST) </w:t>
      </w:r>
    </w:p>
    <w:p>
      <w:pPr>
        <w:pStyle w:val="Normal"/>
        <w:rPr/>
      </w:pPr>
      <w:r>
        <w:rPr/>
        <w:t>------------------------------------------------------------------------</w:t>
      </w:r>
    </w:p>
    <w:p>
      <w:pPr>
        <w:pStyle w:val="Normal"/>
        <w:rPr/>
      </w:pPr>
      <w:r>
        <w:rPr/>
      </w:r>
    </w:p>
    <w:p>
      <w:pPr>
        <w:pStyle w:val="Normal"/>
        <w:rPr/>
      </w:pPr>
      <w:r>
        <w:rPr/>
        <w:t>I talk to dead people in my dreams. Just last Night i talked to my friend Chrissie who died Commiting Suicide. What does this mean?</w:t>
      </w:r>
    </w:p>
    <w:p>
      <w:pPr>
        <w:pStyle w:val="Normal"/>
        <w:rPr/>
      </w:pPr>
      <w:r>
        <w:rPr/>
        <w:t>Katie &lt;Librachick003@aol.com&gt;</w:t>
      </w:r>
    </w:p>
    <w:p>
      <w:pPr>
        <w:pStyle w:val="Normal"/>
        <w:rPr/>
      </w:pPr>
      <w:r>
        <w:rPr/>
        <w:t xml:space="preserve">MD USA - Sunday, February 17, 2002 at 14:26:30 (PST) </w:t>
      </w:r>
    </w:p>
    <w:p>
      <w:pPr>
        <w:pStyle w:val="Normal"/>
        <w:rPr/>
      </w:pPr>
      <w:r>
        <w:rPr/>
        <w:t>------------------------------------------------------------------------</w:t>
      </w:r>
    </w:p>
    <w:p>
      <w:pPr>
        <w:pStyle w:val="Normal"/>
        <w:rPr/>
      </w:pPr>
      <w:r>
        <w:rPr/>
      </w:r>
    </w:p>
    <w:p>
      <w:pPr>
        <w:pStyle w:val="Normal"/>
        <w:rPr/>
      </w:pPr>
      <w:r>
        <w:rPr/>
        <w:t xml:space="preserve">I enterd my place of employment as I do every day, whilst makeing the coffe before anybody else had arrived in the building at around 8.45 am. I noticed a grey object floating down the stairs and dissapearing through a wall,this object had no form or fisical apperance and was more of a haze than anything else about 5 feet high. I do not take drugs or any sort of substances and would regard my self as quite level headed. I have told my boss but he thinks that I am just trying to get a day off. If anybody could shed some light on this I would be very interested as I have never in my 48 years experienced anything like this. </w:t>
      </w:r>
    </w:p>
    <w:p>
      <w:pPr>
        <w:pStyle w:val="Normal"/>
        <w:rPr/>
      </w:pPr>
      <w:r>
        <w:rPr/>
        <w:t>Martin Thackwell &lt;firstchoice.mobiles@btinternet.com&gt;</w:t>
      </w:r>
    </w:p>
    <w:p>
      <w:pPr>
        <w:pStyle w:val="Normal"/>
        <w:rPr/>
      </w:pPr>
      <w:r>
        <w:rPr/>
        <w:t xml:space="preserve">cardiff, uk - Friday, February 15, 2002 at 02:00:50 (PST) </w:t>
      </w:r>
    </w:p>
    <w:p>
      <w:pPr>
        <w:pStyle w:val="Normal"/>
        <w:rPr/>
      </w:pPr>
      <w:r>
        <w:rPr/>
        <w:t>------------------------------------------------------------------------</w:t>
      </w:r>
    </w:p>
    <w:p>
      <w:pPr>
        <w:pStyle w:val="Normal"/>
        <w:rPr/>
      </w:pPr>
      <w:r>
        <w:rPr/>
      </w:r>
    </w:p>
    <w:p>
      <w:pPr>
        <w:pStyle w:val="Normal"/>
        <w:rPr/>
      </w:pPr>
      <w:r>
        <w:rPr/>
        <w:t>When I was about 3 my Grandma died, and I had used to spend every day with her. After her funeral, I was playing, and I remember her playing with me, but only i could see her. I'm 13 now and about 2 years ago i was in a car accident. I went on home school after that, and spent a long time in the hospital. Doctors thought I was going crazy, and they had to give me shots to calm me down. They had realized that I was epeleptic. I had been shaking and jumping in the air, they had me pinned down... but what ever took over my body... was stronger. Now I'm still having these strange incounters... and i went into deep deprestion, and I turned to a goth, and I obsess over death!!!!!!!!!</w:t>
      </w:r>
    </w:p>
    <w:p>
      <w:pPr>
        <w:pStyle w:val="Normal"/>
        <w:rPr/>
      </w:pPr>
      <w:r>
        <w:rPr/>
        <w:t>Heather &lt;Qutie_Pie_420@yahoo.com&gt;</w:t>
      </w:r>
    </w:p>
    <w:p>
      <w:pPr>
        <w:pStyle w:val="Normal"/>
        <w:rPr/>
      </w:pPr>
      <w:r>
        <w:rPr/>
        <w:t xml:space="preserve">Redding, CA USA - Wednesday, February 13, 2002 at 21:54:17 (PST) </w:t>
      </w:r>
    </w:p>
    <w:p>
      <w:pPr>
        <w:pStyle w:val="Normal"/>
        <w:rPr/>
      </w:pPr>
      <w:r>
        <w:rPr/>
        <w:t>------------------------------------------------------------------------</w:t>
      </w:r>
    </w:p>
    <w:p>
      <w:pPr>
        <w:pStyle w:val="Normal"/>
        <w:rPr/>
      </w:pPr>
      <w:r>
        <w:rPr/>
      </w:r>
    </w:p>
    <w:p>
      <w:pPr>
        <w:pStyle w:val="Normal"/>
        <w:rPr/>
      </w:pPr>
      <w:r>
        <w:rPr/>
        <w:t>I was hiking in the woods (a dark, dense pine forest)when suddenly I saw several white translucent 'people' simultaneously duck behind trees. They had appeard to be floating and wearing sheets. I thought at first I had run into a kkk meeting but I could hear no running or see no legs and they were several feet above the ground. I watched for a few minutes and it happened again, with them moving (gliding) behind different trees. After watching for awhile nothing else happened. For the life of me I can't figure out scientifically what I saw!</w:t>
      </w:r>
    </w:p>
    <w:p>
      <w:pPr>
        <w:pStyle w:val="Normal"/>
        <w:rPr/>
      </w:pPr>
      <w:r>
        <w:rPr/>
        <w:t>Dave &lt;guerradj@yahoo.com&gt;</w:t>
      </w:r>
    </w:p>
    <w:p>
      <w:pPr>
        <w:pStyle w:val="Normal"/>
        <w:rPr/>
      </w:pPr>
      <w:r>
        <w:rPr/>
        <w:t xml:space="preserve">Putnam, Ct USA - Monday, February 11, 2002 at 08:50:55 (PST) </w:t>
      </w:r>
    </w:p>
    <w:p>
      <w:pPr>
        <w:pStyle w:val="Normal"/>
        <w:rPr/>
      </w:pPr>
      <w:r>
        <w:rPr/>
        <w:t>------------------------------------------------------------------------</w:t>
      </w:r>
    </w:p>
    <w:p>
      <w:pPr>
        <w:pStyle w:val="Normal"/>
        <w:rPr/>
      </w:pPr>
      <w:r>
        <w:rPr/>
      </w:r>
    </w:p>
    <w:p>
      <w:pPr>
        <w:pStyle w:val="Normal"/>
        <w:rPr/>
      </w:pPr>
      <w:r>
        <w:rPr/>
        <w:t>This happened alot when i was younger... in my late teens especially. On numerous occasions things would disappear (or I'd lose them) but somehow they came back to me extremely quickly through bizarre sets of co-incidences, which could just be that but judge for yourself(a few of many): 1)My house keys fell out of my pocket when i was in a taxi in my hometown (a big place). The next fare was a girl who worked at the same place as me and recognised the keys, and told the taxi driver to go to my house. i had them back within 5 minutes of getting out of the cab. 2)I left my school id card in a library book. The next person to take out the book was a friend of my sister's. i got my card back the day after returning the book to the library. 3)I left my mobile phone on a table in a cafe at lunch time. The cafe owner who picked it up happened to be my classmates sister, and recognised her sisters'(my classmates') name and number when going through the phone numbers. I got the phone back before dinner! etc etc these three incidents i remember most clearly because they happened within two weeks of each other.</w:t>
      </w:r>
    </w:p>
    <w:p>
      <w:pPr>
        <w:pStyle w:val="Normal"/>
        <w:rPr/>
      </w:pPr>
      <w:r>
        <w:rPr/>
        <w:t>twinkletwinkle &lt;twinklex2@hotmail.com&gt;</w:t>
      </w:r>
    </w:p>
    <w:p>
      <w:pPr>
        <w:pStyle w:val="Normal"/>
        <w:rPr/>
      </w:pPr>
      <w:r>
        <w:rPr/>
        <w:t xml:space="preserve">Barcelona, Spain - Saturday, February 09, 2002 at 11:40:42 (PST) </w:t>
      </w:r>
    </w:p>
    <w:p>
      <w:pPr>
        <w:pStyle w:val="Normal"/>
        <w:rPr/>
      </w:pPr>
      <w:r>
        <w:rPr/>
        <w:t>------------------------------------------------------------------------</w:t>
      </w:r>
    </w:p>
    <w:p>
      <w:pPr>
        <w:pStyle w:val="Normal"/>
        <w:rPr/>
      </w:pPr>
      <w:r>
        <w:rPr/>
      </w:r>
    </w:p>
    <w:p>
      <w:pPr>
        <w:pStyle w:val="Normal"/>
        <w:rPr/>
      </w:pPr>
      <w:r>
        <w:rPr/>
        <w:t>As far back as I can remember, I controled the weather. I could do it so easily I used to think I was dreaming it until I got older and saw how real it was, and realized that perhaps I should not be doing this and stopped. I could look at any animal and send them emotional energy which they would return..ex; a huge tiger that never came near anyone but when I came and looked at him he would run as fast as he could over to me and lay on his back with tongue out almost purring, trying to get as close as he could to me..the trainer said he'd never seen anything like it. I can tell you where and how much and when, ANY electric energy, radiation etc. is happening and stops. This has been tested on me with thousands of dollars worth of gauss meters by an engineer who doused for the government. I can tell you within one inch where it starts and stops, every time. I cannot sleep in a house that has not been corrected with certain devices to mis-direct electrostatic energy away from me etc. re; underground streams etc. I have devices all over my house so that I can sit in front of my computer, talk on the phone, drive my car. I can tell you what your thinking at the moment your thinking it. I can see atoms in the air. I can see the atoms that make up light and sound. I am not into psychic phen. and I am not 'weird'. I am exactly like every one of you except for some reason I was born this lifetime having more usage of our natural abilities, or perhaps just more 'attuned' to them. Thanks for reading. Interesting stuff here. 'Stumbled' onto this site.</w:t>
      </w:r>
    </w:p>
    <w:p>
      <w:pPr>
        <w:pStyle w:val="Normal"/>
        <w:rPr/>
      </w:pPr>
      <w:r>
        <w:rPr/>
        <w:t>Asia</w:t>
      </w:r>
    </w:p>
    <w:p>
      <w:pPr>
        <w:pStyle w:val="Normal"/>
        <w:rPr/>
      </w:pPr>
      <w:r>
        <w:rPr/>
        <w:t xml:space="preserve">- Thursday, February 07, 2002 at 20:32:46 (PST) </w:t>
      </w:r>
    </w:p>
    <w:p>
      <w:pPr>
        <w:pStyle w:val="Normal"/>
        <w:rPr/>
      </w:pPr>
      <w:r>
        <w:rPr/>
        <w:t>------------------------------------------------------------------------</w:t>
      </w:r>
    </w:p>
    <w:p>
      <w:pPr>
        <w:pStyle w:val="Normal"/>
        <w:rPr/>
      </w:pPr>
      <w:r>
        <w:rPr/>
      </w:r>
    </w:p>
    <w:p>
      <w:pPr>
        <w:pStyle w:val="Normal"/>
        <w:rPr/>
      </w:pPr>
      <w:r>
        <w:rPr/>
        <w:t>I have been reading all these reports and have to add my own: About 2 years ago I did some training in a special martial art after a special training lesson to open up my energy I have noticed that after resting for a while i get these partialy visible fields flowing through my eyes this is great at night seems as i can see almost everything! my family is very skeptical. I can light up flourecent gloves while doing the meditation and move materials closer to my hand. When I do the breathing exercises i can increase my strenght by 50 % and fell a cold wind coming out of my hand s I do not put out light but i distort the radio heavily. I often see small ball lightning in intense electrical storms and some the size of peas come close to my body nd then disappear. Please write to me if you have similar experiances! Wilyarti howard</w:t>
      </w:r>
    </w:p>
    <w:p>
      <w:pPr>
        <w:pStyle w:val="Normal"/>
        <w:rPr/>
      </w:pPr>
      <w:r>
        <w:rPr/>
        <w:t>wilyarti howard &lt;wilyarti_howard@yahoo.co.uk&gt;</w:t>
      </w:r>
    </w:p>
    <w:p>
      <w:pPr>
        <w:pStyle w:val="Normal"/>
        <w:rPr/>
      </w:pPr>
      <w:r>
        <w:rPr/>
        <w:t xml:space="preserve">Australia - Thursday, February 07, 2002 at 19:31:23 (PST) </w:t>
      </w:r>
    </w:p>
    <w:p>
      <w:pPr>
        <w:pStyle w:val="Normal"/>
        <w:rPr/>
      </w:pPr>
      <w:r>
        <w:rPr/>
        <w:t>------------------------------------------------------------------------</w:t>
      </w:r>
    </w:p>
    <w:p>
      <w:pPr>
        <w:pStyle w:val="Normal"/>
        <w:rPr/>
      </w:pPr>
      <w:r>
        <w:rPr/>
      </w:r>
    </w:p>
    <w:p>
      <w:pPr>
        <w:pStyle w:val="Normal"/>
        <w:rPr/>
      </w:pPr>
      <w:r>
        <w:rPr/>
        <w:t>On June 27, 2001 at 7:16 P.M. it was very cloudy and we could hear thunder very far. I saw I very bright light in my home and it went through the hallway and then disappeared. My husband was outside and then suddenly I heard a very loud explosion. I checked to see if my chidren were all right and then I looked through my living room window and saw my husband lying face down on the ground. I ran outside and turned him over to see that he wasn't breathing anymore. I lowered his arms on the side of his body and replaced his head straight to help him breath. I then ran back inside and tried to dial 911 but my phone was dead. Luckily we had an old dial phone in my daughter's room that was still working. The peramedics were at home within 10 minutes and they gave my husband oxygen. His eyes were bloodshot and his breathing was extremely slow. His face was swollen, his nose was broken with all the skin torn off. There was a burnt hold in his chin. Today he has many medical problems such as a large tumor to his pancreas and many other tumors to his gall bladder. The doctors don't know what to do because they have never seen such a case and I would like to know if anyone has ever experienced this or knows someone who has and who has survived. Please write and let me know.</w:t>
      </w:r>
    </w:p>
    <w:p>
      <w:pPr>
        <w:pStyle w:val="Normal"/>
        <w:rPr/>
      </w:pPr>
      <w:r>
        <w:rPr/>
        <w:t>Jean-Claude Labelle &lt;ladouceur.l@videotron.ca&gt;</w:t>
      </w:r>
    </w:p>
    <w:p>
      <w:pPr>
        <w:pStyle w:val="Normal"/>
        <w:rPr/>
      </w:pPr>
      <w:r>
        <w:rPr/>
        <w:t xml:space="preserve">blainville, Canada - Thursday, February 07, 2002 at 14:47:31 (PST) </w:t>
      </w:r>
    </w:p>
    <w:p>
      <w:pPr>
        <w:pStyle w:val="Normal"/>
        <w:rPr/>
      </w:pPr>
      <w:r>
        <w:rPr/>
        <w:t>------------------------------------------------------------------------</w:t>
      </w:r>
    </w:p>
    <w:p>
      <w:pPr>
        <w:pStyle w:val="Normal"/>
        <w:rPr/>
      </w:pPr>
      <w:r>
        <w:rPr/>
      </w:r>
    </w:p>
    <w:p>
      <w:pPr>
        <w:pStyle w:val="Normal"/>
        <w:rPr/>
      </w:pPr>
      <w:r>
        <w:rPr/>
        <w:t>MYSTERIOUS MAN IT ALL STARTED ON HALLOWEEN NIGHT IN 1984.I WAS LIVING IN GREER S.C.EVERY HALLOWEEN 2 WOULD COME ON AT 8PM AND GO OFF AT 10 PM.I CAME HOME AT 9:30PM AND MY MOM CHECKED MY CANDY AND SENT ME TO BED.THAT WAS 9:55 PM.ABOUT 9:58 MY BODY LOCKED AND I COULDN'T MOVE.BEHIND MY HEAD WAS A WALL AND BEHIND THAT WALL REST THE REFRIGERATOR.I CAN SEE THROUGH THE WALL AND THE REFRIGERATOR EVEN THOUGH I WASN'T FACING IT.WHAT EVER THIS WAS WANTED ME TO SEE IT COMING.EVERYBODY KNOW THE NORMAL WIDTH OF A REGULAR DOOR.THIS THING WAS LIKE A BIG BLACK CLOUDIT WAS BIGGER THAN THE KITCHEN DOORBY MORE THAN 6IN ON BOTH SIDES.IT CAME THROUGH THE KITCHEN AND THROUGH THE REFRIDGERATOR.I WAS SCREAMING SO MY MOM CAN HEAR ME BUT NO SCREAMS LEFT MY MOUTH BUT I CAN HEAR THEM.THATS WHEN THE THE BIG "SHADHOA:LAYED ON MY BODY MY SOUL LEAPED IN THE AIR AND I WAS LOOKING AT MY BODY FROM ABOVE.THEN A WHITE SHADOW CAME AND LAYED ON TOP OF THE BLACK SHADOW.IT WASN'T THE SAME SIZE.MY BODY HAD THE WHITE SHADOW IN IT BUT THE BLACK SHADOW WAS STILL PRESENT CAUSE THE WHITE SHADOW HAD A BLACK OUT LINE.I RETURNED TO MY BODY AND IT WAS 10:38 AND HALLOWEEN 2 WAS ON BUT ONLY ON MY TV I WAS FORCED TO WATCH IT THEN IT WENT OFF AT 12 MIDNIGHT.I WAS 9 YRS.OLD OVER THE YEARS I CHANGED.I HAD A WARM HEART BUT I WOULD COMMIT EVIL ACTS AND I LOVE TO SEE BLOOD.I WAS A GOOD KID BUT I WAS OBSESSED WITH MURDER. 1990 I CAME TO MY MOTHER'S HOUSE,I WAS STAYING WITH MY GRANDMOTHER AT THE TIME,AND HALLOWEEN 2 CAME ON T.V.MY MOM WENT INTO A TRANCE AND SAID:OCT.31 1984 SHE WAS LAYING ON THE COUCH WAITING FOR HALLOWEEN 2 TO COME ON WHEN HER BODY LOCKED.WHEN IT DID SHE COULD SEE THROUGH THE WALLS OF THE 2 ROOMS BEHIND HER HEAD.THE SHADHOWS OF BLACK AND WHITE CAME AND LAYED ON HER BODY. IT DOESN'T END HERE. THE BLACK SHADHOA SEEMED TO EMERGE FROM MY BODY.1ST WAS A MYSTERIOUS VOICE TELLING ME YOU GOING TO DIE REPEATEDLY.THEN ONE NIGHT IN 92 I SAW SHADHOA FOR THE 1ST TIME.I FELL ASLEEP ONE NIGHT WHEN SOMETHING PULLED ME OUT OF BED. I HIT THE FLOOR TURNED THE LIGHT ON, NOTHING.I CUT THE LIGHT OFF AND A HOUR LATER I SEE A FIGURE WITH NO FEATURES STANDING IN THE LIVING ROOM.IT LOOK LIKE ME AT THE TIME BUT IT WAS ALL BLACK.I SLOWELY MOVED BACK TO MY ROOM SOMEHOW WENT TO SLEEP.EVIL ACTS CONTINUED AND STUFF I LOVED WOULD DISAPPEAR.THAT CONTINUED FOR THE NEXT 2 YEARS.DURING THEN I THOUGHT ABOUT SUICIDE TO STOP THIS MADNESS. IN 95 I WAS LIVING WITH MY COUSIN IN GREENVILLE. I CAME HOME WITH MY GUN IN MY HAND.I SITTING ON THE COUCH DRINKING A BEER IN THE DARK LOOKING AT MY NEW GUN,WHEN I LOOKED UP HE WAS STANDING 2 ROOMS UP IN THE KITCHEN.I KNEW HE WAS THERE CAUSE THROUGH THE THIN CURTAINS I CAN SEE THE STEET LIGHT OUT BACK BUT HE WAS BLOCKING THAT WINDOW.TO MY SURPRIZE IT WAS STILL BLACK BUT IT STOOD LIKE ME AND IT HAD MY PHYSIQUE.AGAIN I FELL ASLEEP WITH MY GUN. WHEN I WOKE UP IT WAS GONE BUT IN MY HIDING SPOT. I THOGHT I DID SOMETHING HORRIBLE THANK GOD I DIDN'T. I CAME HOME TO GREER IN 96. IN BETWEEN 96 AND 97 I TOLD MY BEST FRIEND AND MY YOUNGER BROTHER ABOUT SHADHOW MAN AND HIS PROCESS.THEY WERE SKEPTIC.ONE DAY IN 97 I TURNED THE CORNER OF MY STREET COMING FROM WHEN MY LITTLE BROTHER MY BEST FRIEND AND 2 GUYS WHO JUST MOVED IN THE NEIGHBORHOOD RAN BY ME CRYING AND SCREAMING.I CAUGHT UP TOO THEM AND I ASKED WHAT HAPPENED.THEY SAID:DON'T GO HOME SHADHOA MAN BEEN THERE LOOKING FOR YOU SEEN HIM IN THE ROOM WHEN WE CAME BACK FROM SHOOTING BALL.NOW I REALLY KNOW I'M NOT CRAZY CAUSE THEY SEEN SHADHOA TOO. IN 98 IN THE MORNING I LEFT AND GOT ME A BEER AND MY COUSIN THINK I'M THE COOLEST SO HE COPY MY HAIRSTYLE AND THE WAY I DRESS.HE WAS SICK SO HE STAYED HOME.AT THIS TIME MY MOM MOVED INTO MY GRANDMOTHERS HOUSE WHEN MY GRANDMOTHER WAS PUT IN A HOME.I CAME HOME AND MY MOM SAID:DAMN THAT WAS FAST! I SAID:I BEEN GONE FOR AN HOUR I WAS HELPING AFRIEND MOVED HER FURNITURE.MY MOM TOLD ME SHE SAW SOMEBODY LIKE ME LOOKING AT MY COUSIN WHILE HE WAS SLEEP.SHE THOUGHT I WAS ME SO SAID NEVER MINE.IN 2002 TODAY I STILL FEEL HIS PRESENCE BUT I DESENSITIZED SHADHOA MAN BY TAKING ON HIS NAME AS MY OWN.STUFF STILL DISAPPEAR AND HE MADE ONE LAST APPEARANCE JUS ABOUT 2 MONTHS AGO.I WAS TAKING A SHOWER WHEN I LOOKED OUTSIDE AND A BIG BLACK FIGURE WAS IN A TREE.IT WAS SHADHOA MAN.I LIVE ALONE NOW SO IT SCARED ME PRETTY GOOD ESPECIALLY SINCE MY FRONT DOOR WAS OPEN TOO. IF ANYBODY HAD AN EXPERIENCE LIKE THIS OR WANT TO ASK ANY QUESTION ABOUT ME OR SHADHOA MAN.FEEL FREE TO E MAIL ME. I KNOW THIS SOUND LIKE A MOVIE BUT TRUST ME AND THIS SIGHT THIS IS ATERRIBLE REALITY I LIVE EVERY SINGLE DAY IT STILL GIVE ME CHILLS TO TALK ABOUT THIS</w:t>
      </w:r>
    </w:p>
    <w:p>
      <w:pPr>
        <w:pStyle w:val="Normal"/>
        <w:rPr/>
      </w:pPr>
      <w:r>
        <w:rPr/>
        <w:t>maurice dillard &lt;shadhoa26@yahoo.com&gt;</w:t>
      </w:r>
    </w:p>
    <w:p>
      <w:pPr>
        <w:pStyle w:val="Normal"/>
        <w:rPr/>
      </w:pPr>
      <w:r>
        <w:rPr/>
        <w:t xml:space="preserve">greenville, sc USA - Wednesday, February 06, 2002 at 05:45:18 (PST) </w:t>
      </w:r>
    </w:p>
    <w:p>
      <w:pPr>
        <w:pStyle w:val="Normal"/>
        <w:rPr/>
      </w:pPr>
      <w:r>
        <w:rPr/>
        <w:t>------------------------------------------------------------------------</w:t>
      </w:r>
    </w:p>
    <w:p>
      <w:pPr>
        <w:pStyle w:val="Normal"/>
        <w:rPr/>
      </w:pPr>
      <w:r>
        <w:rPr/>
      </w:r>
    </w:p>
    <w:p>
      <w:pPr>
        <w:pStyle w:val="Normal"/>
        <w:rPr/>
      </w:pPr>
      <w:r>
        <w:rPr/>
        <w:t>I can't believe I found this. I thought (and worried) that I was the only one in the world who got electrical shcks on an almost hourly basis. Cars, store shelves, doorknobs. Once I got shocked so badly from touching a water faucet that for a few hours after I couldn't even use my arm. I have also noticed the "streetlight going out when I drive under it" curse.</w:t>
      </w:r>
    </w:p>
    <w:p>
      <w:pPr>
        <w:pStyle w:val="Normal"/>
        <w:rPr/>
      </w:pPr>
      <w:r>
        <w:rPr/>
        <w:t>Paula Collins &lt;p_collins@juno.com&gt;</w:t>
      </w:r>
    </w:p>
    <w:p>
      <w:pPr>
        <w:pStyle w:val="Normal"/>
        <w:rPr/>
      </w:pPr>
      <w:r>
        <w:rPr/>
        <w:t xml:space="preserve">USA - Monday, February 04, 2002 at 20:48:12 (PST) </w:t>
      </w:r>
    </w:p>
    <w:p>
      <w:pPr>
        <w:pStyle w:val="Normal"/>
        <w:rPr/>
      </w:pPr>
      <w:r>
        <w:rPr/>
        <w:t>------------------------------------------------------------------------</w:t>
      </w:r>
    </w:p>
    <w:p>
      <w:pPr>
        <w:pStyle w:val="Normal"/>
        <w:rPr/>
      </w:pPr>
      <w:r>
        <w:rPr/>
      </w:r>
    </w:p>
    <w:p>
      <w:pPr>
        <w:pStyle w:val="Normal"/>
        <w:rPr/>
      </w:pPr>
      <w:r>
        <w:rPr/>
        <w:t>I teach a 4th grade class with 20 students and 10 computers. One child in my class turns off any computer in class just by using it or even being too close to it. The same thing happened to her in a similar class last year. Her parents thought it was just the school computers so they bought her one for Christmas so that she could do her WebQuests at home. She can't use that computer either because it always shuts off. Any suggestions?</w:t>
      </w:r>
    </w:p>
    <w:p>
      <w:pPr>
        <w:pStyle w:val="Normal"/>
        <w:rPr/>
      </w:pPr>
      <w:r>
        <w:rPr/>
        <w:t>Karen Martin &lt;kmartin@willard.k12.mo.us&gt;</w:t>
      </w:r>
    </w:p>
    <w:p>
      <w:pPr>
        <w:pStyle w:val="Normal"/>
        <w:rPr/>
      </w:pPr>
      <w:r>
        <w:rPr/>
        <w:t xml:space="preserve">Willard, MO USA - Monday, February 04, 2002 at 12:46:09 (PST) </w:t>
      </w:r>
    </w:p>
    <w:p>
      <w:pPr>
        <w:pStyle w:val="Normal"/>
        <w:rPr/>
      </w:pPr>
      <w:r>
        <w:rPr/>
        <w:t>------------------------------------------------------------------------</w:t>
      </w:r>
    </w:p>
    <w:p>
      <w:pPr>
        <w:pStyle w:val="Normal"/>
        <w:rPr/>
      </w:pPr>
      <w:r>
        <w:rPr/>
      </w:r>
    </w:p>
    <w:p>
      <w:pPr>
        <w:pStyle w:val="Normal"/>
        <w:rPr/>
      </w:pPr>
      <w:r>
        <w:rPr/>
        <w:t>While working at Wyong Station I and several Cab drivers observed 'Dangling' Orange lights to the west which seemed to bob,bounce,drift, and fade about the general same westerly area. For half an hour or more we observed them. We had time to move about and judge for ourselves that these lights would have been over the Yarramalong area. I even tried to call the local radio station. One cabbie related a story of miniscule 'light' buzzing his side window the night before - I asked 'fireflys'? he shrugged a no-idea. As i was working I moved on with a customer towards Berkely Vale. Several carsahead were pulled over, I leaned forward asking myself and passenger what was going on here and then 3 Orange Lights in the sky grabbed my attention. I stopped, got out andobserved them for a minute with the passenger. A formation of 3 lights moved silently directly obove the road at approx 2-600', It was impossible to tell, but they moved uncannily like a delta formation of helicopters! Next, the rear right Light left formation and slowed first, then the others stopped together. The passenger wanted to go home.....i drove on at his request, looking back at the next lights to see only a single Orange light. Here my account ends, I have no idea what they were. I can only suggest Ball Lightning or some sort of Plasma Energy Release. Exact year of sighting I'm not sure of. Sighted 31-12-99 or 98 yes New Years Eve.</w:t>
      </w:r>
    </w:p>
    <w:p>
      <w:pPr>
        <w:pStyle w:val="Normal"/>
        <w:rPr/>
      </w:pPr>
      <w:r>
        <w:rPr/>
        <w:t>Mark Steele &lt;docwho@ozemail.com.au&gt;</w:t>
      </w:r>
    </w:p>
    <w:p>
      <w:pPr>
        <w:pStyle w:val="Normal"/>
        <w:rPr/>
      </w:pPr>
      <w:r>
        <w:rPr/>
        <w:t xml:space="preserve">Wyong, NSW AUSTRALIA - Monday, February 04, 2002 at 02:47:31 (PST) </w:t>
      </w:r>
    </w:p>
    <w:p>
      <w:pPr>
        <w:pStyle w:val="Normal"/>
        <w:rPr/>
      </w:pPr>
      <w:r>
        <w:rPr/>
        <w:t>------------------------------------------------------------------------</w:t>
      </w:r>
    </w:p>
    <w:p>
      <w:pPr>
        <w:pStyle w:val="Normal"/>
        <w:rPr/>
      </w:pPr>
      <w:r>
        <w:rPr/>
      </w:r>
    </w:p>
    <w:p>
      <w:pPr>
        <w:pStyle w:val="Normal"/>
        <w:rPr/>
      </w:pPr>
      <w:r>
        <w:rPr/>
        <w:t>Here is a real story many of you may find interesting: When I was 16 years old (I'm 29 now) my girlfriend and I were standing outside of her house talking. This guy that liked my girlfriend kept driving by her house while I was there... On the fourth or fifth time he drove by (I was really mad) I looked at my girlfriend and said "I wish he would wreck his car" - no sooner than I said it - it happened - he ran his car off the road into the ditch and flipped it!(the guy was shaken up but his car was totaled) You should have seen the look on my girlfriends face! I have never forgotten that day. Needless to say my girlfriend broke up with me soon after this incident... Is that strange or what? Is it possible to MAKE things like this happen? Be careful what you wish for - it just might come true! Nate</w:t>
      </w:r>
    </w:p>
    <w:p>
      <w:pPr>
        <w:pStyle w:val="Normal"/>
        <w:rPr/>
      </w:pPr>
      <w:r>
        <w:rPr/>
        <w:t>Nate &lt;KNN10@bellsouth.net&gt;</w:t>
      </w:r>
    </w:p>
    <w:p>
      <w:pPr>
        <w:pStyle w:val="Normal"/>
        <w:rPr/>
      </w:pPr>
      <w:r>
        <w:rPr/>
        <w:t xml:space="preserve">GA USA - Sunday, February 03, 2002 at 19:37:16 (PST) </w:t>
      </w:r>
    </w:p>
    <w:p>
      <w:pPr>
        <w:pStyle w:val="Normal"/>
        <w:rPr/>
      </w:pPr>
      <w:r>
        <w:rPr/>
        <w:t>------------------------------------------------------------------------</w:t>
      </w:r>
    </w:p>
    <w:p>
      <w:pPr>
        <w:pStyle w:val="Normal"/>
        <w:rPr/>
      </w:pPr>
      <w:r>
        <w:rPr/>
      </w:r>
    </w:p>
    <w:p>
      <w:pPr>
        <w:pStyle w:val="Normal"/>
        <w:rPr/>
      </w:pPr>
      <w:r>
        <w:rPr/>
        <w:t>I have tested this experiment many times in front of my friends. You take a small DC motor 9-12V, glue a ring magnet to the top of the housing. Then I take a large speaker ring magnet (the whole back section, steel and all) and balance it on top of the motor shaft (easy as there is an indent in the speaker magnet) in attraction to the glued magnet. After applying power (the motor is not fixed to anything, just sitting on the bench) and watching it accelerate for a while, after about 1-2 minutes there seems to be a few kickback forces which makes the motor spin the opposite way of rotation about a half turn. After the epileptic behaviour of the motor, it smooths and accelerates about 10 times the speed before the kicks. When I put my hands near spinning magnet the field feels cold. What would cause this ? (also it seems to only work in 1 direction)</w:t>
      </w:r>
    </w:p>
    <w:p>
      <w:pPr>
        <w:pStyle w:val="Normal"/>
        <w:rPr/>
      </w:pPr>
      <w:r>
        <w:rPr/>
        <w:t>Anthony B &lt;infinity75@ozemail.com.au&gt;</w:t>
      </w:r>
    </w:p>
    <w:p>
      <w:pPr>
        <w:pStyle w:val="Normal"/>
        <w:rPr/>
      </w:pPr>
      <w:r>
        <w:rPr/>
        <w:t xml:space="preserve">Melbourne, VIC AU - Friday, February 01, 2002 at 19:07:22 (PST) </w:t>
      </w:r>
    </w:p>
    <w:p>
      <w:pPr>
        <w:pStyle w:val="Normal"/>
        <w:rPr/>
      </w:pPr>
      <w:r>
        <w:rPr/>
        <w:t>------------------------------------------------------------------------</w:t>
      </w:r>
    </w:p>
    <w:p>
      <w:pPr>
        <w:pStyle w:val="Normal"/>
        <w:rPr/>
      </w:pPr>
      <w:r>
        <w:rPr/>
      </w:r>
    </w:p>
    <w:p>
      <w:pPr>
        <w:pStyle w:val="Normal"/>
        <w:rPr/>
      </w:pPr>
      <w:r>
        <w:rPr/>
        <w:t>since the age of 4, i must of shut down about 1,000 street lights right over my head. I am not exegerating... 1,000 time , i know 500 or even 100 times is to exectionnal to forget. 1,000 times minimum . every week of my life and never the same streetlight or place.I have a memory like gold : very gifted for that and great artisitic talents.when you are a searcher , you seek and find wath's inhibiting you.i'm 26 gotta god job and still wanna know whats this phenomena.</w:t>
      </w:r>
    </w:p>
    <w:p>
      <w:pPr>
        <w:pStyle w:val="Normal"/>
        <w:rPr/>
      </w:pPr>
      <w:r>
        <w:rPr/>
        <w:t>Dan &lt;Dandruff20@hotmail.com&gt;</w:t>
      </w:r>
    </w:p>
    <w:p>
      <w:pPr>
        <w:pStyle w:val="Normal"/>
        <w:rPr/>
      </w:pPr>
      <w:r>
        <w:rPr/>
        <w:t xml:space="preserve">Montreal, Que Canada - Thursday, January 31, 2002 at 22:58:00 (PST) </w:t>
      </w:r>
    </w:p>
    <w:p>
      <w:pPr>
        <w:pStyle w:val="Normal"/>
        <w:rPr/>
      </w:pPr>
      <w:r>
        <w:rPr/>
        <w:t>------------------------------------------------------------------------</w:t>
      </w:r>
    </w:p>
    <w:p>
      <w:pPr>
        <w:pStyle w:val="Normal"/>
        <w:rPr/>
      </w:pPr>
      <w:r>
        <w:rPr/>
      </w:r>
    </w:p>
    <w:p>
      <w:pPr>
        <w:pStyle w:val="Normal"/>
        <w:rPr/>
      </w:pPr>
      <w:r>
        <w:rPr/>
        <w:t>I have only recently been aware of my, shall we say abilty, I don't do anything nearly as wild as some here, But you people say you'll kill a watch in a month, I can kill a Brand new lithium battery that should last years in about 2 days. Been doing it since i was old enough to wear a watch. I even bent the hands of a watch till they touched the face of the watch and they wouldn't move anymore. My parents hate it when i talk on the cordless phone for more than 5 minutes cause it'll go dead. I also disrupt lotza electrical equipment such as Alarm clocks and computers. I'm only 17 and really interested in this, i've heard that my case is sometimes related to near-death experiences. apperently when i was born i was dead for a matter of minutes and they eventually revived me. Has anyone else had a near-death of any kind with my kinda qualities?</w:t>
      </w:r>
    </w:p>
    <w:p>
      <w:pPr>
        <w:pStyle w:val="Normal"/>
        <w:rPr/>
      </w:pPr>
      <w:r>
        <w:rPr/>
        <w:t>"Lewvan" &lt;atomic_jesus@hotmail.com&gt;</w:t>
      </w:r>
    </w:p>
    <w:p>
      <w:pPr>
        <w:pStyle w:val="Normal"/>
        <w:rPr/>
      </w:pPr>
      <w:r>
        <w:rPr/>
        <w:t xml:space="preserve">Saltcoats, Sask, Canada - Thursday, January 31, 2002 at 19:05:53 (PST) </w:t>
      </w:r>
    </w:p>
    <w:p>
      <w:pPr>
        <w:pStyle w:val="Normal"/>
        <w:rPr/>
      </w:pPr>
      <w:r>
        <w:rPr/>
        <w:t>------------------------------------------------------------------------</w:t>
      </w:r>
    </w:p>
    <w:p>
      <w:pPr>
        <w:pStyle w:val="Normal"/>
        <w:rPr/>
      </w:pPr>
      <w:r>
        <w:rPr/>
      </w:r>
    </w:p>
    <w:p>
      <w:pPr>
        <w:pStyle w:val="Normal"/>
        <w:rPr/>
      </w:pPr>
      <w:r>
        <w:rPr/>
        <w:t>My very sweet great Aunt Mimi (real name Mildred) just died on January 25th 2002. She was 91. She would have been 92 on April 1st 2002. She was very crippled with arthritis and she was very distorted and she could not even hold up her head. It made me very sad to see my Aunt in this sad condition. Regardless of her condition she still never lost her wonderful sense of humor. I used to visit her every Friday and she would tell me funny stories and always be upbeat no matter how bad she was feeling. I admired her so much for her overcoming all aversities that I never missed our Friday visits. A lot of the time I would be feeling down and she would bring me up. I always brought her an angel every time I came to sit in her window sill. She had 91 angels in her little tiny nursing home room. I really started to go see her again in August of 1995 when I heard she was getting sicker and I remember her vividly as a child how kind she was and how she always told me to come over after school for hot chocolate and cookies. This became a ritual I very much looked foward too. I did not have a lot of positive family members when I was growing up. She was always there with open arms and a big hug. So I decided to make it up to her. I made sure to buy enough angels to cover her window sill her dresser and her night stand by her bed. I just brought her two angels on January 23rd two days before her death. This made a total of 91 which was her age. I knew she was close to death but she opened her eyes and sad may God bless you forever. She died two days later. Now we come to the strange part. On the evening of January 25th after I had went to her very short and sweet veiwing. Which was fine for me because I do not like furnerals I came home feeling very exhausted. Sitting on my night stand by my bed was a very small angel with a bowed head and hands together in prayer. I told my husband that was very sweet for him to do this for me because it did make me feel much better. He said he did not get the angel. I asked all of my frinds and family members if they had brought me this very thoughtful gift. Today is January 31th and still I have not found out where the angel came from. I truly think my beautiful Anut Mimi sent me this angel to express her appreciation for my great love for her. I keep the angel on my bedside table and say a prayer every night and tell Aunt Mimi thanks and to watch over me. I truly feel she is around me. I feel her presence everyday. No doubt in my mind this angel is from her to watch over me and express her thankfulness for all of the love we shared. Sincerely Dianne Leonard</w:t>
      </w:r>
    </w:p>
    <w:p>
      <w:pPr>
        <w:pStyle w:val="Normal"/>
        <w:rPr/>
      </w:pPr>
      <w:r>
        <w:rPr/>
        <w:t>Dianne Leonard &lt;Angeljustis@aol.com&gt;</w:t>
      </w:r>
    </w:p>
    <w:p>
      <w:pPr>
        <w:pStyle w:val="Normal"/>
        <w:rPr/>
      </w:pPr>
      <w:r>
        <w:rPr/>
        <w:t xml:space="preserve">Springfield, Oh. USA - Thursday, January 31, 2002 at 17:47:25 (PST) </w:t>
      </w:r>
    </w:p>
    <w:p>
      <w:pPr>
        <w:pStyle w:val="Normal"/>
        <w:rPr/>
      </w:pPr>
      <w:r>
        <w:rPr/>
        <w:t>------------------------------------------------------------------------</w:t>
      </w:r>
    </w:p>
    <w:p>
      <w:pPr>
        <w:pStyle w:val="Normal"/>
        <w:rPr/>
      </w:pPr>
      <w:r>
        <w:rPr/>
      </w:r>
    </w:p>
    <w:p>
      <w:pPr>
        <w:pStyle w:val="Normal"/>
        <w:rPr/>
      </w:pPr>
      <w:r>
        <w:rPr/>
        <w:t>I'm glad I found some people who have the same problem I do. When I was 16, I got absolutely fried by the electric lines that run into the house, from the pole outside. I'm no electrician, but it was a hell of a lot of amps, enough to send me flying onto the ground near unconsciousness, and make me kinda stupid for a couple days. I can't say for any certainty if that was the cause, but since then I have pursued a career in IT. A while back, I worked as a technician, assembling and configuring computers. Every tech who works at these facilities is forced to wear at least 2 peices of ESD equipment, to prevent from shocking the computer parts. I wore a wrist strap, and an ankle strap at all times, however, they NEVER worked. The alarm went off every time I plugged it into the grounding port. I tried different shoes, clothes, everything. I am perplexed as to why I cannot be grounded. Also, I have the uncanny ability to disrupt television or radio signal by simply waving my arm in front of the device. This is a real pain in the ass if you're trying to watch tv, because I have to find the one spot in the room where I am not affecting the signal. If anybody has a mailing list, or any other reference materials explaining this, I'd love to read them. Or, if you can help me use my powers for evil, I would be interested in getting 4 or 5 of us together to take over the world. haha :-)</w:t>
      </w:r>
    </w:p>
    <w:p>
      <w:pPr>
        <w:pStyle w:val="Normal"/>
        <w:rPr/>
      </w:pPr>
      <w:r>
        <w:rPr/>
        <w:t>Nick Rowlett &lt;grapesoda97@yahoo.com&gt;</w:t>
      </w:r>
    </w:p>
    <w:p>
      <w:pPr>
        <w:pStyle w:val="Normal"/>
        <w:rPr/>
      </w:pPr>
      <w:r>
        <w:rPr/>
        <w:t xml:space="preserve">Indianapolis, IN USA - Wednesday, January 30, 2002 at 08:40:33 (PST) </w:t>
      </w:r>
    </w:p>
    <w:p>
      <w:pPr>
        <w:pStyle w:val="Normal"/>
        <w:rPr/>
      </w:pPr>
      <w:r>
        <w:rPr/>
        <w:t>------------------------------------------------------------------------</w:t>
      </w:r>
    </w:p>
    <w:p>
      <w:pPr>
        <w:pStyle w:val="Normal"/>
        <w:rPr/>
      </w:pPr>
      <w:r>
        <w:rPr/>
      </w:r>
    </w:p>
    <w:p>
      <w:pPr>
        <w:pStyle w:val="Normal"/>
        <w:rPr/>
      </w:pPr>
      <w:r>
        <w:rPr/>
        <w:t xml:space="preserve">I've never realized this until I read these people. Lately all the computers I work with, all have time delay. Even I've adjusted it every week. I was sick of adjusting, I don't do adjusting anymore. Constantly my girlfriend pass me electric shock. Maybe she is a electric person too! :) Here's the interesting part, last year when our relationship was new, we had sex often in her room.. In the same year she had changed 3 alarms clocks that always slowed down an hour or so in a day. Coincident? Nowadays , we have sex less often, so her alarm clock is stil okay. I really miss "blowing some clocks". :) </w:t>
      </w:r>
    </w:p>
    <w:p>
      <w:pPr>
        <w:pStyle w:val="Normal"/>
        <w:rPr/>
      </w:pPr>
      <w:r>
        <w:rPr/>
        <w:t>Sean</w:t>
      </w:r>
    </w:p>
    <w:p>
      <w:pPr>
        <w:pStyle w:val="Normal"/>
        <w:rPr/>
      </w:pPr>
      <w:r>
        <w:rPr/>
        <w:t xml:space="preserve">SD USA - Wednesday, January 30, 2002 at 00:33:00 (PST) </w:t>
      </w:r>
    </w:p>
    <w:p>
      <w:pPr>
        <w:pStyle w:val="Normal"/>
        <w:rPr/>
      </w:pPr>
      <w:r>
        <w:rPr/>
        <w:t>------------------------------------------------------------------------</w:t>
      </w:r>
    </w:p>
    <w:p>
      <w:pPr>
        <w:pStyle w:val="Normal"/>
        <w:rPr/>
      </w:pPr>
      <w:r>
        <w:rPr/>
      </w:r>
    </w:p>
    <w:p>
      <w:pPr>
        <w:pStyle w:val="Normal"/>
        <w:rPr/>
      </w:pPr>
      <w:r>
        <w:rPr/>
        <w:t>As a child, our family was visiting my older brothers home near Amsterdam MO. He was married and working as a band director around there. I was 12 or so. Mom, Dad, my younger brother and myself were together in one car, my brother and his wife in their car, driving around the country roads this Sunday afternoon in the summertime, (1973). It was sunny and warm Then, during this Sunday drive, in a 5 minute time span, black clouds rose up to one side of us, moving very quickly. These clouds were absolutely pitch black. We thought they were smoke from a fire. As soon as they were overhead, it started to rain harder than I have ever experienced in my entire life. It also became so cold Dad had to turn on the heater and eventually the defroster. With the rain came thunder, but the spooky part about it was that there was no light flash. It became pitch black, and very cold. The windshield iced up, hail and sleet came down, we had to use headlights at first, and as the wind and and hail worsened, we had to pull over. The whole episode lasted barely 30 to 45 minutes. As quickly as it came on, it left. The sun came back out and the country road was so white with hail it looked like winter. As the dark cloud swiftly moved on, we were rewarded with a double rainbow that crossed above us. It was so astonishing that we got out and took pictures of it. Could it have been produced by a reflection off of a lake. LaCygnes power plant, with its resevoir, is near Amsterdam MO. I have told this story on other occaisions and have been ridiculed about the double rainbow. I believe this was a natural phenomenum, but dont understand how we saw a double rainbow, crossed overhead in the wake of this terrific storm.</w:t>
      </w:r>
    </w:p>
    <w:p>
      <w:pPr>
        <w:pStyle w:val="Normal"/>
        <w:rPr/>
      </w:pPr>
      <w:r>
        <w:rPr/>
        <w:t>N. Sherman &lt;nrsherman@hotmail.com&gt;</w:t>
      </w:r>
    </w:p>
    <w:p>
      <w:pPr>
        <w:pStyle w:val="Normal"/>
        <w:rPr/>
      </w:pPr>
      <w:r>
        <w:rPr/>
        <w:t xml:space="preserve">KC, MO USA - Tuesday, January 29, 2002 at 15:09:49 (PST) </w:t>
      </w:r>
    </w:p>
    <w:p>
      <w:pPr>
        <w:pStyle w:val="Normal"/>
        <w:rPr/>
      </w:pPr>
      <w:r>
        <w:rPr/>
        <w:t>------------------------------------------------------------------------</w:t>
      </w:r>
    </w:p>
    <w:p>
      <w:pPr>
        <w:pStyle w:val="Normal"/>
        <w:rPr/>
      </w:pPr>
      <w:r>
        <w:rPr/>
      </w:r>
    </w:p>
    <w:p>
      <w:pPr>
        <w:pStyle w:val="Normal"/>
        <w:rPr/>
      </w:pPr>
      <w:r>
        <w:rPr/>
        <w:t xml:space="preserve">While I have no effect on streetlights, every watch I have ever owned never kept perfect time, while I wore it, and I am usually better at telling time that the watch I wear is. I have always felt a connection with electricity, and while I do not seem to be on as grand a scale as some of the people here, I have noticed several 'abilities' One of which is that I have 'healed' several electrical appliances, for example, my MP3 player. It stopped working for some time, and one day I just held it for about 5 minutes, I think I was doing something and just had it in my hand, perhaps I was packing up for a move. The next time I messed with it, it worked fine, as if nothing had ever happended to it. I seem to be very static-y, quite often shocking people. Of all things, for my science project I chose an experiment with static electricity (which is how i found this site)! While I do not damage electrical devices, computers often act odd around me, and most often I can 'heal' the computer that misbehaves. </w:t>
      </w:r>
    </w:p>
    <w:p>
      <w:pPr>
        <w:pStyle w:val="Normal"/>
        <w:rPr/>
      </w:pPr>
      <w:r>
        <w:rPr/>
      </w:r>
    </w:p>
    <w:p>
      <w:pPr>
        <w:pStyle w:val="Normal"/>
        <w:rPr/>
      </w:pPr>
      <w:r>
        <w:rPr/>
        <w:t>I also hear very high-pitched sounds that nobody I personally know is able to hear, but I just assumed it was perhaps some dog-like ability, because I also have a very good sense of smell, and my eyesight is terrible. This does not seem to be related, but I also have some telepathic ability and, too often to be coincidence, yet not 100% accurate, some prophetic(predict future events) abilities.</w:t>
      </w:r>
    </w:p>
    <w:p>
      <w:pPr>
        <w:pStyle w:val="Normal"/>
        <w:rPr/>
      </w:pPr>
      <w:r>
        <w:rPr/>
        <w:t>DoC</w:t>
      </w:r>
    </w:p>
    <w:p>
      <w:pPr>
        <w:pStyle w:val="Normal"/>
        <w:rPr/>
      </w:pPr>
      <w:r>
        <w:rPr/>
        <w:t xml:space="preserve">Bowie, MD USA - Monday, January 28, 2002 at 16:57:24 (PST) </w:t>
      </w:r>
    </w:p>
    <w:p>
      <w:pPr>
        <w:pStyle w:val="Normal"/>
        <w:rPr/>
      </w:pPr>
      <w:r>
        <w:rPr/>
        <w:t>------------------------------------------------------------------------</w:t>
      </w:r>
    </w:p>
    <w:p>
      <w:pPr>
        <w:pStyle w:val="Normal"/>
        <w:rPr/>
      </w:pPr>
      <w:r>
        <w:rPr/>
      </w:r>
    </w:p>
    <w:p>
      <w:pPr>
        <w:pStyle w:val="Normal"/>
        <w:rPr/>
      </w:pPr>
      <w:r>
        <w:rPr/>
        <w:t xml:space="preserve">I'm not sure if this is the correct place for me as I have a strange, mild aversion to electricity which tends to be physiological. My day to day life is not affected by this, but it does worry me as it seems to be getting more pronounced. For example: -I can immediately sense when i am close to a large electical current as I get a strange reverbaration in my head which causes a mild headache, which gets worse if I am unable to get away from the source. - In rooms full of electrical equipment I get quite manic and suffer from mood swings,hot and cold flushes and as soon as i leave I feel perfectly normal again. -The Electrical hum from working electronic objects sounds a lot louder and disturbing to me than to others. i.e. if there is a light on in an other room while I'm sleeping there is a distinct low level sound or 'hum' which wakes me up. (Not the light itself, which I can't see)other appliances, which are noisier, are insufferable. - Microwaved food often makes me feel uncomfortable, though I wouldn't say nauseous. I can often tell when something in a restaurant has been heated up this way. -Being on this computer for more than an hour means I need to sleep a lot more the following day. - I feel very uncomfortable in office buildings (actually I'm convinced 'sick building syndrome' is the result of too much electrical wiring and/or negative energy surrounding the workers..but that's open to debate!) There may be other explanations for these symptoms, i would consider any alternative or sceptical diagnosis, but was wondering if anyone else has felt like this? please reply to twinklex2@hotmail.com Time to get off this damn thing! </w:t>
      </w:r>
    </w:p>
    <w:p>
      <w:pPr>
        <w:pStyle w:val="Normal"/>
        <w:rPr/>
      </w:pPr>
      <w:r>
        <w:rPr/>
        <w:t>twinkletwinkle &lt;twinklex2@hotmail.com&gt;</w:t>
      </w:r>
    </w:p>
    <w:p>
      <w:pPr>
        <w:pStyle w:val="Normal"/>
        <w:rPr/>
      </w:pPr>
      <w:r>
        <w:rPr/>
        <w:t xml:space="preserve">barcelona, spain - Monday, January 28, 2002 at 15:21:07 (PST) </w:t>
      </w:r>
    </w:p>
    <w:p>
      <w:pPr>
        <w:pStyle w:val="Normal"/>
        <w:rPr/>
      </w:pPr>
      <w:r>
        <w:rPr/>
        <w:t>------------------------------------------------------------------------</w:t>
      </w:r>
    </w:p>
    <w:p>
      <w:pPr>
        <w:pStyle w:val="Normal"/>
        <w:rPr/>
      </w:pPr>
      <w:r>
        <w:rPr/>
      </w:r>
    </w:p>
    <w:p>
      <w:pPr>
        <w:pStyle w:val="Normal"/>
        <w:rPr/>
      </w:pPr>
      <w:r>
        <w:rPr/>
        <w:t>Hello: I don't know just how "weird" this is, but I had never seen it before. On September 7th, 2001, in Miami, Fl., just after 7:00 in the morning, I noticed an extremely high (app. 65 degrees, in the West) Rainbow. After calling a friend to witness, I saw that the Moon was centered below it, making this a Rainbow over the Moon. I am a Land Surveyor, and as such outside most of the time, and had not observed anything to match this. My question: Was this just an unusual combination of events, or the sight of a lifetime? I didn't have a camera. (Darn!)</w:t>
      </w:r>
    </w:p>
    <w:p>
      <w:pPr>
        <w:pStyle w:val="Normal"/>
        <w:rPr/>
      </w:pPr>
      <w:r>
        <w:rPr/>
        <w:t>Al Banyai &lt;Singerfirst@aol.com&gt;</w:t>
      </w:r>
    </w:p>
    <w:p>
      <w:pPr>
        <w:pStyle w:val="Normal"/>
        <w:rPr/>
      </w:pPr>
      <w:r>
        <w:rPr/>
        <w:t xml:space="preserve">Miami, Fl USA - Sunday, January 27, 2002 at 18:55:27 (PST) </w:t>
      </w:r>
    </w:p>
    <w:p>
      <w:pPr>
        <w:pStyle w:val="Normal"/>
        <w:rPr/>
      </w:pPr>
      <w:r>
        <w:rPr/>
        <w:t>------------------------------------------------------------------------</w:t>
      </w:r>
    </w:p>
    <w:p>
      <w:pPr>
        <w:pStyle w:val="Normal"/>
        <w:rPr/>
      </w:pPr>
      <w:r>
        <w:rPr/>
      </w:r>
    </w:p>
    <w:p>
      <w:pPr>
        <w:pStyle w:val="Normal"/>
        <w:rPr/>
      </w:pPr>
      <w:r>
        <w:rPr/>
        <w:t xml:space="preserve">I was at my home town in San Luis Obispo California, one night. It was an unusually warm night when I decided to hike up mnt bishop just outside of the town, on a range of extinct volcanic peeks extending from twelve miles inland in a row twards the ocean where there is Morro Rock supposedly part of the same chain of volcanos. I've been told that there is another mountain under the ocean just of the coast of morro bay. Any way back to the story. It is about an hour and a half walk to the stoney peek of this mountain. As i reached towards the top, I noticed lightning in the distance toward the coast, I was'nt shoure if it was lightning at first, all i saw were flashes untill I reeched a beter vantage point. It was crazyest amount of lightning Ive ever seen untill I moved to the colorado rockies. We get storms in that part of cali, but the lighting is more spread out and less frequent than what I saw that night. It was consentrated in one area which from what I could see was right on top of Diablo Canyon Nuklear Power plant, I got a little nervouse. The strange thing about this lightning was that I could not here any thunder, I was only about ten to twelve miles away from it, I talked to another witness who was even closer to the action, on a beach, an area called Montana De Orro, only two mile north of the power plant, She said there was no thunder either, My dad told me that there were construction crew at diablo canyon that evening who packed up an left cause the lightning was so bad. When I reached the top, I started out looking for my favorite cave made for boulders. You would have to climb down into it then through to where the edge of part of the peek, It had a nice flat floor and a triangle shaped roof like it was a loft, at the edge was a 100ft cliff with a phat view, I never found it that night, apparently the huge boulder that formed most of the roof of this cave had been split ,I gues by lightning, this boulder is about the size of a two story house. The fishure in the rock is visible from the road below, The lightning that struck the mountain was not from that night though. Anyways my theory from this is that the earths crust is formed sort of like a crystal not unlike a piazo guitar pickup, Diablo canyon is a known fault line, funny they still built the facility, After living in Colorado, the formation of the earths crust is crystal clear, Although california has many earth quakes, it doesnt have the most briliant lightning like many other parts of the U.S.. Maby something about the Nuke plant that caused a charge build up. </w:t>
      </w:r>
    </w:p>
    <w:p>
      <w:pPr>
        <w:pStyle w:val="Normal"/>
        <w:rPr/>
      </w:pPr>
      <w:r>
        <w:rPr/>
        <w:t>benjamin bradley &lt;rutontheroad@hotmail.com&gt;</w:t>
      </w:r>
    </w:p>
    <w:p>
      <w:pPr>
        <w:pStyle w:val="Normal"/>
        <w:rPr/>
      </w:pPr>
      <w:r>
        <w:rPr/>
        <w:t xml:space="preserve">Fraser , Co USA - Sunday, January 27, 2002 at 00:46:15 (PST) </w:t>
      </w:r>
    </w:p>
    <w:p>
      <w:pPr>
        <w:pStyle w:val="Normal"/>
        <w:rPr/>
      </w:pPr>
      <w:r>
        <w:rPr/>
        <w:t>------------------------------------------------------------------------</w:t>
      </w:r>
    </w:p>
    <w:p>
      <w:pPr>
        <w:pStyle w:val="Normal"/>
        <w:rPr/>
      </w:pPr>
      <w:r>
        <w:rPr/>
      </w:r>
    </w:p>
    <w:p>
      <w:pPr>
        <w:pStyle w:val="Normal"/>
        <w:rPr/>
      </w:pPr>
      <w:r>
        <w:rPr/>
        <w:t xml:space="preserve">I would like to start out by saying that though I did worship a demon, I don't do it anymore. And this is why. Deep in the recesses of my basement I began to participate in the dark arts (Satanic witchcraft). I won't go into detail about the rituals I performed but in know it brought Lucifer into my house. Lights wpould off and on. I would see visions of people be torn apart and mutilated beyond recognition. This went on for two or three weak before IT happened. I was sitting in my rrom praying_n ot to Jesus, amd I heard something down stairs. I was home alone. Something or someone walked around downstairs. Terrified i sat on my bed doing nothing but listening. I heard the footseps coming up the stairs. My door swung open, abruptly stopping b efore hitting the wall. Although I knew what this was, I saw nothing. Finally I saw two hollow-looking eye flash in front of me in thin air. At that moment an extreme flash of cold flashed thru my body. That night I burned all my spells and books and was never tempted to try something like that again. </w:t>
      </w:r>
    </w:p>
    <w:p>
      <w:pPr>
        <w:pStyle w:val="Normal"/>
        <w:rPr/>
      </w:pPr>
      <w:r>
        <w:rPr/>
        <w:t>Anonomous &lt;Anonomous&gt;</w:t>
      </w:r>
    </w:p>
    <w:p>
      <w:pPr>
        <w:pStyle w:val="Normal"/>
        <w:rPr/>
      </w:pPr>
      <w:r>
        <w:rPr/>
        <w:t xml:space="preserve">USA - Saturday, January 26, 2002 at 22:41:08 (PST) </w:t>
      </w:r>
    </w:p>
    <w:p>
      <w:pPr>
        <w:pStyle w:val="Normal"/>
        <w:rPr/>
      </w:pPr>
      <w:r>
        <w:rPr/>
        <w:t>------------------------------------------------------------------------</w:t>
      </w:r>
    </w:p>
    <w:p>
      <w:pPr>
        <w:pStyle w:val="Normal"/>
        <w:rPr/>
      </w:pPr>
      <w:r>
        <w:rPr/>
      </w:r>
    </w:p>
    <w:p>
      <w:pPr>
        <w:pStyle w:val="Normal"/>
        <w:rPr/>
      </w:pPr>
      <w:r>
        <w:rPr/>
        <w:t>i've noticed in alot of cases like this, even the ones ive experianced things will often wind up were they are strted where they were supposed to be or right in a hand or pocket. This is one of my theories on dissapearence and reappearence. I read some where that every so often the brain flickers like a website refreshing, this causes us to lose a little short term memory (i cant speak on whether this is actual science or speculation but ive had personal experiences that prove this to me). So is it posi ble that these objects are put into place by us but our brain "refreshes" causing us to forget it happening?</w:t>
      </w:r>
    </w:p>
    <w:p>
      <w:pPr>
        <w:pStyle w:val="Normal"/>
        <w:rPr/>
      </w:pPr>
      <w:r>
        <w:rPr/>
        <w:t>Nick &lt;nick@archland.com&gt;</w:t>
      </w:r>
    </w:p>
    <w:p>
      <w:pPr>
        <w:pStyle w:val="Normal"/>
        <w:rPr/>
      </w:pPr>
      <w:r>
        <w:rPr/>
        <w:t xml:space="preserve">KY USA - Friday, January 25, 2002 at 21:35:10 (PST) </w:t>
      </w:r>
    </w:p>
    <w:p>
      <w:pPr>
        <w:pStyle w:val="Normal"/>
        <w:rPr/>
      </w:pPr>
      <w:r>
        <w:rPr/>
        <w:t>------------------------------------------------------------------------</w:t>
      </w:r>
    </w:p>
    <w:p>
      <w:pPr>
        <w:pStyle w:val="Normal"/>
        <w:rPr/>
      </w:pPr>
      <w:r>
        <w:rPr/>
      </w:r>
    </w:p>
    <w:p>
      <w:pPr>
        <w:pStyle w:val="Normal"/>
        <w:rPr/>
      </w:pPr>
      <w:r>
        <w:rPr/>
        <w:t xml:space="preserve">This involves three unonnected incidents that happened to me over the past couple of years i apoplogize for the length but i had to get this off my chest. Once i was looking out my window at a bout 9:00 on a summer night. I saw what i thought to be a hooting star. but upon recalling it it was much larger than a shooting star, the tail was wider and the thing burnt out very fast, and it was a very vibrant green almost like a firwork but it was oviosly high in the atmosphere.Then the next night at nearl y the same time riding home in the car i saw the exact same phenomena in the sky above the car, but ive never saw or heard of such a thing since. The second odd event happened to me and a friend and his mother we all three experiensed and later recollect ed this event. We were wlaking down a road on a suny day, the other boys mom said to us look at that jet is there somthing on it. When we looked carefully there were 3 to four mettallic tear drop shaped objects circling the plane, i would liken them to l iquid mercury.The lane was medium sized passenger jet. They were circling close to the plane from the front of the right wing diagonally across the fuselage to back of the left wing. I at first thought this was some sort of illusioncaused ny the reflectio n on the plan but you could see this happening very plainly, the plane was closer to the ground then usually. And third. i was at my house in mid-eastern KY wich apperentl lies under a major air highway because many jets fly across these skies. One day i walked out it was very sunny at the sky was completely clear with no clouds. i examned some of the exhaust trails, and over in the sky right above my house all by itself was a exhaust trail that shows the distinct pattern of a pulsationg engine. this "d onut on rope" exhaut trail, was obviosly not skewed by the wind as none of the other trails in the sky were at all. It was not rough either it looked as thought he plane that had created it had just flown over, the pattern was very clear i know that it wa s definatly the "donut on a rope" exhaust pattern. if anyone has experienced similar, or just wants to tel me im imagining it please feel free to do so. </w:t>
      </w:r>
    </w:p>
    <w:p>
      <w:pPr>
        <w:pStyle w:val="Normal"/>
        <w:rPr/>
      </w:pPr>
      <w:r>
        <w:rPr/>
        <w:t>Nick &lt;nick@archland.com&gt;</w:t>
      </w:r>
    </w:p>
    <w:p>
      <w:pPr>
        <w:pStyle w:val="Normal"/>
        <w:rPr/>
      </w:pPr>
      <w:r>
        <w:rPr/>
        <w:t xml:space="preserve">KY USA - Friday, January 25, 2002 at 21:09:54 (PST) </w:t>
      </w:r>
    </w:p>
    <w:p>
      <w:pPr>
        <w:pStyle w:val="Normal"/>
        <w:rPr/>
      </w:pPr>
      <w:r>
        <w:rPr/>
        <w:t>------------------------------------------------------------------------</w:t>
      </w:r>
    </w:p>
    <w:p>
      <w:pPr>
        <w:pStyle w:val="Normal"/>
        <w:rPr/>
      </w:pPr>
      <w:r>
        <w:rPr/>
      </w:r>
    </w:p>
    <w:p>
      <w:pPr>
        <w:pStyle w:val="Normal"/>
        <w:rPr/>
      </w:pPr>
      <w:r>
        <w:rPr/>
        <w:t xml:space="preserve">I found this sight while searching for an answer as to why I seem to have problems concerning electricity. It is a running joke in my family when a street light goes out as I pass. My children are 20, 18 and 10 now, and they all remember this as they grew up. My wife looks for sales and stocks up on light bulbs because we go through so many of them. They usually pop when i turn the switch on, but often they will blow when just sitting at dinner or watching television. I also have a terrible time w ith any sort of credit card. I refuse to use them unless I absolutely have to. I have a company gas card for work and cant remember how many times I have had to wait while the clerk had to call in the number or use a hand imprinter. Phones themselves a re a large problem also. We have bought countless telephones and answering machines over the years. Ironically, I work for a phone company, and while I dont do much technical work, the technichians just shake their heads when I tell them of some of the problems that I have had with phones, wiring and connections. I do have to use a transmitter at times and i have had 3 of them in the shop at once. A lot of people have mentioned static electricity, and while it has not been a problem for the last sever al years, at one time it was to the point that it was worrisome. The kids were afraid to touch me and I was to the point where I was afraid to touch metal or get out of the car. In fact, there was a story on the cover of one of those supermarket tabloid s about a man being killed by static electricty from his dryer, and my wife bought a copy for me as a joke. While I laughed along with her, i have to say that it did make me a bit paranoid, because i had already began to refuse to take the clothes out of the dryer. I also have the same problem that many people have described with watches. I haven't worn one since high school because they just would always quit working. my wife bought me several wind up pocket watches and I had no luck with them either. Another thing that I have noticed while reading other peoples experiences it that many of them seem to have some sort of psychic occurences. I was never big on this sort of thing, but have had some things happen recently that have made me wonder. When I was in college, I took a bus home and the woman next to me asked if she could read my palm. What the heck. She told me things about my family that she couldnt have possibly have known, and while I was curious I put it out of my mind until this summer . At my wifes 25th high school renunion, I ran into a friend that I hadn't seen in years. He introduced me to his wife and we hit it off at once. Everyone drifted away and she asked me if she could tell me something she had never told anyone before. W hat the heck. To make a long story short, she told almost the exact same fortune teller story with the exception that hers was on a recent flight from Salt Lake City. Then she said that when they got off the plane this woman told her that she would "bel ieve," when she met someone like her again. That was the strangest part, because this is the exact same thing that my mystery woman had told me. I was in shock and asked her why she told me this, and she said she didnt know. We were interupted before I could tell her my story and I never did get to tell her. Since then, I have had intermitent short periods where unrelated events seem to come together. It only lasts for a few hours, but becomes very intense. Sometimes it will be just silly little thi ngs, but once in a while, it becomes a little disturbing. Anyway, I found this site and the posts on the street lamp interference seems to have cut off about a year ago. Im wondering if I'm not navigating the site right or they were discontinued. If an yone has any comments on any of this, I would appreciate hearing them. </w:t>
      </w:r>
    </w:p>
    <w:p>
      <w:pPr>
        <w:pStyle w:val="Normal"/>
        <w:rPr/>
      </w:pPr>
      <w:r>
        <w:rPr/>
        <w:t>tom &lt;flyqc@aol.com&gt;</w:t>
      </w:r>
    </w:p>
    <w:p>
      <w:pPr>
        <w:pStyle w:val="Normal"/>
        <w:rPr/>
      </w:pPr>
      <w:r>
        <w:rPr/>
        <w:t xml:space="preserve">davenport, ia USA - Wednesday, January 23, 2002 at 09:29:00 (PST) </w:t>
      </w:r>
    </w:p>
    <w:p>
      <w:pPr>
        <w:pStyle w:val="Normal"/>
        <w:rPr/>
      </w:pPr>
      <w:r>
        <w:rPr/>
        <w:t>------------------------------------------------------------------------</w:t>
      </w:r>
    </w:p>
    <w:p>
      <w:pPr>
        <w:pStyle w:val="Normal"/>
        <w:rPr/>
      </w:pPr>
      <w:r>
        <w:rPr/>
      </w:r>
    </w:p>
    <w:p>
      <w:pPr>
        <w:pStyle w:val="Normal"/>
        <w:rPr/>
      </w:pPr>
      <w:r>
        <w:rPr/>
        <w:t>3 facts and a theory: 1- There are ferromagnetic crystals in the brain of normal people; 2- There are ferromagnetic crystals elsewhere in the body of normal people; 3- ferromagnetic crystals are aligned for maximum efficiency, and look like - of all things - pyramids! (well, almost like pyramids) so it seems the body expects this magnetism and probably uses it. I can't wait for the human genome project to identify the genes for it... The theory: biological processes controlling and creating those crystals can be influenced by biochemistry, and SOME humans can connect this magnetic field to their brain as input, output, or both. Read about scalar electronics to find out more... (people with negative effects should try training it) I'm suspecting heavy metal poisoning and fluorosis! But this is just a guess. We need to check a few things: -IS IT GENETIC, ENVIRRONEMENTAL, OR BOTH? -DOES IT SLOWLY REDUCES OVER TIME(decades), LIKE THE UNDOING OF A HEAVY METAL POISONING? -DOES IT RELATE TO BOTULISM OR OTHER INFECTION(as per the many-inmates case)? -DOES A RADICAL CHANGE OF DIET FOR A WEEK ALTERS IT? -IS THERE A SINGLE PHENOMENA, OR MANY DIFFERENT PHENOMENAS? I'm leaving you with those questions! -Simon, watch-zapper recently trying to train himself to control it. No success yet.</w:t>
      </w:r>
    </w:p>
    <w:p>
      <w:pPr>
        <w:pStyle w:val="Normal"/>
        <w:rPr/>
      </w:pPr>
      <w:r>
        <w:rPr/>
        <w:t>Simon</w:t>
      </w:r>
    </w:p>
    <w:p>
      <w:pPr>
        <w:pStyle w:val="Normal"/>
        <w:rPr/>
      </w:pPr>
      <w:r>
        <w:rPr/>
        <w:t xml:space="preserve">Montreal, QC Canada - Tuesday, January 22, 2002 at 03:55:13 (PST) </w:t>
      </w:r>
    </w:p>
    <w:p>
      <w:pPr>
        <w:pStyle w:val="Normal"/>
        <w:rPr/>
      </w:pPr>
      <w:r>
        <w:rPr/>
        <w:t>------------------------------------------------------------------------</w:t>
      </w:r>
    </w:p>
    <w:p>
      <w:pPr>
        <w:pStyle w:val="Normal"/>
        <w:rPr/>
      </w:pPr>
      <w:r>
        <w:rPr/>
      </w:r>
    </w:p>
    <w:p>
      <w:pPr>
        <w:pStyle w:val="Normal"/>
        <w:rPr/>
      </w:pPr>
      <w:r>
        <w:rPr/>
        <w:t xml:space="preserve">In the Christmas season of 1974 my two year old daughter, my ex-wife and I were at Ford City Mall in south suburban Chicago. We were watching a school group singing songs for the holidays. The mall had several rows of chairs set up for the shoppers to enjoy the show. I noticed my daughter not looking at the show, but she was staring at a little girl sitting about 5 (empty) chairs away. She seemed to be "locked" in a stare with the other girl. I looked at the girl and she was staring at my daughter in the same "locked" way. I noticed the other girl's eyes, they were not round but oval, like a cat or a reptile. I then looked at her father. He turned his head slowly and looked me in the eye and his eyes were just like hers! I was shocked at what I just saw and turned away for a few seconds. When I looked back, the two of them were gone. They were both dressed like everyone else there, nothing to make them stand out. I looked around the area to try to find them again, with no luck. I walked around the mall looking for them and have never seen anything like that again. I have talked to several eye doctors about these eyes. They have all told me that no one has eyes like that. I know what I saw and can't find an answer. Hopefully one of your readers has seen the same thing. </w:t>
      </w:r>
    </w:p>
    <w:p>
      <w:pPr>
        <w:pStyle w:val="Normal"/>
        <w:rPr/>
      </w:pPr>
      <w:r>
        <w:rPr/>
        <w:t>Jim &lt;luckyjrc@aol.com&gt;</w:t>
      </w:r>
    </w:p>
    <w:p>
      <w:pPr>
        <w:pStyle w:val="Normal"/>
        <w:rPr/>
      </w:pPr>
      <w:r>
        <w:rPr/>
        <w:t xml:space="preserve">Orland Park, IL USA - Monday, January 21, 2002 at 06:11:47 (PST) </w:t>
      </w:r>
    </w:p>
    <w:p>
      <w:pPr>
        <w:pStyle w:val="Normal"/>
        <w:rPr/>
      </w:pPr>
      <w:r>
        <w:rPr/>
        <w:t>------------------------------------------------------------------------</w:t>
      </w:r>
    </w:p>
    <w:p>
      <w:pPr>
        <w:pStyle w:val="Normal"/>
        <w:rPr/>
      </w:pPr>
      <w:r>
        <w:rPr/>
      </w:r>
    </w:p>
    <w:p>
      <w:pPr>
        <w:pStyle w:val="Normal"/>
        <w:rPr/>
      </w:pPr>
      <w:r>
        <w:rPr/>
        <w:t>Does anyone remember a dream from their childhood in which a big tree is encountered that seems to be full of inflated plastic owls? I have this memory, associated ( I think ) with a familiar tree that was located in a place where I would play with fri ends. It seems to be a single, isolated experience and not some reoccuring dream. I have had those, and this is distinctly different.</w:t>
      </w:r>
    </w:p>
    <w:p>
      <w:pPr>
        <w:pStyle w:val="Normal"/>
        <w:rPr/>
      </w:pPr>
      <w:r>
        <w:rPr/>
        <w:t>Chris Taylor &lt;cht@imipolex-g.com&gt;</w:t>
      </w:r>
    </w:p>
    <w:p>
      <w:pPr>
        <w:pStyle w:val="Normal"/>
        <w:rPr/>
      </w:pPr>
      <w:r>
        <w:rPr/>
        <w:t xml:space="preserve">Los Angeles, CA USA - Sunday, January 20, 2002 at 23:23:28 (PST) </w:t>
      </w:r>
    </w:p>
    <w:p>
      <w:pPr>
        <w:pStyle w:val="Normal"/>
        <w:rPr/>
      </w:pPr>
      <w:r>
        <w:rPr/>
        <w:t>------------------------------------------------------------------------</w:t>
      </w:r>
    </w:p>
    <w:p>
      <w:pPr>
        <w:pStyle w:val="Normal"/>
        <w:rPr/>
      </w:pPr>
      <w:r>
        <w:rPr/>
      </w:r>
    </w:p>
    <w:p>
      <w:pPr>
        <w:pStyle w:val="Normal"/>
        <w:rPr/>
      </w:pPr>
      <w:r>
        <w:rPr/>
        <w:t xml:space="preserve">I'd like to report a phenomenon that used to happen to me regularly in the hopes that someone out there can explain what was happening. It happened several times between the ages of 12 and 20, and only at my parent?s house. It has not happened to me since I?ve moved out. In the middle of the night, I would wake up and see various colored lights, like a few strands of a dew-covered spider web that glow blue, red or green floating above me. Sometimes they were spherical (but not solid), and seemed to be very fragile. The lights were SO pretty, like looking at a Christmas tree with your eyes blurred. Generally, I would wake up and the instant I saw them, I reflexively threw my blanket over them and hopped out of bed before I barely knew what happened. Most times, I would quickly turn on the light and stand there with that adrenaline feeling for a few moments before I would pick up my blanket and inspect it, but no physical evidence ever remained. Because of this fact, I?m inclined to think that it was all in my head, but it just seemed so real. So if you know of anyone experiencing this (whether you believe it is a physical or mental phenomenon), please let me know. </w:t>
      </w:r>
    </w:p>
    <w:p>
      <w:pPr>
        <w:pStyle w:val="Normal"/>
        <w:rPr/>
      </w:pPr>
      <w:r>
        <w:rPr/>
        <w:t>Peter B. &lt;pbarney@yahoo.com&gt;</w:t>
      </w:r>
    </w:p>
    <w:p>
      <w:pPr>
        <w:pStyle w:val="Normal"/>
        <w:rPr/>
      </w:pPr>
      <w:r>
        <w:rPr/>
        <w:t xml:space="preserve">Ohio USA - Saturday, January 19, 2002 at 12:44:41 (PST) </w:t>
      </w:r>
    </w:p>
    <w:p>
      <w:pPr>
        <w:pStyle w:val="Normal"/>
        <w:rPr/>
      </w:pPr>
      <w:r>
        <w:rPr/>
        <w:t>------------------------------------------------------------------------</w:t>
      </w:r>
    </w:p>
    <w:p>
      <w:pPr>
        <w:pStyle w:val="Normal"/>
        <w:rPr/>
      </w:pPr>
      <w:r>
        <w:rPr/>
      </w:r>
    </w:p>
    <w:p>
      <w:pPr>
        <w:pStyle w:val="Normal"/>
        <w:rPr/>
      </w:pPr>
      <w:r>
        <w:rPr/>
        <w:t>Kind Readers, As previously posted, I have the knack for dreaming about a location before I actually visit it, albeit surrepeticiously. This has occured numerous times. The latest occurance is totally unlike the rest. A brief background... My family and I were confronted with a dire medical prognosis regarding our dear father. He was, and remains to be, a great man who will live in our hearts forever. Dad passed on Dec. 28, 2001. During that troublesome time, as would be expected, emotions were st retched to the limit. We prayed, cajoled, wept and slept fitfully. Dad and his recovery was our sole focus. During that time I had a dream of hopelessness, repetion and an unhealthy obsession with confined spaces. August last, my wife and I relieved t he suffering of our K-9 buddy, Spike. He was a good dog and yes, the tears did flow. During the preceding weeks of Spike's demise, (vacation) I anticipated my return to work and instead of watching the tube or reading, I purchased a PlayStationOne gaming platform. (It's that kind of Job). After playing-out several games, I returned to a local retailer and purchased "Metal Gear Solid" maybe a week or so after Dad's funeral. "MGS" is a paramilitary game that relies on stealth and sneakiness for success. One scenario in the game is crawling through virtual air-conditioning ducts to infiltrate the "enemy base". As one would imagine, it is dark, confining and an unhealthy atmosphere. Exactly matching the dream I've had weeks before. This is the first ti me that excludes the physical realm and delves into the concept of realizing, in a dream state, virtual reality. I am truly astounded.</w:t>
      </w:r>
    </w:p>
    <w:p>
      <w:pPr>
        <w:pStyle w:val="Normal"/>
        <w:rPr/>
      </w:pPr>
      <w:r>
        <w:rPr/>
        <w:t>Dave Hicks &lt;escarpment@webtv.net&gt;</w:t>
      </w:r>
    </w:p>
    <w:p>
      <w:pPr>
        <w:pStyle w:val="Normal"/>
        <w:rPr/>
      </w:pPr>
      <w:r>
        <w:rPr/>
        <w:t xml:space="preserve">Milwaukee, WI USA - Thursday, January 17, 2002 at 22:31:28 (PST) </w:t>
      </w:r>
    </w:p>
    <w:p>
      <w:pPr>
        <w:pStyle w:val="Normal"/>
        <w:rPr/>
      </w:pPr>
      <w:r>
        <w:rPr/>
        <w:t>------------------------------------------------------------------------</w:t>
      </w:r>
    </w:p>
    <w:p>
      <w:pPr>
        <w:pStyle w:val="Normal"/>
        <w:rPr/>
      </w:pPr>
      <w:r>
        <w:rPr/>
      </w:r>
    </w:p>
    <w:p>
      <w:pPr>
        <w:pStyle w:val="Normal"/>
        <w:rPr/>
      </w:pPr>
      <w:r>
        <w:rPr/>
        <w:t>I have constant static shocks when I touch people or anything metal. Some days it is worse than others. At work I cannot touch the photocopier for fear of a shock. I have only today got a shock when I touched the microwave and also the draining boar d of all things! Even if my leg brushes against the metal table leg I get a shock through my jeans. Nothing I seem to do combats this problem.</w:t>
      </w:r>
    </w:p>
    <w:p>
      <w:pPr>
        <w:pStyle w:val="Normal"/>
        <w:rPr/>
      </w:pPr>
      <w:r>
        <w:rPr/>
        <w:t>Clair &lt;clairabbey@hotmail.com&gt;</w:t>
      </w:r>
    </w:p>
    <w:p>
      <w:pPr>
        <w:pStyle w:val="Normal"/>
        <w:rPr/>
      </w:pPr>
      <w:r>
        <w:rPr/>
        <w:t xml:space="preserve">England, UK - Monday, January 14, 2002 at 06:31:53 (PST) </w:t>
      </w:r>
    </w:p>
    <w:p>
      <w:pPr>
        <w:pStyle w:val="Normal"/>
        <w:rPr/>
      </w:pPr>
      <w:r>
        <w:rPr/>
        <w:t>------------------------------------------------------------------------</w:t>
      </w:r>
    </w:p>
    <w:p>
      <w:pPr>
        <w:pStyle w:val="Normal"/>
        <w:rPr/>
      </w:pPr>
      <w:r>
        <w:rPr/>
      </w:r>
    </w:p>
    <w:p>
      <w:pPr>
        <w:pStyle w:val="Normal"/>
        <w:rPr/>
      </w:pPr>
      <w:r>
        <w:rPr/>
        <w:t>I am so glad I found this site. When I was little, I had two electrical experiences. I am not sure exactly how old I was during each incident, but I know I was less than 5 years old. The first one, I was visiting my grandparents house, and the light s all over the house kept dimming and brightening. My parents went to investigate, and when they had came into the bedroom where I was playing, discovered me with a lamp that had the plug cut off (don't know if I cut it or if I found it that way) and I h ad the cord partially split and was inserting the bare wire ends into the two holes of the electrical socket. Didn't harm me a bit, but every time I stuck it in, it dimmed the lights. Then the other incident, I had a little record player. While I was l istening to one of my little records, I had taken a pair of nail clippers and cut into the cord. It shot the clippers out of my hand clear across the room, and smoked like you would not believe. I felt a mildy warm wave pass over me, but that was it. N ow as a 30 year old adult, I pass lights that turn on or off, but I just thought it was coincidence. I tend to build up static electricity frequently, but nothing that seemed overly abnormal. But I have an afinity for knowing when a power outage is goin g to occur. And I can just sense what is wrong with my computer. People at work call on me to fix computers, cash registers and our handheld inventory computers. They will be trying to do something and it won't work. I pick it up and do exactly what t hey did, and it works just fine. I can feel electricity. Like from electronics mildy, but much stronger from street lamps and large equipment. One time, we had stopped at this vista point along a scenic highway, and we got out of the car to look. Ther e was these huge power cables running over head. The sensation was wonderful! I could feel the electicity humming, and I felt so vibrant. I can't describe how it felt adequately! Then two years ago, at the county fair, there was this machine that show ed how much electicity you produced by placing your hands on the sensors. My sisters put their hands on it, and the meter went to about the same point gradually. When I did it, the needle jumped to a very high level. I can sense other people's moods an d emotions really well just by feeling their radiations. I don't know how else to describe what I sense. I can sense who is on the phone when it rings. And more than once have picked up the phone to call someone and they are already on the phone calling me. But in reading many of the people's posts here, they site exceptionally warm hands. I am the opposite. I am terribly cold all the time. My body temperature (when I take my temperature with a thermometer) is a little bit lower than the average 98. 6 degrees. My normal temp is 97.4.</w:t>
      </w:r>
    </w:p>
    <w:p>
      <w:pPr>
        <w:pStyle w:val="Normal"/>
        <w:rPr/>
      </w:pPr>
      <w:r>
        <w:rPr/>
        <w:t>Kristi Thomas &lt;TheCelt99@hotmail.com&gt;</w:t>
      </w:r>
    </w:p>
    <w:p>
      <w:pPr>
        <w:pStyle w:val="Normal"/>
        <w:rPr/>
      </w:pPr>
      <w:r>
        <w:rPr/>
        <w:t xml:space="preserve">Modesto, CA USA - Sunday, January 13, 2002 at 02:11:07 (PST) </w:t>
      </w:r>
    </w:p>
    <w:p>
      <w:pPr>
        <w:pStyle w:val="Normal"/>
        <w:rPr/>
      </w:pPr>
      <w:r>
        <w:rPr/>
        <w:t>------------------------------------------------------------------------</w:t>
      </w:r>
    </w:p>
    <w:p>
      <w:pPr>
        <w:pStyle w:val="Normal"/>
        <w:rPr/>
      </w:pPr>
      <w:r>
        <w:rPr/>
      </w:r>
    </w:p>
    <w:p>
      <w:pPr>
        <w:pStyle w:val="Normal"/>
        <w:rPr/>
      </w:pPr>
      <w:r>
        <w:rPr/>
        <w:t>As strange as this may sound,to answer this question because I know it will be asked,As long as I can remeber(age ???one?) The phenom as it can only be called is either a PSYCOTIC episode which has lasted since age one or it is something I cannot expla in.I can /will only admit at this time that it has to do with audio,my hearing and television,radio,other peoples thoghts and thats as far as I dare give.</w:t>
      </w:r>
    </w:p>
    <w:p>
      <w:pPr>
        <w:pStyle w:val="Normal"/>
        <w:rPr/>
      </w:pPr>
      <w:r>
        <w:rPr/>
        <w:t>steven ebner &lt;shovel8mo@yahoo.com&gt;</w:t>
      </w:r>
    </w:p>
    <w:p>
      <w:pPr>
        <w:pStyle w:val="Normal"/>
        <w:rPr/>
      </w:pPr>
      <w:r>
        <w:rPr/>
        <w:t xml:space="preserve">oakland but movingtolexinton, Ca. USA - Thursday, January 10, 2002 at 08:04:44 (PST) </w:t>
      </w:r>
    </w:p>
    <w:p>
      <w:pPr>
        <w:pStyle w:val="Normal"/>
        <w:rPr/>
      </w:pPr>
      <w:r>
        <w:rPr/>
        <w:t>------------------------------------------------------------------------</w:t>
      </w:r>
    </w:p>
    <w:p>
      <w:pPr>
        <w:pStyle w:val="Normal"/>
        <w:rPr/>
      </w:pPr>
      <w:r>
        <w:rPr/>
      </w:r>
    </w:p>
    <w:p>
      <w:pPr>
        <w:pStyle w:val="Normal"/>
        <w:rPr/>
      </w:pPr>
      <w:r>
        <w:rPr/>
        <w:t xml:space="preserve">In the midst of the Afghanistan War being shown daily on television networks such as CNN, AONN Records in the U.S. doing business as Access One Network Northwest emerges from out of seemingly nowhere to become the Big 6th major record company conglomer ate and multi-billion dollar media giant. 26 year old scientist, IT genius, and CEO, Robert L. Taylor III, has masqueraded for years as a pauper, all the while amassing wealth and riches deserving only of a prince. 4th quarter 2001, AONN Records was major label certified after 14 years of what we are told was an "artistic endeavor." The truth is, Robert Taylor was at age 2, enrolled in a special program for advanced 5 year olds to learn Franklin computer architecture at the high school graduate level. He was also in similar advanced programs at other institutions of academia. Often alternating and going by his half peer given artist name, One Sir Grove of EVT, Robert L. Taylor III was born to a mother who was a top ranking military officer, member of the D.C. social elite, and connected to top brass at the Pentagon. His father who is now a sociologist, had previously been a special military combat instructor having trained both U.S. and foreign soldiers. AONN Records Major Label Certified- Dark Alliance ? In the world's most highly competitve game next to espionage and perhaps life itself, referred to by many of its players and sideline watchers as "the rap game," often lines blur. Rap is no longer just street poetry, but part of a larger multimedia and political apparatus, and therefore the industry could in fact be very susceptible to the business of tradecraft, especially since it is worth hundreds upon billions of dollars. Access One Network Northwest the Northwest round-1 financed powerhouse recor ding company and multimedia conglomerate has secured U.S. national to international brick-and-mortar distribution of its products through its AONN Records division and various other sources such as Transworld, Valley, AEC and other major record distributo rs. This arrangement is quite different from the widely popluar online distribution of independent artists' music via mp3.com and other common channels through which ambitious artists often market themselves. Congratulations were expressed by guests and fans alike last Friday at an all night V.I.P. event hosted by numerous high-profile artists, DJs, and industry personalities at a plush downtown New York City ballroom. Many of the AONN Records artists who had recently completed a 2 year U.S. 50 state and world tour, which included platinum and gold artists as well as first-round draft picks that admantly signed to the Pacific Northwest-based roster, were in full attendance. As more of the epic story is released to the public, it's quickly being understo od that a nearly decade and a half fight had ensued to land a non-traditional, unprecedented, multiple-distributor and intentionally secured behind-the-scenes deal. Apparently the company's researchers were able to create a new, working, recording industr y model for the 21st century that still has analysts from other companies completely baffled by the rocket science maneuver. It seems as if this was some kind of cosmic plan that required at least well over a decade or two for that matter, of planning and such, by a group of individuals, not just one person. But, the larger question is what kind of entity could have managed to persist in such a quest, keep things as organized as this one did, while keeping as many members as there apparently are together for so long, all the while keeping an astronomically vast amount of information entrusted to what appears to be a considerably-sized city worth of people, all under wraps? And along the way it's evident that there were silent partners in addition to both public and private funding. There had to have been such. So how is this possible? A number of senior industry executives from among the Big Five music group have recently remarked that AONN Records has become the "model record label of the future." AONN, developed in the Northwest high-technology capital of the world, through 13 years of politics and university-level analysis, monitored all available industry data, created new, revolutionary information systems and methodologies, thereby creating a new m usic recording industry unto itself, increasing membership of the upper music industry eschelon, taking things back up a notch becoming the Big 6th company. There were originally the Big 7. By way of new math, new art, and advanced sciences, AONN Records had studied closely every conceivable and available instance of emerging and cutting-edge technology, resources management, and information theory. Leading the way in new information science and information theory, and doing business as Access One Networ k Northwest, AONN Records is now estimated to be worth $2.6 billion. Intellectual properties from top signing artists alone are believed to be valued at $1.3 billion. Earlier this month, Access One Network Northwest founder, CEO, and Chief IT Analyst, R obert L. Taylor III, and Information Systems Specialist, conglomerate co-founder, and longtime business partner, Arlo Logozzo, from affiliate company PC Tech Express, met with military officials, members of Congress and other top D.C. policymakers regardi ng new defense initiatives for the year 2001 and beyond. Over 100 Pacific Northwest high tech companies, which includes PC Net Express, a third company working with AONN and part of the original conglomerate charter, have come together to re-invent the co mputing industry. PC Net Express CEO and Chief Technician Mike Reed help lead the way through the complex New Silicon Valley maze. When AONN company representatives and MIC appeared at a press conference during 4th quarter 2001, what was already known wit hin certain industry circles, was made public. Legendary music television producer Gordon Curvey of Music Inner City Television in Western Washington, which has greater television coverage than the largest news networks in the Puget Sound, KOMO 4, KING 5, and KIRO 7, announced that MIC would release approximately 11 years of never before heard or seen major recording industry stories and interviews. This behind the scenes footage that includes highlights such as the controversial 2000 Source Music Awards footage captured on film by Novelist of super group KansasCali, itself, is said to have a value in the several millions of dollars bracket. Moving Music Inner City Television to satellite television will give Washington State major label artists, industry celebrities and personalities coverage in every country of the world. MIC had already won the #1 video music show award. Now, the show will be on the same level as MTV, BET, and VH1. Some AONN Records employees that were interviewed, indicated that when they had been students at Pacific Northwest colleges and universities, they had interned at Music Inner City Television before a powerful alliance between the two networks had been formed. And now with a growing list of already legendary CD releases such as The November 12 Projekt featuring the hit single "I Didn't Know" by KansasCali and the Young Chile-Operation Northwest Nationwide LP, AONN has become a media giant. In addition to the recent successful and high profile campaigns, AONN provides human r esources, complex major media technical support, sales and marketing functions, and political consulting for Music Inner City Television, which is major label sponsored and has featured every week without fail, Hollywood and music industry celebrities for 11 years going on 12. MIC Television has been watched by 1.1 million homes every week for approximately 1 year on AT&amp;T Digital Cable, has had a steady weekly increase in viewers, and will soon be making its historical move to international satellite bro adcast. Currently at MIC there is an alternating 24-hour radio show on demand featuring drops by Run DMC, LL Cool J, Too $hort and countless other legendary artists. In the past, MIC has even had a drop by former President Bill Clinton when he was in Was hington State. Working with the commercial, private, and academic sectors, AONN Records made a beeline for the top. Then, after a hiatus resulting from certain company officers having been caught in the midst of what could only be described as a conflict involving inter-government corruption and scandal, several years underground, AONN Records emerged victorious and ready to fight the next battle. The company had initially established a number of both international and influential connections, conductin g a great deal of its operations in plain secrecy and for obvious reasons in light of Washington state's internationally known political turmoil. Consumers have already begun to refer to AONN as the Microsoft of the music industry and others have said th e new market is analogous to professional and major league sports including teams, starters, and first-round draft picks. In the past 6 months, AONN Records has appeared in countless advertisements and major media publications. Officially, with certified platinum and gold musical artists as part of the network, and a monumental portfolio, AONN Records took over major operations for a number of West Coast artist management collectives, labels, media agencies, and publishing firms. Network operations for th e aforementioned entities have been solidified and moved to the Northwest High-Technology Corridor Region as the multimedia economy has shifted with this area as the global multimedia industry's focus and new hub. An AONN Records company interview is bei ng published in the forthcoming book "Skin Deep" written by famous author and former Hollywood Foreign Film Press President, Marianne Ruuth. Marianne Ruuth is the writer of the official Bill Cosby biography as well as author of biographies of other celebr ities and world famous dignitaries. Skin Deep has been fully funded, is paid for, and will be released at the end of this summer 2001 in bookstores worldwide through Melrose in LA. AONN Records has currently been working with Grammy Award Winning Produce r of the Year, Narada Michael Walden's Terry Cerillo. Narada Michael Walden produced Aretha Franklin, Whitney Houston, and Mariah Carey. 20 year old Cerrillo, who is considered to be a next Soul Diva, had auditioned for placement on the Austin Powers III soundtrack, which was rumored to include music by Madonna. And Miller Genuine Draft contacted AONN Records expressing interest in the label and has so far paid for licensing to use the Kansas Cali "I Didn't Know" single (track 19) from the "AONN Records P resents: The November 12 Projekt" for a 30 day MGD.com, international television, radio, and internet campaign. Consequently, AONN Records was exposed to every U.S. market, in effect, blanketing the entire United States, Canada, Puerto Rico, and other for eign territories. Presently, AONN Records has songs playing on actual, not online, radio stations in countries as far away as Japan. In one week, AONN Records moved to the public 35,000 units of the "I Didn't Know (The Full-Length Hit!) through a corpora te deal that the beyond space age firm had negotiated. Remarkably and what could also be considered unprecedented, are 5 versions of the song including a Montreal Quebec Remix. Now that the label is famous and AONN Records artists and executives are celeb rities, the network is working with both legends and the newest brightest stars and already giving back to the community. The label has won a great number of contests and broken a myriad of industry records. The November 12 Projekt was nominated by S.A.M. I.E. (Seattle Area Musical Innovation and Excellence award council) for Best Multi-genres Album of the Year 2000 and was listed next to other nominees such as famous groups Pearl Jam and Queensryche that were listed in other categories. The company portfo lio is also extraordinary for a later-stage growth company moving into round-2 finance. Recents concerts for the network include a KansasCali performance at Las Vegas' famous House of Blues with Brian McKnight, Snoop &amp; the Dogg Pound, Too $hort, the Liks , Sir Jinx, Spice 1, Shaq, and others as guests. Other recents shows have been Young Chile and AONN roster at Showdown Prodcutions/Jimmy Z, Tone Loc, N2Deep, and Sir Mix A Lot Concert series. Featured artists appearing on Projekt N12, KansasCali, consists of two members, Novelist of Kansas (has since moved to EVT/Everett, Washington) and Pittboss of California. Novelist is no newcomer to the music industry, having already showcased on a couple of hit records. He has written songs for the now legendary Lat in group, Lighter Shade of Brown, opening the door for Latin Rap. The songs "If You Wanna Groove" and "Dip Into My Ride" are now on greatest hits albums. Pitboss, comes from an extensive background of r&amp;b and recording as well as producing and writing wit h artists such as 702 and 98 Degrees. Pittboss is also a member of a four man singing group called "VVS," which is known for its soulful r&amp;b with a gospel feel. Novelist was introduced to AONN Reocrds' CEO, Robert Taylor III by De'Jon Jack H. Clark, Vice President of Snohomish County Arts Guild, owner of De'Nov Entertainment Group, and brother of the famous producer for Project Blowed, Fat Jack. Novelist and Robert Taylor III linked up and history was made. Access One Network Northwest began in 1995 as an association of college and university business, computer science, and information technology (IT) students, grew exponentionally, and has become a major record label consisting of over 105 artists, reaching thousands in human resources, and a global mult imedia conglomerate sponsored by major U.S. and international corporations. You can call column writer and correspondent Andrea Harper at UK Associated Press or send e-mail to info@ http://www.bucksfreepress.co.uk/ </w:t>
      </w:r>
    </w:p>
    <w:p>
      <w:pPr>
        <w:pStyle w:val="Normal"/>
        <w:rPr/>
      </w:pPr>
      <w:r>
        <w:rPr/>
        <w:t>MIT MASSACHUSETTS INSTITUTE OF TECHNOLOGY &lt;globalchange@mit.edu&gt;</w:t>
      </w:r>
    </w:p>
    <w:p>
      <w:pPr>
        <w:pStyle w:val="Normal"/>
        <w:rPr/>
      </w:pPr>
      <w:r>
        <w:rPr/>
        <w:t xml:space="preserve">Cambridge, MA USA - Tuesday, January 08, 2002 at 02:26:09 (PST) </w:t>
      </w:r>
    </w:p>
    <w:p>
      <w:pPr>
        <w:pStyle w:val="Normal"/>
        <w:rPr/>
      </w:pPr>
      <w:r>
        <w:rPr/>
        <w:t>------------------------------------------------------------------------</w:t>
      </w:r>
    </w:p>
    <w:p>
      <w:pPr>
        <w:pStyle w:val="Normal"/>
        <w:rPr/>
      </w:pPr>
      <w:r>
        <w:rPr/>
      </w:r>
    </w:p>
    <w:p>
      <w:pPr>
        <w:pStyle w:val="Normal"/>
        <w:rPr/>
      </w:pPr>
      <w:r>
        <w:rPr/>
        <w:t xml:space="preserve">My boyfriend found this article in Gear Magazine tonight. It's just one of many we subscribe to. Although we read other articles we are not ones to go to other sites unless it's commical. But the topic of streetlights going out, well I had to add my thoughts in about it. My partner and I have been together for 3 1/2 years. In this period he has pointed out to me about the reaccuring street lights going off and on as we drive under, around, walk by, etc. I thought maybe that this was a new phoen omena, although I remember as a teenager loooking out my bedroom window and as soon as I did, the light pole acress the way turned off. I didn't remember the odd feelings of this until he brought it up. I never connected it. So the first year I turned off a few lights at night time on and off while out in the car. Now we turn out anywhere from 3-5 or more depending on how long we drive, and where we go. It seems to be the same places, although sometimes it's anywhere. I used to think that it had to do with alien ubduction or maybe that we as human beings have electric currents running through out bodies using our own psyhic abilities, etc etc... I was scared at first, and now I have justified as it as my "angels" looking after me. WIshful thinking ? Maybe? But look at it this way...it's better to think positive and think they are saying hi. At this point, you might be thinking..."you're in denial, or you're a freak..." Could be. I never said I wasn't weird. In fact both my boyfriend and I (I am female) have always been called such things growing up. We have even experienced odd dreams, maybe ever pysical abductions, ghostly phenomena and whatever else I have forgotten to mention. My guess would still have to be that most electric peopl e are abductees as well. I've read many posts and can see that some of these people display symptoms of this. I am no doctor, but I have seen, heard, and been through a lot thus far. I liked the theroy one gentlemen had on this posting board about th e fact that the light posts have light sensors and that we are somehow be tricking them through whatever ability we might have. Just thought I would share...I guess that's what's cool about the internet. I keep finding out there are others who are goin g through similar things. </w:t>
      </w:r>
    </w:p>
    <w:p>
      <w:pPr>
        <w:pStyle w:val="Normal"/>
        <w:rPr/>
      </w:pPr>
      <w:r>
        <w:rPr/>
        <w:t>Carrie &lt;seductive_btrfly@hotmail.com&gt;</w:t>
      </w:r>
    </w:p>
    <w:p>
      <w:pPr>
        <w:pStyle w:val="Normal"/>
        <w:rPr/>
      </w:pPr>
      <w:r>
        <w:rPr/>
        <w:t xml:space="preserve">Nothern Cali, ca USA - Sunday, January 06, 2002 at 20:12:18 (PST) </w:t>
      </w:r>
    </w:p>
    <w:p>
      <w:pPr>
        <w:pStyle w:val="Normal"/>
        <w:rPr/>
      </w:pPr>
      <w:r>
        <w:rPr/>
        <w:t>------------------------------------------------------------------------</w:t>
      </w:r>
    </w:p>
    <w:p>
      <w:pPr>
        <w:pStyle w:val="Normal"/>
        <w:rPr/>
      </w:pPr>
      <w:r>
        <w:rPr/>
      </w:r>
    </w:p>
    <w:p>
      <w:pPr>
        <w:pStyle w:val="Normal"/>
        <w:rPr/>
      </w:pPr>
      <w:r>
        <w:rPr/>
        <w:t>I am a retired professor of electrical engineering at Kansas State University, and am interested in SLI. It seems to me that the two first places to look are the photosensor that turns power off to the bulb and the bulb itself for components that some people can affect. I bought a mercury vapor yard light with photosensor to test. The photosensor seems to have a microswitch for the actual on/off control rather than some solid state component like a triac. It takes from 30 to 60 seconds to turn off afte r light is applied and another 30 seconds to turn back on after light is removed. Is this time delay consistent with what people observe? If turn-off and turn-on are much faster than this, then this type of photosensor is probably not the key element in t he puzzle. I have the light set up inside a large building near I-70. I can control the light intensity to the photosensor so it is just at the threshold of turning off. If a SLIder is driving through Kansas (or lives in eastern Kansas) I would be intere sted in seeing if that person could turn this light off by standing or walking underneath it. Gary Johnson</w:t>
      </w:r>
    </w:p>
    <w:p>
      <w:pPr>
        <w:pStyle w:val="Normal"/>
        <w:rPr/>
      </w:pPr>
      <w:r>
        <w:rPr/>
        <w:t>Gary Johnson &lt;gjohnson@ksu.edu&gt;</w:t>
      </w:r>
    </w:p>
    <w:p>
      <w:pPr>
        <w:pStyle w:val="Normal"/>
        <w:rPr/>
      </w:pPr>
      <w:r>
        <w:rPr/>
        <w:t xml:space="preserve">Manhattan, KS USA - Sunday, January 06, 2002 at 14:59:14 (PST) </w:t>
      </w:r>
    </w:p>
    <w:p>
      <w:pPr>
        <w:pStyle w:val="Normal"/>
        <w:rPr/>
      </w:pPr>
      <w:r>
        <w:rPr/>
        <w:t>------------------------------------------------------------------------</w:t>
      </w:r>
    </w:p>
    <w:p>
      <w:pPr>
        <w:pStyle w:val="Normal"/>
        <w:rPr/>
      </w:pPr>
      <w:r>
        <w:rPr/>
      </w:r>
    </w:p>
    <w:p>
      <w:pPr>
        <w:pStyle w:val="Normal"/>
        <w:rPr/>
      </w:pPr>
      <w:r>
        <w:rPr/>
        <w:t>I realize that any story involving weirdness - especially suspected memory lapses - becomes suspect when marijuana use is involved, but this true story was simply too clearly experienced to be the result of "stoner" absent-mindedness. Anyway, my fr iend and I had walked to a nearby beach to enjoy the sunset. We took along a large and heavy bong which, when not being used, we placed on a half-embedded log between us. The beach was flat and there were no hiding places or objects behind which anything could have been placed so as to be hidden from our field of vision. A distant street lamp and the illumination from nearby high-rise condos provided ample light even after the sun had started to set. After having set the bong down, one of us stooped to pick it up for another hit. But it wasn't there where we had left it, less than twelve inches from our feet. We were both clad in shorts and t-shirts, and it would have been impossible to conceal this very unwieldy bong on either of our persons. The wate r was too far away for it to have been flung into. After each of us accused each other of somehow hiding it as a prank, it dawned on us that clearly neither of us knew where it had gone. We grew increasingly puzzled and started as scientific a physical se arch and methodical thought process as we could to determine its whereabouts. I could tell from my friend's alarmed attitude that he wasn't playing any joke. Also, no-one was anywhere near us. We walked back and forth, dug and squinted along the beach sur face for twenty minutes. Suddenly, we both saw the bong sitting there in precisely the location I had left it - but where we had looked fifty times in the last twenty minutes and had not seen it. In fact, I was on my hands and knees inches away from it wh en it "re-appeared". We were stunned. It is possible that some world-class magician has somehow decided to play a pointless elaborate joke on us - it couldn't have been my friend because the whole episode badly unnerved him, and he couldn't have faked suc h a plausible adverse emotional reaction ( he was my closest friend, and I had never seen him freaked like this). Also, the bong couldn't have been buried in sand because it was completely clean and leafy material was still in the bowl- and water was stil l in it. Again, the whole thing resembled a classic magic trick and if it had taken place under controlled conditions I wouldn't have been remotely impressed. We spent hours afterwards re-constructing the event in minute detail and could see no way this could have happened without the involvement of another skilled trickster - but we checked for prints in the sand, and there was only the two sets of our tracks. The advantage of a sand surface is that it clearly shows if it has been recently disturbed - s o we were satisfied it had not been buried. Nor had the log been moved. The bong itself was clay and about 15" x 4", which a very wide base sculpted into a "sitting deity" form and very heavy -as I said, no way it could have been concealed under any cloth ing. A small mystery, of perhaps no lingering interest. All I can say that made it particularly noteworthy was that after it occurred we took the care to spend two hours at the scene where it happened looking for physical clues and finding nothing - so it was much more "evidential" in nature than so many fleeting incidents that are caused by simple confusion, mistaken interpretation or hallucination.</w:t>
      </w:r>
    </w:p>
    <w:p>
      <w:pPr>
        <w:pStyle w:val="Normal"/>
        <w:rPr/>
      </w:pPr>
      <w:r>
        <w:rPr/>
        <w:t>Tony Danis &lt;wdmc_77@yahoo.com&gt;</w:t>
      </w:r>
    </w:p>
    <w:p>
      <w:pPr>
        <w:pStyle w:val="Normal"/>
        <w:rPr/>
      </w:pPr>
      <w:r>
        <w:rPr/>
        <w:t xml:space="preserve">Mountain View, CA USA - Thursday, January 03, 2002 at 20:14:44 (PST) </w:t>
      </w:r>
    </w:p>
    <w:p>
      <w:pPr>
        <w:pStyle w:val="Normal"/>
        <w:rPr/>
      </w:pPr>
      <w:r>
        <w:rPr/>
        <w:t>------------------------------------------------------------------------</w:t>
      </w:r>
    </w:p>
    <w:p>
      <w:pPr>
        <w:pStyle w:val="Normal"/>
        <w:rPr/>
      </w:pPr>
      <w:r>
        <w:rPr/>
      </w:r>
    </w:p>
    <w:p>
      <w:pPr>
        <w:pStyle w:val="Normal"/>
        <w:rPr/>
      </w:pPr>
      <w:r>
        <w:rPr/>
        <w:t xml:space="preserve">Hi I'm the one who told the story of my OBE with braces. A new forum for more frequent discussion of our collective paranormal experiences has been started. Join in and help us find answers that mundane science ignores. If you have questions, ask and you shall receive...an answer! If you have answers, dig in, we need all the help we can attract. You can find fellow psyientists at :http://pub49.ezboard.com/fnexianpsyienzfrm8 The answers are forthcoming, the gateway is open for truthseekers and harmo nic problem solvers. By the way, DO TRY TO GIVE A WORKING EMAIL. THERE ARE SOME ANSWERS FOR SOME OF YOU BUT I CAN'T GIVE THEM TO YOU BECAUSE WHEN THE EMAIL GOES OUT I KEEP GETTING "RETURNED MAIL: USER UNKNOWN" MESSAGES IN MY OUTLOOK. No more ghost email addresses. Thanks </w:t>
      </w:r>
    </w:p>
    <w:p>
      <w:pPr>
        <w:pStyle w:val="Normal"/>
        <w:rPr/>
      </w:pPr>
      <w:r>
        <w:rPr/>
        <w:t>d'truthsayer &lt;nexuspoyntz@worldserviceworld.net&gt;</w:t>
      </w:r>
    </w:p>
    <w:p>
      <w:pPr>
        <w:pStyle w:val="Normal"/>
        <w:rPr/>
      </w:pPr>
      <w:r>
        <w:rPr/>
        <w:t xml:space="preserve">USA - Wednesday, January 02, 2002 at 15:41:06 (PST) </w:t>
      </w:r>
    </w:p>
    <w:p>
      <w:pPr>
        <w:pStyle w:val="Normal"/>
        <w:rPr/>
      </w:pPr>
      <w:r>
        <w:rPr/>
        <w:t>------------------------------------------------------------------------</w:t>
      </w:r>
    </w:p>
    <w:p>
      <w:pPr>
        <w:pStyle w:val="Normal"/>
        <w:rPr/>
      </w:pPr>
      <w:r>
        <w:rPr/>
      </w:r>
    </w:p>
    <w:p>
      <w:pPr>
        <w:pStyle w:val="Normal"/>
        <w:rPr/>
      </w:pPr>
      <w:r>
        <w:rPr/>
        <w:t xml:space="preserve">Well here is my story , it is the strangest thing I have ever seen . It is about my 1993 GMC safari van. Lets start with the day I bought it . It was at my Local dealer , in excelent shape , Black with a gold stripe , with 56000 miles on it . After I got it home I noticed there was little bamboo crosses in it . They were all over the place , glove box , under the sun visors and all the compartments . And there was a Brown poppy [ for a dead Vet]hanging on the mirror And a baby picture in the over head compartmet . Well Nothing bad happned the first year I owned it , and it ran fine , but 1 and a half years later [it had only 74000 miles on it] I stopped at my Local hardware store . And an Old man came up to me , and with a slightly forien accent a sk me " Do you own the van ?" I said yes . he ask me kind of pausing as he went , had Anything strange happened while I was driving it ? I said No . He said him and his wife had problems with it as soon as it had 2800 mioles on it . he said they woul d be driving along , and it would just stop , then later it would run fine . So we went out to where it was parked , he acted like he did`nt want to touch it . I said " I have a baby picture in here " So I looked for it and found it and he opened the d oor, I gave it to him along with the crosses . And he went to his car . Now remember , this van ran fine , I used it every month to go on 400 mile round trips to see My Mom . I drove away from the hard ware store , I got 1 mile from there and the van jerked a few times and stopped dead ! I had it towed in . It would not start . So to try to make this short , They tried to fix it , The had it running sevral times and The service manager would drive it up the road with me in it , and I would tell the story of the old man , and the van would stop dead ! I spent $2000.00 on repair , and they could not fix it . So I had it towed home and it sat in the driveway . Well I met a guy who wanted it and would trade me a car for it , cause it lo oked new . So he came over to get it and pull it home with his Big truck . Just before he came over , I tried to start the van , It WOULD NOT RUN . So he arrived and started to hook it up to pull it , He said " well I am going to try to start it " I sai d ok . He started it , it started right up , like new ! , it ran fine ,They drove it home and Him and his family went on vacation with it that week About 150 miles away . So Whatever it was , that Van would not run for me , But as soon as he got it, and I sighned the title over , whatever "spell " that was on it was broken . I sware this story is true , I have a couple friends who can sware it . And you would really have to be there to believe it , and see just how strange this all was . The Man wh o got the van is still driving it , his wife loves it , And they think I am crazy for getting rid of it . I don`t ever want that van around me again , there is something evil about it ! </w:t>
      </w:r>
    </w:p>
    <w:p>
      <w:pPr>
        <w:pStyle w:val="Normal"/>
        <w:rPr/>
      </w:pPr>
      <w:r>
        <w:rPr/>
        <w:t>Jim &lt;pine_forest_trail@yahoo.com&gt;</w:t>
      </w:r>
    </w:p>
    <w:p>
      <w:pPr>
        <w:pStyle w:val="Normal"/>
        <w:rPr/>
      </w:pPr>
      <w:r>
        <w:rPr/>
        <w:t xml:space="preserve">Roscommon, Mi USA - Sunday, December 30, 2001 at 09:07:59 (PST) </w:t>
      </w:r>
    </w:p>
    <w:p>
      <w:pPr>
        <w:pStyle w:val="Normal"/>
        <w:rPr/>
      </w:pPr>
      <w:r>
        <w:rPr/>
        <w:t>------------------------------------------------------------------------</w:t>
      </w:r>
    </w:p>
    <w:p>
      <w:pPr>
        <w:pStyle w:val="Normal"/>
        <w:rPr/>
      </w:pPr>
      <w:r>
        <w:rPr/>
      </w:r>
    </w:p>
    <w:p>
      <w:pPr>
        <w:pStyle w:val="Normal"/>
        <w:rPr/>
      </w:pPr>
      <w:r>
        <w:rPr/>
        <w:t>I have found rocks that contain images of people and events. Some of the images look like photographs. These rocks are all around us, you just have to look. The pictures on the blackdogartifacts.com web page were shot with a simple usb video camera. I need to know if anyone else has seen this. Museums and Acadamia seem to blow me off. I find it strange that they aren't even slightly curious. These pictures are so easy to see, I can't believe I'm the only one who has seen it. I was told by an anthropolo gist that I was forming abstract images in my mind out of an otherwise random pattern. These images are not random patterns formed by natural means, erosion etc. Take a look for yourself......</w:t>
      </w:r>
    </w:p>
    <w:p>
      <w:pPr>
        <w:pStyle w:val="Normal"/>
        <w:rPr/>
      </w:pPr>
      <w:r>
        <w:rPr/>
        <w:t>Tony &lt;imagesinstone@nyc.rr.com&gt;</w:t>
      </w:r>
    </w:p>
    <w:p>
      <w:pPr>
        <w:pStyle w:val="Normal"/>
        <w:rPr/>
      </w:pPr>
      <w:r>
        <w:rPr/>
        <w:t xml:space="preserve">New York, N.Y. USA - Sunday, December 30, 2001 at 00:10:21 (PST) </w:t>
      </w:r>
    </w:p>
    <w:p>
      <w:pPr>
        <w:pStyle w:val="Normal"/>
        <w:rPr/>
      </w:pPr>
      <w:r>
        <w:rPr/>
        <w:t>------------------------------------------------------------------------</w:t>
      </w:r>
    </w:p>
    <w:p>
      <w:pPr>
        <w:pStyle w:val="Normal"/>
        <w:rPr/>
      </w:pPr>
      <w:r>
        <w:rPr/>
      </w:r>
    </w:p>
    <w:p>
      <w:pPr>
        <w:pStyle w:val="Normal"/>
        <w:rPr/>
      </w:pPr>
      <w:r>
        <w:rPr/>
        <w:t>Tonight (12/27/01) I was stargazing with my telescope when some clouds began to roll in. I was rather annoyed at them but I began to notice that they were forming a rather large circle (A perfect circle in fact) and it seemed to be centered around the moon. That was around 9:58 or 10:02 PM. About an hour later the same exact thing happened again and I g ot it on video tape as best I could. It was a very unsettling experience. If anyone has any explanation it would be greatly appreciated.</w:t>
      </w:r>
    </w:p>
    <w:p>
      <w:pPr>
        <w:pStyle w:val="Normal"/>
        <w:rPr/>
      </w:pPr>
      <w:r>
        <w:rPr/>
        <w:t>Veronica</w:t>
      </w:r>
    </w:p>
    <w:p>
      <w:pPr>
        <w:pStyle w:val="Normal"/>
        <w:rPr/>
      </w:pPr>
      <w:r>
        <w:rPr/>
        <w:t xml:space="preserve">RSM, CA USA - Friday, December 28, 2001 at 00:05:36 (PST) </w:t>
      </w:r>
    </w:p>
    <w:p>
      <w:pPr>
        <w:pStyle w:val="Normal"/>
        <w:rPr/>
      </w:pPr>
      <w:r>
        <w:rPr/>
        <w:t>------------------------------------------------------------------------</w:t>
      </w:r>
    </w:p>
    <w:p>
      <w:pPr>
        <w:pStyle w:val="Normal"/>
        <w:rPr/>
      </w:pPr>
      <w:r>
        <w:rPr/>
      </w:r>
    </w:p>
    <w:p>
      <w:pPr>
        <w:pStyle w:val="Normal"/>
        <w:rPr/>
      </w:pPr>
      <w:r>
        <w:rPr/>
        <w:t>I just ran across this page and figured that my stories would be easily acceptable. I vow that none of what I say is a lie, and that if you would like to e-mail me, I'd appreciate it. Uhm, I don't know where to start except to say that I've experienced almost every sort of the most common phenomena. When I was a kid, camping out in my yard, I seen two UFO's fly above a factory where I was living and shortly after, I seen a fleet of helicopters surround one of them, the other was gone. Since then I have had numerous UFO sightings(in fact I can recall having witnesses to ALMOST everyone of them, which is weird, because I seen them all, with different witnesses). During my sophomore year in high school, I awoke on a July night to find myself the victim of an alien abduction ( I wont' go into details because this sight isn't about abductions). I have lived in a house where I could hear voices talking, and I seen shadows and heard people moving around(noone was there but me). I remember one time, me and my friends were hanging out and driving , and I looked up and it was a near perfect figure of clouds with the moon behind that set off a picture of JESUS(four witnesses-no denial to this day). Another time, me and two of my friends were about to go to a party, and we was standing in my friends bedroom when-and I sh*t you not-the equivolent of a cup of water poured down my friends jacket out of mid air(two witnesses-no denial, I was the only one who actually seen it materialize). I have a random sense of high power ESP. This is especially prevalent when playing cards and dice(but it's random), when it happens, I can foretell what everything is going to be. I also get this itch. It sounds crazy, but, I get an itch and sometimes I recognize it and sometimes I don't, but when I get an itch, I know something's going to happen to that part of my body. Like I'll feel a pinpoint itch on my kneecap a minute before I bang it on the coffee table. It can foretell anywhere from a few seconds to a few minutes. I also can tell what people will say before they say it, in movies and real life. It pisses me off sometimes cause it will happen in a conversation and someone will say something funny that I was going to say, and I realize that it was me stealing the idea from them. I also get dejavu ALOT. It doesn't bother except when I try to describe it to people and they just don't understand. I've also had a vision of hell and JESUS. That and the ufo abduction tie with the most horrible scary moments of my life(except the JESUS part). That was crazy cuz I seen Jesus and I looked into his eye(I know it sounds stupid that I didn't look into both of them) and I seen a thousand miles deep and seen the sadness he harbored for the lost souls that burn in hell(which is a reminder for all people that Jesus loves you and you should never forget). And I've also had some crazy as dreams. I dream alot about war and military fighting and shit. But the most recent crazy dream that I can remember was that, I had robbed a federal bank, and laid all the money out in the street and I detonated a bunch of nuclear bombs in the street, and I came and looked down the street and the money was burning up( I distinctly remember seeing a 100 dollar bill burning) and I found that I had killed 200 million people, and everyone was happy, but I sat down and prayed and said oh GOD what have I done, how will I ever be saved, I felt lost and hopeless and that's all I remember. I hope that noone ever has to be abducted by aliens(or whatever the fuck they are, I think they're bad angels) or see hell first hand(it's not pretty, and if you want me to tell you what it's like, then you're crazier than I am). May GOD bless you all and if anyone ever has fear of phenomenon, remember HE is with you!!!!!!!!!!!</w:t>
      </w:r>
    </w:p>
    <w:p>
      <w:pPr>
        <w:pStyle w:val="Normal"/>
        <w:rPr/>
      </w:pPr>
      <w:r>
        <w:rPr/>
        <w:t>confidential &lt;minor4life@hotmail.com&gt;</w:t>
      </w:r>
    </w:p>
    <w:p>
      <w:pPr>
        <w:pStyle w:val="Normal"/>
        <w:rPr/>
      </w:pPr>
      <w:r>
        <w:rPr/>
        <w:t xml:space="preserve">Iuka, IL USA - Thursday, December 27, 2001 at 20:41:13 (PST) </w:t>
      </w:r>
    </w:p>
    <w:p>
      <w:pPr>
        <w:pStyle w:val="Normal"/>
        <w:rPr/>
      </w:pPr>
      <w:r>
        <w:rPr/>
        <w:t>------------------------------------------------------------------------</w:t>
      </w:r>
    </w:p>
    <w:p>
      <w:pPr>
        <w:pStyle w:val="Normal"/>
        <w:rPr/>
      </w:pPr>
      <w:r>
        <w:rPr/>
      </w:r>
    </w:p>
    <w:p>
      <w:pPr>
        <w:pStyle w:val="Normal"/>
        <w:rPr/>
      </w:pPr>
      <w:r>
        <w:rPr/>
        <w:t>I predicted in 1998 public radio broadcast 911 events in exact detail (no date) The evil in this is why? as important this is is as if i have not ever existed..... The US goverment has used PK energy to create a program of total population control (s targate) the use of this energy will result in the destruction of US and the world... a nuclear war will erupt in India VS Pakistan conflict ,NY,WDC,SF and many other american Citys will be destroyed ...in Europe .London ,Paris .Frankfurt will also be vap orized in nuclear holocaust ,US goverment has tried to plug a wire into the mind of GOD ...the result will be a war they will never win .... anyway the evil is done the wall is near... a paradox no seer can peer into ,extending from 2003 to 2010 Welcome back to the stone age ! man rage will go uncontroled unbound by the same GODS US goverment has atemted to tame and control for the sake of money and power forgeting the nesesity of the poor and underpriviledge .... (END)</w:t>
      </w:r>
    </w:p>
    <w:p>
      <w:pPr>
        <w:pStyle w:val="Normal"/>
        <w:rPr/>
      </w:pPr>
      <w:r>
        <w:rPr/>
        <w:t>Clasified Info &lt;arkresearch@hotmail.com&gt;</w:t>
      </w:r>
    </w:p>
    <w:p>
      <w:pPr>
        <w:pStyle w:val="Normal"/>
        <w:rPr/>
      </w:pPr>
      <w:r>
        <w:rPr/>
        <w:t xml:space="preserve">mayaguez, P.R. USA - Monday, December 24, 2001 at 08:45:30 (PST) </w:t>
      </w:r>
    </w:p>
    <w:p>
      <w:pPr>
        <w:pStyle w:val="Normal"/>
        <w:rPr/>
      </w:pPr>
      <w:r>
        <w:rPr/>
        <w:t>------------------------------------------------------------------------</w:t>
      </w:r>
    </w:p>
    <w:p>
      <w:pPr>
        <w:pStyle w:val="Normal"/>
        <w:rPr/>
      </w:pPr>
      <w:r>
        <w:rPr/>
      </w:r>
    </w:p>
    <w:p>
      <w:pPr>
        <w:pStyle w:val="Normal"/>
        <w:rPr/>
      </w:pPr>
      <w:r>
        <w:rPr/>
        <w:t xml:space="preserve">I remember when I was in first grade, when I was sitting at someone else's table. I left my pencil underneath the papers as I went to talk to a fellow calssmate. When I came back, I found that it was not there. When I returned to my desk, I found it, in the pencil slot provided at the edge of the table. I have also experienced evil before. As a christian, I belive that aliens are fallen angels, demons. One night while having a dream, everything turned green. My hand clumped into a fist, and held in place as if it was plugged into the wall. I was struggling to breath, but somehow I got knocked-out. Now this is exaactly the same thing happening to other abductees. Ever since, strange things have been happening. I was eating dinner once, when I lifted my head to see a stretched out figure leaning against the wall by the hallway. It had no face. Just black. In a blink of an eye, I saw it disappear. I was taking a shower once when I turned around, to find Jesus' face along with 12 others, screaming in horror and sanity as the picture slid down the tiling. The sound of a thousand men screaming arose from the picture as well. I belive Jesus was taking the fallen angels down to where they belong. Remember, I AM A CHRISTIAN. </w:t>
      </w:r>
    </w:p>
    <w:p>
      <w:pPr>
        <w:pStyle w:val="Normal"/>
        <w:rPr/>
      </w:pPr>
      <w:r>
        <w:rPr/>
        <w:t>Jason Hsin &lt;whsin@gte.net&gt;</w:t>
      </w:r>
    </w:p>
    <w:p>
      <w:pPr>
        <w:pStyle w:val="Normal"/>
        <w:rPr/>
      </w:pPr>
      <w:r>
        <w:rPr/>
        <w:t xml:space="preserve">Arcadia, CA USA - Saturday, December 15, 2001 at 18:14:24 (PST) </w:t>
      </w:r>
    </w:p>
    <w:p>
      <w:pPr>
        <w:pStyle w:val="Normal"/>
        <w:rPr/>
      </w:pPr>
      <w:r>
        <w:rPr/>
        <w:t>------------------------------------------------------------------------</w:t>
      </w:r>
    </w:p>
    <w:p>
      <w:pPr>
        <w:pStyle w:val="Normal"/>
        <w:rPr/>
      </w:pPr>
      <w:r>
        <w:rPr/>
      </w:r>
    </w:p>
    <w:p>
      <w:pPr>
        <w:pStyle w:val="Normal"/>
        <w:rPr/>
      </w:pPr>
      <w:r>
        <w:rPr/>
        <w:t>It was probobly oh so , Eight oclock in the afternoon. It was pitch black outside , and chilly. Nothing shone in the sky but a few stars and a three quater moon to my right . The sky was covered by a few clouds. Well , quite aways from the glow of the moon , in one of the darker areas of the sky , shone rainbow streaming brilliant colors out of a cloud. Mind you it being very dark , and no light to actualy reflect through the raindrops , this is quite unusual. It had not rained once all day.</w:t>
      </w:r>
    </w:p>
    <w:p>
      <w:pPr>
        <w:pStyle w:val="Normal"/>
        <w:rPr/>
      </w:pPr>
      <w:r>
        <w:rPr/>
        <w:t>michelle &lt;angel_on_lsd@yahoo.com&gt;</w:t>
      </w:r>
    </w:p>
    <w:p>
      <w:pPr>
        <w:pStyle w:val="Normal"/>
        <w:rPr/>
      </w:pPr>
      <w:r>
        <w:rPr/>
        <w:t xml:space="preserve">eaton, oh USA - Friday, December 14, 2001 at 22:37:43 (PST) </w:t>
      </w:r>
    </w:p>
    <w:p>
      <w:pPr>
        <w:pStyle w:val="Normal"/>
        <w:rPr/>
      </w:pPr>
      <w:r>
        <w:rPr/>
        <w:t>------------------------------------------------------------------------</w:t>
      </w:r>
    </w:p>
    <w:p>
      <w:pPr>
        <w:pStyle w:val="Normal"/>
        <w:rPr/>
      </w:pPr>
      <w:r>
        <w:rPr/>
      </w:r>
    </w:p>
    <w:p>
      <w:pPr>
        <w:pStyle w:val="Normal"/>
        <w:rPr/>
      </w:pPr>
      <w:r>
        <w:rPr/>
        <w:t>Tues,10:00 pm A couple days ago me and my freinds were walking in the alley at night I saw electricity flowing threw the cans on the floor . A large bright light appeared for a second. I saw the terminator ,who took my freinds clothes and said ILL BE BACK.</w:t>
      </w:r>
    </w:p>
    <w:p>
      <w:pPr>
        <w:pStyle w:val="Normal"/>
        <w:rPr/>
      </w:pPr>
      <w:r>
        <w:rPr/>
        <w:t>irven martinez &lt;nice and choclatee.aol@.com&gt;</w:t>
      </w:r>
    </w:p>
    <w:p>
      <w:pPr>
        <w:pStyle w:val="Normal"/>
        <w:rPr/>
      </w:pPr>
      <w:r>
        <w:rPr/>
        <w:t xml:space="preserve">cathedral, ca USA - Wednesday, December 12, 2001 at 09:49:08 (PST) </w:t>
      </w:r>
    </w:p>
    <w:p>
      <w:pPr>
        <w:pStyle w:val="Normal"/>
        <w:rPr/>
      </w:pPr>
      <w:r>
        <w:rPr/>
        <w:t>------------------------------------------------------------------------</w:t>
      </w:r>
    </w:p>
    <w:p>
      <w:pPr>
        <w:pStyle w:val="Normal"/>
        <w:rPr/>
      </w:pPr>
      <w:r>
        <w:rPr/>
      </w:r>
    </w:p>
    <w:p>
      <w:pPr>
        <w:pStyle w:val="Normal"/>
        <w:rPr/>
      </w:pPr>
      <w:r>
        <w:rPr/>
        <w:t xml:space="preserve">Here is really what happened! Back in September of 1955 while in the army stationed at Fort Knox Kentucky I was send for by Headquaters. This was located about two miles from where my company was stationed. It was a nice day, and I walked to Headquat ers in the "main post" area. I was feeling fine. On the way there my mind drifted,(maybe?)what I saw was sort of a picture: it was a large cross inside a some buliding, and in the center was a miltary tank. I was in an armord division at the time, so t his was not such a strange thought. The other thing I saw, and this did seem strange: there were these big comfortable red leather chairs, in the army every thing is some sort of brown. The chairs did not fit in a military picture. But what the heck a f ull size tank should be inside a building either. The thought was a flash, and I soon forgot it, and kept up my pace. When I arrived at Headquaters, the thought rush back like deja vu. In the center of this bulding at a cross corridor, there was an act ual tank. What kind of a thought did I have? When I enter the office I was to go to, there were these big red leather seats in the waiting room. I sat in one of these big red leather seats and fell into a deep sleep. This was unusual because this happ ened the first thing in the morning. When my meeting was finished, I left the building, and instanly I was hit with a very bad fevor, Across from the building I had exited I saw a church, the wooden door to the cellar was open and I went downstairs. I spotted a cot in a small room, and could just about make it to it, I fell asleep, and woke up at eight the next morning, I was confused about everything, but pulled myself together, and made my way back to the company. My company commander listen to my s tory, and I think he believed me, however he informed me that he would have to carry me as absent without leave, as I had missed "row call". When I was discharged, my original discharge papers said: one day missing under A.W.O.L. Now years back I lost m y original discharge papers and have sent for them on several occassion, but they never say anything about "One Day Missing" anymore. </w:t>
      </w:r>
    </w:p>
    <w:p>
      <w:pPr>
        <w:pStyle w:val="Normal"/>
        <w:rPr/>
      </w:pPr>
      <w:r>
        <w:rPr/>
        <w:t>Harry D &lt;pax33@ optonline.net&gt;</w:t>
      </w:r>
    </w:p>
    <w:p>
      <w:pPr>
        <w:pStyle w:val="Normal"/>
        <w:rPr/>
      </w:pPr>
      <w:r>
        <w:rPr/>
        <w:t xml:space="preserve">Rosedale, NY USA - Tuesday, December 11, 2001 at 17:16:56 (PST) </w:t>
      </w:r>
    </w:p>
    <w:p>
      <w:pPr>
        <w:pStyle w:val="Normal"/>
        <w:rPr/>
      </w:pPr>
      <w:r>
        <w:rPr/>
        <w:t>------------------------------------------------------------------------</w:t>
      </w:r>
    </w:p>
    <w:p>
      <w:pPr>
        <w:pStyle w:val="Normal"/>
        <w:rPr/>
      </w:pPr>
      <w:r>
        <w:rPr/>
      </w:r>
    </w:p>
    <w:p>
      <w:pPr>
        <w:pStyle w:val="Normal"/>
        <w:rPr/>
      </w:pPr>
      <w:r>
        <w:rPr/>
        <w:t>one night i was sleeping and suddenly heard a noise, it sounded like a dog whining so i got out of bed and down the staires and went outside to find what i belive to half human or somthing like a dog mix maby a were wolf feeding on the dogy. you could see the blood glisten on the snowy ground. and then they saw me loking at them so i started runing in the house and called 911 but they thought it was a prank, so i had the nerve to look out side the window and they were gone.</w:t>
      </w:r>
    </w:p>
    <w:p>
      <w:pPr>
        <w:pStyle w:val="Normal"/>
        <w:rPr/>
      </w:pPr>
      <w:r>
        <w:rPr/>
        <w:t>robert porttaer</w:t>
      </w:r>
    </w:p>
    <w:p>
      <w:pPr>
        <w:pStyle w:val="Normal"/>
        <w:rPr/>
      </w:pPr>
      <w:r>
        <w:rPr/>
        <w:t xml:space="preserve">fontana, ca USA - Tuesday, December 11, 2001 at 11:08:39 (PST) </w:t>
      </w:r>
    </w:p>
    <w:p>
      <w:pPr>
        <w:pStyle w:val="Normal"/>
        <w:rPr/>
      </w:pPr>
      <w:r>
        <w:rPr/>
        <w:t>------------------------------------------------------------------------</w:t>
      </w:r>
    </w:p>
    <w:p>
      <w:pPr>
        <w:pStyle w:val="Normal"/>
        <w:rPr/>
      </w:pPr>
      <w:r>
        <w:rPr/>
      </w:r>
    </w:p>
    <w:p>
      <w:pPr>
        <w:pStyle w:val="Normal"/>
        <w:rPr/>
      </w:pPr>
      <w:r>
        <w:rPr/>
        <w:t xml:space="preserve">Im highly charged. I get static shocks from cars, polystyrene(why does that happen?),metal chairs and one which I hadn't thought could happen but I'd warn people about is putting their hand into the washing machine after it's turned off, to get the clo thes out. I got an electric shock from the metal circle of the door. i didn't even touch it, it just "jumped" at me. as expected, it was painful.(and there definitely wasn't any electrical fault with the machine) it's a novelty at first but it's getting w orse and i find my head gets really itchy/creepy afterwards. also, I'm very sensitive to summer storms. I can tell when a storm is brewing and it gives me headaches and can make me giddy. I presume this has something to do with it also. this isn't really reporting a phenomena is it? i guess it's just nice to have someone not think im exaggerating :) thanks. </w:t>
      </w:r>
    </w:p>
    <w:p>
      <w:pPr>
        <w:pStyle w:val="Normal"/>
        <w:rPr/>
      </w:pPr>
      <w:r>
        <w:rPr/>
        <w:t>Auburn Franks &lt;munchkin@redbrick.dcu.ie&gt;</w:t>
      </w:r>
    </w:p>
    <w:p>
      <w:pPr>
        <w:pStyle w:val="Normal"/>
        <w:rPr/>
      </w:pPr>
      <w:r>
        <w:rPr/>
        <w:t xml:space="preserve">dublin, ireland - Tuesday, December 04, 2001 at 06:35:51 (PST) </w:t>
      </w:r>
    </w:p>
    <w:p>
      <w:pPr>
        <w:pStyle w:val="Normal"/>
        <w:rPr/>
      </w:pPr>
      <w:r>
        <w:rPr/>
        <w:t>------------------------------------------------------------------------</w:t>
      </w:r>
    </w:p>
    <w:p>
      <w:pPr>
        <w:pStyle w:val="Normal"/>
        <w:rPr/>
      </w:pPr>
      <w:r>
        <w:rPr/>
      </w:r>
    </w:p>
    <w:p>
      <w:pPr>
        <w:pStyle w:val="Normal"/>
        <w:rPr/>
      </w:pPr>
      <w:r>
        <w:rPr/>
        <w:t xml:space="preserve">When I was in college, each time I would attempt to leave the undergraduate library, I would set the alarms off. Inevitably, I would be loudly called to the main desk to have my backpack searched. I was mortified(!) and this happened nearly every time I entered the library and subsequently tried to leave. I was never found to have any library books on me or materials that would otherwise cause the alarms to go off. It seemed that the more I fretted about the alarms going off, the greater the likelih ood that this would happen. My best guess as to why this was happening is that initially something electrical about me would cause the alarm to sound. Then, on subsequent visits to the library, I would become so panicked, so certain that the alarm was g oing to go off, that I believe I was setting the alarm off myself somehow with my mind. Why didn't the alarm go off when I entered the library? Odd, I know. Needless to say, I did not find any humor in this (being a shy person), and I completely quit go ing to this libary. The interesting thing about it is that I never experienced this problem at the graduate library across the campus. </w:t>
      </w:r>
    </w:p>
    <w:p>
      <w:pPr>
        <w:pStyle w:val="Normal"/>
        <w:rPr/>
      </w:pPr>
      <w:r>
        <w:rPr/>
        <w:t>Mystery &lt;Mysterydate@aol.com&gt;</w:t>
      </w:r>
    </w:p>
    <w:p>
      <w:pPr>
        <w:pStyle w:val="Normal"/>
        <w:rPr/>
      </w:pPr>
      <w:r>
        <w:rPr/>
        <w:t xml:space="preserve">NC USA - Monday, December 03, 2001 at 13:26:29 (PST) </w:t>
      </w:r>
    </w:p>
    <w:p>
      <w:pPr>
        <w:pStyle w:val="Normal"/>
        <w:rPr/>
      </w:pPr>
      <w:r>
        <w:rPr/>
        <w:t>------------------------------------------------------------------------</w:t>
      </w:r>
    </w:p>
    <w:p>
      <w:pPr>
        <w:pStyle w:val="Normal"/>
        <w:rPr/>
      </w:pPr>
      <w:r>
        <w:rPr/>
      </w:r>
    </w:p>
    <w:p>
      <w:pPr>
        <w:pStyle w:val="Normal"/>
        <w:rPr/>
      </w:pPr>
      <w:r>
        <w:rPr/>
        <w:t>When I'm upset and talking on my cell phone it will get real hot, too hot to hold to my face, and the battery will lose it's charge and even when charged up again, it will not hold the charge. Later it will act just fine. Other times, even when not u pset, if I touch light bulbs they will burn out and even the replacement will burn out as soon as i put it in the socket. All of my cars eventually develop starter problems and the radio/cassette players quit working.</w:t>
      </w:r>
    </w:p>
    <w:p>
      <w:pPr>
        <w:pStyle w:val="Normal"/>
        <w:rPr/>
      </w:pPr>
      <w:r>
        <w:rPr/>
        <w:t>la &lt;jpoth68425@aol.com&gt;</w:t>
      </w:r>
    </w:p>
    <w:p>
      <w:pPr>
        <w:pStyle w:val="Normal"/>
        <w:rPr/>
      </w:pPr>
      <w:r>
        <w:rPr/>
        <w:t xml:space="preserve">seattle, wa USA - Monday, December 03, 2001 at 11:32:20 (PST) </w:t>
      </w:r>
    </w:p>
    <w:p>
      <w:pPr>
        <w:pStyle w:val="Normal"/>
        <w:rPr/>
      </w:pPr>
      <w:r>
        <w:rPr/>
        <w:t>------------------------------------------------------------------------</w:t>
      </w:r>
    </w:p>
    <w:p>
      <w:pPr>
        <w:pStyle w:val="Normal"/>
        <w:rPr/>
      </w:pPr>
      <w:r>
        <w:rPr/>
      </w:r>
    </w:p>
    <w:p>
      <w:pPr>
        <w:pStyle w:val="Normal"/>
        <w:rPr/>
      </w:pPr>
      <w:r>
        <w:rPr/>
        <w:t xml:space="preserve">I would not ordinarily admit to this but some people close to me have heard the stories or have been there when they occured. On many occaisions, I wake up in the middle of the night as if in a nightmare. I hear and "feel" strange sounds as though surr ounded by a hundreds of people. When I try to move - I can't. The sounds intensify and I feel like I'm dying. The entire ordeal lasts several minutes as I try to regain sensation (and control) of bodily movement. It's as though I am completely paralyzed a nd struggling to come back to life. This phenomenon is often accompanied by unusual visions, usually numbers that flash repeatedly. The last time this happened, I bought a lottery ticket (scratch type) based on the numbers I saw because I wrote them down - and won $200. In another experience (this is really wierd), I was in a dream, or so I thought, in which I came face to face with my deceased father, who knocked at the door of an apartment or house that I had never been in before. He did not speak, but his facial expressions were sad and I felt compelled to embrace him. At first it felt warm and comforting as I had not seen him alive in several years. I could feel and smell him; but within minutes, I felt as though he was drawing me in (to where I don' t know), and all I could see was a tangled mass of what appeared to be stringy muscle or flesh. This scared the hell out of me and I struggled to get away, again, with the same sense of helplessness described earlier. When I finally regained control, my h eart was racing and I was gasping for breath. It took weeks to shake off that experience. I experience this sort of waking dream often. I have concluded that it may be nothing more than being half asleep (or half awake) depending on your point of view. T he episodes are random and without any common denominator to determine the cause. I don't have any history of sleep walking, and I am not a drug user or alcoholic. There are too many such episodes to talk about here, but I can say this - the feelings of fear, numbness, a presence unknown, and a sense of dying are present in all of them. I'm 41 years old and in good physical and emotional health. If anyone out there has experienced something similar, feel free to share your experiences - you are not alon e. </w:t>
      </w:r>
    </w:p>
    <w:p>
      <w:pPr>
        <w:pStyle w:val="Normal"/>
        <w:rPr/>
      </w:pPr>
      <w:r>
        <w:rPr/>
      </w:r>
    </w:p>
    <w:p>
      <w:pPr>
        <w:pStyle w:val="Normal"/>
        <w:rPr/>
      </w:pPr>
      <w:r>
        <w:rPr/>
        <w:t>I just seem to have too much electricity on my body. Everything seems to malfunction when I have it. I've had watches, computers, stereos, power amps, cars (batteries), video cassettes, and anything else electric, malfunction. Sparks fly out of me a lot more often than the rest of the people that I know. I went to grab my cell phone and a spark went of from my hand and I shorted the cell phone! Anybody out there knows anything about this, or how to help me? contact me at puertorico22@yahoo.com</w:t>
      </w:r>
    </w:p>
    <w:p>
      <w:pPr>
        <w:pStyle w:val="Normal"/>
        <w:rPr/>
      </w:pPr>
      <w:r>
        <w:rPr/>
        <w:t>jose &lt;puertorico22@yahoo.com&gt;</w:t>
      </w:r>
    </w:p>
    <w:p>
      <w:pPr>
        <w:pStyle w:val="Normal"/>
        <w:rPr/>
      </w:pPr>
      <w:r>
        <w:rPr/>
        <w:t xml:space="preserve">ponce, pr USA - Sunday, November 25, 2001 at 11:15:17 (PST) </w:t>
      </w:r>
    </w:p>
    <w:p>
      <w:pPr>
        <w:pStyle w:val="Normal"/>
        <w:rPr/>
      </w:pPr>
      <w:r>
        <w:rPr/>
        <w:t>------------------------------------------------------------------------</w:t>
      </w:r>
    </w:p>
    <w:p>
      <w:pPr>
        <w:pStyle w:val="Normal"/>
        <w:rPr/>
      </w:pPr>
      <w:r>
        <w:rPr/>
      </w:r>
    </w:p>
    <w:p>
      <w:pPr>
        <w:pStyle w:val="Normal"/>
        <w:rPr/>
      </w:pPr>
      <w:r>
        <w:rPr/>
        <w:t>Some friends and I were all at an old barn on holloween. Normally I don't believe in all the wierd stuff but this really happened to me. As we all walked up to the house we thought that we heard someone call out. Well looked around and saw no one. Then in the window of an old house by the barn the was a white figure. It had no facial features. It seemed to have had a head that appeared to look at us as we all were staring. The a friend of mine threw a rock at the figure, but it went right through it. The figure then walked away. The car that had been left on seemed to have a figure in the drivers seat. The strange thing was that we were all outside of the car. My friend had just bought a new light for the car and all the sudden it went out. We were left in the dark. No one wanted to get into the car to leave bacause we were all afraid that there was something in there, so we just stood there. Later we all got inside the car anyway, we had to leave. As we were driving the car went off the road without the control of the driver. We were zig zagging. Then the car just shut off and we call someone to tow it. We left and we will never go back to that barn again because its haunted.</w:t>
      </w:r>
    </w:p>
    <w:p>
      <w:pPr>
        <w:pStyle w:val="Normal"/>
        <w:rPr/>
      </w:pPr>
      <w:r>
        <w:rPr/>
        <w:t>Frankie Fish &lt;Frankiefishy@yahoo.com&gt;</w:t>
      </w:r>
    </w:p>
    <w:p>
      <w:pPr>
        <w:pStyle w:val="Normal"/>
        <w:rPr/>
      </w:pPr>
      <w:r>
        <w:rPr/>
        <w:t xml:space="preserve">Chicago, NE Bangladesh - Monday, November 05, 2001 at 09:50:27 (PST) </w:t>
      </w:r>
    </w:p>
    <w:p>
      <w:pPr>
        <w:pStyle w:val="Normal"/>
        <w:rPr/>
      </w:pPr>
      <w:r>
        <w:rPr/>
        <w:t>------------------------------------------------------------------------</w:t>
      </w:r>
    </w:p>
    <w:p>
      <w:pPr>
        <w:pStyle w:val="Normal"/>
        <w:rPr/>
      </w:pPr>
      <w:r>
        <w:rPr/>
      </w:r>
    </w:p>
    <w:p>
      <w:pPr>
        <w:pStyle w:val="Normal"/>
        <w:rPr/>
      </w:pPr>
      <w:r>
        <w:rPr/>
        <w:t>I would like to know if anyone has tried to attach a small shunt feild generator. To a Bajak Flux Capacitator. With a Glass rod in between the two, and an armature coil of a 1:2 turn ratio? Do to the fact that from what I've been reading of this Bajak Flux Capacitator. It seems that you people are creating very powerfull EM waves. If I'm wrong and a generator or amplifier of some sort wouldn't bend matter to match the temporal frequency of the time line you're trying to reach. Post and tell me in theory how you would get to quantum disslocate your obj. to move forward and backwards in time.</w:t>
      </w:r>
    </w:p>
    <w:p>
      <w:pPr>
        <w:pStyle w:val="Normal"/>
        <w:rPr/>
      </w:pPr>
      <w:r>
        <w:rPr/>
        <w:t>adam reese &lt;adamreese2000@yahoo.com&gt;</w:t>
      </w:r>
    </w:p>
    <w:p>
      <w:pPr>
        <w:pStyle w:val="Normal"/>
        <w:rPr/>
      </w:pPr>
      <w:r>
        <w:rPr/>
        <w:t xml:space="preserve">Franklin, PA USA - Monday, November 05, 2001 at 06:54:00 (PST) </w:t>
      </w:r>
    </w:p>
    <w:p>
      <w:pPr>
        <w:pStyle w:val="Normal"/>
        <w:rPr/>
      </w:pPr>
      <w:r>
        <w:rPr/>
        <w:t>------------------------------------------------------------------------</w:t>
      </w:r>
    </w:p>
    <w:p>
      <w:pPr>
        <w:pStyle w:val="Normal"/>
        <w:rPr/>
      </w:pPr>
      <w:r>
        <w:rPr/>
      </w:r>
    </w:p>
    <w:p>
      <w:pPr>
        <w:pStyle w:val="Normal"/>
        <w:rPr/>
      </w:pPr>
      <w:r>
        <w:rPr/>
        <w:t xml:space="preserve">So I'm not insane, possessed, cursed, or tapping into other dimensions! What a relief to know others have the same weird happenings. I first noticed the streetlight phenomena when I went for a walk with my wife-to-be. It was our first night together an d as we walked under a streetlight, it went out. Later another one went out and when she arrived home, the light above her driveway went out. Since then we can count on streetlights going out on a regular basis. Since neither of us experienced this before meeting, we have to wonder if we needed each other to bring this ability out? I also affect other electrical equipment. I am a musician(I notice an artistic bent among many others here - a coincidence?) and am known as the feedback king because my amp feeds back and hums when I play through it.(It behaves for others of course.) I was working recently for a company constructing offices and because I didn't have a drill I borrowed other peoples'. The first drill was only a few weeks old and worked fine, but when I started to use it, it slowed down and wouldn't start again. It had to be sent out for repairs. The second drill I used was a few years old and again worked fine until I started to use it. Same thing happened - it died. Radios that are working fine start to give out a static sound if I get to close, and I kill watches on a regular basis. If anyone would like to discuss this with me, feel free to email me. Thanks </w:t>
      </w:r>
    </w:p>
    <w:p>
      <w:pPr>
        <w:pStyle w:val="Normal"/>
        <w:rPr/>
      </w:pPr>
      <w:r>
        <w:rPr/>
        <w:t>Curtis Ballendine &lt;otisdeez@hotmail.com&gt;</w:t>
      </w:r>
    </w:p>
    <w:p>
      <w:pPr>
        <w:pStyle w:val="Normal"/>
        <w:rPr/>
      </w:pPr>
      <w:r>
        <w:rPr/>
        <w:t xml:space="preserve">Calgary, Ab Canada - Sunday, November 04, 2001 at 21:43:50 (PST) </w:t>
      </w:r>
    </w:p>
    <w:p>
      <w:pPr>
        <w:pStyle w:val="Normal"/>
        <w:rPr/>
      </w:pPr>
      <w:r>
        <w:rPr/>
        <w:t>------------------------------------------------------------------------</w:t>
      </w:r>
    </w:p>
    <w:p>
      <w:pPr>
        <w:pStyle w:val="Normal"/>
        <w:rPr/>
      </w:pPr>
      <w:r>
        <w:rPr/>
      </w:r>
    </w:p>
    <w:p>
      <w:pPr>
        <w:pStyle w:val="Normal"/>
        <w:rPr/>
      </w:pPr>
      <w:r>
        <w:rPr/>
        <w:t>There are not too many weird things that happen to me. I have been reading this site and its pretty great. I mostly related to one other person who dimmed street lamps and was a hot bodied person. I have noticed that street lamps go out or dim above my self for sure and my brother as well. I also am always quite warm and wear considerably less clothing then anyone around me. I just think its cool that there are lots of people who's electrical charge change the electricity around them. Keep up the good work. ~Andre</w:t>
      </w:r>
    </w:p>
    <w:p>
      <w:pPr>
        <w:pStyle w:val="Normal"/>
        <w:rPr/>
      </w:pPr>
      <w:r>
        <w:rPr/>
        <w:t>Andre Reid &lt;amreid@mybc.com&gt;</w:t>
      </w:r>
    </w:p>
    <w:p>
      <w:pPr>
        <w:pStyle w:val="Normal"/>
        <w:rPr/>
      </w:pPr>
      <w:r>
        <w:rPr/>
        <w:t xml:space="preserve">Boston, MA USA - Sunday, November 04, 2001 at 20:26:29 (PST) </w:t>
      </w:r>
    </w:p>
    <w:p>
      <w:pPr>
        <w:pStyle w:val="Normal"/>
        <w:rPr/>
      </w:pPr>
      <w:r>
        <w:rPr/>
        <w:t>------------------------------------------------------------------------</w:t>
      </w:r>
    </w:p>
    <w:p>
      <w:pPr>
        <w:pStyle w:val="Normal"/>
        <w:rPr/>
      </w:pPr>
      <w:r>
        <w:rPr/>
      </w:r>
    </w:p>
    <w:p>
      <w:pPr>
        <w:pStyle w:val="Normal"/>
        <w:rPr/>
      </w:pPr>
      <w:r>
        <w:rPr/>
        <w:t xml:space="preserve">I humbly salute all: How is posible after I predicted 911 events in a radio talk show there is a total press gag as to (NO one forsaw it)? why?if I can predict the furture By if by looking at it in a TV there is this press"gag"goin on,whats the game ? how many lives lost because of this PRESS GAG ,the funny thing about it(It WAS NOT BIN LADEN that did it) and the other funny thing is after biological warfare comes NUCLEAR holocaust. All planed by the enemy "within" not from outside ,but internal enemys of GOD,RELIGION and LIVERTY. I am also part of the spiritual protectors of the world and as result of this"GAG" I am not able to notify the world the spiritual PROTECTION by us have CEASED as 9/01/01, contact has being atemted by means of the armed forces ,FBI ,police to no avail (I am not the only one) asking the Goverment to open a communication channel to Eliminate KARMA by means of WORLD SOCIAL changes and the use of technology in a war agaist poverty and Ignorance (much better than genocidal wars )and eye for eye retribution,without knowing the real ENEMY. Its the end of the milenium,my words are a sword of judgment asking for a change toward stopping world Holocaust ,or push the "mule" off the abbis to certain death if it becomes stuborn ... Total Spiritual protection shut down ,satan loose on earth ,hurricanes,tornados,Tidal waves,earthquakes,Nuclear holocaust ,hell on earth and a 800 mile wide asteroid as the "frosting" of the cake END. All this averted by Wisdom ,Knoledge,PEACE only if the small guy "the people" ASK its political LEADERS for it. My true Spirit name: Iman Emmanuel (OMEGA) </w:t>
      </w:r>
    </w:p>
    <w:p>
      <w:pPr>
        <w:pStyle w:val="Normal"/>
        <w:rPr/>
      </w:pPr>
      <w:r>
        <w:rPr/>
        <w:t>Hector Perez &lt;arkresearch@hotmail.com&gt;</w:t>
      </w:r>
    </w:p>
    <w:p>
      <w:pPr>
        <w:pStyle w:val="Normal"/>
        <w:rPr/>
      </w:pPr>
      <w:r>
        <w:rPr/>
        <w:t xml:space="preserve">mayaguez, pr USA - Sunday, November 04, 2001 at 16:49:36 (PST) </w:t>
      </w:r>
    </w:p>
    <w:p>
      <w:pPr>
        <w:pStyle w:val="Normal"/>
        <w:rPr/>
      </w:pPr>
      <w:r>
        <w:rPr/>
        <w:t>------------------------------------------------------------------------</w:t>
      </w:r>
    </w:p>
    <w:p>
      <w:pPr>
        <w:pStyle w:val="Normal"/>
        <w:rPr/>
      </w:pPr>
      <w:r>
        <w:rPr/>
      </w:r>
    </w:p>
    <w:p>
      <w:pPr>
        <w:pStyle w:val="Normal"/>
        <w:rPr/>
      </w:pPr>
      <w:r>
        <w:rPr/>
        <w:t xml:space="preserve">I found this site while searching for scientific phenomenon but after reading a few of the unexplainable personal encounters I am compelled to share the one that followed me for the greater part of my life. I spent the first six years of my life in a t railor park with my single mother, older brother and live in baby sitter. I had my first experience when I was three. After my mom would put me to bed I would wake up sometime in the middle of the night and walk to her room and crawl into bed with her. I did this every night and still have memories of it. One night I woke up as usual but when I turned to go out of my bedroom I saw standing in the doorway a very tall figure that blocked the opening almost entirely. I do not remember seeing any detail so to the best of my recollection it was a shadow. It frightend me so horribly that after that night it took me almost ten years to get up enough nerve to leave my bed after everone was asleep, even if I had to urinate badly I would just hold it till morning. </w:t>
      </w:r>
    </w:p>
    <w:p>
      <w:pPr>
        <w:pStyle w:val="Normal"/>
        <w:rPr/>
      </w:pPr>
      <w:r>
        <w:rPr/>
      </w:r>
    </w:p>
    <w:p>
      <w:pPr>
        <w:pStyle w:val="Normal"/>
        <w:rPr/>
      </w:pPr>
      <w:r>
        <w:rPr/>
        <w:t xml:space="preserve">My mom remarried when I was six. We moved into a house across town. I became extremely ill around the age of eight and mom would check on me periodically through the night. One night while I was sleeping on the living room couch she came to check on me and saw I very tall thin "shadow" standing over the back of the couch looking down at me. When she addressed the "person?" she could see that it turned its head towards her then slowly walked throught the kitchen. As she followed, it went into the dinning room and out of sight. When she went into the dinning room it was gone. There is a back door in the dinning room which would be the only way out whithout passing her but the door was shut and still locked. My mom and my live in baby sitter have both seen this Shadow near me or my room while I sleep. And I have seen it twice. The full account of encounters and experiences associated with this phenomenon spans a period of 24 years and I personally beleive that this shadow is the motivation to some of my more bizarre dreams. As of today nobody has even tried to come up with a possible explination. And I usually don't give it much thought my self. I do wake up from hearing voices calling my name from time to time but I havn't seen anything in over 12 years. If any one has any thoughts as to the nature of these events or a possible meaning please feel free to email me. </w:t>
      </w:r>
    </w:p>
    <w:p>
      <w:pPr>
        <w:pStyle w:val="Normal"/>
        <w:rPr/>
      </w:pPr>
      <w:r>
        <w:rPr/>
        <w:t>Jason Church Blackwell &lt;church12759@cs.com&gt;</w:t>
      </w:r>
    </w:p>
    <w:p>
      <w:pPr>
        <w:pStyle w:val="Normal"/>
        <w:rPr/>
      </w:pPr>
      <w:r>
        <w:rPr/>
        <w:t xml:space="preserve">Johnson City, Tn USA - Saturday, November 03, 2001 at 09:02:34 (PST) </w:t>
      </w:r>
    </w:p>
    <w:p>
      <w:pPr>
        <w:pStyle w:val="Normal"/>
        <w:rPr/>
      </w:pPr>
      <w:r>
        <w:rPr/>
        <w:t>------------------------------------------------------------------------</w:t>
      </w:r>
    </w:p>
    <w:p>
      <w:pPr>
        <w:pStyle w:val="Normal"/>
        <w:rPr/>
      </w:pPr>
      <w:r>
        <w:rPr/>
      </w:r>
    </w:p>
    <w:p>
      <w:pPr>
        <w:pStyle w:val="Normal"/>
        <w:rPr/>
      </w:pPr>
      <w:r>
        <w:rPr/>
        <w:t>One night my girlfriend and I were awakened by a loud crashing noise which appeared to have come from the kitchen of our one bedroom apartment. Knowing that our cat was more than a little clumsy, we were ready to dismiss it and go back to sleep, when I realized that the cat was lying at the foot of the bed and the door of our bedroom was closed. We thought we had intruders. My heart was pounding as I turned on the light and looked around the room in a desperate attempt to find a heavy object that could double as a weapon. The cat was still at the foot of the bed, his ears were back and his eyes were bulging out of his head... basically he looked terrified. I opened the bedroom door and cautiously stepped out into the hallway. I peered around the corner into the kitchen area which was partially illuminated by the streetlight outside. I didn't see anyone so I crept into the living room. There was no-one there either, and upon checking, I found the front door to be locked. I turned on the light and went back into the kitchen. Apparently the loud bang had come from two sources. An empty coffee mug which had been left on the kitchen table was mow right side up on the kitchen floor, about 2 feet from the table. There had also been a small silver dish on the table that housed a collection of rings. This dish sat in the same spot as before, only now it was upside down with all the rings splayed out neatly around the dish's perimeter. Except for one. When I lifted the dish I found one ring underneath it, right in the centre of the circle of rings. I really wish I could find some sort of logical explanation for this event, but I'm stumped.</w:t>
      </w:r>
    </w:p>
    <w:p>
      <w:pPr>
        <w:pStyle w:val="Normal"/>
        <w:rPr/>
      </w:pPr>
      <w:r>
        <w:rPr/>
        <w:t>JAMES &lt;jamtart@powersurfr.com&gt;</w:t>
      </w:r>
    </w:p>
    <w:p>
      <w:pPr>
        <w:pStyle w:val="Normal"/>
        <w:rPr/>
      </w:pPr>
      <w:r>
        <w:rPr/>
        <w:t xml:space="preserve">edmonton, alberta canada - Thursday, November 01, 2001 at 19:48:39 (PST) </w:t>
      </w:r>
    </w:p>
    <w:p>
      <w:pPr>
        <w:pStyle w:val="Normal"/>
        <w:rPr/>
      </w:pPr>
      <w:r>
        <w:rPr/>
        <w:t>------------------------------------------------------------------------</w:t>
      </w:r>
    </w:p>
    <w:p>
      <w:pPr>
        <w:pStyle w:val="Normal"/>
        <w:rPr/>
      </w:pPr>
      <w:r>
        <w:rPr/>
      </w:r>
    </w:p>
    <w:p>
      <w:pPr>
        <w:pStyle w:val="Normal"/>
        <w:rPr/>
      </w:pPr>
      <w:r>
        <w:rPr/>
        <w:t>Alright, i was looking at this site thinking back to the past 2 years. There have been a few strange things before then, but these are the most vivid. Now i know most of the stories here i have so far read seem like things bored or paranoid ppl decided to write, but some things i have had similar experience in. Anything about lights dimming (such as the simultanious dimming of vanity lights in one of these stories) is most likely the powercompany's fault. when they switch the power flow, as they often do, they sometimes screw up the timing and cause power failures and dips/surges. There are some things here that do hold merit in my mind though. about a year or so ago i decided it would be fun to see what happens to a paperclip if i stuck it into an outlet. I used the insulated type and had it on the end of a long wooden dowel to reduce my risk. unfortunately it compleatly melted, isulation and all in a massive shower of sparks. I felt a warm tingle in the hand holding the dowel and noticed a path that had burned its way to my hand. well a few months later i was competing in a robot design challange and on my last run one of my reverse switches shorted out while i was not even touching it. well i was very nervice at the time so i think that might be part of the problem. when i checked on the wires, everything was perfect, nothing touching where it should not touch. after the run was declaired incomplete i checked the battery that i had just installed and found that it still was working and so was the motor, but the switch polarities had reversed (it suddenly started to respond after the match.) that is only one of my experiences. on a trip biotrip last year, shortly after that incedent, we went on a marsh walk in the morning and it was very cold +wind chill. Eventually i got annoyed at the cold and forced my body to heat up. it was very strange, i visualized a wave of heat (as if viewed w/an infared sensor) fill my body and it did. after about ten minutes it weakened and i had tor do it again. by the third time it was down to a minute between the heat waves. i mannaged to concentrate on it (it was very dificult to keep the consentration) and could maintain it, but different parts of my body started to get cold so i started to direct it there. I noticed that a friend of mine was cold so i tried to warm her instead of my self. well i succeeded im pretty much creating a heat pocket around her and between us, which she notice b/c i saw her stop shivering and comenting on how it had suddenly warmed up (no one else was warmed up until someone else passed through the weakening pocket and broke my consentration. i realize that this sounds very far fetched but it is actually true. lately i have not had any real oppertunities to test this ability and train/strenthen it, but ive been doing all i can, and i know i still have it. this winter should (hopefully) help me out in that respect. other electrical experiences ive had are a number of lightbulbs have simply blown out on me. not like the normal way where it just refuses to turn on or when you go to turn it on it makes a small pop sound though. with me it is an extremely bright blue flash, a loud snap/mini-explosion and black powder all over the inside of the bulb. one time i put a brand new bulb in and when i turned it on the thing exploded so much that the glass cracked all over and when i went to remove it, several glass fragments fell into my hand. it was strange having to explain to my parents how i blew out 2 bulbs in 10 minutes, one of which was new, plus how the glass of the bulb had broken without me droping it or anything. to sum it all up, strange electrical experiences and the ability (currently a weak one) to control and project heat in and around my body. "Firestorm"</w:t>
      </w:r>
    </w:p>
    <w:p>
      <w:pPr>
        <w:pStyle w:val="Normal"/>
        <w:rPr/>
      </w:pPr>
      <w:r>
        <w:rPr/>
        <w:t>"Firestorm" &lt;cloudhopper22&gt;</w:t>
      </w:r>
    </w:p>
    <w:p>
      <w:pPr>
        <w:pStyle w:val="Normal"/>
        <w:rPr/>
      </w:pPr>
      <w:r>
        <w:rPr/>
        <w:t xml:space="preserve">cranford, nj USA - Wednesday, October 31, 2001 at 15:22:32 (PST) </w:t>
      </w:r>
    </w:p>
    <w:p>
      <w:pPr>
        <w:pStyle w:val="Normal"/>
        <w:rPr/>
      </w:pPr>
      <w:r>
        <w:rPr/>
        <w:t>------------------------------------------------------------------------</w:t>
      </w:r>
    </w:p>
    <w:p>
      <w:pPr>
        <w:pStyle w:val="Normal"/>
        <w:rPr/>
      </w:pPr>
      <w:r>
        <w:rPr/>
      </w:r>
    </w:p>
    <w:p>
      <w:pPr>
        <w:pStyle w:val="Normal"/>
        <w:rPr/>
      </w:pPr>
      <w:r>
        <w:rPr/>
        <w:t>On 4 occasions, fire alarms have gone off in hotels where I was staying, and no, I didn't start fires, and I don't travel all that much. I have caused medical monitors to go blank just by pointing at them. I have been in department stores on three occasions when the power just went down.</w:t>
      </w:r>
    </w:p>
    <w:p>
      <w:pPr>
        <w:pStyle w:val="Normal"/>
        <w:rPr/>
      </w:pPr>
      <w:r>
        <w:rPr/>
        <w:t>Croby &lt;cfannon@us.ibm.com&gt;</w:t>
      </w:r>
    </w:p>
    <w:p>
      <w:pPr>
        <w:pStyle w:val="Normal"/>
        <w:rPr/>
      </w:pPr>
      <w:r>
        <w:rPr/>
        <w:t xml:space="preserve">boulder, co USA - Wednesday, October 31, 2001 at 12:53:40 (PST) </w:t>
      </w:r>
    </w:p>
    <w:p>
      <w:pPr>
        <w:pStyle w:val="Normal"/>
        <w:rPr/>
      </w:pPr>
      <w:r>
        <w:rPr/>
        <w:t>------------------------------------------------------------------------</w:t>
      </w:r>
    </w:p>
    <w:p>
      <w:pPr>
        <w:pStyle w:val="Normal"/>
        <w:rPr/>
      </w:pPr>
      <w:r>
        <w:rPr/>
      </w:r>
    </w:p>
    <w:p>
      <w:pPr>
        <w:pStyle w:val="Normal"/>
        <w:rPr/>
      </w:pPr>
      <w:r>
        <w:rPr/>
        <w:t xml:space="preserve">ok, this isnt all "paranormal" or anything, but it is odd and has bugged me for years. Once, when i was about 8, back in the day when pogs(milk caps) were big, i was at my grandmaothers house sitting in her den on her sweet recliner chair whlie i was counting my "pogs" (god those were stupid now that i think about it)and slammers. I counted all of my pogs and slammers and found they were all there. i picked up my sweet metal slammer with a reflective red back and i dropped it. I looked every till is in my own home. i couldn't and still cant locate the damn things for my life! argh! </w:t>
      </w:r>
    </w:p>
    <w:p>
      <w:pPr>
        <w:pStyle w:val="Normal"/>
        <w:rPr/>
      </w:pPr>
      <w:r>
        <w:rPr/>
        <w:t>Chad &lt;BigBossChad@aol.com&gt;</w:t>
      </w:r>
    </w:p>
    <w:p>
      <w:pPr>
        <w:pStyle w:val="Normal"/>
        <w:rPr/>
      </w:pPr>
      <w:r>
        <w:rPr/>
        <w:t xml:space="preserve">Grand Blanc, mi USA - Saturday, October 27, 2001 at 19:29:30 (PDT) </w:t>
      </w:r>
    </w:p>
    <w:p>
      <w:pPr>
        <w:pStyle w:val="Normal"/>
        <w:rPr/>
      </w:pPr>
      <w:r>
        <w:rPr/>
        <w:t>------------------------------------------------------------------------</w:t>
      </w:r>
    </w:p>
    <w:p>
      <w:pPr>
        <w:pStyle w:val="Normal"/>
        <w:rPr/>
      </w:pPr>
      <w:r>
        <w:rPr/>
      </w:r>
    </w:p>
    <w:p>
      <w:pPr>
        <w:pStyle w:val="Normal"/>
        <w:rPr/>
      </w:pPr>
      <w:r>
        <w:rPr/>
        <w:t>well I was 8 years old and we lived in this big blue house in ilinois and me and my sisters were all sleeping in the bedroom down stairs and I kept hearing this noise scratch at the window and my mom came in and checked it out and it would stop, well I was so tired that I decided to ignore it and I threw my foot over the side of the bed and something grabbed my foot and I was so scared that I could not move and I started screaming and whatever it was just let go and mom came to the room and nothing was there and till this day I still can not hang my foot off the bed and then when I was 12yrs old we had moved to where my grandparents lived and they helped us get a house and it only had 2 bedrooms so my mom bought a hide away bed and put it in the living room and me and my sister slept there and I woke up one night and turned over to see these black figures playing cards at the kitchen table and there was like a, I guess u would call it a banaster that divided the kitchen and the livingroom and I woke up to see these figures hanging another figure from them and when I would look at them I would just get so freaked out that all I would do was shake. then my grandparents bought a house that used to be a old motel and it was really nice but old and it was said to have been built over a semetary and strange things would happen all the time there, when I would stay the night you could hear foot steps on the stairway and when i would walk through the house I always felt like someone was watching me and following me and then one time me and my cousin were playing in a room upstairs and the door shut all by itself and we could not get it open and we started screaming and my papa broke the door trying to get it open and he is a big guy and it took all he had to get it open and we then learned from some people in the town that when the place was a motel the people that owned it had locked a woman in the room we were in and she died there and every since then these occurances are happening. It seems everything I do and everywhere I go I feel something watching me and something around me. I ONCE HAD A DREAM ABOUT MY GRANDFATHER DYING AND I ACTUALLY SAW HIM IN a casket and 3months later he died and i just always think to myself if i would of just told him he might still b alive today so i want to tell all you people out there who are havin g dreams like this of your loved ones TELL THEM JUST DONT KEEP IT TO YOURSELF!!!!!!!!!!!!!</w:t>
      </w:r>
    </w:p>
    <w:p>
      <w:pPr>
        <w:pStyle w:val="Normal"/>
        <w:rPr/>
      </w:pPr>
      <w:r>
        <w:rPr/>
        <w:t>bre</w:t>
      </w:r>
    </w:p>
    <w:p>
      <w:pPr>
        <w:pStyle w:val="Normal"/>
        <w:rPr/>
      </w:pPr>
      <w:r>
        <w:rPr/>
        <w:t xml:space="preserve">USA - Saturday, October 27, 2001 at 10:46:41 (PDT) </w:t>
      </w:r>
    </w:p>
    <w:p>
      <w:pPr>
        <w:pStyle w:val="Normal"/>
        <w:rPr/>
      </w:pPr>
      <w:r>
        <w:rPr/>
        <w:t>------------------------------------------------------------------------</w:t>
      </w:r>
    </w:p>
    <w:p>
      <w:pPr>
        <w:pStyle w:val="Normal"/>
        <w:rPr/>
      </w:pPr>
      <w:r>
        <w:rPr/>
      </w:r>
    </w:p>
    <w:p>
      <w:pPr>
        <w:pStyle w:val="Normal"/>
        <w:rPr/>
      </w:pPr>
      <w:r>
        <w:rPr/>
        <w:t xml:space="preserve">Has anybody in the suburban Detroit are noticed any small triangular configuration of three dots placed on the lower half of street signs? like a small triangle. not on every one, but on enough to make you wonder why,and who is doing this? Usually pai nted on with white paint or dark paint. not only on street signs but on some mail drop boxes also. </w:t>
      </w:r>
    </w:p>
    <w:p>
      <w:pPr>
        <w:pStyle w:val="Normal"/>
        <w:rPr/>
      </w:pPr>
      <w:r>
        <w:rPr/>
        <w:t>Michael Nader &lt;doonoak@yahoo.com&gt;</w:t>
      </w:r>
    </w:p>
    <w:p>
      <w:pPr>
        <w:pStyle w:val="Normal"/>
        <w:rPr/>
      </w:pPr>
      <w:r>
        <w:rPr/>
        <w:t xml:space="preserve">Garden City, MI USA - Friday, October 19, 2001 at 12:37:44 (PDT) </w:t>
      </w:r>
    </w:p>
    <w:p>
      <w:pPr>
        <w:pStyle w:val="Normal"/>
        <w:rPr/>
      </w:pPr>
      <w:r>
        <w:rPr/>
        <w:t>------------------------------------------------------------------------</w:t>
      </w:r>
    </w:p>
    <w:p>
      <w:pPr>
        <w:pStyle w:val="Normal"/>
        <w:rPr/>
      </w:pPr>
      <w:r>
        <w:rPr/>
      </w:r>
    </w:p>
    <w:p>
      <w:pPr>
        <w:pStyle w:val="Normal"/>
        <w:rPr/>
      </w:pPr>
      <w:r>
        <w:rPr/>
        <w:t>This was long ago - 14 years or so - I was between 8 to 12 years old at and just a little kid. I liked baking cookies at that time, and someday, I was in the kitchen making the dough for it. My mom was sitting at the kitchen table working. Nobody else was home, my sister was at school and my dad at work in town. My mother and I started hearing a sound, which we very quickly identified as the toilet flushing (which was about 15 feet distant from us). When standing in the kitchen, I had a direct view at the door of the toilet and no-one got in or out. We were quite shocked - but for some reason I wasn't too afraid to check it out, so we went there and opened the door. There was no-one, but the lights were on - something that totally freaked us out. Someone of my family would forget to switch off the light there only about every half year or so. The toilet automatically flushing never happened since this incident (nor before it). Sometimes I think back at this and still wonder what this might have been - to me the coincidence of the toilet flushing seemingly by itself, only one time in my life, together with the lights still being on (happens about two times per year) seems to me too "odd". I just don't understand.</w:t>
      </w:r>
    </w:p>
    <w:p>
      <w:pPr>
        <w:pStyle w:val="Normal"/>
        <w:rPr/>
      </w:pPr>
      <w:r>
        <w:rPr/>
        <w:t>Harald E. &lt;heedens@yahoo.com&gt;</w:t>
      </w:r>
    </w:p>
    <w:p>
      <w:pPr>
        <w:pStyle w:val="Normal"/>
        <w:rPr/>
      </w:pPr>
      <w:r>
        <w:rPr/>
        <w:t xml:space="preserve">Wijdenes, NH Netherlands - Friday, October 19, 2001 at 11:44:13 (PDT) </w:t>
      </w:r>
    </w:p>
    <w:p>
      <w:pPr>
        <w:pStyle w:val="Normal"/>
        <w:rPr/>
      </w:pPr>
      <w:r>
        <w:rPr/>
        <w:t>------------------------------------------------------------------------</w:t>
      </w:r>
    </w:p>
    <w:p>
      <w:pPr>
        <w:pStyle w:val="Normal"/>
        <w:rPr/>
      </w:pPr>
      <w:r>
        <w:rPr/>
      </w:r>
    </w:p>
    <w:p>
      <w:pPr>
        <w:pStyle w:val="Normal"/>
        <w:rPr/>
      </w:pPr>
      <w:r>
        <w:rPr/>
        <w:t>I have always had a problem with wrist watches of the battery operated kind....I can't keep them running, they reset or die completely. SO, the suggested alternative that has worked for me is wind up pocket watches......and yes, I shock people and myself a lot...I used to notice the putting out street lights thing more, but haven't paid attention in a while. Another problem I have is when I sing I sometimes have HUGE trouble getting on the mic with out shocking the sense RIGHT OUT OF MY LIPS, that is uncomfortable....could be a problem with how I rig my gear. I didn't know there we so many people with problems like this...how fascinating. A friend once thought (she was a foot reflexologist and could FEEL more electricity in my right body side then the left), that it was related to my heart surgery, which I had at age 7. Perhaps having wire in my sternum, so close to the charge of the heart, has created this phenomenon? I'd be curious to know if any of you other people also have metal in your body anywhere.............we should start a club (electric people of America).</w:t>
      </w:r>
    </w:p>
    <w:p>
      <w:pPr>
        <w:pStyle w:val="Normal"/>
        <w:rPr/>
      </w:pPr>
      <w:r>
        <w:rPr/>
        <w:t>Tacy Traverso &lt;tacy@tacytraverso.com&gt;</w:t>
      </w:r>
    </w:p>
    <w:p>
      <w:pPr>
        <w:pStyle w:val="Normal"/>
        <w:rPr/>
      </w:pPr>
      <w:r>
        <w:rPr/>
        <w:t xml:space="preserve">Reno, NV USA - Tuesday, October 16, 2001 at 16:50:11 (PDT) </w:t>
      </w:r>
    </w:p>
    <w:p>
      <w:pPr>
        <w:pStyle w:val="Normal"/>
        <w:rPr/>
      </w:pPr>
      <w:r>
        <w:rPr/>
        <w:t>------------------------------------------------------------------------</w:t>
      </w:r>
    </w:p>
    <w:p>
      <w:pPr>
        <w:pStyle w:val="Normal"/>
        <w:rPr/>
      </w:pPr>
      <w:r>
        <w:rPr/>
      </w:r>
    </w:p>
    <w:p>
      <w:pPr>
        <w:pStyle w:val="Normal"/>
        <w:rPr/>
      </w:pPr>
      <w:r>
        <w:rPr/>
        <w:t>I had a really weird experience when I was about 9 years old. I woke up in the middle of the night and I thought I was being watched. I peeped over the covers and there were two large green eyes looking at me next to the open door. There was no face - just eyes. I slept at the back of the house and there were no streetlights. I thought I was dreaming so I hid under the clothes and I was frightened. I peeped over again and they were still there looking at me. I was a normal evening, not suffering any illness and no one had died. I have never had anything before or since.</w:t>
      </w:r>
    </w:p>
    <w:p>
      <w:pPr>
        <w:pStyle w:val="Normal"/>
        <w:rPr/>
      </w:pPr>
      <w:r>
        <w:rPr/>
        <w:t>Janet &lt;janet2802@aol.com&gt;</w:t>
      </w:r>
    </w:p>
    <w:p>
      <w:pPr>
        <w:pStyle w:val="Normal"/>
        <w:rPr/>
      </w:pPr>
      <w:r>
        <w:rPr/>
        <w:t xml:space="preserve">Northampton, UK - Saturday, October 13, 2001 at 12:29:04 (PDT) </w:t>
      </w:r>
    </w:p>
    <w:p>
      <w:pPr>
        <w:pStyle w:val="Normal"/>
        <w:rPr/>
      </w:pPr>
      <w:r>
        <w:rPr/>
        <w:t>------------------------------------------------------------------------</w:t>
      </w:r>
    </w:p>
    <w:p>
      <w:pPr>
        <w:pStyle w:val="Normal"/>
        <w:rPr/>
      </w:pPr>
      <w:r>
        <w:rPr/>
      </w:r>
    </w:p>
    <w:p>
      <w:pPr>
        <w:pStyle w:val="Normal"/>
        <w:rPr/>
      </w:pPr>
      <w:r>
        <w:rPr/>
        <w:t>ABOUT 2 YEARS AGO, I WAS LIVING ALONE IN A TINY APARTMENT WITH MY 3 YEAR OLD SON. I WAS GOING THROUGH A HARD POINT IN MY LIFE. EVERYNIGHT I WOULD CRY MY SELF TO SLEEP. MY PARENTS HAD JUST MOVED OUT OF THE COUNTRY, MY SONS FATHER WAS IN AND OUT OF THE PICTURE, I WAS WORKING TWO JOBS AND I WAS VERY CONFUSED ABOUT LIFE IN GENERAL. ONE NIGHT, MY SON AND I WERE SLEEPING. (WE SLEPT IN THE SAME BED) ALL OF A SUDDEN, MY EYES OPENED AND I SAW A SOULOETTE OF A MAN IN THE BEDROOM DOORWAY. I QUICKLY SAT UP. THE SOULOETTE HAD A BRIGHT WHITE SHIMMER. I KNEW THE SOULOETTE WAS A MAN BECAUSE IT RESEMBLED MY DAD. AS MY EYES FOCUSED MORE AND MORE ON IT, IT SLOWLY DISAPPEARED. I WAS VERY STARTLED. I HELD MY SON TIGHT THAT NIGHT AND DID NOT EVEN ATTEMPT TO GET OUT OF BED. THE NEXT MORNING WHEN I WOKE UP SOMETHING HAPPENED. AS I WALKED THROUGH THE DOORWAY INTO THE DINING ROOM, THERE WAS A SINGLE WHITE FEATHER SITTING ALONE ON THE KITCHEN TABLE. I HAD NOTHING IN MY APARTMENT WITH FEATHERS. I PICKED UP THE FEATHER AND PRAYED. I QUICKLY CALLED MY PARENTS AND SPOKE WITH MY DAD. HE SAID THAT THE NIGHT BEFORE, HE FELL ASLEEP THINKING ABOUT MY SON AND I AND THAT HE PRAYED VERY HARD FOR US BECAUSE HE FELT SOMETHING WAS WRONG. I STILL HAVE THAT FEATHER TILL THIS DAY. I BELIEVE THAT MY DADS PRAYERS SENT AN ANGEL TO ME TO ASSURE ME THAT I WAS NOT ALONE.</w:t>
      </w:r>
    </w:p>
    <w:p>
      <w:pPr>
        <w:pStyle w:val="Normal"/>
        <w:rPr/>
      </w:pPr>
      <w:r>
        <w:rPr/>
        <w:t>Dina Gutierrez &lt;dguajar@pisd.edu&gt;</w:t>
      </w:r>
    </w:p>
    <w:p>
      <w:pPr>
        <w:pStyle w:val="Normal"/>
        <w:rPr/>
      </w:pPr>
      <w:r>
        <w:rPr/>
        <w:t xml:space="preserve">plano, tx USA - Friday, October 12, 2001 at 18:39:22 (PDT) </w:t>
      </w:r>
    </w:p>
    <w:p>
      <w:pPr>
        <w:pStyle w:val="Normal"/>
        <w:rPr/>
      </w:pPr>
      <w:r>
        <w:rPr/>
        <w:t>------------------------------------------------------------------------</w:t>
      </w:r>
    </w:p>
    <w:p>
      <w:pPr>
        <w:pStyle w:val="Normal"/>
        <w:rPr/>
      </w:pPr>
      <w:r>
        <w:rPr/>
      </w:r>
    </w:p>
    <w:p>
      <w:pPr>
        <w:pStyle w:val="Normal"/>
        <w:rPr/>
      </w:pPr>
      <w:r>
        <w:rPr/>
        <w:t xml:space="preserve">Back in 1996 and 1997, I was living in southern California. Having a really rough time making it and ended up on the streets for a short time. During that time, I had a series of dreams and night terrors which I chronicled into poetic verses. I named them; "The Prophecy Parable" and they can be found registered and copywritten at the U.S. Library Of Congress. The Copyright was obtained in late 1997. What is important is, I named Bush as president during the time that the attack in New York took place.(which I clearly foretell in my poem). Also, it tells of several other things; some have happened, some not yet but, the signs are here. You have my permission to investigate. Do it, before it's too late. </w:t>
      </w:r>
    </w:p>
    <w:p>
      <w:pPr>
        <w:pStyle w:val="Normal"/>
        <w:rPr/>
      </w:pPr>
      <w:r>
        <w:rPr/>
        <w:t>Michael Walker &lt;michael.walker@iflyata.com&gt;</w:t>
      </w:r>
    </w:p>
    <w:p>
      <w:pPr>
        <w:pStyle w:val="Normal"/>
        <w:rPr/>
      </w:pPr>
      <w:r>
        <w:rPr/>
        <w:t xml:space="preserve">Chicago, Il. USA - Friday, October 12, 2001 at 15:31:26 (PDT) </w:t>
      </w:r>
    </w:p>
    <w:p>
      <w:pPr>
        <w:pStyle w:val="Normal"/>
        <w:rPr/>
      </w:pPr>
      <w:r>
        <w:rPr/>
        <w:t>------------------------------------------------------------------------</w:t>
      </w:r>
    </w:p>
    <w:p>
      <w:pPr>
        <w:pStyle w:val="Normal"/>
        <w:rPr/>
      </w:pPr>
      <w:r>
        <w:rPr/>
      </w:r>
    </w:p>
    <w:p>
      <w:pPr>
        <w:pStyle w:val="Normal"/>
        <w:rPr/>
      </w:pPr>
      <w:r>
        <w:rPr/>
        <w:t xml:space="preserve">This happened to me twice in my life time. It would occur right when I'm going to fall asleep. My body freezes and I can't verbalize. I try to move and scream because I'm scared. The first time this happened to me, I told my father about it and he told me to never try and turn around to see what was causing this, because he said it was a spirit. He told me to start praying right away. The second time this happened to me was recently in my home. I tried to move and tried to hollor for my husband but I couldn't even move. I was wondering if this has ever happened to any one out there. If so, what did you do at the time of the occurence? Did anyone ever try to give you an explanation of the incidence? Shields-verahonesty@hotmail.com Valentine,NE USA </w:t>
      </w:r>
    </w:p>
    <w:p>
      <w:pPr>
        <w:pStyle w:val="Normal"/>
        <w:rPr/>
      </w:pPr>
      <w:r>
        <w:rPr/>
        <w:t>Shields &lt;verahonesty@hotmail.com&gt;</w:t>
      </w:r>
    </w:p>
    <w:p>
      <w:pPr>
        <w:pStyle w:val="Normal"/>
        <w:rPr/>
      </w:pPr>
      <w:r>
        <w:rPr/>
        <w:t xml:space="preserve">valentine, ne USA - Tuesday, October 09, 2001 at 13:28:57 (PDT) </w:t>
      </w:r>
    </w:p>
    <w:p>
      <w:pPr>
        <w:pStyle w:val="Normal"/>
        <w:rPr/>
      </w:pPr>
      <w:r>
        <w:rPr/>
        <w:t>------------------------------------------------------------------------</w:t>
      </w:r>
    </w:p>
    <w:p>
      <w:pPr>
        <w:pStyle w:val="Normal"/>
        <w:rPr/>
      </w:pPr>
      <w:r>
        <w:rPr/>
      </w:r>
    </w:p>
    <w:p>
      <w:pPr>
        <w:pStyle w:val="Normal"/>
        <w:rPr/>
      </w:pPr>
      <w:r>
        <w:rPr/>
        <w:t xml:space="preserve">One day I was walking back from the library when something I call "The Big C" appeared in my field of vision. It was about 2/4 of a circle, somewhat irregular and filled my field of vision about like my hand held 8 inches from my face. It looked as though it was composed of transprent straight bars of glass broken into short lenghs and arranged in a Big C shape, so that they refraced the light. I could see within the C and around it. It was attached to my field of vision--that is, wherever I looked it seemed to be at the same place in front of my right eye. </w:t>
      </w:r>
    </w:p>
    <w:p>
      <w:pPr>
        <w:pStyle w:val="Normal"/>
        <w:rPr/>
      </w:pPr>
      <w:r>
        <w:rPr/>
      </w:r>
    </w:p>
    <w:p>
      <w:pPr>
        <w:pStyle w:val="Normal"/>
        <w:rPr/>
      </w:pPr>
      <w:r>
        <w:rPr/>
        <w:t>I went to my office and sat down, becoming alarmed. I thought I was having a detatched retina (though I've never had that). I turned off the light (my office is windoless) and I could not see the shape in the dark. I turned the light back on and was abo ut to phone a Doctor when the Big C began to move. In the course of perhaps 5 minutes it drifted from right to left, out of the field of vision of my right eye and into the that of my left eye. It contined to drift to the left, and dissappeared entirely. I've never had anything like this before or since. It seemed to be something in or attached to my right eye, yet it moved to my left. I have never worn contact lenses. I have a mild astymatism and wear glasses, but I took my glasses off as soon as the " Big C" appeared, without effect. I'm puzzled, to say the least.</w:t>
      </w:r>
    </w:p>
    <w:p>
      <w:pPr>
        <w:pStyle w:val="Normal"/>
        <w:rPr/>
      </w:pPr>
      <w:r>
        <w:rPr/>
        <w:t>Robert &lt;rallen@utm.edu&gt;</w:t>
      </w:r>
    </w:p>
    <w:p>
      <w:pPr>
        <w:pStyle w:val="Normal"/>
        <w:rPr/>
      </w:pPr>
      <w:r>
        <w:rPr/>
        <w:t xml:space="preserve">Martin, TN USA - Thursday, October 04, 2001 at 19:11:56 (PDT) </w:t>
      </w:r>
    </w:p>
    <w:p>
      <w:pPr>
        <w:pStyle w:val="Normal"/>
        <w:rPr/>
      </w:pPr>
      <w:r>
        <w:rPr/>
        <w:t>------------------------------------------------------------------------</w:t>
      </w:r>
    </w:p>
    <w:p>
      <w:pPr>
        <w:pStyle w:val="Normal"/>
        <w:rPr/>
      </w:pPr>
      <w:r>
        <w:rPr/>
      </w:r>
    </w:p>
    <w:p>
      <w:pPr>
        <w:pStyle w:val="Normal"/>
        <w:rPr/>
      </w:pPr>
      <w:r>
        <w:rPr/>
        <w:t>Also remember I said you are only creating resonance or link with time once with this circiut. If you hook a psionic helmet to the ground or negative side of the battery of this device and have variable caps in series with the helmet and radionically tune the helmet then you will have resonance times resonance = time also look up "steven L. Gibbs" he sells time travel units and reports on how to make them, he has a report called zero point energy, it includes the bajak device.</w:t>
      </w:r>
    </w:p>
    <w:p>
      <w:pPr>
        <w:pStyle w:val="Normal"/>
        <w:rPr/>
      </w:pPr>
      <w:r>
        <w:rPr/>
        <w:t>Ryan Neibaur &lt;icecream972001@yahoo.com&gt;</w:t>
      </w:r>
    </w:p>
    <w:p>
      <w:pPr>
        <w:pStyle w:val="Normal"/>
        <w:rPr/>
      </w:pPr>
      <w:r>
        <w:rPr/>
        <w:t xml:space="preserve">Id USA - Wednesday, October 03, 2001 at 10:03:25 (PDT) </w:t>
      </w:r>
    </w:p>
    <w:p>
      <w:pPr>
        <w:pStyle w:val="Normal"/>
        <w:rPr/>
      </w:pPr>
      <w:r>
        <w:rPr/>
        <w:t>------------------------------------------------------------------------</w:t>
      </w:r>
    </w:p>
    <w:p>
      <w:pPr>
        <w:pStyle w:val="Normal"/>
        <w:rPr/>
      </w:pPr>
      <w:r>
        <w:rPr/>
      </w:r>
    </w:p>
    <w:p>
      <w:pPr>
        <w:pStyle w:val="Normal"/>
        <w:rPr/>
      </w:pPr>
      <w:r>
        <w:rPr/>
        <w:t>well with the flux capacitor you are only creating resonance once, in my experiement I used a rubing plate and witness well in series with the variable capacitors that are in paralell with the peizo transducer, and i use green wire to make a cadeus coil around a round long shiny magnet. I put this coil in series with everything. I put a news paper in the witness well of the time i wanted to go back to. Then I turned the variable resistor until i got a stick on the rubing plate. Then I set the clock on top of the piezo transducer, then i pushed the button up and down like mad for about an hour getting about 2hz per second. I thought i saw the clock go back a few seconds but was not sure, then i went to bed and woke up and the clock was two and a half hours back. This clock had a digital read out and was a regualar alarm clock that beeps ehhhh ehhhh ehhhhh when it goes off, and its digital read out light is red.... Supposedly this ciruciut uses zero point energy, if you make the wires on the variable resistors yellow, and the wires hooked to the piezo transducer green and the wires on the capacitor blue it will enhance its performance, if you read you read about zero point energy and its vectors in relation to color and light you will know why. At htt p:/ /www.tec-time.org/ you will find the flux capacitor that has more information about this device... more later</w:t>
      </w:r>
    </w:p>
    <w:p>
      <w:pPr>
        <w:pStyle w:val="Normal"/>
        <w:rPr/>
      </w:pPr>
      <w:r>
        <w:rPr/>
        <w:t>Ryan Neibaur &lt;icecream972001@yahoo.com&gt;</w:t>
      </w:r>
    </w:p>
    <w:p>
      <w:pPr>
        <w:pStyle w:val="Normal"/>
        <w:rPr/>
      </w:pPr>
      <w:r>
        <w:rPr/>
        <w:t xml:space="preserve">Id USA - Wednesday, October 03, 2001 at 09:59:39 (PDT) </w:t>
      </w:r>
    </w:p>
    <w:p>
      <w:pPr>
        <w:pStyle w:val="Normal"/>
        <w:rPr/>
      </w:pPr>
      <w:r>
        <w:rPr/>
        <w:t>------------------------------------------------------------------------</w:t>
      </w:r>
    </w:p>
    <w:p>
      <w:pPr>
        <w:pStyle w:val="Normal"/>
        <w:rPr/>
      </w:pPr>
      <w:r>
        <w:rPr/>
      </w:r>
    </w:p>
    <w:p>
      <w:pPr>
        <w:pStyle w:val="Normal"/>
        <w:rPr/>
      </w:pPr>
      <w:r>
        <w:rPr/>
        <w:t>I am very excited to find this website!! I thought I was just very weird or crazy! For as long as I can remember, I have constantly had to replace lite bulbs, especially when I have been in an emotional state of mind. I also have noticed while walking or driving at night, street lights turn off as I pass them and then go back on after I have gone by. I cannot wear a watch, they quit within a few days. I would be interested in finding out how or why these kind of things happen to us??</w:t>
      </w:r>
    </w:p>
    <w:p>
      <w:pPr>
        <w:pStyle w:val="Normal"/>
        <w:rPr/>
      </w:pPr>
      <w:r>
        <w:rPr/>
        <w:t>cheryl evans &lt;cheryl.evans@state.or.us&gt;</w:t>
      </w:r>
    </w:p>
    <w:p>
      <w:pPr>
        <w:pStyle w:val="Normal"/>
        <w:rPr/>
      </w:pPr>
      <w:r>
        <w:rPr/>
        <w:t xml:space="preserve">newport, or USA - Tuesday, October 02, 2001 at 14:21:37 (PDT) </w:t>
      </w:r>
    </w:p>
    <w:p>
      <w:pPr>
        <w:pStyle w:val="Normal"/>
        <w:rPr/>
      </w:pPr>
      <w:r>
        <w:rPr/>
        <w:t>------------------------------------------------------------------------</w:t>
      </w:r>
    </w:p>
    <w:p>
      <w:pPr>
        <w:pStyle w:val="Normal"/>
        <w:rPr/>
      </w:pPr>
      <w:r>
        <w:rPr/>
      </w:r>
    </w:p>
    <w:p>
      <w:pPr>
        <w:pStyle w:val="Normal"/>
        <w:rPr/>
      </w:pPr>
      <w:r>
        <w:rPr/>
        <w:t>ok look its really wierd to me,and im hoping to findout what this thing is. I wish could get a replie on this but im just here to tell you my wierd phenomena that happens to me often.......very often!!! i usaully have an image that only last a half a second. It always apear to be a clown!I could only see its face and its smile is so evil and big that its all the way to the back of his jaw!His teeth are as yellow as butter and it has dirt on his teeth yu could see its gums and their all bloody! His skin is light brown but its skin is dead and peeling and blood all over his skin is dripping! His eyes have that evil lookso evil its shapelike a lemon with the sharp tips at the corner of the lemon and its eyes look like hes on crack and he has one pupil thats black. his ears are like the elfs ears except bloody!He has a hat that is the same one that uncle sam has but dirty really dirty!and the backround is the sky with rain pooring down hard!!!!!and lightning!I have this image in my head often !!! I have no fear of clowns i think their funny and cool i was also a evil clown for holloween.!I just need a anwser of wha does it symbol orwhat does it mean?!!?!? im getting tired of this imag that oonly last a half a sec!!!</w:t>
      </w:r>
    </w:p>
    <w:p>
      <w:pPr>
        <w:pStyle w:val="Normal"/>
        <w:rPr/>
      </w:pPr>
      <w:r>
        <w:rPr/>
        <w:t>erik maynez &lt;defiant 187@aol.com&gt;</w:t>
      </w:r>
    </w:p>
    <w:p>
      <w:pPr>
        <w:pStyle w:val="Normal"/>
        <w:rPr/>
      </w:pPr>
      <w:r>
        <w:rPr/>
        <w:t xml:space="preserve">north hollywood, ca USA - Tuesday, October 02, 2001 at 11:06:18 (PDT) </w:t>
      </w:r>
    </w:p>
    <w:p>
      <w:pPr>
        <w:pStyle w:val="Normal"/>
        <w:rPr/>
      </w:pPr>
      <w:r>
        <w:rPr/>
        <w:t>------------------------------------------------------------------------</w:t>
      </w:r>
    </w:p>
    <w:p>
      <w:pPr>
        <w:pStyle w:val="Normal"/>
        <w:rPr/>
      </w:pPr>
      <w:r>
        <w:rPr/>
      </w:r>
    </w:p>
    <w:p>
      <w:pPr>
        <w:pStyle w:val="Normal"/>
        <w:rPr/>
      </w:pPr>
      <w:r>
        <w:rPr/>
        <w:t>This is a report of a mass UFO sighting in around 12/74. I was out at a local golf course snow sledding with a friend and his family. It was around 8:00,8:30pm on a clear night and there were probably around 20-30 more people sliding at this same spot, when looking N/W we all witnessed this light formation move across the night sky! There was no sound,it just seemed to move up and sideways for about 20 seconds and then vanished. No one really talked that much about it, other than "That was weird." I have witnessed nothing since,almost 20 years on.</w:t>
      </w:r>
    </w:p>
    <w:p>
      <w:pPr>
        <w:pStyle w:val="Normal"/>
        <w:rPr/>
      </w:pPr>
      <w:r>
        <w:rPr/>
        <w:t>Mike Hachey &lt;mike_hachey@hotmail.com&gt;</w:t>
      </w:r>
    </w:p>
    <w:p>
      <w:pPr>
        <w:pStyle w:val="Normal"/>
        <w:rPr/>
      </w:pPr>
      <w:r>
        <w:rPr/>
        <w:t xml:space="preserve">quispamsis, nb canada - Sunday, September 30, 2001 at 00:42:01 (PDT) </w:t>
      </w:r>
    </w:p>
    <w:p>
      <w:pPr>
        <w:pStyle w:val="Normal"/>
        <w:rPr/>
      </w:pPr>
      <w:r>
        <w:rPr/>
        <w:t>------------------------------------------------------------------------</w:t>
      </w:r>
    </w:p>
    <w:p>
      <w:pPr>
        <w:pStyle w:val="Normal"/>
        <w:rPr/>
      </w:pPr>
      <w:r>
        <w:rPr/>
      </w:r>
    </w:p>
    <w:p>
      <w:pPr>
        <w:pStyle w:val="Normal"/>
        <w:rPr/>
      </w:pPr>
      <w:r>
        <w:rPr/>
        <w:t>WHEN I WAS TEN YEARS OLD, I WAS LIVING IN MEMPHIS, TN WITH MY GRANDPARENTS. MY MOTHER LIVED IN DURHAM , NORTH CAROLINA AND I VISITED HER REGULARLY. AND ONE VISIT I MET A BOY WHO BECAMED MY BEST FRIEND. ONE SUMMER, RETURNING FROM A VISIT I WAS SLEEP AND HAD A DREAM ABOUT A DEVIL STANDING NEXT TO MY DRESSER AND HE WAS TELLING ME TO GET OUT OF BED AND GO WITH HIM, BEING YOUNG I DID. SO WE WENT IN AN ELEVATOR DOWN TO HELL THERE MY BEST FRIEND WAS WAITING ON US. HE SHOWED US THOUSANDS OF TORMENTED SOULS JUST FLYING IN AN AREA. AND THEN I WOKE UP. LATER ON THAT YEAR I SPOKE WITH HIM ON THE PHONE HE TOLD ME THAT HE HAD A DREAM ABOUT ME, I REPLIED SO DID I. WE DESCRIBE THE DREAM FOR AN HOUR, FINISHING EACH OTHERS WORDS THE WHOLE TIME. IT WAS SOMETHING THAT WE NEVER TOLD PEOPLE. ALSO ONE DAY IN HIGH SCHOOL WE WERE IN CLASS TOGETHER I HAD FELL A SLEEP AND WOKE UP DRAWING A PICTURE OF WHAT HAPPEN FIVE YEARS PRIOR. HE LOOKED AT THE PICTURE AND HIS FACE WENT BLANK AND SAID " THAT'S A FAMILIAR FACE " HE SAID " THOSE EYES" I COULD TELL THE FEAR WAS COMING BACK. SO I TORE THE PICTURE AND THREW IT AWAY.FROM THEN ON I NEVER WANTED TO SEE THAT FACE AGAIN.</w:t>
      </w:r>
    </w:p>
    <w:p>
      <w:pPr>
        <w:pStyle w:val="Normal"/>
        <w:rPr/>
      </w:pPr>
      <w:r>
        <w:rPr/>
        <w:t>DRE &lt;ELDRAGON60@HOTMAIL.COM&gt;</w:t>
      </w:r>
    </w:p>
    <w:p>
      <w:pPr>
        <w:pStyle w:val="Normal"/>
        <w:rPr/>
      </w:pPr>
      <w:r>
        <w:rPr/>
        <w:t xml:space="preserve">DURHAM, NC USA - Friday, September 28, 2001 at 10:02:56 (PDT) </w:t>
      </w:r>
    </w:p>
    <w:p>
      <w:pPr>
        <w:pStyle w:val="Normal"/>
        <w:rPr/>
      </w:pPr>
      <w:r>
        <w:rPr/>
        <w:t>------------------------------------------------------------------------</w:t>
      </w:r>
    </w:p>
    <w:p>
      <w:pPr>
        <w:pStyle w:val="Normal"/>
        <w:rPr/>
      </w:pPr>
      <w:r>
        <w:rPr/>
      </w:r>
    </w:p>
    <w:p>
      <w:pPr>
        <w:pStyle w:val="Normal"/>
        <w:rPr/>
      </w:pPr>
      <w:r>
        <w:rPr/>
        <w:t>ok, the streetlight thing used to happen to me on a regular basis but i have had only very few instances then something else "electrical" would happen to me--i think it is interesting and would be very cool if it really were some strange ability or power, but i dont think so. and, yes, i had the shit shocked out of me when i was about 3 by grabbing a couple exposed wires hanging out of an electrical outlet at a gas station--i think you would find that if you asked 1000 people whether or not they we re shocked at a young age that you would find that the majority of them were. i think there is a possibility it could have something to do with a built in mechanism in streetlights to periodically shut off to cool down so that they last longer or even to shut off if they sway too much in the wind as a safety precaution--has anyone bothered asking someone from a company that manufactures streetlights? i do know that if you get a light pole shaking, the light will go out temporarily. anyway, i dont mean to piss on anyones big "i-have-electrical-powers" parade but i really think the streetlight thing is BS. the other things...i would have to see them for myself.</w:t>
      </w:r>
    </w:p>
    <w:p>
      <w:pPr>
        <w:pStyle w:val="Normal"/>
        <w:rPr/>
      </w:pPr>
      <w:r>
        <w:rPr/>
        <w:t>doug sims &lt;douglasesims@aol.com&gt;</w:t>
      </w:r>
    </w:p>
    <w:p>
      <w:pPr>
        <w:pStyle w:val="Normal"/>
        <w:rPr/>
      </w:pPr>
      <w:r>
        <w:rPr/>
        <w:t xml:space="preserve">wilmington, nc USA - Friday, September 28, 2001 at 07:55:00 (PDT) </w:t>
      </w:r>
    </w:p>
    <w:p>
      <w:pPr>
        <w:pStyle w:val="Normal"/>
        <w:rPr/>
      </w:pPr>
      <w:r>
        <w:rPr/>
        <w:t>------------------------------------------------------------------------</w:t>
      </w:r>
    </w:p>
    <w:p>
      <w:pPr>
        <w:pStyle w:val="Normal"/>
        <w:rPr/>
      </w:pPr>
      <w:r>
        <w:rPr/>
      </w:r>
    </w:p>
    <w:p>
      <w:pPr>
        <w:pStyle w:val="Normal"/>
        <w:rPr/>
      </w:pPr>
      <w:r>
        <w:rPr/>
        <w:t>My experiences are for real. I can't do the electrictricity from the fingers thing, but I have had some times that had to do with electric currents or waves. I believe that I can sense electrical waves. I can sense a T.V being turned on from an other room. Just today, I was in the kitchen fixing dinner for the wife and kids. Well, in the kitchen I had the stove fan going and the family playing around me. I got alittle hotheaded and told them to go into the livingroom where I had the stereo going. A few seconds after they left I sensed the T.V being turned on. I went into the livingroom and turned the stereo off and said to my wife "You know I don't like the T.V and the stereo on at the same time!". She just looked at me and said, "How did you know I turned the T.V on?" Considering that I evidently couldn't hear it over the stove fan in the kitchen and the stereo in the livingroom, I just turned and smiled. It's hard to explain the feeling I get whenever another power current interupts the previous one but it feels great. I have also had to reboot my computer a few times this week. Once a few minutes ago because the computer wouldn't let me do anything. I have had to replace many light bulbs very frequently within the house because when entering a room after awhile and flicking the switch immediatly, I'd blow them. Needless to say, I've learned to enter a room and hold off on the switch until at least a few seconds after entering. It seems to work. As for the tingling sensation, I get that too on a regular basis. It feels pretty cool, but nothing ever happens from it. Also the static shock when I touch my vehicle and or another person also throws me for a loop. Especially when I'm walking on concrete or gravel. Well, that's about it. If anyone has got any comments to help me better understand this please feel free to contact me.</w:t>
      </w:r>
    </w:p>
    <w:p>
      <w:pPr>
        <w:pStyle w:val="Normal"/>
        <w:rPr/>
      </w:pPr>
      <w:r>
        <w:rPr/>
        <w:t>Erik Klein &lt;spaceman102@yahoo.com&gt;</w:t>
      </w:r>
    </w:p>
    <w:p>
      <w:pPr>
        <w:pStyle w:val="Normal"/>
        <w:rPr/>
      </w:pPr>
      <w:r>
        <w:rPr/>
        <w:t xml:space="preserve">Fort Campbell, KY USA - Thursday, September 27, 2001 at 20:00:20 (PDT) </w:t>
      </w:r>
    </w:p>
    <w:p>
      <w:pPr>
        <w:pStyle w:val="Normal"/>
        <w:rPr/>
      </w:pPr>
      <w:r>
        <w:rPr/>
        <w:t>------------------------------------------------------------------------</w:t>
      </w:r>
    </w:p>
    <w:p>
      <w:pPr>
        <w:pStyle w:val="Normal"/>
        <w:rPr/>
      </w:pPr>
      <w:r>
        <w:rPr/>
      </w:r>
    </w:p>
    <w:p>
      <w:pPr>
        <w:pStyle w:val="Normal"/>
        <w:rPr/>
      </w:pPr>
      <w:r>
        <w:rPr/>
        <w:t xml:space="preserve">This concerns my 11 year old daughter. She has an uncanny knack of being able to render things inoperable. When she gets on the computer, it freezes up 3 or 4 times before she get's to do anything. No one else in the family has this problem. No watch has lasted more than 10 days on her arm before it stops. Different remote controls don't work in her hands yet they work in other family members hands. Light bulbs in her room burn out 3 times faster than the rest of the house. There has been at least 5 times where she has bought a new CD and buy the time she got it home, it was blank. There are other things that have happened with her that just gets plain annoying for her. People have told us she seems to have a deep soul and she is able to use her left and right hand interchangably, is she special or just a freak? Or is this all just coincidence? </w:t>
      </w:r>
    </w:p>
    <w:p>
      <w:pPr>
        <w:pStyle w:val="Normal"/>
        <w:rPr/>
      </w:pPr>
      <w:r>
        <w:rPr/>
        <w:t>Tom Jalass &lt;tbjal@yahoo.com&gt;</w:t>
      </w:r>
    </w:p>
    <w:p>
      <w:pPr>
        <w:pStyle w:val="Normal"/>
        <w:rPr/>
      </w:pPr>
      <w:r>
        <w:rPr/>
        <w:t xml:space="preserve">Omaha, NE USA - Monday, September 24, 2001 at 21:10:21 (PDT) </w:t>
      </w:r>
    </w:p>
    <w:p>
      <w:pPr>
        <w:pStyle w:val="Normal"/>
        <w:rPr/>
      </w:pPr>
      <w:r>
        <w:rPr/>
        <w:t>------------------------------------------------------------------------</w:t>
      </w:r>
    </w:p>
    <w:p>
      <w:pPr>
        <w:pStyle w:val="Normal"/>
        <w:rPr/>
      </w:pPr>
      <w:r>
        <w:rPr/>
      </w:r>
    </w:p>
    <w:p>
      <w:pPr>
        <w:pStyle w:val="Normal"/>
        <w:rPr/>
      </w:pPr>
      <w:r>
        <w:rPr/>
        <w:t xml:space="preserve">Is it an unusual phenomena to have incredible luck? I mean, I have never won the lottery or anything grandiose like that (haven't tried either) but, for example, one day when I was going to work I realized I was 15 cents short to buy a Metro card to take the subway. The first coin return slot that I checked contained fifteen cents. another incident involved the terrorist attacks the week before last and is only indirectly related to me (or my luck). My dad was supposed to be on the plane that slammed into the Pentagon but his itinerary got changed at the last minute from the second (hijacked) flight out of Dulles to the first flight out of Dulles to California. (my apologies and sympathy to anyone reading this who lost friends or family during the attacks). When I was a kid I rode my bike down a steep hill in our neighborhood one day and didn't apply brakes at the bottom of the hill. I blindly, wildly, stupidly went rolling out into a busy intersection and several cars all slammed on their brakes as they saw this idiot kid wheel out in front of them. When I was very young, my mother gave me a bath one evening. There was a terrible thunderstorm and lightning crackled every few moments. A bolt of lightning in fact struck our house and a blue tendril of electricity entered the bathroom window but did not strike my mother, the tub water or myself. And last but not least, I turn out at least one streetlight when I walk down the street at night. </w:t>
      </w:r>
    </w:p>
    <w:p>
      <w:pPr>
        <w:pStyle w:val="Normal"/>
        <w:rPr/>
      </w:pPr>
      <w:r>
        <w:rPr/>
        <w:t>Kevin Huff</w:t>
      </w:r>
    </w:p>
    <w:p>
      <w:pPr>
        <w:pStyle w:val="Normal"/>
        <w:rPr/>
      </w:pPr>
      <w:r>
        <w:rPr/>
        <w:t xml:space="preserve">Arlington, VA USA - Monday, September 24, 2001 at 12:17:51 (PDT) </w:t>
      </w:r>
    </w:p>
    <w:p>
      <w:pPr>
        <w:pStyle w:val="Normal"/>
        <w:rPr/>
      </w:pPr>
      <w:r>
        <w:rPr/>
        <w:t>------------------------------------------------------------------------</w:t>
      </w:r>
    </w:p>
    <w:p>
      <w:pPr>
        <w:pStyle w:val="Normal"/>
        <w:rPr/>
      </w:pPr>
      <w:r>
        <w:rPr/>
      </w:r>
    </w:p>
    <w:p>
      <w:pPr>
        <w:pStyle w:val="Normal"/>
        <w:rPr/>
      </w:pPr>
      <w:r>
        <w:rPr/>
        <w:t>As a child, I would go to the church festivals and play the numbers games. I could predict the numbers that were spun on the numbers wheel and win. In 1979, I visited a college friend at his apartment. As we chatted, I had the urge to call out the number and suit of the top card sitting in the deck on the counter we were at. I can't recall the card , but went someting like this: "M*** , look at this, 8 of diamonds." I picked the top card and flipped it over to reveal an 8 of diamonds. M*** looked at me kind of weird like. Then, I said, "The next one is a 5 of clubs." I flipped the next card and sure enough it was as I called it. He asked how I did that. "I don't know how; I just knew." In 1999, My wife and son were walking across the Wal-Mart parking lot when I saw a playing card sitting face down on the blacktop. My son ran to pick it up, but before he could even touch it I yelled out, "six of clubs". I picked it up and showed it to my wife. Her eyes opened widely with a weird look. I just knew what number and suite it would be. I also have dreams that come true the next day. I am never visited by officials, never in 15 yrs of teaching. One night, I had a dream that my kindergarten kids were misbehaving as a TEA monitor was visiting my class. Well, in the 16yrs. of teaching, never has anyone from TEA ever visited me, except for that day. Yes, it was my kindergarten music class and the kids were atypically misbehaving. Rod</w:t>
      </w:r>
    </w:p>
    <w:p>
      <w:pPr>
        <w:pStyle w:val="Normal"/>
        <w:rPr/>
      </w:pPr>
      <w:r>
        <w:rPr/>
        <w:t>Rod &lt;elreyrod@yahoo.com&gt;</w:t>
      </w:r>
    </w:p>
    <w:p>
      <w:pPr>
        <w:pStyle w:val="Normal"/>
        <w:rPr/>
      </w:pPr>
      <w:r>
        <w:rPr/>
        <w:t xml:space="preserve">Rio Grande Valley, Texas USA - Sunday, September 23, 2001 at 19:56:10 (PDT) </w:t>
      </w:r>
    </w:p>
    <w:p>
      <w:pPr>
        <w:pStyle w:val="Normal"/>
        <w:rPr/>
      </w:pPr>
      <w:r>
        <w:rPr/>
        <w:t>------------------------------------------------------------------------</w:t>
      </w:r>
    </w:p>
    <w:p>
      <w:pPr>
        <w:pStyle w:val="Normal"/>
        <w:rPr/>
      </w:pPr>
      <w:r>
        <w:rPr/>
      </w:r>
    </w:p>
    <w:p>
      <w:pPr>
        <w:pStyle w:val="Normal"/>
        <w:rPr/>
      </w:pPr>
      <w:r>
        <w:rPr/>
        <w:t>On two occasions I have noticed a rotating helix of light on florescent light tubes. I have noticed this phenomenon in two widely separated locations. The most dramatic was at an airport where at least six tubes were doing it. I have also encountered it on one tube at work. My colleagues also saw it, so I did not imagine it. When the lamp was switched off and on it operated normally. The rotating helix did not return. If you have any idea what causes this, please email me.</w:t>
      </w:r>
    </w:p>
    <w:p>
      <w:pPr>
        <w:pStyle w:val="Normal"/>
        <w:rPr/>
      </w:pPr>
      <w:r>
        <w:rPr/>
        <w:t>Robert Hunt &lt;rob@teralab.org&gt;</w:t>
      </w:r>
    </w:p>
    <w:p>
      <w:pPr>
        <w:pStyle w:val="Normal"/>
        <w:rPr/>
      </w:pPr>
      <w:r>
        <w:rPr/>
        <w:t xml:space="preserve">UK - Saturday, September 22, 2001 at 08:54:10 (PDT) </w:t>
      </w:r>
    </w:p>
    <w:p>
      <w:pPr>
        <w:pStyle w:val="Normal"/>
        <w:rPr/>
      </w:pPr>
      <w:r>
        <w:rPr/>
        <w:t>------------------------------------------------------------------------</w:t>
      </w:r>
    </w:p>
    <w:p>
      <w:pPr>
        <w:pStyle w:val="Normal"/>
        <w:rPr/>
      </w:pPr>
      <w:r>
        <w:rPr/>
      </w:r>
    </w:p>
    <w:p>
      <w:pPr>
        <w:pStyle w:val="Normal"/>
        <w:rPr/>
      </w:pPr>
      <w:r>
        <w:rPr/>
        <w:t xml:space="preserve">UFO landing: In the early '70's, as a student at Iowa State U., I worked part time as a broadcast engineer at the WOI radio/TV studio on campus. It was the ABC affiliate station for central Iowa and it had a full-time news department. One morning the entire news department emptied out to investigate a UFO landing report 35 miles north of the studio. When they returned I asked a lot of questions. I learned that they saw a burned patch in a soybean field. The patch was surrounded by three, deep, symmetrically-placed indentations in the soil. A soil specialist from the University was at the site and reported that each of the three depressions compacted the soil with a force of 45 tons! If the specialist was correct, the "saucer" weighed 135 tons if it was completely at rest! The reporters indicated there was no evidence of vehicle tracks anywhere close to the site. </w:t>
      </w:r>
    </w:p>
    <w:p>
      <w:pPr>
        <w:pStyle w:val="Normal"/>
        <w:rPr/>
      </w:pPr>
      <w:r>
        <w:rPr/>
        <w:t>Rick Shindley &lt;ricks@techcomsvcs.com&gt;</w:t>
      </w:r>
    </w:p>
    <w:p>
      <w:pPr>
        <w:pStyle w:val="Normal"/>
        <w:rPr/>
      </w:pPr>
      <w:r>
        <w:rPr/>
        <w:t xml:space="preserve">Big Lake, MN USA - Thursday, September 20, 2001 at 21:42:39 (PDT) </w:t>
      </w:r>
    </w:p>
    <w:p>
      <w:pPr>
        <w:pStyle w:val="Normal"/>
        <w:rPr/>
      </w:pPr>
      <w:r>
        <w:rPr/>
        <w:t>------------------------------------------------------------------------</w:t>
      </w:r>
    </w:p>
    <w:p>
      <w:pPr>
        <w:pStyle w:val="Normal"/>
        <w:rPr/>
      </w:pPr>
      <w:r>
        <w:rPr/>
      </w:r>
    </w:p>
    <w:p>
      <w:pPr>
        <w:pStyle w:val="Normal"/>
        <w:rPr/>
      </w:pPr>
      <w:r>
        <w:rPr/>
        <w:t xml:space="preserve">i will try to be as brief as possible while attempting to maitntain continuity....as impossible as it may be... first: i was/am a recovering addict...and i have been "on my own since i was 14...my last grade completed was 6th..and i was raised to believe in God more than most (my name is christian).after 12 years of intense "church" my dad started drinking AGAIN and my mother went over the deep end...she divorced him left me and my sister and started a "wife swapping" club...so the meat and taters of my story begin: i spent years in a downward spiral of drugs and homelessness and wound up in a treatment center at the age of 20.i was released about a weeks and a half before my 21st b-day...assuming i wasnt going to be able to stay sober for my b-day(21 is the legal drinking age)i self destructed a week before this.i wound up in jail on my 21st b-day and the 3 days on either side of it..(the law says that 72 hours is the max hold without a charge)i was in for 6 days due to transfers between 3 different counties...the las county i was in i went to an AA meeting and i sat through an amazing story told by a *PLUMBER* (i will tie these *xxxxx* toghether later)it was a one of a kind story which included robbing a social security office....---end of part one </w:t>
      </w:r>
    </w:p>
    <w:p>
      <w:pPr>
        <w:pStyle w:val="Normal"/>
        <w:rPr/>
      </w:pPr>
      <w:r>
        <w:rPr/>
      </w:r>
    </w:p>
    <w:p>
      <w:pPr>
        <w:pStyle w:val="Normal"/>
        <w:rPr/>
      </w:pPr>
      <w:r>
        <w:rPr/>
        <w:t xml:space="preserve">next:i was doing ok in mpls mn but needed a break so my dad (who had quit drinking by this time) came to get me to goto wisconsin...the age of 23 or so i went with him planning on getting a job and saving some money...the last thing i did before i left the apartment i was in was, for some reason, look on top of the shelf in the closet...there was a 14 year medallion!i had only been sober for 6 months at this time but i thought i would grab it since it would prolly get thrown out by the new tenents...i put it in my pocket and on the trip to wisconsin i got very warm...well since i had my bag in the back seat i changed into shorts and threw my jeans in a tightly wrapped ball in the back window....several months passed. one day my dad started screaming at me...something about "what are you gonna do with your life"...so in a fit of new resolve i determined that i would join the madison area tech college....he said you cant do that in one day i said i can to so i began to look for my "nice"jeans...after an hour or so i recalled they were in the car...put them on and off we went to goto school....at the school we met a native american counseler whom we will call sandy.after a long drawn out session reviewing my interests and determining i was smart enuff to be there we were ready to go....my dad ever the chatter box was making blabber with the nice lady...as i stood there severly bored i decided i was going to get a soda and reached into my pocket to get out some change... as i was doing this sandy interupted my dad and said "hey christian,i just wanted you to know i am in recovery as well...in fact (my hand was now coming out of my pocket full of coins) she said ,yesterday was my 14th annaversery,but i have been so busy i havent had a chance to get my medallion" i looked down at the handful of coins and started to laff,she asked what was so funny and i handed her the medallion i found on the shelf in my apt. in mpls.....i said this must be yours...*and told her the story*. .. </w:t>
      </w:r>
    </w:p>
    <w:p>
      <w:pPr>
        <w:pStyle w:val="Normal"/>
        <w:rPr/>
      </w:pPr>
      <w:r>
        <w:rPr/>
      </w:r>
    </w:p>
    <w:p>
      <w:pPr>
        <w:pStyle w:val="Normal"/>
        <w:rPr/>
      </w:pPr>
      <w:r>
        <w:rPr/>
        <w:t>next:i was having an increasingly difficult time (age 26 or so)and had one at a time, given up all of my vices including cigarettes and caffiene...it was driving me nuts but i sat there in my one room apt.alone and ....well wrote and analyed my "nutsness" until that too drove me nuts...now when your "nuts" drive you nuts its time to get some air...so i did this: i prayed...it was a simple request..."show me you are real".. and i got up and decided to goto an aa meeting...i lived 100 yards from a place where they had them so as i walked out the door i checked the mail and had it sorted by the time i got to the meeting...i opened a letter from *sandy*...she just dropped a line to say how "she was amazed at how God works sometimes"....as i quietly wrote this off in my mind as simple coincedence i enter the meeting where the *plumber* was telling his story about the social secutity office....later as i went home i looked back through my jorunals and discovered that these events had all taken place at specif intervals in time 1year 2years 3yearsetc....and the culmination of them all on one day just blew any doubt that God is real out of my mind...now i dont claim to know him well but i know he is there....i still hate church...but i love God</w:t>
      </w:r>
    </w:p>
    <w:p>
      <w:pPr>
        <w:pStyle w:val="Normal"/>
        <w:rPr/>
      </w:pPr>
      <w:r>
        <w:rPr/>
        <w:t>christian &lt;christiancleaner@cfl.rr.com&gt;</w:t>
      </w:r>
    </w:p>
    <w:p>
      <w:pPr>
        <w:pStyle w:val="Normal"/>
        <w:rPr/>
      </w:pPr>
      <w:r>
        <w:rPr/>
        <w:t xml:space="preserve">ocoee, fl USA - Tuesday, September 18, 2001 at 11:56:39 (PDT) </w:t>
      </w:r>
    </w:p>
    <w:p>
      <w:pPr>
        <w:pStyle w:val="Normal"/>
        <w:rPr/>
      </w:pPr>
      <w:r>
        <w:rPr/>
        <w:t>------------------------------------------------------------------------</w:t>
      </w:r>
    </w:p>
    <w:p>
      <w:pPr>
        <w:pStyle w:val="Normal"/>
        <w:rPr/>
      </w:pPr>
      <w:r>
        <w:rPr/>
      </w:r>
    </w:p>
    <w:p>
      <w:pPr>
        <w:pStyle w:val="Normal"/>
        <w:rPr/>
      </w:pPr>
      <w:r>
        <w:rPr/>
        <w:t>Okay I got a weird one to tell you guys, and its all true; I can swear on that. I don't know how to exactly explain this but here it goes, about 2 weeks ago from today I was lain down on my couch around mid day and I suddenly fell asleep. Know this part coming up makes my hair stand up on end. I had my eyes literally open and they moved from left to right at a pretty fast speed and I realized that later when I awoke, but the weird thing was that when this was happening I had my eyes open I felt like I was physically back in time for a couple min, like out of my body or something, because when I was awake on the couch about one hour before I fell asleep I heard my mom cooking and laughing, and then before that my sister was asking me what to do in this computer game I have. So as my eyes moved back and forth I could vividly see my surroundings like my body and my clothes but I could also experience what I had heard before and all in sequence but really fast, and really clearly and really loud but I felt like I was physically there, like I was living it again. It was so weird; it felt like I was out of my body or something. Then as I keep on experiencing this sensation I felt scared for some reason and out of no where I imaged a scenario in my mind in witch I left my body and some lost soul took it over. Really weird correct, since that day I have tried to do that over and over but I can't do. If anyone has experienced this before please contact me, I want to hear your story.</w:t>
      </w:r>
    </w:p>
    <w:p>
      <w:pPr>
        <w:pStyle w:val="Normal"/>
        <w:rPr/>
      </w:pPr>
      <w:r>
        <w:rPr/>
        <w:t>juan a &lt;quantumtrance@hotmail.com&gt;</w:t>
      </w:r>
    </w:p>
    <w:p>
      <w:pPr>
        <w:pStyle w:val="Normal"/>
        <w:rPr/>
      </w:pPr>
      <w:r>
        <w:rPr/>
        <w:t xml:space="preserve">lancaster, CA USA - Sunday, September 16, 2001 at 23:42:30 (PDT) </w:t>
      </w:r>
    </w:p>
    <w:p>
      <w:pPr>
        <w:pStyle w:val="Normal"/>
        <w:rPr/>
      </w:pPr>
      <w:r>
        <w:rPr/>
        <w:t>------------------------------------------------------------------------</w:t>
      </w:r>
    </w:p>
    <w:p>
      <w:pPr>
        <w:pStyle w:val="Normal"/>
        <w:rPr/>
      </w:pPr>
      <w:r>
        <w:rPr/>
      </w:r>
    </w:p>
    <w:p>
      <w:pPr>
        <w:pStyle w:val="Normal"/>
        <w:rPr/>
      </w:pPr>
      <w:r>
        <w:rPr/>
        <w:t>This might seem minor, but I always notice that when I randomly open an encyclopedia, already with a certain subject in mind, it ALWAYS seems to flip open at the right page. This is no exaggeration, although it is with 70-80% accuracy. Any explanations?</w:t>
      </w:r>
    </w:p>
    <w:p>
      <w:pPr>
        <w:pStyle w:val="Normal"/>
        <w:rPr/>
      </w:pPr>
      <w:r>
        <w:rPr/>
        <w:t>John</w:t>
      </w:r>
    </w:p>
    <w:p>
      <w:pPr>
        <w:pStyle w:val="Normal"/>
        <w:rPr/>
      </w:pPr>
      <w:r>
        <w:rPr/>
        <w:t xml:space="preserve">Perth, WA Aus - Sunday, September 16, 2001 at 02:38:28 (PDT) </w:t>
      </w:r>
    </w:p>
    <w:p>
      <w:pPr>
        <w:pStyle w:val="Normal"/>
        <w:rPr/>
      </w:pPr>
      <w:r>
        <w:rPr/>
        <w:t>------------------------------------------------------------------------</w:t>
      </w:r>
    </w:p>
    <w:p>
      <w:pPr>
        <w:pStyle w:val="Normal"/>
        <w:rPr/>
      </w:pPr>
      <w:r>
        <w:rPr/>
      </w:r>
    </w:p>
    <w:p>
      <w:pPr>
        <w:pStyle w:val="Normal"/>
        <w:rPr/>
      </w:pPr>
      <w:r>
        <w:rPr/>
        <w:t xml:space="preserve">I have watched 3 movies from Sept 10-15. Starting with AI(artifical Intelligence) The movie's end left me sobbing. Looking back on it, I watched it evening of Sept 10. The movie had a seen where the robot boy plunges himself off a tower in Manhatten. I sobbed uncontrollably and just put it off to being overtired. The next movie I watched was Down to Earth. Chris Rock is looking for a new body in Manhatten. there is a seen where someone plunges from a tower. Tonight I watch Shrek, again anot her scene of a massive fireball invading the top of a tower. These are the only movies that I have watched this last few days. I hear that other movies scheduled for release are not release because of scenes, relating to the terrorist attack. I also believe that many of us knew this would happen. Many people have highten awareness, though almost all refuse to believe, such a thing could happen. </w:t>
      </w:r>
    </w:p>
    <w:p>
      <w:pPr>
        <w:pStyle w:val="Normal"/>
        <w:rPr/>
      </w:pPr>
      <w:r>
        <w:rPr/>
        <w:t>D. Kuipers &lt;deswin@telus.net&gt;</w:t>
      </w:r>
    </w:p>
    <w:p>
      <w:pPr>
        <w:pStyle w:val="Normal"/>
        <w:rPr/>
      </w:pPr>
      <w:r>
        <w:rPr/>
        <w:t xml:space="preserve">Kamloops, BC Canada - Sunday, September 16, 2001 at 00:17:48 (PDT) </w:t>
      </w:r>
    </w:p>
    <w:p>
      <w:pPr>
        <w:pStyle w:val="Normal"/>
        <w:rPr/>
      </w:pPr>
      <w:r>
        <w:rPr/>
        <w:t>------------------------------------------------------------------------</w:t>
      </w:r>
    </w:p>
    <w:p>
      <w:pPr>
        <w:pStyle w:val="Normal"/>
        <w:rPr/>
      </w:pPr>
      <w:r>
        <w:rPr/>
      </w:r>
    </w:p>
    <w:p>
      <w:pPr>
        <w:pStyle w:val="Normal"/>
        <w:rPr/>
      </w:pPr>
      <w:r>
        <w:rPr/>
        <w:t xml:space="preserve">One day I was hanging out with my friends, just chilling, like I always do at my house. I was outside my front yard and then I felt someone put their hand on my back. As soon as I turned around they took it off. I asked my friends if anyone was behind me and they said no. So then I was like, "O.K. whatever!" and I started touching my back were I felt it. That spot was warm and the rest of my back was cold. I asked my friends if they could touch my back to see if it was just me or if I was just imagining things. They felt the warm spot too. Then I was oficially freacked out! I just hope that this doesn't happen to you because it is very freaky. Have a nice day! </w:t>
      </w:r>
    </w:p>
    <w:p>
      <w:pPr>
        <w:pStyle w:val="Normal"/>
        <w:rPr/>
      </w:pPr>
      <w:r>
        <w:rPr/>
        <w:t>Shika Hernandez &lt;skika421@hotmail.com&gt;</w:t>
      </w:r>
    </w:p>
    <w:p>
      <w:pPr>
        <w:pStyle w:val="Normal"/>
        <w:rPr/>
      </w:pPr>
      <w:r>
        <w:rPr/>
        <w:t xml:space="preserve">santa ana, ca USA - Friday, September 14, 2001 at 16:07:14 (PDT) </w:t>
      </w:r>
    </w:p>
    <w:p>
      <w:pPr>
        <w:pStyle w:val="Normal"/>
        <w:rPr/>
      </w:pPr>
      <w:r>
        <w:rPr/>
        <w:t>------------------------------------------------------------------------</w:t>
      </w:r>
    </w:p>
    <w:p>
      <w:pPr>
        <w:pStyle w:val="Normal"/>
        <w:rPr/>
      </w:pPr>
      <w:r>
        <w:rPr/>
      </w:r>
    </w:p>
    <w:p>
      <w:pPr>
        <w:pStyle w:val="Normal"/>
        <w:rPr/>
      </w:pPr>
      <w:r>
        <w:rPr/>
        <w:t>I feel my wrists almost explode , my heart rate is to fast , i let the light into my eyes and it reprogrammes my bodys natural timing . I fear sleep . This is what happens when the life is trying to leave you . I need help</w:t>
      </w:r>
    </w:p>
    <w:p>
      <w:pPr>
        <w:pStyle w:val="Normal"/>
        <w:rPr/>
      </w:pPr>
      <w:r>
        <w:rPr/>
        <w:t>charlie &lt;prelude42@hotmail.com&gt;</w:t>
      </w:r>
    </w:p>
    <w:p>
      <w:pPr>
        <w:pStyle w:val="Normal"/>
        <w:rPr/>
      </w:pPr>
      <w:r>
        <w:rPr/>
        <w:t xml:space="preserve">scotland - Tuesday, September 11, 2001 at 14:19:37 (PDT) </w:t>
      </w:r>
    </w:p>
    <w:p>
      <w:pPr>
        <w:pStyle w:val="Normal"/>
        <w:rPr/>
      </w:pPr>
      <w:r>
        <w:rPr/>
        <w:t>------------------------------------------------------------------------</w:t>
      </w:r>
    </w:p>
    <w:p>
      <w:pPr>
        <w:pStyle w:val="Normal"/>
        <w:rPr/>
      </w:pPr>
      <w:r>
        <w:rPr/>
      </w:r>
    </w:p>
    <w:p>
      <w:pPr>
        <w:pStyle w:val="Normal"/>
        <w:rPr/>
      </w:pPr>
      <w:r>
        <w:rPr/>
        <w:t xml:space="preserve">simply a typical saucer shaped craft seen August 25, 2001 From the top of a boat ramp in my town I watched a craft of some sort sitting on the water edge and extending out into the little river, covering about 1/3 of the river width of 70 - 80 ft. I must have observed for a minute or two when the craft lifted straight up and exited stage left, so to speak, at a very intense rate of speed and at an angle that allowed me not much view time. It was dark outside and I have no real description of the craft to give. It did make a small sizzle noise as it left the river. </w:t>
      </w:r>
    </w:p>
    <w:p>
      <w:pPr>
        <w:pStyle w:val="Normal"/>
        <w:rPr/>
      </w:pPr>
      <w:r>
        <w:rPr/>
        <w:t>jeff ormesher &lt;jeffrey380@home.com&gt;</w:t>
      </w:r>
    </w:p>
    <w:p>
      <w:pPr>
        <w:pStyle w:val="Normal"/>
        <w:rPr/>
      </w:pPr>
      <w:r>
        <w:rPr/>
        <w:t xml:space="preserve">dayton, or USA - Friday, September 07, 2001 at 15:27:30 (PDT) </w:t>
      </w:r>
    </w:p>
    <w:p>
      <w:pPr>
        <w:pStyle w:val="Normal"/>
        <w:rPr/>
      </w:pPr>
      <w:r>
        <w:rPr/>
        <w:t>------------------------------------------------------------------------</w:t>
      </w:r>
    </w:p>
    <w:p>
      <w:pPr>
        <w:pStyle w:val="Normal"/>
        <w:rPr/>
      </w:pPr>
      <w:r>
        <w:rPr/>
      </w:r>
    </w:p>
    <w:p>
      <w:pPr>
        <w:pStyle w:val="Normal"/>
        <w:rPr/>
      </w:pPr>
      <w:r>
        <w:rPr/>
        <w:t xml:space="preserve">A few nights ago, I went to sleep and all of the clocks in the house were synchronized. When I woke up, the microwave and my computer clock were 7 hours and 51 minutes behind my watch, and the oven clock was 32 minutes slow. The date on my computer was also reading as 1/1/1904. My computer clock goes to 12/31/2019, and was reading 8/24/01 that night. I unplugged my microwave to see if a power out would only stall it, but it reset it completely. Power outs do not affect my computer's clock. Powerouts would stall my oven's clock for the duration of the event. My wristwatch was COMPLETELY UNAFFECTED. I know because I checked it against my favorite radio program. This was not a powerout stalling the clocks. The clocks were out for the approximate time I was asleep. Nothing like this has ever happenned before. The next night I reset my computer clock to 8/24/01 before going to sleep. It did not happen again. I need to hear from anyone else this has happenned to. I am scared shitless. </w:t>
      </w:r>
    </w:p>
    <w:p>
      <w:pPr>
        <w:pStyle w:val="Normal"/>
        <w:rPr/>
      </w:pPr>
      <w:r>
        <w:rPr/>
        <w:t>Aaron Smith &lt;ttocs@gte.net&gt;</w:t>
      </w:r>
    </w:p>
    <w:p>
      <w:pPr>
        <w:pStyle w:val="Normal"/>
        <w:rPr/>
      </w:pPr>
      <w:r>
        <w:rPr/>
        <w:t xml:space="preserve">Kamuela, HI USA - Tuesday, September 04, 2001 at 17:56:09 (PDT) </w:t>
      </w:r>
    </w:p>
    <w:p>
      <w:pPr>
        <w:pStyle w:val="Normal"/>
        <w:rPr/>
      </w:pPr>
      <w:r>
        <w:rPr/>
        <w:t>------------------------------------------------------------------------</w:t>
      </w:r>
    </w:p>
    <w:p>
      <w:pPr>
        <w:pStyle w:val="Normal"/>
        <w:rPr/>
      </w:pPr>
      <w:r>
        <w:rPr/>
      </w:r>
    </w:p>
    <w:p>
      <w:pPr>
        <w:pStyle w:val="Normal"/>
        <w:rPr/>
      </w:pPr>
      <w:r>
        <w:rPr/>
        <w:t>when ever a tv is on i can sense it, like a computer monitor.......i can stand in a room next to a room w/ a tv in it and tell u if it is on or not just by using the tingling feeling in my head.........i can also tell when little gagets are on, like cameras..........it feels like i am hearing a high pitch sound, but i feel it instead of hear it, like it goes through my temples instead of my ear........older tvs seem to be "louder" or create a stronger tingling than newer tvs ......... like i could sense them from farther away and easier..........some people i have met can do this too, i always thought i was weird, i talked to my best fiend and he can do it too, an we talked to sum people and they said they don't know wut we are talking about..... ......</w:t>
      </w:r>
    </w:p>
    <w:p>
      <w:pPr>
        <w:pStyle w:val="Normal"/>
        <w:rPr/>
      </w:pPr>
      <w:r>
        <w:rPr/>
        <w:t>dustin &lt;asoulskater@hotmail.com&gt;</w:t>
      </w:r>
    </w:p>
    <w:p>
      <w:pPr>
        <w:pStyle w:val="Normal"/>
        <w:rPr/>
      </w:pPr>
      <w:r>
        <w:rPr/>
        <w:t xml:space="preserve">IN USA - Tuesday, September 04, 2001 at 08:45:30 (PDT) </w:t>
      </w:r>
    </w:p>
    <w:p>
      <w:pPr>
        <w:pStyle w:val="Normal"/>
        <w:rPr/>
      </w:pPr>
      <w:r>
        <w:rPr/>
        <w:t>------------------------------------------------------------------------</w:t>
      </w:r>
    </w:p>
    <w:p>
      <w:pPr>
        <w:pStyle w:val="Normal"/>
        <w:rPr/>
      </w:pPr>
      <w:r>
        <w:rPr/>
      </w:r>
    </w:p>
    <w:p>
      <w:pPr>
        <w:pStyle w:val="Normal"/>
        <w:rPr/>
      </w:pPr>
      <w:r>
        <w:rPr/>
        <w:t xml:space="preserve">Me, my brother and a friend where exploring a disused (...abandoned, partially flooded, very dangerous and closed to the public...) WWII fortress on the coast of the Thames river to the East of London. It had a ring shape, and on the lowest floor, below groundlevel, there was a tunnel that went around the outside of the ring, which met another tunnel, that went around the inside, in a small room at the end of the main arc. We got there, and seeing as it was a simple tunnel (a few hundred metres long, no windows, 1 floor underground, about 3 feet wide and 6ft high) decided to feel our way back to the entrance without torches. Torches off, pitch black...*no* light whatsoever. EVen after about 10 minutes standing aroud getting used to it, utter darkness. Couldnt tell the difference between open/closed eyes, or see our hands or anything waving in front of us. So we set off, and then, about 80% of the way back to the entrance, the wierd bit happened. Despite it being pitch black, I suddenly noticed it get *much* darker, in an instant. I said 'wow it seemed to get darker!' and my bro and his friend both kinda laughed and said they noticed it too. We've discussed this loads of times, but have no idea what it was. I'd love to know what anyone thinks this was due to...pls email me if you've got any thoughts! </w:t>
      </w:r>
    </w:p>
    <w:p>
      <w:pPr>
        <w:pStyle w:val="Normal"/>
        <w:rPr/>
      </w:pPr>
      <w:r>
        <w:rPr/>
        <w:t>Wido &lt;widosm@mac.com&gt;</w:t>
      </w:r>
    </w:p>
    <w:p>
      <w:pPr>
        <w:pStyle w:val="Normal"/>
        <w:rPr/>
      </w:pPr>
      <w:r>
        <w:rPr/>
        <w:t xml:space="preserve">dorset, UK - Monday, September 03, 2001 at 08:58:52 (PDT) </w:t>
      </w:r>
    </w:p>
    <w:p>
      <w:pPr>
        <w:pStyle w:val="Normal"/>
        <w:rPr/>
      </w:pPr>
      <w:r>
        <w:rPr/>
        <w:t>------------------------------------------------------------------------</w:t>
      </w:r>
    </w:p>
    <w:p>
      <w:pPr>
        <w:pStyle w:val="Normal"/>
        <w:rPr/>
      </w:pPr>
      <w:r>
        <w:rPr/>
      </w:r>
    </w:p>
    <w:p>
      <w:pPr>
        <w:pStyle w:val="Normal"/>
        <w:rPr/>
      </w:pPr>
      <w:r>
        <w:rPr/>
        <w:t>about a year ago now, a friend and I were looking at a house to rent. From all appearances, it was a nice place, relatively modern (maybe 20 years old), light and sunny. However, after touring the rest of the house, i entered one of the bedrooms at the end of the hall and was immediately overcome with a most disturbing sensation, like an electric tingling that spread out from the base of my skull and back of my neck. It was like I could feel a malignant energy in that room and an otherwise pleasant space was filled with a dark, claustrophic presence. So I thought I might perform a simple test and walked back down the hall to the living area, where the sensation vanished. I then returned to this room and as I travelled towards it this sensation again grew. Of course, the was no way I was going to sleep in a room like this, and subsequently we did not rent the house. As we were leaving in the car I said to my friend "did you feel that in there?", not describing what i had felt, but his response was "sh*t yeah!" and he went on to describe the same sensation. We couldn't figue what it was, and both being somewhat practical, grounded types, were not to keen to ascribe any fanciful, ghost story type explantions. Weird though.</w:t>
      </w:r>
    </w:p>
    <w:p>
      <w:pPr>
        <w:pStyle w:val="Normal"/>
        <w:rPr/>
      </w:pPr>
      <w:r>
        <w:rPr/>
        <w:t>Jup MacTydee &lt;azureabaddon@angelfire.com&gt;</w:t>
      </w:r>
    </w:p>
    <w:p>
      <w:pPr>
        <w:pStyle w:val="Normal"/>
        <w:rPr/>
      </w:pPr>
      <w:r>
        <w:rPr/>
        <w:t xml:space="preserve">wellington, new zealand - Saturday, September 01, 2001 at 01:56:44 (PDT) </w:t>
      </w:r>
    </w:p>
    <w:p>
      <w:pPr>
        <w:pStyle w:val="Normal"/>
        <w:rPr/>
      </w:pPr>
      <w:r>
        <w:rPr/>
        <w:t>------------------------------------------------------------------------</w:t>
      </w:r>
    </w:p>
    <w:p>
      <w:pPr>
        <w:pStyle w:val="Normal"/>
        <w:rPr/>
      </w:pPr>
      <w:r>
        <w:rPr/>
      </w:r>
    </w:p>
    <w:p>
      <w:pPr>
        <w:pStyle w:val="Normal"/>
        <w:rPr/>
      </w:pPr>
      <w:r>
        <w:rPr/>
        <w:t>While driving home at around 3:15 am going north on Hwy 13 towards Adams Co. about 5 or so yrs ago, I commenced to start saying my prayers because what I saw made me believe I would be dead in a few more seconds! The whole sky in front of me at first slow like a rising sun then like a huge blast turned blood red like a nuclear explosion and everything in front of me dissapeared with it so I said to myself, this is it, thought how I wished at least I could have made it home to die with my kids, and waited for whatever blast it was that I had seen humbly consume myself and my vehicle,but nothing happened! I just kind of freaked out and thought maybe it was some test from the base up north here but it was too close to Adams... I read one story here tonight that sounded a little similar but nothing on the magnitude of how huge this glare or whatever it was was. If an experiment, I wish the gov.would kindly give out notices! Anyone else can e-mail me on anything as large or if you just happened to see it too. Marre P.S. Can anyone explain a star that moves extremly fast around in all directions kind of like its broke and then just streaks off with a tail of light? My whole family saw this while driving home in the 70's. Thanks</w:t>
      </w:r>
    </w:p>
    <w:p>
      <w:pPr>
        <w:pStyle w:val="Normal"/>
        <w:rPr/>
      </w:pPr>
      <w:r>
        <w:rPr/>
        <w:t>Marre Carpenter &lt;Balinora@Webtv.Net&gt;</w:t>
      </w:r>
    </w:p>
    <w:p>
      <w:pPr>
        <w:pStyle w:val="Normal"/>
        <w:rPr/>
      </w:pPr>
      <w:r>
        <w:rPr/>
        <w:t xml:space="preserve">Springville, WI USA - Sunday, August 26, 2001 at 19:37:53 (PDT) </w:t>
      </w:r>
    </w:p>
    <w:p>
      <w:pPr>
        <w:pStyle w:val="Normal"/>
        <w:rPr/>
      </w:pPr>
      <w:r>
        <w:rPr/>
        <w:t>------------------------------------------------------------------------</w:t>
      </w:r>
    </w:p>
    <w:p>
      <w:pPr>
        <w:pStyle w:val="Normal"/>
        <w:rPr/>
      </w:pPr>
      <w:r>
        <w:rPr/>
      </w:r>
    </w:p>
    <w:p>
      <w:pPr>
        <w:pStyle w:val="Normal"/>
        <w:rPr/>
      </w:pPr>
      <w:r>
        <w:rPr/>
        <w:t xml:space="preserve">I have been intuitive all my life. I don't remember ever being shocked by anything as a kid. I have always loved thunder and lightening storms, not that we get much in California. I turn off street lights, I blow out light bulbs, nothing dramatic like in the movies they just don't work. I can never use anything that is plugged in because I zap it, and then it doesn't work for me or most of the time it doesn't work for anyone else. Anything electrical,my computer,vcr, the burner on my computer won't ever work right. The copy and fax machine all of these go on the blink. Once at work I wondered if I had zapped the computer at the spa because it blew about the time I was standing by it. The whole system was down for about 3 hours while they had someone try to fix it. Once at COCO's restraunt when I was the hostess with the mostest, I was getting frustrated and when I was trying to ring up someones meal on the cash register it froze up. The manager tried to get it to work and nothing. I finally had to step away for awhile and when I came back the machine was working. I do have good luck in picking out the machines in Vegas, I feel its energy and know if it is going to pay off. I shock everyone, even my pets. My kids have learned to ground before I give them a hug. When I kissed my honey on the head he got a shock so bad that he felt it for the rest of the evening. Once when I was angry at my teenage daughter the lights started to flicker. My daughter said that she felt as if her head were going to blow up. Then I looked away and my glance fell on the gallon of koolaid and it just blew up I wasn't even holding it my son was. My then boyfriend was a witness to that event. He still remembers it to this day and that was seven years ago. I now do massage for a living and my clients love my warm and vibrating hands. I seem to just know where the sore spots are without asking. I feel the muscles melt. The most unusual shock I recieved was when I was training someone to do a body treatment. I was setting up the table and had placed a plastic sheet on the table, then for no reason at all the floor wasn't even wet. I felt a charge of energy hit me in the forehead and felt it travel down my right arm and it exited out of my big toe on the left foot.It literally blew off the rubber sandle that I had on. Then my foot went into cramps. MY forehead had a mark on it. Like a scrape that was the size of an erasur e on a pencil. I have photographs that I have taken that have other pictures in them. My silverware is not safe around me any more especially my spoons. I bend then. I just hold the spoon between two fingers and when I sense the softening in the spoon I use other hand to spin the handle of the spoon onver and over I can get 4 turns before the spoon handle is too short or when I lose focus and the spoon turns hard again. Boy! can you feel the heat radiate form that! Forks are more difficult because of the prongs but I bend them too. Mostly I find that I have more problems with this when I am scattered (not focused) tired, stressed, or when my energy level is very high. Sometimes running water over my hands and feet help. Also if I take a bath in salt water that helps. Mostly, tho I just live with this. Being intuitive is a mixed bag of blessings and this is just one aspect of myself that I have had to deal with. This is just a part of me and I have accepted that.Thank you so much for having this site. I truly didn't realize others had this ability too. </w:t>
      </w:r>
    </w:p>
    <w:p>
      <w:pPr>
        <w:pStyle w:val="Normal"/>
        <w:rPr/>
      </w:pPr>
      <w:r>
        <w:rPr/>
        <w:t>Susan Wadleigh &lt;susanpsychic@hotmail.com&gt;</w:t>
      </w:r>
    </w:p>
    <w:p>
      <w:pPr>
        <w:pStyle w:val="Normal"/>
        <w:rPr/>
      </w:pPr>
      <w:r>
        <w:rPr/>
        <w:t xml:space="preserve">Big Bear , Ca. USA - Friday, August 24, 2001 at 00:35:34 (PDT) </w:t>
      </w:r>
    </w:p>
    <w:p>
      <w:pPr>
        <w:pStyle w:val="Normal"/>
        <w:rPr/>
      </w:pPr>
      <w:r>
        <w:rPr/>
        <w:t>------------------------------------------------------------------------</w:t>
      </w:r>
    </w:p>
    <w:p>
      <w:pPr>
        <w:pStyle w:val="Normal"/>
        <w:rPr/>
      </w:pPr>
      <w:r>
        <w:rPr/>
      </w:r>
    </w:p>
    <w:p>
      <w:pPr>
        <w:pStyle w:val="Normal"/>
        <w:rPr/>
      </w:pPr>
      <w:r>
        <w:rPr/>
        <w:t xml:space="preserve">Sensitive to electricity at 10 Hz or lower, called Low Frequency Vibration Disease. Vibrations are felt through the feet, legs, and back. Terrible pressure on head. Usually caused by someone in the vicinity playing a stereo or TV at very low volume. </w:t>
      </w:r>
    </w:p>
    <w:p>
      <w:pPr>
        <w:pStyle w:val="Normal"/>
        <w:rPr/>
      </w:pPr>
      <w:r>
        <w:rPr/>
        <w:t>Ruth J. Toliver &lt;rujoto3@aol.com&gt;</w:t>
      </w:r>
    </w:p>
    <w:p>
      <w:pPr>
        <w:pStyle w:val="Normal"/>
        <w:rPr/>
      </w:pPr>
      <w:r>
        <w:rPr/>
        <w:t xml:space="preserve">Arvada, CO USA - Tuesday, August 21, 2001 at 10:05:44 (PDT) </w:t>
      </w:r>
    </w:p>
    <w:p>
      <w:pPr>
        <w:pStyle w:val="Normal"/>
        <w:rPr/>
      </w:pPr>
      <w:r>
        <w:rPr/>
        <w:t>------------------------------------------------------------------------</w:t>
      </w:r>
    </w:p>
    <w:p>
      <w:pPr>
        <w:pStyle w:val="Normal"/>
        <w:rPr/>
      </w:pPr>
      <w:r>
        <w:rPr/>
      </w:r>
    </w:p>
    <w:p>
      <w:pPr>
        <w:pStyle w:val="Normal"/>
        <w:rPr/>
      </w:pPr>
      <w:r>
        <w:rPr/>
        <w:t>I am not sure if this was a dream or not, but one night i was asleep when i woke up. I sat up in my bed. I looked around just for the heck of it. Then i heard a fiddle. it got louder and louder, then it was screeching. I covered my ears, then when i uncovered them, i listened, and i heard a very low screeching. I got up and scaled the house, but nothing. the only instruments we had in the house are a trumpet and a keyboard. So i layed back down. then i heard it again. Pretty soon, my bed started shaking(no it wasn`t an earthquake). Then the sky lit up. the next thought that ran through my head was (ALIENS!!!!) i ran outside, and as i had thought, a big ship was near my house, then it vanished into(hyperspace). I went back to bed and it happened again. This time i woke my mom and dad up, and they ran out, and we shot the weird UFO. then as weird as it was, it just turned to green smoke. so we went to bed. I think this was all a dream. one more time i heard a screech. but it was the low and loud screech. but it weirdly put me to sleep. ....</w:t>
      </w:r>
    </w:p>
    <w:p>
      <w:pPr>
        <w:pStyle w:val="Normal"/>
        <w:rPr/>
      </w:pPr>
      <w:r>
        <w:rPr/>
        <w:t>Kevin &lt;ChristianChild11@aol.com&gt;</w:t>
      </w:r>
    </w:p>
    <w:p>
      <w:pPr>
        <w:pStyle w:val="Normal"/>
        <w:rPr/>
      </w:pPr>
      <w:r>
        <w:rPr/>
        <w:t xml:space="preserve">Science Hill, KY USA - Monday, August 20, 2001 at 18:28:10 (PDT) </w:t>
      </w:r>
    </w:p>
    <w:p>
      <w:pPr>
        <w:pStyle w:val="Normal"/>
        <w:rPr/>
      </w:pPr>
      <w:r>
        <w:rPr/>
        <w:t>------------------------------------------------------------------------</w:t>
      </w:r>
    </w:p>
    <w:p>
      <w:pPr>
        <w:pStyle w:val="Normal"/>
        <w:rPr/>
      </w:pPr>
      <w:r>
        <w:rPr/>
      </w:r>
    </w:p>
    <w:p>
      <w:pPr>
        <w:pStyle w:val="Normal"/>
        <w:rPr/>
      </w:pPr>
      <w:r>
        <w:rPr/>
        <w:t>I am a clairvoyant and intuitive councillor by profession and only recently had found the name SLI for something I have had as long as I could remember. I have, on average, 4-5 streetlights go out (or turn on if they are off) per week. My biggest event was when I was 18. Two friends and I were walking across a large deserted civic center parking lot at night and as we moved blocks of 6-12 sodium-vapor lamps would go out as we moved, until there was a 20-yard wide path from the street to my car. We all got so freaked out that we hopped in the car and left in a hurry. In addition to "straight up" SLI, I spent 10 years in theatrical lighting and was shocked more than anyone I knew. Also, I interrupt wireless services (pager and cell phone), get alot of static shocks, my watches, weither digital or analog, can never keep accurate time(usually runs slow), and finally, I drain anything with a battery faster than I should. That is about all of my electrical stuff. I have a question for all of you SLIders: Much of my work is with spirits, and I am wondering if there is a correlation between SLI and seeing, hearing, or feeling ghost activity? If we hypothesize that spooks are some form of energy, and that SLI is also a manipulation of energy, it stands to reason that SLIders could sense it as well as dish it out.</w:t>
      </w:r>
    </w:p>
    <w:p>
      <w:pPr>
        <w:pStyle w:val="Normal"/>
        <w:rPr/>
      </w:pPr>
      <w:r>
        <w:rPr/>
        <w:t>Steven D'Antoni &lt;dantoni25@yahoo.com&gt;</w:t>
      </w:r>
    </w:p>
    <w:p>
      <w:pPr>
        <w:pStyle w:val="Normal"/>
        <w:rPr/>
      </w:pPr>
      <w:r>
        <w:rPr/>
        <w:t xml:space="preserve">Pasadena, CA USA - Monday, August 20, 2001 at 16:23:02 (PDT) </w:t>
      </w:r>
    </w:p>
    <w:p>
      <w:pPr>
        <w:pStyle w:val="Normal"/>
        <w:rPr/>
      </w:pPr>
      <w:r>
        <w:rPr/>
        <w:t>------------------------------------------------------------------------</w:t>
      </w:r>
    </w:p>
    <w:p>
      <w:pPr>
        <w:pStyle w:val="Normal"/>
        <w:rPr/>
      </w:pPr>
      <w:r>
        <w:rPr/>
      </w:r>
    </w:p>
    <w:p>
      <w:pPr>
        <w:pStyle w:val="Normal"/>
        <w:rPr/>
      </w:pPr>
      <w:r>
        <w:rPr/>
        <w:t>Same here folks weird isn't it. I've got the street light problem. The fqct that every computer I've ever worked on in the office has broken down loads more times than everybody else. Lights flicker sometimes when I'm around. My TV broke last week, and there's been long periods in my life when anything electrical that I touched broke. There's no point in me owning a watch because of this. I did get electrocuted by mains electric 2 or 3 times when I was young and my mother's been hit by lightning. The problems have never stopped Fun heh? but who actually wants to fix it</w:t>
      </w:r>
    </w:p>
    <w:p>
      <w:pPr>
        <w:pStyle w:val="Normal"/>
        <w:rPr/>
      </w:pPr>
      <w:r>
        <w:rPr/>
        <w:t>Brian &lt;elsobri@aol.com&gt;</w:t>
      </w:r>
    </w:p>
    <w:p>
      <w:pPr>
        <w:pStyle w:val="Normal"/>
        <w:rPr/>
      </w:pPr>
      <w:r>
        <w:rPr/>
        <w:t xml:space="preserve">London, UK - Monday, August 20, 2001 at 12:21:44 (PDT) </w:t>
      </w:r>
    </w:p>
    <w:p>
      <w:pPr>
        <w:pStyle w:val="Normal"/>
        <w:rPr/>
      </w:pPr>
      <w:r>
        <w:rPr/>
        <w:t>------------------------------------------------------------------------</w:t>
      </w:r>
    </w:p>
    <w:p>
      <w:pPr>
        <w:pStyle w:val="Normal"/>
        <w:rPr/>
      </w:pPr>
      <w:r>
        <w:rPr/>
      </w:r>
    </w:p>
    <w:p>
      <w:pPr>
        <w:pStyle w:val="Normal"/>
        <w:rPr/>
      </w:pPr>
      <w:r>
        <w:rPr/>
        <w:t xml:space="preserve">I have been living in my apartment for close to 2 years. Recently I have been experiencing weird phenomenal things. My microwave is never plugged in, so in order to use it ,we have to get an extension cord and plug it in a totally different room in order for it to work. Well, it seems that very late at night, someone is touching the controls and it beeps. When we go to see what is going on, the cord is wrapped up as always!!! When I get up in the morning to make my husbands lunch, I can hear a man talking to children. Ikeep thinking te TV is on and go and check it. Of course it's not on, so I go back to making the lunch and hear the man again. This is very nerve racking. My daughter hears someone knocking on her walls in the middle of the night.......the family dog just sits in the parlor and looks out towards the dining room and moves her ears as if someone is talking to her.....sometimes the dog just sits and barks at nothing...does any one have any suggestions.....My daughter and cousin play cards on the dining room table which is situated across from my bedroom and they say they see something black pass by my walls in my room when they are in the dining room......My neighb ors upstairs from me also hear strange noises when things are quiet at night Please e-mail me with any suggestions or help!!!!! </w:t>
      </w:r>
    </w:p>
    <w:p>
      <w:pPr>
        <w:pStyle w:val="Normal"/>
        <w:rPr/>
      </w:pPr>
      <w:r>
        <w:rPr/>
        <w:t>CATHY CORDEIRO &lt;CATHY_02724@YAHOO.COM&gt;</w:t>
      </w:r>
    </w:p>
    <w:p>
      <w:pPr>
        <w:pStyle w:val="Normal"/>
        <w:rPr/>
      </w:pPr>
      <w:r>
        <w:rPr/>
        <w:t xml:space="preserve">FALL RIVER, MA USA - Friday, August 17, 2001 at 10:51:20 (PDT) </w:t>
      </w:r>
    </w:p>
    <w:p>
      <w:pPr>
        <w:pStyle w:val="Normal"/>
        <w:rPr/>
      </w:pPr>
      <w:r>
        <w:rPr/>
        <w:t>------------------------------------------------------------------------</w:t>
      </w:r>
    </w:p>
    <w:p>
      <w:pPr>
        <w:pStyle w:val="Normal"/>
        <w:rPr/>
      </w:pPr>
      <w:r>
        <w:rPr/>
      </w:r>
    </w:p>
    <w:p>
      <w:pPr>
        <w:pStyle w:val="Normal"/>
        <w:rPr/>
      </w:pPr>
      <w:r>
        <w:rPr/>
        <w:t>I do not have this "affliction", but I cannot help but wonder if these so-called faith healers do. They are making a lot of money out of the vulnerability of a great number of people who believe their "power" is God-given. What a sad state of affairs if any one of these healers is using this phenomenon to increase their fame and wealth.</w:t>
      </w:r>
    </w:p>
    <w:p>
      <w:pPr>
        <w:pStyle w:val="Normal"/>
        <w:rPr/>
      </w:pPr>
      <w:r>
        <w:rPr/>
        <w:t>Maggie Cross &lt;Lilysgrand@aol.com&gt;</w:t>
      </w:r>
    </w:p>
    <w:p>
      <w:pPr>
        <w:pStyle w:val="Normal"/>
        <w:rPr/>
      </w:pPr>
      <w:r>
        <w:rPr/>
        <w:t xml:space="preserve">Loveland, CIO USA - Wednesday, August 15, 2001 at 08:58:27 (PDT) </w:t>
      </w:r>
    </w:p>
    <w:p>
      <w:pPr>
        <w:pStyle w:val="Normal"/>
        <w:rPr/>
      </w:pPr>
      <w:r>
        <w:rPr/>
        <w:t>------------------------------------------------------------------------</w:t>
      </w:r>
    </w:p>
    <w:p>
      <w:pPr>
        <w:pStyle w:val="Normal"/>
        <w:rPr/>
      </w:pPr>
      <w:r>
        <w:rPr/>
      </w:r>
    </w:p>
    <w:p>
      <w:pPr>
        <w:pStyle w:val="Normal"/>
        <w:rPr/>
      </w:pPr>
      <w:r>
        <w:rPr/>
        <w:t>About 6 months ago I was in bed with my boyfriend, it was late and we were just about asleep when I suddenly woke up and looked at my roof. A split second later, the entire roof went completely bright white, like my roof was made of a neon light or something similar - and it only lasted for about one tenth of a second. I assumed it could have been a power surge of short circuit making my light bulbs flash, and we went to sleep. Then about 1 one month later, it happened again, except this time the wall next to me lit up in the same way. This time i was freaked out, and couldn't sleep. I had forgotten about it until about 3 weeks ago when I rolled over to face my boyfriend and there was a shingin ball of light, about 4" wide, in front of my face. This time in stead of lasting for a split second it stayed a littel longer. Neither me or my boyfriend can think of an explaination, as our bedroom window is not near any source of light such as cars, neighbours house lights, outdoor lighting, anything. Now I can't sleep properly, sometimes I can't even handle having the light off... I feel like a kid! Could someone explain this?</w:t>
      </w:r>
    </w:p>
    <w:p>
      <w:pPr>
        <w:pStyle w:val="Normal"/>
        <w:rPr/>
      </w:pPr>
      <w:r>
        <w:rPr/>
        <w:t>Jemma Cantell &lt;weirdo_gerl@punkmail.com&gt;</w:t>
      </w:r>
    </w:p>
    <w:p>
      <w:pPr>
        <w:pStyle w:val="Normal"/>
        <w:rPr/>
      </w:pPr>
      <w:r>
        <w:rPr/>
        <w:t xml:space="preserve">Sunshine Coast, QLD Australia - Wednesday, August 15, 2001 at 00:04:45 (PDT) </w:t>
      </w:r>
    </w:p>
    <w:p>
      <w:pPr>
        <w:pStyle w:val="Normal"/>
        <w:rPr/>
      </w:pPr>
      <w:r>
        <w:rPr/>
        <w:t>------------------------------------------------------------------------</w:t>
      </w:r>
    </w:p>
    <w:p>
      <w:pPr>
        <w:pStyle w:val="Normal"/>
        <w:rPr/>
      </w:pPr>
      <w:r>
        <w:rPr/>
      </w:r>
    </w:p>
    <w:p>
      <w:pPr>
        <w:pStyle w:val="Normal"/>
        <w:rPr/>
      </w:pPr>
      <w:r>
        <w:rPr/>
        <w:t xml:space="preserve">I was sitting in class one day. My teacher was in the front of the room giving a lecture. I wasn't doing anything much other than listening and taking some notes. There was one kid behind me and a little to the right, no one else. All of a sudden I felt like I got shocked or something. It was VERY intense. At first I thought maybe I got struck by lightning, but that, I realized, was ridiculous. It happened to my right shoulder area. My whole desk was lifted about five inches into the air when my shoulder jerked. It scared the heck out of me, I didn't know what to think. The person sitting behind me saw it, but didn't see what could have caused it. About a minute after the event the whole right side of my body swelled up, became hot, and turned a little red. I haven't had it happen since, but I'm afraid that it will. I mean what would have happened if the thing happened in my heart instead of my shoulder! I'm still afraid to this day that it will happen again. Is there any way I can stop it? </w:t>
      </w:r>
    </w:p>
    <w:p>
      <w:pPr>
        <w:pStyle w:val="Normal"/>
        <w:rPr/>
      </w:pPr>
      <w:r>
        <w:rPr/>
        <w:t>Justin X &lt;just4wheeler@hotmail.com&gt;</w:t>
      </w:r>
    </w:p>
    <w:p>
      <w:pPr>
        <w:pStyle w:val="Normal"/>
        <w:rPr/>
      </w:pPr>
      <w:r>
        <w:rPr/>
        <w:t xml:space="preserve">Penrose, NC USA - Monday, August 13, 2001 at 10:31:54 (PDT) </w:t>
      </w:r>
    </w:p>
    <w:p>
      <w:pPr>
        <w:pStyle w:val="Normal"/>
        <w:rPr/>
      </w:pPr>
      <w:r>
        <w:rPr/>
        <w:t>------------------------------------------------------------------------</w:t>
      </w:r>
    </w:p>
    <w:p>
      <w:pPr>
        <w:pStyle w:val="Normal"/>
        <w:rPr/>
      </w:pPr>
      <w:r>
        <w:rPr/>
      </w:r>
    </w:p>
    <w:p>
      <w:pPr>
        <w:pStyle w:val="Normal"/>
        <w:rPr/>
      </w:pPr>
      <w:r>
        <w:rPr/>
        <w:t>Last week in my home town of Dallas, I was on duty as a parking cop and there was this old cadillac parked in a handicap spot without a handicap card. I saw that the car was empty and started walking towards it. When I was about seven feet away I saw a women in the car that appeared to be in her mid 50's. I thought she must have been bent over when I looked so I proceeded towards the car. When I got to the window and lightly tapped on it she looked at me and I felt a cold chill come oven me. It was hot weather, so I thought it was pretty weird. She dissapeared and I never saw her again. I decided I wouldn't tell anyone because they would think I was crazy, until now.</w:t>
      </w:r>
    </w:p>
    <w:p>
      <w:pPr>
        <w:pStyle w:val="Normal"/>
        <w:rPr/>
      </w:pPr>
      <w:r>
        <w:rPr/>
        <w:t>Bill Walligar Jr. &lt;BillWalligarjr@aol.com&gt;</w:t>
      </w:r>
    </w:p>
    <w:p>
      <w:pPr>
        <w:pStyle w:val="Normal"/>
        <w:rPr/>
      </w:pPr>
      <w:r>
        <w:rPr/>
        <w:t xml:space="preserve">Dallas, TX USA - Thursday, August 09, 2001 at 16:32:47 (PDT) </w:t>
      </w:r>
    </w:p>
    <w:p>
      <w:pPr>
        <w:pStyle w:val="Normal"/>
        <w:rPr/>
      </w:pPr>
      <w:r>
        <w:rPr/>
        <w:t>------------------------------------------------------------------------</w:t>
      </w:r>
    </w:p>
    <w:p>
      <w:pPr>
        <w:pStyle w:val="Normal"/>
        <w:rPr/>
      </w:pPr>
      <w:r>
        <w:rPr/>
      </w:r>
    </w:p>
    <w:p>
      <w:pPr>
        <w:pStyle w:val="Normal"/>
        <w:rPr/>
      </w:pPr>
      <w:r>
        <w:rPr/>
        <w:t>this is another thing yes people think im weird but i've always had that . Can anyone eles see the energy in the sky? It's very difficult to explain but its blue-white and darts around everywhere like commas, , , , , , , , , , , Anyone?</w:t>
      </w:r>
    </w:p>
    <w:p>
      <w:pPr>
        <w:pStyle w:val="Normal"/>
        <w:rPr/>
      </w:pPr>
      <w:r>
        <w:rPr/>
        <w:t>cat &lt;ghostdog@iprimus.com.au&gt;</w:t>
      </w:r>
    </w:p>
    <w:p>
      <w:pPr>
        <w:pStyle w:val="Normal"/>
        <w:rPr/>
      </w:pPr>
      <w:r>
        <w:rPr/>
        <w:t xml:space="preserve">wa Australia - Wednesday, August 08, 2001 at 22:11:35 (PDT) </w:t>
      </w:r>
    </w:p>
    <w:p>
      <w:pPr>
        <w:pStyle w:val="Normal"/>
        <w:rPr/>
      </w:pPr>
      <w:r>
        <w:rPr/>
        <w:t>------------------------------------------------------------------------</w:t>
      </w:r>
    </w:p>
    <w:p>
      <w:pPr>
        <w:pStyle w:val="Normal"/>
        <w:rPr/>
      </w:pPr>
      <w:r>
        <w:rPr/>
      </w:r>
    </w:p>
    <w:p>
      <w:pPr>
        <w:pStyle w:val="Normal"/>
        <w:rPr/>
      </w:pPr>
      <w:r>
        <w:rPr/>
        <w:t>I can feel when I going to blow something up (quite handy if u don't have any spare light blubs). Blown up light blubs quite often, the flouro ones more than often, we've stopped buying them. Also the street lights. I also can hear ( accute hearing ) electrical devices - they are very annoying - when this happens I have to unplugg things. I can hear radio conversations this only in the country where its quieter. With the combination of both I get headaches and ringing in my ears.</w:t>
      </w:r>
    </w:p>
    <w:p>
      <w:pPr>
        <w:pStyle w:val="Normal"/>
        <w:rPr/>
      </w:pPr>
      <w:r>
        <w:rPr/>
        <w:t>cat &lt;ghostdog@iprimus.com.au&gt;</w:t>
      </w:r>
    </w:p>
    <w:p>
      <w:pPr>
        <w:pStyle w:val="Normal"/>
        <w:rPr/>
      </w:pPr>
      <w:r>
        <w:rPr/>
        <w:t xml:space="preserve">wa Australia - Wednesday, August 08, 2001 at 21:48:12 (PDT) </w:t>
      </w:r>
    </w:p>
    <w:p>
      <w:pPr>
        <w:pStyle w:val="Normal"/>
        <w:rPr/>
      </w:pPr>
      <w:r>
        <w:rPr/>
        <w:t>------------------------------------------------------------------------</w:t>
      </w:r>
    </w:p>
    <w:p>
      <w:pPr>
        <w:pStyle w:val="Normal"/>
        <w:rPr/>
      </w:pPr>
      <w:r>
        <w:rPr/>
      </w:r>
    </w:p>
    <w:p>
      <w:pPr>
        <w:pStyle w:val="Normal"/>
        <w:rPr/>
      </w:pPr>
      <w:r>
        <w:rPr/>
        <w:t>When I was a young kid (about 6-11 years old), I was scared of the dark. There were a lot of things that spooked me, and some that didn't, due to a lot of phenomenon in my life at that time. What would happen is that shortly after I turned off the lights, a few feet below the ceiling and just above my closet door, something would appear -- basically a small area of light that I would estimate slightly bigger than a man's fist. It is usually taller than it is wide, and it was transitional; not only would its shape blur into slightly different positions, but it would often move to different points along the same horizontal path, all in all about a three foot span from one point to another where it could appear. There was no predicting its movements, nor what nights it would appear, and which nights it would not. When I was at this early age, I viewed it as a benevolent spirit, and felt a sense of relaxed peace to its existance. I had no problem looking at it, indeed I looked at it often for reassurance that my sleep would be peaceful and free of nightmares (nothing it ensured, but it helped me relax enough to sleep at night). Within the past few months, this same light has appeared. Please note, it was NOT present for many years (I am now 19). Until I came to a conclusion as to what it was (see below), it scared me like I hadn't been scared since I was a child. I had become paranoid to see it, hiding in my bed against the wall. I went crazy, and drove myself to determine it's REAL cause (after all, not all we view as mysterious is supernatural). Shaking, I went to the window, the assumed cause of this light disturbance. Logically, this should make sense, except that this spot of light, while it could come from the window between the panes of glass and the blinds, is not the length of my window, and the length of the window is not being blocked by any object -- ie, if it was the window, it would be a strip the length of the window, not 6-10". Regardless, I adjusted the window several ways. I put down the curtains, pulled the curtains to the side which the light WOULD come from, blocked the light with my hands and arms, seeing if I could even produce a shadow in this odd light (which has a slight fuzzy glow to it, not a definitiveness). Absolutely nothing changed the light spot. Terrified, back to my bed. My next thought was that it was perhaps some sort of glow in the dark paint, some abnormality with the closets above my closet (where it remains), and so in the light, I investigated. There was nothing wrong with the texture, paint, or otherwise on that spot of wall. Finally, I told myself to have the courage to just walk up and touch it, PROVE to yourself that it isn't anything, it can't harm you, and it's not alive and/or sentient. However, even with the deepest courage and faith I could muster, within two to three feet of this light, I completely panicked, and ran to flip on the light. I repeated this several times, never able to confront this light within even two feet. I've finally concluded that this light is actually some sort of "mirror wisp" -- some form of sentient energy that feeds off the emotions of a person and likewise mirrors them back. Noteably, the first night I deal with the wisp in this new light, I felt anxious in looking at it -- and my anxiousness was amplified. The second night I felt slightly kind toward it, and had that kindness amplified. I could be wrong, but history and my notion gives me a hunch that this is some form of sentient energy...</w:t>
      </w:r>
    </w:p>
    <w:p>
      <w:pPr>
        <w:pStyle w:val="Normal"/>
        <w:rPr/>
      </w:pPr>
      <w:r>
        <w:rPr/>
        <w:t>Jaime Brownyard &lt;howlingpen@hotmail.com&gt;</w:t>
      </w:r>
    </w:p>
    <w:p>
      <w:pPr>
        <w:pStyle w:val="Normal"/>
        <w:rPr/>
      </w:pPr>
      <w:r>
        <w:rPr/>
        <w:t xml:space="preserve">Whittier, CA USA - Wednesday, August 08, 2001 at 13:13:40 (PDT) </w:t>
      </w:r>
    </w:p>
    <w:p>
      <w:pPr>
        <w:pStyle w:val="Normal"/>
        <w:rPr/>
      </w:pPr>
      <w:r>
        <w:rPr/>
        <w:t>------------------------------------------------------------------------</w:t>
      </w:r>
    </w:p>
    <w:p>
      <w:pPr>
        <w:pStyle w:val="Normal"/>
        <w:rPr/>
      </w:pPr>
      <w:r>
        <w:rPr/>
      </w:r>
    </w:p>
    <w:p>
      <w:pPr>
        <w:pStyle w:val="Normal"/>
        <w:rPr/>
      </w:pPr>
      <w:r>
        <w:rPr/>
        <w:t xml:space="preserve">Although I am a skeptic when it comes to the recent explosion of orb photography (dusty cellars and flying insects in graveyards), I do strongly believe in the presence of spirits. My personal experiences cannot be a better defense of the existence of supernatural things. The house that I grew up in was a two story salt-box built before the victorian era prior to the developement of the small town which grew around it. The actual date unknown. I remember three experiences. In all experiences I was awaken from a deep sleep and upon awakening felt wide awake and unable to fall asleep again and had a feeling that something was about to happen. The first occurance happened as I had describe and the room was totally black as the window shades were drawn down. Laying in the darkness and right next to my bed I herd the sound of a glass sliding, tipping over as to make a klink and rolling across a counter top -then quiet. This at the time seemed unusual only for the fact that this happened shortly after I was aroused from sleep. Justifying the sounds that I herd I figured that maybe a mouse had knocked over a glass on the nightstand. The thing that puzzled me was that there was not the sound of the glass hitting the wood floor as it rolled off the stand. The next morning I searched for an over turned glass and could find no glass in the room. I just chalked this up as mystery not worth pondering. The second occurance however was terrifying. I awoke and lay in my bed for several minutes motionless. The room was barely lit by moonlight. Suddenly through the open bedroom door came a white wispy figure, not very well difined in shape, which startled me but thought it could be my mother. But why was my mother coming into my room in the middle of the night. The figure moved around my brothers bed and as it approached the side of my bed the figure remained fuzzy and mistlike and as it got closer facial features were barely recognizable. I was petrified to the point that I didnt want to move or speak then I noticed the figure looked as though it was speaking to me as it leaned closer to me but I didnt hear a sound. Then the figure moved away around my brothers bed and back out of the door. The next morning without any major attention brought to the question I asked my mother if she had come into my bedroom overnight. She said no and that was that, confirming in my mind that I had seen a ghost. I never told her what had happened. The third and last occurance I can remember wasnt as terrifing but very unusual. I woke up the same way as the other times and almost knew something would happen so looking around as I lay there quickly discovered a soldier standing at attention with a bayonete at his side standing at the foot of my bed. This figure was as realistic as anyone could be but the fact the image resembled a small flat "soldier" shoe rack on our closet made this occurance seem less terrifing. The soldier stood motionless and after a minute I pulled the covers over my head and that was that. Possibly the ghost(s) realizied they were scaring an otherwise interested audience. No other occurances that I have remembered but on an interesting note. My parent sold the house and the new owners made several modern additions to the house and instaled a pool. That same year the new owners child had drowned in the pool. An unfortunate accident but I find it just a bit creepy after my experiences there! </w:t>
      </w:r>
    </w:p>
    <w:p>
      <w:pPr>
        <w:pStyle w:val="Normal"/>
        <w:rPr/>
      </w:pPr>
      <w:r>
        <w:rPr/>
        <w:t>Jbretz &lt;jrbretz@tre.state.pa.us&gt;</w:t>
      </w:r>
    </w:p>
    <w:p>
      <w:pPr>
        <w:pStyle w:val="Normal"/>
        <w:rPr/>
      </w:pPr>
      <w:r>
        <w:rPr/>
        <w:t xml:space="preserve">Harrisburg, PA USA - Monday, August 06, 2001 at 13:20:39 (PDT) </w:t>
      </w:r>
    </w:p>
    <w:p>
      <w:pPr>
        <w:pStyle w:val="Normal"/>
        <w:rPr/>
      </w:pPr>
      <w:r>
        <w:rPr/>
        <w:t>------------------------------------------------------------------------</w:t>
      </w:r>
    </w:p>
    <w:p>
      <w:pPr>
        <w:pStyle w:val="Normal"/>
        <w:rPr/>
      </w:pPr>
      <w:r>
        <w:rPr/>
      </w:r>
    </w:p>
    <w:p>
      <w:pPr>
        <w:pStyle w:val="Normal"/>
        <w:rPr/>
      </w:pPr>
      <w:r>
        <w:rPr/>
        <w:t xml:space="preserve">I was 19 years old and drinking heavily with my buddies (Im 27 now). I decided to visit my girlfriend, so I borrowed a car and promptly wrecked it in a terrible crash at over 100 mph. I survived with a some large road rash scars and damaged pride. The next few months I spent in isolation. I faced criminal and character prosecution. Drunk drivers dont get much forgiveness these days. I tried lots of things to occupy my time, but I had fallen into a deep depression. I slept very little and was doing a lot of soul searching. My parents suggested I begin attending church. I scoffed. </w:t>
      </w:r>
    </w:p>
    <w:p>
      <w:pPr>
        <w:pStyle w:val="Normal"/>
        <w:rPr/>
      </w:pPr>
      <w:r>
        <w:rPr/>
      </w:r>
    </w:p>
    <w:p>
      <w:pPr>
        <w:pStyle w:val="Normal"/>
        <w:rPr/>
      </w:pPr>
      <w:r>
        <w:rPr/>
        <w:t xml:space="preserve">I began having very vivid dreams. Two stand out very clearly. The one I would like to tell about is surreal. It was like an image or very short movie clip, no people or situations. It was pure emotion, a feeling of floating, combined with wonderfull color and motion. The best way I can describe it is a blend of colors forming a spiral-like tube that surrounded me. I had a calm, awe sweep over me and it was the most intense feeling of curiosity I have ever had. There seemed to be a white point, very far away as I floated through this wonderfull array of feeling and color. I wanted to study the things around me and the light in the distance. I didnt want it to end, then I awoke. I have never mentioned the dream to anyone, but it has been a constant image in my head. </w:t>
      </w:r>
    </w:p>
    <w:p>
      <w:pPr>
        <w:pStyle w:val="Normal"/>
        <w:rPr/>
      </w:pPr>
      <w:r>
        <w:rPr/>
      </w:r>
    </w:p>
    <w:p>
      <w:pPr>
        <w:pStyle w:val="Normal"/>
        <w:rPr/>
      </w:pPr>
      <w:r>
        <w:rPr/>
        <w:t xml:space="preserve">Slowly, my life came back. I had new friends, I graduated, I found a good job, I met a girl. I fell in love with her and was convinced we should get married. We tried attending churches to find a place to get married, but I was extremely uncomfortable with that notion. I hadnt been to any religous function since I was a kid. One Sunday we went to a local church. I liked it immediately but couldnt explain why. We agreed this was the church we should get married in and continued to attend the church as often as we could. As I sat in a pew one sunday, I noticed a decoration hanging near the front of the church. It was as close as anyone could ever have come to re-creating the image I had seen 8 years earlier in my dream. I felt stunned and frightened, but most of all curious. I didnt feel comfortable discussing this with anyone. I dismissed it as coincidence for over a year. One day the curiosity overwhelmed me and I called the pastor to ask him about the wall-hanging. He told me it was a piece concieved by a member of the church meant to represent the creation of the universe. The white light in the center was the day of creation of the universe and the spiral colors reaching out from the center was the continued expansion of God's work. The pastor gave me the artist's phone number, but I have been apprehensive to call since I dont want to be forced to explain the reason Im calling is b/c of an 8 year old dream. Any similiar experiences with this image I have described? </w:t>
      </w:r>
    </w:p>
    <w:p>
      <w:pPr>
        <w:pStyle w:val="Normal"/>
        <w:rPr/>
      </w:pPr>
      <w:r>
        <w:rPr/>
        <w:t>Anonymous &lt; spiralcolordream@yahoo.com&gt;</w:t>
      </w:r>
    </w:p>
    <w:p>
      <w:pPr>
        <w:pStyle w:val="Normal"/>
        <w:rPr/>
      </w:pPr>
      <w:r>
        <w:rPr/>
        <w:t xml:space="preserve">Midwest, Mi USA - Friday, July 27, 2001 at 18:04:07 (PDT) </w:t>
      </w:r>
    </w:p>
    <w:p>
      <w:pPr>
        <w:pStyle w:val="Normal"/>
        <w:rPr/>
      </w:pPr>
      <w:r>
        <w:rPr/>
        <w:t>------------------------------------------------------------------------</w:t>
      </w:r>
    </w:p>
    <w:p>
      <w:pPr>
        <w:pStyle w:val="Normal"/>
        <w:rPr/>
      </w:pPr>
      <w:r>
        <w:rPr/>
      </w:r>
    </w:p>
    <w:p>
      <w:pPr>
        <w:pStyle w:val="Normal"/>
        <w:rPr/>
      </w:pPr>
      <w:r>
        <w:rPr/>
        <w:t xml:space="preserve">One day my brother's friend came over and we have this box of letters from a long time ago. Well we were reading them and then we took a brake and went out of the room for a sec. and when we came back the letters were spread out around the box!!!! So then I was scared, and i was very curious and so, me, my brother,and his friend did the ghost call and didn't hear anything, but an hour later my brother's friend started hearing voices. So we asked a few questions and most of them he didn't give us an answer. So then, after i wasn't scared anymore i went into my room (by myself because the others were still scared) and i went to get the letters and they were all put back in the box nicely and we didn't touch them. And then as i stood there speachless t he door closed and locked and i tried to unlock it and get out but it didn't move and so i banged on the door and screamed as loud as i could(whitch wasn't very loud because i was scared to death)and then my brother and his friend ran to the top of the stairs and asked what was wrong and i told them so they called my mom and came running to help me and it just wouldn't open and then finally my mom said quit messing around up there, and the door flew open and hit my brother right in the head. And from th at day on, my house was said to be haunted!!!!!!!!!!!!!!!!!!!!! </w:t>
      </w:r>
    </w:p>
    <w:p>
      <w:pPr>
        <w:pStyle w:val="Normal"/>
        <w:rPr/>
      </w:pPr>
      <w:r>
        <w:rPr/>
        <w:t>Ashley &lt; ashreneeomah&gt;</w:t>
      </w:r>
    </w:p>
    <w:p>
      <w:pPr>
        <w:pStyle w:val="Normal"/>
        <w:rPr/>
      </w:pPr>
      <w:r>
        <w:rPr/>
        <w:t xml:space="preserve">Omaha, NE USA - Tuesday, July 24, 2001 at 18:54:35 (PDT) </w:t>
      </w:r>
    </w:p>
    <w:p>
      <w:pPr>
        <w:pStyle w:val="Normal"/>
        <w:rPr/>
      </w:pPr>
      <w:r>
        <w:rPr/>
        <w:t>------------------------------------------------------------------------</w:t>
      </w:r>
    </w:p>
    <w:p>
      <w:pPr>
        <w:pStyle w:val="Normal"/>
        <w:rPr/>
      </w:pPr>
      <w:r>
        <w:rPr/>
      </w:r>
    </w:p>
    <w:p>
      <w:pPr>
        <w:pStyle w:val="Normal"/>
        <w:rPr/>
      </w:pPr>
      <w:r>
        <w:rPr/>
        <w:t>I was at a birthday party for my great niece and taking pictures.I took a picture of her blowing out the candles.When I down loaded the pictures I noticed that the flame from one of the 2 candles was about 3or4 inches above the candle.No one saw anything unusual at the time.Do you think that she may have blown the still burning gases up.</w:t>
      </w:r>
    </w:p>
    <w:p>
      <w:pPr>
        <w:pStyle w:val="Normal"/>
        <w:rPr/>
      </w:pPr>
      <w:r>
        <w:rPr/>
        <w:t>Clyde Lewis &lt; colewis@adelphia.net&gt;</w:t>
      </w:r>
    </w:p>
    <w:p>
      <w:pPr>
        <w:pStyle w:val="Normal"/>
        <w:rPr/>
      </w:pPr>
      <w:r>
        <w:rPr/>
        <w:t xml:space="preserve">Emporium, Pa USA - Monday, July 23, 2001 at 03:58:59 (PDT) </w:t>
      </w:r>
    </w:p>
    <w:p>
      <w:pPr>
        <w:pStyle w:val="Normal"/>
        <w:rPr/>
      </w:pPr>
      <w:r>
        <w:rPr/>
        <w:t>------------------------------------------------------------------------</w:t>
      </w:r>
    </w:p>
    <w:p>
      <w:pPr>
        <w:pStyle w:val="Normal"/>
        <w:rPr/>
      </w:pPr>
      <w:r>
        <w:rPr/>
      </w:r>
    </w:p>
    <w:p>
      <w:pPr>
        <w:pStyle w:val="Normal"/>
        <w:rPr/>
      </w:pPr>
      <w:r>
        <w:rPr/>
        <w:t>IN 1966 WHEN I WAS WAS VIET NAM. AS I HID IN THE BUSH WITH MY EYES ON A CONG COMEING MY WAY AND WHEN THEY GOT WITH IN 40FT.I COULD READ THERE MINDS I KNEW WHAT THEY WERE THINKING. WHY?</w:t>
      </w:r>
    </w:p>
    <w:p>
      <w:pPr>
        <w:pStyle w:val="Normal"/>
        <w:rPr/>
      </w:pPr>
      <w:r>
        <w:rPr/>
        <w:t>VERNON TROKEY &lt; KCHEYENNE8&gt;</w:t>
      </w:r>
    </w:p>
    <w:p>
      <w:pPr>
        <w:pStyle w:val="Normal"/>
        <w:rPr/>
      </w:pPr>
      <w:r>
        <w:rPr/>
        <w:t xml:space="preserve">TAMPA, FL USA - Sunday, July 22, 2001 at 16:18:19 (PDT) </w:t>
      </w:r>
    </w:p>
    <w:p>
      <w:pPr>
        <w:pStyle w:val="Normal"/>
        <w:rPr/>
      </w:pPr>
      <w:r>
        <w:rPr/>
        <w:t>------------------------------------------------------------------------</w:t>
      </w:r>
    </w:p>
    <w:p>
      <w:pPr>
        <w:pStyle w:val="Normal"/>
        <w:rPr/>
      </w:pPr>
      <w:r>
        <w:rPr/>
      </w:r>
    </w:p>
    <w:p>
      <w:pPr>
        <w:pStyle w:val="Normal"/>
        <w:rPr/>
      </w:pPr>
      <w:r>
        <w:rPr/>
        <w:t xml:space="preserve">Working on theories of Moray B. King, dealing with cohereance of ZPE. I used seven neon tubes wound with series bifilar coils, in series with the tubes. One tube had a search coil (series bifilar) that I connected to an old tube oscilliscope. When I power this experiment I get a spike with a resonant signature. Photos of this experiment show that this spike occurrs when the ion accoustic waves pass through the center of the tubes. I have a possible gravitational event associated with this spike. I have one wierd photo in which one shutter stopped and the other passed it. I had the camera checked and this malfunction cannot happen according to the camera tech. This may be a manifestation of twins paradox. I modified this experiment further and am now getting photos that are much brighter when shot under the same camera settings, and same power levels. Mr. King's thoeries may be right. Also, a wierd coincidence happened at about the time the first experiments. Guess What! UFOs. I am about to try to build a new tube that should create a ion accoustic standing wave within the coils. </w:t>
      </w:r>
    </w:p>
    <w:p>
      <w:pPr>
        <w:pStyle w:val="Normal"/>
        <w:rPr/>
      </w:pPr>
      <w:r>
        <w:rPr/>
        <w:t>David E. Weiss</w:t>
      </w:r>
    </w:p>
    <w:p>
      <w:pPr>
        <w:pStyle w:val="Normal"/>
        <w:rPr/>
      </w:pPr>
      <w:r>
        <w:rPr/>
        <w:t xml:space="preserve">Oshkosh, WI USA - Sunday, July 08, 2001 at 17:44:12 (PDT) </w:t>
      </w:r>
    </w:p>
    <w:p>
      <w:pPr>
        <w:pStyle w:val="Normal"/>
        <w:rPr/>
      </w:pPr>
      <w:r>
        <w:rPr/>
        <w:t>------------------------------------------------------------------------</w:t>
      </w:r>
    </w:p>
    <w:p>
      <w:pPr>
        <w:pStyle w:val="Normal"/>
        <w:rPr/>
      </w:pPr>
      <w:r>
        <w:rPr/>
      </w:r>
    </w:p>
    <w:p>
      <w:pPr>
        <w:pStyle w:val="Normal"/>
        <w:rPr/>
      </w:pPr>
      <w:r>
        <w:rPr/>
        <w:t>Coming home from a whitewater river trip one afternoon with my sister and step-mother, I was riding in the back of the car just looking up into the sky and thinking about the trip we had just taken. All of a sudden I saw something that looked like handwriting in the clouds. I looked closer and saw that it was one perfect word, and that word was Jesus. I couldn't believe it so I sat there silently just examining it. When it started to disipate I asked both my sister and step-mother if they saw it but it was already starting to break up. My step-mother said she could barley make it out and my sister said it looked like some word. I know, without a doubt, for a brief moment in the clouds, in cursive writing, it said "Jesus". I'm wondering if this has ever happened to anyone else?</w:t>
      </w:r>
    </w:p>
    <w:p>
      <w:pPr>
        <w:pStyle w:val="Normal"/>
        <w:rPr/>
      </w:pPr>
      <w:r>
        <w:rPr/>
        <w:t>Lindee Robinson &lt; dbltbl.hotmail.com&gt;</w:t>
      </w:r>
    </w:p>
    <w:p>
      <w:pPr>
        <w:pStyle w:val="Normal"/>
        <w:rPr/>
      </w:pPr>
      <w:r>
        <w:rPr/>
        <w:t xml:space="preserve">Twin Falls , ID USA - Tuesday, June 26, 2001 at 09:26:49 (PDT) </w:t>
      </w:r>
    </w:p>
    <w:p>
      <w:pPr>
        <w:pStyle w:val="Normal"/>
        <w:rPr/>
      </w:pPr>
      <w:r>
        <w:rPr/>
        <w:t>------------------------------------------------------------------------</w:t>
      </w:r>
    </w:p>
    <w:p>
      <w:pPr>
        <w:pStyle w:val="Normal"/>
        <w:rPr/>
      </w:pPr>
      <w:r>
        <w:rPr/>
      </w:r>
    </w:p>
    <w:p>
      <w:pPr>
        <w:pStyle w:val="Normal"/>
        <w:rPr/>
      </w:pPr>
      <w:r>
        <w:rPr/>
        <w:t>10:00p.m, give or take a few minutes. I was 15 and by myself in my semidark room. No appliances were on, save for my desklight near my bed for reading. On the opposite side of the room, near the door, I heard a "whoosh" sound. Looking to the ceiling corner by the door, I watched as a triangle of light, pointing down appeared. A pair of eyes, with slits for the iris looked around my room. They weren't real eyes, more like shadows. It looked around, then at me for a few seconds. The eyes disappeared as did the triangle followed by a "whoosh". No one was in the house with me, and the TV had been off for a few hours. If anyone has any clue what this "abnormality" is, please contact me at Hal_Jordan_GL@yahoo.com</w:t>
      </w:r>
    </w:p>
    <w:p>
      <w:pPr>
        <w:pStyle w:val="Normal"/>
        <w:rPr/>
      </w:pPr>
      <w:r>
        <w:rPr/>
        <w:t>Robert Taylor &lt; Hal_Jordan_GL@yahoo.com&gt;</w:t>
      </w:r>
    </w:p>
    <w:p>
      <w:pPr>
        <w:pStyle w:val="Normal"/>
        <w:rPr/>
      </w:pPr>
      <w:r>
        <w:rPr/>
        <w:t xml:space="preserve">Terrytown, LA USA - Wednesday, June 20, 2001 at 12:45:58 (PDT) </w:t>
      </w:r>
    </w:p>
    <w:p>
      <w:pPr>
        <w:pStyle w:val="Normal"/>
        <w:rPr/>
      </w:pPr>
      <w:r>
        <w:rPr/>
        <w:t>------------------------------------------------------------------------</w:t>
      </w:r>
    </w:p>
    <w:p>
      <w:pPr>
        <w:pStyle w:val="Normal"/>
        <w:rPr/>
      </w:pPr>
      <w:r>
        <w:rPr/>
      </w:r>
    </w:p>
    <w:p>
      <w:pPr>
        <w:pStyle w:val="Normal"/>
        <w:rPr/>
      </w:pPr>
      <w:r>
        <w:rPr/>
        <w:t>somtimes when i look in the corner of my eye, i see a quick dark figure and somtime a human shaped but when i examine the spot where i saw it, thers nothin there. also i when certain events happen, somtimes nothing in particular it almost like i remember it happenig before it really happens. but i never remember thinking about it please tell me what this is</w:t>
      </w:r>
    </w:p>
    <w:p>
      <w:pPr>
        <w:pStyle w:val="Normal"/>
        <w:rPr/>
      </w:pPr>
      <w:r>
        <w:rPr/>
        <w:t>ricky &lt; mgnty200@yahoo.com&gt;</w:t>
      </w:r>
    </w:p>
    <w:p>
      <w:pPr>
        <w:pStyle w:val="Normal"/>
        <w:rPr/>
      </w:pPr>
      <w:r>
        <w:rPr/>
        <w:t xml:space="preserve">USA - Tuesday, June 19, 2001 at 06:55:56 (PDT) </w:t>
      </w:r>
    </w:p>
    <w:p>
      <w:pPr>
        <w:pStyle w:val="Normal"/>
        <w:rPr/>
      </w:pPr>
      <w:r>
        <w:rPr/>
        <w:t>------------------------------------------------------------------------</w:t>
      </w:r>
    </w:p>
    <w:p>
      <w:pPr>
        <w:pStyle w:val="Normal"/>
        <w:rPr/>
      </w:pPr>
      <w:r>
        <w:rPr/>
      </w:r>
    </w:p>
    <w:p>
      <w:pPr>
        <w:pStyle w:val="Normal"/>
        <w:rPr/>
      </w:pPr>
      <w:r>
        <w:rPr/>
        <w:t xml:space="preserve">It was a dark night, darker than most and a strang earie felling hung over me. I was on my way to the all-night store just a few blocks away.It was a journey i knew well and walked many a time before, but never agean. I heard foot steps behind me and a cold wind blew at my back. I was shivering with feer too scared to turn and face my fate. I froze to the spot, cold rough hands cluched the back of my neck. I turned quickley but no one was there, I gasped in disbelieve. </w:t>
      </w:r>
    </w:p>
    <w:p>
      <w:pPr>
        <w:pStyle w:val="Normal"/>
        <w:rPr/>
      </w:pPr>
      <w:r>
        <w:rPr/>
      </w:r>
    </w:p>
    <w:p>
      <w:pPr>
        <w:pStyle w:val="Normal"/>
        <w:rPr/>
      </w:pPr>
      <w:r>
        <w:rPr/>
        <w:t>I turned back and stood directaly infrount of me at just about arms reach away was a tall dark shadowie figure. He was derssed in a long black overall and pointy black rimmed hat, he was sorporting a long gray bierd and black framed specticals. He looked strangely saddend bye my expresion of absolute terror. I gasped for breath then he disapierd. I dont know what he was maby a gohst maby a apprition who knows but ill never forget all the emortions running through my head and body in the few short seconds he visited my life for ever.</w:t>
      </w:r>
    </w:p>
    <w:p>
      <w:pPr>
        <w:pStyle w:val="Normal"/>
        <w:rPr/>
      </w:pPr>
      <w:r>
        <w:rPr/>
        <w:t>Nadine &lt; Nadine or Nads@aol.com&gt;</w:t>
      </w:r>
    </w:p>
    <w:p>
      <w:pPr>
        <w:pStyle w:val="Normal"/>
        <w:rPr/>
      </w:pPr>
      <w:r>
        <w:rPr/>
        <w:t xml:space="preserve">USA - Sunday, June 17, 2001 at 13:36:28 (PDT) </w:t>
      </w:r>
    </w:p>
    <w:p>
      <w:pPr>
        <w:pStyle w:val="Normal"/>
        <w:rPr/>
      </w:pPr>
      <w:r>
        <w:rPr/>
        <w:t>------------------------------------------------------------------------</w:t>
      </w:r>
    </w:p>
    <w:p>
      <w:pPr>
        <w:pStyle w:val="Normal"/>
        <w:rPr/>
      </w:pPr>
      <w:r>
        <w:rPr/>
      </w:r>
    </w:p>
    <w:p>
      <w:pPr>
        <w:pStyle w:val="Normal"/>
        <w:rPr/>
      </w:pPr>
      <w:r>
        <w:rPr/>
        <w:t xml:space="preserve">If anyone out there knows about any holes in the ground of unknown origin E-MAIL ME!! </w:t>
      </w:r>
    </w:p>
    <w:p>
      <w:pPr>
        <w:pStyle w:val="Normal"/>
        <w:rPr/>
      </w:pPr>
      <w:r>
        <w:rPr/>
      </w:r>
    </w:p>
    <w:p>
      <w:pPr>
        <w:pStyle w:val="Normal"/>
        <w:rPr/>
      </w:pPr>
      <w:r>
        <w:rPr/>
        <w:t xml:space="preserve">If you find a hole in the ground of any width, don't know where it came from, and especially if you drop things in and never hear them hit the bottom, send me a message. </w:t>
      </w:r>
    </w:p>
    <w:p>
      <w:pPr>
        <w:pStyle w:val="Normal"/>
        <w:rPr/>
      </w:pPr>
      <w:r>
        <w:rPr/>
      </w:r>
    </w:p>
    <w:p>
      <w:pPr>
        <w:pStyle w:val="Normal"/>
        <w:rPr/>
      </w:pPr>
      <w:r>
        <w:rPr/>
        <w:t xml:space="preserve">If there are any holes out there that you've known about for a long time but never given much thought to, e-mail me. </w:t>
      </w:r>
    </w:p>
    <w:p>
      <w:pPr>
        <w:pStyle w:val="Normal"/>
        <w:rPr/>
      </w:pPr>
      <w:r>
        <w:rPr/>
      </w:r>
    </w:p>
    <w:p>
      <w:pPr>
        <w:pStyle w:val="Normal"/>
        <w:rPr/>
      </w:pPr>
      <w:r>
        <w:rPr/>
        <w:t>DO NOT try to go into the hole to see what's down there or where it goes. Try shining a light in and see if you can see the bottom. If you can't see the bottom, DO NOT try to explore the hole yourself. DO NOT call the government or the USGS or even Art Bell. Don't call anyone but DO e-mail me.</w:t>
      </w:r>
    </w:p>
    <w:p>
      <w:pPr>
        <w:pStyle w:val="Normal"/>
        <w:rPr/>
      </w:pPr>
      <w:r>
        <w:rPr/>
        <w:t>Jack Richards &lt; s2i@post.com&gt;</w:t>
      </w:r>
    </w:p>
    <w:p>
      <w:pPr>
        <w:pStyle w:val="Normal"/>
        <w:rPr/>
      </w:pPr>
      <w:r>
        <w:rPr/>
        <w:t xml:space="preserve">Seattle, WA USA - Saturday, June 09, 2001 at 18:01:59 (PDT) </w:t>
      </w:r>
    </w:p>
    <w:p>
      <w:pPr>
        <w:pStyle w:val="Normal"/>
        <w:rPr/>
      </w:pPr>
      <w:r>
        <w:rPr/>
        <w:t>------------------------------------------------------------------------</w:t>
      </w:r>
    </w:p>
    <w:p>
      <w:pPr>
        <w:pStyle w:val="Normal"/>
        <w:rPr/>
      </w:pPr>
      <w:r>
        <w:rPr/>
      </w:r>
    </w:p>
    <w:p>
      <w:pPr>
        <w:pStyle w:val="Normal"/>
        <w:rPr/>
      </w:pPr>
      <w:r>
        <w:rPr/>
        <w:t xml:space="preserve">For years Ive thought about this ancient egyptian wierd science invention that I discovered in a museum book of ancient egyptian tomb pictures. This 'machine' really jumped out at me. It took me ages to 'fathom' what it actually did and was used for - but there is very little doubt to me that there is something very technological and amazing about the image. Elements in it seem like ,an iron magnetic coil, antenna, schematic energy image, waveforms, banks of metal plates and people interacting with this machine holding metal implements. Well thats what it looks like to me!!! After years Ive sort of settled into the conclusion that the device is electrical in nature and it is designed to seat humans on a very high powered, but very well balanced electrical energy source, and for that electical enegry to be modulated by and thru the human being. In effect the human is the unstable link in a power transmitter designed to transmit power in a human modulated form. Ie as you feel - so you project. Honestly this is my conclusion. Im pretty clued about physics/ capacitors/ leyden jars/ radiation gamma alpha beta, atomic theory - tuned tank circuits etc. So the point is that my conclusion isnt based completely on wishful thinking. After reading the entries on this site - I am sure, if such a machine was designed, then it could be used somehow by some of these people. Now I can see that there are electical to biological channels. They seem very odd to me but I would be foolish to dismiss them. </w:t>
      </w:r>
    </w:p>
    <w:p>
      <w:pPr>
        <w:pStyle w:val="Normal"/>
        <w:rPr/>
      </w:pPr>
      <w:r>
        <w:rPr/>
      </w:r>
    </w:p>
    <w:p>
      <w:pPr>
        <w:pStyle w:val="Normal"/>
        <w:rPr/>
      </w:pPr>
      <w:r>
        <w:rPr/>
        <w:t xml:space="preserve">I would like to point out that our bodies are made of molecules which are bundles of atoms. 99.9999999% of chemical/ physical reactions involve the outer orbiting electrons of these atoms. These electrons are electrical. When you look outside you are looking right at electrical fields because everything that happens to that tree can be broken down to the electron flows around its atoms. Light itself is electo- magnetic radiation - when it hits atoms electrons dance electrically. The earth is a polarized emitter of static electic and magnetic energy. Finally the stars beam us with energy that is super powerful beams of electro-magnetic energy. Do you notice a common theme ?? Physics says that - We -( electron fields) are walking about on the earth which is itself a bunch of atoms and hence also a dense electron field. The earth (an electron field) is getting blasted by the electromagnetic enegry of the sun and meanwhile massive intersecting beams of electromagnetic energy pierce us from all directions from the stars. That being said - it would be rather odd if there wasnt a whole cacophony of energy - electical interactions between the various elements of this electrical mega field of which we are only a part!! Anyway, thats my bit for now. I wish I had some electrical experiences of my own - Im jealous of you guys - Im in love with energy!!! Umm if anyone want to know about this eqytian stuff, drop me a line and Ill pass it on. Its in the library at the local library for sure - I can tell you where to look - which tombs etc. I can also pass on an image of the 'energy balance schematic' which looks pretty good to most people, but technically minded or trained people will be very perplexed to think that this image really is at this very moment painted on the wall of a tomb in egypt and is thousands of years old. I call the actual painting of this 'thing' The Thrones of The God Kings. That way it sounds important even if its not!! </w:t>
      </w:r>
    </w:p>
    <w:p>
      <w:pPr>
        <w:pStyle w:val="Normal"/>
        <w:rPr/>
      </w:pPr>
      <w:r>
        <w:rPr/>
        <w:t>David Miller &lt; daveymilla@yahoo.com&gt;</w:t>
      </w:r>
    </w:p>
    <w:p>
      <w:pPr>
        <w:pStyle w:val="Normal"/>
        <w:rPr/>
      </w:pPr>
      <w:r>
        <w:rPr/>
        <w:t xml:space="preserve">Austalia - Friday, June 01, 2001 at 23:55:09 (PDT) </w:t>
      </w:r>
    </w:p>
    <w:p>
      <w:pPr>
        <w:pStyle w:val="Normal"/>
        <w:rPr/>
      </w:pPr>
      <w:r>
        <w:rPr/>
        <w:t>------------------------------------------------------------------------</w:t>
      </w:r>
    </w:p>
    <w:p>
      <w:pPr>
        <w:pStyle w:val="Normal"/>
        <w:rPr/>
      </w:pPr>
      <w:r>
        <w:rPr/>
      </w:r>
    </w:p>
    <w:p>
      <w:pPr>
        <w:pStyle w:val="Normal"/>
        <w:rPr/>
      </w:pPr>
      <w:r>
        <w:rPr/>
        <w:t>I experienced levitation above my physical body, leaving through the window of my bedroom on a curved light beam &amp; travelling at the speed of light into the future, witnessing an event &amp; then returning to my body on the same light beam, then meeting my body was a sparkling ball of living lightning. I phoned 2 people to tell them about my experience &amp; within 3 days one of the people reported to me what I saw in the future...I've been tested &amp; told I'm a prodigy &amp; was invited to brain storm with other prodigies &amp; technologists with the Tesla Group...can anyone help me get in touch with them? I see advanced technologies WAY before they come into creation.....Terry.</w:t>
      </w:r>
    </w:p>
    <w:p>
      <w:pPr>
        <w:pStyle w:val="Normal"/>
        <w:rPr/>
      </w:pPr>
      <w:r>
        <w:rPr/>
        <w:t>Terry Andersen &lt; icpinc@hotmail.com&gt;</w:t>
      </w:r>
    </w:p>
    <w:p>
      <w:pPr>
        <w:pStyle w:val="Normal"/>
        <w:rPr/>
      </w:pPr>
      <w:r>
        <w:rPr/>
        <w:t xml:space="preserve">Victoria, BC Canada - Thursday, May 31, 2001 at 20:07:16 (PDT) </w:t>
      </w:r>
    </w:p>
    <w:p>
      <w:pPr>
        <w:pStyle w:val="Normal"/>
        <w:rPr/>
      </w:pPr>
      <w:r>
        <w:rPr/>
        <w:t>------------------------------------------------------------------------</w:t>
      </w:r>
    </w:p>
    <w:p>
      <w:pPr>
        <w:pStyle w:val="Normal"/>
        <w:rPr/>
      </w:pPr>
      <w:r>
        <w:rPr/>
      </w:r>
    </w:p>
    <w:p>
      <w:pPr>
        <w:pStyle w:val="Normal"/>
        <w:rPr/>
      </w:pPr>
      <w:r>
        <w:rPr/>
        <w:t xml:space="preserve">Hello everyone , I am Nikhil Sharan from India .I am studying in class ninth .I am also my research with ufo's and other science projects.I've had a great experiences in my life and I think the thing which I'm going to tell you will make your hearts pound. </w:t>
      </w:r>
    </w:p>
    <w:p>
      <w:pPr>
        <w:pStyle w:val="Normal"/>
        <w:rPr/>
      </w:pPr>
      <w:r>
        <w:rPr/>
      </w:r>
    </w:p>
    <w:p>
      <w:pPr>
        <w:pStyle w:val="Normal"/>
        <w:rPr/>
      </w:pPr>
      <w:r>
        <w:rPr/>
        <w:t xml:space="preserve">There's a place called Mehandipur in one of our states called Rajasthan where there is a Balaji temple( One of the most worshipped forms of God in India )where people come to free themselves of spirits.Their guardians claim that these people were caught by unknown spirits.So to free these people from the evil spirits they come to visit this place.These people are chained together and tied to teh walls of the temple.They sit reciting stupid things and their voices become heavy.They keep hitting their heads to the walls .Ant there's another temple at the top of a small hill where you can see these people carrying heavy stones weighing in tonnes and going up and down the hill .Now THE ADVENTURE BEGINS ,you can even find these people putting their faces into the fire and if you don't believe you can feel the fire by yourself .Do you think this is possible for a normal human being to do ? Not at all. </w:t>
      </w:r>
    </w:p>
    <w:p>
      <w:pPr>
        <w:pStyle w:val="Normal"/>
        <w:rPr/>
      </w:pPr>
      <w:r>
        <w:rPr/>
      </w:r>
    </w:p>
    <w:p>
      <w:pPr>
        <w:pStyle w:val="Normal"/>
        <w:rPr/>
      </w:pPr>
      <w:r>
        <w:rPr/>
        <w:t xml:space="preserve">I hope this article interests you. </w:t>
      </w:r>
    </w:p>
    <w:p>
      <w:pPr>
        <w:pStyle w:val="Normal"/>
        <w:rPr/>
      </w:pPr>
      <w:r>
        <w:rPr/>
      </w:r>
    </w:p>
    <w:p>
      <w:pPr>
        <w:pStyle w:val="Normal"/>
        <w:rPr/>
      </w:pPr>
      <w:r>
        <w:rPr/>
        <w:t>See you soon</w:t>
      </w:r>
    </w:p>
    <w:p>
      <w:pPr>
        <w:pStyle w:val="Normal"/>
        <w:rPr/>
      </w:pPr>
      <w:r>
        <w:rPr/>
        <w:t>Your reporter from India</w:t>
      </w:r>
    </w:p>
    <w:p>
      <w:pPr>
        <w:pStyle w:val="Normal"/>
        <w:rPr/>
      </w:pPr>
      <w:r>
        <w:rPr/>
        <w:t xml:space="preserve">Nikhil sharan </w:t>
      </w:r>
    </w:p>
    <w:p>
      <w:pPr>
        <w:pStyle w:val="Normal"/>
        <w:rPr/>
      </w:pPr>
      <w:r>
        <w:rPr/>
        <w:t>Nikhil Sharan &lt; nikhilsharan@rediffmail.com&gt;</w:t>
      </w:r>
    </w:p>
    <w:p>
      <w:pPr>
        <w:pStyle w:val="Normal"/>
        <w:rPr/>
      </w:pPr>
      <w:r>
        <w:rPr/>
        <w:t xml:space="preserve">Motihari, bihar India - Saturday, May 26, 2001 at 22:11:35 (PDT) </w:t>
      </w:r>
    </w:p>
    <w:p>
      <w:pPr>
        <w:pStyle w:val="Normal"/>
        <w:rPr/>
      </w:pPr>
      <w:r>
        <w:rPr/>
        <w:t>------------------------------------------------------------------------</w:t>
      </w:r>
    </w:p>
    <w:p>
      <w:pPr>
        <w:pStyle w:val="Normal"/>
        <w:rPr/>
      </w:pPr>
      <w:r>
        <w:rPr/>
      </w:r>
    </w:p>
    <w:p>
      <w:pPr>
        <w:pStyle w:val="Normal"/>
        <w:rPr/>
      </w:pPr>
      <w:r>
        <w:rPr/>
        <w:t xml:space="preserve">The air temp was about 10 F. The wind was blowing about 40 mph. My home is bermed into a hill side and has stone walls. All conducive to generating a electrical imbalance between the ground and the wind. I layed down and closed my eyes to sleep and immediately I was aware that I was in full dream mode. I opened my eyes and all was normal. Closed my eyes again, and full dream mode again. Horned beasts were rising up out of a lake and vaporizing into smoke. They were wriggling like they were being electocuted. They did not appear to be happy about being forced from their residence. </w:t>
      </w:r>
    </w:p>
    <w:p>
      <w:pPr>
        <w:pStyle w:val="Normal"/>
        <w:rPr/>
      </w:pPr>
      <w:r>
        <w:rPr/>
      </w:r>
    </w:p>
    <w:p>
      <w:pPr>
        <w:pStyle w:val="Normal"/>
        <w:rPr/>
      </w:pPr>
      <w:r>
        <w:rPr/>
        <w:t xml:space="preserve">Then I heard a loud pop as a cookie cutter jumped off the niche in the dining room. (I thing the lightning charge entered my home where the electrical supply comes into the house and jumped throught the wall) Then a second later my computer screen discharged and then a milisecond later, I felt a electrical charge enter my feet and pass through my body up to my brain where it set all my circuitry to one modulation or frequency. It was traveling about 12 feet a second. I closed my eye and saw a script scrolling by. I opened my eyes and all was normal. I closed my eyes and I was greeted by three energy beings with another crowd of by-standing energy beings behind them. </w:t>
      </w:r>
    </w:p>
    <w:p>
      <w:pPr>
        <w:pStyle w:val="Normal"/>
        <w:rPr/>
      </w:pPr>
      <w:r>
        <w:rPr/>
      </w:r>
    </w:p>
    <w:p>
      <w:pPr>
        <w:pStyle w:val="Normal"/>
        <w:rPr/>
      </w:pPr>
      <w:r>
        <w:rPr/>
        <w:t xml:space="preserve">The crowd was singing praise and joy and good tidings and welcomes, I remember they kept saying we are so glad you are here and all that kind of stuff. The energy being's were waving their energy arms which trailed off like streamers in some olympic floor exercise. I realized or thought that they (the energy beings') must be intentionly taking on a sort of human shape for my benefit. I further sumised that all the joy and happiness seemed to be iminating from them and was not something that I was personally experiencing, although I can understand how others may have confused similar experiences during a near death experience like I was experiencing. I also realized that we must be communicating via mental telepathy. I heard their thoughts in a part of my brain that was separate from where I hear my own thoughts. After some further confimation tests, I asked how this place works. The energy beings disappeared and I was left in a landscape of linear flow columns stretching as far as I could see to the left and a very ominous looking vortex or tornado (perhaps a magnetic vortex) slowing spinning on my right. </w:t>
      </w:r>
    </w:p>
    <w:p>
      <w:pPr>
        <w:pStyle w:val="Normal"/>
        <w:rPr/>
      </w:pPr>
      <w:r>
        <w:rPr/>
      </w:r>
    </w:p>
    <w:p>
      <w:pPr>
        <w:pStyle w:val="Normal"/>
        <w:rPr/>
      </w:pPr>
      <w:r>
        <w:rPr/>
        <w:t xml:space="preserve">Since then the fog in my brain (primary visual) responds to some verbal commands. Rotates left and right, (truth is clockwise and false is counterclockwise) visual confirmation of my body parts in my field of vision with my eyes closed. I've seen a tensor field and a type of attractor which had random activity in a non local area. A microtubial attractor arising from a quantum sea. I lost the ability to recall images. I can project the light in my head out into a dark room. I form receding donuts of light that recede into infinity. (Just as ball lighting decays into infinity rather than towards one of the poles.) I think the ball lightning must have left me magnitized towards infinity. I have traveled down into the worm hole of the donut and when I hold the donut of light from receding and then enter my consciousness into that hole, baby, I am in touch with something other than just me. </w:t>
      </w:r>
    </w:p>
    <w:p>
      <w:pPr>
        <w:pStyle w:val="Normal"/>
        <w:rPr/>
      </w:pPr>
      <w:r>
        <w:rPr/>
        <w:t>Clifford White &lt; equilibrium@gtec.com&gt;</w:t>
      </w:r>
    </w:p>
    <w:p>
      <w:pPr>
        <w:pStyle w:val="Normal"/>
        <w:rPr/>
      </w:pPr>
      <w:r>
        <w:rPr/>
        <w:t xml:space="preserve">Grafton, Il USA - Saturday, May 26, 2001 at 13:22:08 (PDT) </w:t>
      </w:r>
    </w:p>
    <w:p>
      <w:pPr>
        <w:pStyle w:val="Normal"/>
        <w:rPr/>
      </w:pPr>
      <w:r>
        <w:rPr/>
        <w:t>------------------------------------------------------------------------</w:t>
      </w:r>
    </w:p>
    <w:p>
      <w:pPr>
        <w:pStyle w:val="Normal"/>
        <w:rPr/>
      </w:pPr>
      <w:r>
        <w:rPr/>
      </w:r>
    </w:p>
    <w:p>
      <w:pPr>
        <w:pStyle w:val="Normal"/>
        <w:rPr/>
      </w:pPr>
      <w:r>
        <w:rPr/>
        <w:t>I can make chills run up and down my spine any time I want, and I can feel other people's energy, like if someone is coming up my road, or if something bad is about to occur. I also have a hightened sense of hearing/smelling to an uncanny point, but only at random times. Ever since I can remember I have had a sort of ESP. I sometimes jokingly say ting and they happen moments later, or I am playing basketball with friends and I can predict every shot missing or going in. It just happens randomly without me attempting. I dunno. I just felt like adding this...</w:t>
      </w:r>
    </w:p>
    <w:p>
      <w:pPr>
        <w:pStyle w:val="Normal"/>
        <w:rPr/>
      </w:pPr>
      <w:r>
        <w:rPr/>
        <w:t>Anonymous &lt; N/A&gt;</w:t>
      </w:r>
    </w:p>
    <w:p>
      <w:pPr>
        <w:pStyle w:val="Normal"/>
        <w:rPr/>
      </w:pPr>
      <w:r>
        <w:rPr/>
        <w:t xml:space="preserve">York, PA USA - Thursday, May 24, 2001 at 16:31:53 (PDT) </w:t>
      </w:r>
    </w:p>
    <w:p>
      <w:pPr>
        <w:pStyle w:val="Normal"/>
        <w:rPr/>
      </w:pPr>
      <w:r>
        <w:rPr/>
        <w:t>------------------------------------------------------------------------</w:t>
      </w:r>
    </w:p>
    <w:p>
      <w:pPr>
        <w:pStyle w:val="Normal"/>
        <w:rPr/>
      </w:pPr>
      <w:r>
        <w:rPr/>
      </w:r>
    </w:p>
    <w:p>
      <w:pPr>
        <w:pStyle w:val="Normal"/>
        <w:rPr/>
      </w:pPr>
      <w:r>
        <w:rPr/>
        <w:t xml:space="preserve">You have to be very careful with desinformation here, there are people trying to take advantage out of this and the Bajak device is problematical because it's too easy to build, besides the danger of roasting your nervous system on a big jump, so take a few breaks if you want to go see the first 4th of july or something.And by the way, no one can change history, only contributes to it(there are infinite parallel universes but the device only works the time of a given universe), everything that can happen has already happened. </w:t>
      </w:r>
    </w:p>
    <w:p>
      <w:pPr>
        <w:pStyle w:val="Normal"/>
        <w:rPr/>
      </w:pPr>
      <w:r>
        <w:rPr/>
        <w:t>someone</w:t>
      </w:r>
    </w:p>
    <w:p>
      <w:pPr>
        <w:pStyle w:val="Normal"/>
        <w:rPr/>
      </w:pPr>
      <w:r>
        <w:rPr/>
        <w:t xml:space="preserve">USA - Monday, May 14, 2001 at 17:40:16 (PDT) </w:t>
      </w:r>
    </w:p>
    <w:p>
      <w:pPr>
        <w:pStyle w:val="Normal"/>
        <w:rPr/>
      </w:pPr>
      <w:r>
        <w:rPr/>
        <w:t>------------------------------------------------------------------------</w:t>
      </w:r>
    </w:p>
    <w:p>
      <w:pPr>
        <w:pStyle w:val="Normal"/>
        <w:rPr/>
      </w:pPr>
      <w:r>
        <w:rPr/>
      </w:r>
    </w:p>
    <w:p>
      <w:pPr>
        <w:pStyle w:val="Normal"/>
        <w:rPr/>
      </w:pPr>
      <w:r>
        <w:rPr/>
        <w:t xml:space="preserve">Man Proves that parrots can talk and think like they do. </w:t>
      </w:r>
    </w:p>
    <w:p>
      <w:pPr>
        <w:pStyle w:val="Normal"/>
        <w:rPr/>
      </w:pPr>
      <w:r>
        <w:rPr/>
      </w:r>
    </w:p>
    <w:p>
      <w:pPr>
        <w:pStyle w:val="Normal"/>
        <w:rPr/>
      </w:pPr>
      <w:r>
        <w:rPr/>
        <w:t xml:space="preserve">A Brampton, Ontario researcher claims to have irrefutable proof that parrots can understand and use context when they speak. One of his budgerigars has a remarkable vocabulary of several hundred words and is able to converse on just about anything. </w:t>
      </w:r>
    </w:p>
    <w:p>
      <w:pPr>
        <w:pStyle w:val="Normal"/>
        <w:rPr/>
      </w:pPr>
      <w:r>
        <w:rPr/>
      </w:r>
    </w:p>
    <w:p>
      <w:pPr>
        <w:pStyle w:val="Normal"/>
        <w:rPr/>
      </w:pPr>
      <w:r>
        <w:rPr/>
        <w:t xml:space="preserve">"I don't think science and people in general are ready to accept the fact that any animal can be as intelligent as this. Currently they are grappling with the idea of whether monkeys are cognizant or not. The truth is budgies are sentient beings and my audio and video files prove it. They are so amazing people have a hard time believing they are real. Well I think it's about time the truth is out. I welcome any media or scientific organization to authentic my claims. Heck, I'll even set up a recording session if they want!" says Ryan. </w:t>
      </w:r>
    </w:p>
    <w:p>
      <w:pPr>
        <w:pStyle w:val="Normal"/>
        <w:rPr/>
      </w:pPr>
      <w:r>
        <w:rPr/>
      </w:r>
    </w:p>
    <w:p>
      <w:pPr>
        <w:pStyle w:val="Normal"/>
        <w:rPr/>
      </w:pPr>
      <w:r>
        <w:rPr/>
        <w:t xml:space="preserve">Ryan Reynolds is the director of http://www.talkingbudgie.homestead.com/index.html and http://www.budgieresearch.homestead.com/index.html and is also the founder of the Budgie Research Group. He is well known among the budgie enthusiasts on the Internet as being a world leader in training parrots to talk. His main research was devoted to the late "Victor the Wonder Budgie" who he appointed as the "World's Most Intelligent Talking Bird." He is currently working with Victor's mate Betty who is proving to have the same abilities as Victor for understanding, talking and using context. </w:t>
      </w:r>
    </w:p>
    <w:p>
      <w:pPr>
        <w:pStyle w:val="Normal"/>
        <w:rPr/>
      </w:pPr>
      <w:r>
        <w:rPr/>
      </w:r>
    </w:p>
    <w:p>
      <w:pPr>
        <w:pStyle w:val="Normal"/>
        <w:rPr/>
      </w:pPr>
      <w:r>
        <w:rPr/>
        <w:t>Ryan has a multitude of audio and video recordings that will change the way the world thinks about talking birds forever. His future plans are to do audio and video presentations to universities and scientific organizations about these amazing creatures.</w:t>
      </w:r>
    </w:p>
    <w:p>
      <w:pPr>
        <w:pStyle w:val="Normal"/>
        <w:rPr/>
      </w:pPr>
      <w:r>
        <w:rPr/>
        <w:t>Ryan Reynolds &lt; RyanReynolds@home.com&gt;</w:t>
      </w:r>
    </w:p>
    <w:p>
      <w:pPr>
        <w:pStyle w:val="Normal"/>
        <w:rPr/>
      </w:pPr>
      <w:r>
        <w:rPr/>
        <w:t xml:space="preserve">Canada - Friday, May 04, 2001 at 17:04:36 (PDT) </w:t>
      </w:r>
    </w:p>
    <w:p>
      <w:pPr>
        <w:pStyle w:val="Normal"/>
        <w:rPr/>
      </w:pPr>
      <w:r>
        <w:rPr/>
        <w:t>------------------------------------------------------------------------</w:t>
      </w:r>
    </w:p>
    <w:p>
      <w:pPr>
        <w:pStyle w:val="Normal"/>
        <w:rPr/>
      </w:pPr>
      <w:r>
        <w:rPr/>
      </w:r>
    </w:p>
    <w:p>
      <w:pPr>
        <w:pStyle w:val="Normal"/>
        <w:rPr/>
      </w:pPr>
      <w:r>
        <w:rPr/>
        <w:t xml:space="preserve">When I use to get upset, I would get Hives and now I dont itch anylonger.... OH I still brake out but now... The persons who make me mad brakes also...They have no sign of hives except the itch... </w:t>
      </w:r>
    </w:p>
    <w:p>
      <w:pPr>
        <w:pStyle w:val="Normal"/>
        <w:rPr/>
      </w:pPr>
      <w:r>
        <w:rPr/>
        <w:t>Ranger &lt; foxxfire123@earthlink.net&gt;</w:t>
      </w:r>
    </w:p>
    <w:p>
      <w:pPr>
        <w:pStyle w:val="Normal"/>
        <w:rPr/>
      </w:pPr>
      <w:r>
        <w:rPr/>
        <w:t xml:space="preserve">Upper Little River, NC USA - Thursday, April 19, 2001 at 11:49:48 (PDT) </w:t>
      </w:r>
    </w:p>
    <w:p>
      <w:pPr>
        <w:pStyle w:val="Normal"/>
        <w:rPr/>
      </w:pPr>
      <w:r>
        <w:rPr/>
        <w:t>------------------------------------------------------------------------</w:t>
      </w:r>
    </w:p>
    <w:p>
      <w:pPr>
        <w:pStyle w:val="Normal"/>
        <w:rPr/>
      </w:pPr>
      <w:r>
        <w:rPr/>
      </w:r>
    </w:p>
    <w:p>
      <w:pPr>
        <w:pStyle w:val="Normal"/>
        <w:rPr/>
      </w:pPr>
      <w:r>
        <w:rPr/>
        <w:t>When I Was nine years old Iwas struck by lightning .I left a fan in my window during a storm and lightning struck the pole across the street and hit the fan .I awoke when I saw the light and sat up in bed ,the lightning grazed my shoulder.I was'nt sure what happened but,when I became hysterical my parents rushed in and saw the mark on the fan and yhe burn on my shoulder.I have since become very psychic aswellas having the unpleasent sid effect of blowing out bulbs whenever I turn on a light when I am upset or angry.anyone else with the same problem?</w:t>
      </w:r>
    </w:p>
    <w:p>
      <w:pPr>
        <w:pStyle w:val="Normal"/>
        <w:rPr/>
      </w:pPr>
      <w:r>
        <w:rPr/>
        <w:t>Laurie J. Bourgeois &lt; natrlblonde01@aol.com&gt;</w:t>
      </w:r>
    </w:p>
    <w:p>
      <w:pPr>
        <w:pStyle w:val="Normal"/>
        <w:rPr/>
      </w:pPr>
      <w:r>
        <w:rPr/>
        <w:t xml:space="preserve">Quincy, MA United States of America - Friday, April 13, 2001 at 12:10:19 (PDT) </w:t>
      </w:r>
    </w:p>
    <w:p>
      <w:pPr>
        <w:pStyle w:val="Normal"/>
        <w:rPr/>
      </w:pPr>
      <w:r>
        <w:rPr/>
        <w:t>------------------------------------------------------------------------</w:t>
      </w:r>
    </w:p>
    <w:p>
      <w:pPr>
        <w:pStyle w:val="Normal"/>
        <w:rPr/>
      </w:pPr>
      <w:r>
        <w:rPr/>
      </w:r>
    </w:p>
    <w:p>
      <w:pPr>
        <w:pStyle w:val="Normal"/>
        <w:rPr/>
      </w:pPr>
      <w:r>
        <w:rPr/>
        <w:t xml:space="preserve">Time Travel This is a useful link for time travel circuits email me if you get any good results. http://comunidad.ciudad.com.ar/argentina/capital_federal/nandoherrera/main.htm </w:t>
      </w:r>
    </w:p>
    <w:p>
      <w:pPr>
        <w:pStyle w:val="Normal"/>
        <w:rPr/>
      </w:pPr>
      <w:r>
        <w:rPr/>
        <w:t>Bill &lt;backasswardz@yahoo.com&gt;</w:t>
      </w:r>
    </w:p>
    <w:p>
      <w:pPr>
        <w:pStyle w:val="Normal"/>
        <w:rPr/>
      </w:pPr>
      <w:r>
        <w:rPr/>
        <w:t xml:space="preserve">Chi-town, IL USA - Friday, April 06, 2001 at 22:18:39 (PDT) </w:t>
      </w:r>
    </w:p>
    <w:p>
      <w:pPr>
        <w:pStyle w:val="Normal"/>
        <w:rPr/>
      </w:pPr>
      <w:r>
        <w:rPr/>
        <w:t>------------------------------------------------------------------------</w:t>
      </w:r>
    </w:p>
    <w:p>
      <w:pPr>
        <w:pStyle w:val="Normal"/>
        <w:rPr/>
      </w:pPr>
      <w:r>
        <w:rPr/>
      </w:r>
    </w:p>
    <w:p>
      <w:pPr>
        <w:pStyle w:val="Normal"/>
        <w:rPr/>
      </w:pPr>
      <w:r>
        <w:rPr/>
        <w:t>I HAVE AN UNUSUAL STORY.I HAVE A PHENOMENA THAT IS CAUSING ABSOLUTE HAVOC.IT STARTED AT AN EARLY AGE WITNESSING LIGHTS AND FLASHES,OBVIOUSLY HAVING SOME FORM OF E.S.P BUT OVER THE LAST FIVE YEARS THIS HAS GONE TO THE EXTREMES THERE HAS BEEN SIGHTINGS OF THESE UNUSUAL FLASHES BY OTHER PEOPLE AND EVEN SOME SAY THEY HAVE WITNESSED UFO'S.THERE IS ALSO FORMS OF TELEPATHY THAT IS BEING FELT BY A LARGE AMOUNT OF PEOPLE EVEN AFTER I HAVE LEFT AN AREA WHERE I HAVE BEEN. THE LIGHTS ARE VARYING DIFFERENT COLOURS RED WHITE AND BLUE!! AND SOMETIMES FORM TRIANGULAR PATTERNS.THE INCIDENTS VARY AND I HAVE RESEARCHED BUT NONE THE WISER. KIM HOLME LOND ON ENGLAND U.K.</w:t>
      </w:r>
    </w:p>
    <w:p>
      <w:pPr>
        <w:pStyle w:val="Normal"/>
        <w:rPr/>
      </w:pPr>
      <w:r>
        <w:rPr/>
        <w:t>KIM HOLME &lt;kim.holme@onmail.co.uk&gt;</w:t>
      </w:r>
    </w:p>
    <w:p>
      <w:pPr>
        <w:pStyle w:val="Normal"/>
        <w:rPr/>
      </w:pPr>
      <w:r>
        <w:rPr/>
        <w:t xml:space="preserve">LONDON, UNITED KINGDOM - Saturday, March 10, 2001 at 12:24:56 (PST) </w:t>
      </w:r>
    </w:p>
    <w:p>
      <w:pPr>
        <w:pStyle w:val="Normal"/>
        <w:rPr/>
      </w:pPr>
      <w:r>
        <w:rPr/>
        <w:t>------------------------------------------------------------------------</w:t>
      </w:r>
    </w:p>
    <w:p>
      <w:pPr>
        <w:pStyle w:val="Normal"/>
        <w:rPr/>
      </w:pPr>
      <w:r>
        <w:rPr/>
      </w:r>
    </w:p>
    <w:p>
      <w:pPr>
        <w:pStyle w:val="Normal"/>
        <w:rPr/>
      </w:pPr>
      <w:r>
        <w:rPr/>
        <w:t xml:space="preserve">Ok I have 2 stories that id like to she with all of you after reading some of thes freaky stories. The first takes place in Long Island NY I must have been in the seventh or eight grade with one of my best friends Scott at his grandmothers house witch is located right on the beach I mean the wate is about 100 ft from the back door. Well we were sleeping in the bedroom faceing the water in thiss old beachhouse that is very oldand has been in his family for quite some time. Well anyway were up late like 2 in the morning and its a perfectly clear night looking out over the water i think conneticut or something is across the water. Were up like looking at the stars and were like yo imagin we seen like a ufo or something. Then after a while we noticed that these stars in the sky were slowly moving twords the water and we se this police boat with a blue light driving all around the area its pretty far out there.When the stars finally seemed to reach the water we saw what seemed to be a fire and saw the police boat driving around the area. By this time it was real late and we decided to go to bed. WHen we wake up we have our usal full breakfas his grandmother would make us we'd have like every food group she's like a gourmet cook and while were eating we explain what we saw and I cant remember her reation but we imeadiatly went to the backyard THE BEECH like we did every morning and we saw all this crap that was washed up on the shore alot of it apeard burnt I think Scott had spotted some dingy he stole from the neighbors he stole last 4th of july so we grabbed it and as I was walking along the shore with scott I picked up some piece of staind wood that looked burnt and I looked at it closer and it had the name Franco burned into it witch is his grandmother's last name she took one quick look at it and explaind to us that the wood had once been part of some good wooden chairs that had been stolen from the back of the house some time before that prob like 18 19 years before that. I dont know that that might not be the strangest story but think about it I dont know. The next one is real weird though, check this out </w:t>
      </w:r>
    </w:p>
    <w:p>
      <w:pPr>
        <w:pStyle w:val="Normal"/>
        <w:rPr/>
      </w:pPr>
      <w:r>
        <w:rPr/>
      </w:r>
    </w:p>
    <w:p>
      <w:pPr>
        <w:pStyle w:val="Normal"/>
        <w:rPr/>
      </w:pPr>
      <w:r>
        <w:rPr/>
        <w:t xml:space="preserve">I was a good friend of mine his name is chris and we used to go to chinatown in ny and buy large quantaties of fireworks. And alot of times we would mess around and take apart m-80's and make explosives with the powder from them and shotgunshells and we had made a couple. And like usual we put like 3 rolls of electrical tape around each onefor a louder boom. It was a really rainy I mean pouring you couldent see100feet in front of you were in the back of a local base ball field medows and a perfect view of ny well back there the is a small concrete train tressel about 30 40 ft long and like 20 30 ft high and were tryin to light thes things under the tressel but i think the fuses got wet or they dident burn all the way soo we hidem real good i mean we put them under heavy rocks soo we could get them the next day. We go back the next day just about as sh--ty as the day before to light the bombs and we look on the ground and here ar these things we made unravelled laying on the ground like i mean like a couple hunded feet of tape lying aroud and the shotgun shell laying there not lit or anthing i considerd that the tape may have come off because of moistur but these things were unde rocks that hadent been unturned somebody had to touch them but no one could have possibly kew where they were let alone be out in that weather i mean youd have to be insane to goout that day or the next maby that explains it but i guess ill never know. Oh sh-- sorry one more crazy story before i go to bed. </w:t>
      </w:r>
    </w:p>
    <w:p>
      <w:pPr>
        <w:pStyle w:val="Normal"/>
        <w:rPr/>
      </w:pPr>
      <w:r>
        <w:rPr/>
      </w:r>
    </w:p>
    <w:p>
      <w:pPr>
        <w:pStyle w:val="Normal"/>
        <w:rPr/>
      </w:pPr>
      <w:r>
        <w:rPr/>
        <w:t>Theres like some truckyard by a semitary that has a small stream surronding it with dense weeds and shrubbary over it in the back of the semitary theres a bike track and one day me and scott are riding bikes by the bike track and the truckyard when scott looks over in the weeds and finds a jar by the stream this kid always finds the weirdest sh-t its like an amber colored plastic jar and he's like open it and im like no you so after arguing for a while i gave in and opend it i immediatly thew it cause a friggin horribly dead stench came from it he went over and picked it up and we held our noses and looked in ad saw something that resembled a humanheart or something with brass pins in it we closed it and put it back we went back a couple days later it was still there then we went back to show someone else and it was gone I read about some weird thing going around where this cult preforms rituals by the cemetary or something like its a religion or something where that in one of there practices they put like dead stuff in a jar by a stram and in nature with like iron and its supposed to do some kinda magic or something i dont know it early in the morning now sorry about hte grammar im just to lazy lol well if anyone has any intesting answers to my stories E -mail me at KNOXROCKS@aol.com OH YEH THE WEST CHAZY STORIE I KNOW THE SKIPPER YOUR TALKING ABOUT I PROB KNOW YOU</w:t>
      </w:r>
    </w:p>
    <w:p>
      <w:pPr>
        <w:pStyle w:val="Normal"/>
        <w:rPr/>
      </w:pPr>
      <w:r>
        <w:rPr/>
        <w:t>Steve Zanetakos &lt;KNOXROCKS@aol.com&gt;</w:t>
      </w:r>
    </w:p>
    <w:p>
      <w:pPr>
        <w:pStyle w:val="Normal"/>
        <w:rPr/>
      </w:pPr>
      <w:r>
        <w:rPr/>
        <w:t xml:space="preserve">Kearny, Nj USA - Saturday, March 10, 2001 at 04:52:28 (PST) </w:t>
      </w:r>
    </w:p>
    <w:p>
      <w:pPr>
        <w:pStyle w:val="Normal"/>
        <w:rPr/>
      </w:pPr>
      <w:r>
        <w:rPr/>
        <w:t>------------------------------------------------------------------------</w:t>
      </w:r>
    </w:p>
    <w:p>
      <w:pPr>
        <w:pStyle w:val="Normal"/>
        <w:rPr/>
      </w:pPr>
      <w:r>
        <w:rPr/>
      </w:r>
    </w:p>
    <w:p>
      <w:pPr>
        <w:pStyle w:val="Normal"/>
        <w:rPr/>
      </w:pPr>
      <w:r>
        <w:rPr/>
        <w:t>i have had many strange things happen to me in my life, but most other experiences fall lunder catagories such as alien encounters, ghosts, and psychic phenonoma....but this even really is a doozy.....i lived in Hollywood at the time and this happened about 12 years ago...i lived in a 4 story apartment building and was visiting with a friend out in the courtyard....i was sitting on an iron fence...feet not touching the ground cause i am short....a "friend" of my room mate was visiting him inside....he apparently was crazed form drink and drugs, found my pitchfork in the apartment and came out into the courtyard....i looked up to see him running full speed at me with the pitchfork aimed right at my chest....when the pitchfork reached me, and was about 4 inches away, i felt something, unseen, push me off the wall backwards...so the pitchfork didn't touch me.......</w:t>
      </w:r>
    </w:p>
    <w:p>
      <w:pPr>
        <w:pStyle w:val="Normal"/>
        <w:rPr/>
      </w:pPr>
      <w:r>
        <w:rPr/>
        <w:t>barbara &lt;windancer@theriver.com&gt;</w:t>
      </w:r>
    </w:p>
    <w:p>
      <w:pPr>
        <w:pStyle w:val="Normal"/>
        <w:rPr/>
      </w:pPr>
      <w:r>
        <w:rPr/>
        <w:t xml:space="preserve">claypool, az USA - Sunday, February 25, 2001 at 11:20:04 (PST) </w:t>
      </w:r>
    </w:p>
    <w:p>
      <w:pPr>
        <w:pStyle w:val="Normal"/>
        <w:rPr/>
      </w:pPr>
      <w:r>
        <w:rPr/>
        <w:t>------------------------------------------------------------------------</w:t>
      </w:r>
    </w:p>
    <w:p>
      <w:pPr>
        <w:pStyle w:val="Normal"/>
        <w:rPr/>
      </w:pPr>
      <w:r>
        <w:rPr/>
      </w:r>
    </w:p>
    <w:p>
      <w:pPr>
        <w:pStyle w:val="Normal"/>
        <w:rPr/>
      </w:pPr>
      <w:r>
        <w:rPr/>
        <w:t xml:space="preserve">I once met a man who said he was 'oppressed' by three demons. My dad introduced me to him, at church. </w:t>
      </w:r>
    </w:p>
    <w:p>
      <w:pPr>
        <w:pStyle w:val="Normal"/>
        <w:rPr/>
      </w:pPr>
      <w:r>
        <w:rPr/>
      </w:r>
    </w:p>
    <w:p>
      <w:pPr>
        <w:pStyle w:val="Normal"/>
        <w:rPr/>
      </w:pPr>
      <w:r>
        <w:rPr/>
        <w:t xml:space="preserve">I guess the guy had approached the pastor for help, who promptly passed him off to my dad (who'd had counselled a friend who'd been stalked by a demonic cult -- another story). The guy also said that whenever anyone spoke about "godly" things, three demonic voices would mock the speaker, making it hard for demon-oppressed guy to hear. </w:t>
      </w:r>
    </w:p>
    <w:p>
      <w:pPr>
        <w:pStyle w:val="Normal"/>
        <w:rPr/>
      </w:pPr>
      <w:r>
        <w:rPr/>
      </w:r>
    </w:p>
    <w:p>
      <w:pPr>
        <w:pStyle w:val="Normal"/>
        <w:rPr/>
      </w:pPr>
      <w:r>
        <w:rPr/>
        <w:t xml:space="preserve">This guy would flinch and grunt whenever at church, or talking about 'churchy' things... said he was being assaulted by the three demons. My two brothers and I just thought he was crazy. </w:t>
      </w:r>
    </w:p>
    <w:p>
      <w:pPr>
        <w:pStyle w:val="Normal"/>
        <w:rPr/>
      </w:pPr>
      <w:r>
        <w:rPr/>
      </w:r>
    </w:p>
    <w:p>
      <w:pPr>
        <w:pStyle w:val="Normal"/>
        <w:rPr/>
      </w:pPr>
      <w:r>
        <w:rPr/>
        <w:t xml:space="preserve">My dad did have any magic solution to this guy's problem, he just befriended him, invited him and his son over to swim in our pool, talked to him frequently on the phone, whatever. </w:t>
      </w:r>
    </w:p>
    <w:p>
      <w:pPr>
        <w:pStyle w:val="Normal"/>
        <w:rPr/>
      </w:pPr>
      <w:r>
        <w:rPr/>
      </w:r>
    </w:p>
    <w:p>
      <w:pPr>
        <w:pStyle w:val="Normal"/>
        <w:rPr/>
      </w:pPr>
      <w:r>
        <w:rPr/>
        <w:t xml:space="preserve">This 'afflicted' guy didn't get better.. After time he was still being 'assaulted'. The assaults would even start when the guy set foot in our house. </w:t>
      </w:r>
    </w:p>
    <w:p>
      <w:pPr>
        <w:pStyle w:val="Normal"/>
        <w:rPr/>
      </w:pPr>
      <w:r>
        <w:rPr/>
      </w:r>
    </w:p>
    <w:p>
      <w:pPr>
        <w:pStyle w:val="Normal"/>
        <w:rPr/>
      </w:pPr>
      <w:r>
        <w:rPr/>
        <w:t xml:space="preserve">Anyway, over time Dad wondered whether he was helping any, or just feeding the guy's neurosis. We were at church one Sunday when Dad started praying about it (he told me after) during silent prayer time. I was sitting right next to him. When the pastor started talking, Dad suddenly sat straight up, and scowled at me. I mouth "what?!" at him, then he looked over at my two brothers, behind the pew, everywhere. Suddenly, Dad jolted a foot straight up out of his pew.. all 280 pounds of him! Then he smiled over at me and almost laughed out loud. </w:t>
      </w:r>
    </w:p>
    <w:p>
      <w:pPr>
        <w:pStyle w:val="Normal"/>
        <w:rPr/>
      </w:pPr>
      <w:r>
        <w:rPr/>
      </w:r>
    </w:p>
    <w:p>
      <w:pPr>
        <w:pStyle w:val="Normal"/>
        <w:rPr/>
      </w:pPr>
      <w:r>
        <w:rPr/>
        <w:t xml:space="preserve">He told me afterward that when the pastor started talking, he heard 3 mocking voices. He first thought it was me and my 2 brothers, then looked for a tape recorder or some other prankster in the pews around us. Suddenly, he was kicked in the butt, and it was all over. </w:t>
      </w:r>
    </w:p>
    <w:p>
      <w:pPr>
        <w:pStyle w:val="Normal"/>
        <w:rPr/>
      </w:pPr>
      <w:r>
        <w:rPr/>
      </w:r>
    </w:p>
    <w:p>
      <w:pPr>
        <w:pStyle w:val="Normal"/>
        <w:rPr/>
      </w:pPr>
      <w:r>
        <w:rPr/>
        <w:t xml:space="preserve">Dad felt like someone was letting him know that his friendship with the demon-oppressed guy was not in vain, not just feeding a neurosis. </w:t>
      </w:r>
    </w:p>
    <w:p>
      <w:pPr>
        <w:pStyle w:val="Normal"/>
        <w:rPr/>
      </w:pPr>
      <w:r>
        <w:rPr/>
      </w:r>
    </w:p>
    <w:p>
      <w:pPr>
        <w:pStyle w:val="Normal"/>
        <w:rPr/>
      </w:pPr>
      <w:r>
        <w:rPr/>
        <w:t>Our (somewhat morbid?) family has always had a good laugh about that.</w:t>
      </w:r>
    </w:p>
    <w:p>
      <w:pPr>
        <w:pStyle w:val="Normal"/>
        <w:rPr/>
      </w:pPr>
      <w:r>
        <w:rPr/>
        <w:t>Jim &lt;the21cen@hotmail.com&gt;</w:t>
      </w:r>
    </w:p>
    <w:p>
      <w:pPr>
        <w:pStyle w:val="Normal"/>
        <w:rPr/>
      </w:pPr>
      <w:r>
        <w:rPr/>
        <w:t xml:space="preserve">Sacramento, CA USA - Thursday, February 22, 2001 at 16:45:43 (PST) </w:t>
      </w:r>
    </w:p>
    <w:p>
      <w:pPr>
        <w:pStyle w:val="Normal"/>
        <w:rPr/>
      </w:pPr>
      <w:r>
        <w:rPr/>
        <w:t>------------------------------------------------------------------------</w:t>
      </w:r>
    </w:p>
    <w:p>
      <w:pPr>
        <w:pStyle w:val="Normal"/>
        <w:rPr/>
      </w:pPr>
      <w:r>
        <w:rPr/>
      </w:r>
    </w:p>
    <w:p>
      <w:pPr>
        <w:pStyle w:val="Normal"/>
        <w:rPr/>
      </w:pPr>
      <w:r>
        <w:rPr/>
        <w:t xml:space="preserve">I wonder if anyone can tell me why infommercials seem to put you into a daze. I have noticed that when i am looking for something interesting to watch and i come across one of these commercials i am hooked. I must have seen that damned ab roller commercial a hundred time. At first i thought i was crazy, and the only one who did this, but i have noticed that several of my friends and family memebers do this as well. If you want to see something really freaky..... try staring exactly into yours eyes in the mirror. </w:t>
      </w:r>
    </w:p>
    <w:p>
      <w:pPr>
        <w:pStyle w:val="Normal"/>
        <w:rPr/>
      </w:pPr>
      <w:r>
        <w:rPr/>
        <w:t>zack &lt;prozack2001@aol.com&gt;</w:t>
      </w:r>
    </w:p>
    <w:p>
      <w:pPr>
        <w:pStyle w:val="Normal"/>
        <w:rPr/>
      </w:pPr>
      <w:r>
        <w:rPr/>
        <w:t xml:space="preserve">S, tn USA - Saturday, February 17, 2001 at 00:01:48 (PST) </w:t>
      </w:r>
    </w:p>
    <w:p>
      <w:pPr>
        <w:pStyle w:val="Normal"/>
        <w:rPr/>
      </w:pPr>
      <w:r>
        <w:rPr/>
        <w:t>------------------------------------------------------------------------</w:t>
      </w:r>
    </w:p>
    <w:p>
      <w:pPr>
        <w:pStyle w:val="Normal"/>
        <w:rPr/>
      </w:pPr>
      <w:r>
        <w:rPr/>
      </w:r>
    </w:p>
    <w:p>
      <w:pPr>
        <w:pStyle w:val="Normal"/>
        <w:rPr/>
      </w:pPr>
      <w:r>
        <w:rPr/>
        <w:t xml:space="preserve">Actually, I'll submit a second weird one, although this one may be more amusing - it's certainly strange. Many places I have lived, there have been spiders. I don't like spiders, most people don't. Superstition or not, I end up informing the spiders vocally when I move in that if I see them, I will kill them, and usually I don't see many after that. One spider, however, seemed determined to eliminate me as a threat. It was a wolf spider, which are brown hairy hunting spiders with decent speed. I was on my hands and knees working on my computer under my desk when I noticed it crossing the floor towards me. Too busy to deal with it, I told the spider "Out of my sight, or you're dead!" It turned around and ran behind something, out of sight. At this point </w:t>
      </w:r>
    </w:p>
    <w:p>
      <w:pPr>
        <w:pStyle w:val="Normal"/>
        <w:rPr/>
      </w:pPr>
      <w:r>
        <w:rPr/>
      </w:r>
    </w:p>
    <w:p>
      <w:pPr>
        <w:pStyle w:val="Normal"/>
        <w:rPr/>
      </w:pPr>
      <w:r>
        <w:rPr/>
        <w:t xml:space="preserve">I went back to work, crawling behind the computer to work with the cables. I looked up, and the same (I suspect) spider was crawling towards me over the cables now - it had gone the long way around the desk! Frustrated now, I told the spider it was finished, and went upstairs to get the RAID. I came back down, and the spider appeared to be gone. So, back to the front of the machine, and I was finishing it off when the spider came towards me again, in the front again. At that point I finished the evil creature. </w:t>
      </w:r>
    </w:p>
    <w:p>
      <w:pPr>
        <w:pStyle w:val="Normal"/>
        <w:rPr/>
      </w:pPr>
      <w:r>
        <w:rPr/>
      </w:r>
    </w:p>
    <w:p>
      <w:pPr>
        <w:pStyle w:val="Normal"/>
        <w:rPr/>
      </w:pPr>
      <w:r>
        <w:rPr/>
        <w:t xml:space="preserve">(In retrospect, it occurs to me that perhaps the spider was simply trying to avoid me by going around the desk where it thought I wasn't, and it was all bad luck and not malicious intent, but that's giving a spider a lot of credit, too!) ;) </w:t>
      </w:r>
    </w:p>
    <w:p>
      <w:pPr>
        <w:pStyle w:val="Normal"/>
        <w:rPr/>
      </w:pPr>
      <w:r>
        <w:rPr/>
        <w:t>Tursi &lt;tursi@orcas.net&gt;</w:t>
      </w:r>
    </w:p>
    <w:p>
      <w:pPr>
        <w:pStyle w:val="Normal"/>
        <w:rPr/>
      </w:pPr>
      <w:r>
        <w:rPr/>
        <w:t xml:space="preserve">Hayward, CA USA - Thursday, February 15, 2001 at 13:35:33 (PST) </w:t>
      </w:r>
    </w:p>
    <w:p>
      <w:pPr>
        <w:pStyle w:val="Normal"/>
        <w:rPr/>
      </w:pPr>
      <w:r>
        <w:rPr/>
        <w:t>------------------------------------------------------------------------</w:t>
      </w:r>
    </w:p>
    <w:p>
      <w:pPr>
        <w:pStyle w:val="Normal"/>
        <w:rPr/>
      </w:pPr>
      <w:r>
        <w:rPr/>
      </w:r>
    </w:p>
    <w:p>
      <w:pPr>
        <w:pStyle w:val="Normal"/>
        <w:rPr/>
      </w:pPr>
      <w:r>
        <w:rPr/>
        <w:t xml:space="preserve">Interesting site. I'll add my two bits. I have, in the past, seen the stars that move, then abruptly change course and zip away. I've had the deja vue and in some cases have realized at the time of the dream that it was going to be deja vue. (Usually I dismiss it at the time, often in the dream itself, until it happens.) I've lived in houses that gave me nightmares and feelings of dread about certain places. I even had a plush rabbit that, if I slept with it, I was guaranteed to get nightmares (seemingly unrelated.) </w:t>
      </w:r>
    </w:p>
    <w:p>
      <w:pPr>
        <w:pStyle w:val="Normal"/>
        <w:rPr/>
      </w:pPr>
      <w:r>
        <w:rPr/>
      </w:r>
    </w:p>
    <w:p>
      <w:pPr>
        <w:pStyle w:val="Normal"/>
        <w:rPr/>
      </w:pPr>
      <w:r>
        <w:rPr/>
        <w:t xml:space="preserve">But, to provide a specific circumstance, this was an odd one. I was about 14 or so and working alone in an office of the apartment buildings my parents managed, up in British Columbia. All the doors and windows were closed, and the heat was off at the time. The door to the rest of the apartment was open, however, and kept swinging a short distance back and forth, creaking as it did. </w:t>
      </w:r>
    </w:p>
    <w:p>
      <w:pPr>
        <w:pStyle w:val="Normal"/>
        <w:rPr/>
      </w:pPr>
      <w:r>
        <w:rPr/>
      </w:r>
    </w:p>
    <w:p>
      <w:pPr>
        <w:pStyle w:val="Normal"/>
        <w:rPr/>
      </w:pPr>
      <w:r>
        <w:rPr/>
        <w:t xml:space="preserve">Anyway, a few minutes of this was driving me nuts. I was about to go over and close the door, but first, mostly out of annoyance (and not any belief it would work), I called out "Just make up your mind, already!!" </w:t>
      </w:r>
    </w:p>
    <w:p>
      <w:pPr>
        <w:pStyle w:val="Normal"/>
        <w:rPr/>
      </w:pPr>
      <w:r>
        <w:rPr/>
      </w:r>
    </w:p>
    <w:p>
      <w:pPr>
        <w:pStyle w:val="Normal"/>
        <w:rPr/>
      </w:pPr>
      <w:r>
        <w:rPr/>
        <w:t xml:space="preserve">The door promptly closed fully, latching. </w:t>
      </w:r>
    </w:p>
    <w:p>
      <w:pPr>
        <w:pStyle w:val="Normal"/>
        <w:rPr/>
      </w:pPr>
      <w:r>
        <w:rPr/>
      </w:r>
    </w:p>
    <w:p>
      <w:pPr>
        <w:pStyle w:val="Normal"/>
        <w:rPr/>
      </w:pPr>
      <w:r>
        <w:rPr/>
        <w:t xml:space="preserve">That's the only instance I've seen of 'weirdities' that was that blatent. </w:t>
      </w:r>
    </w:p>
    <w:p>
      <w:pPr>
        <w:pStyle w:val="Normal"/>
        <w:rPr/>
      </w:pPr>
      <w:r>
        <w:rPr/>
        <w:t>Tursi &lt;tursi@orcas.net&gt;</w:t>
      </w:r>
    </w:p>
    <w:p>
      <w:pPr>
        <w:pStyle w:val="Normal"/>
        <w:rPr/>
      </w:pPr>
      <w:r>
        <w:rPr/>
        <w:t xml:space="preserve">Hayward, CA USA - Thursday, February 15, 2001 at 13:15:10 (PST) </w:t>
      </w:r>
    </w:p>
    <w:p>
      <w:pPr>
        <w:pStyle w:val="Normal"/>
        <w:rPr/>
      </w:pPr>
      <w:r>
        <w:rPr/>
        <w:t>------------------------------------------------------------------------</w:t>
      </w:r>
    </w:p>
    <w:p>
      <w:pPr>
        <w:pStyle w:val="Normal"/>
        <w:rPr/>
      </w:pPr>
      <w:r>
        <w:rPr/>
      </w:r>
    </w:p>
    <w:p>
      <w:pPr>
        <w:pStyle w:val="Normal"/>
        <w:rPr/>
      </w:pPr>
      <w:r>
        <w:rPr/>
        <w:t>I once was lying in bed at night. I was looking at the sky through the window. The sky was not cloudy. Suddenly one star started moving to another. It moved quite fast. When it moved it left a glowing trail behind. As it moved towards another star it's trail faded. Maybe those stars were spaceships? But the speed was quite big. I'm a specialist in astronomy, astrophysics &amp; physics. But I can't explain this phenomena. ____________________________________________________________ Sergey Bayutin ĄĆ&lt;eth&gt;čĆé Áą&lt;thorn&gt;ėŹí.</w:t>
      </w:r>
    </w:p>
    <w:p>
      <w:pPr>
        <w:pStyle w:val="Normal"/>
        <w:rPr/>
      </w:pPr>
      <w:r>
        <w:rPr/>
        <w:t>Sergey Bayutin &lt;sergeevo@livas.lv&gt;</w:t>
      </w:r>
    </w:p>
    <w:p>
      <w:pPr>
        <w:pStyle w:val="Normal"/>
        <w:rPr/>
      </w:pPr>
      <w:r>
        <w:rPr/>
        <w:t xml:space="preserve">Riga, Latvia - Saturday, January 13, 2001 at 04:34:12 (PST) </w:t>
      </w:r>
    </w:p>
    <w:p>
      <w:pPr>
        <w:pStyle w:val="Normal"/>
        <w:rPr/>
      </w:pPr>
      <w:r>
        <w:rPr/>
        <w:t>------------------------------------------------------------------------</w:t>
      </w:r>
    </w:p>
    <w:p>
      <w:pPr>
        <w:pStyle w:val="Normal"/>
        <w:rPr/>
      </w:pPr>
      <w:r>
        <w:rPr/>
      </w:r>
    </w:p>
    <w:p>
      <w:pPr>
        <w:pStyle w:val="Normal"/>
        <w:rPr/>
      </w:pPr>
      <w:r>
        <w:rPr/>
        <w:t xml:space="preserve">Some times I will be opening up my school binder and I will notice that a peace of string on it will start to raise, and whenever I want to, if I can concentrate, I can control the peace of string. Everything strange always seems to happen to me. In fact, one night I was sitting in bed and playing Playstation, what I was about to see would frighten, because I had already seen other things like this. </w:t>
      </w:r>
    </w:p>
    <w:p>
      <w:pPr>
        <w:pStyle w:val="Normal"/>
        <w:rPr/>
      </w:pPr>
      <w:r>
        <w:rPr/>
      </w:r>
    </w:p>
    <w:p>
      <w:pPr>
        <w:pStyle w:val="Normal"/>
        <w:rPr/>
      </w:pPr>
      <w:r>
        <w:rPr/>
        <w:t xml:space="preserve">In my closet I saw to eyes looking directly at me. Quickly, I turned of the TV and went to bed. I was shivering in a deep sweat. I was panicking and I didn't know what to do, and then I opened up my eyes again and I still saw it in my closet. Then I tried to convince myself that it was coming from a light behind the TV, the VCR, or a light from outside, because it couldn't have been the Playstation because it was off. So I looked at the window and there where no lights shining on it, and then I stared at the VCR, and the lights from the VCR where on shining in my direction, and I light couldn't have been shining from the TV because the TV was faced back towards the wall. That went on for a few seconds, and I closed my eyes thinking what to do. I thought about running to my sister who was out in the living room, but I was to scared. For the third time I opened my eyes and the eyes where gone. It took a few minute but, eventually, I fell asleep. The next morning I woke up at 5:00, and the room was still dark. I felt like there was a reason for me to be up. Suddenly, I saw a figure made of light deformed on the wall. It looked like it didn't have a shape, and that it could take any form. This also frightened me. I saw the figure moving across the wall and I heard footsteps walking along the ground at the same point the figure was marked on the floor, but there was nothing in between both of them. The figure moved from my brothers bed to the playstation, which I was to scared to turn off, and from there it moved from the Playstation to the closet door, which I had been to scared to close, and finally it walked be me to get to the room curtain, which I had also been to scared to close, and while it was walking by I could feel it brush my foot. After it walked to all of those places it then walked walked back to were it came from, my brothers bed. Right after that my brother got up out of bed and mimicked the same movements, but instead he turned of the playstation, closed the closet door, and closed the curtains. One time I touched the computer monitor and it went off for a few seconds and came back on, and when I am typing, even right now I can fell an electricle current running throgh my arms, but it doesn't hurt. Sometimes when I am out of energy and about to faint and lying on the ground I can see. Tiny light circles of electricity rushing towards my body, and I gain enegy to last quicly. I can see the circles in some places like my room. Sometimes when I am out in my living room alone at night I get scared because I can sense invisable electricle organisms, and it feels like they are stalking me. I have also had others experiences, but it would take to long to explain. </w:t>
      </w:r>
    </w:p>
    <w:p>
      <w:pPr>
        <w:pStyle w:val="Normal"/>
        <w:rPr/>
      </w:pPr>
      <w:r>
        <w:rPr/>
        <w:t>O.J Onimole &lt;Job901686539@AOL.com&gt;</w:t>
      </w:r>
    </w:p>
    <w:p>
      <w:pPr>
        <w:pStyle w:val="Normal"/>
        <w:rPr/>
      </w:pPr>
      <w:r>
        <w:rPr/>
        <w:t xml:space="preserve">Mesquite, Tx USA - Sunday, January 28, 2001 at 23:05:17 (PST) </w:t>
      </w:r>
    </w:p>
    <w:p>
      <w:pPr>
        <w:pStyle w:val="Normal"/>
        <w:rPr/>
      </w:pPr>
      <w:r>
        <w:rPr/>
        <w:t>------------------------------------------------------------------------</w:t>
      </w:r>
    </w:p>
    <w:p>
      <w:pPr>
        <w:pStyle w:val="Normal"/>
        <w:rPr/>
      </w:pPr>
      <w:r>
        <w:rPr/>
      </w:r>
    </w:p>
    <w:p>
      <w:pPr>
        <w:pStyle w:val="Normal"/>
        <w:rPr/>
      </w:pPr>
      <w:r>
        <w:rPr/>
        <w:t>my roomate in college used to scare me to death regularly (about 25 yrs ago), but it was so interesting to me that i stayed and watched, and tried to take notes. Shed go into a trance i guess..her arm would keep coming up so her hand touched her shoulder..she tried to fight it off with the other hand,because she didnt want to do it, but it was too strong. When her hand finally touched her shoulder her arm made a rough looking circle. She would call it "the circle" and kept saying that there was an electrical current running all through it..then shed start talking things, and languages that didnt make sense. I urged her to go to Duke and have it studied, but she was afraid of it. I watched this for 2 years on and off and never told anyone except my future husband..I still wonder what "the circle with the electrical current" running through it was.</w:t>
      </w:r>
    </w:p>
    <w:p>
      <w:pPr>
        <w:pStyle w:val="Normal"/>
        <w:rPr/>
      </w:pPr>
      <w:r>
        <w:rPr/>
        <w:t>Adele &lt;Gruffydpaw@aol.com&gt;</w:t>
      </w:r>
    </w:p>
    <w:p>
      <w:pPr>
        <w:pStyle w:val="Normal"/>
        <w:rPr/>
      </w:pPr>
      <w:r>
        <w:rPr/>
        <w:t xml:space="preserve">Greensboro, nc USA - Saturday, January 06, 2001 at 22:17:49 (PST) </w:t>
      </w:r>
    </w:p>
    <w:p>
      <w:pPr>
        <w:pStyle w:val="Normal"/>
        <w:rPr/>
      </w:pPr>
      <w:r>
        <w:rPr/>
        <w:t>------------------------------------------------------------------------</w:t>
      </w:r>
    </w:p>
    <w:p>
      <w:pPr>
        <w:pStyle w:val="Normal"/>
        <w:rPr/>
      </w:pPr>
      <w:r>
        <w:rPr/>
      </w:r>
    </w:p>
    <w:p>
      <w:pPr>
        <w:pStyle w:val="Normal"/>
        <w:rPr/>
      </w:pPr>
      <w:r>
        <w:rPr/>
        <w:t>A air craft in the air i was shaped like a arow head it was realy big and there where three big light circle shapes. I called it in they sead it was meader right but i think it was au ufo.no sight of landing it dissaperd like nothingt</w:t>
      </w:r>
    </w:p>
    <w:p>
      <w:pPr>
        <w:pStyle w:val="Normal"/>
        <w:rPr/>
      </w:pPr>
      <w:r>
        <w:rPr/>
        <w:t>Joey Kane &lt;jena719&gt;</w:t>
      </w:r>
    </w:p>
    <w:p>
      <w:pPr>
        <w:pStyle w:val="Normal"/>
        <w:rPr/>
      </w:pPr>
      <w:r>
        <w:rPr/>
        <w:t xml:space="preserve">newyork, ny USA - Wednesday, December 06, 2000 at 09:37:21 (PST) </w:t>
      </w:r>
    </w:p>
    <w:p>
      <w:pPr>
        <w:pStyle w:val="Normal"/>
        <w:rPr/>
      </w:pPr>
      <w:r>
        <w:rPr/>
        <w:t>------------------------------------------------------------------------</w:t>
      </w:r>
    </w:p>
    <w:p>
      <w:pPr>
        <w:pStyle w:val="Normal"/>
        <w:rPr/>
      </w:pPr>
      <w:r>
        <w:rPr/>
      </w:r>
    </w:p>
    <w:p>
      <w:pPr>
        <w:pStyle w:val="Normal"/>
        <w:rPr/>
      </w:pPr>
      <w:r>
        <w:rPr/>
        <w:t>I don't know what this will classify as. Often when something happens I recall a hazy memory as if the same thing happened long ago or in a dream. It's like a really odd form of deja vous. An example is one time I was shopping at Wal Mart with my family. I was looking for shoes. My sister looked at a pair of high heels. Of course my sister was too young for shoes that high. My mom told her no because she was too young for heels that high. I don't remember the exact wording, but I remember at the time that I was shocked because the whole situation seemed familiar and I've heard my mom say the exact same words just maybe a week before.Something to consider is that in my family we never buy shoes that often, and neither I or my sister have ever owned a pair of black high-heeled shoes before this, so this couldn't have happened before. The next odd thing that happened was the shoes. when my sister mentioned them, I was at a distance and had bad vision and no glasses at the time, but they seemed to be what I was looking for. I went over and looked at them closely. Again I was shocked because I recalled a hazy memory of wearing shoes like that before, but I never have wore heels that high, or black shoes. I don't know if this is some form of telling the future, since I got those shoes. I have never told anyone, especially my mom since she doesn't believe in the paranormal. I believe in these types of phenomena and I know I am not imagining these occurences. I have had other encounters with odd things, but they are less substancial.</w:t>
      </w:r>
    </w:p>
    <w:p>
      <w:pPr>
        <w:pStyle w:val="Normal"/>
        <w:rPr/>
      </w:pPr>
      <w:r>
        <w:rPr/>
        <w:t>Daisy &lt;AngelLove22587@aol.com&gt;</w:t>
      </w:r>
    </w:p>
    <w:p>
      <w:pPr>
        <w:pStyle w:val="Normal"/>
        <w:rPr/>
      </w:pPr>
      <w:r>
        <w:rPr/>
        <w:t xml:space="preserve">Madison, al USA - Saturday, January 06, 2001 at 15:03:21 (PST) </w:t>
      </w:r>
    </w:p>
    <w:p>
      <w:pPr>
        <w:pStyle w:val="Normal"/>
        <w:rPr/>
      </w:pPr>
      <w:r>
        <w:rPr/>
        <w:t>------------------------------------------------------------------------</w:t>
      </w:r>
    </w:p>
    <w:p>
      <w:pPr>
        <w:pStyle w:val="Normal"/>
        <w:rPr/>
      </w:pPr>
      <w:r>
        <w:rPr/>
      </w:r>
    </w:p>
    <w:p>
      <w:pPr>
        <w:pStyle w:val="Normal"/>
        <w:rPr/>
      </w:pPr>
      <w:r>
        <w:rPr/>
        <w:t xml:space="preserve">I have several strange abilities.One is I can smell death.I have 4 cats that frequently bring dead animals in.I am the only one who knows they are there.My mother can't smell it nor my stepdad nor anyone else who comes in the home.I can smell almost anything though.If someone hands me pills and they ate an orange earlier in that day I smell it. </w:t>
      </w:r>
    </w:p>
    <w:p>
      <w:pPr>
        <w:pStyle w:val="Normal"/>
        <w:rPr/>
      </w:pPr>
      <w:r>
        <w:rPr/>
      </w:r>
    </w:p>
    <w:p>
      <w:pPr>
        <w:pStyle w:val="Normal"/>
        <w:rPr/>
      </w:pPr>
      <w:r>
        <w:rPr/>
        <w:t xml:space="preserve">Another thing I have so much electric in my body my hair will stand up and sometimes with my mind I can move it in one direction. </w:t>
      </w:r>
    </w:p>
    <w:p>
      <w:pPr>
        <w:pStyle w:val="Normal"/>
        <w:rPr/>
      </w:pPr>
      <w:r>
        <w:rPr/>
      </w:r>
    </w:p>
    <w:p>
      <w:pPr>
        <w:pStyle w:val="Normal"/>
        <w:rPr/>
      </w:pPr>
      <w:r>
        <w:rPr/>
        <w:t xml:space="preserve">I am also able to create sparks of light.While petting a cat or moving a blanket.I shock almost everything I touch. </w:t>
      </w:r>
    </w:p>
    <w:p>
      <w:pPr>
        <w:pStyle w:val="Normal"/>
        <w:rPr/>
      </w:pPr>
      <w:r>
        <w:rPr/>
      </w:r>
    </w:p>
    <w:p>
      <w:pPr>
        <w:pStyle w:val="Normal"/>
        <w:rPr/>
      </w:pPr>
      <w:r>
        <w:rPr/>
        <w:t xml:space="preserve">I can also sence supernatural "things". </w:t>
      </w:r>
    </w:p>
    <w:p>
      <w:pPr>
        <w:pStyle w:val="Normal"/>
        <w:rPr/>
      </w:pPr>
      <w:r>
        <w:rPr/>
      </w:r>
    </w:p>
    <w:p>
      <w:pPr>
        <w:pStyle w:val="Normal"/>
        <w:rPr/>
      </w:pPr>
      <w:r>
        <w:rPr/>
        <w:t xml:space="preserve">Oh and one more thing sometimes I get physic ability. </w:t>
      </w:r>
    </w:p>
    <w:p>
      <w:pPr>
        <w:pStyle w:val="Normal"/>
        <w:rPr/>
      </w:pPr>
      <w:r>
        <w:rPr/>
      </w:r>
    </w:p>
    <w:p>
      <w:pPr>
        <w:pStyle w:val="Normal"/>
        <w:rPr/>
      </w:pPr>
      <w:r>
        <w:rPr/>
        <w:t>I feel like some sort of mutant.Can anyone explain?</w:t>
      </w:r>
    </w:p>
    <w:p>
      <w:pPr>
        <w:pStyle w:val="Normal"/>
        <w:rPr/>
      </w:pPr>
      <w:r>
        <w:rPr/>
      </w:r>
    </w:p>
    <w:p>
      <w:pPr>
        <w:pStyle w:val="Normal"/>
        <w:rPr/>
      </w:pPr>
      <w:r>
        <w:rPr/>
        <w:t>Emily Dunay &lt;LAVITIKA@aol.com&gt;</w:t>
      </w:r>
    </w:p>
    <w:p>
      <w:pPr>
        <w:pStyle w:val="Normal"/>
        <w:rPr/>
      </w:pPr>
      <w:r>
        <w:rPr/>
        <w:t xml:space="preserve">Uniontown, OH USA - Monday, January 01, 2001 at 01:51:41 (PST) </w:t>
      </w:r>
    </w:p>
    <w:p>
      <w:pPr>
        <w:pStyle w:val="Normal"/>
        <w:rPr/>
      </w:pPr>
      <w:r>
        <w:rPr/>
        <w:t>------------------------------------------------------------------------</w:t>
      </w:r>
    </w:p>
    <w:p>
      <w:pPr>
        <w:pStyle w:val="Normal"/>
        <w:rPr/>
      </w:pPr>
      <w:r>
        <w:rPr/>
      </w:r>
    </w:p>
    <w:p>
      <w:pPr>
        <w:pStyle w:val="Normal"/>
        <w:rPr/>
      </w:pPr>
      <w:r>
        <w:rPr/>
        <w:t>Try not to laugh at this, even tho i know its gonna be hard not too: OK, call me crazy and crap, but im a psychic. Kinda. Well, see, it started maybe, 3-4 years ago. I know this is a minro part but I began to predict movies. id say something and it would actually happen. The best prediction was this weekend, at the movie vertical limit. Near the end, he helps his sis outta hole, and he uses a roipe for it. The thing holding the rope was coming out, and they could not reach it. I told my mom, " watch the old guy come and step on the metal thing and save them. Exactly what happened. I predicted it wird for word. This happens to me all the time. This is not my only report of this " phenomea". On Saturday night, I was thiknking aboiut this psychoch stuff, and i wanted to prove it. So i said, "whatch ,my little sis wear her blue pj's and my best friend wear his typhoon lagoon shirt. Exactly as I predicted. I predicted clothes for the next day, and I was right agian. then , i have these wierd desavoo feelings. Like ill se soemthing and then get this flashback of it happening, like i dreamed it before or something. Its happened around 50 times, which leads me to convince myslef. It feels like ive lived my life before. Its jus wierd, like I have doine this already. Like ill see something on the wall or something, then ill like just stop what im doing andget this flashback of it, like ive seen it before. then, a few days ago, i had the most wierdest thing ever. I was walking toward the house, just hoem from school, and I hear something like a hooting traoin except in shorter lengths, about two at once, lasting about 1 second. As i got closer to my backyard, it got softer, like a reassuance, come closer until u find me. I was thourly creeped. I started to walk away, but as i did the noise got louder, as in alot louder. needless to say, I had to piss real bad, so i couldnt decide wether to ude the b-room or go and check out what it was(and no it wasnt a owl)I went to use the bathroom, but my mom occupied it, so iran back out. The sound was gone. I tried to immatate it, but nothing. I ended up jus closing my eyes. But as i did, i feltlike i was leaning/ being attracted to something, so i let it take me. I ended up near a pile of wierd rocks. I couldnt find out what they were. I say something white like run by the corner of my eye and i ran. Befoire that happened, I had saw some snow hit pur winsheild while we were driving home. It hit and left no mark of snow. nothing. So, I asked my mom if she had seen , it, she hadnt. I just forgot about it, until my mom stopped to pick up some stuff, a thump was heard on my roof. There was no mark of anything hitting. This probably sounds really weird to you, but I am a psychic. Also, there is something I heard of that looks like a bubble expanding form the horizon, like a green bubble, and then it dissapears. If you have any info email me. Also, if ther are any psychics on this board contant me. PS, dont listent to those psychic hotlibne things, you can only predict naturally, not when u want too</w:t>
      </w:r>
    </w:p>
    <w:p>
      <w:pPr>
        <w:pStyle w:val="Normal"/>
        <w:rPr/>
      </w:pPr>
      <w:r>
        <w:rPr/>
        <w:t>Justin &lt;popo452@yahoo.com&gt;</w:t>
      </w:r>
    </w:p>
    <w:p>
      <w:pPr>
        <w:pStyle w:val="Normal"/>
        <w:rPr/>
      </w:pPr>
      <w:r>
        <w:rPr/>
        <w:t xml:space="preserve">USA - Sunday, December 10, 2000 at 15:58:07 (PST) </w:t>
      </w:r>
    </w:p>
    <w:p>
      <w:pPr>
        <w:pStyle w:val="Normal"/>
        <w:rPr/>
      </w:pPr>
      <w:r>
        <w:rPr/>
        <w:t>------------------------------------------------------------------------</w:t>
      </w:r>
    </w:p>
    <w:p>
      <w:pPr>
        <w:pStyle w:val="Normal"/>
        <w:rPr/>
      </w:pPr>
      <w:r>
        <w:rPr/>
      </w:r>
    </w:p>
    <w:p>
      <w:pPr>
        <w:pStyle w:val="Normal"/>
        <w:rPr/>
      </w:pPr>
      <w:r>
        <w:rPr/>
        <w:t>I live in an old house in the suburbs, surrounded by trees. If I listen very carefully i can hear the muffled, continuous screaming of a young woman. It sounds like its coming from below the basement. 2 weeks ago I was in my car with my friends and saw a dark man. I shined the flashlight andit was gone... The minute i turned off the flashlight he was there, walking across the yard... I nearly pee'd myself.... Scary stuff</w:t>
      </w:r>
    </w:p>
    <w:p>
      <w:pPr>
        <w:pStyle w:val="Normal"/>
        <w:rPr/>
      </w:pPr>
      <w:r>
        <w:rPr/>
        <w:t>StarDuzt &lt;starduzt121@hotmail.com&gt;</w:t>
      </w:r>
    </w:p>
    <w:p>
      <w:pPr>
        <w:pStyle w:val="Normal"/>
        <w:rPr/>
      </w:pPr>
      <w:r>
        <w:rPr/>
        <w:t xml:space="preserve">Franklin, WI USA - Monday, October 30, 2000 at 19:48:07 (PST) </w:t>
      </w:r>
    </w:p>
    <w:p>
      <w:pPr>
        <w:pStyle w:val="Normal"/>
        <w:rPr/>
      </w:pPr>
      <w:r>
        <w:rPr/>
        <w:t>------------------------------------------------------------------------</w:t>
      </w:r>
    </w:p>
    <w:p>
      <w:pPr>
        <w:pStyle w:val="Normal"/>
        <w:rPr/>
      </w:pPr>
      <w:r>
        <w:rPr/>
      </w:r>
    </w:p>
    <w:p>
      <w:pPr>
        <w:pStyle w:val="Normal"/>
        <w:rPr/>
      </w:pPr>
      <w:r>
        <w:rPr/>
        <w:t>This is just an odd thing that happens to me occasionally. I have absolutely no explaination for it. I have trouble reading digital displays. For example, one night, going home from a friend's place I was wondering how far away we lived from each other. I peeked over husband's shoulder to read the odo on the motorbike. When we were about half way home I looked again and the reading was the same as the first one I had read. The odo was not broken. It was ticking over quite nicely. I have had similar exp eriences with digital clocks, where I want to know an elapsed time, but I find that my second time I look I see the same time as when I first looked, and no, it wasn't 12 hours later...</w:t>
      </w:r>
    </w:p>
    <w:p>
      <w:pPr>
        <w:pStyle w:val="Normal"/>
        <w:rPr/>
      </w:pPr>
      <w:r>
        <w:rPr/>
        <w:t>amanda &lt;feathers@cyberspace.net.au&gt;</w:t>
      </w:r>
    </w:p>
    <w:p>
      <w:pPr>
        <w:pStyle w:val="Normal"/>
        <w:rPr/>
      </w:pPr>
      <w:r>
        <w:rPr/>
        <w:t xml:space="preserve">melbourne, Victoria Australia - Monday, October 30, 2000 at 15:22:22 (PST) </w:t>
      </w:r>
    </w:p>
    <w:p>
      <w:pPr>
        <w:pStyle w:val="Normal"/>
        <w:rPr/>
      </w:pPr>
      <w:r>
        <w:rPr/>
        <w:t>------------------------------------------------------------------------</w:t>
      </w:r>
    </w:p>
    <w:p>
      <w:pPr>
        <w:pStyle w:val="Normal"/>
        <w:rPr/>
      </w:pPr>
      <w:r>
        <w:rPr/>
      </w:r>
    </w:p>
    <w:p>
      <w:pPr>
        <w:pStyle w:val="Normal"/>
        <w:rPr/>
      </w:pPr>
      <w:r>
        <w:rPr/>
        <w:t>Well no this isnt an urban legend, it is true and happened to me recently. I dont think this is that wierd of a story but I thought it was pretty interesting and wanted an explanation. Well I was at a Pizzeria in Kansas City, MO called Pizza Street.(which has very delicious pizza.) Anyways my mom and dad were at one table, and my sister, her boyfriend and I were at another. We were just sitting there talking and my sister put her glass down and it kind of slid, then oddly it came back to her. I said "Cool!" And I experimented with it some more. I concluded that if you kind of spun the glass and pushed it at the same time it worked the best. Obviously, it had to do something with the condensation that had came off the glass and had formed a little puddle of water underneath it. But I couldnt figure out how it was doing it. Finally my parents said it was time to go. But I wanted to stay longer to experiment with it. One time,(this was the coolest one) I did the pushing and spinning of the glass and got it to go like 10inches which from there it stood still for like just a second then came back to me again. Sweet!! I still couldnt figure it out though. Then i left the restaurant. When I got home I tried it but couldnt get it to work. Mysterious huh!? Well if this has happened to anybody or has an explanation for this please e-mail me at mtncoolman@aol.com</w:t>
      </w:r>
    </w:p>
    <w:p>
      <w:pPr>
        <w:pStyle w:val="Normal"/>
        <w:rPr/>
      </w:pPr>
      <w:r>
        <w:rPr/>
        <w:t>Mark Nelson &lt;mtncoolman@aol.com&gt;</w:t>
      </w:r>
    </w:p>
    <w:p>
      <w:pPr>
        <w:pStyle w:val="Normal"/>
        <w:rPr/>
      </w:pPr>
      <w:r>
        <w:rPr/>
        <w:t xml:space="preserve">St. Peters, MO USA - Monday, October 30, 2000 at 15:05:42 (PST) </w:t>
      </w:r>
    </w:p>
    <w:p>
      <w:pPr>
        <w:pStyle w:val="Normal"/>
        <w:rPr/>
      </w:pPr>
      <w:r>
        <w:rPr/>
        <w:t>------------------------------------------------------------------------</w:t>
      </w:r>
    </w:p>
    <w:p>
      <w:pPr>
        <w:pStyle w:val="Normal"/>
        <w:rPr/>
      </w:pPr>
      <w:r>
        <w:rPr/>
      </w:r>
    </w:p>
    <w:p>
      <w:pPr>
        <w:pStyle w:val="Normal"/>
        <w:rPr/>
      </w:pPr>
      <w:r>
        <w:rPr/>
        <w:t>5 years ago I was staying in a house which I believe was haunted!The reason for believing this is that I was 'feeling' strange things.I don't exactly know how to explain it but I know that spirits were visiting me almost every night.The unhappy thing was that they weren't good ones.And I know that because they were not friendly to me.They used to scare me by appearing or walking infront of me just for 2 seconds and disappear again!Or by coming in my dreams with a very scary appearence.That period I used to see unknown figures and hear footsteps even when I was home alone. Know that I have moved from that house and 5 year have passed I don't really know how to explain what was happening back then.The only thing I know is that that experience caused me a lot of pain and left me with many psychological problems.After all it's not easy for a 14 years old girl to go through all these inexplicable activities!</w:t>
      </w:r>
    </w:p>
    <w:p>
      <w:pPr>
        <w:pStyle w:val="Normal"/>
        <w:rPr/>
      </w:pPr>
      <w:r>
        <w:rPr/>
        <w:t>Athina &lt;askondra@coventry.ac.uk&gt;</w:t>
      </w:r>
    </w:p>
    <w:p>
      <w:pPr>
        <w:pStyle w:val="Normal"/>
        <w:rPr/>
      </w:pPr>
      <w:r>
        <w:rPr/>
        <w:t xml:space="preserve">UK - Friday, October 20, 2000 at 10:04:55 (PDT) </w:t>
      </w:r>
    </w:p>
    <w:p>
      <w:pPr>
        <w:pStyle w:val="Normal"/>
        <w:rPr/>
      </w:pPr>
      <w:r>
        <w:rPr/>
        <w:t>------------------------------------------------------------------------</w:t>
      </w:r>
    </w:p>
    <w:p>
      <w:pPr>
        <w:pStyle w:val="Normal"/>
        <w:rPr/>
      </w:pPr>
      <w:r>
        <w:rPr/>
      </w:r>
    </w:p>
    <w:p>
      <w:pPr>
        <w:pStyle w:val="Normal"/>
        <w:rPr/>
      </w:pPr>
      <w:r>
        <w:rPr/>
        <w:t xml:space="preserve">I've been living in my current apartment for the last two years. About nine months ago, I had my laptop leaning against the wall at a 75 degree angle. I went to bed, but couldn't sleep, so I listened to Art Bell's Coast-to-Coast show. I heard a loud bang against the wall, from the other side of the wall. I got up and looked around the living room. I looked and my laptop was on the floor. There was paint all across the backside, which was closest to the wall. Now, it could have been that it fell, however, at the angle that it was at, it was very unlikely. It is as if someone had slammed the laptop against the wall. </w:t>
      </w:r>
    </w:p>
    <w:p>
      <w:pPr>
        <w:pStyle w:val="Normal"/>
        <w:rPr/>
      </w:pPr>
      <w:r>
        <w:rPr/>
      </w:r>
    </w:p>
    <w:p>
      <w:pPr>
        <w:pStyle w:val="Normal"/>
        <w:rPr/>
      </w:pPr>
      <w:r>
        <w:rPr/>
        <w:t xml:space="preserve">A few weeks ago I was sleeping on futon sofa right near where the Powerbook was. I slept in a few times and was half-asleep when each time I slept it, I felt as though someone was trying to sit on my legs, and each time I moved my legs and when I stopped, the pressure returned. I could have been a dream, however, the feeling continued, and I was nearly snoozing when it happened, not fully asleep. My feet were right where the laptop had been. </w:t>
      </w:r>
    </w:p>
    <w:p>
      <w:pPr>
        <w:pStyle w:val="Normal"/>
        <w:rPr/>
      </w:pPr>
      <w:r>
        <w:rPr/>
      </w:r>
    </w:p>
    <w:p>
      <w:pPr>
        <w:pStyle w:val="Normal"/>
        <w:rPr/>
      </w:pPr>
      <w:r>
        <w:rPr/>
        <w:t xml:space="preserve">Last week, I went into the bathroom and notice that I had left the cap to my shaving cream off. There was shaving cream all over the bottom of the toilet seat, the mirror, and in a corner of the bathroom. I have ablsolutely no idea how the shaving cream got all over the place. </w:t>
      </w:r>
    </w:p>
    <w:p>
      <w:pPr>
        <w:pStyle w:val="Normal"/>
        <w:rPr/>
      </w:pPr>
      <w:r>
        <w:rPr/>
      </w:r>
    </w:p>
    <w:p>
      <w:pPr>
        <w:pStyle w:val="Normal"/>
        <w:rPr/>
      </w:pPr>
      <w:r>
        <w:rPr/>
        <w:t>All of these experiences have me thinking...</w:t>
      </w:r>
    </w:p>
    <w:p>
      <w:pPr>
        <w:pStyle w:val="Normal"/>
        <w:rPr/>
      </w:pPr>
      <w:r>
        <w:rPr/>
        <w:t>patrick fisher &lt;kundangi@eskimo.com&gt;</w:t>
      </w:r>
    </w:p>
    <w:p>
      <w:pPr>
        <w:pStyle w:val="Normal"/>
        <w:rPr/>
      </w:pPr>
      <w:r>
        <w:rPr/>
        <w:t xml:space="preserve">Seattle, WA USA - Wednesday, October 18, 2000 at 23:34:40 (PDT) </w:t>
      </w:r>
    </w:p>
    <w:p>
      <w:pPr>
        <w:pStyle w:val="Normal"/>
        <w:rPr/>
      </w:pPr>
      <w:r>
        <w:rPr/>
        <w:t>------------------------------------------------------------------------</w:t>
      </w:r>
    </w:p>
    <w:p>
      <w:pPr>
        <w:pStyle w:val="Normal"/>
        <w:rPr/>
      </w:pPr>
      <w:r>
        <w:rPr/>
      </w:r>
    </w:p>
    <w:p>
      <w:pPr>
        <w:pStyle w:val="Normal"/>
        <w:rPr/>
      </w:pPr>
      <w:r>
        <w:rPr/>
        <w:t>I can only remember that it was the year of Harmonic Convergence.I was in a remote part of Montana where the nearest town was 20 miles away and the nearest neighbor was 2 miles.It was a completly clear night, millions of stars not obscured by any lights.There was also an arc of light from horizon to horizon.It was not the Milky Way or northern lights.You could not see the stars behind the arc of light.It looked like it could have circled the Earth.It lasted about another hour and just faded away.I asked an astronomy professor about it and he could'nt explain it.</w:t>
      </w:r>
    </w:p>
    <w:p>
      <w:pPr>
        <w:pStyle w:val="Normal"/>
        <w:rPr/>
      </w:pPr>
      <w:r>
        <w:rPr/>
        <w:t>John McKenney &lt;chmck@earthlink.net&gt;</w:t>
      </w:r>
    </w:p>
    <w:p>
      <w:pPr>
        <w:pStyle w:val="Normal"/>
        <w:rPr/>
      </w:pPr>
      <w:r>
        <w:rPr/>
        <w:t xml:space="preserve">smewhere, Mt USA - Monday, October 16, 2000 at 11:51:46 (PDT) </w:t>
      </w:r>
    </w:p>
    <w:p>
      <w:pPr>
        <w:pStyle w:val="Normal"/>
        <w:rPr/>
      </w:pPr>
      <w:r>
        <w:rPr/>
        <w:t>------------------------------------------------------------------------</w:t>
      </w:r>
    </w:p>
    <w:p>
      <w:pPr>
        <w:pStyle w:val="Normal"/>
        <w:rPr/>
      </w:pPr>
      <w:r>
        <w:rPr/>
      </w:r>
    </w:p>
    <w:p>
      <w:pPr>
        <w:pStyle w:val="Normal"/>
        <w:rPr/>
      </w:pPr>
      <w:r>
        <w:rPr/>
        <w:t xml:space="preserve">When I bite down and my teeth connect I see a distinct distortion in computer monitors. I have asked others if they see this same disturbance but the answer has always been no. There is nothing wrong with my eyes or my vision and I have never worn braces. </w:t>
      </w:r>
    </w:p>
    <w:p>
      <w:pPr>
        <w:pStyle w:val="Normal"/>
        <w:rPr/>
      </w:pPr>
      <w:r>
        <w:rPr/>
        <w:t>D.T. &lt;zedzedbeta5@hotmail.com&gt;</w:t>
      </w:r>
    </w:p>
    <w:p>
      <w:pPr>
        <w:pStyle w:val="Normal"/>
        <w:rPr/>
      </w:pPr>
      <w:r>
        <w:rPr/>
        <w:t xml:space="preserve">Sarasota , FL USA - Saturday, October 14, 2000 at 21:23:47 (PDT) </w:t>
      </w:r>
    </w:p>
    <w:p>
      <w:pPr>
        <w:pStyle w:val="Normal"/>
        <w:rPr/>
      </w:pPr>
      <w:r>
        <w:rPr/>
        <w:t>------------------------------------------------------------------------</w:t>
      </w:r>
    </w:p>
    <w:p>
      <w:pPr>
        <w:pStyle w:val="Normal"/>
        <w:rPr/>
      </w:pPr>
      <w:r>
        <w:rPr/>
      </w:r>
    </w:p>
    <w:p>
      <w:pPr>
        <w:pStyle w:val="Normal"/>
        <w:rPr/>
      </w:pPr>
      <w:r>
        <w:rPr/>
        <w:t>The night before the US Navy ship was bombed in Yemen. I couldn't sleep well. I kept waking up. In one vivid dream I stood beside a huge tree that had been cut down. It lay on it side across a road. The tree was gray. A strange color for a large tree, at least from where I'm from in the northeast. The tree was also the size of a battleship. The next morning as I traveled to work I heard the news about the bomb attack on the news. IS there something toi my dream. I few years a go, I had a similar restless night. I dreamed that all of Europ was on fire. The next day, I woke to hear that Chernoble nuclear disaster. Strange isn't it.</w:t>
      </w:r>
    </w:p>
    <w:p>
      <w:pPr>
        <w:pStyle w:val="Normal"/>
        <w:rPr/>
      </w:pPr>
      <w:r>
        <w:rPr/>
        <w:t>jerome holst &lt;jholst@manor.edu&gt;</w:t>
      </w:r>
    </w:p>
    <w:p>
      <w:pPr>
        <w:pStyle w:val="Normal"/>
        <w:rPr/>
      </w:pPr>
      <w:r>
        <w:rPr/>
        <w:t xml:space="preserve">Jenkintown, PA USA - Friday, October 13, 2000 at 10:17:36 (PDT) </w:t>
      </w:r>
    </w:p>
    <w:p>
      <w:pPr>
        <w:pStyle w:val="Normal"/>
        <w:rPr/>
      </w:pPr>
      <w:r>
        <w:rPr/>
        <w:t>------------------------------------------------------------------------</w:t>
      </w:r>
    </w:p>
    <w:p>
      <w:pPr>
        <w:pStyle w:val="Normal"/>
        <w:rPr/>
      </w:pPr>
      <w:r>
        <w:rPr/>
      </w:r>
    </w:p>
    <w:p>
      <w:pPr>
        <w:pStyle w:val="Normal"/>
        <w:rPr/>
      </w:pPr>
      <w:r>
        <w:rPr/>
        <w:t xml:space="preserve">In August of 1992, a cousin and I conducted an experiment to actually track a brainstorm IN PROGRESS on an EEG. She helped me get wired up and then I lied down in a darkened room as my cousin took over the controls. When the EEG was started, everything was normal and running at 100 uV/cm. The odd part was hoping to induce a brainstorm, since most of these are spontaneous. Well, I was able to successfully induce one (no drugs or hypnosis used), and it was about how I would create the sounds of monster pipe organs in my computer room. During the brainstorm, I was able to "hear" these pipe organs, and I was able to "see" myself standing back and looking at my keyboards and computers in awe, as if "What have I created?". While this was going on, I narrated my thoughts onto a tape recorder as my EEG was being recorded also. After the brainstorm was over, I allowed my mind to just go blank. </w:t>
      </w:r>
    </w:p>
    <w:p>
      <w:pPr>
        <w:pStyle w:val="Normal"/>
        <w:rPr/>
      </w:pPr>
      <w:r>
        <w:rPr/>
      </w:r>
    </w:p>
    <w:p>
      <w:pPr>
        <w:pStyle w:val="Normal"/>
        <w:rPr/>
      </w:pPr>
      <w:r>
        <w:rPr/>
        <w:t xml:space="preserve">Here are the results using a simple EEG connection. First of all, I had the ground electrode on the left frontal region. The positive electrode was on the right frontal region. The negative electrode was in the occipital region. When the EEG was started, its ampitude was about 3-5 cm (or about 300-500 p-p). When the brainstorm intensified, the reading went off the graph BIG-TIME. However, my cousin forgot to turn down the sensitivity. Probably about 1 mV/cm would have been about right. When examining the readouts myself after the experiment, the amplitude was so large that it appeared more like a square wave going clear from the top to the bottom of the screen. After the brainstorm was over, the amplitude and waveform nature returned much closer to normal. Later when I was in a "blank" state, my EEG was even smaller than normal. It was probably around 200 uV p-p. </w:t>
      </w:r>
    </w:p>
    <w:p>
      <w:pPr>
        <w:pStyle w:val="Normal"/>
        <w:rPr/>
      </w:pPr>
      <w:r>
        <w:rPr/>
        <w:t>John Nozum &lt;JNozum@worldnet.att.net&gt;</w:t>
      </w:r>
    </w:p>
    <w:p>
      <w:pPr>
        <w:pStyle w:val="Normal"/>
        <w:rPr/>
      </w:pPr>
      <w:r>
        <w:rPr/>
        <w:t xml:space="preserve">Moundsville, WV USA - Tuesday, October 10, 2000 at 03:55:47 (PDT) </w:t>
      </w:r>
    </w:p>
    <w:p>
      <w:pPr>
        <w:pStyle w:val="Normal"/>
        <w:rPr/>
      </w:pPr>
      <w:r>
        <w:rPr/>
        <w:t>------------------------------------------------------------------------</w:t>
      </w:r>
    </w:p>
    <w:p>
      <w:pPr>
        <w:pStyle w:val="Normal"/>
        <w:rPr/>
      </w:pPr>
      <w:r>
        <w:rPr/>
      </w:r>
    </w:p>
    <w:p>
      <w:pPr>
        <w:pStyle w:val="Normal"/>
        <w:rPr/>
      </w:pPr>
      <w:r>
        <w:rPr/>
        <w:t xml:space="preserve">about fiveteen years ago i saw a object, two dimond shaped objects one on top of the other rotating opposite of each other,it was about three feet tall and ten feet off the ground , it floted ,no noise, then traveled off </w:t>
      </w:r>
    </w:p>
    <w:p>
      <w:pPr>
        <w:pStyle w:val="Normal"/>
        <w:rPr/>
      </w:pPr>
      <w:r>
        <w:rPr/>
        <w:t>how</w:t>
      </w:r>
    </w:p>
    <w:p>
      <w:pPr>
        <w:pStyle w:val="Normal"/>
        <w:rPr/>
      </w:pPr>
      <w:r>
        <w:rPr/>
        <w:t xml:space="preserve">covina, ca USA - Friday, September 15, 2000 at 17:51:59 (PDT) </w:t>
      </w:r>
    </w:p>
    <w:p>
      <w:pPr>
        <w:pStyle w:val="Normal"/>
        <w:rPr/>
      </w:pPr>
      <w:r>
        <w:rPr/>
        <w:t>------------------------------------------------------------------------</w:t>
      </w:r>
    </w:p>
    <w:p>
      <w:pPr>
        <w:pStyle w:val="Normal"/>
        <w:rPr/>
      </w:pPr>
      <w:r>
        <w:rPr/>
      </w:r>
    </w:p>
    <w:p>
      <w:pPr>
        <w:pStyle w:val="Normal"/>
        <w:rPr/>
      </w:pPr>
      <w:r>
        <w:rPr/>
        <w:t>I am a 30 year old male active duty military. I have always felt a strangeness about my bodies internal workings. I do not remember when it all started. But when I first enlisted 10 years ago I had to have an EKG for a physical screening to enter the military. At that same time I had the feeling of some one running there finger nails down a chalk board in my spine. I do not remember why I was thinking about the chalk board but it happened. Thr EKG machine shut itself off. The corpman at the time dismissed it as a bad machine. Well he restarted it and I thought no way is this happening. So I intentionally had the chalk board thought after a 30 second interival of the machine up and running. POW!!! I shut it down, but before that he noticed that my heart rate was almost at 200 on the EKG. He asked what are you all excited about whats wrong why is your heart rate so high? I told him nothing was wrong. So he decided to manually check my heart rate and B.P. it was 98 BPM. Wholly crapp did I manipulate this damn thing? It is my opinion that yes I did and continue to do so. I have to get EKG's on a regular basis for job reasons and I consistantlly screw with the corpman just to see if I can control this energy. It is funny but I feel like I can teach poeple to bring this on at anytime. I tried to see if an O-scope would measure this energy but It wont. But that was from fingertip to fingertip. All of the energy I harness is definetly from the central nervous system outward. I can make it happen any time anywhere, so if any one wants to test me I am all for it.</w:t>
      </w:r>
    </w:p>
    <w:p>
      <w:pPr>
        <w:pStyle w:val="Normal"/>
        <w:rPr/>
      </w:pPr>
      <w:r>
        <w:rPr/>
        <w:t>A. Cochran &lt;littleistpup@hotmail.com&gt;</w:t>
      </w:r>
    </w:p>
    <w:p>
      <w:pPr>
        <w:pStyle w:val="Normal"/>
        <w:rPr/>
      </w:pPr>
      <w:r>
        <w:rPr/>
        <w:t xml:space="preserve">Anacortes, WA USA - Wednesday, August 16, 2000 at 09:53:46 (PDT) </w:t>
      </w:r>
    </w:p>
    <w:p>
      <w:pPr>
        <w:pStyle w:val="Normal"/>
        <w:rPr/>
      </w:pPr>
      <w:r>
        <w:rPr/>
        <w:t>------------------------------------------------------------------------</w:t>
      </w:r>
    </w:p>
    <w:p>
      <w:pPr>
        <w:pStyle w:val="Normal"/>
        <w:rPr/>
      </w:pPr>
      <w:r>
        <w:rPr/>
      </w:r>
    </w:p>
    <w:p>
      <w:pPr>
        <w:pStyle w:val="Normal"/>
        <w:rPr/>
      </w:pPr>
      <w:r>
        <w:rPr/>
        <w:t>During the winter of '94 I was working a night job, I would get off at 4:00 am. Being interested in auto mechanics, and performance, I often tweaked the settings on the engine to try to get better performance. The best way to test my changes was on the way home from work because there was a long hill to climb. I would get out on the road and open the throttle, and check my speed at a certain point along the road. Well one morning, I was doing just this, I got past the point, and just for fun was still accelerating. I was probably around 85 mph (this is in a rural setting, so speeding wasn't as much of an issue), when suddenly the car struck something. Whatever it hit, the car slowed down 5 mph on impact. Strangely enough, I never saw what it was I hit, and my headlights were well aimed. I saw nothing at the time, I continued home and went to bed. The next day, I inspected the car under full daylight, there was no damage done, and no evidence whatsoever of anything striking the car. I drove along the same section, much slower this time, and still saw nothing in the daylight. I inspected everything mechanical on the car, and nothing was at fault, there was nothing that could have caused such a sensation. I still don't know what it was I hit and probably never will. Judging by the feeling of the impact, it would have been something the size of a large dog.</w:t>
      </w:r>
    </w:p>
    <w:p>
      <w:pPr>
        <w:pStyle w:val="Normal"/>
        <w:rPr/>
      </w:pPr>
      <w:r>
        <w:rPr/>
        <w:t>Damon Johnson &lt;alaska@xmission.com&gt;</w:t>
      </w:r>
    </w:p>
    <w:p>
      <w:pPr>
        <w:pStyle w:val="Normal"/>
        <w:rPr/>
      </w:pPr>
      <w:r>
        <w:rPr/>
        <w:t xml:space="preserve">USA - Tuesday, August 15, 2000 at 20:41:53 (PDT) </w:t>
      </w:r>
    </w:p>
    <w:p>
      <w:pPr>
        <w:pStyle w:val="Normal"/>
        <w:rPr/>
      </w:pPr>
      <w:r>
        <w:rPr/>
        <w:t>------------------------------------------------------------------------</w:t>
      </w:r>
    </w:p>
    <w:p>
      <w:pPr>
        <w:pStyle w:val="Normal"/>
        <w:rPr/>
      </w:pPr>
      <w:r>
        <w:rPr/>
      </w:r>
    </w:p>
    <w:p>
      <w:pPr>
        <w:pStyle w:val="Normal"/>
        <w:rPr/>
      </w:pPr>
      <w:r>
        <w:rPr/>
        <w:t>may i suggest to whoever runs this page or whoever posts stories, they add something at the top of the page that encourages posters to submit physiological info, like height, weigth, gender,race, hair color, complextion, health conditions.... that way we might be able to see if there are any similar patterns in physiology of the people that display this phenomena....</w:t>
      </w:r>
    </w:p>
    <w:p>
      <w:pPr>
        <w:pStyle w:val="Normal"/>
        <w:rPr/>
      </w:pPr>
      <w:r>
        <w:rPr/>
        <w:t>kramer &lt;zoaraster(nospam)@mailcity.com&gt;</w:t>
      </w:r>
    </w:p>
    <w:p>
      <w:pPr>
        <w:pStyle w:val="Normal"/>
        <w:rPr/>
      </w:pPr>
      <w:r>
        <w:rPr/>
        <w:t xml:space="preserve">USA - Saturday, August 05, 2000 at 04:38:31 (PDT) </w:t>
      </w:r>
    </w:p>
    <w:p>
      <w:pPr>
        <w:pStyle w:val="Normal"/>
        <w:rPr/>
      </w:pPr>
      <w:r>
        <w:rPr/>
        <w:t>------------------------------------------------------------------------</w:t>
      </w:r>
    </w:p>
    <w:p>
      <w:pPr>
        <w:pStyle w:val="Normal"/>
        <w:rPr/>
      </w:pPr>
      <w:r>
        <w:rPr/>
      </w:r>
    </w:p>
    <w:p>
      <w:pPr>
        <w:pStyle w:val="Normal"/>
        <w:rPr/>
      </w:pPr>
      <w:r>
        <w:rPr/>
        <w:t xml:space="preserve">When I was about 14 several of us (4 total) were camping at my friends house. We had a fairly nice sized camp fire going and we were playing team hide and seek in the woods. It was around 11:00pm and there was a nice layer of fog hovering about 3 feet off the ground. This is a pretty typical summer night in Florida. Two of my friends were hiding and the other person and I were looking for them. In order to keep it fun, we only have 15 minutes to find the other team, and at the end of the 15 minutes, everyone is suppose to meet back at the camp fire. The 15 minutes were up and we had found one person about 7 minutes prior. My friend and I had just made it back to the camp fire when we saw something human shaped run across the path. Thinking it was the remaining person, we called out to him, but to our surprise, he came out of the bushes right behind us. We asked him if he saw it too and he had. We then assumed that it was the person we had caught a few minutes ago, so all 3 of us called out to him. To our surprise again, he came down the trail from the house which is not close to where we saw this humanoid thing move across the trail. Also, he is a bit too large to have run from where we saw this thing to where we saw him come up the trail. At this point we were all a bit confused about what we saw, and at 14 years of age, it freaked us all out a bit. A few minutes later, my friends dog yelped and came running to the camp fire. When the dog got there we realized that she was trembling and appeared to be very scared. She also refused to leave the camp fire. </w:t>
      </w:r>
    </w:p>
    <w:p>
      <w:pPr>
        <w:pStyle w:val="Normal"/>
        <w:rPr/>
      </w:pPr>
      <w:r>
        <w:rPr/>
      </w:r>
    </w:p>
    <w:p>
      <w:pPr>
        <w:pStyle w:val="Normal"/>
        <w:rPr/>
      </w:pPr>
      <w:r>
        <w:rPr/>
        <w:t xml:space="preserve">I do not believe in ghosts and while I believe in extra terristrial life, I do not believe it has visited Earth. If I had seen this thing by myself, I would have simply dismissed it as my imagination, but since two other people saw it also, I have a harder time dismissing it. </w:t>
      </w:r>
    </w:p>
    <w:p>
      <w:pPr>
        <w:pStyle w:val="Normal"/>
        <w:rPr/>
      </w:pPr>
      <w:r>
        <w:rPr/>
      </w:r>
    </w:p>
    <w:p>
      <w:pPr>
        <w:pStyle w:val="Normal"/>
        <w:rPr/>
      </w:pPr>
      <w:r>
        <w:rPr/>
        <w:t xml:space="preserve">Several years later, I was over at my girlfriend's (at the time) house. We were sitting outside watching the metor showers on 15 July 1995. She believed in ghosts, alien visitors, and all kinds of other supernatural phenomenon. I still didn't believe in any of that sort of thing. Suddenly, her dogs started barking like crazy. She yelled at them to be quiet, but they would not be quiet. This is the first time I had ever seen her dogs not be quiet when she yelled at them. They barked for a few more minutes when they both yelped and started hunkering down by the back door. I looked over at the dogs when they yelped and noticed something move out of the corner of my eye. When I turned to look straight at it, I knew it was exactly the same thing I had seen several years later at my friends house. As soon as I looked at it directly, it ran into the orange grove several feet away. I didn't say anything to my girlfriend knowing that it would seriously freak her out. I left her house about 1:00am. About 3:00am, she called me completely terrified. She said that something (she later described it as a demon) came after her in her sleep and attacked her. The next day she had fairly deep scratch marks on her back and chest. While she might have been able to inflict the scratch marks on her chest, she could not have inflicted the marks on her back. The cuts were just too neat and too intentional to have been done without help. </w:t>
      </w:r>
    </w:p>
    <w:p>
      <w:pPr>
        <w:pStyle w:val="Normal"/>
        <w:rPr/>
      </w:pPr>
      <w:r>
        <w:rPr/>
      </w:r>
    </w:p>
    <w:p>
      <w:pPr>
        <w:pStyle w:val="Normal"/>
        <w:rPr/>
      </w:pPr>
      <w:r>
        <w:rPr/>
        <w:t xml:space="preserve">After seeing this thing for the second time, it has changed my outlook on unexplained events/creatures. If you have seen anything like this before or know anything about what I saw, could you please email me. </w:t>
      </w:r>
    </w:p>
    <w:p>
      <w:pPr>
        <w:pStyle w:val="Normal"/>
        <w:rPr/>
      </w:pPr>
      <w:r>
        <w:rPr/>
      </w:r>
    </w:p>
    <w:p>
      <w:pPr>
        <w:pStyle w:val="Normal"/>
        <w:rPr/>
      </w:pPr>
      <w:r>
        <w:rPr/>
        <w:t>Thanks Brad</w:t>
      </w:r>
    </w:p>
    <w:p>
      <w:pPr>
        <w:pStyle w:val="Normal"/>
        <w:rPr/>
      </w:pPr>
      <w:r>
        <w:rPr/>
        <w:t>Brad &lt;bradley_@hotmail.com&gt;</w:t>
      </w:r>
    </w:p>
    <w:p>
      <w:pPr>
        <w:pStyle w:val="Normal"/>
        <w:rPr/>
      </w:pPr>
      <w:r>
        <w:rPr/>
        <w:t xml:space="preserve">FL USA - Sunday, June 04, 2000 at 18:47:33 (PDT) </w:t>
      </w:r>
    </w:p>
    <w:p>
      <w:pPr>
        <w:pStyle w:val="Normal"/>
        <w:rPr/>
      </w:pPr>
      <w:r>
        <w:rPr/>
        <w:t>------------------------------------------------------------------------</w:t>
      </w:r>
    </w:p>
    <w:p>
      <w:pPr>
        <w:pStyle w:val="Normal"/>
        <w:rPr/>
      </w:pPr>
      <w:r>
        <w:rPr/>
      </w:r>
    </w:p>
    <w:p>
      <w:pPr>
        <w:pStyle w:val="Normal"/>
        <w:rPr/>
      </w:pPr>
      <w:r>
        <w:rPr/>
        <w:t xml:space="preserve">ONE NIGHT ABOUT A YEAR AND A HALF AGO, I WAS LAYING ON MY BED WITH MY BLACK LIGHT ON. MY BOYFRIEND WAS AWAY VISITING RELATIVES, AND I WAS THINKING ABOUT HIM. ALL OF A SUDDEN. THE BLACK LIGHT SHATTERS INTO A MILLION PIECES HITTING EVERYTHING IN THE ROO M EXEPT FOR ME. THRE WAS GLASS STICKING OUT OF MY WOODEN DRESSER, THE WALLS, THE BED(WHICH I WAS LAYING ON), THE WINDOW FRAME....EVERYTHING.....EXEPT ME. IT SCARED THE CRAP OUT OF ME...BUT I WAS THANKFUL I DIDN'T GET HURT. CAN ANYONE EXPLAIN TO ME WHAT HAPPENED? </w:t>
      </w:r>
    </w:p>
    <w:p>
      <w:pPr>
        <w:pStyle w:val="Normal"/>
        <w:rPr/>
      </w:pPr>
      <w:r>
        <w:rPr/>
      </w:r>
    </w:p>
    <w:p>
      <w:pPr>
        <w:pStyle w:val="Normal"/>
        <w:rPr/>
      </w:pPr>
      <w:r>
        <w:rPr/>
        <w:t>WHY DID GLASS HIT EVERYTHING EXEPT ME???</w:t>
      </w:r>
    </w:p>
    <w:p>
      <w:pPr>
        <w:pStyle w:val="Normal"/>
        <w:rPr/>
      </w:pPr>
      <w:r>
        <w:rPr/>
        <w:t>TINA &lt;KRAZIDAME7@AOL.COM&gt;</w:t>
      </w:r>
    </w:p>
    <w:p>
      <w:pPr>
        <w:pStyle w:val="Normal"/>
        <w:rPr/>
      </w:pPr>
      <w:r>
        <w:rPr/>
        <w:t xml:space="preserve">WENONAH, NJ USA - Tuesday, May 30, 2000 at 16:52:42 (PDT) </w:t>
      </w:r>
    </w:p>
    <w:p>
      <w:pPr>
        <w:pStyle w:val="Normal"/>
        <w:rPr/>
      </w:pPr>
      <w:r>
        <w:rPr/>
        <w:t>------------------------------------------------------------------------</w:t>
      </w:r>
    </w:p>
    <w:p>
      <w:pPr>
        <w:pStyle w:val="Normal"/>
        <w:rPr/>
      </w:pPr>
      <w:r>
        <w:rPr/>
      </w:r>
    </w:p>
    <w:p>
      <w:pPr>
        <w:pStyle w:val="Normal"/>
        <w:rPr/>
      </w:pPr>
      <w:r>
        <w:rPr/>
        <w:t xml:space="preserve">This is a visual phenomena, I think it's an interpretation of the brain or it may be the blood circulating in the eyes.. </w:t>
      </w:r>
    </w:p>
    <w:p>
      <w:pPr>
        <w:pStyle w:val="Normal"/>
        <w:rPr/>
      </w:pPr>
      <w:r>
        <w:rPr/>
      </w:r>
    </w:p>
    <w:p>
      <w:pPr>
        <w:pStyle w:val="Normal"/>
        <w:rPr/>
      </w:pPr>
      <w:r>
        <w:rPr/>
        <w:t xml:space="preserve">When I'm tired and I look at a the sky or at a white or blue wall, I see a motion like an Inverted star field.. What I see are kind of non-regular bubbles that flows to the center point of my eyes. They flow at a medium-fast regular rate, but the length of the bubbles is random. </w:t>
      </w:r>
    </w:p>
    <w:p>
      <w:pPr>
        <w:pStyle w:val="Normal"/>
        <w:rPr/>
      </w:pPr>
      <w:r>
        <w:rPr/>
      </w:r>
    </w:p>
    <w:p>
      <w:pPr>
        <w:pStyle w:val="Normal"/>
        <w:rPr/>
      </w:pPr>
      <w:r>
        <w:rPr/>
        <w:t xml:space="preserve">Is this a kind of refresh of the image that the brain does!? </w:t>
      </w:r>
    </w:p>
    <w:p>
      <w:pPr>
        <w:pStyle w:val="Normal"/>
        <w:rPr/>
      </w:pPr>
      <w:r>
        <w:rPr/>
      </w:r>
    </w:p>
    <w:p>
      <w:pPr>
        <w:pStyle w:val="Normal"/>
        <w:rPr/>
      </w:pPr>
      <w:r>
        <w:rPr/>
        <w:t xml:space="preserve">Also, I remarked that many phenomenas relied on solenoid electro-magnetism .. Is there someone that can explain me the functionnality of this component ? </w:t>
      </w:r>
    </w:p>
    <w:p>
      <w:pPr>
        <w:pStyle w:val="Normal"/>
        <w:rPr/>
      </w:pPr>
      <w:r>
        <w:rPr/>
      </w:r>
    </w:p>
    <w:p>
      <w:pPr>
        <w:pStyle w:val="Normal"/>
        <w:rPr/>
      </w:pPr>
      <w:r>
        <w:rPr/>
        <w:t xml:space="preserve">P.S.: Excuse my english, Im french. </w:t>
      </w:r>
    </w:p>
    <w:p>
      <w:pPr>
        <w:pStyle w:val="Normal"/>
        <w:rPr/>
      </w:pPr>
      <w:r>
        <w:rPr/>
        <w:t>Loster McLeod &lt;loster_mcleod@hotmail.com&gt;</w:t>
      </w:r>
    </w:p>
    <w:p>
      <w:pPr>
        <w:pStyle w:val="Normal"/>
        <w:rPr/>
      </w:pPr>
      <w:r>
        <w:rPr/>
        <w:t xml:space="preserve">Rosemere, QC CANADA - Tuesday, May 23, 2000 at 17:27:05 (PDT) </w:t>
      </w:r>
    </w:p>
    <w:p>
      <w:pPr>
        <w:pStyle w:val="Normal"/>
        <w:rPr/>
      </w:pPr>
      <w:r>
        <w:rPr/>
        <w:t>------------------------------------------------------------------------</w:t>
      </w:r>
    </w:p>
    <w:p>
      <w:pPr>
        <w:pStyle w:val="Normal"/>
        <w:rPr/>
      </w:pPr>
      <w:r>
        <w:rPr/>
      </w:r>
    </w:p>
    <w:p>
      <w:pPr>
        <w:pStyle w:val="Normal"/>
        <w:rPr/>
      </w:pPr>
      <w:r>
        <w:rPr/>
        <w:t xml:space="preserve">Im a guitar player and was playing with a normal "bad horsie" Wah-Wah. Well, when i muted my strings and and pressed all the way down on the wah, i heard people talking out of my amp. Like at a restaurant or party. It was definiatly no one around me in any of the other rooms, because when i changed the volume, the voices changed. At times i could make out words. It was very erie. </w:t>
      </w:r>
    </w:p>
    <w:p>
      <w:pPr>
        <w:pStyle w:val="Normal"/>
        <w:rPr/>
      </w:pPr>
      <w:r>
        <w:rPr/>
      </w:r>
    </w:p>
    <w:p>
      <w:pPr>
        <w:pStyle w:val="Normal"/>
        <w:rPr/>
      </w:pPr>
      <w:r>
        <w:rPr/>
        <w:t xml:space="preserve">But i've figured out what it was. For some reason, my amp was picking up a radio station, when i used the wah. And the people must have been from a radioshow. </w:t>
      </w:r>
    </w:p>
    <w:p>
      <w:pPr>
        <w:pStyle w:val="Normal"/>
        <w:rPr/>
      </w:pPr>
      <w:r>
        <w:rPr/>
      </w:r>
    </w:p>
    <w:p>
      <w:pPr>
        <w:pStyle w:val="Normal"/>
        <w:rPr/>
      </w:pPr>
      <w:r>
        <w:rPr/>
        <w:t>Just kinda interesting.</w:t>
      </w:r>
    </w:p>
    <w:p>
      <w:pPr>
        <w:pStyle w:val="Normal"/>
        <w:rPr/>
      </w:pPr>
      <w:r>
        <w:rPr/>
        <w:t>Phil &lt;sasquatchs@aol.com&gt;</w:t>
      </w:r>
    </w:p>
    <w:p>
      <w:pPr>
        <w:pStyle w:val="Normal"/>
        <w:rPr/>
      </w:pPr>
      <w:r>
        <w:rPr/>
        <w:t xml:space="preserve">Massachusettes, MA USA - Sunday, May 21, 2000 at 19:40:12 (PDT) </w:t>
      </w:r>
    </w:p>
    <w:p>
      <w:pPr>
        <w:pStyle w:val="Normal"/>
        <w:rPr/>
      </w:pPr>
      <w:r>
        <w:rPr/>
        <w:t>------------------------------------------------------------------------</w:t>
      </w:r>
    </w:p>
    <w:p>
      <w:pPr>
        <w:pStyle w:val="Normal"/>
        <w:rPr/>
      </w:pPr>
      <w:r>
        <w:rPr/>
      </w:r>
    </w:p>
    <w:p>
      <w:pPr>
        <w:pStyle w:val="Normal"/>
        <w:rPr/>
      </w:pPr>
      <w:r>
        <w:rPr/>
        <w:t>i seen one of thee type during the lonely night when walking past the graveyard to my grandmother house when i notice a couple of purple flames. i ask my seniors &amp; they say it was common in these typr of areas when they sometimes appear...</w:t>
      </w:r>
    </w:p>
    <w:p>
      <w:pPr>
        <w:pStyle w:val="Normal"/>
        <w:rPr/>
      </w:pPr>
      <w:r>
        <w:rPr/>
        <w:t>??? &lt;gun__blade@hotmail.com&gt;</w:t>
      </w:r>
    </w:p>
    <w:p>
      <w:pPr>
        <w:pStyle w:val="Normal"/>
        <w:rPr/>
      </w:pPr>
      <w:r>
        <w:rPr/>
        <w:t xml:space="preserve">Singapore - Wednesday, April 12, 2000 at 01:49:26 (PDT) </w:t>
      </w:r>
    </w:p>
    <w:p>
      <w:pPr>
        <w:pStyle w:val="Normal"/>
        <w:rPr/>
      </w:pPr>
      <w:r>
        <w:rPr/>
        <w:t>------------------------------------------------------------------------</w:t>
      </w:r>
    </w:p>
    <w:p>
      <w:pPr>
        <w:pStyle w:val="Normal"/>
        <w:rPr/>
      </w:pPr>
      <w:r>
        <w:rPr/>
      </w:r>
    </w:p>
    <w:p>
      <w:pPr>
        <w:pStyle w:val="Normal"/>
        <w:rPr/>
      </w:pPr>
      <w:r>
        <w:rPr/>
        <w:t>------------------------------------------------------------------------</w:t>
      </w:r>
    </w:p>
    <w:p>
      <w:pPr>
        <w:pStyle w:val="Normal"/>
        <w:rPr/>
      </w:pPr>
      <w:r>
        <w:rPr/>
      </w:r>
    </w:p>
    <w:p>
      <w:pPr>
        <w:pStyle w:val="Normal"/>
        <w:rPr/>
      </w:pPr>
      <w:r>
        <w:rPr/>
        <w:t>Ok. Last year I reported conjuring up a tornado with a simple electrical device, which removed the roof of my small trailer, leaving other trailers in the park undamaged. Since then, unusually heavy rains all but prevented the repair / replacement of said roof until the tragic fire came along, which destroyed my 1956 kit trailer once and for all. The fire was caused by a faulty oil line. The 3/8" copper line (only 6 months old) had begun to de- materialize...Now there is nothing left at my old address at 202 N. Klevin, Space #9, Anchorage, Alaska, 99508. Do not send mail there. It will come back. I have since had to rebuld my business from scratch, salvaging only one hard drive from the network. The trailer was not insured. But don't feel bad for me because I consider it a beneficial learning experience. I now have a 512K connection to the internet at my new location and I am working on safer persuits than destructive thought amplification, warping space-time, etc. I am afraid my mind will never be the same. With all my worldly posessions gone, including my computer. I found I had much more free time in the evenings so I decided to develop my mechanical ability, building several stirling engines from the trash that was left; tin cans and stuff I could buy at the local hobby shop for a couple of bucks. I cut the pieces with tin snips and soldered them together with an ordinary soldering iron. At first I didn't believe these engines would work, having only read about them on the internet, but I built first the one, and then three working models that utilize heat as fuel. That's right, heat is fuel, not gas or oil, just heat. That's what I found out from building these engines. Heat is fuel, ok, so is cold. Cold is fuel too. I took my engines down to the Imaginarium http://www.imaginarium.org/ and we ran them on liquid nitrogen. Ok, so heat and cooling are not fuel, exactly, but the *flow of heat* is fuel for this engine. Anywhere you have a heat difference, you can insert this engine and it will generate power. I am working on a larger engine, built from an oil drum, that will power a generator from ordinary ice. Surprise surprise! This is not new technology at all. Believe it or not, the stirling engine has been around in rudimentary form since the 1600's and has actually changed very little since. In the 1800's, Robert Stirling, a clergyman, by trade, was credited with the invention of an improvement in the engine, specifically, the regenerator, and that's what gave the Stirling engine its name. A regenerator is basically anything that can absorb heat and store it temporarily for the next cycle. My engines use ordinary steel wool to accomplish this. The regenerator effectively recycles heat inside the engine so its cylinders can pump over and over with the same energy. The engine will run for several minutes after you shut it off due to the heat exchanging in and out of the regenerators. It isn't overunity, but at close to 50% efficiency, it is *still the world's most efficient engine* In comparison, your automobile engine is roughly 16% efficient. Even at the cruddy 35% efficiency I can get from tin cans, I am over-double the efficiency of my car. The stirling engine is even a superior alternative to expensive (and less efficient) solar panels. Think a solar reflector is hard to build? These can be easily made by stretching some reflective plastic or aluminized foil over a large circular frame and then sucking out some of the air with your lips. You can make a large circular frame by bending thin plywood, cardboard, or just about anything. The resultant concave surface won't be an exact parabolic dish, but it will be close enough to concentrate sunlight. If you would like to see pictures of my engines, I have posted them at http://home.gci.net/~bce/tincan.htm and you can also find my new address where you can order plans to the models on the page. In addition, you can find links to free plans published on the web, including the simplest design I have ever seen; an engine made from a pepsi can, a balloon, some pieces of wood and a paper clip. Another thing that I forgot to mention is that when you turn the crank on one of these engines you have yourself a heat pump. They are heat-flow engines and heat-flow pumps. These are great fun to build and experiment with, and make an excellent science fair project so I suggest you try them. Never was there an easier engine to build. There are no valves. None! No spark plugs, carburators, etc. to mess with, just a piston, an empty can, a piece of junk cardboard or ceiling tile, a flywheel and a simple crankshaft. I can build one in an afternoon. They work. Now naturally, you will have to build larger engines to get more power... However, I am surprised that considering how simple these engines are to build, that everyone isn't building them and getting free power! Is this what the oil companies don't want us to know?</w:t>
      </w:r>
    </w:p>
    <w:p>
      <w:pPr>
        <w:pStyle w:val="Normal"/>
        <w:rPr/>
      </w:pPr>
      <w:r>
        <w:rPr/>
        <w:t>Henry Kroll &lt;kardz@hotmail.com&gt;</w:t>
      </w:r>
    </w:p>
    <w:p>
      <w:pPr>
        <w:pStyle w:val="Normal"/>
        <w:rPr/>
      </w:pPr>
      <w:r>
        <w:rPr/>
        <w:t xml:space="preserve">Anchorage, AK USA - Sunday, March 05, 2000 at 02:04:38 (PST) </w:t>
      </w:r>
    </w:p>
    <w:p>
      <w:pPr>
        <w:pStyle w:val="Normal"/>
        <w:rPr/>
      </w:pPr>
      <w:r>
        <w:rPr/>
        <w:t>------------------------------------------------------------------------</w:t>
      </w:r>
    </w:p>
    <w:p>
      <w:pPr>
        <w:pStyle w:val="Normal"/>
        <w:rPr/>
      </w:pPr>
      <w:r>
        <w:rPr/>
        <w:t>Ok, my friend and I have been pretending alot. We were pretending we were Sailor Moon characters. That was yesterday. Well a month ago, we were looking for this thing called a Moon Crystal. Alot of weird stuff was happening when we were looking. Now we are in to magic and stuff and all this weird stuff is happening. I am getting sick,and so is she. We are both having huge fights with our parents. We are really scared. Please tell us what is happening. Our email address is listed</w:t>
      </w:r>
    </w:p>
    <w:p>
      <w:pPr>
        <w:pStyle w:val="Normal"/>
        <w:rPr/>
      </w:pPr>
      <w:r>
        <w:rPr/>
        <w:t>Anonymous &lt;winnie1698@gurlmail.com&gt;</w:t>
      </w:r>
    </w:p>
    <w:p>
      <w:pPr>
        <w:pStyle w:val="Normal"/>
        <w:rPr/>
      </w:pPr>
      <w:r>
        <w:rPr/>
        <w:t xml:space="preserve">USA - Monday, February 28, 2000 at 17:27:07 (PST) </w:t>
      </w:r>
    </w:p>
    <w:p>
      <w:pPr>
        <w:pStyle w:val="Normal"/>
        <w:rPr/>
      </w:pPr>
      <w:r>
        <w:rPr/>
        <w:t>------------------------------------------------------------------------</w:t>
      </w:r>
    </w:p>
    <w:p>
      <w:pPr>
        <w:pStyle w:val="Normal"/>
        <w:rPr/>
      </w:pPr>
      <w:r>
        <w:rPr/>
        <w:t>------------------------------------------------------------------------</w:t>
      </w:r>
    </w:p>
    <w:p>
      <w:pPr>
        <w:pStyle w:val="Normal"/>
        <w:rPr/>
      </w:pPr>
      <w:r>
        <w:rPr/>
      </w:r>
    </w:p>
    <w:p>
      <w:pPr>
        <w:pStyle w:val="Normal"/>
        <w:rPr/>
      </w:pPr>
      <w:r>
        <w:rPr/>
        <w:t>Well this may seem weird or it may just seem to you like we were influenced together by something but this is really weird. My friend and I were really close then and we used to try to analize each others dreams. Help each other out ya know? Well i used to get dreams were I'd have to find my way out of this freaky town. There were energy vampire/dead people in my dreams and I had to go South to gather people up for something. The dreams always gave me the impression that it was to gather people (the reason for trying to get south bound)But the people in my dreams were really real .Trust me &gt; I had to kill some of the people in my dreams and I feel like a murderer now still.I told noone of these except my mother who I used to wake up in the night to come spend company with me due to the dreams.Then one day my friend started telling me of these dreams she was having. I asked her to describe the town and when she did it matched the memories of the town in my dreams perfectly . So perfect was the match that we discussed the colors of the houses and the different regions of the town. This town seems real even as i write about it . She started having the dreams and I started to get scared now.I thought i was going nuts. But when in one of my dreams I got out of the town and headed south the dreams stopped . My friends dreams stopped.This town's main street is two and a half blocks long with a main enterance and when the street ends the roads fork up(right) and down(left).Its brick with a bridge by the end of it. There's a river through the town the goes under the Main Street bridge , at the end of the road to the left ,there's a warehouse in use on the right... and the driveway dip to the warehouse. NE info . Email me</w:t>
      </w:r>
    </w:p>
    <w:p>
      <w:pPr>
        <w:pStyle w:val="Normal"/>
        <w:rPr/>
      </w:pPr>
      <w:r>
        <w:rPr/>
        <w:t>McQ &lt;MstyLadyMc.aol.com&gt;</w:t>
      </w:r>
    </w:p>
    <w:p>
      <w:pPr>
        <w:pStyle w:val="Normal"/>
        <w:rPr/>
      </w:pPr>
      <w:r>
        <w:rPr/>
        <w:t xml:space="preserve">Concord, NH USA - Thursday, February 24, 2000 at 16:28:13 (PST) </w:t>
      </w:r>
    </w:p>
    <w:p>
      <w:pPr>
        <w:pStyle w:val="Normal"/>
        <w:rPr/>
      </w:pPr>
      <w:r>
        <w:rPr/>
        <w:t>------------------------------------------------------------------------</w:t>
      </w:r>
    </w:p>
    <w:p>
      <w:pPr>
        <w:pStyle w:val="Normal"/>
        <w:rPr/>
      </w:pPr>
      <w:r>
        <w:rPr/>
        <w:t>------------------------------------------------------------------------</w:t>
      </w:r>
    </w:p>
    <w:p>
      <w:pPr>
        <w:pStyle w:val="Normal"/>
        <w:rPr/>
      </w:pPr>
      <w:r>
        <w:rPr/>
      </w:r>
    </w:p>
    <w:p>
      <w:pPr>
        <w:pStyle w:val="Normal"/>
        <w:rPr/>
      </w:pPr>
      <w:r>
        <w:rPr/>
        <w:t>Hi , I have lived in my house for 19 yrs , and as far as i can remember strange things have happened, Strange smells, shadows,ect. The things in my house are so bad I have had to go see a doc for help because I thought I was going crazy,There are alot of strange things like when we watch tv it will turn off and then turn on same with our A.c ,The doors constantly open anded close ,Our house has this strong strange smell, and if you go in this one room, It is very cold, and you get this feeling that someone is there, All I know is that we bought this house from some older people and they might have passed on by now,</w:t>
      </w:r>
    </w:p>
    <w:p>
      <w:pPr>
        <w:pStyle w:val="Normal"/>
        <w:rPr/>
      </w:pPr>
      <w:r>
        <w:rPr/>
        <w:t>Bullock. Laura &lt;Blushed76@aol.com&gt;</w:t>
      </w:r>
    </w:p>
    <w:p>
      <w:pPr>
        <w:pStyle w:val="Normal"/>
        <w:rPr/>
      </w:pPr>
      <w:r>
        <w:rPr/>
        <w:t xml:space="preserve">Houston, Tx USA - Monday, February 21, 2000 at 13:37:46 (PST) </w:t>
      </w:r>
    </w:p>
    <w:p>
      <w:pPr>
        <w:pStyle w:val="Normal"/>
        <w:rPr/>
      </w:pPr>
      <w:r>
        <w:rPr/>
        <w:t>------------------------------------------------------------------------</w:t>
      </w:r>
    </w:p>
    <w:p>
      <w:pPr>
        <w:pStyle w:val="Normal"/>
        <w:rPr/>
      </w:pPr>
      <w:r>
        <w:rPr/>
      </w:r>
    </w:p>
    <w:p>
      <w:pPr>
        <w:pStyle w:val="Normal"/>
        <w:rPr/>
      </w:pPr>
      <w:r>
        <w:rPr/>
        <w:t xml:space="preserve">This is a very real, true story. It happened to me and a group of my friends. We were staying over my friend Sara's house. We had rented a very stupid "supposed-to-be-scary" movie. It turned out to be really stupid. Anyway, about halfway threw the movie, we heard foot steps. (My friends mother was on the same floor, and was asleep). We turned off the tv the light.We all went upstairs and check it out. We checked both rooms to find nothing weird or out of place. We decided to stay upstairs. After a while, we heard voices down stairs. It sounded like a couple of men talking. My friend Katy and I decided to go down stairs and check it out. We got as far as the top of the stairs. At the bottom, there was a shadowy figure. It started coming up the stairs so Katy and I leaped into the room, screaming. All of us were huddled on the floor, all whispering our last words. The door opened!! We all shrieked! I looked up. Sara's mom walked into the doorway. She said she heard us scream and ran up here. The odd thing was, we screamed after we saw the figure at the bottom of the stairs. Soon, she went to bed. Later on, at about 3:00 am, we heard footsteps open the door and walk outside. We didnt hear any more that night. But, the next week, well, thats another story! </w:t>
      </w:r>
    </w:p>
    <w:p>
      <w:pPr>
        <w:pStyle w:val="Normal"/>
        <w:rPr/>
      </w:pPr>
      <w:r>
        <w:rPr/>
        <w:t>Rachel &lt;Railie@USA.net&gt;</w:t>
      </w:r>
    </w:p>
    <w:p>
      <w:pPr>
        <w:pStyle w:val="Normal"/>
        <w:rPr/>
      </w:pPr>
      <w:r>
        <w:rPr/>
        <w:t xml:space="preserve">Waterford, ct USA - Monday, February 14, 2000 at 16:06:29 (PST) </w:t>
      </w:r>
    </w:p>
    <w:p>
      <w:pPr>
        <w:pStyle w:val="Normal"/>
        <w:rPr/>
      </w:pPr>
      <w:r>
        <w:rPr/>
        <w:t>------------------------------------------------------------------------</w:t>
      </w:r>
    </w:p>
    <w:p>
      <w:pPr>
        <w:pStyle w:val="Normal"/>
        <w:rPr/>
      </w:pPr>
      <w:r>
        <w:rPr/>
      </w:r>
    </w:p>
    <w:p>
      <w:pPr>
        <w:pStyle w:val="Normal"/>
        <w:rPr/>
      </w:pPr>
      <w:r>
        <w:rPr/>
        <w:t>Ever since I was little girl, my house has been a focused site of hauntings. My family has even had a poltergeist named Speedly who brought wonderful experiences such as our piano playing with noone sitting at it, a black hand which reached and clicked my light off in my room as I played dolls, and a continous stopping of our old clock at the same time for weeks. We didn't have anything too big happen to us until about a year ago when I formed a great need to study and learn how to use our Ouija Board. Since then I've had my touch lamp flicked on and off continously, a dark figure and a face wake me up in the middle of the night, a bright light in the shape of a figure shining in my room when no light is on and my blinds are closed, a demonstration of the person's ability to levitate objects, the appearance of my dead grandfather when my brother found out he had cancer again, floating black "blobs", footsteps heard in our unfinished spare room, the sound of my other grandfather's footsteps down our hall, a dark figure walking down our hall(we really only have one hall), missing objects that show up later on, the sound of music coming from nowhere, a beam of green light that my mom saw in her bedroom, etc. Plus, everything that has happened to the people who have been a part of my sessions, which includes seeing a small person smiling and sitting in my livingroom when there was none, a cold hand on their back, dark figures with cat eyes visiting them in their house, etc. My mom recently put up our collection of Christmas Village Houses on top of our cubbards in the kitchen and at a certain time everday they turn on. There is one house inparticular that acts very stangely. No matter what my mom does to it, it turns on and off. She's changed bulbs, rewired it, etc. One night about two weeks ago, we were contemplating the reason for its behavior over dinner. I started talking about little people and it started going on and off. Then, four nights ago, my friend David and I decided to talk to it. We asked it yes or no questions and it turned on and off as it answered. It was amazing! I think things are only gonna get more interesting!</w:t>
      </w:r>
    </w:p>
    <w:p>
      <w:pPr>
        <w:pStyle w:val="Normal"/>
        <w:rPr/>
      </w:pPr>
      <w:r>
        <w:rPr/>
        <w:t>Meghan &lt;Evilbob8@northernway.net&gt;</w:t>
      </w:r>
    </w:p>
    <w:p>
      <w:pPr>
        <w:pStyle w:val="Normal"/>
        <w:rPr/>
      </w:pPr>
      <w:r>
        <w:rPr/>
        <w:t xml:space="preserve">MI USA - Monday, January 31, 2000 at 11:57:06 (PST) </w:t>
      </w:r>
    </w:p>
    <w:p>
      <w:pPr>
        <w:pStyle w:val="Normal"/>
        <w:rPr/>
      </w:pPr>
      <w:r>
        <w:rPr/>
        <w:t>------------------------------------------------------------------------</w:t>
      </w:r>
    </w:p>
    <w:p>
      <w:pPr>
        <w:pStyle w:val="Normal"/>
        <w:rPr/>
      </w:pPr>
      <w:r>
        <w:rPr/>
      </w:r>
    </w:p>
    <w:p>
      <w:pPr>
        <w:pStyle w:val="Normal"/>
        <w:rPr/>
      </w:pPr>
      <w:r>
        <w:rPr/>
        <w:t>I'm 22 year old student from the Netherlands and i have experienced some weird stuff.</w:t>
      </w:r>
    </w:p>
    <w:p>
      <w:pPr>
        <w:pStyle w:val="Normal"/>
        <w:rPr/>
      </w:pPr>
      <w:r>
        <w:rPr/>
      </w:r>
    </w:p>
    <w:p>
      <w:pPr>
        <w:pStyle w:val="Normal"/>
        <w:rPr/>
      </w:pPr>
      <w:r>
        <w:rPr/>
        <w:t xml:space="preserve">I sometimes dream(i used to dream more often in the past), and most of the times my dreams feel odd, but that seems to be normal for me. </w:t>
      </w:r>
    </w:p>
    <w:p>
      <w:pPr>
        <w:pStyle w:val="Normal"/>
        <w:rPr/>
      </w:pPr>
      <w:r>
        <w:rPr/>
      </w:r>
    </w:p>
    <w:p>
      <w:pPr>
        <w:pStyle w:val="Normal"/>
        <w:rPr/>
      </w:pPr>
      <w:r>
        <w:rPr/>
        <w:t>But i have 2 dreams that really puzzle me.</w:t>
      </w:r>
    </w:p>
    <w:p>
      <w:pPr>
        <w:pStyle w:val="Normal"/>
        <w:rPr/>
      </w:pPr>
      <w:r>
        <w:rPr/>
      </w:r>
    </w:p>
    <w:p>
      <w:pPr>
        <w:pStyle w:val="Normal"/>
        <w:rPr/>
      </w:pPr>
      <w:r>
        <w:rPr/>
        <w:t>This dream i dreamt about 3 or 4 months ago. (1): I was dreaming that i was riding in a bus, sitting next to a girl and being very sleeping. I doze off in that dream, dreaming i was with some other girl being intimate. I wake up, realizing that i'm all over that girl i'm sitting next to in my dream, panic a bit and wake up for real. Talk me weird!</w:t>
      </w:r>
    </w:p>
    <w:p>
      <w:pPr>
        <w:pStyle w:val="Normal"/>
        <w:rPr/>
      </w:pPr>
      <w:r>
        <w:rPr/>
      </w:r>
    </w:p>
    <w:p>
      <w:pPr>
        <w:pStyle w:val="Normal"/>
        <w:rPr/>
      </w:pPr>
      <w:r>
        <w:rPr/>
        <w:t xml:space="preserve">Now to the second dream, which i dreamt 5 years ago. (2): I was dreaming that i was riding on my bike to someones house. When i get there, there's this party and i walk around until i see the stairs and decide to go upstairs. Once there, i see several rooms open, but i take the one with the most light shining through the opening. I open the door and go inside, i look around and see many cardboard boxes(some closed some open with stuff inside, as if someone had moved or was planning to move), after a while i look outside a window. Then i see some sort of phenomenon appearing above two skyscrapers(the only 2 there, other buildings are just normal houses and many trees) about 1 to 1.5 kilometers away. The phenomenon looks like some tear formed inside clouds and there is light coming out of it, it looks like rays. Then i feel a tremor. I turn around, look at one open box and pick up an embroidment. It is brownreddish in coulor with the phenomenon i just experienced embroidered on it. I turn to the window and see the phenomenon happening 2 or 3 more times with the subsequent tremors and i wake up. </w:t>
      </w:r>
    </w:p>
    <w:p>
      <w:pPr>
        <w:pStyle w:val="Normal"/>
        <w:rPr/>
      </w:pPr>
      <w:r>
        <w:rPr/>
      </w:r>
    </w:p>
    <w:p>
      <w:pPr>
        <w:pStyle w:val="Normal"/>
        <w:rPr/>
      </w:pPr>
      <w:r>
        <w:rPr/>
        <w:t xml:space="preserve">This is my #1 weird dream, i never experienced such a strange dream before or after until this day. And it gets even stranger, in real life, i sometimes encounter a situation, which i never encountered before, but while i encounter it, it feels as if it happened before. And that feels weird, it's some kind of recognition i can't really place, it seems like deja vu. It began 5 and half years ago and it was more frequent than it now is. </w:t>
      </w:r>
    </w:p>
    <w:p>
      <w:pPr>
        <w:pStyle w:val="Normal"/>
        <w:rPr/>
      </w:pPr>
      <w:r>
        <w:rPr/>
      </w:r>
    </w:p>
    <w:p>
      <w:pPr>
        <w:pStyle w:val="Normal"/>
        <w:rPr/>
      </w:pPr>
      <w:r>
        <w:rPr/>
        <w:t xml:space="preserve">If anybody has experienced similar things and/or has a reasonable explanations for these phenomena, you can contact me by e-mail: n1002953@cpedu.rug.nl </w:t>
      </w:r>
    </w:p>
    <w:p>
      <w:pPr>
        <w:pStyle w:val="Normal"/>
        <w:rPr/>
      </w:pPr>
      <w:r>
        <w:rPr/>
      </w:r>
    </w:p>
    <w:p>
      <w:pPr>
        <w:pStyle w:val="Normal"/>
        <w:rPr/>
      </w:pPr>
      <w:r>
        <w:rPr/>
        <w:t>Greetings, Jan.</w:t>
      </w:r>
    </w:p>
    <w:p>
      <w:pPr>
        <w:pStyle w:val="Normal"/>
        <w:rPr/>
      </w:pPr>
      <w:r>
        <w:rPr/>
        <w:t>Jan Derk Kotlarski &lt;n1002953@cpedu.rug.nl&gt;</w:t>
      </w:r>
    </w:p>
    <w:p>
      <w:pPr>
        <w:pStyle w:val="Normal"/>
        <w:rPr/>
      </w:pPr>
      <w:r>
        <w:rPr/>
        <w:t xml:space="preserve">Emmen, NL - Thursday, January 27, 2000 at 05:19:00 (PST) </w:t>
      </w:r>
    </w:p>
    <w:p>
      <w:pPr>
        <w:pStyle w:val="Normal"/>
        <w:rPr/>
      </w:pPr>
      <w:r>
        <w:rPr/>
        <w:t>------------------------------------------------------------------------</w:t>
      </w:r>
    </w:p>
    <w:p>
      <w:pPr>
        <w:pStyle w:val="Normal"/>
        <w:rPr/>
      </w:pPr>
      <w:r>
        <w:rPr/>
      </w:r>
    </w:p>
    <w:p>
      <w:pPr>
        <w:pStyle w:val="Normal"/>
        <w:rPr/>
      </w:pPr>
      <w:r>
        <w:rPr/>
        <w:t xml:space="preserve">Yes I'm nuts. Let's get this strait right off the bat. </w:t>
      </w:r>
    </w:p>
    <w:p>
      <w:pPr>
        <w:pStyle w:val="Normal"/>
        <w:rPr/>
      </w:pPr>
      <w:r>
        <w:rPr/>
      </w:r>
    </w:p>
    <w:p>
      <w:pPr>
        <w:pStyle w:val="Normal"/>
        <w:rPr/>
      </w:pPr>
      <w:r>
        <w:rPr/>
        <w:t xml:space="preserve">It started back in 1985. A intelligent friend of mine were discussing a term we called the "Constant variable" for several hours we clicked like a synchronous transmission. We detailed several mathematical graphs and offered our thoughts on how the universal pattern of nature followed this same scheme. Everywhere we tested the example, it fit. That was the end of our last year at high school. We went our own way for several years and slowly grew apart. He secured a well paying job and I pursued the hard road of questioning the way of human society. </w:t>
      </w:r>
    </w:p>
    <w:p>
      <w:pPr>
        <w:pStyle w:val="Normal"/>
        <w:rPr/>
      </w:pPr>
      <w:r>
        <w:rPr/>
      </w:r>
    </w:p>
    <w:p>
      <w:pPr>
        <w:pStyle w:val="Normal"/>
        <w:rPr/>
      </w:pPr>
      <w:r>
        <w:rPr/>
        <w:t xml:space="preserve">It seemed that every question I directed at the illogical way something was done,(as everyone agreed it was just the way you did it?) all I got was resentment at any number of more logical solutions that I offered. I continued this throughout my working career. The more I thought about it the harder I thought for a better solution to mankinds ills or at leat to my ills. There is always a simple solution to every gripe I hear from every kind of person. The most important one is the gripe of consumption! I'm not making enough money to consume what I want to consume. When you talk money , what are we talking about? A means of barter to sustain life. What do humans need to live? No, to live in comfort? It all boils down to energy. Everything we use all ties to energy or work. If we had our own power company we wouldn't need to work for anyone? Most people would do their own thing and become independant of the restriction of the group. That would make the human world real dynamic. The art and science would come at exponential speed. </w:t>
      </w:r>
    </w:p>
    <w:p>
      <w:pPr>
        <w:pStyle w:val="Normal"/>
        <w:rPr/>
      </w:pPr>
      <w:r>
        <w:rPr/>
      </w:r>
    </w:p>
    <w:p>
      <w:pPr>
        <w:pStyle w:val="Normal"/>
        <w:rPr/>
      </w:pPr>
      <w:r>
        <w:rPr/>
        <w:t xml:space="preserve">This is the fairy tale I lived for 15 years as I tried to promote it. That didn't make it long as I found all types of resistance around every corner! Before it was said and done, I was labeled a paranoid and the laughing stock of all my peers. I isolated and during this isolation I found the clues from a very close family member that worked electronics in the Air Force in the early 60's. He's never answered any of my questions about what he did and he never won't. He's got a priority greater than me his oldest son, it's his country! I can say I'm initially disappointed but very proud of him in his oath and upholding it. I'm going to tell the story that changed my life forever. </w:t>
      </w:r>
    </w:p>
    <w:p>
      <w:pPr>
        <w:pStyle w:val="Normal"/>
        <w:rPr/>
      </w:pPr>
      <w:r>
        <w:rPr/>
      </w:r>
    </w:p>
    <w:p>
      <w:pPr>
        <w:pStyle w:val="Normal"/>
        <w:rPr/>
      </w:pPr>
      <w:r>
        <w:rPr/>
        <w:t xml:space="preserve">It was a hot Texas day around 11:00 a.m. on a day when you had to walk or at least move around if you were outside, just to keep wind flowing over your skin to evaporate sweat. It was too hott to be outside! Pops was in the gameroom after I started working on the Holley spreadbore on my hotrod. I had been having trouble constantly on this heap of iron I'd sunk all of my money into not to mention the blood i'd lost. Don't even mention my weekends alone due to this money black hole I suffered. I was isolated out there in Fairview,Tx. WE had recently moved from all my friends and I was without wheels and now money. This encompassed several years. I grew moody and introverted squared. This summer day I learned the most profound thing in my life. </w:t>
      </w:r>
    </w:p>
    <w:p>
      <w:pPr>
        <w:pStyle w:val="Normal"/>
        <w:rPr/>
      </w:pPr>
      <w:r>
        <w:rPr/>
      </w:r>
    </w:p>
    <w:p>
      <w:pPr>
        <w:pStyle w:val="Normal"/>
        <w:rPr/>
      </w:pPr>
      <w:r>
        <w:rPr/>
        <w:t xml:space="preserve">Here I am leaning over this Pontiac peering down the throat of this mechanical secondary gas bazooka opening the throttle plate it looked like a cow pi**ing down both rear manholes. It was getting gasoline! The damn thing would barely turn over, with 2 batteries in parallel and a starter I had wound at Hammond bros. It weighed almost as much as the transmission! I set the charger to work on the batteries, and peered at the carb. sweat and frustration was rolling through my eyes into the carb. I had almost reached my limit on the troubleshooting of everything else. My dad came out as I thought I figured out the problem and it was part of the carb. Leaning over the heap I proceeded to investigate, now was not the time for Pops to go on one of his tales. He proceeded to watch me as he guzzled his cold Coors. after I got real close and had to get in one of those contortion stances one gets into working on internal combustion machines. He says "HEY you know that distributor works sun?" YEA I KNOW how it works dad! ITS a real weird thing that distributor and how it works and all. I know dad. He kept it up for at least 30 minutes, even though the hints I was dropping weren't subtle. I got so hot and frustrated at every little thing that was bothering me I was about to have a Family Grantham fit! Being one hisself he knew this and proceedeed to throw fuel on the fire. </w:t>
      </w:r>
    </w:p>
    <w:p>
      <w:pPr>
        <w:pStyle w:val="Normal"/>
        <w:rPr/>
      </w:pPr>
      <w:r>
        <w:rPr/>
      </w:r>
    </w:p>
    <w:p>
      <w:pPr>
        <w:pStyle w:val="Normal"/>
        <w:rPr/>
      </w:pPr>
      <w:r>
        <w:rPr/>
        <w:t xml:space="preserve">One major mistake I made was assuming he was drunk or lit. I blurted out okay g*ddam*it I can see I'm not going to get anything done until I listen to this stuff your haarping on me! We went inside the game room and each on the opposite side of the long laminate bar, I,m glad he did that because otherwise I think he would have killed my smartas*! We looked at each other as he exposed my misconception of how the coil worked, the whole time letting me think I had it right. I figured it worked like a transformer a step up one giving out h.v. on demand? If anyone of you know my dad you can imagine how he approached this! I couldnt get the conception oout of my head and my brain locked on not accepting any other way. I already knew. After he let me do this for an hour or 2 , he cut the game in two. A look no man on this earth would have stayed after he saw it,came over my dads face? What did I do ? OH no !! I panicked and locked up in total confusion. bad move hoss! He had the No.2 pencil in a compression death grip with 2 fingers. I could see the energy upon it . SHUT UP AND LISTEN THIS TIME SUN AND LOOK AT WHAT IM DRAWING! </w:t>
      </w:r>
    </w:p>
    <w:p>
      <w:pPr>
        <w:pStyle w:val="Normal"/>
        <w:rPr/>
      </w:pPr>
      <w:r>
        <w:rPr/>
      </w:r>
    </w:p>
    <w:p>
      <w:pPr>
        <w:pStyle w:val="Normal"/>
        <w:rPr/>
      </w:pPr>
      <w:r>
        <w:rPr/>
        <w:t xml:space="preserve">It took another two hours or so of his frustration and my bewilderment, before I could even put 2 pieces together! He was foaming at the mouth and I was trying to really pay attention. If I don't learn what he's trying to tell my ignorant self he's gonna kill me and everyone else too. THEN LIKE A LIGHTNING BOLT ON A CLEAR SUMMER DAY WITH NO CLOUDS IN THE SKY STRUCK CLOSE ENOUGH TO HEAR BEFORE YOUR BRAIN REGISTERED THE FLASH YOU SAW SPLIT MY WORLD IN TWO. I saw how it really worked in my mind. he saw this and walked away, leaving me. HE SAID "SON THERE'S SOMETHING YOU CAN KNOW TOO MUCH ABOUT... MAGNETICS . i COULD ALMOST SEE THE TEAR IN HIS EYE, JUST LIKE THE ONE ROLLING DOWN MY CHEEK RIGHT NOW. THat set me on the disaster course I'm on today. IT was oer 11 years ago i learned that and Im still paying for it and still reasearching it when they let me. </w:t>
      </w:r>
    </w:p>
    <w:p>
      <w:pPr>
        <w:pStyle w:val="Normal"/>
        <w:rPr/>
      </w:pPr>
      <w:r>
        <w:rPr/>
      </w:r>
    </w:p>
    <w:p>
      <w:pPr>
        <w:pStyle w:val="Normal"/>
        <w:rPr/>
      </w:pPr>
      <w:r>
        <w:rPr/>
        <w:t xml:space="preserve">BALL LIGHTNING! LET me say the first time I saw it , I was saying to the system in the rain walking to the store to get cigarettes, If all this isn't coincidence (and coincidences like this are equal to hitting the lottery every time you played) then show me a corona ball because Ive never seen one and I know theyre rare sites. NOW I'M GONNA SHUT UP BECAUSE i SAW BALL LIGHTNING 65 YARDS AWAY TO THE LIKES i NEVER IMAGINED EXISTED, AND IT LASTED FOR AT LEAST 25 SECONDS. i NEVER FELT ANYTHING MORE STRANGER UP TO THAT TIME BECAUSE MY BODY WAS IN HARMONICS TO THAT WHITE BLUE HAIRY PLASMA PORTAL OF "NRG" I WAS ANKLE DEEP IN WATER RUSHING DOWN THE ALLEY IN GARLAND FROM THIS FREAKY OUTBURST THE WEATHER CONDITIONS WERENT RIGHT FOR A STORM AND THE NEWS DIDNT SAY ANYTHING ABOUT IT. </w:t>
      </w:r>
    </w:p>
    <w:p>
      <w:pPr>
        <w:pStyle w:val="Normal"/>
        <w:rPr/>
      </w:pPr>
      <w:r>
        <w:rPr/>
      </w:r>
    </w:p>
    <w:p>
      <w:pPr>
        <w:pStyle w:val="Normal"/>
        <w:rPr/>
      </w:pPr>
      <w:r>
        <w:rPr/>
        <w:t>So yea I'm crazy and a paranoid schezophrenic but don't let it happen to you cause I still live it and its keeping me from learning anything about it! Everyone that knows me knows you can't keep me from doing something I set my mind to. I'm scared but I'm still trying to find out I'm close too! If some doofus would like to respond to me just e-mail me tqgrantham@juno.com THEY SAY PRESSURE WILL BUST A PIPE .... i'M GONNA SEE! IF IM A NUT I AM A BLACK WALNUT HUSK ME, CAUSE I'M AN ABBERATION! "THE MIGHTY QUINN"</w:t>
      </w:r>
    </w:p>
    <w:p>
      <w:pPr>
        <w:pStyle w:val="Normal"/>
        <w:rPr/>
      </w:pPr>
      <w:r>
        <w:rPr/>
        <w:t>Thomas Grantham &lt;tqgrantham@juno.com&gt;</w:t>
      </w:r>
    </w:p>
    <w:p>
      <w:pPr>
        <w:pStyle w:val="Normal"/>
        <w:rPr/>
      </w:pPr>
      <w:r>
        <w:rPr/>
        <w:t xml:space="preserve">Garland, Tx. USA - Friday, September 24, 1999 at 19:23:32 (PDT) </w:t>
      </w:r>
    </w:p>
    <w:p>
      <w:pPr>
        <w:pStyle w:val="Normal"/>
        <w:rPr/>
      </w:pPr>
      <w:r>
        <w:rPr/>
        <w:t>------------------------------------------------------------------------</w:t>
      </w:r>
    </w:p>
    <w:p>
      <w:pPr>
        <w:pStyle w:val="Normal"/>
        <w:rPr/>
      </w:pPr>
      <w:r>
        <w:rPr/>
      </w:r>
    </w:p>
    <w:p>
      <w:pPr>
        <w:pStyle w:val="Normal"/>
        <w:rPr/>
      </w:pPr>
      <w:r>
        <w:rPr/>
        <w:t>Strange, I just submitted a message to your site yesterday about a childhood experience involving HAARP. I would like to insert a paragraph here, but this window won't permit it. Today, on the anniversary of my testing of my working 'operator influence amplifier' my office/trailer was struck by a tornado which blew out all the windows and removed the front section of roof along with my entire woodpile and some cinder blocks. It also lifted the front end of my brother's car off the ground. The roof went up over the power lines which were arcing and landed across the alley by the dumpster, where most of the stuff was deposited right in the dumpster. I was fixing a computer at the time at a customer's house. Coincidentally, I was talking about the hurricane in Florida to this customer. I was telling him how I thought tornados and hurricanes were strong updrafts caused by electrostatic attraction of air molecules and ions--very much like the whirling streamers you see in plasma globes, only invisible. I imagined briefly what it would be like if a tornado struck my trailer while I was gone. I immediately heard a gust of wind when the lights flickered, interrupting my download of Netscape to his computer. I shrugged this off as imagination. I heard fire trucks race by. Little did I know that the flickering lights were the power lines shorting out on my roof! What's even stranger--I'm in Alaska!!! Tornados are very (extremely) rare. So rare that we don't get them. So how come a tornado hit my trailer only when I was thinking about it and only in the spot where the machine was and not a single trailer in the park other than mine was even touched? So how did we get a tornado? I think my operator influence amplifier may still be working in my mind. A little background information: The operator influence amplifier is something I came up with and tested last year at this time. It turns thoughts into reality. I dismantled it because it has some alarming side effects...it worked way way too well. So well, in fact that every thought, even unwanted ones would instantly pop into reality, accompanied by high voltage dischages and explosions. I thought lightening would strike the trailer and I could hear the walls crackle and hiss. The trailer walls are aluminum and they are grounded so I suspect ionized air was making them hiss. I could smell the ozone. I looked at the computer screen and it was typing what I was thinking. I panicked. I ran to shut off the machine, but before I did so I deliberately imagined $4500 in cash. The next day, I received a check for $4500 and the trailer was struck by lightening. I had nightmares all night about lightening seeking me out. This was strange because I have never dreamed of lightening before or since. The next few days my feet barely touched the ground. Every time I thought of something my hair would stand on end and I felt as though I would be struck by a powerful bolt of electricity if I thought of it too long, so I would have to immediately force myself to think of nothing. I am an ex-Scientologist, but if I didn't have that Scientology training, I would have never been able to control my mind and keep the phemenon under control. A week passed and the effect gradually wore off. When I finally had the courage to dismantle the machine, it exploded as I approached it, even though it was unplugged. (This was just as I had expected it to do--and probably why it did [reciprocal action]) The capacitors must have held a charge which was ionized by my presence. From all this I have learned a few startling facts: 1) The only difference between reality and imagination is potential. 2) That potential happens to be in the millions of volts and it is purely an electrostatic potential. This device has the ability to create a volume of electrostatic potential that resonates at the frequency of matter by creating physical stress on a flat capacitor plate and an inductionless resonant coil. The observer sees the machine and in doing so creates a copy in his or her mind. The area between the real and imagined capicitors forms a 4th dimensional pocket in space-time in which you can insert whatever you desire. Watch that your head doesn't explode from a sudden bolt of lightening, however. (An identical machine exists in the imagination of the observer.) Feedback starts to occur between the real machine and the machine you think you see which is only in your mind. The frequency of the feedback is around 20KHz (the limit of human hearing). This is one of the many frequencies where matter starts to interact with imagination... (What we think we see is actually our imagination piecing together data gathered by sensory information. This imagined picture of reality is what we call reality when actual reality is assumed to exist but is never contacted directly.) I used an arbitrary feedback of roughly 20 KHz because I was using an old VGA monitor to generate the pulsed DC. Computer monitors have slightly higher refresh rates than standard TV sets. What is really neat about this is that there is an operator influence amplifier on almost every desktop. Computer monitors by their design are crude operator influence amplifiers. Isn't it interesting how computers help us turn our thougts into reality. Though not as powerful as the machine I built to test the effect, they do work. That is why they are the idols of our age. We certainly spend enough time in front of them! This tornado occurred while I was in front of a 19" monitor and thinking about a tornado hitting my trailer. The tornado was simply feedback to the place where I was working on the machine, amplified by the interaction of the monitor with the energies that constitute perception and imagination, charging them up. Don't believe me? My 'imagined' tornado was just on the 6:00 news. The Fire Department helped us recover sections of our roof. If you have a big monitor, you may want to exercise a little caution about what you think. It just might come true! Needless to say, I am making tons of money. Even stranger, I have never held down a job. All my life I was called 'stupid,' 'dumb' and 'weird'. I flunked all my classes and dropped out of school and was contemplating suicide, but when I saw the magic on the screen of my first computer, reality began to shift. I seemed to 'know what to do' to make it work, even though I had no training. I just imagined I knew what to do and it worked. My fingers 'seemed to know what to type'. Within minutes I was writing complex programs with nobody to tell me what to do and no books. I spelled my name out on the screen in large colored letters. I imagined myself a genius and it came true (at least for me). The computer is a sort of catalyst. I went back to school and graduated. I taught myself Scientology (Scientology is the study of knowledge--not to be confused with the cult of wierdos who promote it. I overcame my ignorance and became fluent in many subjects. People never question my credentials. They assume I have some sort of degree. I still study whatever interests me. That's how I became the 'Computer Doctor' and the proud owner of my own business. Over the years I have gained a lot of skill, but I still have a hard time diagnosing computer problems over the phone. I have to be in front of the computer in order to 'know what to do'. Now you know the 'rest of the story'. Just don't ask for my qualifications. It's all 'magic'.</w:t>
      </w:r>
    </w:p>
    <w:p>
      <w:pPr>
        <w:pStyle w:val="Normal"/>
        <w:rPr/>
      </w:pPr>
      <w:r>
        <w:rPr/>
        <w:t>Henry Kroll &lt;on.line@i.am&gt;</w:t>
      </w:r>
    </w:p>
    <w:p>
      <w:pPr>
        <w:pStyle w:val="Normal"/>
        <w:rPr/>
      </w:pPr>
      <w:r>
        <w:rPr/>
        <w:t xml:space="preserve">Anchorage, AK USA - Saturday, September 18, 1999 at 04:51:49 (PDT) </w:t>
      </w:r>
    </w:p>
    <w:p>
      <w:pPr>
        <w:pStyle w:val="Normal"/>
        <w:rPr/>
      </w:pPr>
      <w:r>
        <w:rPr/>
        <w:t>------------------------------------------------------------------------</w:t>
      </w:r>
    </w:p>
    <w:p>
      <w:pPr>
        <w:pStyle w:val="Normal"/>
        <w:rPr/>
      </w:pPr>
      <w:r>
        <w:rPr/>
      </w:r>
    </w:p>
    <w:p>
      <w:pPr>
        <w:pStyle w:val="Normal"/>
        <w:rPr/>
      </w:pPr>
      <w:r>
        <w:rPr/>
        <w:t xml:space="preserve">Maybe you can save a life </w:t>
      </w:r>
    </w:p>
    <w:p>
      <w:pPr>
        <w:pStyle w:val="Normal"/>
        <w:rPr/>
      </w:pPr>
      <w:r>
        <w:rPr/>
      </w:r>
    </w:p>
    <w:p>
      <w:pPr>
        <w:pStyle w:val="Normal"/>
        <w:rPr/>
      </w:pPr>
      <w:r>
        <w:rPr/>
        <w:t xml:space="preserve">TUVPO is starting a research project about UFOlogy. Any information forwarded to us will be added to our data bank and kept as an important source in determining the connection between ALP's and earthquakes. TUVPO would be very happy to work with organizations and institutions who could contribute to this project. TUVPO believes that even the smallest amount of information might be beneficial to save peoples' lives.At the moment, the research project consists of finding out if a relationship exists between ALP reports and seismic movements, and filing a report. For a report to be valid, it must contain seismic movement reports in the region where the ALP's have been seen. Seismic movements must be recorded no later than 30 days after observation. </w:t>
      </w:r>
    </w:p>
    <w:p>
      <w:pPr>
        <w:pStyle w:val="Normal"/>
        <w:rPr/>
      </w:pPr>
      <w:r>
        <w:rPr/>
      </w:r>
    </w:p>
    <w:p>
      <w:pPr>
        <w:pStyle w:val="Normal"/>
        <w:rPr/>
      </w:pPr>
      <w:r>
        <w:rPr/>
        <w:t xml:space="preserve">The observation of ALP's must be documented by photos, eyewitness report or the media. Reports which do not carry the above features will not be taken into consideration. Any person or institution who would like to participate in this project may send the ir reports from their own region or from regions (all over the world) they are able to reach by Internet. The participants will be published in our web page. All you need to do is write your name, surname, e-mail address (hotmail or any other similar free e-mail addresses will not be accepted) to kayýt@tuvpoorg.cjb.net http://members.tripod.com/~ufolojist/alp.html </w:t>
      </w:r>
    </w:p>
    <w:p>
      <w:pPr>
        <w:pStyle w:val="Normal"/>
        <w:rPr/>
      </w:pPr>
      <w:r>
        <w:rPr/>
        <w:t>erol erkmen &lt;andromeda1@turk.net&gt;</w:t>
      </w:r>
    </w:p>
    <w:p>
      <w:pPr>
        <w:pStyle w:val="Normal"/>
        <w:rPr/>
      </w:pPr>
      <w:r>
        <w:rPr/>
        <w:t xml:space="preserve">istanbul, tr - Wednesday, August 25, 1999 at 15:17:04 (PDT) </w:t>
      </w:r>
    </w:p>
    <w:p>
      <w:pPr>
        <w:pStyle w:val="Normal"/>
        <w:rPr/>
      </w:pPr>
      <w:r>
        <w:rPr/>
        <w:t>------------------------------------------------------------------------</w:t>
      </w:r>
    </w:p>
    <w:p>
      <w:pPr>
        <w:pStyle w:val="Normal"/>
        <w:rPr/>
      </w:pPr>
      <w:r>
        <w:rPr/>
      </w:r>
    </w:p>
    <w:p>
      <w:pPr>
        <w:pStyle w:val="Normal"/>
        <w:rPr/>
      </w:pPr>
      <w:r>
        <w:rPr/>
        <w:t>------------------------------------------------------------------------</w:t>
      </w:r>
    </w:p>
    <w:p>
      <w:pPr>
        <w:pStyle w:val="Normal"/>
        <w:rPr/>
      </w:pPr>
      <w:r>
        <w:rPr/>
        <w:t>Back to WEIRD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t xml:space="preserve">Scripts and Guestbook created by Matt Wright and can be found at Matt's Script Archive </w:t>
      </w:r>
    </w:p>
    <w:p>
      <w:pPr>
        <w:pStyle w:val="Normal"/>
        <w:rPr/>
      </w:pPr>
      <w:r>
        <w:rPr/>
        <w:t>zdroj</w:t>
      </w:r>
    </w:p>
    <w:p>
      <w:pPr>
        <w:pStyle w:val="Normal"/>
        <w:rPr/>
      </w:pPr>
      <w:r>
        <w:rPr/>
      </w:r>
    </w:p>
    <w:p>
      <w:pPr>
        <w:pStyle w:val="Normal"/>
        <w:rPr/>
      </w:pPr>
      <w:r>
        <w:rPr/>
      </w:r>
    </w:p>
    <w:p>
      <w:pPr>
        <w:pStyle w:val="Normal"/>
        <w:rPr/>
      </w:pPr>
      <w:r>
        <w:rPr/>
        <w:t>http://www.amasci.com/weird/unusual/unusual.html</w:t>
      </w:r>
    </w:p>
    <w:p>
      <w:pPr>
        <w:pStyle w:val="Normal"/>
        <w:rPr>
          <w:rFonts w:ascii="Times New Roman" w:hAnsi="Times New Roman" w:cs="Times New Roman"/>
          <w:color w:val="0000FF"/>
          <w:sz w:val="32"/>
          <w:u w:val="single"/>
        </w:rPr>
      </w:pPr>
      <w:r>
        <w:rPr>
          <w:rFonts w:cs="Times New Roman" w:ascii="Times New Roman" w:hAnsi="Times New Roman"/>
          <w:color w:val="0000FF"/>
          <w:sz w:val="32"/>
          <w:u w:val="single"/>
        </w:rPr>
        <w:t>billb@eskimo.com</w:t>
      </w:r>
    </w:p>
    <w:p>
      <w:pPr>
        <w:pStyle w:val="Normal"/>
        <w:rPr>
          <w:rFonts w:ascii="Times New Roman" w:hAnsi="Times New Roman" w:cs="Times New Roman"/>
          <w:color w:val="0000FF"/>
          <w:sz w:val="32"/>
          <w:u w:val="single"/>
        </w:rPr>
      </w:pPr>
      <w:r>
        <w:rPr>
          <w:rFonts w:cs="Times New Roman" w:ascii="Times New Roman" w:hAnsi="Times New Roman"/>
          <w:color w:val="0000FF"/>
          <w:sz w:val="32"/>
          <w:u w:val="single"/>
        </w:rPr>
      </w:r>
    </w:p>
    <w:p>
      <w:pPr>
        <w:pStyle w:val="Normal"/>
        <w:rPr>
          <w:rFonts w:ascii="Times New Roman" w:hAnsi="Times New Roman" w:eastAsia="Times New Roman" w:cs="Times New Roman"/>
          <w:color w:val="0000FF"/>
          <w:sz w:val="32"/>
          <w:u w:val="single"/>
        </w:rPr>
      </w:pPr>
      <w:r>
        <w:rPr>
          <w:rFonts w:eastAsia="Times New Roman" w:cs="Times New Roman" w:ascii="Times New Roman" w:hAnsi="Times New Roman"/>
          <w:color w:val="0000FF"/>
          <w:sz w:val="32"/>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0:18:00Z</dcterms:created>
  <dc:creator>x</dc:creator>
  <dc:description/>
  <dc:language>en-US</dc:language>
  <cp:lastModifiedBy>x</cp:lastModifiedBy>
  <dcterms:modified xsi:type="dcterms:W3CDTF">2002-05-24T02:51:00Z</dcterms:modified>
  <cp:revision>4</cp:revision>
  <dc:subject/>
  <dc:title>TOP | WEIRD SCIENCE | BALL LIGHTNING | GOOD STUFF </dc:title>
</cp:coreProperties>
</file>