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rPr>
      </w:pPr>
      <w:r>
        <w:rPr>
          <w:rFonts w:cs="Times New Roman" w:ascii="Times New Roman" w:hAnsi="Times New Roman"/>
          <w:color w:val="000000"/>
          <w:sz w:val="32"/>
        </w:rPr>
        <w:t>http://www.amasci.com/weird/unusual/bl.html</w:t>
      </w:r>
    </w:p>
    <w:p>
      <w:pPr>
        <w:pStyle w:val="Normal"/>
        <w:rPr>
          <w:rFonts w:ascii="Times New Roman" w:hAnsi="Times New Roman" w:cs="Times New Roman"/>
          <w:color w:val="000000"/>
          <w:sz w:val="32"/>
        </w:rPr>
      </w:pPr>
      <w:r>
        <w:rPr>
          <w:rFonts w:eastAsia="Times New Roman" w:cs="Times New Roman" w:ascii="Times New Roman" w:hAnsi="Times New Roman"/>
          <w:b/>
          <w:color w:val="0000FF"/>
          <w:sz w:val="32"/>
          <w:u w:val="single"/>
        </w:rPr>
        <w:t xml:space="preserve">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6"/>
        </w:rPr>
      </w:pPr>
      <w:r>
        <w:rPr>
          <w:rFonts w:cs="Times New Roman" w:ascii="Times New Roman" w:hAnsi="Times New Roman"/>
          <w:b/>
          <w:color w:val="000000"/>
          <w:sz w:val="48"/>
        </w:rPr>
        <w:t>The WEIRD SCIENCE PAGE database of</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b/>
          <w:b/>
          <w:color w:val="000000"/>
          <w:sz w:val="64"/>
        </w:rPr>
      </w:pPr>
      <w:r>
        <w:rPr>
          <w:rFonts w:cs="Times New Roman" w:ascii="Times New Roman" w:hAnsi="Times New Roman"/>
          <w:b/>
          <w:color w:val="000000"/>
          <w:sz w:val="64"/>
        </w:rPr>
        <w:t>BALL LIGHTNING</w:t>
      </w:r>
    </w:p>
    <w:p>
      <w:pPr>
        <w:pStyle w:val="Normal"/>
        <w:rPr>
          <w:rFonts w:ascii="Times New Roman" w:hAnsi="Times New Roman" w:cs="Times New Roman"/>
          <w:color w:val="000000"/>
          <w:sz w:val="36"/>
        </w:rPr>
      </w:pPr>
      <w:r>
        <w:rPr>
          <w:rFonts w:cs="Times New Roman" w:ascii="Times New Roman" w:hAnsi="Times New Roman"/>
          <w:b/>
          <w:color w:val="000000"/>
          <w:sz w:val="64"/>
        </w:rPr>
        <w:t>REPORTS</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pPr>
      <w:r>
        <w:rPr>
          <w:rFonts w:cs="Times New Roman" w:ascii="Times New Roman" w:hAnsi="Times New Roman"/>
          <w:color w:val="0000FF"/>
          <w:sz w:val="36"/>
          <w:u w:val="single"/>
        </w:rPr>
        <w:t>Add your own</w:t>
      </w:r>
      <w:r>
        <w:rPr>
          <w:rFonts w:cs="Times New Roman" w:ascii="Times New Roman" w:hAnsi="Times New Roman"/>
          <w:color w:val="000000"/>
          <w:sz w:val="36"/>
        </w:rPr>
        <w:t xml:space="preserve"> report to those below.        Also see:</w:t>
      </w:r>
      <w:r>
        <w:rPr>
          <w:rFonts w:cs="Times New Roman" w:ascii="Times New Roman" w:hAnsi="Times New Roman"/>
          <w:color w:val="0000FF"/>
          <w:sz w:val="36"/>
          <w:u w:val="single"/>
        </w:rPr>
        <w:t xml:space="preserve"> Link Collection</w:t>
      </w:r>
      <w:r>
        <w:rPr>
          <w:rFonts w:cs="Times New Roman" w:ascii="Times New Roman" w:hAnsi="Times New Roman"/>
          <w:color w:val="000000"/>
          <w:sz w:val="36"/>
        </w:rPr>
        <w:t xml:space="preserve">, and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pPr>
      <w:r>
        <w:rPr>
          <w:rFonts w:cs="Times New Roman" w:ascii="Times New Roman" w:hAnsi="Times New Roman"/>
          <w:color w:val="000000"/>
          <w:sz w:val="36"/>
        </w:rPr>
        <w:t xml:space="preserve">Also see: </w:t>
      </w:r>
      <w:r>
        <w:rPr>
          <w:rFonts w:cs="Times New Roman" w:ascii="Times New Roman" w:hAnsi="Times New Roman"/>
          <w:color w:val="0000FF"/>
          <w:sz w:val="36"/>
          <w:u w:val="single"/>
        </w:rPr>
        <w:t>OLD REPORTS</w:t>
      </w:r>
      <w:r>
        <w:rPr>
          <w:rFonts w:cs="Times New Roman" w:ascii="Times New Roman" w:hAnsi="Times New Roman"/>
          <w:color w:val="000000"/>
          <w:sz w:val="36"/>
        </w:rPr>
        <w:t xml:space="preserve">, </w:t>
      </w:r>
      <w:r>
        <w:rPr>
          <w:rFonts w:cs="Times New Roman" w:ascii="Times New Roman" w:hAnsi="Times New Roman"/>
          <w:color w:val="0000FF"/>
          <w:sz w:val="36"/>
          <w:u w:val="single"/>
        </w:rPr>
        <w:t>EVEN OLDER REPORTS</w:t>
      </w:r>
      <w:r>
        <w:rPr>
          <w:rFonts w:cs="Times New Roman" w:ascii="Times New Roman" w:hAnsi="Times New Roman"/>
          <w:color w:val="000000"/>
          <w:sz w:val="36"/>
        </w:rPr>
        <w:t xml:space="preserve">, and </w:t>
      </w:r>
      <w:r>
        <w:rPr>
          <w:rFonts w:cs="Times New Roman" w:ascii="Times New Roman" w:hAnsi="Times New Roman"/>
          <w:color w:val="800080"/>
          <w:sz w:val="36"/>
          <w:u w:val="single"/>
        </w:rPr>
        <w:t>BALL LIGHTNING PAGE</w:t>
      </w:r>
      <w:r>
        <w:rPr>
          <w:rFonts w:cs="Times New Roman" w:ascii="Times New Roman" w:hAnsi="Times New Roman"/>
          <w:color w:val="000000"/>
          <w:sz w:val="36"/>
        </w:rPr>
        <w:t xml:space="preserve">, and this particular </w:t>
      </w:r>
      <w:r>
        <w:rPr>
          <w:rFonts w:cs="Times New Roman" w:ascii="Times New Roman" w:hAnsi="Times New Roman"/>
          <w:color w:val="0000FF"/>
          <w:sz w:val="36"/>
          <w:u w:val="single"/>
        </w:rPr>
        <w:t>article</w:t>
      </w:r>
      <w:r>
        <w:rPr>
          <w:rFonts w:cs="Times New Roman" w:ascii="Times New Roman" w:hAnsi="Times New Roman"/>
          <w:color w:val="000000"/>
          <w:sz w:val="36"/>
        </w:rPr>
        <w:t xml:space="preserve"> about the self-fulfilling prophecy which causes many scientists to decide that ball-lightning does not exi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2"/>
        </w:rPr>
      </w:pPr>
      <w:r>
        <w:rPr>
          <w:rFonts w:cs="Times New Roman" w:ascii="Times New Roman" w:hAnsi="Times New Roman"/>
          <w:b/>
          <w:color w:val="000000"/>
          <w:sz w:val="32"/>
        </w:rPr>
        <w:t>IS BALL-LIGHTNING DANGEROUS?</w:t>
      </w:r>
    </w:p>
    <w:p>
      <w:pPr>
        <w:pStyle w:val="Normal"/>
        <w:rPr/>
      </w:pPr>
      <w:r>
        <w:rPr>
          <w:rFonts w:cs="Times New Roman" w:ascii="Times New Roman" w:hAnsi="Times New Roman"/>
          <w:color w:val="000000"/>
          <w:sz w:val="36"/>
        </w:rPr>
        <w:t xml:space="preserve">One of the first scientists to experiment with thunderstorm electricity (even </w:t>
      </w:r>
      <w:r>
        <w:rPr>
          <w:rFonts w:cs="Times New Roman" w:ascii="Times New Roman" w:hAnsi="Times New Roman"/>
          <w:i/>
          <w:color w:val="000000"/>
          <w:sz w:val="36"/>
        </w:rPr>
        <w:t>before</w:t>
      </w:r>
      <w:r>
        <w:rPr>
          <w:rFonts w:cs="Times New Roman" w:ascii="Times New Roman" w:hAnsi="Times New Roman"/>
          <w:color w:val="000000"/>
          <w:sz w:val="36"/>
        </w:rPr>
        <w:t xml:space="preserve"> Ben Franklin) was killed by BL. In 1752, Georg Wilhelm Reichmann attempted to reproduce one of Franklin's thought-experiments. Lightning struck his metal mast, and witnesses said that a ball of fire flew out and struck him on the forehead, killing him instantly. For more info see the </w:t>
      </w:r>
      <w:r>
        <w:rPr>
          <w:rFonts w:cs="Times New Roman" w:ascii="Times New Roman" w:hAnsi="Times New Roman"/>
          <w:color w:val="0000FF"/>
          <w:sz w:val="36"/>
          <w:u w:val="single"/>
        </w:rPr>
        <w:t>American Physics Society</w:t>
      </w:r>
      <w:r>
        <w:rPr>
          <w:rFonts w:cs="Times New Roman" w:ascii="Times New Roman" w:hAnsi="Times New Roman"/>
          <w:color w:val="000000"/>
          <w:sz w:val="36"/>
        </w:rPr>
        <w:t xml:space="preserve"> web site. Also see </w:t>
      </w:r>
      <w:r>
        <w:rPr>
          <w:rFonts w:cs="Times New Roman" w:ascii="Times New Roman" w:hAnsi="Times New Roman"/>
          <w:color w:val="0000FF"/>
          <w:sz w:val="36"/>
          <w:u w:val="single"/>
        </w:rPr>
        <w:t>B. Goodwin's site</w:t>
      </w:r>
      <w:r>
        <w:rPr>
          <w:rFonts w:cs="Times New Roman" w:ascii="Times New Roman" w:hAnsi="Times New Roman"/>
          <w:color w:val="000000"/>
          <w:sz w:val="36"/>
        </w:rPr>
        <w:t xml:space="preserve"> for a story from 1638 when BL killed four in a church.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n the spring of 1984, my youngest brother was struck and killed by "a ball of lightning". This happened during the beginning of a thunderstorm in western lower Michigan. The "ball" made no course changes, just traveled in a straight line about 3 feet off the ground. It struck him square in the chest and blew his shirt off of him. The heat from the impact was so fierce that it burned his internal organs. This is not something to play around with if anyone has the misfortune to be near this phenomena. STAY AWAY!</w:t>
      </w:r>
    </w:p>
    <w:p>
      <w:pPr>
        <w:pStyle w:val="Normal"/>
        <w:rPr/>
      </w:pPr>
      <w:r>
        <w:rPr>
          <w:rFonts w:cs="Times New Roman" w:ascii="Times New Roman" w:hAnsi="Times New Roman"/>
          <w:color w:val="0000FF"/>
          <w:sz w:val="32"/>
          <w:u w:val="single"/>
        </w:rPr>
        <w:t>Joel K</w:t>
      </w:r>
      <w:r>
        <w:rPr>
          <w:rFonts w:cs="Times New Roman" w:ascii="Times New Roman" w:hAnsi="Times New Roman"/>
          <w:color w:val="000000"/>
          <w:sz w:val="32"/>
        </w:rPr>
        <w:t xml:space="preserve"> &lt;</w:t>
      </w:r>
      <w:r>
        <w:rPr>
          <w:rFonts w:cs="Times New Roman" w:ascii="Times New Roman" w:hAnsi="Times New Roman"/>
          <w:color w:val="0000FF"/>
          <w:sz w:val="32"/>
          <w:u w:val="single"/>
        </w:rPr>
        <w:t>kllgg2@cs.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va USA - Thursday, February 08, 2001 at 02:40:27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 have been able to produce ball lightning with my Tesla coils. I have found that the parallel resonant primary circuit seems to work the best. Also the amount of input/output power determines ball size. My first balls were about 1-3mm with a 7500v 30ma xfmr. I got balls to 5mm with a 9000v 30ma xfmr, and up to 1cm at 15kv 60ma. I used a source of carbon, consisting of a small chunk of car tire on a sharp pointed #6 wire. Before I start the coil, I set the car tire on fire. The fireballs seem to form in the flame and some in the soot cloud above. My photographs show bright blue white balls, with some purples and pinks. I also was able to capture a shot of an ember being ejected. It was nowhere near the brightness of the observed fireballs in the picture. Also what seems to work is carbon powder on the terminal. My work on this seems to parallel a friends observation. Growing up in West Virginia, he lived near a steel bridge. After electrical storms they would sometimes see ball lightning near the bridge. He told me that the bridge abutments were filled with coal instead of stone, because it was cheaper in those days. Again electricity and carbon. I have a book, I think the name is ALL ABOUT LIGHTNING. It has one report of ball lightning in a KC-135 tanker aircraft. They reported St. Elmos fire around the cockpit windows before the event. As I am a former jet aircraft mechanic, I can tell you that there is always a layer of soot on and inside of those craft. Again electricity and carbon. This could be the cause of the missile reports in the Flight 800 Disaster. If the static dischargers were broken, static would build up quickly, possibily producing fireballs off the outer surface and interior. I do have a static discharger for a 747, and if the plastic tip gets broken off it does not discharge well. I am taking this to the NTSB as soon as I finish upgrading from my Apple II+ and get my own internet account.</w:t>
      </w:r>
    </w:p>
    <w:p>
      <w:pPr>
        <w:pStyle w:val="Normal"/>
        <w:rPr>
          <w:rFonts w:ascii="Times New Roman" w:hAnsi="Times New Roman" w:cs="Times New Roman"/>
          <w:color w:val="000000"/>
          <w:sz w:val="32"/>
        </w:rPr>
      </w:pPr>
      <w:r>
        <w:rPr>
          <w:rFonts w:cs="Times New Roman" w:ascii="Times New Roman" w:hAnsi="Times New Roman"/>
          <w:color w:val="0000FF"/>
          <w:sz w:val="32"/>
          <w:u w:val="single"/>
        </w:rPr>
        <w:t>David E Weiss</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Oshkosh, WI USA - Friday, September 14, 2001 at 17:44:07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There was a perticularly nasty thunderstorm in the summer of 1998 and my significant other at the time was on the telephone. I was standing next to him when a blue ball of lightning the size of a softball came ou of the electrical outlet the answering machine was plugged into. It was bouncing off the corners of the wall like a pinball machine game, leaving a blue tail behind it, then, just like that, it went back into the electrial outlet. It left no burn marks or smell, but everything plugged into that outlet no longer worked. It was frightening, but the most awesome thing I've ever seen in my life!</w:t>
      </w:r>
    </w:p>
    <w:p>
      <w:pPr>
        <w:pStyle w:val="Normal"/>
        <w:rPr/>
      </w:pPr>
      <w:r>
        <w:rPr>
          <w:rFonts w:cs="Times New Roman" w:ascii="Times New Roman" w:hAnsi="Times New Roman"/>
          <w:color w:val="0000FF"/>
          <w:sz w:val="32"/>
          <w:u w:val="single"/>
        </w:rPr>
        <w:t>charlene petrarca</w:t>
      </w:r>
      <w:r>
        <w:rPr>
          <w:rFonts w:cs="Times New Roman" w:ascii="Times New Roman" w:hAnsi="Times New Roman"/>
          <w:color w:val="000000"/>
          <w:sz w:val="32"/>
        </w:rPr>
        <w:t xml:space="preserve"> &lt;</w:t>
      </w:r>
      <w:r>
        <w:rPr>
          <w:rFonts w:cs="Times New Roman" w:ascii="Times New Roman" w:hAnsi="Times New Roman"/>
          <w:color w:val="0000FF"/>
          <w:sz w:val="32"/>
          <w:u w:val="single"/>
        </w:rPr>
        <w:t>moonchild1965@webtv.net</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paw paw, mi USA - Sunday, February 24, 2002 at 04:37:44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about 5 weeks ago a huge thunder storm approached my house. lightning struck a tree near my porch, a ball the size of a dinner table it floating straight through my front door burning a huge hole. it narrowly missed my wife. the ball then proceeded up the stairs into a light socket, it traveled through the rest of the wires in the house and came out in the master bedroom through an electrical socket, maintaining its dinner table size, the ball then made a somewhat popping noise and vanished before my eyes</w:t>
      </w:r>
    </w:p>
    <w:p>
      <w:pPr>
        <w:pStyle w:val="Normal"/>
        <w:rPr/>
      </w:pPr>
      <w:r>
        <w:rPr>
          <w:rFonts w:cs="Times New Roman" w:ascii="Times New Roman" w:hAnsi="Times New Roman"/>
          <w:color w:val="0000FF"/>
          <w:sz w:val="32"/>
          <w:u w:val="single"/>
        </w:rPr>
        <w:t>Carl Porter</w:t>
      </w:r>
      <w:r>
        <w:rPr>
          <w:rFonts w:cs="Times New Roman" w:ascii="Times New Roman" w:hAnsi="Times New Roman"/>
          <w:color w:val="000000"/>
          <w:sz w:val="32"/>
        </w:rPr>
        <w:t xml:space="preserve"> &lt;</w:t>
      </w:r>
      <w:r>
        <w:rPr>
          <w:rFonts w:cs="Times New Roman" w:ascii="Times New Roman" w:hAnsi="Times New Roman"/>
          <w:color w:val="0000FF"/>
          <w:sz w:val="32"/>
          <w:u w:val="single"/>
        </w:rPr>
        <w:t>cporter@iname.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St. Joseph, MS USA - Thursday, February 21, 2002 at 14:11:28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I was 4 years old when I went with my mom to visit my great grandmother's house in 1983. She lived by herself, but that day my great aunt was also at her house. Anyways, while my mom was inside visiting with my family, I went outside and played in her little garden in front of the house. There was a storm moving in, and my mom sat close to the screen door to keep an eye on me and the weather. Suddenly, a loud clap of thunder rumbled in the skies. The only thing I had on my mind was getting to mom, so I turned and ran towards the screen door. I felt heat on my back as my mom began constantly screaming for me to run. I remember how scared my mom looked as she opened the door,jerked me in the house and embraced me crying. At the time I thought I did something wrong, but it wasn't until I was older that my mom told me that a fireball about the size of a world globe had appeared in the garden after the thunder clap and chased after me down the sidewalk, and disappeared after it hit the screen door. But my mom was not the only one to witness this, my great aunt and great grandmother also saw the ball of fire. </w:t>
      </w:r>
    </w:p>
    <w:p>
      <w:pPr>
        <w:pStyle w:val="Normal"/>
        <w:rPr/>
      </w:pPr>
      <w:r>
        <w:rPr>
          <w:rFonts w:cs="Times New Roman" w:ascii="Times New Roman" w:hAnsi="Times New Roman"/>
          <w:color w:val="0000FF"/>
          <w:sz w:val="32"/>
          <w:u w:val="single"/>
        </w:rPr>
        <w:t>Jeremy</w:t>
      </w:r>
      <w:r>
        <w:rPr>
          <w:rFonts w:cs="Times New Roman" w:ascii="Times New Roman" w:hAnsi="Times New Roman"/>
          <w:color w:val="000000"/>
          <w:sz w:val="32"/>
        </w:rPr>
        <w:t xml:space="preserve"> &lt;</w:t>
      </w:r>
      <w:r>
        <w:rPr>
          <w:rFonts w:cs="Times New Roman" w:ascii="Times New Roman" w:hAnsi="Times New Roman"/>
          <w:color w:val="0000FF"/>
          <w:sz w:val="32"/>
          <w:u w:val="single"/>
        </w:rPr>
        <w:t>jman648927@ao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Harvest, Al USA - Sunday, February 17, 2002 at 20:39:16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BALL LIGHTENING I experienced ball lightening when I was holidaying in Florence in 2nd/3rd September 1964. I was standing at a window on the second floor of the Ufizzi Palace Art Gallery in Florence, Italy. There was a severe electrical storm outside (sheet and forked lightening). I had moved to the window as it was impossible to see the pictures. I was standing looking out over a narrow back narrow street with buildings not quite as high as the Ufizzi Palace. Suddenly a ball of lightening developed in mid air about 200 metres up above the buildings opposite. It was yellowish with a blue aura. It rolled at moderate speed in a descending curve towards the wall of the Uffizzi Gallery. It left a short trail like a path of yellow light. It appeared to be rolling along this path. The ball was about twice the size of a football and rotating - rolling over and over. It hit the side of the gallery wall with a solid thud and then disappeared. It didn't quite break apart, it just dissolved and wasn't there any more. It left a black sooty deposit on the wall. A second smaller ball, the size of a tennis ball and more blue than orange and seemingly independent of the first ball, rolled down a few seconds later and hit the wall also and left a smaller sooty mark. At this point I thought it prudent to withdraw from the window! The sooty deposits were a striated effect with a puff of black in the middle and stripes of soot radiating around it. Ball Lightening (2) In the early 1970's while travelling to New Zealand in a DC8 aircraft over Thailand, the aircraft travelled through a severe thunderstorm. The Captain came onto the intercom and said we were experiencing St Elmo's fire. The plane was lit with an odd white light and discharging off the wings (exterior of the plane) was blue lightening. All of a sudden their was a bright white flash and a ball of light about the size of a large tennis ball, danced into the economy class cabin. It bobbed slowly down the aisle and brushed passed my face and although I was expecting it to be hot it was not, it was cold. It was about chest height and appeared as a ball more white than orange. It hovered as it proceeded along the aisle of the economy class cabin and then just disappeared. At the time those passengers around us assumed it was some sort of discharge due to the storm. When we landed we saw that the lightening had left holes (about 1 inch in diameter) in the fuselage and wings.</w:t>
      </w:r>
    </w:p>
    <w:p>
      <w:pPr>
        <w:pStyle w:val="Normal"/>
        <w:rPr/>
      </w:pPr>
      <w:r>
        <w:rPr>
          <w:rFonts w:cs="Times New Roman" w:ascii="Times New Roman" w:hAnsi="Times New Roman"/>
          <w:color w:val="0000FF"/>
          <w:sz w:val="32"/>
          <w:u w:val="single"/>
        </w:rPr>
        <w:t>Adrianne Hawkins</w:t>
      </w:r>
      <w:r>
        <w:rPr>
          <w:rFonts w:cs="Times New Roman" w:ascii="Times New Roman" w:hAnsi="Times New Roman"/>
          <w:color w:val="000000"/>
          <w:sz w:val="32"/>
        </w:rPr>
        <w:t xml:space="preserve"> &lt;</w:t>
      </w:r>
      <w:r>
        <w:rPr>
          <w:rFonts w:cs="Times New Roman" w:ascii="Times New Roman" w:hAnsi="Times New Roman"/>
          <w:color w:val="0000FF"/>
          <w:sz w:val="32"/>
          <w:u w:val="single"/>
        </w:rPr>
        <w:t>adrianne@tekiteroa.gen.nz</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Auckland, New Zealand - Sunday, February 17, 2002 at 19:11:55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about 4.5 years ago i was working at the grand canyon. one evening i was going out to watch the sunset when i saw, far away from me, this white circle in the air, with a haze around it. coming down from this was a zigzag, gold in color, touching the cliff. the ball did not move, and lasted a few minutes, when it seemed to implode. the zigzag lasted for a couple of hours, and even in the darkness i could see it. the zigzag widened like a cloud from a jet does. other people witnessed this too, though i don't know if it was ever reported. my boyfriend thought it was ball lightning, but it doesn't sound like anything i have read about. i have no idea what this was, so if anyone can offer any theories, i would appreciate it.</w:t>
      </w:r>
    </w:p>
    <w:p>
      <w:pPr>
        <w:pStyle w:val="Normal"/>
        <w:rPr/>
      </w:pPr>
      <w:r>
        <w:rPr>
          <w:rFonts w:cs="Times New Roman" w:ascii="Times New Roman" w:hAnsi="Times New Roman"/>
          <w:color w:val="0000FF"/>
          <w:sz w:val="32"/>
          <w:u w:val="single"/>
        </w:rPr>
        <w:t>Jenna</w:t>
      </w:r>
      <w:r>
        <w:rPr>
          <w:rFonts w:cs="Times New Roman" w:ascii="Times New Roman" w:hAnsi="Times New Roman"/>
          <w:color w:val="000000"/>
          <w:sz w:val="32"/>
        </w:rPr>
        <w:t xml:space="preserve"> &lt;</w:t>
      </w:r>
      <w:r>
        <w:rPr>
          <w:rFonts w:cs="Times New Roman" w:ascii="Times New Roman" w:hAnsi="Times New Roman"/>
          <w:color w:val="0000FF"/>
          <w:sz w:val="32"/>
          <w:u w:val="single"/>
        </w:rPr>
        <w:t>zade_0@yahoo.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USA - Sunday, February 17, 2002 at 07:22:32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The idea of ball lightning has always fascinated me. The fascination started when I was around the age of 8 or 9. The year was approximately 1969 or 1970. at that time I live in Connecticut in the town of Windsor located 3 miles from an international airport called Bradley international airport. my story. it was a summers day...hot, muggy, the air very still and the weather man was calling for thunder storms and rain showers..on these days my family would don there swimming trunks and wait for the rains to cool us off..we didnt have a swimming pool and this practice of waiting for the cooling rains was fun as a child. i remember standing out side waiting for the rains..the sky was rather clear except for a few scattered dark clouds and the air was still as if a bad storm was brewing. on my left was a dense tree line that bordered most of the property..it was from this direction that i saw the ball lightning.. i had heard a clap of thunder and then out from a cloud to the left i saw a circular ball of light. it flew from out of a cloud and drifted (not fast but rather in a drifting manner) towards the ground..were it eventually went into the wooded area in the back yard with a crash.. i had ran in after the incident and gotten my father...who had heard the crash but not seem the lightning.. we went into the woods and had discovered a tree that was knocked down and still smoking (long needled pine tree) the tree was always a point of interest to me as i grew older. this sighting has always fascinated me. hope you find it interesting John M. 38 years old. CT</w:t>
      </w:r>
    </w:p>
    <w:p>
      <w:pPr>
        <w:pStyle w:val="Normal"/>
        <w:rPr/>
      </w:pPr>
      <w:r>
        <w:rPr>
          <w:rFonts w:cs="Times New Roman" w:ascii="Times New Roman" w:hAnsi="Times New Roman"/>
          <w:color w:val="000000"/>
          <w:sz w:val="32"/>
        </w:rPr>
        <w:t>John M. &lt;</w:t>
      </w:r>
      <w:r>
        <w:rPr>
          <w:rFonts w:cs="Times New Roman" w:ascii="Times New Roman" w:hAnsi="Times New Roman"/>
          <w:color w:val="0000FF"/>
          <w:sz w:val="32"/>
          <w:u w:val="single"/>
        </w:rPr>
        <w:t>jm6361@ao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CT USA - Sunday, February 17, 2002 at 05:31:01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May of 1997 I was on a return flight out of Denver, CO heading to St. Louis, MO on a TWA 727 going through a thunderstorm. About 10 minutes into the flight there was suddenly a glowing sphere of light in the middle of our plane. It was very bright and about 12 inches across. It floated motionless for a few seconds the exploded. The sound was loud and frightening. The exit signs blew off the wall and everyone on the plane was silent except for my sister and me (screaming we're going to die). I asked if they were going to turn the plane around and the stewardess told me that it wasn't a big deal and the flight would continue. I thought that we were going to die thank God we didn't and I still fly to this day, but I always get freaked out. Later, Jay </w:t>
      </w:r>
    </w:p>
    <w:p>
      <w:pPr>
        <w:pStyle w:val="Normal"/>
        <w:rPr/>
      </w:pPr>
      <w:r>
        <w:rPr>
          <w:rFonts w:cs="Times New Roman" w:ascii="Times New Roman" w:hAnsi="Times New Roman"/>
          <w:color w:val="0000FF"/>
          <w:sz w:val="32"/>
          <w:u w:val="single"/>
        </w:rPr>
        <w:t>Jay Ralston</w:t>
      </w:r>
      <w:r>
        <w:rPr>
          <w:rFonts w:cs="Times New Roman" w:ascii="Times New Roman" w:hAnsi="Times New Roman"/>
          <w:color w:val="000000"/>
          <w:sz w:val="32"/>
        </w:rPr>
        <w:t xml:space="preserve"> &lt;</w:t>
      </w:r>
      <w:r>
        <w:rPr>
          <w:rFonts w:cs="Times New Roman" w:ascii="Times New Roman" w:hAnsi="Times New Roman"/>
          <w:color w:val="0000FF"/>
          <w:sz w:val="32"/>
          <w:u w:val="single"/>
        </w:rPr>
        <w:t>kingj27@nycap.rr.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Rexford, NY USA - Friday, February 15, 2002 at 13:14:16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When I was about seven I was (stupidly) Playing with a piece of wire and an electric socket. After a few times of almost blowing a fuse I succeded but the darkness was accompanied by a bright white ball that floated bounced and then disappeared.I know this is not a natural example but it's the only time i've seen the phenomenon</w:t>
      </w:r>
    </w:p>
    <w:p>
      <w:pPr>
        <w:pStyle w:val="Normal"/>
        <w:rPr>
          <w:rFonts w:ascii="Times New Roman" w:hAnsi="Times New Roman" w:cs="Times New Roman"/>
          <w:color w:val="000000"/>
          <w:sz w:val="32"/>
        </w:rPr>
      </w:pPr>
      <w:r>
        <w:rPr>
          <w:rFonts w:cs="Times New Roman" w:ascii="Times New Roman" w:hAnsi="Times New Roman"/>
          <w:color w:val="0000FF"/>
          <w:sz w:val="32"/>
          <w:u w:val="single"/>
        </w:rPr>
        <w:t>Mark</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Plano, Tx USA - Wednesday, February 13, 2002 at 13:57:14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Ah, ball lightning is a delightful subject for me because my one and only memory of it is also a father/daughter bonding memory. I was five years old, and my dad was taking care of us kids while my mom was at her bridge club meeting. Dad always loved thunderstorms (probably why I do, too!) and he and I were sitting out on our old farm porch steps watching one blow by. Well, I don't recall thinking anything at all odd was going on when "balls" of lightning started falling from the sky into the left-hand side of the front yard. They would always land on the left side of the walkway, bounce once or twice, and roll rather quickly in a straight line to the left until they would collide with the side of the barn, explode, and disappear. They were about the size of a grapefruit, bright white-yellow, and they made a loud crackly-hissy noise as they rolled (my memory of this experience is rather noisy altogether, what with the regular thunder, the rain pounding down, and the ball lightning exploding.) I was too young to count very high, then, but I think there must have been between eight and ten balls come down altogether, each about a minute or two apart, although there was a time when they seemed to be coming in very rapid succession. One thing I clearly remember about this experience was that I was getting really angry at my dad because no matter how much I begged him, he would not let me, nor would he, run out into the yard and catch one of the balls for me before it crashed into the barn! I finally relented when he explained to me that if he picked one up, he'd "be all burnt up." FWIW: I don't remember feeling any heat from the balls. I guess they must have been about ten feet away from where we sat. Also, there was no damage to the barn or to the grass. (But I'm still glad now that Dad didn't let me try to catch one... :) In retrospect, I wonder now if the place where the balls were falling and rolling had anything to do with the fact that that was where the well was dug in the yard, and the pipes that ran from it to the pump in the barn were pretty much exactly where the light balls were rolling. We never did see ball lightning again at that house, and I have never seen it again so far in my life - but one can always hope!</w:t>
      </w:r>
    </w:p>
    <w:p>
      <w:pPr>
        <w:pStyle w:val="Normal"/>
        <w:rPr/>
      </w:pPr>
      <w:r>
        <w:rPr>
          <w:rFonts w:cs="Times New Roman" w:ascii="Times New Roman" w:hAnsi="Times New Roman"/>
          <w:color w:val="0000FF"/>
          <w:sz w:val="32"/>
          <w:u w:val="single"/>
        </w:rPr>
        <w:t>kim</w:t>
      </w:r>
      <w:r>
        <w:rPr>
          <w:rFonts w:cs="Times New Roman" w:ascii="Times New Roman" w:hAnsi="Times New Roman"/>
          <w:color w:val="000000"/>
          <w:sz w:val="32"/>
        </w:rPr>
        <w:t xml:space="preserve"> &lt;</w:t>
      </w:r>
      <w:r>
        <w:rPr>
          <w:rFonts w:cs="Times New Roman" w:ascii="Times New Roman" w:hAnsi="Times New Roman"/>
          <w:color w:val="0000FF"/>
          <w:sz w:val="32"/>
          <w:u w:val="single"/>
        </w:rPr>
        <w:t>kimbeall@earthlink.net</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PA USA - Tuesday, February 12, 2002 at 12:27:33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n the summer of 2000 I was near a highway near bristol tn. It was really bad storm so my father and I pulled off beneath and underpass as a few others did to wait out the storm. There wasn't really a lot lightning in the area. There was a fast food establishment about 2 or 300 feet off. I happened to be watching towards it and noticed that a "ball" had appeared there directly infront of the fast food place. It was no bigger than a few feet in diameter. Its size based on comparison of things directly near it. It looked bluish and whitish much like lightning. It showed and stayed still for around 30 seconds or more. Someone in the fast food establishment pushed open the metal and glass door to get a look at it, upon doing so the ball floated towards the person or door as if it were drawn to it. The person immediately went back in and the ball moved back towards its original place. Shortly after it just faded out. My fater also spoke of two particular account where "ball lightning" as he put it, "floated through his house". He said he rememberd it coming through a windown and when it came in was "violent" possibly threw some metal objects around. He said both times it just made a route through the house and back out.</w:t>
      </w:r>
    </w:p>
    <w:p>
      <w:pPr>
        <w:pStyle w:val="Normal"/>
        <w:rPr/>
      </w:pPr>
      <w:r>
        <w:rPr>
          <w:rFonts w:cs="Times New Roman" w:ascii="Times New Roman" w:hAnsi="Times New Roman"/>
          <w:color w:val="0000FF"/>
          <w:sz w:val="32"/>
          <w:u w:val="single"/>
        </w:rPr>
        <w:t>Jason Absher</w:t>
      </w:r>
      <w:r>
        <w:rPr>
          <w:rFonts w:cs="Times New Roman" w:ascii="Times New Roman" w:hAnsi="Times New Roman"/>
          <w:color w:val="000000"/>
          <w:sz w:val="32"/>
        </w:rPr>
        <w:t xml:space="preserve"> &lt;</w:t>
      </w:r>
      <w:r>
        <w:rPr>
          <w:rFonts w:cs="Times New Roman" w:ascii="Times New Roman" w:hAnsi="Times New Roman"/>
          <w:color w:val="0000FF"/>
          <w:sz w:val="32"/>
          <w:u w:val="single"/>
        </w:rPr>
        <w:t>hairguy_1@hotmai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kingsport, Tn USA - Monday, February 11, 2002 at 22:50:46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When I was younger (about 8)my dad an I were outside watching the sky, it was getting late so we were gonna head in,when this bright light I thought was an airplane started moving across the sky. When all of a sudden it started moving back and forth very erraticly, and startedt o slow down and all of a sudden it dimmed and dissapeared, I found out several years later that several of my friends had seen it also, and that that stuff had actualy been spotted alot in my area. I thought it was just some weird whether like ball lighting as we were in a stormy wether system, but know I don't have any idea what it is as it was to bright to be natural. I don't think it was a U.F.O, because that would be ridiculous, but it was definately weird.</w:t>
      </w:r>
    </w:p>
    <w:p>
      <w:pPr>
        <w:pStyle w:val="Normal"/>
        <w:rPr/>
      </w:pPr>
      <w:r>
        <w:rPr>
          <w:rFonts w:cs="Times New Roman" w:ascii="Times New Roman" w:hAnsi="Times New Roman"/>
          <w:color w:val="000000"/>
          <w:sz w:val="32"/>
        </w:rPr>
        <w:t>Anonymous &lt;</w:t>
      </w:r>
      <w:r>
        <w:rPr>
          <w:rFonts w:cs="Times New Roman" w:ascii="Times New Roman" w:hAnsi="Times New Roman"/>
          <w:color w:val="0000FF"/>
          <w:sz w:val="32"/>
          <w:u w:val="single"/>
        </w:rPr>
        <w:t>Anonymous</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Stirling, AB Canada - Sunday, February 10, 2002 at 15:56:32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n 1993 I lived in Saskatoon Saskatchewan with my brother and we had a ferrit. We had portable a dishwasher in the kitchen close to the sink and counter. A freind was over and in the evening we were all standing in the kitchen faceing each other chatting while I was making coffee. Suddenly I saw a small yellow glow the size of a golf ball that apeared soft and illuminescent shoot out from under the dishwasher approx 3" off the floor and went in a smooth curve about 3-4' from the dishwasher and faded out quickly with a sound like fssthst. The other part to this is our ferrit ran out right behind the ball of light and seemed to be chaseing the fire ball only to fiss out to no where. I reluctantly looked at my brother and freind to ask if they had seen what I saw, just to see two more completey puzzed faces. Each of the three of us compared what we experienced and concluded the same. ???</w:t>
      </w:r>
    </w:p>
    <w:p>
      <w:pPr>
        <w:pStyle w:val="Normal"/>
        <w:rPr/>
      </w:pPr>
      <w:r>
        <w:rPr>
          <w:rFonts w:cs="Times New Roman" w:ascii="Times New Roman" w:hAnsi="Times New Roman"/>
          <w:color w:val="0000FF"/>
          <w:sz w:val="32"/>
          <w:u w:val="single"/>
        </w:rPr>
        <w:t>Daryl Loewen</w:t>
      </w:r>
      <w:r>
        <w:rPr>
          <w:rFonts w:cs="Times New Roman" w:ascii="Times New Roman" w:hAnsi="Times New Roman"/>
          <w:color w:val="000000"/>
          <w:sz w:val="32"/>
        </w:rPr>
        <w:t xml:space="preserve"> &lt;</w:t>
      </w:r>
      <w:r>
        <w:rPr>
          <w:rFonts w:cs="Times New Roman" w:ascii="Times New Roman" w:hAnsi="Times New Roman"/>
          <w:color w:val="0000FF"/>
          <w:sz w:val="32"/>
          <w:u w:val="single"/>
        </w:rPr>
        <w:t>daryl@ozone.ca</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Surrey, BC Canada - Saturday, February 09, 2002 at 13:05:34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May 5 1996 12:15 am one humid may night we had a very intense thunderstorm,dad,mom,and i got up becaus of the storm,i went in the kitchen to look at the lightning,and as i was looking i saw a big bright blue ball about 3 feet in diameter,it lasted for 5 minutes,and then in went in living room and later i heared a very loud bang,it sounded like it was on both sides of the house,my toy ambulance went off,but it didt have any batteries in it,and i could see sparks coming from the outlets,and it may have made my clock change my witch read 1:20 am</w:t>
      </w:r>
    </w:p>
    <w:p>
      <w:pPr>
        <w:pStyle w:val="Normal"/>
        <w:rPr>
          <w:rFonts w:ascii="Times New Roman" w:hAnsi="Times New Roman" w:cs="Times New Roman"/>
          <w:color w:val="000000"/>
          <w:sz w:val="32"/>
        </w:rPr>
      </w:pPr>
      <w:r>
        <w:rPr>
          <w:rFonts w:cs="Times New Roman" w:ascii="Times New Roman" w:hAnsi="Times New Roman"/>
          <w:color w:val="0000FF"/>
          <w:sz w:val="32"/>
          <w:u w:val="single"/>
        </w:rPr>
        <w:t>micah josenhans</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crisfeild, md USA - Thursday, February 07, 2002 at 08:26:02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The Time Machine May 5, 1996 12:15 AM. One humid night, we had a bad thunderstorm. I went into the kitchen to look out of the window at the lightning and as I was looking, I saw a big bright blue ball about 3 feet in diameter. Five minutes later I heard a very loud bang, it sounded like it was on both sides of the house. My toy ambulance went off, but it didn't have any batteries in it, and I could see sparks coming from the outlets. It may have affected my clock also, as the time then read 1:20 AM. mj</w:t>
      </w:r>
    </w:p>
    <w:p>
      <w:pPr>
        <w:pStyle w:val="Normal"/>
        <w:rPr/>
      </w:pPr>
      <w:r>
        <w:rPr>
          <w:rFonts w:cs="Times New Roman" w:ascii="Times New Roman" w:hAnsi="Times New Roman"/>
          <w:color w:val="0000FF"/>
          <w:sz w:val="32"/>
          <w:u w:val="single"/>
        </w:rPr>
        <w:t>micah</w:t>
      </w:r>
      <w:r>
        <w:rPr>
          <w:rFonts w:cs="Times New Roman" w:ascii="Times New Roman" w:hAnsi="Times New Roman"/>
          <w:color w:val="000000"/>
          <w:sz w:val="32"/>
        </w:rPr>
        <w:t xml:space="preserve"> &lt;</w:t>
      </w:r>
      <w:r>
        <w:rPr>
          <w:rFonts w:cs="Times New Roman" w:ascii="Times New Roman" w:hAnsi="Times New Roman"/>
          <w:color w:val="0000FF"/>
          <w:sz w:val="32"/>
          <w:u w:val="single"/>
        </w:rPr>
        <w:t>storm mj13</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crisfield, md USA - Tuesday, February 05, 2002 at 15:31:36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The Medieval St Mary's Church at Swaffham Prior, Cambridgeshire, UK, suffered an incident that sounds like ball lightning, one Sunday in July 1779. The church guidebook (by Elisabeth Everitt &amp; Roy Tricker, 1996) records that "during divine service the lightning fell upon the spire...a ball of fire descended into the body of the church and burst in the middle aisle with a most violent explosion". Apparently the congregation took this as a bad omen, and as a result wanted to demolish the church spire - although a final decision to do so was not reached for 23 years! </w:t>
      </w:r>
    </w:p>
    <w:p>
      <w:pPr>
        <w:pStyle w:val="Normal"/>
        <w:rPr/>
      </w:pPr>
      <w:r>
        <w:rPr>
          <w:rFonts w:cs="Times New Roman" w:ascii="Times New Roman" w:hAnsi="Times New Roman"/>
          <w:color w:val="000000"/>
          <w:sz w:val="32"/>
        </w:rPr>
        <w:t>Colin McLeod &lt;</w:t>
      </w:r>
      <w:r>
        <w:rPr>
          <w:rFonts w:cs="Times New Roman" w:ascii="Times New Roman" w:hAnsi="Times New Roman"/>
          <w:color w:val="0000FF"/>
          <w:sz w:val="32"/>
          <w:u w:val="single"/>
        </w:rPr>
        <w:t>Colin.McLeod@JNCC.gov.uk</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Dundee, UK - Tuesday, February 05, 2002 at 11:10:40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My mother, Mrs P. McLeod, witnessed ball lightning in her garden in Dundee, UK, on 26 June 2001, at about 11.00 am. This was during the early stages of a thunderstorm (itself a relatively rare event in Dundee), but before it had started to rain. Standing in the garden, she witnessed a very bright white round ball, clearly visible in daylight, hovering in mid-air about 1.5 metres above the garage. (This is a single-storey flat-roofed building close to the house.) She estimates that the ball was about 2-3 metres from her when first seen, and was "about 15 inches" (37.5 cm) in diameter. It remained almost motionless, but seemed to 'dance' or vibrate very slightly. It was about 3-4 metres away after about 20-30 seconds, when she turned away from it, and as she did so there was an extremely loud bang (or a nearby thunderclap?). This was violent enough to cause the ground to tremble. My father was in the house at the time and did not see it, but heard the noise. After the bang, the ball had gone - the inference being that it disappeared explosively, although this was not seen. The ball left no traces; there was no damage indoors or out, and even the Residual Current Circuit Breaker that protects the power supply to the garage and adjacent greenhouse was not triggered. A questionnaire reporting the sighting was sent to the UK's Tornado and Storm Research Organisation www.torro.org.uk. </w:t>
      </w:r>
    </w:p>
    <w:p>
      <w:pPr>
        <w:pStyle w:val="Normal"/>
        <w:rPr/>
      </w:pPr>
      <w:r>
        <w:rPr>
          <w:rFonts w:cs="Times New Roman" w:ascii="Times New Roman" w:hAnsi="Times New Roman"/>
          <w:color w:val="000000"/>
          <w:sz w:val="32"/>
        </w:rPr>
        <w:t>Colin McLeod &lt;</w:t>
      </w:r>
      <w:r>
        <w:rPr>
          <w:rFonts w:cs="Times New Roman" w:ascii="Times New Roman" w:hAnsi="Times New Roman"/>
          <w:color w:val="0000FF"/>
          <w:sz w:val="32"/>
          <w:u w:val="single"/>
        </w:rPr>
        <w:t>Colin.McLeod@JNCC.gov.uk</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Dundee, UK - Tuesday, February 05, 2002 at 11:08:15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t was 1962 and I was in Patrol Squadron Four in the U.S.Navy station on temporary duty on Adak Island in Alaska. The story was told to me and confirmed by fellow crewmen of the Tactical Commander of one of our planes ASW stations. The crew of a P3 Orion were on a routine flight in the Aleutians. Weather was turbulent with distant thunder. During the middle of the flight, a few hours out, a large red glowing translucent object came through the rear bulkhead of the plane near the galley and slowly "rolled down the deck" passing the tactical command center. Crewmen sucked back their feet less they get touched by it. Slowing it left through the right fuselage forward of the electronic load center. It did not damage. The Lt. Cmdr said it was the size of a basketball. It was in the plane less than a minute.</w:t>
      </w:r>
    </w:p>
    <w:p>
      <w:pPr>
        <w:pStyle w:val="Normal"/>
        <w:rPr/>
      </w:pPr>
      <w:r>
        <w:rPr>
          <w:rFonts w:cs="Times New Roman" w:ascii="Times New Roman" w:hAnsi="Times New Roman"/>
          <w:color w:val="0000FF"/>
          <w:sz w:val="32"/>
          <w:u w:val="single"/>
        </w:rPr>
        <w:t>Steven Salkow</w:t>
      </w:r>
      <w:r>
        <w:rPr>
          <w:rFonts w:cs="Times New Roman" w:ascii="Times New Roman" w:hAnsi="Times New Roman"/>
          <w:color w:val="000000"/>
          <w:sz w:val="32"/>
        </w:rPr>
        <w:t xml:space="preserve"> &lt;</w:t>
      </w:r>
      <w:r>
        <w:rPr>
          <w:rFonts w:cs="Times New Roman" w:ascii="Times New Roman" w:hAnsi="Times New Roman"/>
          <w:color w:val="0000FF"/>
          <w:sz w:val="32"/>
          <w:u w:val="single"/>
        </w:rPr>
        <w:t>salkow@bychoice.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Pleasanton, ca USA - Friday, January 25, 2002 at 19:14:08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t was a friday night so my parents let me stay up late. Good thing too, because around 10:30 or so lightning just started striking, one after another after another. I thought it was a real treat. But then A ball looked like a huge...i dont know...larger than a basket ball, much larger, but anyways, it came down through the clouds and almost seemed to float before crashing into the ground and vanishing. There was no explosion, and no lightning comimg from it. The incandesency was unreal, like looking at the sun. I had heard about this ball lightning stuff and thought that I was so lucky to have seen it. The next morning i went out side to look where it had landed, but could find no trace of burns or disruptions anywhere.</w:t>
      </w:r>
    </w:p>
    <w:p>
      <w:pPr>
        <w:pStyle w:val="Normal"/>
        <w:rPr/>
      </w:pPr>
      <w:r>
        <w:rPr>
          <w:rFonts w:cs="Times New Roman" w:ascii="Times New Roman" w:hAnsi="Times New Roman"/>
          <w:color w:val="0000FF"/>
          <w:sz w:val="32"/>
          <w:u w:val="single"/>
        </w:rPr>
        <w:t>thomas</w:t>
      </w:r>
      <w:r>
        <w:rPr>
          <w:rFonts w:cs="Times New Roman" w:ascii="Times New Roman" w:hAnsi="Times New Roman"/>
          <w:color w:val="000000"/>
          <w:sz w:val="32"/>
        </w:rPr>
        <w:t xml:space="preserve"> &lt;</w:t>
      </w:r>
      <w:r>
        <w:rPr>
          <w:rFonts w:cs="Times New Roman" w:ascii="Times New Roman" w:hAnsi="Times New Roman"/>
          <w:color w:val="0000FF"/>
          <w:sz w:val="32"/>
          <w:u w:val="single"/>
        </w:rPr>
        <w:t>the_green_lotus@hotmai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Bel-Air, MD USA - Thursday, January 24, 2002 at 19:18:36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m a professor and wouldn't want to spin yarns. But several years ago I was driving from Chicago to Buffalo with my wife and daughter. We seemed to be traveling east at the same speed as some wicked thunderstorms and heard about tornados near us on the radio. At some point it was darker, and more stormy than we could imagine and even the truckers were pulling over. But we kept going. Suddenly I saw what looked like the single headlight of what I guessed must be a motorcycle coming down my side of the road but on the side so I wasn't concerned about hitting it. I saw it for about five or six seconds (That's a realistic estimate). Just as the car got to it, or it got to the car, it burst with a flash with a bunch of sparks flying in all directions. It reminded me of the old pop-out flashbulbs we used to use in cameras, particularly when they broke at the time of flash. My wife was resting her eyes and didn't see it but my daughter witnessed the phenomenon. I hadn't heard of ball lightning until after that event. It looked like a headlight coming towards us.</w:t>
      </w:r>
    </w:p>
    <w:p>
      <w:pPr>
        <w:pStyle w:val="Normal"/>
        <w:rPr/>
      </w:pPr>
      <w:r>
        <w:rPr>
          <w:rFonts w:cs="Times New Roman" w:ascii="Times New Roman" w:hAnsi="Times New Roman"/>
          <w:color w:val="0000FF"/>
          <w:sz w:val="32"/>
          <w:u w:val="single"/>
        </w:rPr>
        <w:t>Bill Hamlen</w:t>
      </w:r>
      <w:r>
        <w:rPr>
          <w:rFonts w:cs="Times New Roman" w:ascii="Times New Roman" w:hAnsi="Times New Roman"/>
          <w:color w:val="000000"/>
          <w:sz w:val="32"/>
        </w:rPr>
        <w:t xml:space="preserve"> &lt;</w:t>
      </w:r>
      <w:r>
        <w:rPr>
          <w:rFonts w:cs="Times New Roman" w:ascii="Times New Roman" w:hAnsi="Times New Roman"/>
          <w:color w:val="0000FF"/>
          <w:sz w:val="32"/>
          <w:u w:val="single"/>
        </w:rPr>
        <w:t>mgthamle@acsu.buffalo.edu</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E.Amherst , NY USA - Wednesday, January 23, 2002 at 22:06:58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Hey everyone..I remember as a kid of about eight when a bad thunderstorm was blowing over our town of Florence, SC. I was watching tv and my Mother told me to turn the set off of course, I did so, and returned to my chair to sulk...As a kid was want to do after having to turn off the tv. A bit later a great streak of lightnng aaccompanied by a tremendous clap of thunder. A moment later a ball of what appeared to be a yellowish-red fire jumped from the speaker area of the tv ran across our parquet floor for about six feet and then seemed to dissolve into the floor. We later turned the tv back on..fearing it was damaged, but it worked perfectly..You can imagine the effect that had on a kid and I still remember it vividly today. I also always turned the tv off without hesitation when my Mother asked in the future.</w:t>
      </w:r>
    </w:p>
    <w:p>
      <w:pPr>
        <w:pStyle w:val="Normal"/>
        <w:rPr/>
      </w:pPr>
      <w:r>
        <w:rPr>
          <w:rFonts w:cs="Times New Roman" w:ascii="Times New Roman" w:hAnsi="Times New Roman"/>
          <w:color w:val="0000FF"/>
          <w:sz w:val="32"/>
          <w:u w:val="single"/>
        </w:rPr>
        <w:t>D.B. Price</w:t>
      </w:r>
      <w:r>
        <w:rPr>
          <w:rFonts w:cs="Times New Roman" w:ascii="Times New Roman" w:hAnsi="Times New Roman"/>
          <w:color w:val="000000"/>
          <w:sz w:val="32"/>
        </w:rPr>
        <w:t xml:space="preserve"> &lt;</w:t>
      </w:r>
      <w:r>
        <w:rPr>
          <w:rFonts w:cs="Times New Roman" w:ascii="Times New Roman" w:hAnsi="Times New Roman"/>
          <w:color w:val="0000FF"/>
          <w:sz w:val="32"/>
          <w:u w:val="single"/>
        </w:rPr>
        <w:t>bp@sc.rr.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Florence, SC United States - Monday, January 21, 2002 at 21:02:22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In about 1958, my mother, my brother and I witnessed a "ball lightning" event. It was during a thunderstorm and it came through the outside wall and "floated" a few inches above the kitchen floor. It was visible for about 30 seconds, but it seemed much longer. It moved from one side of the kitchen to the other. It made a crackling or hissing sound. It seemed to follow my younger brother around the room as he was running from it. It seemed to float higher and then went through a closet door and disappeared. There was no sound and there was no damage to anything in the house from it. </w:t>
      </w:r>
    </w:p>
    <w:p>
      <w:pPr>
        <w:pStyle w:val="Normal"/>
        <w:rPr/>
      </w:pPr>
      <w:r>
        <w:rPr>
          <w:rFonts w:cs="Times New Roman" w:ascii="Times New Roman" w:hAnsi="Times New Roman"/>
          <w:color w:val="0000FF"/>
          <w:sz w:val="32"/>
          <w:u w:val="single"/>
        </w:rPr>
        <w:t>Jim</w:t>
      </w:r>
      <w:r>
        <w:rPr>
          <w:rFonts w:cs="Times New Roman" w:ascii="Times New Roman" w:hAnsi="Times New Roman"/>
          <w:color w:val="000000"/>
          <w:sz w:val="32"/>
        </w:rPr>
        <w:t xml:space="preserve"> &lt;</w:t>
      </w:r>
      <w:r>
        <w:rPr>
          <w:rFonts w:cs="Times New Roman" w:ascii="Times New Roman" w:hAnsi="Times New Roman"/>
          <w:color w:val="0000FF"/>
          <w:sz w:val="32"/>
          <w:u w:val="single"/>
        </w:rPr>
        <w:t>luckyjrc@ao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Orland Park, IL USA - Monday, January 21, 2002 at 05:33:15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n the 1969 while serving in Viet-nam, our hooch was struck by lightning durring the monsoon. A bright blue and orange ball of fire with streams of static entered slowly through a wall next to my bunk, nearly striking me. The hair stud up on my body as I fell backwards in an attempt to miss being hit by this object. The ball changed directions and speed several times and it looked as though it was rolling in mid air as it slowly struck several objects in the room. It`s size deminished with each empact and it arcked and sparked as it slowly mooved around the room. It dissapered with a explosion and sparks when it struck the door of one of the metal lockers in the room. I have seen this phenomana two other times in my life and these were produced using a high energy Testla coil.</w:t>
      </w:r>
    </w:p>
    <w:p>
      <w:pPr>
        <w:pStyle w:val="Normal"/>
        <w:rPr/>
      </w:pPr>
      <w:r>
        <w:rPr>
          <w:rFonts w:cs="Times New Roman" w:ascii="Times New Roman" w:hAnsi="Times New Roman"/>
          <w:color w:val="0000FF"/>
          <w:sz w:val="32"/>
          <w:u w:val="single"/>
        </w:rPr>
        <w:t>Jon D. Smith</w:t>
      </w:r>
      <w:r>
        <w:rPr>
          <w:rFonts w:cs="Times New Roman" w:ascii="Times New Roman" w:hAnsi="Times New Roman"/>
          <w:color w:val="000000"/>
          <w:sz w:val="32"/>
        </w:rPr>
        <w:t xml:space="preserve"> &lt;</w:t>
      </w:r>
      <w:r>
        <w:rPr>
          <w:rFonts w:cs="Times New Roman" w:ascii="Times New Roman" w:hAnsi="Times New Roman"/>
          <w:color w:val="0000FF"/>
          <w:sz w:val="32"/>
          <w:u w:val="single"/>
        </w:rPr>
        <w:t>jondeansmith@netscape.net</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St. Joseph, MO United States - Saturday, January 19, 2002 at 10:33:57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My aunt says that some of the workers from where she works saw ball lightning. During stormy weather they say that the light ball slid trough the window and went into the room where they worked , went near the computers and disappeared. After that all these computers were not working.</w:t>
      </w:r>
    </w:p>
    <w:p>
      <w:pPr>
        <w:pStyle w:val="Normal"/>
        <w:rPr/>
      </w:pPr>
      <w:r>
        <w:rPr>
          <w:rFonts w:cs="Times New Roman" w:ascii="Times New Roman" w:hAnsi="Times New Roman"/>
          <w:color w:val="0000FF"/>
          <w:sz w:val="32"/>
          <w:u w:val="single"/>
        </w:rPr>
        <w:t>Volodymyr</w:t>
      </w:r>
      <w:r>
        <w:rPr>
          <w:rFonts w:cs="Times New Roman" w:ascii="Times New Roman" w:hAnsi="Times New Roman"/>
          <w:color w:val="000000"/>
          <w:sz w:val="32"/>
        </w:rPr>
        <w:t xml:space="preserve"> &lt;</w:t>
      </w:r>
      <w:r>
        <w:rPr>
          <w:rFonts w:cs="Times New Roman" w:ascii="Times New Roman" w:hAnsi="Times New Roman"/>
          <w:color w:val="0000FF"/>
          <w:sz w:val="32"/>
          <w:u w:val="single"/>
        </w:rPr>
        <w:t>Volodimyr86@yahoo.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Ukraine - Saturday, January 19, 2002 at 09:22:33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 was in 6th grade, im in 12th now and oddly enough doing research on ball lightning has made me want to share my experience. If memory serves me correctly I was watching tv and a small storm was brewing outside. All the sudden i see a ball of light on the power line, then the power line exploded. It looked whitish to me. Not sure if it was ball lightning but let me know what yoyu think.</w:t>
      </w:r>
    </w:p>
    <w:p>
      <w:pPr>
        <w:pStyle w:val="Normal"/>
        <w:rPr/>
      </w:pPr>
      <w:r>
        <w:rPr>
          <w:rFonts w:cs="Times New Roman" w:ascii="Times New Roman" w:hAnsi="Times New Roman"/>
          <w:color w:val="0000FF"/>
          <w:sz w:val="32"/>
          <w:u w:val="single"/>
        </w:rPr>
        <w:t>nathan defrees</w:t>
      </w:r>
      <w:r>
        <w:rPr>
          <w:rFonts w:cs="Times New Roman" w:ascii="Times New Roman" w:hAnsi="Times New Roman"/>
          <w:color w:val="000000"/>
          <w:sz w:val="32"/>
        </w:rPr>
        <w:t xml:space="preserve"> &lt;</w:t>
      </w:r>
      <w:r>
        <w:rPr>
          <w:rFonts w:cs="Times New Roman" w:ascii="Times New Roman" w:hAnsi="Times New Roman"/>
          <w:color w:val="0000FF"/>
          <w:sz w:val="32"/>
          <w:u w:val="single"/>
        </w:rPr>
        <w:t>gecko424@home.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nashville, Tn USA - Tuesday, January 15, 2002 at 08:11:49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While driving across the Canadian prairies, my partner and I could see a supercell storm building aprox. 200 km ahead of us.We drove straight into it 3 hours later and the fury of the hailstones and rain forced us to pull along side the road. We debated the merits of staying put or moving as the lightning strikes seemed to be occuring with shorter intervals between them as well as hitting close by (within a kilometer or two!) Our minds were made up when a blinding flash struck right beside us taking out two wooden power poles and leaving a third in flames. Just as we pulled back onto the highwayand aproximately five seconds after the strike, two bright balls of light, each with a blue corona around them , floated across the road at a height of maybe two to three metres above the pavement. They appeared to revolve around each other on a verticle axis as they drifted in front of us ( in line with the third pole). This occurred in the late afternoon, but the density of the cloud above made it appear almost night like. One ball disappeared in the air while the other seemed to land in the open field on our right hand side and gradually dimmed like an ember. The pole immediately to our left was completely shattered to within a metre of the ground, the second pole about four metres up. Truly a humbling and incredible experience!</w:t>
      </w:r>
    </w:p>
    <w:p>
      <w:pPr>
        <w:pStyle w:val="Normal"/>
        <w:rPr/>
      </w:pPr>
      <w:r>
        <w:rPr>
          <w:rFonts w:cs="Times New Roman" w:ascii="Times New Roman" w:hAnsi="Times New Roman"/>
          <w:color w:val="0000FF"/>
          <w:sz w:val="32"/>
          <w:u w:val="single"/>
        </w:rPr>
        <w:t>Dean Agar</w:t>
      </w:r>
      <w:r>
        <w:rPr>
          <w:rFonts w:cs="Times New Roman" w:ascii="Times New Roman" w:hAnsi="Times New Roman"/>
          <w:color w:val="000000"/>
          <w:sz w:val="32"/>
        </w:rPr>
        <w:t xml:space="preserve"> &lt;</w:t>
      </w:r>
      <w:r>
        <w:rPr>
          <w:rFonts w:cs="Times New Roman" w:ascii="Times New Roman" w:hAnsi="Times New Roman"/>
          <w:color w:val="0000FF"/>
          <w:sz w:val="32"/>
          <w:u w:val="single"/>
        </w:rPr>
        <w:t>lynda_agar@home.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courtenay, bc canada - Monday, January 14, 2002 at 22:38:37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 have now experienced ball lightning twice. The first was when I was about 9 years old. I was standing in my bedroom doorway as a ball of green-white light (about 3 feet in diameter) streaked from one end of the house to the other. My father was standing near the end of the hall where the ball originated and saw it as well. I don't think there was a storm at the time. The second was two days ago. I was at a friend's house, sitting on the couch watching a movie when we both saw a brilliantball of blue-white light burst in front of an inside wall, above the fireplace. This was accompanied by a pop and a "fizzt" sound. At the same time, we could see through a glass door in another room that all of outside was lit in that same blue-white light. A couple seconds later (I had enough time to start asking "what was that?") a huge boom of thunder shook the house. That was the only storm activity all night.</w:t>
      </w:r>
    </w:p>
    <w:p>
      <w:pPr>
        <w:pStyle w:val="Normal"/>
        <w:rPr/>
      </w:pPr>
      <w:r>
        <w:rPr>
          <w:rFonts w:cs="Times New Roman" w:ascii="Times New Roman" w:hAnsi="Times New Roman"/>
          <w:color w:val="0000FF"/>
          <w:sz w:val="32"/>
          <w:u w:val="single"/>
        </w:rPr>
        <w:t>Stefanie</w:t>
      </w:r>
      <w:r>
        <w:rPr>
          <w:rFonts w:cs="Times New Roman" w:ascii="Times New Roman" w:hAnsi="Times New Roman"/>
          <w:color w:val="000000"/>
          <w:sz w:val="32"/>
        </w:rPr>
        <w:t xml:space="preserve"> &lt;</w:t>
      </w:r>
      <w:r>
        <w:rPr>
          <w:rFonts w:cs="Times New Roman" w:ascii="Times New Roman" w:hAnsi="Times New Roman"/>
          <w:color w:val="0000FF"/>
          <w:sz w:val="32"/>
          <w:u w:val="single"/>
        </w:rPr>
        <w:t>stefwarren@juno.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Seattle, WA USA - Monday, January 14, 2002 at 13:56:21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In the late 1970's I was driving along the A12 main road in Suffolk, England near the village of Yoxford in a torrential downpour (daylight). Ahead in the distance (difficult to say how far away) I saw something small and whitish, but not glowing, in the sky moving right to left. It then flashed green and continued moving as a very bright greenish glowing spot. It all happened very quickly. My first thoughts were that it could have been a swan or seagull being blown into power lines, but the green spot continued moving across the sky. I never saw any reports of anything unusual in the press. I wonder if I saw ball lightning. </w:t>
      </w:r>
    </w:p>
    <w:p>
      <w:pPr>
        <w:pStyle w:val="Normal"/>
        <w:rPr/>
      </w:pPr>
      <w:r>
        <w:rPr>
          <w:rFonts w:cs="Times New Roman" w:ascii="Times New Roman" w:hAnsi="Times New Roman"/>
          <w:color w:val="0000FF"/>
          <w:sz w:val="32"/>
          <w:u w:val="single"/>
        </w:rPr>
        <w:t>Richard Williams</w:t>
      </w:r>
      <w:r>
        <w:rPr>
          <w:rFonts w:cs="Times New Roman" w:ascii="Times New Roman" w:hAnsi="Times New Roman"/>
          <w:color w:val="000000"/>
          <w:sz w:val="32"/>
        </w:rPr>
        <w:t xml:space="preserve"> &lt;</w:t>
      </w:r>
      <w:r>
        <w:rPr>
          <w:rFonts w:cs="Times New Roman" w:ascii="Times New Roman" w:hAnsi="Times New Roman"/>
          <w:color w:val="0000FF"/>
          <w:sz w:val="32"/>
          <w:u w:val="single"/>
        </w:rPr>
        <w:t>richard@miller-williams.freeserve.co,uk</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UK - Sunday, January 13, 2002 at 15:44:51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I have always wondered what I witnessed and always assumed it was my imagination or tried to convince myself that it was nothing, but for the past 8 years it has always made me wonder what exactly was it, I am now convinced it was BALL LIGHTNING. It was a slightly damp evening and I had popped out on to the balcony, as I sat down to look at the sky, wondering what the weather would bring, not one but two very slow moving bright blue spheres passed straight across the balcony, continued to the end of the house and just vanished, they were either absorbed by the wall or they continued around to the front of the house. I sat in disbeleif and tried to think if I had actually just witnesed what I had seen. These spheres were within a couple of meters from me and I know what I saw, they were perfectly round and of a similar make up to the plasma type electrical spheres you see, they had a bright blue outer and a hint of orange and bright red towards the center, they both traveled very close to each other and followed exactly the same path, aside one another. I discussed this soon after with my wife, as I could not beleive what I had seen, to this day I would love to see it again and would love to have an answer. </w:t>
      </w:r>
    </w:p>
    <w:p>
      <w:pPr>
        <w:pStyle w:val="Normal"/>
        <w:rPr/>
      </w:pPr>
      <w:r>
        <w:rPr>
          <w:rFonts w:cs="Times New Roman" w:ascii="Times New Roman" w:hAnsi="Times New Roman"/>
          <w:color w:val="0000FF"/>
          <w:sz w:val="32"/>
          <w:u w:val="single"/>
        </w:rPr>
        <w:t>Alan.Williams</w:t>
      </w:r>
      <w:r>
        <w:rPr>
          <w:rFonts w:cs="Times New Roman" w:ascii="Times New Roman" w:hAnsi="Times New Roman"/>
          <w:color w:val="000000"/>
          <w:sz w:val="32"/>
        </w:rPr>
        <w:t xml:space="preserve"> &lt;</w:t>
      </w:r>
      <w:r>
        <w:rPr>
          <w:rFonts w:cs="Times New Roman" w:ascii="Times New Roman" w:hAnsi="Times New Roman"/>
          <w:color w:val="0000FF"/>
          <w:sz w:val="32"/>
          <w:u w:val="single"/>
        </w:rPr>
        <w:t>wmsa12@ao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Telford, Shropshire, UK - Sunday, January 06, 2002 at 11:30:49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It was in 1997, in a trailer in moundsville wv. I was sitting with my wife on a warm, late summer day. As we talked our cat came over and lay down on my lap. All of a sudden there was a bright white and yellow ball of light come floating from the hall way into the liveing room. we both saw it, but couldn't believe it, but we know it was there because the cat jumpes up and started hissing at it. The light floated acrossed the living room till it reached the center of the room, and then it just faded out. All this took about, 15 sec. sure would like to see that again. </w:t>
      </w:r>
    </w:p>
    <w:p>
      <w:pPr>
        <w:pStyle w:val="Normal"/>
        <w:rPr/>
      </w:pPr>
      <w:r>
        <w:rPr>
          <w:rFonts w:cs="Times New Roman" w:ascii="Times New Roman" w:hAnsi="Times New Roman"/>
          <w:color w:val="0000FF"/>
          <w:sz w:val="32"/>
          <w:u w:val="single"/>
        </w:rPr>
        <w:t>rob</w:t>
      </w:r>
      <w:r>
        <w:rPr>
          <w:rFonts w:cs="Times New Roman" w:ascii="Times New Roman" w:hAnsi="Times New Roman"/>
          <w:color w:val="000000"/>
          <w:sz w:val="32"/>
        </w:rPr>
        <w:t xml:space="preserve"> &lt;</w:t>
      </w:r>
      <w:r>
        <w:rPr>
          <w:rFonts w:cs="Times New Roman" w:ascii="Times New Roman" w:hAnsi="Times New Roman"/>
          <w:color w:val="0000FF"/>
          <w:sz w:val="32"/>
          <w:u w:val="single"/>
        </w:rPr>
        <w:t>captaintrips1217@ao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moundsville, wv USA - Friday, January 04, 2002 at 11:17:55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 saw a golfball sized brightly glowing scarlet red ball hover just above ankle height around me for about 5 seconds...appearing and disappearing without effect. It was on a street at night and i hadnt been drinking which was also an unusual combination, however it had been raining shortly before and the night was damp and calm in Autumn, no thunderstorm had recently taken place as i was aware of certainly i hadnt seen any nearby lightning strike. I thought of it as an inquisitive fairy which is about as good an explanation as any...</w:t>
      </w:r>
    </w:p>
    <w:p>
      <w:pPr>
        <w:pStyle w:val="Normal"/>
        <w:rPr/>
      </w:pPr>
      <w:r>
        <w:rPr>
          <w:rFonts w:cs="Times New Roman" w:ascii="Times New Roman" w:hAnsi="Times New Roman"/>
          <w:color w:val="0000FF"/>
          <w:sz w:val="32"/>
          <w:u w:val="single"/>
        </w:rPr>
        <w:t>Morph.</w:t>
      </w:r>
      <w:r>
        <w:rPr>
          <w:rFonts w:cs="Times New Roman" w:ascii="Times New Roman" w:hAnsi="Times New Roman"/>
          <w:color w:val="000000"/>
          <w:sz w:val="32"/>
        </w:rPr>
        <w:t xml:space="preserve"> &lt;</w:t>
      </w:r>
      <w:r>
        <w:rPr>
          <w:rFonts w:cs="Times New Roman" w:ascii="Times New Roman" w:hAnsi="Times New Roman"/>
          <w:color w:val="0000FF"/>
          <w:sz w:val="32"/>
          <w:u w:val="single"/>
        </w:rPr>
        <w:t>Lordmorpheus_uk@yahoo.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Blackburn, England - Saturday, December 29, 2001 at 04:12:56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n the summer of 1968, Long Beach, California, the area experienced a severe series of electrical rain storms. Early one Saturday morning, I was sitting at an open bedroom window, watching the storm (as I enjoy storms). I heard a muffled "crack" sound, turned my head toward the bedroom door to see if anything else would happen from there. When nothing more came, I turned my attention back to the scene outside my bedroom window, only to see a socker ball sized ball of yellow-white light soundlessly bounce and spin down the road a few yards from where I sat before it disappeared from my view due to other buildings. I was just thinking I should tell my parents what I'd seen when my father opened the bedroom door, looking strange, and asked me what I was doing. When I told him I was watching the storm he had me close the window and move away from it. I discovered later in the morning that this same "ball of light" had come in through one of the windows in my parent's room and cracked it in doing so (this was the "crack" sound I'd heard). After coming through the window, the ball of light had hit the floor "spinning", travelling out of their bedroom door, down the hall, across the kitchen floor and out the kitchen utility room door, down the stairs and onto the road, where I had seen it zip by. It had missed my parent's bed by about 8 inches, and my father was fairly upset about it. Something about the event affected his beard, as he was unable to shave for about a week. Nothing more metaphysical than that...we were just glad to discover we'd not been made orphans by this odd ball lightning.</w:t>
      </w:r>
    </w:p>
    <w:p>
      <w:pPr>
        <w:pStyle w:val="Normal"/>
        <w:rPr/>
      </w:pPr>
      <w:r>
        <w:rPr>
          <w:rFonts w:cs="Times New Roman" w:ascii="Times New Roman" w:hAnsi="Times New Roman"/>
          <w:color w:val="0000FF"/>
          <w:sz w:val="32"/>
          <w:u w:val="single"/>
        </w:rPr>
        <w:t>Pauline E.</w:t>
      </w:r>
      <w:r>
        <w:rPr>
          <w:rFonts w:cs="Times New Roman" w:ascii="Times New Roman" w:hAnsi="Times New Roman"/>
          <w:color w:val="000000"/>
          <w:sz w:val="32"/>
        </w:rPr>
        <w:t xml:space="preserve"> &lt;</w:t>
      </w:r>
      <w:r>
        <w:rPr>
          <w:rFonts w:cs="Times New Roman" w:ascii="Times New Roman" w:hAnsi="Times New Roman"/>
          <w:color w:val="0000FF"/>
          <w:sz w:val="32"/>
          <w:u w:val="single"/>
        </w:rPr>
        <w:t>PaulineEaster@netscape.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MD USA - Thursday, December 27, 2001 at 11:50:49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At home in Butler PA there were quite a few reports from people who Lived in underground homes, Always took the TV out with the satalite dish equipment (old C-band stuff) It would float down the hall and dissappear. Maybe the Under ground has something to do with it??</w:t>
      </w:r>
    </w:p>
    <w:p>
      <w:pPr>
        <w:pStyle w:val="Normal"/>
        <w:rPr>
          <w:rFonts w:ascii="Times New Roman" w:hAnsi="Times New Roman" w:cs="Times New Roman"/>
          <w:color w:val="000000"/>
          <w:sz w:val="32"/>
        </w:rPr>
      </w:pPr>
      <w:r>
        <w:rPr>
          <w:rFonts w:cs="Times New Roman" w:ascii="Times New Roman" w:hAnsi="Times New Roman"/>
          <w:color w:val="0000FF"/>
          <w:sz w:val="32"/>
          <w:u w:val="single"/>
        </w:rPr>
        <w:t>PJJ</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Butler, PA USA - Wednesday, December 26, 2001 at 19:38:14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While at school in Manchester, in 1983, I was in a class in a prefabricated/mobile out-building. During a thunderstorm, a bright ball of light entered through a raised trailer caravan-type air vent in the middle of the room, came down very quickly causing my chair to kind of leap sideways a couple of feet out of the way, it then turned towards a side window and left through the open top section. There was a deafening explosion/thundercrack, but I didn't see whether it was the ball that caused it or not. The whole incident took no more than two seconds, I recall filling out a statement with other classmates for researchers in the weeks following the event.</w:t>
      </w:r>
    </w:p>
    <w:p>
      <w:pPr>
        <w:pStyle w:val="Normal"/>
        <w:rPr/>
      </w:pPr>
      <w:r>
        <w:rPr>
          <w:rFonts w:cs="Times New Roman" w:ascii="Times New Roman" w:hAnsi="Times New Roman"/>
          <w:color w:val="0000FF"/>
          <w:sz w:val="32"/>
          <w:u w:val="single"/>
        </w:rPr>
        <w:t>Ray Godwin</w:t>
      </w:r>
      <w:r>
        <w:rPr>
          <w:rFonts w:cs="Times New Roman" w:ascii="Times New Roman" w:hAnsi="Times New Roman"/>
          <w:color w:val="000000"/>
          <w:sz w:val="32"/>
        </w:rPr>
        <w:t xml:space="preserve"> &lt;</w:t>
      </w:r>
      <w:r>
        <w:rPr>
          <w:rFonts w:cs="Times New Roman" w:ascii="Times New Roman" w:hAnsi="Times New Roman"/>
          <w:color w:val="0000FF"/>
          <w:sz w:val="32"/>
          <w:u w:val="single"/>
        </w:rPr>
        <w:t>godi@barrysworld.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Manchester, Great Britain - Friday, December 21, 2001 at 02:49:53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Summer 1999, I was sat in the lounge of a house in Unsworth, Manchester during a thunderstorm. I noticed a bright ball of light, smaller than a soccer ball move slowly down from just above the roof of a house to the rear of the property. It headed directly towards the window, following the countours of the garden in the manner of a cruise missile, but very slowly. I feared it was going to come straight through the window, but when it reached the glass, it rose upward, and out of sight. I then heard a huge explosion. House and car alarms were set of, presumably as a result of the shock wave. A neighbour told me later that her alarm system required electrical repairs after the event.</w:t>
      </w:r>
    </w:p>
    <w:p>
      <w:pPr>
        <w:pStyle w:val="Normal"/>
        <w:rPr/>
      </w:pPr>
      <w:r>
        <w:rPr>
          <w:rFonts w:cs="Times New Roman" w:ascii="Times New Roman" w:hAnsi="Times New Roman"/>
          <w:color w:val="0000FF"/>
          <w:sz w:val="32"/>
          <w:u w:val="single"/>
        </w:rPr>
        <w:t>Ray Godwin</w:t>
      </w:r>
      <w:r>
        <w:rPr>
          <w:rFonts w:cs="Times New Roman" w:ascii="Times New Roman" w:hAnsi="Times New Roman"/>
          <w:color w:val="000000"/>
          <w:sz w:val="32"/>
        </w:rPr>
        <w:t xml:space="preserve"> &lt;</w:t>
      </w:r>
      <w:r>
        <w:rPr>
          <w:rFonts w:cs="Times New Roman" w:ascii="Times New Roman" w:hAnsi="Times New Roman"/>
          <w:color w:val="0000FF"/>
          <w:sz w:val="32"/>
          <w:u w:val="single"/>
        </w:rPr>
        <w:t>godi@barrysworld.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Manchester, Great Britain - Friday, December 21, 2001 at 02:40:57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I saw what I now believe to be ball lightning back in 1987, I was 8 at the time. I was looking out of the front windows of the house, watching the rain. I then saw this bright orange ball travel at an angle of around 50 degrees towards the ground. It looked like a meteorite, it had a sort of corona and what appeared to be a small tail. I couldn't tell how close it was, so I cannot guess at it's size though I would say that it was about four inches in diameter. I told my parents and went out to investigate as I thought it was a meteorite. I found no trace of anything at all. As my house was overlooked a school car park, there were no street lights or any other form of lighting outside. </w:t>
      </w:r>
    </w:p>
    <w:p>
      <w:pPr>
        <w:pStyle w:val="Normal"/>
        <w:rPr/>
      </w:pPr>
      <w:r>
        <w:rPr>
          <w:rFonts w:cs="Times New Roman" w:ascii="Times New Roman" w:hAnsi="Times New Roman"/>
          <w:color w:val="0000FF"/>
          <w:sz w:val="32"/>
          <w:u w:val="single"/>
        </w:rPr>
        <w:t>Ian</w:t>
      </w:r>
      <w:r>
        <w:rPr>
          <w:rFonts w:cs="Times New Roman" w:ascii="Times New Roman" w:hAnsi="Times New Roman"/>
          <w:color w:val="000000"/>
          <w:sz w:val="32"/>
        </w:rPr>
        <w:t xml:space="preserve"> &lt;</w:t>
      </w:r>
      <w:r>
        <w:rPr>
          <w:rFonts w:cs="Times New Roman" w:ascii="Times New Roman" w:hAnsi="Times New Roman"/>
          <w:color w:val="0000FF"/>
          <w:sz w:val="32"/>
          <w:u w:val="single"/>
        </w:rPr>
        <w:t>sheepshat@hotmai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Newcastle, UK - Friday, December 21, 2001 at 01:43:57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m not sure what year it was but I think it was 1962 when hurricane "FREDA" hit Vancouver,British Columbia. My Dad &amp; I were looking out the back window when suddenly we heard a loud continuous rumble so loud that I could feel the vibration on my chest! We were transfixed to that window for what seemed a life time! Everythung went into slow motion. Right at that moment the power went out in our house. As we gazed on downwards towards Burnaby Lake about 2 miles away, we could see very clearly a huge ball of lightning roll through the clouds over Burnaby Lake like a bowling ball. It really did have a sound similar to that of a bowling ball rolling down the lane towards the pins! Suddening, as the lightning grew brighter, we saw a huge water spout sucking up water from the lake just downhill from the back of our house. It was a few moments in time that are unforgetable. To have a camera ready for that picture would have been a miracle! What a life experience!</w:t>
      </w:r>
    </w:p>
    <w:p>
      <w:pPr>
        <w:pStyle w:val="Normal"/>
        <w:rPr/>
      </w:pPr>
      <w:r>
        <w:rPr>
          <w:rFonts w:cs="Times New Roman" w:ascii="Times New Roman" w:hAnsi="Times New Roman"/>
          <w:color w:val="0000FF"/>
          <w:sz w:val="32"/>
          <w:u w:val="single"/>
        </w:rPr>
        <w:t>Neil MacDonald</w:t>
      </w:r>
      <w:r>
        <w:rPr>
          <w:rFonts w:cs="Times New Roman" w:ascii="Times New Roman" w:hAnsi="Times New Roman"/>
          <w:color w:val="000000"/>
          <w:sz w:val="32"/>
        </w:rPr>
        <w:t xml:space="preserve"> &lt;</w:t>
      </w:r>
      <w:r>
        <w:rPr>
          <w:rFonts w:cs="Times New Roman" w:ascii="Times New Roman" w:hAnsi="Times New Roman"/>
          <w:color w:val="0000FF"/>
          <w:sz w:val="32"/>
          <w:u w:val="single"/>
        </w:rPr>
        <w:t>neil9000@hotmai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Vancouver, B.C. Canada - Wednesday, December 19, 2001 at 06:05:03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Ok, several months ago, I had the fortunate encounter of what I now learn to be ball lightning by looking it up on the net. But the reason this story differs from the rest I just read, is that I caught it on film. I never thought much about it until now, and realize there are a lot of interested people. I had my sony handycam on and rolling, videotaping the hail coming down on my car, when the ball of light, white with some hints of orange in it fell down through the ceiling. It is roughly 1' at it's widest point, and looks almost like a rugby ball, oval. It's hard to explain, but the tape does all the explanation for me. From the descriptions I just read, there is no mistaking that this was, in fact, ball lighting. Is this common? to catch these on film, or do I have something special here? Could this tape be valuable? My e-mail is oscardelarentos@hotmail.com Thanks, Oscar</w:t>
      </w:r>
    </w:p>
    <w:p>
      <w:pPr>
        <w:pStyle w:val="Normal"/>
        <w:rPr/>
      </w:pPr>
      <w:r>
        <w:rPr>
          <w:rFonts w:cs="Times New Roman" w:ascii="Times New Roman" w:hAnsi="Times New Roman"/>
          <w:color w:val="0000FF"/>
          <w:sz w:val="32"/>
          <w:u w:val="single"/>
        </w:rPr>
        <w:t>Oscar Delarentos</w:t>
      </w:r>
      <w:r>
        <w:rPr>
          <w:rFonts w:cs="Times New Roman" w:ascii="Times New Roman" w:hAnsi="Times New Roman"/>
          <w:color w:val="000000"/>
          <w:sz w:val="32"/>
        </w:rPr>
        <w:t xml:space="preserve"> &lt;</w:t>
      </w:r>
      <w:r>
        <w:rPr>
          <w:rFonts w:cs="Times New Roman" w:ascii="Times New Roman" w:hAnsi="Times New Roman"/>
          <w:color w:val="0000FF"/>
          <w:sz w:val="32"/>
          <w:u w:val="single"/>
        </w:rPr>
        <w:t>oscardelarentos@hotmai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Kansas City, Mo USA - Saturday, December 15, 2001 at 02:42:15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One day me and my brother were sitting in our metal house with 6 lightning rods on a hill during a thunderstorm. Not very smart is it? During the thunder storm the electricity became so powerful the telephones began to ring themselves and the electricity erased disks on our computer. This is normal during a thunderstorm exept this time our telephone exploded and a red ball of lightning came out of the telephone. It flew in our livingroom in a zig-zag path, then it dissabeeared with the sound like a firecracker. </w:t>
      </w:r>
    </w:p>
    <w:p>
      <w:pPr>
        <w:pStyle w:val="Normal"/>
        <w:rPr/>
      </w:pPr>
      <w:r>
        <w:rPr>
          <w:rFonts w:cs="Times New Roman" w:ascii="Times New Roman" w:hAnsi="Times New Roman"/>
          <w:color w:val="0000FF"/>
          <w:sz w:val="32"/>
          <w:u w:val="single"/>
        </w:rPr>
        <w:t>Taylor Brock</w:t>
      </w:r>
      <w:r>
        <w:rPr>
          <w:rFonts w:cs="Times New Roman" w:ascii="Times New Roman" w:hAnsi="Times New Roman"/>
          <w:color w:val="000000"/>
          <w:sz w:val="32"/>
        </w:rPr>
        <w:t xml:space="preserve"> &lt;</w:t>
      </w:r>
      <w:r>
        <w:rPr>
          <w:rFonts w:cs="Times New Roman" w:ascii="Times New Roman" w:hAnsi="Times New Roman"/>
          <w:color w:val="0000FF"/>
          <w:sz w:val="32"/>
          <w:u w:val="single"/>
        </w:rPr>
        <w:t>Have no e-mail</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Glensboro, KY USA - Wednesday, December 12, 2001 at 07:15:40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While sitting in my lounge room, on a stormy night, I think it was 81-82 in Melbourne Australia. I observed the folloing. A ball of light came through the wall or window, it was the size of a tennis ball and glowing it floated across the room into the kitchen I fllowed just to see it leave through a slightly opened window, it turned the corner as if it new the window was opened, I ran outside to see where it was going but lost it, as I came back inside, the room smelt lightly, as if a fuse hat blown or maybe sulpher. Anyway that's all folks. </w:t>
      </w:r>
    </w:p>
    <w:p>
      <w:pPr>
        <w:pStyle w:val="Normal"/>
        <w:rPr/>
      </w:pPr>
      <w:r>
        <w:rPr>
          <w:rFonts w:cs="Times New Roman" w:ascii="Times New Roman" w:hAnsi="Times New Roman"/>
          <w:color w:val="0000FF"/>
          <w:sz w:val="32"/>
          <w:u w:val="single"/>
        </w:rPr>
        <w:t>Toni Putrino</w:t>
      </w:r>
      <w:r>
        <w:rPr>
          <w:rFonts w:cs="Times New Roman" w:ascii="Times New Roman" w:hAnsi="Times New Roman"/>
          <w:color w:val="000000"/>
          <w:sz w:val="32"/>
        </w:rPr>
        <w:t xml:space="preserve"> &lt;</w:t>
      </w:r>
      <w:r>
        <w:rPr>
          <w:rFonts w:cs="Times New Roman" w:ascii="Times New Roman" w:hAnsi="Times New Roman"/>
          <w:color w:val="0000FF"/>
          <w:sz w:val="32"/>
          <w:u w:val="single"/>
        </w:rPr>
        <w:t>Toni@Putrino.de</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Haan, Germany - Wednesday, December 12, 2001 at 06:09:08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Wow, I'm glad I found this site! About 8 years ago (I was 14 at the time), me, my sister and about three of our freinds were inside a lecture center, in a mosque. We were all alone and the lights were dimmed because we didnt want to be disturbed, or told to leave. Well, we were talking about paranormal things and a few of us were saying how we didnt belive in paranormal activity. Then one of my freinds said "Satan???? Bullshit!" ....right then and there a great, yellowish-white ball of lightning zoomed past us (about 50 feet away). It went from one end of the lecture hall to the other with great speed. It had a few streaks of yellow lines following it. We RAN out of there as fast as we could! And it was real because all five of us saw it. No one spoke of it since then, and I've only told one other person about it. </w:t>
      </w:r>
    </w:p>
    <w:p>
      <w:pPr>
        <w:pStyle w:val="Normal"/>
        <w:rPr>
          <w:rFonts w:ascii="Times New Roman" w:hAnsi="Times New Roman" w:cs="Times New Roman"/>
          <w:color w:val="000000"/>
          <w:sz w:val="32"/>
        </w:rPr>
      </w:pPr>
      <w:r>
        <w:rPr>
          <w:rFonts w:cs="Times New Roman" w:ascii="Times New Roman" w:hAnsi="Times New Roman"/>
          <w:color w:val="0000FF"/>
          <w:sz w:val="32"/>
          <w:u w:val="single"/>
        </w:rPr>
        <w:t>Nikki</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Chicago, IL USA - Tuesday, November 27, 2001 at 23:32:38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One day I was sitting in my living room in a thunderstorm. Our roof is made of pure iron so the house could have been a conductor or something. anyway a ball of lightning came right out of the telephone and zapped across the living room, then it dissapeared with a bang. Is it Saint Elmo's fire?</w:t>
      </w:r>
    </w:p>
    <w:p>
      <w:pPr>
        <w:pStyle w:val="Normal"/>
        <w:rPr>
          <w:rFonts w:ascii="Times New Roman" w:hAnsi="Times New Roman" w:cs="Times New Roman"/>
          <w:color w:val="000000"/>
          <w:sz w:val="32"/>
        </w:rPr>
      </w:pPr>
      <w:r>
        <w:rPr>
          <w:rFonts w:cs="Times New Roman" w:ascii="Times New Roman" w:hAnsi="Times New Roman"/>
          <w:color w:val="0000FF"/>
          <w:sz w:val="32"/>
          <w:u w:val="single"/>
        </w:rPr>
        <w:t>Musan</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Parid, KY USA - Tuesday, December 11, 2001 at 07:15:11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Summer 2001. Camping on top of mountain, a storm stayed all night. While walking between 2 campers sights, a blue ball of light went thru air in front of me. while trying to figure what it was another one fell. they were about the size of grapefruit.</w:t>
      </w:r>
    </w:p>
    <w:p>
      <w:pPr>
        <w:pStyle w:val="Normal"/>
        <w:rPr>
          <w:rFonts w:ascii="Times New Roman" w:hAnsi="Times New Roman" w:cs="Times New Roman"/>
          <w:color w:val="000000"/>
          <w:sz w:val="32"/>
        </w:rPr>
      </w:pPr>
      <w:r>
        <w:rPr>
          <w:rFonts w:cs="Times New Roman" w:ascii="Times New Roman" w:hAnsi="Times New Roman"/>
          <w:color w:val="0000FF"/>
          <w:sz w:val="32"/>
          <w:u w:val="single"/>
        </w:rPr>
        <w:t>George</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tn USA - Monday, December 10, 2001 at 20:23:24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 saw a lightening ball when I was about 13 (16 years ago) but I didn't realize what it was until later. I was in Tennesse on a road trip with my family and we were stopping at a restaurant during a ferociousthunderstorm. We were running for cover when I heard a sound so strange I turned to see what it was even though I was getting soaked. It was a low pitched but loud buzzing/humming noise. I saw, on the roof of a nearby building, what appeared to be a huge round neon sign. It was blue, turned pink, turned blue again, then seemed to vanish. I was not a very communicative person so when I realized no one else had seen it I didn't say anything to them, wondering if I had imagined the whole thing. I think now the lightning got backed up somehow before going down the buildings lightning rod, but I don't know.</w:t>
      </w:r>
    </w:p>
    <w:p>
      <w:pPr>
        <w:pStyle w:val="Normal"/>
        <w:rPr/>
      </w:pPr>
      <w:r>
        <w:rPr>
          <w:rFonts w:cs="Times New Roman" w:ascii="Times New Roman" w:hAnsi="Times New Roman"/>
          <w:color w:val="0000FF"/>
          <w:sz w:val="32"/>
          <w:u w:val="single"/>
        </w:rPr>
        <w:t>Jenny Star</w:t>
      </w:r>
      <w:r>
        <w:rPr>
          <w:rFonts w:cs="Times New Roman" w:ascii="Times New Roman" w:hAnsi="Times New Roman"/>
          <w:color w:val="000000"/>
          <w:sz w:val="32"/>
        </w:rPr>
        <w:t xml:space="preserve"> &lt;</w:t>
      </w:r>
      <w:r>
        <w:rPr>
          <w:rFonts w:cs="Times New Roman" w:ascii="Times New Roman" w:hAnsi="Times New Roman"/>
          <w:color w:val="0000FF"/>
          <w:sz w:val="32"/>
          <w:u w:val="single"/>
        </w:rPr>
        <w:t>ravenstar25@hotmai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Taunton, MA USA - Friday, December 07, 2001 at 14:40:14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 had been working as a long-lines lineman for AT&amp;T for about a year in 1959. We were re-transposing a long distance line about 12 miles from Vaughn New Mexico. There were thunderstorms in the distance and we were looking anxiously toward them to determine wheather to suspend our work to avoid high voltage charges on the line from the distant storm. I looked toward the storm and was surprised to see a whitish gold ball about 2 feet around rolling along the copper wire estimated at a quarter mile away. This ball was rolling towards us at an estimated speed of 15-20 mph. As it got closer it exploded at one of the poles. we could hear no sound. This was the first and last ball lightening phenomena I have seen.</w:t>
      </w:r>
    </w:p>
    <w:p>
      <w:pPr>
        <w:pStyle w:val="Normal"/>
        <w:rPr/>
      </w:pPr>
      <w:r>
        <w:rPr>
          <w:rFonts w:cs="Times New Roman" w:ascii="Times New Roman" w:hAnsi="Times New Roman"/>
          <w:color w:val="0000FF"/>
          <w:sz w:val="32"/>
          <w:u w:val="single"/>
        </w:rPr>
        <w:t>K D Raught</w:t>
      </w:r>
      <w:r>
        <w:rPr>
          <w:rFonts w:cs="Times New Roman" w:ascii="Times New Roman" w:hAnsi="Times New Roman"/>
          <w:color w:val="000000"/>
          <w:sz w:val="32"/>
        </w:rPr>
        <w:t xml:space="preserve"> &lt;</w:t>
      </w:r>
      <w:r>
        <w:rPr>
          <w:rFonts w:cs="Times New Roman" w:ascii="Times New Roman" w:hAnsi="Times New Roman"/>
          <w:color w:val="0000FF"/>
          <w:sz w:val="32"/>
          <w:u w:val="single"/>
        </w:rPr>
        <w:t>bluewing11@attbi.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Ogden, ut USA - Wednesday, December 05, 2001 at 21:43:08 (PST) </w:t>
      </w:r>
    </w:p>
    <w:p>
      <w:pPr>
        <w:pStyle w:val="Normal"/>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Ięve just seen a programme on TV about ball lightening and although I knew my experience of it was a rare phenomena, I had no idea the scientific community was so sceptical and in need of "reliable" accounts. With an acedemic history that focused on science, particularly physics and chemistry and as someone quick to dismiss supernatural phenomena as nonsense I am surely as good and as convincing a witness as anyone. Luckily my husband was also present during the occurence and his recollection of the extraordinary event is the same as mine. I was sitting by a wood-burning stove in the corner of our living-room. The walls of our 200 year old farmhouse are almost 1m thick, there were no windows within 5m and we were on the ground floor. The weather was stormy but not unusually so. Very suddenly a ball of neon blue light appeared in the room about 2m from me, it wobbled around for a couple of seconds then exploded with a bang. It was suspended about 1.5m from the floor and a corona fizzed like a sparkler around it. It was about 25cm in diameter and about as bright as a 100W bulb. I said to my husband "Do you realise that we have just seen one of the worlds rarest phenomena? Youęll never see that again!" Incredibly, within 30 seconds we witnessed a second ball in the same place which was smaller, faster and exploded less violently. </w:t>
      </w:r>
    </w:p>
    <w:p>
      <w:pPr>
        <w:pStyle w:val="Normal"/>
        <w:rPr/>
      </w:pPr>
      <w:r>
        <w:rPr>
          <w:rFonts w:cs="Times New Roman" w:ascii="Times New Roman" w:hAnsi="Times New Roman"/>
          <w:color w:val="0000FF"/>
          <w:sz w:val="32"/>
          <w:u w:val="single"/>
        </w:rPr>
        <w:t>lizzy grey</w:t>
      </w:r>
      <w:r>
        <w:rPr>
          <w:rFonts w:cs="Times New Roman" w:ascii="Times New Roman" w:hAnsi="Times New Roman"/>
          <w:color w:val="000000"/>
          <w:sz w:val="32"/>
        </w:rPr>
        <w:t xml:space="preserve"> &lt;</w:t>
      </w:r>
      <w:r>
        <w:rPr>
          <w:rFonts w:cs="Times New Roman" w:ascii="Times New Roman" w:hAnsi="Times New Roman"/>
          <w:color w:val="0000FF"/>
          <w:sz w:val="32"/>
          <w:u w:val="single"/>
        </w:rPr>
        <w:t>lizzygrey@hotmai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spain - Thursday, November 29, 2001 at 14:27:24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n 1977 I was living in Kuwait in the district of Abrak Khaitan. My family lived at the top of a block of apartments looking across an open space towards some low houses with flat roofs. These houses had no electricity. One evening a violent storm approached from the direction of the airport which was behind the houses by about half a mile. It was pouring with rain and a green flash of light struck the roofs leaving three green balls of light which appeared to be floating around on the water which had gathered there. Another flash of light struck the ground between our apartment and the houses and the same phenomenen occurred at ground level. The balls of green light appeared to be floating around on a large puddle. I was pretty scared as the thunder was louder than I had ever heard before and was accompanied by a crackling sound. This event was viewed also by my young daughter who was later taught in school that ball lightening does not exist!!!:-)</w:t>
      </w:r>
    </w:p>
    <w:p>
      <w:pPr>
        <w:pStyle w:val="Normal"/>
        <w:rPr/>
      </w:pPr>
      <w:r>
        <w:rPr>
          <w:rFonts w:cs="Times New Roman" w:ascii="Times New Roman" w:hAnsi="Times New Roman"/>
          <w:color w:val="0000FF"/>
          <w:sz w:val="32"/>
          <w:u w:val="single"/>
        </w:rPr>
        <w:t>Jennifer Oldroyd</w:t>
      </w:r>
      <w:r>
        <w:rPr>
          <w:rFonts w:cs="Times New Roman" w:ascii="Times New Roman" w:hAnsi="Times New Roman"/>
          <w:color w:val="000000"/>
          <w:sz w:val="32"/>
        </w:rPr>
        <w:t xml:space="preserve"> &lt;</w:t>
      </w:r>
      <w:r>
        <w:rPr>
          <w:rFonts w:cs="Times New Roman" w:ascii="Times New Roman" w:hAnsi="Times New Roman"/>
          <w:color w:val="0000FF"/>
          <w:sz w:val="32"/>
          <w:u w:val="single"/>
        </w:rPr>
        <w:t>john.oldroyd@ntlworld.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Huddersfield, West Yorkshire England - Tuesday, November 27, 2001 at 12:33:47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 can remember when I was nine years old during the Summer of 1973, my family and I were at a friends house for a backyard barbeque/pool party in Kenosha, Wisconsin one Saturday afternoon just after a thunderstorm. The sun came out again, and my friend Craig and i were standing in the front yard looking up at the telephone poles along the street, and there was this "volley-ball" sized dim white/bright grayish spherical orb completely surrounding one of the telephone wires, as if the telephone wire was passing directly through the central horizontal axis of the "energy sphere", and the sphere was moving back and forth across the wire very quickly, then stopping still, and resuming movement again as if it were playing "pickle" between the two adjacent telephone poles! It only lasted about nine or ten seconds then faded away into non-existence. I remember hearing a slight electrical "buzzing" sound similar to those crazy Tesla-type contraptions you'd see in the laboratory of Dr. Frankenstein,(an electrical discharge buzz) then the sound stopped, and it was silent for a few seconds before it disappeared. It was brighter in appearance when we first observed it, then it grew a little dimmer within the nine seconds of it's existence. It was weird as hell, man. I remember saying to Craig: "What's that!?!" And Craig yelled for his dad! I look back now, and realize it was St. Elmo's Fire or "ball lightning" phenomena. Anyway, just the same....it's a fond memory in my mind. I haven't seen anything like it since then (Nov. 2001) to this day.</w:t>
      </w:r>
    </w:p>
    <w:p>
      <w:pPr>
        <w:pStyle w:val="Normal"/>
        <w:rPr/>
      </w:pPr>
      <w:r>
        <w:rPr>
          <w:rFonts w:cs="Times New Roman" w:ascii="Times New Roman" w:hAnsi="Times New Roman"/>
          <w:color w:val="0000FF"/>
          <w:sz w:val="32"/>
          <w:u w:val="single"/>
        </w:rPr>
        <w:t>Joe</w:t>
      </w:r>
      <w:r>
        <w:rPr>
          <w:rFonts w:cs="Times New Roman" w:ascii="Times New Roman" w:hAnsi="Times New Roman"/>
          <w:color w:val="000000"/>
          <w:sz w:val="32"/>
        </w:rPr>
        <w:t xml:space="preserve"> &lt;</w:t>
      </w:r>
      <w:r>
        <w:rPr>
          <w:rFonts w:cs="Times New Roman" w:ascii="Times New Roman" w:hAnsi="Times New Roman"/>
          <w:color w:val="0000FF"/>
          <w:sz w:val="32"/>
          <w:u w:val="single"/>
        </w:rPr>
        <w:t>heyjoe34@yahoo.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USA - Wednesday, November 21, 2001 at 20:23:35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On wedensday, November 14th, 2001, A Ball Lightning went through my room. I was in my room doing my homework, and my sisters were downstairs, when we heard the loudest BOOM we had ever heard before. It went through my room, hit my arm, and then hit the wall, where it left a mark! I ran downstairs and my littlest sister (3) was under the kitchen table, shaking and crying. The ball of lightning was about the size of an orange. It was really freaky!</w:t>
      </w:r>
    </w:p>
    <w:p>
      <w:pPr>
        <w:pStyle w:val="Normal"/>
        <w:rPr/>
      </w:pPr>
      <w:r>
        <w:rPr>
          <w:rFonts w:cs="Times New Roman" w:ascii="Times New Roman" w:hAnsi="Times New Roman"/>
          <w:color w:val="0000FF"/>
          <w:sz w:val="32"/>
          <w:u w:val="single"/>
        </w:rPr>
        <w:t>Kelly</w:t>
      </w:r>
      <w:r>
        <w:rPr>
          <w:rFonts w:cs="Times New Roman" w:ascii="Times New Roman" w:hAnsi="Times New Roman"/>
          <w:color w:val="000000"/>
          <w:sz w:val="32"/>
        </w:rPr>
        <w:t xml:space="preserve"> &lt;</w:t>
      </w:r>
      <w:r>
        <w:rPr>
          <w:rFonts w:cs="Times New Roman" w:ascii="Times New Roman" w:hAnsi="Times New Roman"/>
          <w:color w:val="0000FF"/>
          <w:sz w:val="32"/>
          <w:u w:val="single"/>
        </w:rPr>
        <w:t>pinkwings@funshack.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Canton, Mi USA - Wednesday, November 21, 2001 at 18:21:34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Well, this had to have been the oddest thing that has ever happened in my life. it happened about five years ago. My and my father were riding home from a bowling game. There had just been a sever thunderstorm and it was still raining outside. once in a while there would be a flash of lightning. we were approaching a sub-station when it was hit with a cloud-to-grong lightning bolt. The flash was exceedingly bright and the explosion of sparks was HUGE! there was no fire, but is seemed that there were floating balls of pure white about as high as a telephon post. We pulled over to the side of the road along with a few other witnesses. There were about 2 or 3, and all except 1 moved away from the station. they then just plainly disappeared. all this was in about 20-25 sec. the fire department said that it created power outages for a whole neighbor hood.</w:t>
      </w:r>
    </w:p>
    <w:p>
      <w:pPr>
        <w:pStyle w:val="Normal"/>
        <w:rPr>
          <w:rFonts w:ascii="Times New Roman" w:hAnsi="Times New Roman" w:cs="Times New Roman"/>
          <w:color w:val="000000"/>
          <w:sz w:val="32"/>
        </w:rPr>
      </w:pPr>
      <w:r>
        <w:rPr>
          <w:rFonts w:cs="Times New Roman" w:ascii="Times New Roman" w:hAnsi="Times New Roman"/>
          <w:color w:val="0000FF"/>
          <w:sz w:val="32"/>
          <w:u w:val="single"/>
        </w:rPr>
        <w:t>Joshua Boehm</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New Berlin, WI USA - Friday, November 02, 2001 at 11:31:05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b/>
          <w:b/>
          <w:color w:val="000000"/>
          <w:sz w:val="32"/>
        </w:rPr>
      </w:pPr>
      <w:r>
        <w:rPr>
          <w:rFonts w:cs="Times New Roman" w:ascii="Times New Roman" w:hAnsi="Times New Roman"/>
          <w:b/>
          <w:color w:val="000000"/>
          <w:sz w:val="32"/>
        </w:rPr>
        <w:t>On tuesday Oct28 2001 at about 4:30pm travelling east on rte 88 Point Pleasant NJ with my two boys 7 &amp; 9 as we reached the top of the rte 88 bridge my truck became engulfed in a bright orange glow, in my rear view mirror I observed for a fraction of a second a ball that seemed to have a blue core with an outer intense orange luminosity. I thought my gas tank had caught fire and pulled over to get ready to exit the vehicle. There was no indication of any damage whatsoever. I told this story to my girlfriend who told me of a story when she was living in England of an incident of ball lightning. I had never heard of this phenomena before. I don't know how to explain what happened but my two sons and myself all saw this. Also there was no storm activity. &lt; /b&gt;</w:t>
      </w:r>
    </w:p>
    <w:p>
      <w:pPr>
        <w:pStyle w:val="Normal"/>
        <w:rPr/>
      </w:pPr>
      <w:r>
        <w:rPr>
          <w:rFonts w:cs="Times New Roman" w:ascii="Times New Roman" w:hAnsi="Times New Roman"/>
          <w:b/>
          <w:color w:val="0000FF"/>
          <w:sz w:val="32"/>
          <w:u w:val="single"/>
        </w:rPr>
        <w:t>James Mitchell</w:t>
      </w:r>
      <w:r>
        <w:rPr>
          <w:rFonts w:cs="Times New Roman" w:ascii="Times New Roman" w:hAnsi="Times New Roman"/>
          <w:b/>
          <w:color w:val="000000"/>
          <w:sz w:val="32"/>
        </w:rPr>
        <w:t xml:space="preserve"> &lt;</w:t>
      </w:r>
      <w:r>
        <w:rPr>
          <w:rFonts w:cs="Times New Roman" w:ascii="Times New Roman" w:hAnsi="Times New Roman"/>
          <w:b/>
          <w:color w:val="0000FF"/>
          <w:sz w:val="32"/>
          <w:u w:val="single"/>
        </w:rPr>
        <w:t>jmitch11@home.net</w:t>
      </w:r>
      <w:r>
        <w:rPr>
          <w:rFonts w:cs="Times New Roman" w:ascii="Times New Roman" w:hAnsi="Times New Roman"/>
          <w:b/>
          <w:color w:val="000000"/>
          <w:sz w:val="32"/>
        </w:rPr>
        <w:t>&gt;</w:t>
      </w:r>
    </w:p>
    <w:p>
      <w:pPr>
        <w:pStyle w:val="Normal"/>
        <w:rPr>
          <w:rFonts w:ascii="Times New Roman" w:hAnsi="Times New Roman" w:cs="Times New Roman"/>
          <w:color w:val="000000"/>
          <w:sz w:val="36"/>
        </w:rPr>
      </w:pPr>
      <w:r>
        <w:rPr>
          <w:rFonts w:cs="Times New Roman" w:ascii="Times New Roman" w:hAnsi="Times New Roman"/>
          <w:b/>
          <w:color w:val="000000"/>
          <w:sz w:val="32"/>
        </w:rPr>
        <w:t xml:space="preserve">Point Pleasant, NJ USA - Monday, October 29, 2001 at 05:03:09 (PS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One evening, a few months ago, I was finishing up the day at a chemical plant were I work in process development. My project at the time was a relatively large distillation pilot plant that I was constructing outside behind our building. This somewhat isolated location often lead to my presence being unnoticed by co-workers. This, along with my unawareness of time wile working obsessively, meant I was often the last employee to leave the building. </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This particular evening was no different. I walked through the building turning off any forgotten lights or equipment as I made my way to the main entrance. I made sure the front offices were vacant and headed toward the alarm control panel, turning out the hall lights along the way. As I passed by a door leading to one of the back bays I noticed a figure approaching from the other side.This was not my unexplained event, it was our maintenance man (who I have known for approximately fifteen years). He seemed to be quite excited, and he began to accuse me of f---ing with his mind. This puzzled me, especially since I thought their wasn't anyone in the building (he apparently slipped in with a companion while I was checking the offices). After I explained that I was preparing to lock-up and go home he said that he had just witnessed something very strange. He then stated that just before he came up to me he saw a luminous green sphere drift across the center bay of the building, traveling from the north it appeared to pass threw a fire door from the adjacent bay and disappeared just before reaching the south wall of the center bay. His accomplice, which I recognized as his wife's "mother"(former legal guardian), also saw the same thing. </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I was skeptical at first, but knowing that we were both well educated professionals, I just couldn't picture him making this up. After several weeks had passed, the fact that he had not mentioned this experience to any of the other employees led me to believe that he did see something. What did he see? I don't know, the only possible explanation I have come up with is plasma produced by a coronal discharge from a large three-phase transformer near the door from witch "the ball" emerged (this event may have occurred at the same time I turned off the last light switch wile preparing to leave). From what I understand the set of circumstances required for this to occur make it highly unlikely if not impossible. </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If anyone else has a possible theory, or had a similar experience, please contact me. </w:t>
      </w:r>
    </w:p>
    <w:p>
      <w:pPr>
        <w:pStyle w:val="Normal"/>
        <w:rPr/>
      </w:pPr>
      <w:r>
        <w:rPr>
          <w:rFonts w:cs="Times New Roman" w:ascii="Times New Roman" w:hAnsi="Times New Roman"/>
          <w:color w:val="0000FF"/>
          <w:sz w:val="32"/>
          <w:u w:val="single"/>
        </w:rPr>
        <w:t>Michael Shaw</w:t>
      </w:r>
      <w:r>
        <w:rPr>
          <w:rFonts w:cs="Times New Roman" w:ascii="Times New Roman" w:hAnsi="Times New Roman"/>
          <w:color w:val="000000"/>
          <w:sz w:val="32"/>
        </w:rPr>
        <w:t xml:space="preserve"> &lt;</w:t>
      </w:r>
      <w:r>
        <w:rPr>
          <w:rFonts w:cs="Times New Roman" w:ascii="Times New Roman" w:hAnsi="Times New Roman"/>
          <w:color w:val="0000FF"/>
          <w:sz w:val="32"/>
          <w:u w:val="single"/>
        </w:rPr>
        <w:t>micallsha@yahoo.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Tucson, AZ USA - Saturday, October 27, 2001 at 06:39:29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N the winter of 2000\2001 around the time of 10:00pm Me and a few of my friends were riding on snowmobile and we saw a strange green orb streaking over a hill. We chased it for several miles until it slowly fell and dissapered into the snow. for more information call the following: These are the people who were there 1.CHAD(me)- (1-709-623-2531) 2.Jerry - (1-709-623-2268) 3.Bret - (1-709-623-2275)</w:t>
      </w:r>
    </w:p>
    <w:p>
      <w:pPr>
        <w:pStyle w:val="Normal"/>
        <w:rPr/>
      </w:pPr>
      <w:r>
        <w:rPr>
          <w:rFonts w:cs="Times New Roman" w:ascii="Times New Roman" w:hAnsi="Times New Roman"/>
          <w:color w:val="0000FF"/>
          <w:sz w:val="32"/>
          <w:u w:val="single"/>
        </w:rPr>
        <w:t>Chad Anderson</w:t>
      </w:r>
      <w:r>
        <w:rPr>
          <w:rFonts w:cs="Times New Roman" w:ascii="Times New Roman" w:hAnsi="Times New Roman"/>
          <w:color w:val="000000"/>
          <w:sz w:val="32"/>
        </w:rPr>
        <w:t xml:space="preserve"> &lt;</w:t>
      </w:r>
      <w:r>
        <w:rPr>
          <w:rFonts w:cs="Times New Roman" w:ascii="Times New Roman" w:hAnsi="Times New Roman"/>
          <w:color w:val="0000FF"/>
          <w:sz w:val="32"/>
          <w:u w:val="single"/>
        </w:rPr>
        <w:t>Chadson12@hotmai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Griquet, NFLD Canada - Sunday, October 21, 2001 at 14:52:39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t>br&g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When I was approximately 5 years old (this would have been about 1935) I was living in the Walbrook section of Baltimore City. During an especially violent electrical storm I was sitting in our living room on the couch with my mother when there was a l oud lightning strike just outside. The living room had an old-time light fixture hanging from the center of the ceiling; a small fixture suspended by several links of chain. Almost simultaenously with the lightning strike, there occurred a loud series of pops and an orange ball of fire about the size of my head jumped off the light fixture, hovered in the room for a while and then disappeared in the area of the corner of the room. There was no apparent damage.</w:t>
      </w:r>
    </w:p>
    <w:p>
      <w:pPr>
        <w:pStyle w:val="Normal"/>
        <w:rPr/>
      </w:pPr>
      <w:r>
        <w:rPr>
          <w:rFonts w:cs="Times New Roman" w:ascii="Times New Roman" w:hAnsi="Times New Roman"/>
          <w:color w:val="0000FF"/>
          <w:sz w:val="32"/>
          <w:u w:val="single"/>
        </w:rPr>
        <w:t>Paul R. Falconer</w:t>
      </w:r>
      <w:r>
        <w:rPr>
          <w:rFonts w:cs="Times New Roman" w:ascii="Times New Roman" w:hAnsi="Times New Roman"/>
          <w:color w:val="000000"/>
          <w:sz w:val="32"/>
        </w:rPr>
        <w:t xml:space="preserve"> &lt;</w:t>
      </w:r>
      <w:r>
        <w:rPr>
          <w:rFonts w:cs="Times New Roman" w:ascii="Times New Roman" w:hAnsi="Times New Roman"/>
          <w:color w:val="0000FF"/>
          <w:sz w:val="32"/>
          <w:u w:val="single"/>
        </w:rPr>
        <w:t>PaulRFalconer@ao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Midlothian, VA USA - Tuesday, October 16, 2001 at 09:07:18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t was finally friday. The day i always looked forward to as a kid. Get off from school and play with my friends. One night me and 2 of my other friends decided to have a sleep over at my house. We often liked to "camp" out in my back yard and play foot ball in the wee hours of the morning. This of cource, would be a very different sleep over. We had the tent all set up, when it start to rain very heavly. We where forced under my padio, so we decited to sit and wait for this rain to subside as we played cards. 30 mins or so passed and i was about to lay down my 'Full House' when i saw somthing out of the corner of my eye, that i have not seen any one else report. It was multi colored ball lighting, in the shape of a foot ball. I saw it very high in the sky, maybe 4 or 5 stories up. It was maybe 3 or 4 blocks away and traveled down behind some houses. There was no bright flash, no bang, no sound at all. Me and ALL my friends saw this, it took about 5 to 8 seconds from the time i saw it for it to dissapre behind the houses. Seeing this, me and my friends where very scared and dumb founded by what we saw. We decided to sleep in side. The rain was still pour down, and the lighting and thunder began. As we watched from behind a couch looking out my glass sliding doors to my back yard, we saw 'normal' ball ligthing, as i now know it, streeking across the sky, we saw about 8 or 10 ball in total that night. This storm was a freek storm that hit the Modesto area. We also had Hail earlier that same day. This all happend when i was 10 or 12 years old, and ever since i have beenvery facinated by weather, every time there is a storm im always watching. I always get emotional talking about this being that its so unbelavable to me. if any one has any info on "multi colored" ball lighing please contact me at evilk@ozline.net I am very interested. Thank you Ross</w:t>
      </w:r>
    </w:p>
    <w:p>
      <w:pPr>
        <w:pStyle w:val="Normal"/>
        <w:rPr/>
      </w:pPr>
      <w:r>
        <w:rPr>
          <w:rFonts w:cs="Times New Roman" w:ascii="Times New Roman" w:hAnsi="Times New Roman"/>
          <w:color w:val="0000FF"/>
          <w:sz w:val="32"/>
          <w:u w:val="single"/>
        </w:rPr>
        <w:t>Ross Monge</w:t>
      </w:r>
      <w:r>
        <w:rPr>
          <w:rFonts w:cs="Times New Roman" w:ascii="Times New Roman" w:hAnsi="Times New Roman"/>
          <w:color w:val="000000"/>
          <w:sz w:val="32"/>
        </w:rPr>
        <w:t xml:space="preserve"> &lt;</w:t>
      </w:r>
      <w:r>
        <w:rPr>
          <w:rFonts w:cs="Times New Roman" w:ascii="Times New Roman" w:hAnsi="Times New Roman"/>
          <w:color w:val="0000FF"/>
          <w:sz w:val="32"/>
          <w:u w:val="single"/>
        </w:rPr>
        <w:t>evilk@ozline.net</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Modesto, FL USA - Tuesday, October 09, 2001 at 02:19:37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T WAS JUST LAST EVENING AROUND 1 A.M. WHEN I WAS SITTING ON MY COUCH WATCHING T.V. WITH ONE OF MY CATS SITTING BESIDE ME WHEN WE HEARD A FAINT SCRATCHING SOUND BY OUR FRONT DOOR. AS I LOOKED TOWARDS THE DOOR, I SAW A SMALL BUBBLE BLUE IN COLOR COME TH ROUGH THE DOOR FLOAT IN THE AIR FOR ABOUT 5 OR 6 SECONDS AND THEN LOUDLY POPPED WITH A FLASH. THIS STARTLED US BOTH AND I RAN AND TOLD Y HUSBAND WHO IMMEDIATLEY CHECKED OUT THE AREA. NO BURNS ON THE DOOR WHERE IT HAD APPEARED FROM. IT WAS RAINING ON AND O FF THAT EVENING BUT NO THUNDER STORMS. I HAVE READ REPORTS AND SEEN TV PROGRAMS WHERE SOMETIMES BALL LIGHTENING WILL APPEAR BEFORE A CATASTROPHE SUCH AS TORNADOES AND EARTHQUAKES BUT TODAY IT MAKES ME WONDER. WE JUST BOMBED AFGANISTAN AND....THIS AFTERNOO N MY HOUSE SHOOK FOR A FEW SECONDS WITHOUT REASON. I THOUGHT MAYBE IT WAS A TREMOR. I'LL HAVE TO CHECK THE NEWS TO FIND OUT BUT NOW EVERYTHING SEEMS TO ADD UP A LITTLE.</w:t>
      </w:r>
    </w:p>
    <w:p>
      <w:pPr>
        <w:pStyle w:val="Normal"/>
        <w:rPr/>
      </w:pPr>
      <w:r>
        <w:rPr>
          <w:rFonts w:cs="Times New Roman" w:ascii="Times New Roman" w:hAnsi="Times New Roman"/>
          <w:color w:val="0000FF"/>
          <w:sz w:val="32"/>
          <w:u w:val="single"/>
        </w:rPr>
        <w:t>CHRIS</w:t>
      </w:r>
      <w:r>
        <w:rPr>
          <w:rFonts w:cs="Times New Roman" w:ascii="Times New Roman" w:hAnsi="Times New Roman"/>
          <w:color w:val="000000"/>
          <w:sz w:val="32"/>
        </w:rPr>
        <w:t xml:space="preserve"> &lt;</w:t>
      </w:r>
      <w:r>
        <w:rPr>
          <w:rFonts w:cs="Times New Roman" w:ascii="Times New Roman" w:hAnsi="Times New Roman"/>
          <w:color w:val="0000FF"/>
          <w:sz w:val="32"/>
          <w:u w:val="single"/>
        </w:rPr>
        <w:t>HRDLUKWOMAN@AO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GREENVILLE, NC USA - Sunday, October 07, 2001 at 13:52:20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 used to live in suffolk in england and one day, after a day of sun and hot weather it began to cloud up and you could feel a thunder storm was on the way. I was looking out of an upstairs window from my house over a large field and noticed a glowing ball about 50 metres away, probably around the size of a football, white/blue in colour, drifting across the field. It was probably about 2 feet above the ground and moving at around walking pace. It did this for about ten seconds then disappeared with a flash. My brother who was outside with a friend of his also saw the same incident.</w:t>
      </w:r>
    </w:p>
    <w:p>
      <w:pPr>
        <w:pStyle w:val="Normal"/>
        <w:rPr/>
      </w:pPr>
      <w:r>
        <w:rPr>
          <w:rFonts w:cs="Times New Roman" w:ascii="Times New Roman" w:hAnsi="Times New Roman"/>
          <w:color w:val="0000FF"/>
          <w:sz w:val="32"/>
          <w:u w:val="single"/>
        </w:rPr>
        <w:t>matt craven</w:t>
      </w:r>
      <w:r>
        <w:rPr>
          <w:rFonts w:cs="Times New Roman" w:ascii="Times New Roman" w:hAnsi="Times New Roman"/>
          <w:color w:val="000000"/>
          <w:sz w:val="32"/>
        </w:rPr>
        <w:t xml:space="preserve"> &lt;</w:t>
      </w:r>
      <w:r>
        <w:rPr>
          <w:rFonts w:cs="Times New Roman" w:ascii="Times New Roman" w:hAnsi="Times New Roman"/>
          <w:color w:val="0000FF"/>
          <w:sz w:val="32"/>
          <w:u w:val="single"/>
        </w:rPr>
        <w:t>matthewcraven_@hotmai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london, england - Friday, October 05, 2001 at 11:54:44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Ball Lightning This happened back in 1976 and witnessed by myself and four other friends. I was stationed at a Military Airbase in the Mojave desert at the time.My friends and I used to meet at my house and carpool to work .One summer day during an infrequent desert thunderstorm which usually lasted less than an hour,we were startled by an extremely loud thunderclap caused by a lightning strike out in the desert near my house.It seemed like almost immediatly afterwards that my friends an I saw a "light neon blue" ball of energy a little bit bigger than a basketball come through my open screened-in patio and sliding glass door and ground itself out on my stereo system.The stereo shut off momentarily but came back on within a few seconds without getting damaged.I've never seen anything like it since then,but the sighting is still a topic amongst us friends on the rare occasions that we see each other.</w:t>
      </w:r>
    </w:p>
    <w:p>
      <w:pPr>
        <w:pStyle w:val="Normal"/>
        <w:rPr/>
      </w:pPr>
      <w:r>
        <w:rPr>
          <w:rFonts w:cs="Times New Roman" w:ascii="Times New Roman" w:hAnsi="Times New Roman"/>
          <w:color w:val="0000FF"/>
          <w:sz w:val="32"/>
          <w:u w:val="single"/>
        </w:rPr>
        <w:t>G.Davis</w:t>
      </w:r>
      <w:r>
        <w:rPr>
          <w:rFonts w:cs="Times New Roman" w:ascii="Times New Roman" w:hAnsi="Times New Roman"/>
          <w:color w:val="000000"/>
          <w:sz w:val="32"/>
        </w:rPr>
        <w:t xml:space="preserve"> &lt;</w:t>
      </w:r>
      <w:r>
        <w:rPr>
          <w:rFonts w:cs="Times New Roman" w:ascii="Times New Roman" w:hAnsi="Times New Roman"/>
          <w:color w:val="0000FF"/>
          <w:sz w:val="32"/>
          <w:u w:val="single"/>
        </w:rPr>
        <w:t>SHORTYD044@hotmai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Dallas, Tx USA - Tuesday, October 02, 2001 at 04:56:15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My family was sitting at dinner one night in Georgia. Lightning struck a pine tree just outside of the sliding glass doors that led from the dining room to the back yard. We heard the loud crack of the tree splitting and then a huge (basketball size) fireball passed like a ghost through the glass doors, rolled across our table onto the floor and then dissapated. My cousin also had an experience with a fireball on an airplane. It was storming and there was a lot of turbulence, so the flight attendants werestrapped into seats just like the passengers. One stewardess took the seat next to my cousin. They saw lig htning flash outside of the plane and then they all saw a fireball roll right down the middle of the aisle of the plane. It dissipated part of the way down. My cousin was pretty shook up, but the stewardess looked at him and said, "I really hate it when this happens!"</w:t>
      </w:r>
    </w:p>
    <w:p>
      <w:pPr>
        <w:pStyle w:val="Normal"/>
        <w:rPr>
          <w:rFonts w:ascii="Times New Roman" w:hAnsi="Times New Roman" w:cs="Times New Roman"/>
          <w:color w:val="000000"/>
          <w:sz w:val="32"/>
        </w:rPr>
      </w:pPr>
      <w:r>
        <w:rPr>
          <w:rFonts w:cs="Times New Roman" w:ascii="Times New Roman" w:hAnsi="Times New Roman"/>
          <w:color w:val="0000FF"/>
          <w:sz w:val="32"/>
          <w:u w:val="single"/>
        </w:rPr>
        <w:t>Jean</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USA - Wednesday, September 26, 2001 at 03:12:05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n the early 1980s the S.F. bay area experienced an unusual number of thunderstorms (thunderstorms aren't common there), and during one of these ('82 or '83) I saw what I believe was ball lightning - I KNOW it was some sort of lightening as there's not hing else it could have been! It was very similar to Jesse's experience (see post 4/19/01). It was about a softball size, bright white light that came through the glass balcony doors, sped across the room and disappeared into the wall. There was no sound, smell or damage. I'm pretty sure it was round in shape, but it appeared elongated as it moved so quickly. The whole thing lasted just a few seconds at most. I've told a number of people about this over the years, but many don't seem to believe it, and I've yet to meet anyone who's seen anything similar (that I know of, anyway). It's very interesting reading the various posts on this site, and seeing how many people have experienced this type phenomenon.</w:t>
      </w:r>
    </w:p>
    <w:p>
      <w:pPr>
        <w:pStyle w:val="Normal"/>
        <w:rPr/>
      </w:pPr>
      <w:r>
        <w:rPr>
          <w:rFonts w:cs="Times New Roman" w:ascii="Times New Roman" w:hAnsi="Times New Roman"/>
          <w:color w:val="0000FF"/>
          <w:sz w:val="32"/>
          <w:u w:val="single"/>
        </w:rPr>
        <w:t>KAU</w:t>
      </w:r>
      <w:r>
        <w:rPr>
          <w:rFonts w:cs="Times New Roman" w:ascii="Times New Roman" w:hAnsi="Times New Roman"/>
          <w:color w:val="000000"/>
          <w:sz w:val="32"/>
        </w:rPr>
        <w:t xml:space="preserve"> &lt;</w:t>
      </w:r>
      <w:r>
        <w:rPr>
          <w:rFonts w:cs="Times New Roman" w:ascii="Times New Roman" w:hAnsi="Times New Roman"/>
          <w:color w:val="0000FF"/>
          <w:sz w:val="32"/>
          <w:u w:val="single"/>
        </w:rPr>
        <w:t>kauinca@netscape.net</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CA USA - Tuesday, September 25, 2001 at 12:06:57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Wow! This is the first time I realized there was a name for this thing! We live in Wisconsin and in about 1991 my three sons and I moved into the upper part of our house as we had made an apartment out of the lower floor. Since my youngest son who was about 8 was afraid to sleep in his "new" bedroom, he asked if he could put his sleeping bag on the floor in my room. As we were settling in I realized we had left the small light on in the bathroom which was connected to the bedroom. My son got up to shut it off, which he did, and as he just was crossing the threshold of the door coming back into the bedroom this ball of light came in through the north window. It moved around the room, as if bouncing off the walls, and then as weird as it sounds, "slipped " under the main bedroom door which was closed. I would describe it as in a cartoon where something too big slips through a tiny hole or crack. My other 2 boys were on the other side of that door with the light on, doing homework, but never saw a thing. I t was about 10 to 12 inches in diameter, and was pure white and a perfectly round glowing ball. There wasn't any thunderstorms as I have just read in other accounts. There was no damage done to the window. Earlier that same day, in the morning while I was getting ready to get up I had seen the same thing. I was half asleep and thought I had dreamed it. If my one son had not seen it with me later that evening I would have thought my eyes were pulling tricks on me. It's nice to see other people have seen it too. </w:t>
      </w:r>
    </w:p>
    <w:p>
      <w:pPr>
        <w:pStyle w:val="Normal"/>
        <w:rPr>
          <w:rFonts w:ascii="Times New Roman" w:hAnsi="Times New Roman" w:cs="Times New Roman"/>
          <w:color w:val="000000"/>
          <w:sz w:val="32"/>
        </w:rPr>
      </w:pPr>
      <w:r>
        <w:rPr>
          <w:rFonts w:cs="Times New Roman" w:ascii="Times New Roman" w:hAnsi="Times New Roman"/>
          <w:color w:val="0000FF"/>
          <w:sz w:val="32"/>
          <w:u w:val="single"/>
        </w:rPr>
        <w:t>Billie</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USA - Friday, September 21, 2001 at 20:05:32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I was in the car with my grandma and grandpa driving to my cousins house. It was about 12:00 mid day. it happend very quickly. a small white ball bounced out of nowhere and on to the roof of the car in front of us. when it hit the roof it broke up into smaller purple balls that just disappeared after about 2 seconds. </w:t>
      </w:r>
    </w:p>
    <w:p>
      <w:pPr>
        <w:pStyle w:val="Normal"/>
        <w:rPr>
          <w:rFonts w:ascii="Times New Roman" w:hAnsi="Times New Roman" w:cs="Times New Roman"/>
          <w:color w:val="000000"/>
          <w:sz w:val="32"/>
        </w:rPr>
      </w:pPr>
      <w:r>
        <w:rPr>
          <w:rFonts w:cs="Times New Roman" w:ascii="Times New Roman" w:hAnsi="Times New Roman"/>
          <w:color w:val="0000FF"/>
          <w:sz w:val="32"/>
          <w:u w:val="single"/>
        </w:rPr>
        <w:t>Jesse Fros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Aidelaide, sa Australia - Friday, September 21, 2001 at 20:00:18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Ball Lightning: In the early '70's I worked as a two-way radio technician in central Iowa. One overcast, misty summer morning I was called to repair a police radio "base station" at the Boone County courthouse. The radio system had been hit by lightning earlier that morning. I repaired the radio and was leaving the building by way of the front courthouse steps when I heard a "sizzling" sound from overhead. I turned and looked up at the vertical radio antenna on the roof of the courthouse to see a blue, basketball- sized ball of plasma slowly descending the 20-foot long fiberglass covered vertical antenna! The plasma ball was symmetrically "skewered" by the antenna and was appoximately 15 ft. from the top of the 20 ft. antenna and descending at a very slow rate. I quickly ran inside the building and asked the radio operator if she had used the radio since I had left (only seconds before); she had not. I again checked the radio and it functioned normally. The plasma ball was gone when I again left the building the second time. The weather at the time was overcast and a light mist was falling. There was no lightning in the area and no wind. I was an electrical engineering student at the time and knew that the phenomenon was not understood. The radio system operated at about 60 MHz and could transmit 100 watts of power. I thought that the high voltage present at the tip of the antenna might have caused the plasma to form, but the operator did not use the radio. It is possible that I caused it to form while transmitting during the repair process, but that effort ended many minutes before I initially left the building. The antenna was a commercial co-linear vertical antenna that has the unique feature of being grounded along its entire length (inside its fiberglass jacket). The radio was an FM communications radio and it was silent (squelched) when I rushed in after seeing the plasma on the antenna. That is, there was apparently no FM component in the plasma radio spectrum (nature is AM only!) In the middle of Iowa I believe that I saw what mariners of old called "St. Elmo's fire!" </w:t>
      </w:r>
    </w:p>
    <w:p>
      <w:pPr>
        <w:pStyle w:val="Normal"/>
        <w:rPr/>
      </w:pPr>
      <w:r>
        <w:rPr>
          <w:rFonts w:cs="Times New Roman" w:ascii="Times New Roman" w:hAnsi="Times New Roman"/>
          <w:color w:val="0000FF"/>
          <w:sz w:val="32"/>
          <w:u w:val="single"/>
        </w:rPr>
        <w:t>Rick Shindley</w:t>
      </w:r>
      <w:r>
        <w:rPr>
          <w:rFonts w:cs="Times New Roman" w:ascii="Times New Roman" w:hAnsi="Times New Roman"/>
          <w:color w:val="000000"/>
          <w:sz w:val="32"/>
        </w:rPr>
        <w:t xml:space="preserve"> &lt;</w:t>
      </w:r>
      <w:r>
        <w:rPr>
          <w:rFonts w:cs="Times New Roman" w:ascii="Times New Roman" w:hAnsi="Times New Roman"/>
          <w:color w:val="0000FF"/>
          <w:sz w:val="32"/>
          <w:u w:val="single"/>
        </w:rPr>
        <w:t>ricks@techcomsvcs.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Big Lake, MN USA - Thursday, September 20, 2001 at 21:28:23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Hi on August 8,2001 i was in my office on the telephone, when all of the sudden there was a huge bang on lightning. i tried to put down the portable phone, but was to late. as i looked over at the bass station i saw a 6-7 inch ball of whitish yellow light flly through the air right at me. the phone was blowen about 15ft form my hand and i was knocked unconcious. i suffered a severe head cuncussion and neuro damage. i swear the ball came through the telephone line, the phone still works and 3 other computers where blowen out in the same building. is this possible for ball lightning to travel through the phone, not breaking anything or was i the conductor that got hit please help i am very confussed, people say it is not possible yet i saw it and have medical bills to prove my injuries joey@laplaza.org</w:t>
      </w:r>
    </w:p>
    <w:p>
      <w:pPr>
        <w:pStyle w:val="Normal"/>
        <w:rPr/>
      </w:pPr>
      <w:r>
        <w:rPr>
          <w:rFonts w:cs="Times New Roman" w:ascii="Times New Roman" w:hAnsi="Times New Roman"/>
          <w:color w:val="0000FF"/>
          <w:sz w:val="32"/>
          <w:u w:val="single"/>
        </w:rPr>
        <w:t>joey blue</w:t>
      </w:r>
      <w:r>
        <w:rPr>
          <w:rFonts w:cs="Times New Roman" w:ascii="Times New Roman" w:hAnsi="Times New Roman"/>
          <w:color w:val="000000"/>
          <w:sz w:val="32"/>
        </w:rPr>
        <w:t xml:space="preserve"> &lt;</w:t>
      </w:r>
      <w:r>
        <w:rPr>
          <w:rFonts w:cs="Times New Roman" w:ascii="Times New Roman" w:hAnsi="Times New Roman"/>
          <w:color w:val="0000FF"/>
          <w:sz w:val="32"/>
          <w:u w:val="single"/>
        </w:rPr>
        <w:t>joey@laplaza.org</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ranchos de taos, nm USA - Wednesday, September 19, 2001 at 15:56:40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BALL LIGHTNING When i was ten we had a pretty bad thunderstorm. we have a pagola oustide i remember going outside and seing a whiteish blue ball the size of an apple go through the pagola roof. after about 5 seconds it disappeared. i told my parents but they didn't believe me. therre is still a black ring of where it enterd</w:t>
      </w:r>
    </w:p>
    <w:p>
      <w:pPr>
        <w:pStyle w:val="Normal"/>
        <w:rPr/>
      </w:pPr>
      <w:r>
        <w:rPr>
          <w:rFonts w:cs="Times New Roman" w:ascii="Times New Roman" w:hAnsi="Times New Roman"/>
          <w:color w:val="0000FF"/>
          <w:sz w:val="32"/>
          <w:u w:val="single"/>
        </w:rPr>
        <w:t>Steve Pegga</w:t>
      </w:r>
      <w:r>
        <w:rPr>
          <w:rFonts w:cs="Times New Roman" w:ascii="Times New Roman" w:hAnsi="Times New Roman"/>
          <w:color w:val="000000"/>
          <w:sz w:val="32"/>
        </w:rPr>
        <w:t xml:space="preserve"> &lt;</w:t>
      </w:r>
      <w:r>
        <w:rPr>
          <w:rFonts w:cs="Times New Roman" w:ascii="Times New Roman" w:hAnsi="Times New Roman"/>
          <w:color w:val="0000FF"/>
          <w:sz w:val="32"/>
          <w:u w:val="single"/>
        </w:rPr>
        <w:t>groovy_dude88@hotmai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Melbourne, Vic Australia - Tuesday, September 11, 2001 at 02:31:54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In approximately the mid-1970's, in the month of April, I along with several friends was driving along the top of a river levee in the Mississippi Delta area, which is a flat area. We could look for a long distance because of the flat terrain and the f act that we were in an elevated position on top of the levee. It was slightly after dusk and we were returning from hunting. A thunder storm was in progress, during which numerous lighning strikes were occurring. After one lightning strike we noticed an i mmense round-shaped glow occur at the spot near the ground where the lightning had struck. The strike occurred several miles away and we could see it clearly since we were elevated above natural ground level and it was dark. Most of the accounts of ball l ightning I have read about describe the ball as small- no larger than a volleyball or so, but this one was very large. It was 3 to 5 miles away and it appeared to be as large as several houses. Color was nearly the same as lightning color- basically orang e and yellow. I had never seen it before and was puzzled by it, but one person in our party had heard of it and said it was a "fireball" associated with lightning. </w:t>
      </w:r>
    </w:p>
    <w:p>
      <w:pPr>
        <w:pStyle w:val="Normal"/>
        <w:rPr/>
      </w:pPr>
      <w:r>
        <w:rPr>
          <w:rFonts w:cs="Times New Roman" w:ascii="Times New Roman" w:hAnsi="Times New Roman"/>
          <w:color w:val="0000FF"/>
          <w:sz w:val="32"/>
          <w:u w:val="single"/>
        </w:rPr>
        <w:t>wsw</w:t>
      </w:r>
      <w:r>
        <w:rPr>
          <w:rFonts w:cs="Times New Roman" w:ascii="Times New Roman" w:hAnsi="Times New Roman"/>
          <w:color w:val="000000"/>
          <w:sz w:val="32"/>
        </w:rPr>
        <w:t xml:space="preserve"> &lt;</w:t>
      </w:r>
      <w:r>
        <w:rPr>
          <w:rFonts w:cs="Times New Roman" w:ascii="Times New Roman" w:hAnsi="Times New Roman"/>
          <w:color w:val="0000FF"/>
          <w:sz w:val="32"/>
          <w:u w:val="single"/>
        </w:rPr>
        <w:t>wwine@yahoo.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MS USA - Sunday, September 09, 2001 at 13:50:18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Summer of 1992 in Dallas, Texas. We were driving home during a terrible thunderstorm at night. We stopped at a stop sign next to a park. A bolt of lightning hit a street light in the park, about 100 feet from us. There was a loud explosion and spar ks, all the street lights went out. Then a lightning ball floated off the street light right where it had been struck on the bulb cover. It was 3-4 feet across, very bright bluish white, and silent. It floated slowly straight up for about 10 seconds, t hen fizzled making a sound like a sparkler and leaving a reticulated ball of smoke. Very beautiful and surreal.</w:t>
      </w:r>
    </w:p>
    <w:p>
      <w:pPr>
        <w:pStyle w:val="Normal"/>
        <w:rPr/>
      </w:pPr>
      <w:r>
        <w:rPr>
          <w:rFonts w:cs="Times New Roman" w:ascii="Times New Roman" w:hAnsi="Times New Roman"/>
          <w:color w:val="0000FF"/>
          <w:sz w:val="32"/>
          <w:u w:val="single"/>
        </w:rPr>
        <w:t>Julie Moseley</w:t>
      </w:r>
      <w:r>
        <w:rPr>
          <w:rFonts w:cs="Times New Roman" w:ascii="Times New Roman" w:hAnsi="Times New Roman"/>
          <w:color w:val="000000"/>
          <w:sz w:val="32"/>
        </w:rPr>
        <w:t xml:space="preserve"> &lt;</w:t>
      </w:r>
      <w:r>
        <w:rPr>
          <w:rFonts w:cs="Times New Roman" w:ascii="Times New Roman" w:hAnsi="Times New Roman"/>
          <w:color w:val="0000FF"/>
          <w:sz w:val="32"/>
          <w:u w:val="single"/>
        </w:rPr>
        <w:t>TnjMoseley@ao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Austin, TX USA - Saturday, September 08, 2001 at 19:41:08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This event happened to me in mid-April, 2001, while driving to work, the location was Hampstead, New Hampshire; a small town in southern New Hampshire. The time was 5:45 a.m. and this was a perfect New England day: sunny,clear,and mild (about 70 degree s). I don't remember it raining or storming the night before. I'm driving up a long, but not very steep hill, and I see this "fireball" about 100 feet in the front of me over to the left, it appeared from the back side of the white congregational church. I kept driving up the hill and watched this thing. I couldn't take my eyes off it. The "fireball" crossed directly in front of my car and I watched it go into a wooded area. The ball was round in shape, with a tail about one foot long. The size was that between a grapefruit and a large orange. The color was mostly white (like a sparkler you have on the 4th of July), the outer portion and some of the tail was red-orange. It did not hurt my eyes to stare at this. I did not hear any noise from it; I had my car radio on an AM station and there wasn't any static. I also didn't smell anything, but I was also inside the car. The most surprizing element was that this fireball was moving very slow, it almost bothered me I had to slow down becasue it was taking its own sweet time crossing the road. It seemed as though I could have reached out at just grabbed it. It was simple and beautiful. And, the other surprise was that it was about 4 to 5 feet from the ground and remained at that latitude from the moment I saw it - to it goin g into the woods. My total sighting time was a good 30 to 45 seconds and never did the brilliance, shape, color, travel course, or distance from the ground change. About a month later I mentioned this event to my boss, who is an engineer, and he said this was called ball lightning. I also work with people from the Federal Aviation Administration and they told me the same thing - and not only is a sighting rare, but the length of the viewing was extreme. I now wish I watched longer and got out of the car. I feel lucky and felt an obligation to describe my experience. And they say nothing happens in New Hampshire .... </w:t>
      </w:r>
    </w:p>
    <w:p>
      <w:pPr>
        <w:pStyle w:val="Normal"/>
        <w:rPr/>
      </w:pPr>
      <w:r>
        <w:rPr>
          <w:rFonts w:cs="Times New Roman" w:ascii="Times New Roman" w:hAnsi="Times New Roman"/>
          <w:color w:val="0000FF"/>
          <w:sz w:val="32"/>
          <w:u w:val="single"/>
        </w:rPr>
        <w:t>Karen Osborn</w:t>
      </w:r>
      <w:r>
        <w:rPr>
          <w:rFonts w:cs="Times New Roman" w:ascii="Times New Roman" w:hAnsi="Times New Roman"/>
          <w:color w:val="000000"/>
          <w:sz w:val="32"/>
        </w:rPr>
        <w:t xml:space="preserve"> &lt;</w:t>
      </w:r>
      <w:r>
        <w:rPr>
          <w:rFonts w:cs="Times New Roman" w:ascii="Times New Roman" w:hAnsi="Times New Roman"/>
          <w:color w:val="0000FF"/>
          <w:sz w:val="32"/>
          <w:u w:val="single"/>
        </w:rPr>
        <w:t>karenosborn@att.net</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Derry, NH USA - Saturday, September 08, 2001 at 18:17:53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In the summer of 1965, I lived at 122 Franklin Street in Concord, N.H. USA. It was around 9:00PM when a very strong thunderstrom struck. I heard several very loud lightning strikes around our home. Our house was surrounded by large oak trees. I got out of bed and walked into the hall. I was not sleepy and had not yet fallen asleep. I heard the loudest lightning strike I have ever heard, it almost sounded like kitchen knives being struck togther with incredible force. All of a sudden I saw a ball of wha t appeared to be fire rotating approximately six inches off the floor in our hallway. It appeared to be a quickly roatating ball that could not get traction. It slowly started to speed up and with every foot it traveled it almost doubled in speed. Finally it went through the doorway leading into the bathroom, appeared to go over the radiator in front of the window and went out the open window. It traveled in a perfectly straight line and remained approximately 6"-12" above the surface of the ground. I che cked the floor and rugs and there was no sign of burning. To this day I remember it as if it just happened. I can assure you that this is not a joke or simply a person with an overactive imagination. </w:t>
      </w:r>
    </w:p>
    <w:p>
      <w:pPr>
        <w:pStyle w:val="Normal"/>
        <w:rPr/>
      </w:pPr>
      <w:r>
        <w:rPr>
          <w:rFonts w:cs="Times New Roman" w:ascii="Times New Roman" w:hAnsi="Times New Roman"/>
          <w:color w:val="0000FF"/>
          <w:sz w:val="32"/>
          <w:u w:val="single"/>
        </w:rPr>
        <w:t>Matthew H. Upton</w:t>
      </w:r>
      <w:r>
        <w:rPr>
          <w:rFonts w:cs="Times New Roman" w:ascii="Times New Roman" w:hAnsi="Times New Roman"/>
          <w:color w:val="000000"/>
          <w:sz w:val="32"/>
        </w:rPr>
        <w:t xml:space="preserve"> &lt;</w:t>
      </w:r>
      <w:r>
        <w:rPr>
          <w:rFonts w:cs="Times New Roman" w:ascii="Times New Roman" w:hAnsi="Times New Roman"/>
          <w:color w:val="0000FF"/>
          <w:sz w:val="32"/>
          <w:u w:val="single"/>
        </w:rPr>
        <w:t>flyfishmatt@ao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Concord, NH USA - Friday, September 07, 2001 at 15:48:42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 saw ball lightning in Sept, 1980, just west of Green River, WY, while traveling on Interstate 80 going West. It was about 5AM and still dark. I looked out of the car windshield at a particularly active cloud formation (lots of lightning zotting out of it), and saw a spherical ball, that had to be lightning, jump from one cloud to the next. My guess is that both cloud bases were at about 10,000 ft, maybe lower, the distance between the two distinct cumulous nimbus clouds was maybe a mile or two. I t was not raining. The ball must have been huge, and it was roughly a yellowish/orange color (it looked like a miniature Sun). The display was over in a second. Interestingly, from my viewpoint, the ball traveled in an arc from the first cloud to the n eighboring cloud. There was no trailing lightning flash, no noise that I could hear (was inside a car traveling at about 60 mph), and no lightning jumping from one cloud to the next, until this happened. It didn't explode or do anything dramatic after i t hit the cloud, just disappeared. What a sight! Charles O'Toole</w:t>
      </w:r>
    </w:p>
    <w:p>
      <w:pPr>
        <w:pStyle w:val="Normal"/>
        <w:rPr/>
      </w:pPr>
      <w:r>
        <w:rPr>
          <w:rFonts w:cs="Times New Roman" w:ascii="Times New Roman" w:hAnsi="Times New Roman"/>
          <w:color w:val="0000FF"/>
          <w:sz w:val="32"/>
          <w:u w:val="single"/>
        </w:rPr>
        <w:t>Charles O'Toole</w:t>
      </w:r>
      <w:r>
        <w:rPr>
          <w:rFonts w:cs="Times New Roman" w:ascii="Times New Roman" w:hAnsi="Times New Roman"/>
          <w:color w:val="000000"/>
          <w:sz w:val="32"/>
        </w:rPr>
        <w:t xml:space="preserve"> &lt;</w:t>
      </w:r>
      <w:r>
        <w:rPr>
          <w:rFonts w:cs="Times New Roman" w:ascii="Times New Roman" w:hAnsi="Times New Roman"/>
          <w:color w:val="0000FF"/>
          <w:sz w:val="32"/>
          <w:u w:val="single"/>
        </w:rPr>
        <w:t>chasmary@worldnet.att.net</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Grayslake, IL USA - Friday, September 07, 2001 at 15:27:09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My familiy's cottage in Ontario Canada, was the last cottage on the electrical line. During the many intense summer thunderstorms my sisters and I would sit by the electical outlets and watch what I remember as blue bolts off light comming out of the outlets with each big lightning strike. There were two hanging lamps in the living room one had had some sort of electrical short a few weeks before and was damaged (not by lightning). After a big lightning strike an orange ball (sunlike) about the size of a basketball came out of the damaged lamp, moved across the room at a walking speed and disappeared into the other hanging lamp. This happened in the mid 70's and I was about 9 years old. Unfortunately the electrical line has now been extended and forms a loop. The blue zots no longer happen.</w:t>
      </w:r>
    </w:p>
    <w:p>
      <w:pPr>
        <w:pStyle w:val="Normal"/>
        <w:rPr/>
      </w:pPr>
      <w:r>
        <w:rPr>
          <w:rFonts w:cs="Times New Roman" w:ascii="Times New Roman" w:hAnsi="Times New Roman"/>
          <w:color w:val="0000FF"/>
          <w:sz w:val="32"/>
          <w:u w:val="single"/>
        </w:rPr>
        <w:t>Ernie Kovacs</w:t>
      </w:r>
      <w:r>
        <w:rPr>
          <w:rFonts w:cs="Times New Roman" w:ascii="Times New Roman" w:hAnsi="Times New Roman"/>
          <w:color w:val="000000"/>
          <w:sz w:val="32"/>
        </w:rPr>
        <w:t xml:space="preserve"> &lt;</w:t>
      </w:r>
      <w:r>
        <w:rPr>
          <w:rFonts w:cs="Times New Roman" w:ascii="Times New Roman" w:hAnsi="Times New Roman"/>
          <w:color w:val="0000FF"/>
          <w:sz w:val="32"/>
          <w:u w:val="single"/>
        </w:rPr>
        <w:t>ekovacs@redshift.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Pacific Grove, CA USA - Tuesday, September 04, 2001 at 15:02:25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n Dallas, Texas in the spring of 1943 we had severe thunder storms with spectacular lighting strikes near my home. My sister and I used to seek refuge from the noise in our Mothers bed after our father had gone to work. During one of the most severe storms I have witnessed we had a ball lighting occurance come though a window and hover above the floor. It was about the size of a grapefruit and glowed bright white in our darkend bed room. It pulsed and tended to change colors and made a slight sizzling noise. My mother and sister also saw it. It lasted no more than 5 to 10 seconds and disapeared in a flash making a loud bang. On numerous occasions during the summer of 1944 we witnessed ball lightening at a local drivein movie then known as the Whiterock. The balls would move up and down along the edge of the screen. I have spent many years since then and have never seen it again.</w:t>
      </w:r>
    </w:p>
    <w:p>
      <w:pPr>
        <w:pStyle w:val="Normal"/>
        <w:rPr/>
      </w:pPr>
      <w:r>
        <w:rPr>
          <w:rFonts w:cs="Times New Roman" w:ascii="Times New Roman" w:hAnsi="Times New Roman"/>
          <w:color w:val="0000FF"/>
          <w:sz w:val="32"/>
          <w:u w:val="single"/>
        </w:rPr>
        <w:t>Harry Tasker</w:t>
      </w:r>
      <w:r>
        <w:rPr>
          <w:rFonts w:cs="Times New Roman" w:ascii="Times New Roman" w:hAnsi="Times New Roman"/>
          <w:color w:val="000000"/>
          <w:sz w:val="32"/>
        </w:rPr>
        <w:t xml:space="preserve"> &lt;</w:t>
      </w:r>
      <w:r>
        <w:rPr>
          <w:rFonts w:cs="Times New Roman" w:ascii="Times New Roman" w:hAnsi="Times New Roman"/>
          <w:color w:val="0000FF"/>
          <w:sz w:val="32"/>
          <w:u w:val="single"/>
        </w:rPr>
        <w:t>Ww5OIQ@hOME.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gARLAND, TX USA - Sunday, September 02, 2001 at 21:01:53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8/27/01, approx 7:30p.m.: In Temagami, Ontario, Canada I was vacationing with my family. A thunderstorm was rolling in and the lightning was getting too close for comfort. I was watching the sky to the North, which I thought was a strange direction for a storm to come from, when all of the sudden I saw a flash of orange lightning and a 3-4 foot wide fireball move quickly across the top of trees just across the water from my campsite. I was scared beyond belief. I had never even heard of this before and now I am glad to know I wasn't dreaming for an instant.</w:t>
      </w:r>
    </w:p>
    <w:p>
      <w:pPr>
        <w:pStyle w:val="Normal"/>
        <w:rPr>
          <w:rFonts w:ascii="Times New Roman" w:hAnsi="Times New Roman" w:cs="Times New Roman"/>
          <w:color w:val="000000"/>
          <w:sz w:val="32"/>
        </w:rPr>
      </w:pPr>
      <w:r>
        <w:rPr>
          <w:rFonts w:cs="Times New Roman" w:ascii="Times New Roman" w:hAnsi="Times New Roman"/>
          <w:color w:val="0000FF"/>
          <w:sz w:val="32"/>
          <w:u w:val="single"/>
        </w:rPr>
        <w:t>Dona</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USA - Sunday, September 02, 2001 at 11:48:08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Yes, it is a memory that sticks for life. I witnessed Ball Lightning when I was ten years old in Fort Wayne, Indiana. I recently wrote my memoirs in prose and limericks and the following is my little chapter on Lightning Balls. Lightening Balls? Who Ever Heard Of That? </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Yeah, this is a story about lightning balls. Who ever heard of lightning balls? I never did an' after I saw that one when I was 9 or 10 that almost swallered us up I never seen one again. Anyway we always had lots of summer rains and thunder'n'lightning that really got bad. We never had no tornados an' some people they say it was because there was three rivers that wound round through Fort Wayne and that protected us. I don't know if that's so or what. Those three rivers was the St. Marys River and the St. Joseph River and they got together and they formed the Maumee River. I don't know why they never called that river that the other two rivers formed, Joseph &amp; Mary, the Baby Jesus River but they didn't do it that way. They called it the Maumee. Anyway, I'm getting' off track again... So, during this big thunder'n'lightning storm the lights blew out in the house and we heard this awful loud low-pitched moaning hum an' people yellin' outside so we went out to look. There was this big ball of lightning-fire rolling very slowly along the power lines comin' toward the pole with the transformers in front of our house an' behind the ball all those wires cracklin' with fire and smokin' black. Now if you want scared then you couldn't ask for anything much better to do it for ya. That thing was awesome and it was like about fifty feet in front of our noses. I've seen a lot of these new-fangled movies with the digital sound and all that stuff. but there's nothing like the real thing to do it bad. If there was time travel I'd like to go back to that day and see that ball do its thing again. It was absolutely amazing. </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A lightnin' ball rollin' along on the wire... You s'pose if it hit us we'd all catch on fire? A big ball of flame, I swear by His name, Gonna engulf us...then we watched it expire. </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But it didn't just expire. It got as far as the transformer, blew that to smithereens, and then it went up in smoke. And that was the end of that. Nothin' but smoke driftin' off in the wind. An' the rain comin' down in sheets. I don't remember how long we had to use candles before the light people came an' fixed all the burnt out wires an' stuff. I don't know how it kept goin. An' where it got its power from. Do you suppose it was suckin' juice right out of those power lines? Now that I'm grown up I have heard of other people that have seen the same thing but I don't know if they saw them only on power lines too. I can't imagine them just rollin' along the barn roof or rollin' along the ground. Maybe I can find them on the internet...everything else is there. Anyway, that lightning ball was like a total solar eclipse or something else that's rare...if you see one once in your life it's like a miracle. I saw a total solar eclipse a few years back but I'll never get around to telling you about it. It happened here in Costa Rica an' that's not part of the story so it won't get told here. * * * * * </w:t>
      </w:r>
    </w:p>
    <w:p>
      <w:pPr>
        <w:pStyle w:val="Normal"/>
        <w:rPr/>
      </w:pPr>
      <w:r>
        <w:rPr>
          <w:rFonts w:cs="Times New Roman" w:ascii="Times New Roman" w:hAnsi="Times New Roman"/>
          <w:color w:val="0000FF"/>
          <w:sz w:val="32"/>
          <w:u w:val="single"/>
        </w:rPr>
        <w:t>Dick Burgoon</w:t>
      </w:r>
      <w:r>
        <w:rPr>
          <w:rFonts w:cs="Times New Roman" w:ascii="Times New Roman" w:hAnsi="Times New Roman"/>
          <w:color w:val="000000"/>
          <w:sz w:val="32"/>
        </w:rPr>
        <w:t xml:space="preserve"> &lt;</w:t>
      </w:r>
      <w:r>
        <w:rPr>
          <w:rFonts w:cs="Times New Roman" w:ascii="Times New Roman" w:hAnsi="Times New Roman"/>
          <w:color w:val="0000FF"/>
          <w:sz w:val="32"/>
          <w:u w:val="single"/>
        </w:rPr>
        <w:t>theangelsnest@racsa.co.cr</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USA - Friday, August 31, 2001 at 15:20:09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My grandfather was struck by ball lightning 20 years ago. He was downstairs sitting in a chair watching tv. The tv was about 8 feet away from him. He said that a glowing white ball floated out of the tv and zipped towards him. It went through his right hand and left his left hand. It then went to a wire outlet near a wall and exploded (there was a loud band and it dissappeared). He said his hands felt tingly for days afterward. This took place in Sudbury, Ontario, CANADA. My neighbour was looking after our house two days ago and had witnessed a trendous storm. She was standing in the kitchen and looked out the window. She saw a huge glowing white ball of lighning hovering in our field. Next thing she knew, there was a loud bang and all the windows rattled so hard that she thought they were going to break. The field is not too far from the house, it's about 30 or 40 feet from the front steps. Apparently, our heat pump has pipes that run out to the field. We think that that the ball of lighting chose that spot due to the pipes. When we checked our heating system, all the alarms were on and showing indications that there was a massive power disrupition. This took place in Warkworth, Ontario, CANADA.</w:t>
      </w:r>
    </w:p>
    <w:p>
      <w:pPr>
        <w:pStyle w:val="Normal"/>
        <w:rPr/>
      </w:pPr>
      <w:r>
        <w:rPr>
          <w:rFonts w:cs="Times New Roman" w:ascii="Times New Roman" w:hAnsi="Times New Roman"/>
          <w:color w:val="0000FF"/>
          <w:sz w:val="32"/>
          <w:u w:val="single"/>
        </w:rPr>
        <w:t>J.N. Gibson</w:t>
      </w:r>
      <w:r>
        <w:rPr>
          <w:rFonts w:cs="Times New Roman" w:ascii="Times New Roman" w:hAnsi="Times New Roman"/>
          <w:color w:val="000000"/>
          <w:sz w:val="32"/>
        </w:rPr>
        <w:t xml:space="preserve"> &lt;</w:t>
      </w:r>
      <w:r>
        <w:rPr>
          <w:rFonts w:cs="Times New Roman" w:ascii="Times New Roman" w:hAnsi="Times New Roman"/>
          <w:color w:val="0000FF"/>
          <w:sz w:val="32"/>
          <w:u w:val="single"/>
        </w:rPr>
        <w:t>senseijenn@ao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Warkworth, ON CANADA - Wednesday, August 29, 2001 at 10:59:26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I have always been a weather watcher, and was finally fortunate to observe ball lightning in June, 1991, very near where I now live. There had been a severe thunderstorm watch, and the weather service had been most emphatic as to the atmospheric instability in Central Virginia that day. Fortunately, my work required that I go into the field that afternoon, as the storms formed, and I took numerous pictures of developing t'storms. Just at the end of my trip, I was returning to the office and found myself driving in an intense downpour. The rain suddenly let up, and as I slowly began to accelerate my car, a CG lightning strike lit up my windshield not more than 20 feet in front of my car. There was an instantanious "click", followed by thunder that was so loud as to be felt. Startled, I hit the brakes, and observed four globes of BL, as bright as the lightning bolt itself had been. They formed approximately 100 feet in the air, and drifted downward. All were about the size of a basketball. Knowing what I was seeing, I quickly pulled off the road, and observed three disappear quickly. The fourth reached the ground, rolled a few feet and exploded with a loud detonation. (My camera? In the back seat. I usually keep it beside me ready to take necessary photos.) Incidentally, about a half mile later, I pulled off the road again to observe and photograph what I later learned to be an unusual (for Virginia) wall cloud that spun out an F1 tornado 5 miles away that did some minor property damage to several homes around the Country Club of Virginia. A very memorable weather day. </w:t>
      </w:r>
    </w:p>
    <w:p>
      <w:pPr>
        <w:pStyle w:val="Normal"/>
        <w:rPr/>
      </w:pPr>
      <w:r>
        <w:rPr>
          <w:rFonts w:cs="Times New Roman" w:ascii="Times New Roman" w:hAnsi="Times New Roman"/>
          <w:color w:val="0000FF"/>
          <w:sz w:val="32"/>
          <w:u w:val="single"/>
        </w:rPr>
        <w:t>C. Fielding</w:t>
      </w:r>
      <w:r>
        <w:rPr>
          <w:rFonts w:cs="Times New Roman" w:ascii="Times New Roman" w:hAnsi="Times New Roman"/>
          <w:color w:val="000000"/>
          <w:sz w:val="32"/>
        </w:rPr>
        <w:t xml:space="preserve"> &lt;</w:t>
      </w:r>
      <w:r>
        <w:rPr>
          <w:rFonts w:cs="Times New Roman" w:ascii="Times New Roman" w:hAnsi="Times New Roman"/>
          <w:color w:val="0000FF"/>
          <w:sz w:val="32"/>
          <w:u w:val="single"/>
        </w:rPr>
        <w:t>fielding_cs@hotmai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Midlothian, VA USA - Tuesday, August 28, 2001 at 10:36:51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A friend's grandmother was visiting from out of state when I met her and noticed severe scarring on the right side of her face (as if from fire). Later, I asked my friend how she received her burns and he told me this story: </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In the late-50's, his grand-mother, grand-father, dad and an uncle were getting ready for dinner. Everyone was seated around the table and the grand-mother got up to close the kitchen window, as it was getting ready to storm. </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A moment later, everyone in the dining room heard her scream and ran into the kitchen where they saw an orangeish-white light, about the size of a soccer ball floating in the middle of the room. It went out through the doorway into the dining room, passed into a bedroom through a wall then out a different wall and back into the kitchen. As it went back into the kitchen, it "brushed past" his grand-mother's face and burnt her before entering the kitchen faucet and disappearing. </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I asked his dad about the story and he told virtually the same story, but from a different point of view. (Apparently, he watched it go from the bedroom into the kitchen wall and didn't see the burn happen or dissappearance of the ball occur.) </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The burn on her face was the only evidence of the ball ever occurring. No marks were left on the walls and nothing was damaged. </w:t>
      </w:r>
    </w:p>
    <w:p>
      <w:pPr>
        <w:pStyle w:val="Normal"/>
        <w:rPr/>
      </w:pPr>
      <w:r>
        <w:rPr>
          <w:rFonts w:cs="Times New Roman" w:ascii="Times New Roman" w:hAnsi="Times New Roman"/>
          <w:color w:val="0000FF"/>
          <w:sz w:val="32"/>
          <w:u w:val="single"/>
        </w:rPr>
        <w:t>Don Schram</w:t>
      </w:r>
      <w:r>
        <w:rPr>
          <w:rFonts w:cs="Times New Roman" w:ascii="Times New Roman" w:hAnsi="Times New Roman"/>
          <w:color w:val="000000"/>
          <w:sz w:val="32"/>
        </w:rPr>
        <w:t xml:space="preserve"> &lt;</w:t>
      </w:r>
      <w:r>
        <w:rPr>
          <w:rFonts w:cs="Times New Roman" w:ascii="Times New Roman" w:hAnsi="Times New Roman"/>
          <w:color w:val="0000FF"/>
          <w:sz w:val="32"/>
          <w:u w:val="single"/>
        </w:rPr>
        <w:t>dschram@bigfoot.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Waterford, MI USA - Sunday, August 26, 2001 at 19:25:56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This event happened sometime in the summer of 1972. I was living near Ames, Iowa at the time. Some friends and I were visiting a farm where some other friends live. The time was evening, after sunset. We were outside enjoying the view of a particularly powerful thunderstorm that was about 10 to 15 miles distant. It was unusual because the night sky above us was perfectly clear, no clouds, just sky and stars. The thunderstorm looked like a great wall that extended from horizon to horizon, from the ground to maybe 20-25,000 feet. The lightning, as usual, was spectacular. Then, about 15 to 20 degrees above the horizon, directly in front of us, a point of light appeared, not suddenly but gradually from nothing to full brightnes. Then, the point of light moved horizontally, in a straight line to our left about the distance of the width of two fingers held at arm's length. The point of light stopped and then faded and went out, just as it had appeared. the whole event lasted about 5 or 6 seconds. We looked at eachother with our mouths open in suprise. One of us said, "I think we just saw ball lightning!"</w:t>
      </w:r>
    </w:p>
    <w:p>
      <w:pPr>
        <w:pStyle w:val="Normal"/>
        <w:rPr/>
      </w:pPr>
      <w:r>
        <w:rPr>
          <w:rFonts w:cs="Times New Roman" w:ascii="Times New Roman" w:hAnsi="Times New Roman"/>
          <w:color w:val="000000"/>
          <w:sz w:val="32"/>
        </w:rPr>
        <w:t>Paul S. Szymanski &lt;</w:t>
      </w:r>
      <w:r>
        <w:rPr>
          <w:rFonts w:cs="Times New Roman" w:ascii="Times New Roman" w:hAnsi="Times New Roman"/>
          <w:color w:val="0000FF"/>
          <w:sz w:val="32"/>
          <w:u w:val="single"/>
        </w:rPr>
        <w:t>sampunski@hotmai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Eugene, OR USA - Saturday, August 25, 2001 at 15:11:28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When I was living in an apartment it was 4th of July just after a rain storm, it was still cloudy. We started shooting off fireworks with my mom and a few friends(I was 8 or 9). We had a firework that shot off balls upward but it seems one decided to turn around then shoot at me(thats what my mom say's, she doesn't believe in ball lighning. I remember though that one of these balls came from the clouds from the corner of my eye. It shot down through the fireworks and shot close to the ground and then shot towards me upwards then straight. It hit me square in the mid section chest to my abs. I was knocked a few feet back into a tree. I looked down at my skin and saw that nothing had been scorched or scarred. If I had been hit by fireworks I know I would have been burned through since it tends to burn till all of the phospherous had gone, which means it should have lasted a few more seconds and burned though me and the tree. Oh and there was absolutly no sound and no smell.</w:t>
      </w:r>
    </w:p>
    <w:p>
      <w:pPr>
        <w:pStyle w:val="Normal"/>
        <w:rPr/>
      </w:pPr>
      <w:r>
        <w:rPr>
          <w:rFonts w:cs="Times New Roman" w:ascii="Times New Roman" w:hAnsi="Times New Roman"/>
          <w:color w:val="000000"/>
          <w:sz w:val="32"/>
        </w:rPr>
        <w:t>Easton Hawkins &lt;</w:t>
      </w:r>
      <w:r>
        <w:rPr>
          <w:rFonts w:cs="Times New Roman" w:ascii="Times New Roman" w:hAnsi="Times New Roman"/>
          <w:color w:val="0000FF"/>
          <w:sz w:val="32"/>
          <w:u w:val="single"/>
        </w:rPr>
        <w:t>Optima630@ao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Raleigh, NC USA - Friday, August 24, 2001 at 17:30:41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i recently discussed this with a friend and he told me of a time when he served in the navy aboard a nuclear submarine and witnessed a machine created ball lightning that actually chased a shipmate of his down the length of a corridor! sounds wild! </w:t>
      </w:r>
    </w:p>
    <w:p>
      <w:pPr>
        <w:pStyle w:val="Normal"/>
        <w:rPr/>
      </w:pPr>
      <w:r>
        <w:rPr>
          <w:rFonts w:cs="Times New Roman" w:ascii="Times New Roman" w:hAnsi="Times New Roman"/>
          <w:color w:val="0000FF"/>
          <w:sz w:val="32"/>
          <w:u w:val="single"/>
        </w:rPr>
        <w:t>josh strebler</w:t>
      </w:r>
      <w:r>
        <w:rPr>
          <w:rFonts w:cs="Times New Roman" w:ascii="Times New Roman" w:hAnsi="Times New Roman"/>
          <w:color w:val="000000"/>
          <w:sz w:val="32"/>
        </w:rPr>
        <w:t xml:space="preserve"> &lt;</w:t>
      </w:r>
      <w:r>
        <w:rPr>
          <w:rFonts w:cs="Times New Roman" w:ascii="Times New Roman" w:hAnsi="Times New Roman"/>
          <w:color w:val="0000FF"/>
          <w:sz w:val="32"/>
          <w:u w:val="single"/>
        </w:rPr>
        <w:t>keizerzose@ao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charlotte, nc USA - Tuesday, August 21, 2001 at 19:35:21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 saw a lightning BALL in my family room. I was about ten years old and the light pole down the street was struck by lightning one night during a storm. It was very loud (obviosly) and everyoen in the room was startled. I saw a round blue/white "object" fly across the room from one wall to the other. At first i thought that something had been shot of of the wall, but there was nothing there afterwards. I dismissed untill one day when i was watching a show about lightning balls, and then i knew what it was that i saw......</w:t>
      </w:r>
    </w:p>
    <w:p>
      <w:pPr>
        <w:pStyle w:val="Normal"/>
        <w:rPr/>
      </w:pPr>
      <w:r>
        <w:rPr>
          <w:rFonts w:cs="Times New Roman" w:ascii="Times New Roman" w:hAnsi="Times New Roman"/>
          <w:color w:val="0000FF"/>
          <w:sz w:val="32"/>
          <w:u w:val="single"/>
        </w:rPr>
        <w:t>Devin Taylor</w:t>
      </w:r>
      <w:r>
        <w:rPr>
          <w:rFonts w:cs="Times New Roman" w:ascii="Times New Roman" w:hAnsi="Times New Roman"/>
          <w:color w:val="000000"/>
          <w:sz w:val="32"/>
        </w:rPr>
        <w:t xml:space="preserve"> &lt;</w:t>
      </w:r>
      <w:r>
        <w:rPr>
          <w:rFonts w:cs="Times New Roman" w:ascii="Times New Roman" w:hAnsi="Times New Roman"/>
          <w:color w:val="0000FF"/>
          <w:sz w:val="32"/>
          <w:u w:val="single"/>
        </w:rPr>
        <w:t>SmileyMax@ao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Pocatello, ID USA - Tuesday, August 21, 2001 at 16:34:54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In the early 70's and in the county of Hereford in England, my sister and I were playing in the front garden and had made a tent out of an old wall and Mum's teatowels. We were quite young (5 &amp; 6) but still remember very vividly that late afternoon the air just changed and an almighty thunderstorm came over really quick. We were very scared and huddled behind the teatowels but then all of a sudden a bright light brought us out and in front of us there was ball of flame the size of a beach ball. It seemd to hover in front of us forever but prabably not even seconds. I was going to touch it as I thought I saw the face of Jesus in the ball. Lucky my elder sister grabbed my arm and stopped me otherwise I probably wouldn't be here today!. The ball then just shot off and disappeared up into the sky. </w:t>
      </w:r>
    </w:p>
    <w:p>
      <w:pPr>
        <w:pStyle w:val="Normal"/>
        <w:rPr/>
      </w:pPr>
      <w:r>
        <w:rPr>
          <w:rFonts w:cs="Times New Roman" w:ascii="Times New Roman" w:hAnsi="Times New Roman"/>
          <w:color w:val="0000FF"/>
          <w:sz w:val="32"/>
          <w:u w:val="single"/>
        </w:rPr>
        <w:t>Yvonne Watts</w:t>
      </w:r>
      <w:r>
        <w:rPr>
          <w:rFonts w:cs="Times New Roman" w:ascii="Times New Roman" w:hAnsi="Times New Roman"/>
          <w:color w:val="000000"/>
          <w:sz w:val="32"/>
        </w:rPr>
        <w:t xml:space="preserve"> &lt;</w:t>
      </w:r>
      <w:r>
        <w:rPr>
          <w:rFonts w:cs="Times New Roman" w:ascii="Times New Roman" w:hAnsi="Times New Roman"/>
          <w:color w:val="0000FF"/>
          <w:sz w:val="32"/>
          <w:u w:val="single"/>
        </w:rPr>
        <w:t>n100watts@ao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Essex, England - Saturday, August 18, 2001 at 11:02:50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Ball Lightning Siting: 03 August, 2001 at approximately 7:20PM in Chelsea, Massachusetts, USA. it was pouring rain accompanied by thunder and lightning. I was doing my exercises in the front room. I heard an unusually loud clap of thunder, causing me to look up and out the window. I saw a brilliantly bright ball of light about eyeball level with me. It was about the size of a basketball. I was in the bottom floor of my house, and I stand 5'8", so I would venture to say the lightning ball was 12-13 feet above the ground. I am so glad I looked when I did; though I admit it was a little scary.</w:t>
      </w:r>
    </w:p>
    <w:p>
      <w:pPr>
        <w:pStyle w:val="Normal"/>
        <w:rPr/>
      </w:pPr>
      <w:r>
        <w:rPr>
          <w:rFonts w:cs="Times New Roman" w:ascii="Times New Roman" w:hAnsi="Times New Roman"/>
          <w:color w:val="0000FF"/>
          <w:sz w:val="32"/>
          <w:u w:val="single"/>
        </w:rPr>
        <w:t>Elana</w:t>
      </w:r>
      <w:r>
        <w:rPr>
          <w:rFonts w:cs="Times New Roman" w:ascii="Times New Roman" w:hAnsi="Times New Roman"/>
          <w:color w:val="000000"/>
          <w:sz w:val="32"/>
        </w:rPr>
        <w:t xml:space="preserve"> &lt;</w:t>
      </w:r>
      <w:r>
        <w:rPr>
          <w:rFonts w:cs="Times New Roman" w:ascii="Times New Roman" w:hAnsi="Times New Roman"/>
          <w:color w:val="0000FF"/>
          <w:sz w:val="32"/>
          <w:u w:val="single"/>
        </w:rPr>
        <w:t>metaldancer@earthlink.net</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Chelsea, MA USA - Saturday, August 04, 2001 at 16:58:04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 constructed a telephone switching system at a summer camp with about 4 miles of outside wire (mostly above ground) running to a well grounded control panel in my cabin. During a typical severe Pocono Mountain lightning storm, a soccer ball sized soft blue and purple light making a quiet electrically hissing sound formed over the panel. Some of the relays, switches and indicator light bulbs burned out simultaneously with a pop. The ball which formed about four feet above the floor, raised to about six feet and moved at three feet per second along the top of the wall approximately one foot below the ceiling. Moving approximately twelve feet, it suddenly extinguished with an 80 decibel pop, leaving a gray mark about four inches in diameter on the ceiling.</w:t>
      </w:r>
    </w:p>
    <w:p>
      <w:pPr>
        <w:pStyle w:val="Normal"/>
        <w:rPr/>
      </w:pPr>
      <w:r>
        <w:rPr>
          <w:rFonts w:cs="Times New Roman" w:ascii="Times New Roman" w:hAnsi="Times New Roman"/>
          <w:color w:val="0000FF"/>
          <w:sz w:val="32"/>
          <w:u w:val="single"/>
        </w:rPr>
        <w:t>Tom Gibson</w:t>
      </w:r>
      <w:r>
        <w:rPr>
          <w:rFonts w:cs="Times New Roman" w:ascii="Times New Roman" w:hAnsi="Times New Roman"/>
          <w:color w:val="000000"/>
          <w:sz w:val="32"/>
        </w:rPr>
        <w:t xml:space="preserve"> &lt;</w:t>
      </w:r>
      <w:r>
        <w:rPr>
          <w:rFonts w:cs="Times New Roman" w:ascii="Times New Roman" w:hAnsi="Times New Roman"/>
          <w:color w:val="0000FF"/>
          <w:sz w:val="32"/>
          <w:u w:val="single"/>
        </w:rPr>
        <w:t>tgibson@teachers.org</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Greeley, PA USA - Saturday, August 04, 2001 at 08:43:14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It would be of interest to categorize these reports (lightning storms, out-of-the-blue, domestic, etc). My incident of two years ago is similar to lightning strike stories here. I was driving on an elevated interstate in Denver under a greenish storm cloud that immediately after the incident dumped torrential rain. There was a flash of light and all the building and traffic lights for some distance went out. Half a mile away I saw a small, bright yellow sphere on top of a power pole. It seemed to roll along the power line, then dropped slowly off, turned greenish, and faded before it touched the ground, all in the space of about ten seconds. I thought at the time part of it might have been burning insulation. </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t>Nobody else seems to have reported it - which I thought strange but neither have I before! Perhaps most people think that if they are personally seeing something it must be mundane. Perhaps the rain suppressed the religious experiences. And how do I,we remember such a phenomenon without reforming it as a theory, which shades the memory? By its being a singularity in fact and perception, that dreams cannot touch. Interesting that yr ball lightning reports are stunning and mostly devoid of added meaning.&lt; /b&gt;</w:t>
      </w:r>
    </w:p>
    <w:p>
      <w:pPr>
        <w:pStyle w:val="Normal"/>
        <w:rPr/>
      </w:pPr>
      <w:r>
        <w:rPr>
          <w:rFonts w:cs="Times New Roman" w:ascii="Times New Roman" w:hAnsi="Times New Roman"/>
          <w:b/>
          <w:color w:val="0000FF"/>
          <w:sz w:val="32"/>
          <w:u w:val="single"/>
        </w:rPr>
        <w:t>Terry Gulliver</w:t>
      </w:r>
      <w:r>
        <w:rPr>
          <w:rFonts w:cs="Times New Roman" w:ascii="Times New Roman" w:hAnsi="Times New Roman"/>
          <w:b/>
          <w:color w:val="000000"/>
          <w:sz w:val="32"/>
        </w:rPr>
        <w:t xml:space="preserve"> &lt; </w:t>
      </w:r>
      <w:r>
        <w:rPr>
          <w:rFonts w:cs="Times New Roman" w:ascii="Times New Roman" w:hAnsi="Times New Roman"/>
          <w:b/>
          <w:color w:val="0000FF"/>
          <w:sz w:val="32"/>
          <w:u w:val="single"/>
        </w:rPr>
        <w:t>tgulliver@appliedhydrology.com</w:t>
      </w:r>
      <w:r>
        <w:rPr>
          <w:rFonts w:cs="Times New Roman" w:ascii="Times New Roman" w:hAnsi="Times New Roman"/>
          <w:b/>
          <w:color w:val="000000"/>
          <w:sz w:val="32"/>
        </w:rPr>
        <w:t>&gt;</w:t>
      </w:r>
    </w:p>
    <w:p>
      <w:pPr>
        <w:pStyle w:val="Normal"/>
        <w:rPr>
          <w:rFonts w:ascii="Times New Roman" w:hAnsi="Times New Roman" w:cs="Times New Roman"/>
          <w:color w:val="000000"/>
          <w:sz w:val="36"/>
        </w:rPr>
      </w:pPr>
      <w:r>
        <w:rPr>
          <w:rFonts w:cs="Times New Roman" w:ascii="Times New Roman" w:hAnsi="Times New Roman"/>
          <w:b/>
          <w:color w:val="000000"/>
          <w:sz w:val="32"/>
        </w:rPr>
        <w:t xml:space="preserve">Baytown, TX USA - Sunday, April 15, 2001 at 08:09:39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t was late at night and i was looking out my bedroom window. i saw a light .it looked like the sun only lighter colored and lightning was coming from it. i told my parents, but they wouldnt come and look. god how i wished i had a camera.</w:t>
      </w:r>
    </w:p>
    <w:p>
      <w:pPr>
        <w:pStyle w:val="Normal"/>
        <w:rPr/>
      </w:pPr>
      <w:r>
        <w:rPr>
          <w:rFonts w:cs="Times New Roman" w:ascii="Times New Roman" w:hAnsi="Times New Roman"/>
          <w:color w:val="0000FF"/>
          <w:sz w:val="32"/>
          <w:u w:val="single"/>
        </w:rPr>
        <w:t>Cassie</w:t>
      </w:r>
      <w:r>
        <w:rPr>
          <w:rFonts w:cs="Times New Roman" w:ascii="Times New Roman" w:hAnsi="Times New Roman"/>
          <w:color w:val="000000"/>
          <w:sz w:val="32"/>
        </w:rPr>
        <w:t xml:space="preserve"> &lt; </w:t>
      </w:r>
      <w:r>
        <w:rPr>
          <w:rFonts w:cs="Times New Roman" w:ascii="Times New Roman" w:hAnsi="Times New Roman"/>
          <w:color w:val="0000FF"/>
          <w:sz w:val="32"/>
          <w:u w:val="single"/>
        </w:rPr>
        <w:t>sweetchic01@goosehead.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berea, ky USA - Tuesday, July 17, 2001 at 09:50:20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 recently had an encounter with a strange phenomena that I am still trying to place. It was the day after the fourth of July and we had been having amazing lightning storms every night for about a week. I was at a freinds house in the country and we were watching a lightning storm. My freind pointed at something and said "look at that cool firework!". I looked at the same thing and at first I thought it was a firework. The thing that bugged me was that it was floating, holding perfect altitude ab out 20-30 feet off the ground. A firework would need a guidance system of some kind to pull that off. Infact the only movement at all was a tiny drift to the south. It stayed in the air for about 45 seconds which seemed awful long for a firecracker to hold its shape. It dissipated without any noise or explosion. The thing that was wierd about it though was that it had a small billow of what looked like smoke drifting away from it. There were also what looked like sparks falling to the ground during its entire lifetime. That might have just been illuminated rain, but I didnt think it was raining in that particular spot.</w:t>
      </w:r>
    </w:p>
    <w:p>
      <w:pPr>
        <w:pStyle w:val="Normal"/>
        <w:rPr>
          <w:rFonts w:ascii="Times New Roman" w:hAnsi="Times New Roman" w:cs="Times New Roman"/>
          <w:color w:val="000000"/>
          <w:sz w:val="32"/>
        </w:rPr>
      </w:pPr>
      <w:r>
        <w:rPr>
          <w:rFonts w:cs="Times New Roman" w:ascii="Times New Roman" w:hAnsi="Times New Roman"/>
          <w:color w:val="0000FF"/>
          <w:sz w:val="32"/>
          <w:u w:val="single"/>
        </w:rPr>
        <w:t>Josiah</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Ft. Collins, CO USA - Saturday, July 14, 2001 at 12:46:28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8/1/01 early this morning i was woke up by heavy thunder and lightning and my dad, he was getting ready for work. he stepped out into the living room and was in disbelief. in front of him was a large 2-3 foot in diameter spinning ball of lightning. it spun then, exploded with a amazing bang and created a smaller piece that went into our kitchen. when it reached the kitchen it went directly for the cieling fan/light fixture. it appeared to go into it, blew up the lightbulbs and was gone. this however is not the first incedent of this type of phenomenon happening in my house. when i was small during a lightning storm my grandparents, 3 kids, and my parents were watching tv. then a ball of light the size of a softball came throught the picture window. it did not break the window, but then proceeded into the living room lightswich. since then we have not been able to get the lightswitch and dimmer switch to work.</w:t>
      </w:r>
    </w:p>
    <w:p>
      <w:pPr>
        <w:pStyle w:val="Normal"/>
        <w:rPr/>
      </w:pPr>
      <w:r>
        <w:rPr>
          <w:rFonts w:cs="Times New Roman" w:ascii="Times New Roman" w:hAnsi="Times New Roman"/>
          <w:color w:val="0000FF"/>
          <w:sz w:val="32"/>
          <w:u w:val="single"/>
        </w:rPr>
        <w:t>sarah</w:t>
      </w:r>
      <w:r>
        <w:rPr>
          <w:rFonts w:cs="Times New Roman" w:ascii="Times New Roman" w:hAnsi="Times New Roman"/>
          <w:color w:val="000000"/>
          <w:sz w:val="32"/>
        </w:rPr>
        <w:t xml:space="preserve"> &lt; </w:t>
      </w:r>
      <w:r>
        <w:rPr>
          <w:rFonts w:cs="Times New Roman" w:ascii="Times New Roman" w:hAnsi="Times New Roman"/>
          <w:color w:val="0000FF"/>
          <w:sz w:val="32"/>
          <w:u w:val="single"/>
        </w:rPr>
        <w:t>sarahbelle_126@yahoo.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wi USA - Wednesday, August 01, 2001 at 14:28:02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When I was 6 yrs old, I was in the back yard of a house my father was painting in north central Wyoming. A whitish ball with a blue glow zipped across three houses following the rain gutters.It jumped from one house to another in a straight line before disappearing at the end of a house. It was about the size of a grapefruit. I asked my father what it was; as he was staring at me with a grin. He said it was ball lightning. I didn't realize it was such a rare occurance, until I decided to look it up and found this website. It was an astonishing sight which I remember perfectly till this day.</w:t>
      </w:r>
    </w:p>
    <w:p>
      <w:pPr>
        <w:pStyle w:val="Normal"/>
        <w:rPr>
          <w:rFonts w:ascii="Times New Roman" w:hAnsi="Times New Roman" w:cs="Times New Roman"/>
          <w:color w:val="000000"/>
          <w:sz w:val="32"/>
        </w:rPr>
      </w:pPr>
      <w:r>
        <w:rPr>
          <w:rFonts w:cs="Times New Roman" w:ascii="Times New Roman" w:hAnsi="Times New Roman"/>
          <w:color w:val="0000FF"/>
          <w:sz w:val="32"/>
          <w:u w:val="single"/>
        </w:rPr>
        <w:t>G. Lucas</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Billings, Mt USA - Saturday, July 28, 2001 at 17:47:58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My mom lives in Annapolis MD. Two weeks ago (July 2001)she was sitting on her living room couch reading during a rainy day (not a thunderstorm). Suddenly there was a terrific crack of lightning right at the house and a ball of lightning about the size of a quarter appeared in the living room. It's edges were quite distinct. It hovered motionless near the TV set for a few seconds, then disappeared with a "click". No damage to any objects or signs of entry point.</w:t>
      </w:r>
    </w:p>
    <w:p>
      <w:pPr>
        <w:pStyle w:val="Normal"/>
        <w:rPr/>
      </w:pPr>
      <w:r>
        <w:rPr>
          <w:rFonts w:cs="Times New Roman" w:ascii="Times New Roman" w:hAnsi="Times New Roman"/>
          <w:color w:val="0000FF"/>
          <w:sz w:val="32"/>
          <w:u w:val="single"/>
        </w:rPr>
        <w:t>Allen Peterson</w:t>
      </w:r>
      <w:r>
        <w:rPr>
          <w:rFonts w:cs="Times New Roman" w:ascii="Times New Roman" w:hAnsi="Times New Roman"/>
          <w:color w:val="000000"/>
          <w:sz w:val="32"/>
        </w:rPr>
        <w:t xml:space="preserve"> &lt; </w:t>
      </w:r>
      <w:r>
        <w:rPr>
          <w:rFonts w:cs="Times New Roman" w:ascii="Times New Roman" w:hAnsi="Times New Roman"/>
          <w:color w:val="0000FF"/>
          <w:sz w:val="32"/>
          <w:u w:val="single"/>
        </w:rPr>
        <w:t>peterson@clarityconnect.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Owego, NY USA - Friday, July 27, 2001 at 20:06:37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 am writing on behalf of a few friends of mine who have seen an unexplained phenomena several nights on their way home. They have both seen a "ball of fire" floating above an old barn in the sky, but it disappears as soon as they get close to it. They have only seen it a few times, and other people that have gone looking for it have not yet been able to see it. They said it ususally happens around midnight. They would like to know if anyone else has had a similar experience, or if anyone could give an explanation for what this thing might possibly be. I thought at first it was St. Elmo's fire, or ball lightning, but neither description for those phenomena exactly matches the description they've reported to me. It sounds like a combination of both actually. I have not yet seen it for myself, but would like to, although they both swear on their lives that they've both seen it, separately and together.</w:t>
      </w:r>
    </w:p>
    <w:p>
      <w:pPr>
        <w:pStyle w:val="Normal"/>
        <w:rPr/>
      </w:pPr>
      <w:r>
        <w:rPr>
          <w:rFonts w:cs="Times New Roman" w:ascii="Times New Roman" w:hAnsi="Times New Roman"/>
          <w:color w:val="0000FF"/>
          <w:sz w:val="32"/>
          <w:u w:val="single"/>
        </w:rPr>
        <w:t>Shaunna</w:t>
      </w:r>
      <w:r>
        <w:rPr>
          <w:rFonts w:cs="Times New Roman" w:ascii="Times New Roman" w:hAnsi="Times New Roman"/>
          <w:color w:val="000000"/>
          <w:sz w:val="32"/>
        </w:rPr>
        <w:t xml:space="preserve"> &lt; </w:t>
      </w:r>
      <w:r>
        <w:rPr>
          <w:rFonts w:cs="Times New Roman" w:ascii="Times New Roman" w:hAnsi="Times New Roman"/>
          <w:color w:val="0000FF"/>
          <w:sz w:val="32"/>
          <w:u w:val="single"/>
        </w:rPr>
        <w:t>flyangel254@hotmai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Wooster, OH USA - Wednesday, July 25, 2001 at 09:29:04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once a few years ago, my wife and i were travling from southeast la. heading north towards missippi, in route to a weekend get away, when we noticed an odd object in the sky. it was late spring early summer typical off afternoon showers in this region of the country. it had persisted into the late evening, the storm had already pasted over us a few hours earlier moving northeast. it appeared in a large round circlular form approx. the size of a soccer ball, (i estamate it at that size from my perspective. it appeared to me, based on distance, to be much larger had i been closer.) it was hot pink in color ,lighter in some places and darker in others. it had brighter sparks that ran within it. it lasted several hours and we would assume it had disappered only to be spotted again around the next curve or above the next tree line. if i had had a camera handy i would have taken a picture, (but, i was sure that by the time it would have taken to stop and dig it out it would have vanished). when i returned homemy wife and i were afarid to mention it to anyone other than close family members for fear of being called "crazy." (we didn't know what ball lightning was at the time. i had never heard it, nor had my wife.) a few weeks had past when my mom said it could've been ball lightning, i ask what she was talking about, and she replied "the thing you saw in the sky. i had mentioned to a friend and he said it was probably ball lightning." the next day on the news, the weather man(bob breck channel 6 in n.o.0)described in brief, ball lightning. my wife and i are still able to sleep at night insteand of worring if were going to be abducted by aliens. ha ha. </w:t>
      </w:r>
    </w:p>
    <w:p>
      <w:pPr>
        <w:pStyle w:val="Normal"/>
        <w:rPr/>
      </w:pPr>
      <w:r>
        <w:rPr>
          <w:rFonts w:cs="Times New Roman" w:ascii="Times New Roman" w:hAnsi="Times New Roman"/>
          <w:color w:val="0000FF"/>
          <w:sz w:val="32"/>
          <w:u w:val="single"/>
        </w:rPr>
        <w:t>wilson,k</w:t>
      </w:r>
      <w:r>
        <w:rPr>
          <w:rFonts w:cs="Times New Roman" w:ascii="Times New Roman" w:hAnsi="Times New Roman"/>
          <w:color w:val="000000"/>
          <w:sz w:val="32"/>
        </w:rPr>
        <w:t xml:space="preserve"> &lt; </w:t>
      </w:r>
      <w:r>
        <w:rPr>
          <w:rFonts w:cs="Times New Roman" w:ascii="Times New Roman" w:hAnsi="Times New Roman"/>
          <w:color w:val="0000FF"/>
          <w:sz w:val="32"/>
          <w:u w:val="single"/>
        </w:rPr>
        <w:t>n/a</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covington, la USA - Wednesday, July 25, 2001 at 09:03:54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When I was four I was frightened of thunder storms so I hide under the table usually. Our table was next to a patio door and once I vividly remember this football sized ball of light just hovering around outside. My parents were in the same room, but I just watched the ball dumbstruck, until it disappeared. I was literally inches away from it behind the glass. Thought I must have been going mad until I saw a documentary on T.V some years later. Really weird</w:t>
      </w:r>
    </w:p>
    <w:p>
      <w:pPr>
        <w:pStyle w:val="Normal"/>
        <w:rPr/>
      </w:pPr>
      <w:r>
        <w:rPr>
          <w:rFonts w:cs="Times New Roman" w:ascii="Times New Roman" w:hAnsi="Times New Roman"/>
          <w:color w:val="0000FF"/>
          <w:sz w:val="32"/>
          <w:u w:val="single"/>
        </w:rPr>
        <w:t xml:space="preserve">Susie </w:t>
      </w:r>
      <w:r>
        <w:rPr>
          <w:rFonts w:cs="Times New Roman" w:ascii="Times New Roman" w:hAnsi="Times New Roman"/>
          <w:color w:val="000000"/>
          <w:sz w:val="32"/>
        </w:rPr>
        <w:t xml:space="preserve">&lt; </w:t>
      </w:r>
      <w:r>
        <w:rPr>
          <w:rFonts w:cs="Times New Roman" w:ascii="Times New Roman" w:hAnsi="Times New Roman"/>
          <w:color w:val="0000FF"/>
          <w:sz w:val="32"/>
          <w:u w:val="single"/>
        </w:rPr>
        <w:t>Susie264@excite.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N.Yorks, England - Wednesday, July 25, 2001 at 08:54:31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Ok, this strike happened on. . . well today, I was sitting on my bed and playing my playstation when all of a sudden I heard a faint hissing sound then I say a fairly large electric ball hit my hand and it made a really big Snapping sound almost like a firecracker. It didnt burn me but it made my hand numb for about a minute I need to figuire out if this was ball lightning or not. There was no evidence of burns on my house but My neighbors house's microwave shorted out, the stove was friend and my other neighbors Antennae was hit Iguess shortly before I was hit. You can e-mail me at Gexpunk14@aol.com Please give me information.</w:t>
      </w:r>
    </w:p>
    <w:p>
      <w:pPr>
        <w:pStyle w:val="Normal"/>
        <w:rPr/>
      </w:pPr>
      <w:r>
        <w:rPr>
          <w:rFonts w:cs="Times New Roman" w:ascii="Times New Roman" w:hAnsi="Times New Roman"/>
          <w:color w:val="0000FF"/>
          <w:sz w:val="32"/>
          <w:u w:val="single"/>
        </w:rPr>
        <w:t>Kyle</w:t>
      </w:r>
      <w:r>
        <w:rPr>
          <w:rFonts w:cs="Times New Roman" w:ascii="Times New Roman" w:hAnsi="Times New Roman"/>
          <w:color w:val="000000"/>
          <w:sz w:val="32"/>
        </w:rPr>
        <w:t xml:space="preserve"> &lt; </w:t>
      </w:r>
      <w:r>
        <w:rPr>
          <w:rFonts w:cs="Times New Roman" w:ascii="Times New Roman" w:hAnsi="Times New Roman"/>
          <w:color w:val="0000FF"/>
          <w:sz w:val="32"/>
          <w:u w:val="single"/>
        </w:rPr>
        <w:t>Gexpunk14@ao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Muskegon, MI USA - Monday, July 23, 2001 at 17:25:42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Summer 1969. It was another terrifying Florida electrical storm. The mid and late 1960's seemed to have more vicious lightning storms in number and closeness, then the 1970's, 80's or 90's. I think it was related to more cold air aloft intrusions then we have experienced since. When you have a 500mbtemperature of -10 Celsius or colder here in Florida during summertime it contributes to a high lightning strike frequency. I was in the kitchen of my parents home. I observed lightning strike an oak tree ( rare) in our back yard. </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A second later a ball of lightning (plasma) about the size of a basketball and as bright as an arc welder, rolled off the tree about 6 feet off the ground. The ball made a loud buzzing sound as it slowly moved towards and hit our large in wall air conditioning unit, knocking it out. My mother saw a blue flame shoot out of the air conditioner about 6 feet long. The ball then moved onto the chain link fence in our back yard, accelerated and hopped succeeding chain link fences for about 2 blocks. The ball then ran out of chain link fence where it terminated at the corner of a neighbors stucco and block house, blowing a very large hole in the house. As the ball traveled through the neighborhood, it also knocked a man off of his porch swing, causing minor injury. </w:t>
      </w:r>
    </w:p>
    <w:p>
      <w:pPr>
        <w:pStyle w:val="Normal"/>
        <w:rPr/>
      </w:pPr>
      <w:r>
        <w:rPr>
          <w:rFonts w:cs="Times New Roman" w:ascii="Times New Roman" w:hAnsi="Times New Roman"/>
          <w:color w:val="0000FF"/>
          <w:sz w:val="32"/>
          <w:u w:val="single"/>
        </w:rPr>
        <w:t>Thomas Giella</w:t>
      </w:r>
      <w:r>
        <w:rPr>
          <w:rFonts w:cs="Times New Roman" w:ascii="Times New Roman" w:hAnsi="Times New Roman"/>
          <w:color w:val="000000"/>
          <w:sz w:val="32"/>
        </w:rPr>
        <w:t xml:space="preserve"> &lt; </w:t>
      </w:r>
      <w:r>
        <w:rPr>
          <w:rFonts w:cs="Times New Roman" w:ascii="Times New Roman" w:hAnsi="Times New Roman"/>
          <w:color w:val="0000FF"/>
          <w:sz w:val="32"/>
          <w:u w:val="single"/>
        </w:rPr>
        <w:t>fmci@tampabay.rr.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Plant City, FL USA - Saturday, July 21, 2001 at 13:16:58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I'm not entirely sure this has anything to do with ball lights but I can vividly recall, that when I was around 5 years old I was looking out of my bedroom window one morning. There was a grassy area outside of our house (a green) as we in England would call. </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On the grass there was a tiny ball of light maybe just bigger than a golf ball. It was moving around in the same place and creating what I can only recall as frosted rings on the grass. I assumed this light to be a fairy and as I've got older, have even wondered if I was hallucinating until I read about ball lightning and balls of light. I don't believe this memory would stay so vivid in my mind had it not been real. This was happening around 5 - 6am in the morning. It would be great to have some theories on this.</w:t>
      </w:r>
    </w:p>
    <w:p>
      <w:pPr>
        <w:pStyle w:val="Normal"/>
        <w:rPr/>
      </w:pPr>
      <w:r>
        <w:rPr>
          <w:rFonts w:cs="Times New Roman" w:ascii="Times New Roman" w:hAnsi="Times New Roman"/>
          <w:color w:val="0000FF"/>
          <w:sz w:val="32"/>
          <w:u w:val="single"/>
        </w:rPr>
        <w:t>Susan Thompson</w:t>
      </w:r>
      <w:r>
        <w:rPr>
          <w:rFonts w:cs="Times New Roman" w:ascii="Times New Roman" w:hAnsi="Times New Roman"/>
          <w:color w:val="000000"/>
          <w:sz w:val="32"/>
        </w:rPr>
        <w:t xml:space="preserve"> &lt; </w:t>
      </w:r>
      <w:r>
        <w:rPr>
          <w:rFonts w:cs="Times New Roman" w:ascii="Times New Roman" w:hAnsi="Times New Roman"/>
          <w:color w:val="0000FF"/>
          <w:sz w:val="32"/>
          <w:u w:val="single"/>
        </w:rPr>
        <w:t>susan.a.thompson@man.ac.uk</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Manchester, UK - Thursday, July 19, 2001 at 08:14:35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n the mid seventies I saw the phenomena what may be called ball lightening. As a child my family used to go on holiday in Wales, and stay on farm guest houses. I was helping the people who owned the guest house load up a tractor's trailer with hey in the middle of a field. It was getting dark and a very large thunder storm started, so we headed back with me sitting on the back of the trailer. On the way back across the fields I saw a glowing ball (around the size of a small football), at first I thought it was fire but really it was more like red hot plasma. It floated parallel with us for about a minute, travelling between 5 and 10 mph, then disappeared into the ground. I have not told many people because when you do you get the look, if you know what I mean? Nice to know I'm not the only one that's seen this. M:)</w:t>
      </w:r>
    </w:p>
    <w:p>
      <w:pPr>
        <w:pStyle w:val="Normal"/>
        <w:rPr/>
      </w:pPr>
      <w:r>
        <w:rPr>
          <w:rFonts w:cs="Times New Roman" w:ascii="Times New Roman" w:hAnsi="Times New Roman"/>
          <w:color w:val="0000FF"/>
          <w:sz w:val="32"/>
          <w:u w:val="single"/>
        </w:rPr>
        <w:t>Martin</w:t>
      </w:r>
      <w:r>
        <w:rPr>
          <w:rFonts w:cs="Times New Roman" w:ascii="Times New Roman" w:hAnsi="Times New Roman"/>
          <w:color w:val="000000"/>
          <w:sz w:val="32"/>
        </w:rPr>
        <w:t xml:space="preserve"> &lt; </w:t>
      </w:r>
      <w:r>
        <w:rPr>
          <w:rFonts w:cs="Times New Roman" w:ascii="Times New Roman" w:hAnsi="Times New Roman"/>
          <w:color w:val="0000FF"/>
          <w:sz w:val="32"/>
          <w:u w:val="single"/>
        </w:rPr>
        <w:t>mcjp@mpigden.freeserve.co.uk</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London, UK - Monday, July 09, 2001 at 17:11:18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Ball Lightning. Time 3:45 PM October 30 1996. Place road to Wombian Caves Mittagong NSW AU. Conditions: Overcast, very dark sky, rain iminent. Travelling from the caves to Mittagong I was in a convoy of 4x4s behind a ford ute. The ute suddely veered off the road and bounced off a few trees to the left. The White Landcruiser in front veered right and arounf the ute. I noticed a bright orange glow which was north (right side of the road) and turned to look. Travelling 5-6 foot above and parallel with the ground near a vehicle recess in the 4 wire fence was a glowing ball about the size of asoccer ball (about 10 inches) in diameter. It was moving in a direction parallel to the road (and fence line) at around 30 MPH. It was strangely deliberate in it's movement, and unaffected by the raging winds. It was not raining at that spot on the road though it was raining just previously on the same road. The ground was a little wet where we saw the ball, but not raining. It was the same colour as a sodium lamp. No loud noises were heard other than my engine wich never faulted. The ball was around 20 foot away from the car (1984 Subaru 4x4 1800). It lasted around 10-15 seconds.</w:t>
      </w:r>
    </w:p>
    <w:p>
      <w:pPr>
        <w:pStyle w:val="Normal"/>
        <w:rPr/>
      </w:pPr>
      <w:r>
        <w:rPr>
          <w:rFonts w:cs="Times New Roman" w:ascii="Times New Roman" w:hAnsi="Times New Roman"/>
          <w:color w:val="0000FF"/>
          <w:sz w:val="32"/>
          <w:u w:val="single"/>
        </w:rPr>
        <w:t>Garret Krampe</w:t>
      </w:r>
      <w:r>
        <w:rPr>
          <w:rFonts w:cs="Times New Roman" w:ascii="Times New Roman" w:hAnsi="Times New Roman"/>
          <w:color w:val="000000"/>
          <w:sz w:val="32"/>
        </w:rPr>
        <w:t xml:space="preserve"> &lt; </w:t>
      </w:r>
      <w:r>
        <w:rPr>
          <w:rFonts w:cs="Times New Roman" w:ascii="Times New Roman" w:hAnsi="Times New Roman"/>
          <w:color w:val="0000FF"/>
          <w:sz w:val="32"/>
          <w:u w:val="single"/>
        </w:rPr>
        <w:t>garret@satix.net</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Ashfiled, WA AUSTRALIA - Sunday, July 08, 2001 at 06:55:04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last nite i awoke during a storm went to close the window and up in the sky was what i first thought was a flare then maybe a firework but it was a bright orange ball and it just moved maybe 10-20mph straight and slightly down till it was behind a house, I have never seen anything like it but see its the same as one of the other post here must be Orange ball lightning? </w:t>
      </w:r>
    </w:p>
    <w:p>
      <w:pPr>
        <w:pStyle w:val="Normal"/>
        <w:rPr/>
      </w:pPr>
      <w:r>
        <w:rPr>
          <w:rFonts w:cs="Times New Roman" w:ascii="Times New Roman" w:hAnsi="Times New Roman"/>
          <w:color w:val="0000FF"/>
          <w:sz w:val="32"/>
          <w:u w:val="single"/>
        </w:rPr>
        <w:t>C</w:t>
      </w:r>
      <w:r>
        <w:rPr>
          <w:rFonts w:cs="Times New Roman" w:ascii="Times New Roman" w:hAnsi="Times New Roman"/>
          <w:color w:val="000000"/>
          <w:sz w:val="32"/>
        </w:rPr>
        <w:t xml:space="preserve"> &lt; </w:t>
      </w:r>
      <w:r>
        <w:rPr>
          <w:rFonts w:cs="Times New Roman" w:ascii="Times New Roman" w:hAnsi="Times New Roman"/>
          <w:color w:val="0000FF"/>
          <w:sz w:val="32"/>
          <w:u w:val="single"/>
        </w:rPr>
        <w:t>c098@ao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Chicago sub, il USA - Saturday, July 07, 2001 at 21:34:31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My husband, my daughter and I were watching TV at about dusk when an extremely bright flash of light lit up the windows. The TV flickered and the power went out. I immediately looked out the window and saw a bright flourescent green ball a bit bigger than a basketball land by our garage. When we ran out to see it, a car drove by and a man yelled "Did you see that?" He and his wife stopped and told us that he had seen a big ball of yellow-white light come over our neighbors house, fly over our field about 600 feet, turn blue, explode and a green ball landed by our driveway. The neighbor whose house it passed over saw a bright flash heard a loud hum like a generator. She ran out and saw the same thing. She said she could see light or energy spinning inside it. It made the lights go on in our garage. There was no trace of anything on the ground. </w:t>
      </w:r>
    </w:p>
    <w:p>
      <w:pPr>
        <w:pStyle w:val="Normal"/>
        <w:rPr/>
      </w:pPr>
      <w:r>
        <w:rPr>
          <w:rFonts w:cs="Times New Roman" w:ascii="Times New Roman" w:hAnsi="Times New Roman"/>
          <w:color w:val="0000FF"/>
          <w:sz w:val="32"/>
          <w:u w:val="single"/>
        </w:rPr>
        <w:t>Barbara Morris</w:t>
      </w:r>
      <w:r>
        <w:rPr>
          <w:rFonts w:cs="Times New Roman" w:ascii="Times New Roman" w:hAnsi="Times New Roman"/>
          <w:color w:val="000000"/>
          <w:sz w:val="32"/>
        </w:rPr>
        <w:t xml:space="preserve"> &lt; </w:t>
      </w:r>
      <w:r>
        <w:rPr>
          <w:rFonts w:cs="Times New Roman" w:ascii="Times New Roman" w:hAnsi="Times New Roman"/>
          <w:color w:val="0000FF"/>
          <w:sz w:val="32"/>
          <w:u w:val="single"/>
        </w:rPr>
        <w:t>bjmorris@jps.net</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Upper Lake, Ca USA - Friday, July 06, 2001 at 23:17:15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FT Leavenworth Kansas on a hot summer day 1974 or 75. It was on a very hot summer day and a storm was quickly approaching. The doors and most of the windows of the barracks were open due to the lack of decent air conditioning. Myself and several other people were sitting in the tv lounge when a blue ball of lightning approx 1 1/2 feet in diameter went through the building. It actually traveled quite fast down the hallway and made an s-curve as it followed the wind draft down the hallway and exited out a window. All of us where standing there slack jawed in disbelief. It did not leave any burn marks but did leave a burnt smell in the air. Very Very Awesome. </w:t>
      </w:r>
    </w:p>
    <w:p>
      <w:pPr>
        <w:pStyle w:val="Normal"/>
        <w:rPr/>
      </w:pPr>
      <w:r>
        <w:rPr>
          <w:rFonts w:cs="Times New Roman" w:ascii="Times New Roman" w:hAnsi="Times New Roman"/>
          <w:color w:val="0000FF"/>
          <w:sz w:val="32"/>
          <w:u w:val="single"/>
        </w:rPr>
        <w:t>Don Rebert</w:t>
      </w:r>
      <w:r>
        <w:rPr>
          <w:rFonts w:cs="Times New Roman" w:ascii="Times New Roman" w:hAnsi="Times New Roman"/>
          <w:color w:val="000000"/>
          <w:sz w:val="32"/>
        </w:rPr>
        <w:t xml:space="preserve"> &lt; </w:t>
      </w:r>
      <w:r>
        <w:rPr>
          <w:rFonts w:cs="Times New Roman" w:ascii="Times New Roman" w:hAnsi="Times New Roman"/>
          <w:color w:val="0000FF"/>
          <w:sz w:val="32"/>
          <w:u w:val="single"/>
        </w:rPr>
        <w:t>drebert@myexce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San Antonio, TX USA - Tuesday, June 26, 2001 at 20:04:04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About 1965, during a thunderstorm at night in my room,(Iwas 15) my girlfriend and I had the lights mostly off and were telling (no Im not making this up) ghost stories. During one, a yellow ball about the size of a basketball came it seemed from the wall and rolled aound in the air for a couple of minutes, and went what appearred to be into the opposite wall. I always believed we had experienced a disembodied being or something like that, but now i think it must have been a lightning ball!</w:t>
      </w:r>
    </w:p>
    <w:p>
      <w:pPr>
        <w:pStyle w:val="Normal"/>
        <w:rPr/>
      </w:pPr>
      <w:r>
        <w:rPr>
          <w:rFonts w:cs="Times New Roman" w:ascii="Times New Roman" w:hAnsi="Times New Roman"/>
          <w:color w:val="0000FF"/>
          <w:sz w:val="32"/>
          <w:u w:val="single"/>
        </w:rPr>
        <w:t>Paula Johnson</w:t>
      </w:r>
      <w:r>
        <w:rPr>
          <w:rFonts w:cs="Times New Roman" w:ascii="Times New Roman" w:hAnsi="Times New Roman"/>
          <w:color w:val="000000"/>
          <w:sz w:val="32"/>
        </w:rPr>
        <w:t xml:space="preserve"> &lt; </w:t>
      </w:r>
      <w:r>
        <w:rPr>
          <w:rFonts w:cs="Times New Roman" w:ascii="Times New Roman" w:hAnsi="Times New Roman"/>
          <w:color w:val="0000FF"/>
          <w:sz w:val="32"/>
          <w:u w:val="single"/>
        </w:rPr>
        <w:t>voixesprit@msn.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acoma, Wa USA - Tuesday, June 26, 2001 at 07:20:16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n 1943, I was taking a bath in an old metal wash tub on the farm when a hugh sky to earth lighting storm began. This was in southeast Kansas. I thought nothing of it until a large orange ball of light came through the window that I had the blind pulled and it only took a breif second for the ball to hit me. I was so frightened that I though that I was dead. I remember jumping up and running into another room. There was a red mark on one leg and the opposite arm where they touched the metal tub. It took at least fifty years for me to be able to relax whenever it rained. Prior to that I would break out in a sweat and could hardly relax until the storm was well over and gone. The only thing I could think of was "ball lighting", but I could never find out anything about it until I check this web site. Ball lighting or just lighting?</w:t>
      </w:r>
    </w:p>
    <w:p>
      <w:pPr>
        <w:pStyle w:val="Normal"/>
        <w:rPr/>
      </w:pPr>
      <w:r>
        <w:rPr>
          <w:rFonts w:cs="Times New Roman" w:ascii="Times New Roman" w:hAnsi="Times New Roman"/>
          <w:color w:val="0000FF"/>
          <w:sz w:val="32"/>
          <w:u w:val="single"/>
        </w:rPr>
        <w:t>Richard Harris</w:t>
      </w:r>
      <w:r>
        <w:rPr>
          <w:rFonts w:cs="Times New Roman" w:ascii="Times New Roman" w:hAnsi="Times New Roman"/>
          <w:color w:val="000000"/>
          <w:sz w:val="32"/>
        </w:rPr>
        <w:t xml:space="preserve"> &lt; </w:t>
      </w:r>
      <w:r>
        <w:rPr>
          <w:rFonts w:cs="Times New Roman" w:ascii="Times New Roman" w:hAnsi="Times New Roman"/>
          <w:color w:val="0000FF"/>
          <w:sz w:val="32"/>
          <w:u w:val="single"/>
        </w:rPr>
        <w:t>jodyharris@juno.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Wichita, Ks USA - Tuesday, June 19, 2001 at 16:00:26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 also saw ball lightning as a child, about 7. My father and I were putting screen windows on our farm house when a thunderstorm with heavy rain suddenly came up. We went inside and before we could close the windows a bluish-white softball-sized ball of light floated in an open window. It floated quite close to me and I could see brighter lines of white writhing on the surface. The ball floated in a straight line about three feet off the floor across the room and out another window. Seconds later there was a pop like a firecracker with a flash of light. I could taste ozone in the back of my mouth. My father said he had seen the phenomena once before in the field.</w:t>
      </w:r>
    </w:p>
    <w:p>
      <w:pPr>
        <w:pStyle w:val="Normal"/>
        <w:rPr/>
      </w:pPr>
      <w:r>
        <w:rPr>
          <w:rFonts w:cs="Times New Roman" w:ascii="Times New Roman" w:hAnsi="Times New Roman"/>
          <w:color w:val="0000FF"/>
          <w:sz w:val="32"/>
          <w:u w:val="single"/>
        </w:rPr>
        <w:t>Darrel Ibeling</w:t>
      </w:r>
      <w:r>
        <w:rPr>
          <w:rFonts w:cs="Times New Roman" w:ascii="Times New Roman" w:hAnsi="Times New Roman"/>
          <w:color w:val="000000"/>
          <w:sz w:val="32"/>
        </w:rPr>
        <w:t xml:space="preserve"> &lt; </w:t>
      </w:r>
      <w:r>
        <w:rPr>
          <w:rFonts w:cs="Times New Roman" w:ascii="Times New Roman" w:hAnsi="Times New Roman"/>
          <w:color w:val="0000FF"/>
          <w:sz w:val="32"/>
          <w:u w:val="single"/>
        </w:rPr>
        <w:t>narsha@citilink.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Plymouth, Minnesota USA - Tuesday, June 19, 2001 at 14:04:44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As I was traveling from Virginia to Colorado back in 1994, I pulled into this little gas station to refuel in Albuquerque,NM when as I was stretching I noticed a(bluish) object traveling at low speed across the ground of the field that surrounded the station. Soon other customers began to share in the spectacle of this ball of lightning. It was an amazing experience that we talked about even after it was gone. I feel lucky to have shared that phenomena with those people that day! !</w:t>
      </w:r>
    </w:p>
    <w:p>
      <w:pPr>
        <w:pStyle w:val="Normal"/>
        <w:rPr/>
      </w:pPr>
      <w:r>
        <w:rPr>
          <w:rFonts w:cs="Times New Roman" w:ascii="Times New Roman" w:hAnsi="Times New Roman"/>
          <w:color w:val="0000FF"/>
          <w:sz w:val="32"/>
          <w:u w:val="single"/>
        </w:rPr>
        <w:t>DWorsham</w:t>
      </w:r>
      <w:r>
        <w:rPr>
          <w:rFonts w:cs="Times New Roman" w:ascii="Times New Roman" w:hAnsi="Times New Roman"/>
          <w:color w:val="000000"/>
          <w:sz w:val="32"/>
        </w:rPr>
        <w:t xml:space="preserve"> &lt; </w:t>
      </w:r>
      <w:r>
        <w:rPr>
          <w:rFonts w:cs="Times New Roman" w:ascii="Times New Roman" w:hAnsi="Times New Roman"/>
          <w:color w:val="0000FF"/>
          <w:sz w:val="32"/>
          <w:u w:val="single"/>
        </w:rPr>
        <w:t>devworsh@msn.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Tarpon Springs , FL USA - Monday, June 18, 2001 at 22:41:37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My Mother in law (when she was a girl) was in a house and as the usual lightning started coming closer and closer. A "fireball" came through the front door travelled through the house and straight out the back door. No details of colour etc. I could ask her if any one is interested</w:t>
      </w:r>
    </w:p>
    <w:p>
      <w:pPr>
        <w:pStyle w:val="Normal"/>
        <w:rPr/>
      </w:pPr>
      <w:r>
        <w:rPr>
          <w:rFonts w:cs="Times New Roman" w:ascii="Times New Roman" w:hAnsi="Times New Roman"/>
          <w:color w:val="0000FF"/>
          <w:sz w:val="32"/>
          <w:u w:val="single"/>
        </w:rPr>
        <w:t>Chris</w:t>
      </w:r>
      <w:r>
        <w:rPr>
          <w:rFonts w:cs="Times New Roman" w:ascii="Times New Roman" w:hAnsi="Times New Roman"/>
          <w:color w:val="000000"/>
          <w:sz w:val="32"/>
        </w:rPr>
        <w:t xml:space="preserve"> &lt; </w:t>
      </w:r>
      <w:r>
        <w:rPr>
          <w:rFonts w:cs="Times New Roman" w:ascii="Times New Roman" w:hAnsi="Times New Roman"/>
          <w:color w:val="0000FF"/>
          <w:sz w:val="32"/>
          <w:u w:val="single"/>
        </w:rPr>
        <w:t>applez@iprimus.com.au</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Gold coast, QLD Australia - Sunday, June 17, 2001 at 20:32:12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Just last wknd I had an encounter with ball lightning. It had been quite hot and the bugs had been vicious. So when the cloud cover came in and the wind picked up I thought it was a good time for a walk down some woods roads. Shortly after I started my walk the rain came and thunder and lightning started. I stood under some trees for cover from the rain. Looking ahead there was about 100yds. of trees then open meadow (created by a beaver run). Then I saw what looked like a big headlight coming at me though the trees about 4 ft. off the ground. The thunder which immediately followed (almost simutaneously) seemed to be right on top of me. I jumped around trying to decide which way to run or dive (as if that might help). When the thunder stopped the ball of light was gone. The ball appeared to be bright white to me and about as big as a basketball. The movement was all horizontal and slow. Truly amazing! </w:t>
      </w:r>
    </w:p>
    <w:p>
      <w:pPr>
        <w:pStyle w:val="Normal"/>
        <w:rPr/>
      </w:pPr>
      <w:r>
        <w:rPr>
          <w:rFonts w:cs="Times New Roman" w:ascii="Times New Roman" w:hAnsi="Times New Roman"/>
          <w:color w:val="0000FF"/>
          <w:sz w:val="32"/>
          <w:u w:val="single"/>
        </w:rPr>
        <w:t>Geoff Smith</w:t>
      </w:r>
      <w:r>
        <w:rPr>
          <w:rFonts w:cs="Times New Roman" w:ascii="Times New Roman" w:hAnsi="Times New Roman"/>
          <w:color w:val="000000"/>
          <w:sz w:val="32"/>
        </w:rPr>
        <w:t xml:space="preserve"> &lt; </w:t>
      </w:r>
      <w:r>
        <w:rPr>
          <w:rFonts w:cs="Times New Roman" w:ascii="Times New Roman" w:hAnsi="Times New Roman"/>
          <w:color w:val="0000FF"/>
          <w:sz w:val="32"/>
          <w:u w:val="single"/>
        </w:rPr>
        <w:t>gssmith@midcoast.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Liberty, ME USA - Friday, June 15, 2001 at 02:59:21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Myself and a whole campsite located on Cape Cod Massachussetts wtnessed ball lightning about 3am in the morning. All campers had to evacuate tents since at first we thought we were being bombed but then when we got out of our tents and saw big balls of lighting appearing in mid-air. Of course we went inside the camping grounds building to protect ourselves.</w:t>
      </w:r>
    </w:p>
    <w:p>
      <w:pPr>
        <w:pStyle w:val="Normal"/>
        <w:rPr/>
      </w:pPr>
      <w:r>
        <w:rPr>
          <w:rFonts w:cs="Times New Roman" w:ascii="Times New Roman" w:hAnsi="Times New Roman"/>
          <w:color w:val="0000FF"/>
          <w:sz w:val="32"/>
          <w:u w:val="single"/>
        </w:rPr>
        <w:t>j.puliafito</w:t>
      </w:r>
      <w:r>
        <w:rPr>
          <w:rFonts w:cs="Times New Roman" w:ascii="Times New Roman" w:hAnsi="Times New Roman"/>
          <w:color w:val="000000"/>
          <w:sz w:val="32"/>
        </w:rPr>
        <w:t xml:space="preserve"> &lt; </w:t>
      </w:r>
      <w:r>
        <w:rPr>
          <w:rFonts w:cs="Times New Roman" w:ascii="Times New Roman" w:hAnsi="Times New Roman"/>
          <w:color w:val="0000FF"/>
          <w:sz w:val="32"/>
          <w:u w:val="single"/>
        </w:rPr>
        <w:t>vulpecular@ao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ny, ny USA - Thursday, June 14, 2001 at 17:13:27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On June 11, 2001 6:30pm CST at the Minneapolis International Airport at Gate G16 an occurence of ball lightning was observed. A severe thunderstorm had just passed which caused the closure of the airport. A yellow sphere formed above the tail fin of a Northwest flight docked at G16. It then droped approxiamately 3', touched the tail fin and exploded in a shower of sparks and a loud boom similar to a 4th of July rocket. Many people observed the ball and more jumped when the explosion occurred. This is the second time I have seen this phenomena, once before when I was 15 years old, 30 years ago. </w:t>
      </w:r>
    </w:p>
    <w:p>
      <w:pPr>
        <w:pStyle w:val="Normal"/>
        <w:rPr/>
      </w:pPr>
      <w:r>
        <w:rPr>
          <w:rFonts w:cs="Times New Roman" w:ascii="Times New Roman" w:hAnsi="Times New Roman"/>
          <w:color w:val="0000FF"/>
          <w:sz w:val="32"/>
          <w:u w:val="single"/>
        </w:rPr>
        <w:t>Jay Stapleton</w:t>
      </w:r>
      <w:r>
        <w:rPr>
          <w:rFonts w:cs="Times New Roman" w:ascii="Times New Roman" w:hAnsi="Times New Roman"/>
          <w:color w:val="000000"/>
          <w:sz w:val="32"/>
        </w:rPr>
        <w:t xml:space="preserve"> &lt; </w:t>
      </w:r>
      <w:r>
        <w:rPr>
          <w:rFonts w:cs="Times New Roman" w:ascii="Times New Roman" w:hAnsi="Times New Roman"/>
          <w:color w:val="0000FF"/>
          <w:sz w:val="32"/>
          <w:u w:val="single"/>
        </w:rPr>
        <w:t>jay@callone.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Van Nuys, CA USA - Wednesday, June 13, 2001 at 13:50:31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Ball lightning is definitely real. In the summer of 1975 I was almost eight years old, and I was living with my grandparents in Clearwater, Florida, which gets severe thunderstorms from the Gulf of Mexico and Tampa Bay ("most lightning strikes in the USA"). The usual summer afternoon thunderstorm was raging, and then suddenly we heard a loud KABOOM from the back yard. My grandfather, grandmother and I ran to look out of the back window, and there were several glowing yellow-orange balls of light bouncing down the main transformer pole at the side of the yard, which had apparently been hit. As we watched, they came down the pole onto the ground, and bounced away in formation around the side of the house toward the front yard, out of sight. We ran to the front window. They came out of the side yard, still bouncing gently, and -- this is where the really weird part starts -- they hit the sidewalk, turned left, and went straight down the sidewalk past our neighbors' houses until they were out of sight. (We were all bug-eyed; I wanted to go out and play with the bright balls, but my grandma wouldn't let me!) As we all stood there talking about what we had just seen -- they came back! At some point, out of sight, they must have stopped on the sidewalk, turned around, and started back the way they came, because there they were -- coming back down the sidewalk, still slowly bouncing in single-line formation, and this time they continued down the sidewalk past our house on the right until we lost sight of them again. It seemed as if they had some type of primitive awareness, so that they could actually travel and turn around on a sidewalk like a group of people out for a stroll (although I'm sure there's a better scientific explanation). That was our last sighting; they didn't come back. This ranks among the most vivid and exciting memories of my childhood -- I don't remember being scared at all, just fascinated. </w:t>
      </w:r>
    </w:p>
    <w:p>
      <w:pPr>
        <w:pStyle w:val="Normal"/>
        <w:rPr/>
      </w:pPr>
      <w:r>
        <w:rPr>
          <w:rFonts w:cs="Times New Roman" w:ascii="Times New Roman" w:hAnsi="Times New Roman"/>
          <w:color w:val="0000FF"/>
          <w:sz w:val="32"/>
          <w:u w:val="single"/>
        </w:rPr>
        <w:t>Keri</w:t>
      </w:r>
      <w:r>
        <w:rPr>
          <w:rFonts w:cs="Times New Roman" w:ascii="Times New Roman" w:hAnsi="Times New Roman"/>
          <w:color w:val="000000"/>
          <w:sz w:val="32"/>
        </w:rPr>
        <w:t xml:space="preserve"> &lt; </w:t>
      </w:r>
      <w:r>
        <w:rPr>
          <w:rFonts w:cs="Times New Roman" w:ascii="Times New Roman" w:hAnsi="Times New Roman"/>
          <w:color w:val="0000FF"/>
          <w:sz w:val="32"/>
          <w:u w:val="single"/>
        </w:rPr>
        <w:t>akeru1@yahoo.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San Diego, CA USA - Monday, June 11, 2001 at 15:06:49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n our farmhouse living room in 1950 a severe storm going on outside with much lightning.My mother was on the couch and I was standing in the doorway. A severe thunder clap and seconds later a round ball of light camr from behind the couch and floated in the air toward me.It was a combination of many colors mixed to-gether,but I remember orange and a deep blue. It floated about 4 ft above the foor and then went over the floor grate for the furnace and went down the grate.It dissappeared and never made any noise at all. It was about the size of a major league baseball. This I saw with my own eyes and I believe it was ball lightning. W Colton</w:t>
      </w:r>
    </w:p>
    <w:p>
      <w:pPr>
        <w:pStyle w:val="Normal"/>
        <w:rPr/>
      </w:pPr>
      <w:r>
        <w:rPr>
          <w:rFonts w:cs="Times New Roman" w:ascii="Times New Roman" w:hAnsi="Times New Roman"/>
          <w:color w:val="0000FF"/>
          <w:sz w:val="32"/>
          <w:u w:val="single"/>
        </w:rPr>
        <w:t>Wayne Colton</w:t>
      </w:r>
      <w:r>
        <w:rPr>
          <w:rFonts w:cs="Times New Roman" w:ascii="Times New Roman" w:hAnsi="Times New Roman"/>
          <w:color w:val="000000"/>
          <w:sz w:val="32"/>
        </w:rPr>
        <w:t xml:space="preserve"> &lt; </w:t>
      </w:r>
      <w:r>
        <w:rPr>
          <w:rFonts w:cs="Times New Roman" w:ascii="Times New Roman" w:hAnsi="Times New Roman"/>
          <w:color w:val="0000FF"/>
          <w:sz w:val="32"/>
          <w:u w:val="single"/>
        </w:rPr>
        <w:t>millway@sympatico.ca</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Brampton Ontario, Canada - Monday, June 11, 2001 at 13:42:50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Nearly 30 years ago when I was around 10 I witnessed the occurrence of Ball Lightning. In my case, my brother &amp; I were watching a lightning storm from a second story bedroom window. We both saw an orange fireball on a horizontal path cross our field of vision and proceed down the street. It hit suspended power &amp; telephone lines causing an explosively loud noise and taking down the powerlines. It was more than 10 years later that I learned it was call Ball Lightning. </w:t>
      </w:r>
    </w:p>
    <w:p>
      <w:pPr>
        <w:pStyle w:val="Normal"/>
        <w:rPr/>
      </w:pPr>
      <w:r>
        <w:rPr>
          <w:rFonts w:cs="Times New Roman" w:ascii="Times New Roman" w:hAnsi="Times New Roman"/>
          <w:color w:val="0000FF"/>
          <w:sz w:val="32"/>
          <w:u w:val="single"/>
        </w:rPr>
        <w:t>Kevin Cherry</w:t>
      </w:r>
      <w:r>
        <w:rPr>
          <w:rFonts w:cs="Times New Roman" w:ascii="Times New Roman" w:hAnsi="Times New Roman"/>
          <w:color w:val="000000"/>
          <w:sz w:val="32"/>
        </w:rPr>
        <w:t xml:space="preserve"> &lt; </w:t>
      </w:r>
      <w:r>
        <w:rPr>
          <w:rFonts w:cs="Times New Roman" w:ascii="Times New Roman" w:hAnsi="Times New Roman"/>
          <w:color w:val="0000FF"/>
          <w:sz w:val="32"/>
          <w:u w:val="single"/>
        </w:rPr>
        <w:t>kmcherry00@hotmai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PA USA - Saturday, June 09, 2001 at 22:40:08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Web Site --- http://www.neoteric-research.org Papers at this site discuss our experiments producing artificial ball lightning in open STP air. The papers are in Acrobat 4, and contain color photographs showing a number of interesting aspects. This includes exploding ball lightning, ball lightning produced with and without dust impurities. pmk@plasmak.com Paul M. Koloc, principal investigator</w:t>
      </w:r>
    </w:p>
    <w:p>
      <w:pPr>
        <w:pStyle w:val="Normal"/>
        <w:rPr/>
      </w:pPr>
      <w:r>
        <w:rPr>
          <w:rFonts w:cs="Times New Roman" w:ascii="Times New Roman" w:hAnsi="Times New Roman"/>
          <w:color w:val="0000FF"/>
          <w:sz w:val="32"/>
          <w:u w:val="single"/>
        </w:rPr>
        <w:t>Paul M. Koloc</w:t>
      </w:r>
      <w:r>
        <w:rPr>
          <w:rFonts w:cs="Times New Roman" w:ascii="Times New Roman" w:hAnsi="Times New Roman"/>
          <w:color w:val="000000"/>
          <w:sz w:val="32"/>
        </w:rPr>
        <w:t xml:space="preserve"> &lt; </w:t>
      </w:r>
      <w:r>
        <w:rPr>
          <w:rFonts w:cs="Times New Roman" w:ascii="Times New Roman" w:hAnsi="Times New Roman"/>
          <w:color w:val="0000FF"/>
          <w:sz w:val="32"/>
          <w:u w:val="single"/>
        </w:rPr>
        <w:t>pmk@plasmak.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Silver Spring, MD USA - Saturday, June 09, 2001 at 18:22:08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This happened when I was about 10 years old, and has fascinated ever since. My mother (who still recalls it) and I were at home, in our farm house in Millersburg, Indiana on a late summer afternoon. It had been storming, and during one of the lulls that sometimes happens, or just before it, there was a loud pop or lightning hit near by. Mom was in the kitchen at the sink which faced west in front of a double window. I was in the living room and I heard my mom yell, and I went in to the dining room which was directly between the living and kitchen area, and proceding my mother's entry into the dining room was a nebulous blue-gray, gassy ball, sort of like a ball of smoke. It went very slowly (or so it seemed) floating across the dining room, and thru the open archway of the living room. I wanted to stick my hand into it, and weirdly enough cannot remember if I did? I think I came close to doing it, but... It wasn't scarey to my, so much as odd, but my mother was unnerved by it. And we I watched it sort of float in a kind of cornering movement and go out through a window (closed) in the south wall. At that point mom grabbed me, ran to the car and headed out looking for my dad and brother in the field. Some people belive and others pooh-pooh it, but I and my mom know what we saw, and I really still wonder about it. Mother said that it just appeared directly outside the kitchen window and came through it, but she doesn't recall if the window was open with the screen in or closed. Oh, yes about the year, it would have been around 1956 or 1958. THis is the only time I have ever seen it, but often wish I would get another chance..isn't that odd.</w:t>
      </w:r>
    </w:p>
    <w:p>
      <w:pPr>
        <w:pStyle w:val="Normal"/>
        <w:rPr/>
      </w:pPr>
      <w:r>
        <w:rPr>
          <w:rFonts w:cs="Times New Roman" w:ascii="Times New Roman" w:hAnsi="Times New Roman"/>
          <w:color w:val="0000FF"/>
          <w:sz w:val="32"/>
          <w:u w:val="single"/>
        </w:rPr>
        <w:t>Ellen Rink Straw</w:t>
      </w:r>
      <w:r>
        <w:rPr>
          <w:rFonts w:cs="Times New Roman" w:ascii="Times New Roman" w:hAnsi="Times New Roman"/>
          <w:color w:val="000000"/>
          <w:sz w:val="32"/>
        </w:rPr>
        <w:t xml:space="preserve"> &lt; </w:t>
      </w:r>
      <w:r>
        <w:rPr>
          <w:rFonts w:cs="Times New Roman" w:ascii="Times New Roman" w:hAnsi="Times New Roman"/>
          <w:color w:val="0000FF"/>
          <w:sz w:val="32"/>
          <w:u w:val="single"/>
        </w:rPr>
        <w:t>pstraw@msn.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Goshen, In USA - Tuesday, June 05, 2001 at 19:12:59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This incident occurred when I was about 8 years old at Long Beach, North Carolina in the 60's . There had been a tremendous thunderstorm and my father and sisters were sitting on the porch of the motel which was also part of a pier. I was peering through the window and talking to them through the screen when suddenly a ball of lightning came from the sky and hit the pier which was approximately 100 yds away. My father and sisters almost tore the door off the hinges to get inside and I ran to the back of the room as fast as I could. After the storm subsided we went out to find that this ball of lightning had created a hole in the pier. I will never forget seeing that ball of fire coming from the sky and how surprised we were since the clouds had moved on and the storm had seemingly passed.</w:t>
      </w:r>
    </w:p>
    <w:p>
      <w:pPr>
        <w:pStyle w:val="Normal"/>
        <w:rPr/>
      </w:pPr>
      <w:r>
        <w:rPr>
          <w:rFonts w:cs="Times New Roman" w:ascii="Times New Roman" w:hAnsi="Times New Roman"/>
          <w:color w:val="0000FF"/>
          <w:sz w:val="32"/>
          <w:u w:val="single"/>
        </w:rPr>
        <w:t>Larry Tucker</w:t>
      </w:r>
      <w:r>
        <w:rPr>
          <w:rFonts w:cs="Times New Roman" w:ascii="Times New Roman" w:hAnsi="Times New Roman"/>
          <w:color w:val="000000"/>
          <w:sz w:val="32"/>
        </w:rPr>
        <w:t xml:space="preserve"> &lt; </w:t>
      </w:r>
      <w:r>
        <w:rPr>
          <w:rFonts w:cs="Times New Roman" w:ascii="Times New Roman" w:hAnsi="Times New Roman"/>
          <w:color w:val="0000FF"/>
          <w:sz w:val="32"/>
          <w:u w:val="single"/>
        </w:rPr>
        <w:t>ltglfr@ao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Gibsonville, NC USA - Friday, June 01, 2001 at 08:10:25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My Grandfather told me this story about ball lightning before. He told me about 20 years ago he was sitting in the living room when he saw a ball of light slowly moving down his ham radio transmiter. It was one of the strangest thins he had ever seen.</w:t>
      </w:r>
    </w:p>
    <w:p>
      <w:pPr>
        <w:pStyle w:val="Normal"/>
        <w:rPr/>
      </w:pPr>
      <w:r>
        <w:rPr>
          <w:rFonts w:cs="Times New Roman" w:ascii="Times New Roman" w:hAnsi="Times New Roman"/>
          <w:color w:val="0000FF"/>
          <w:sz w:val="32"/>
          <w:u w:val="single"/>
        </w:rPr>
        <w:t>Joshua Hoekzema</w:t>
      </w:r>
      <w:r>
        <w:rPr>
          <w:rFonts w:cs="Times New Roman" w:ascii="Times New Roman" w:hAnsi="Times New Roman"/>
          <w:color w:val="000000"/>
          <w:sz w:val="32"/>
        </w:rPr>
        <w:t xml:space="preserve"> &lt; </w:t>
      </w:r>
      <w:r>
        <w:rPr>
          <w:rFonts w:cs="Times New Roman" w:ascii="Times New Roman" w:hAnsi="Times New Roman"/>
          <w:color w:val="0000FF"/>
          <w:sz w:val="32"/>
          <w:u w:val="single"/>
        </w:rPr>
        <w:t>jdh_10484@juno.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Wyomimg, MI USA - Thursday, May 31, 2001 at 10:56:37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I am from Argentina and my experience is from 1996, when I was 17. It was a summer night and I was at a bathing resort 200 km. away from Buenos Aires. I was fishing with a friend at a platform, the sky was pretty clear that night. It was 11.20 when I suddenly noticed an orange ball which was actuallly VERY BIG, maybe more than 20 meters, it was about 70-100 meters over the ground and above the buildings. It floated like a fuse moving thought a distance of 3 kilometers horizontaly and with a little zigzag movement. The event lasted for 1 minute approximately, and the path the ball left was filled with white smoke which stayed there for a few seconds after the ball stop shinning, then this line of smoke was vanashed. The large ball moved at a constant speed and the intensity of the light keept until it suddenly dissapeard. There wasnęt a storm before or after the event. It was such an amazing thing for me since I studied Astronomy and I read about this phenomenon, but my friend thought it was an ufo at the begining; when it began acting like a fuse with such a bright color we realised it was a ball lightning. Agustín Lepere </w:t>
      </w:r>
    </w:p>
    <w:p>
      <w:pPr>
        <w:pStyle w:val="Normal"/>
        <w:rPr/>
      </w:pPr>
      <w:r>
        <w:rPr>
          <w:rFonts w:cs="Times New Roman" w:ascii="Times New Roman" w:hAnsi="Times New Roman"/>
          <w:color w:val="0000FF"/>
          <w:sz w:val="32"/>
          <w:u w:val="single"/>
        </w:rPr>
        <w:t>Agustín</w:t>
      </w:r>
      <w:r>
        <w:rPr>
          <w:rFonts w:cs="Times New Roman" w:ascii="Times New Roman" w:hAnsi="Times New Roman"/>
          <w:color w:val="000000"/>
          <w:sz w:val="32"/>
        </w:rPr>
        <w:t xml:space="preserve"> &lt; </w:t>
      </w:r>
      <w:r>
        <w:rPr>
          <w:rFonts w:cs="Times New Roman" w:ascii="Times New Roman" w:hAnsi="Times New Roman"/>
          <w:color w:val="0000FF"/>
          <w:sz w:val="32"/>
          <w:u w:val="single"/>
        </w:rPr>
        <w:t>agusttin@hotmai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Buenos Aires, Argentina - Thursday, May 31, 2001 at 06:31:45 (PDT) </w:t>
      </w:r>
    </w:p>
    <w:p>
      <w:pPr>
        <w:pStyle w:val="Normal"/>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 saw a Ball-lightning up on the west hills during a lightning storm. Is ball-lightning common in oregon?--Grant</w:t>
      </w:r>
    </w:p>
    <w:p>
      <w:pPr>
        <w:pStyle w:val="Normal"/>
        <w:rPr/>
      </w:pPr>
      <w:r>
        <w:rPr>
          <w:rFonts w:cs="Times New Roman" w:ascii="Times New Roman" w:hAnsi="Times New Roman"/>
          <w:color w:val="0000FF"/>
          <w:sz w:val="32"/>
          <w:u w:val="single"/>
        </w:rPr>
        <w:t xml:space="preserve">Grant </w:t>
      </w:r>
      <w:r>
        <w:rPr>
          <w:rFonts w:cs="Times New Roman" w:ascii="Times New Roman" w:hAnsi="Times New Roman"/>
          <w:color w:val="000000"/>
          <w:sz w:val="32"/>
        </w:rPr>
        <w:t xml:space="preserve">&lt; </w:t>
      </w:r>
      <w:r>
        <w:rPr>
          <w:rFonts w:cs="Times New Roman" w:ascii="Times New Roman" w:hAnsi="Times New Roman"/>
          <w:color w:val="0000FF"/>
          <w:sz w:val="32"/>
          <w:u w:val="single"/>
        </w:rPr>
        <w:t>grantl@netcentra.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McMinnville, OR USA - Wednesday, May 30, 2001 at 11:49:42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n the mid 1960s a lightening bolt hit the transformer behind our house. A ball of light flew in through the kitchen window, past my head (I was around 7), down the hall and out the bedroom window. It seemed to be following the draft through the house because both windows were the only ones open. It didn't make a sound, nor did it have an odor or make a noise. There were four of us in the room. We all saw it. It came closest to me and had no affect on me...I think :) Anyone notice that many of these stories are from the 60s? TS</w:t>
      </w:r>
    </w:p>
    <w:p>
      <w:pPr>
        <w:pStyle w:val="Normal"/>
        <w:rPr/>
      </w:pPr>
      <w:r>
        <w:rPr>
          <w:rFonts w:cs="Times New Roman" w:ascii="Times New Roman" w:hAnsi="Times New Roman"/>
          <w:color w:val="0000FF"/>
          <w:sz w:val="32"/>
          <w:u w:val="single"/>
        </w:rPr>
        <w:t>TS</w:t>
      </w:r>
      <w:r>
        <w:rPr>
          <w:rFonts w:cs="Times New Roman" w:ascii="Times New Roman" w:hAnsi="Times New Roman"/>
          <w:color w:val="000000"/>
          <w:sz w:val="32"/>
        </w:rPr>
        <w:t xml:space="preserve"> &lt; </w:t>
      </w:r>
      <w:r>
        <w:rPr>
          <w:rFonts w:cs="Times New Roman" w:ascii="Times New Roman" w:hAnsi="Times New Roman"/>
          <w:color w:val="0000FF"/>
          <w:sz w:val="32"/>
          <w:u w:val="single"/>
        </w:rPr>
        <w:t>hawk@capital.net</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Albany, NY USA - Monday, May 28, 2001 at 18:32:43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Re fireballs/ball lightning. Not a current one, but a very well documented case in an interesting location. Check out The Cape Naturaliste Lighthouse history (Western Australia) on the Australian lighthouse website (www.lighthouse.net.au)</w:t>
      </w:r>
    </w:p>
    <w:p>
      <w:pPr>
        <w:pStyle w:val="Normal"/>
        <w:rPr/>
      </w:pPr>
      <w:r>
        <w:rPr>
          <w:rFonts w:cs="Times New Roman" w:ascii="Times New Roman" w:hAnsi="Times New Roman"/>
          <w:color w:val="0000FF"/>
          <w:sz w:val="32"/>
          <w:u w:val="single"/>
        </w:rPr>
        <w:t>Heather Land</w:t>
      </w:r>
      <w:r>
        <w:rPr>
          <w:rFonts w:cs="Times New Roman" w:ascii="Times New Roman" w:hAnsi="Times New Roman"/>
          <w:color w:val="000000"/>
          <w:sz w:val="32"/>
        </w:rPr>
        <w:t xml:space="preserve"> &lt; </w:t>
      </w:r>
      <w:r>
        <w:rPr>
          <w:rFonts w:cs="Times New Roman" w:ascii="Times New Roman" w:hAnsi="Times New Roman"/>
          <w:color w:val="0000FF"/>
          <w:sz w:val="32"/>
          <w:u w:val="single"/>
        </w:rPr>
        <w:t>www.heather_land@roadshow.com.au</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Melbourne, Vic Australia - Thursday, May 24, 2001 at 23:38:00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My step-dad told me, several times, about an incident that he and his mother experienced in Florence, SC. He said that they had just bought their first television set (it was very small and the screen of it was round). They were sitting on a couch that was directly in front of the tv, when lightening struck and a ball of fire shot out of the tv screen, traveled through the air and hit the couch between the two of them. The new tv set did not work after that. I don't remember if he said whether there was any damage to the couch. This was probably around the late 1950's.</w:t>
      </w:r>
    </w:p>
    <w:p>
      <w:pPr>
        <w:pStyle w:val="Normal"/>
        <w:rPr/>
      </w:pPr>
      <w:r>
        <w:rPr>
          <w:rFonts w:cs="Times New Roman" w:ascii="Times New Roman" w:hAnsi="Times New Roman"/>
          <w:color w:val="0000FF"/>
          <w:sz w:val="32"/>
          <w:u w:val="single"/>
        </w:rPr>
        <w:t>Pat H</w:t>
      </w:r>
      <w:r>
        <w:rPr>
          <w:rFonts w:cs="Times New Roman" w:ascii="Times New Roman" w:hAnsi="Times New Roman"/>
          <w:color w:val="000000"/>
          <w:sz w:val="32"/>
        </w:rPr>
        <w:t xml:space="preserve"> &lt; </w:t>
      </w:r>
      <w:r>
        <w:rPr>
          <w:rFonts w:cs="Times New Roman" w:ascii="Times New Roman" w:hAnsi="Times New Roman"/>
          <w:color w:val="0000FF"/>
          <w:sz w:val="32"/>
          <w:u w:val="single"/>
        </w:rPr>
        <w:t>gideonsdad@hotmai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Tulsa, OK USA - Tuesday, May 22, 2001 at 02:59:38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One Saturday in Ohio in the Spring of 1970, I was 15 and learning electric guitar with my headphone amp - practicing everyday- even during a mid day Lake Erie thunderstorm. My Mom had just popped her head in my room to inform me Lunch was ready - but I was delayed because I was right in the middle of mastering a new tune off the 1st Led Zeppelin record - 2 minutes later just as I was at the peak of the solo section, even with closed eyes I detected a bright flash of light out my window and I heard a loud "ka-boom" which seemed to shake the whole house and reverberated for quite a while off the trees outside. I raced to the kitchen to find my family in absolute terror, seated around the dining table clutching sandwiches - but everything was strewn with shards of broken light bulbs from the remnents of the now smoking/swinging ceiling mounted light fixture located over the table. In the Kithen corner was an open window, with its scorched screen still smoking. Once everyone regained their composure I soon found out the source of all the comotion was a "glowing ball" - less than a foot in diameter which had entered the window at a high rate of speed - It darted about the room and struck the cast iron light fixture over the table - exploding all of its light bulbs over the heads of everyone in attendence. I noticed the "glowing ball's" trajectory path probably went right over my vacant chair = perhaps where my own head would have been had I not been so eager to learn Jimmy Page riffs! </w:t>
      </w:r>
    </w:p>
    <w:p>
      <w:pPr>
        <w:pStyle w:val="Normal"/>
        <w:rPr/>
      </w:pPr>
      <w:r>
        <w:rPr>
          <w:rFonts w:cs="Times New Roman" w:ascii="Times New Roman" w:hAnsi="Times New Roman"/>
          <w:color w:val="0000FF"/>
          <w:sz w:val="32"/>
          <w:u w:val="single"/>
        </w:rPr>
        <w:t>Steve Conrad</w:t>
      </w:r>
      <w:r>
        <w:rPr>
          <w:rFonts w:cs="Times New Roman" w:ascii="Times New Roman" w:hAnsi="Times New Roman"/>
          <w:color w:val="000000"/>
          <w:sz w:val="32"/>
        </w:rPr>
        <w:t xml:space="preserve"> &lt; </w:t>
      </w:r>
      <w:r>
        <w:rPr>
          <w:rFonts w:cs="Times New Roman" w:ascii="Times New Roman" w:hAnsi="Times New Roman"/>
          <w:color w:val="0000FF"/>
          <w:sz w:val="32"/>
          <w:u w:val="single"/>
        </w:rPr>
        <w:t>skconrad@earthlink.net</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Catawba Island, OH USA - Sunday, May 20, 2001 at 02:50:18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One night back in 1995, a friend and I were in my bedroom talking for hours when suddenly a big bright light came to my window like a spotlight from a helicopter, except it was blue and bright green in the very center, with greenish-blue lines wiggling towards the center (opposite of a plasma ball).It was right outside the window and very bright, turning the whole room blue. It just stayed there perfectly still.It was about a three foot circle with a very defined edge around it.It sat there for about ten or twelve seconds then just vanished still without a sound.Then a few seconds later there was like a big sonic boom and one wall in the room started shaking with a loud electricity sound and then everything stopped. A few seconds later across the field behind the room a transformer blew up sending sparks three stories high into the air. By this time we didn't know what was going on. Then a few seconds later the next pole down, another transformer blew up, then seconds later the next one down blew up. We were ready to jump into each others arms ,we were scared to death and didn't know what was going on. About forty minutes later a transformer right behind my house blew up. Later on when I was taking a shower I noticed a small burn about as big around as an eraser on a pencil with three little slotted marks ,geometrically perfect,on my stomach.For years I searched for a logical explanation,it drove me crazy.I heard things from U.F.O.s to you name it,till one day I was talking with a man that said he was an Astrophysicist. All I told him was,"A big blue light appeared in my window" he replied, "Ball Lightning" so five years later I had my logical explanation. </w:t>
      </w:r>
    </w:p>
    <w:p>
      <w:pPr>
        <w:pStyle w:val="Normal"/>
        <w:rPr/>
      </w:pPr>
      <w:r>
        <w:rPr>
          <w:rFonts w:cs="Times New Roman" w:ascii="Times New Roman" w:hAnsi="Times New Roman"/>
          <w:color w:val="0000FF"/>
          <w:sz w:val="32"/>
          <w:u w:val="single"/>
        </w:rPr>
        <w:t>Greg A. Gonsalves</w:t>
      </w:r>
      <w:r>
        <w:rPr>
          <w:rFonts w:cs="Times New Roman" w:ascii="Times New Roman" w:hAnsi="Times New Roman"/>
          <w:color w:val="000000"/>
          <w:sz w:val="32"/>
        </w:rPr>
        <w:t xml:space="preserve"> &lt; </w:t>
      </w:r>
      <w:r>
        <w:rPr>
          <w:rFonts w:cs="Times New Roman" w:ascii="Times New Roman" w:hAnsi="Times New Roman"/>
          <w:color w:val="0000FF"/>
          <w:sz w:val="32"/>
          <w:u w:val="single"/>
        </w:rPr>
        <w:t>zsnojob@aol.com</w:t>
      </w:r>
      <w:r>
        <w:rPr>
          <w:rFonts w:cs="Times New Roman" w:ascii="Times New Roman" w:hAnsi="Times New Roman"/>
          <w:color w:val="000000"/>
          <w:sz w:val="32"/>
        </w:rPr>
        <w:t>&gt;</w:t>
      </w:r>
    </w:p>
    <w:p>
      <w:pPr>
        <w:pStyle w:val="Normal"/>
        <w:rPr>
          <w:rFonts w:ascii="Times New Roman" w:hAnsi="Times New Roman" w:cs="Times New Roman"/>
          <w:color w:val="000000"/>
          <w:sz w:val="36"/>
        </w:rPr>
      </w:pPr>
      <w:r>
        <w:rPr>
          <w:rFonts w:cs="Times New Roman" w:ascii="Times New Roman" w:hAnsi="Times New Roman"/>
          <w:color w:val="000000"/>
          <w:sz w:val="32"/>
        </w:rPr>
        <w:t xml:space="preserve">Walnut Creek, CA United States - Thursday, May 17, 2001 at 02:31:29 (PDT) </w:t>
      </w:r>
    </w:p>
    <w:p>
      <w:pPr>
        <w:pStyle w:val="Normal"/>
        <w:rPr>
          <w:rFonts w:ascii="Times New Roman" w:hAnsi="Times New Roman" w:cs="Times New Roman"/>
          <w:color w:val="000000"/>
          <w:sz w:val="36"/>
        </w:rPr>
      </w:pPr>
      <w:r>
        <w:rPr>
          <w:rFonts w:cs="Times New Roman" w:ascii="Times New Roman" w:hAnsi="Times New Roman"/>
          <w:color w:val="000000"/>
          <w:sz w:val="36"/>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2"/>
        </w:rPr>
      </w:pPr>
      <w:r>
        <w:rPr>
          <w:rFonts w:cs="Times New Roman" w:ascii="Times New Roman" w:hAnsi="Times New Roman"/>
          <w:b/>
          <w:color w:val="000000"/>
          <w:sz w:val="32"/>
        </w:rPr>
        <w:t>I'm not quiet sure the whole story, because it was a long time ago, but around 1993 me and my sister where hanging out with my cousin walking down our home street late at night. We went to the dead end and we were just hanging out there for a while but all of a sudden we saw a little flash in the tree that just kept bleenking. After about 2 minutes of blinking there was sort of explosion, but it didn't harm anything. It was just a bright light that went over our heads and disappeared into the sky without a sound. Of coarse we got scared and ran home and didn't go back there until the next day. Except for my cousin it took him a couple of weaks.</w:t>
      </w:r>
    </w:p>
    <w:p>
      <w:pPr>
        <w:pStyle w:val="Normal"/>
        <w:rPr>
          <w:rFonts w:ascii="Times New Roman" w:hAnsi="Times New Roman" w:cs="Times New Roman"/>
          <w:color w:val="000000"/>
          <w:sz w:val="32"/>
        </w:rPr>
      </w:pPr>
      <w:r>
        <w:rPr>
          <w:rFonts w:cs="Times New Roman" w:ascii="Times New Roman" w:hAnsi="Times New Roman"/>
          <w:color w:val="0000FF"/>
          <w:sz w:val="32"/>
          <w:u w:val="single"/>
        </w:rPr>
        <w:t>Cindy</w:t>
      </w:r>
      <w:r>
        <w:rPr>
          <w:rFonts w:cs="Times New Roman" w:ascii="Times New Roman" w:hAnsi="Times New Roman"/>
          <w:color w:val="000000"/>
          <w:sz w:val="32"/>
        </w:rPr>
        <w:t xml:space="preserve"> &l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Quite a number of years back I was building lighting displays for nightclubs and was asked to produce a high powered strobe system for one particular place, I setup my workbench and proceeded to build a simple switching circuit and used a bank of capacitors I salvaged from a military surplus store, I do not recall the values of them but they were pretty large, I stacked all 8 or them for this particular circui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 circuit operated on 240volts and after plugging in and turning on I found that nothing happened, I unplugged the circuit rechecked the components and did not find any faults, I was careful not to touch the caps at this stage as they would be at supply potential.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fter reassembling the circuit I plugged in and still nothing happened, I decided to use to trigger SCR manually, I used an insulated probe to do this, to my surprise nothing initially happened, then I tried again and a glow started building in the strobe tube, this kept building and it was if the strobe tube was on fire, the glow got to a size of around a tennis ball, maybe a little smaller than appeared to be ejected from the tube toward me, I was sitting about 600mm away from the strobe tube, the light was unusual in the way that there was no harshness and was easy to look at, the flame or whatever it was hit me in the face, I felt an instant feeling of warmth all over my face, concerned that I may have burnt myself I went to a mirror and checked that my eyebrows were still intac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re was no burning, or any other visible signs of the event taking place, I did not try to replicate it as I was concerned that next time I may not be as lucky but did post a letter to an organisation in the US, unfortunately I never received confirmation from them that they ever received the letter. </w:t>
      </w:r>
    </w:p>
    <w:p>
      <w:pPr>
        <w:pStyle w:val="Normal"/>
        <w:rPr>
          <w:rFonts w:ascii="Times New Roman" w:hAnsi="Times New Roman" w:cs="Times New Roman"/>
          <w:color w:val="000000"/>
          <w:sz w:val="32"/>
        </w:rPr>
      </w:pPr>
      <w:r>
        <w:rPr>
          <w:rFonts w:cs="Times New Roman" w:ascii="Times New Roman" w:hAnsi="Times New Roman"/>
          <w:color w:val="000000"/>
          <w:sz w:val="32"/>
        </w:rPr>
        <w:t>Andrew Hooper &lt; andrew@best.net.nz&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uckland, AK New Zealand - Monday, May 14, 2001 at 13:56:03 (PD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 only gained courage to share our experience after watching the National Geographic program tuesday last week. I understood that what we experienced was not uncommon. September 2000, my Mom (67) and two sons (11,5) and myself were driving south back to the capital city Maputo. We were about 20 kms away from the city when I spotted what seemed to be a ball of fire, sort of floating 15 metres off the ground, travelling at the speed of about 3km/hour in a concave manner, as if it was heading for the ground. It was roughly 20 metres in front of us, literally crossing the road as it descended. I didn't comment on it as I thought I must have been seeing things (having been driving three hours straight. Then my eldest son asked, "Did you see that?" And then my Mom suggested it might have been an airoplane, but she couldn't quite tell. Then I knew we had seen something very unusual. I told a few friends and we decided that it had been a UFO. As no one here had experienced anything similar, I always thought it was a mystery to be forgotten. We were all sitting in the lounge last week when the National geographic program came on. At some point, my son exclaimed "Mom! There is the ball we saw from the car that night!" Indeed, it was identical to the version described - as a fiery ball, very intense at the centre and orangy blue at the perihery and reddish at the boundaries. Does that make sense? Please, if this sounds familiar to anyone, we know exactly where we saw it.</w:t>
      </w:r>
    </w:p>
    <w:p>
      <w:pPr>
        <w:pStyle w:val="Normal"/>
        <w:rPr>
          <w:rFonts w:ascii="Times New Roman" w:hAnsi="Times New Roman" w:cs="Times New Roman"/>
          <w:color w:val="000000"/>
          <w:sz w:val="32"/>
        </w:rPr>
      </w:pPr>
      <w:r>
        <w:rPr>
          <w:rFonts w:cs="Times New Roman" w:ascii="Times New Roman" w:hAnsi="Times New Roman"/>
          <w:color w:val="000000"/>
          <w:sz w:val="32"/>
        </w:rPr>
        <w:t>Nyeleti Brooke Mondlane &lt; nyeleti@emilmoz.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Maputo, Mozambique - Friday, May 11, 2001 at 10:27:53 (PD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is happened last year, I am not sure of the date. There was a thunderstorm around so I disconnected all power points by pulling out the plugs. I was sitting at a table reading when I heard a snap and looked round and about 2 metres from me there was a yellow fuzzy ball about the size of a soccer ball. It was about a metre above the floor. I only had time to think " I hope it doesn't explode" when it vanished. My ELCB did not trip. There was no explosion anly the snap</w:t>
      </w:r>
    </w:p>
    <w:p>
      <w:pPr>
        <w:pStyle w:val="Normal"/>
        <w:rPr>
          <w:rFonts w:ascii="Times New Roman" w:hAnsi="Times New Roman" w:cs="Times New Roman"/>
          <w:color w:val="000000"/>
          <w:sz w:val="32"/>
        </w:rPr>
      </w:pPr>
      <w:r>
        <w:rPr>
          <w:rFonts w:cs="Times New Roman" w:ascii="Times New Roman" w:hAnsi="Times New Roman"/>
          <w:color w:val="000000"/>
          <w:sz w:val="32"/>
        </w:rPr>
        <w:t>Archibald McInnes &lt; amci@tpg.com.au&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Herberton, Qld Australia - Thursday, May 10, 2001 at 02:36:29 (PD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For a report of my ball lightning experience visit this web page at http://www.geocities.com/patlawton/ball-lightning.html</w:t>
      </w:r>
    </w:p>
    <w:p>
      <w:pPr>
        <w:pStyle w:val="Normal"/>
        <w:rPr>
          <w:rFonts w:ascii="Times New Roman" w:hAnsi="Times New Roman" w:cs="Times New Roman"/>
          <w:color w:val="000000"/>
          <w:sz w:val="32"/>
        </w:rPr>
      </w:pPr>
      <w:r>
        <w:rPr>
          <w:rFonts w:cs="Times New Roman" w:ascii="Times New Roman" w:hAnsi="Times New Roman"/>
          <w:color w:val="000000"/>
          <w:sz w:val="32"/>
        </w:rPr>
        <w:t>Pat Lawton &lt; pjlawton@xtra.co.nz&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Dannevirke, New Zealand - Thursday, May 10, 2001 at 00:53:12 (PD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My encounter with ball lightning occurred near Chicago in 1963. I was 7 and riding in the car with my father when a horrendous thunderstorm blew up. The sky darkened enough for the street lights to come on and was accompanied by bursts of deafening hail, lightning and thunder, and slashing rain. I found out later there was a tornado that touched down within a few miles of us. During a short break in the rain and hail there was a tremendous cloud to cloud lightning strike, the type with many branchings that goes on for several seconds. Then 2 balls of light came out of the clouds near where the lightning had just been, they were traveling east on slightly diverging courses and then I saw another one already in the sky coming from close to the opposite direction. They were white but after the lightning that had just happened seemed kind of dim but were still clearly visible. They were traveling fairly fast but more like airplane fast rather than lightning fast, in a straight or maybe slightly arcing line. The unusual thing as compared to other reports I've read is that all three of these left a diminishing luminous trail behind them. I never saw how they ended as they were hidden by another burst of rain.</w:t>
      </w:r>
    </w:p>
    <w:p>
      <w:pPr>
        <w:pStyle w:val="Normal"/>
        <w:rPr>
          <w:rFonts w:ascii="Times New Roman" w:hAnsi="Times New Roman" w:cs="Times New Roman"/>
          <w:color w:val="000000"/>
          <w:sz w:val="32"/>
        </w:rPr>
      </w:pPr>
      <w:r>
        <w:rPr>
          <w:rFonts w:cs="Times New Roman" w:ascii="Times New Roman" w:hAnsi="Times New Roman"/>
          <w:color w:val="000000"/>
          <w:sz w:val="32"/>
        </w:rPr>
        <w:t>George &lt; ntme@hotmail.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Medford, OR USA - Monday, May 07, 2001 at 02:46:40 (PD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 coupel of thing have happened to me. The first thing happend when I was about 15 yeara old. I was at my old farm house. I was in my room with the curtins closed but there was a little crack still open. Something caught my eye so I went over to the window and opened the curtins. I saw a ball of light that went around the corner of the house. It was blue but it never gave off alot of light, it moved fast but it ws easy to keep track of, I ran out of my room and into the living room, where we have a big picture window. I was yelling at my mom to come and see but, by that time it was too late for any one elese to see it. No one else has had a simmiler experience that I have read abou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bout 4 years later I was up stairs in my parents house (on the same farm but a different house) I was having a fight with my girlfriend to whom I later married. I went to bed but we were not allowed to sleep together so she had to sleep in a different room. After I fell asleep I was awakened by someone grabbing my big toe and shaking my foot. I am a sound sleeper so it is no easy to wake me up but I woke up. I never opened my eyes I just said "Amy why are you shaking my foot" and I could hear her from the other room say "I am not shaking your foot" and I stood up straight in my bed no one was there. I told my sister this story a few years later and her face turned white. She told me as a little kid on the farm ther was two farm houses one that me my mom, dad, brother and sister stayed at and one that my grandma and grandpa stayed in. As a little kid we use to go over there and if we had a nap she would always wake us up by grabbing our big toe and shaking our foot. My grand parents were dead by the time for about 3 years I was 19 so who was shaking my foot? if any one has the simmiler experience please e-mail me at colinbriske@hotmail.com</w:t>
      </w:r>
    </w:p>
    <w:p>
      <w:pPr>
        <w:pStyle w:val="Normal"/>
        <w:rPr>
          <w:rFonts w:ascii="Times New Roman" w:hAnsi="Times New Roman" w:cs="Times New Roman"/>
          <w:color w:val="000000"/>
          <w:sz w:val="32"/>
        </w:rPr>
      </w:pPr>
      <w:r>
        <w:rPr>
          <w:rFonts w:cs="Times New Roman" w:ascii="Times New Roman" w:hAnsi="Times New Roman"/>
          <w:color w:val="000000"/>
          <w:sz w:val="32"/>
        </w:rPr>
        <w:t>Colin Briske &lt; colinbriske@hotmail.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Regina, Sk Canada - Tuesday, May 01, 2001 at 23:42:49 (PD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re is an old logging road up in the mountains of Tammassee that comes to a dead-end in a small grown up field. It HAS to be in the spring time when everything is changing, on a clear day, and humidity is isn't low, but not high either. If you shut off your car and wait long enough (15 min-an hour) a bunch of blue glowing balls ( I assume some sort of ball lightning) will come up out of the ground and "dance" around the field. It will last from anywhere from 10 seconds to 20 minutes. Sometimes nothing will happen at all. My gradfather who lived in this area all of his life told me about it just a few months before he passed. I have heard some of the other elderly people around here talk about it also. I have looked for this field many many times but no luck. ( Because Tammassee has about a million old back roads, and about a trillion logging roads) Has ANYONE else ever heard of this? Please PLEASE Please email me if you have. Thankyou, Jamie </w:t>
      </w:r>
    </w:p>
    <w:p>
      <w:pPr>
        <w:pStyle w:val="Normal"/>
        <w:rPr>
          <w:rFonts w:ascii="Times New Roman" w:hAnsi="Times New Roman" w:cs="Times New Roman"/>
          <w:color w:val="000000"/>
          <w:sz w:val="32"/>
        </w:rPr>
      </w:pPr>
      <w:r>
        <w:rPr>
          <w:rFonts w:cs="Times New Roman" w:ascii="Times New Roman" w:hAnsi="Times New Roman"/>
          <w:color w:val="000000"/>
          <w:sz w:val="32"/>
        </w:rPr>
        <w:t>Jamie &lt; maxv8@webtv.net&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Clemson, sc USA - Friday, April 27, 2001 at 13:54:37 (PD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 was a 12 yr old ham,(WB2HFS)sound asleep, when I awoke to a clap of thunder and a bright flash of light. I had left the grounding knife switch on the rooftop 40 meter dipole ungrounded. As my eyes adjusted I saw the spherical ball of plasma sizzling, crackling and drifting on the room air currents towards my bed! I was petrified, but when it got within three feet of the cast iron radiator, it was drawn to it like a magnet. When it hit the radiator, it exploded with about the force of an M-80!Plasma stability was about 10 seconds. Many years later I saw another form of "ball lightning" This time I was wide awake, eating a roast beef sandwich at Arby's during a thunderstorm. As I gazed out the window, I saw lightning hit a nearby telephone pole. This pole carried three-phase 13,200 volt main feeders atop. The lightning struck between two of the three phase wires and formed a plasma torrus that surrounded only two of the three high voltage wires. The glowing plasma donut was elliptical in shape and perpendicular to the path of the wires. The two wires passed through the two foci of the glowing ellipse. The major axis was horizontal, as were the wires, the minor axis was vertical. The plasma ellipse quivered, growing and then shrinking with increasingly undamped size oscillation for about seven seconds, when the size finally shronk to zero, and the plasma ellipse disappeared! When the glowing ellipse collapsed through the 2Ga copper wires, it sliced them like a hot knife through butter. The high voltage wires then fell to the ground with much sparking and danger! The quasi-stable plasma torrus lasted for about seven seconds. </w:t>
      </w:r>
    </w:p>
    <w:p>
      <w:pPr>
        <w:pStyle w:val="Normal"/>
        <w:rPr>
          <w:rFonts w:ascii="Times New Roman" w:hAnsi="Times New Roman" w:cs="Times New Roman"/>
          <w:color w:val="000000"/>
          <w:sz w:val="32"/>
        </w:rPr>
      </w:pPr>
      <w:r>
        <w:rPr>
          <w:rFonts w:cs="Times New Roman" w:ascii="Times New Roman" w:hAnsi="Times New Roman"/>
          <w:color w:val="000000"/>
          <w:sz w:val="32"/>
        </w:rPr>
        <w:t>patrick ward &lt; pward84@HOTMAIL.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rICHMOND, va USA - Tuesday, April 24, 2001 at 07:38:40 (PD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n 1993, somtime in the middle of August, it was a hot night and the AC was on. While asleep in my bedroom I was awoken by a strange object hoovering over the bed. It was red-orange, mettalic looking. No noise-silence. it DRIFTED from left to right in a matter of seconds. I thought it was a dream but a witness in the room saw the same object and described it like my vision. It came out of a interior wall of the house and left through an exterior wall-right through the window. Again, no sound. The night was humid but no storms. Very strange.</w:t>
      </w:r>
    </w:p>
    <w:p>
      <w:pPr>
        <w:pStyle w:val="Normal"/>
        <w:rPr>
          <w:rFonts w:ascii="Times New Roman" w:hAnsi="Times New Roman" w:cs="Times New Roman"/>
          <w:color w:val="000000"/>
          <w:sz w:val="32"/>
        </w:rPr>
      </w:pPr>
      <w:r>
        <w:rPr>
          <w:rFonts w:cs="Times New Roman" w:ascii="Times New Roman" w:hAnsi="Times New Roman"/>
          <w:color w:val="000000"/>
          <w:sz w:val="32"/>
        </w:rPr>
        <w:t>Walt &lt; bigwtm@aol.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staten island, ny USA - Monday, April 23, 2001 at 18:07:57 (PD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Ball lightning is indeed a (somewhat) explained physical entity. Ball lightning does not belong to the worlds of paranormal activity or extraterrestrial visitation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 became interested in BL when I was very young, and actually did some research into it, mostly by asking a lot of people if they had ever witnessed this phenomena. As it turned out, a high percentage of people I asked (probably about 3-5 %) *had* witnessed BL. I tried to find a common thread that could explain how BL operates, and two commonalities surfaced. First, there was almost always regular lightning present, and second, there was, in quite a few cases, some kind of man-made electrical power distribution/generation equipment involved.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 did some reading on the subject, and had even seen a TV documentary about BL. As it turns out, Nikola Tesla was annoyed by the constant production of BL by his high-energy Tesla coils. While I was in the navy, I talked to a couple of old "salty dogs" that were machinist-mates on one of the old diesel-electric submarines. These guys could create ball lightning at will, and they and other machinist-mates would get reprimanded for doing it. This is how they said they did i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On a diesel-electric, the power to run the screw (propeller) was provided by a huge bank of lead-acid batteries. These batteries were kept charged with a diesel powered electric generator. Between the batteries and the generator was a very large knife switch - this is the kind of switch you see in the old Frankenstein movies. The generator was of the constant-current variety, similar to the NiCd chrgers of today. Since the generator wanted to always supply a fixed amount of current to the batteries, the voltage would rise or fall accordingly. Apparently, the generators were capable of producing very high voltages. When a sailor wanted to produce BL, all he had to do was open that knife switch for a few seconds. He would know when it was ready, because while holding onto the handle with the switch open, the hair on his arm would stand on end. At that point he would slowly bring the contacts together, and when they were about 1/8' apart a ball of lightning would pop out. The ball would drift for a few seconds before encountering a steel bulkhead, and would explode with a sound like a small gun. The sailors told me that the bulkheads had numerous black spots on them from people doing thi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Lastly, on the TV documentary, they had footage of an experimeter producing very small balls of lightning, approximately 1/4" in diameter, with the aid of a bank of submarine batteries (wonder if he talked to the same sailors I did). He explained that BL spins about it's axis at very high speeds, is a ball of plasma, and needs some kind of ion seed at it's core. In his case, he was using the tiny fragments of molten metal produced by shorting the batteries with two large pieces of steel.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One last observation: I had read somewhere that BL occured frequently between the forks of high power lightning strikes. Since that time, I have witnessed this myself. In the brief aftermath of very powerful strikes, on two seperate occasions, I saw a shower of balls of lightning that lasted for 1 to 2 seconds. As I had studied this phenomenom for many years, I knew what I saw was definately ball lightning.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Hope this helps someone. </w:t>
      </w:r>
    </w:p>
    <w:p>
      <w:pPr>
        <w:pStyle w:val="Normal"/>
        <w:rPr>
          <w:rFonts w:ascii="Times New Roman" w:hAnsi="Times New Roman" w:cs="Times New Roman"/>
          <w:color w:val="000000"/>
          <w:sz w:val="32"/>
        </w:rPr>
      </w:pPr>
      <w:r>
        <w:rPr>
          <w:rFonts w:cs="Times New Roman" w:ascii="Times New Roman" w:hAnsi="Times New Roman"/>
          <w:color w:val="000000"/>
          <w:sz w:val="32"/>
        </w:rPr>
        <w:t>To webmaster: I added a few HTML line breaks to help readability and re-submitted.</w:t>
      </w:r>
    </w:p>
    <w:p>
      <w:pPr>
        <w:pStyle w:val="Normal"/>
        <w:rPr>
          <w:rFonts w:ascii="Times New Roman" w:hAnsi="Times New Roman" w:cs="Times New Roman"/>
          <w:color w:val="000000"/>
          <w:sz w:val="32"/>
        </w:rPr>
      </w:pPr>
      <w:r>
        <w:rPr>
          <w:rFonts w:cs="Times New Roman" w:ascii="Times New Roman" w:hAnsi="Times New Roman"/>
          <w:color w:val="000000"/>
          <w:sz w:val="32"/>
        </w:rPr>
        <w:t>Mike &lt; mikef124@hotmail.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USA - Sunday, April 22, 2001 at 21:26:04 (PD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 have just discovered that what I saw when I was a lad [probably when I was 6 or 7] was actually ball lightening. It was Christmas Day, probably 1985/86, and I was in my room playing with my new sterio. I glanced out of the bedroom window and saw a pink/red ball floating gently down to the cabbage patch that my opposite neighbour had in their garden.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Now, I have seen reports that mention these lightening balls exploding when they disappear but mine simply vanished just after bouncing on the ground.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Nothing like this has ever happened to me since, but I've finally been able to find out what I saw!</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teve</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UK - Saturday, April 21, 2001 at 10:51:20 (PD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is must have happened near 1979. My mum and I (I was six years old at the time)lived in an apartment off of Old vestal rd, in Vestal NY. We used to like to sit together and watch lightning storms from the living room windows. One night, during a particularly good lightning display, we saw a utility pole across the street get struck. As we watched the sparks fly, another bolt of lightening hit the road. We then noticed something the size of a glowing, blue-white basketball, bouncing down the street. We watched it bounce until it disappeared behind our neighbour's hedgerow. We first thought it had been part of the utility pole, but we didn't figure anything coming off the pole would be the size of a basketball, nor would it bounce like one,and besides, it had only happened during the second lightning strike. My mum questioned my uncle (who was an eletronics wiz) about what could have caused that to happen, and he told us it was most likely ball lightening. I've seen it twice since, but never the size of a basketball again. I didn't know it was a relatively rare occurance until I repeated this story to some friends and they said it was unusual. Who knew? </w:t>
      </w:r>
    </w:p>
    <w:p>
      <w:pPr>
        <w:pStyle w:val="Normal"/>
        <w:rPr>
          <w:rFonts w:ascii="Times New Roman" w:hAnsi="Times New Roman" w:cs="Times New Roman"/>
          <w:color w:val="000000"/>
          <w:sz w:val="32"/>
        </w:rPr>
      </w:pPr>
      <w:r>
        <w:rPr>
          <w:rFonts w:cs="Times New Roman" w:ascii="Times New Roman" w:hAnsi="Times New Roman"/>
          <w:color w:val="000000"/>
          <w:sz w:val="32"/>
        </w:rPr>
        <w:t>D.H.</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RTP, NC USA - Friday, April 20, 2001 at 14:43:32 (PD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When I was around 14 or 15 years old my mother and I were sitting down at our dining room table during an afternoon thunderstorm. We lived on the 8th floor of an apartment building, close to Lake Ontario. All of a sudden we both see this ball of light, rod shaped about 1 foot long, come from outside, right through the glass window, then pass by my head and head straight through our hall way. It was a yellowy white colour and went at a very fast speed. There was no smell or noise and we wondered where it went. It left no damage, and it simply disapeared. I looked at my mom and said "Did you just see that?" and she replied "Yes" I said "WHAT was that?" she said "I think it was Ball lightning." It was an extremely amazing experience, it came 1 foot away from my head!!! I wonder what it would of done to me if it hit me???!!! </w:t>
      </w:r>
    </w:p>
    <w:p>
      <w:pPr>
        <w:pStyle w:val="Normal"/>
        <w:rPr>
          <w:rFonts w:ascii="Times New Roman" w:hAnsi="Times New Roman" w:cs="Times New Roman"/>
          <w:color w:val="000000"/>
          <w:sz w:val="32"/>
        </w:rPr>
      </w:pPr>
      <w:r>
        <w:rPr>
          <w:rFonts w:cs="Times New Roman" w:ascii="Times New Roman" w:hAnsi="Times New Roman"/>
          <w:color w:val="000000"/>
          <w:sz w:val="32"/>
        </w:rPr>
        <w:t>Jesse Melhuish &lt; jmelhuish@oise.utoronto.ca&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oronto, On CANADA - Thursday, April 19, 2001 at 13:39:19 (PD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t happened in Hopewell, Alabama in the summer of 1956. Hopewell is a rural community outside Bessemer. I was 14 my brother Bill was 5. It was early afternoon and the sky had been dark and overcast all day, as if it were trying to rain, but unable to do so. Bill and I were playing together on the dining room floor while our parents were away from the house shopping for groceries. We both looked up to see a blue colored glowing ball that floated in through the kitchen window over the sink. We sat and silently watched it as it floated straight through the window screen and slowly floated down toward the electric stove. The instant it touched the stove there was a loud BAM! - and the glowing ball disappeared. Bill and I scrambled underneath the dining room table, scared out of our wits and I held him in my lap till we heard the sound of the family car coming up the drive. Our parents were struggling w/bags of groceries as we ran out onto the back porch and began excitedly telling them what had happened but they were preoccupied w/getting the groceries into the house and what we were telling them sounded so far-fetched that they ignored us, more irritated that we were in their way than interested in what two kids were jabbering about. Bill and I had had no experience like it before and didn't know what to make of it and never mentioned it again. It was only years later after reading a magazine article about ball lightning that I remembered the incident and realized that that was what we had seen. It had left no residue of any kind behind it and had not damaged the electric stove in any way; it had simply floated in through the window, touched the stove w/a loud explosion and disappeared immediately on contact. </w:t>
      </w:r>
    </w:p>
    <w:p>
      <w:pPr>
        <w:pStyle w:val="Normal"/>
        <w:rPr>
          <w:rFonts w:ascii="Times New Roman" w:hAnsi="Times New Roman" w:cs="Times New Roman"/>
          <w:color w:val="000000"/>
          <w:sz w:val="32"/>
        </w:rPr>
      </w:pPr>
      <w:r>
        <w:rPr>
          <w:rFonts w:cs="Times New Roman" w:ascii="Times New Roman" w:hAnsi="Times New Roman"/>
          <w:color w:val="000000"/>
          <w:sz w:val="32"/>
        </w:rPr>
        <w:t>frank gilson &lt; ahmistajelly&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USA - Tuesday, April 17, 2001 at 10:11:46 (PD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One of my favorite teachers from high school, senior English, told us a true-life ghost story, which I suspect is a ball-lightning sighting, and that my teacher was unaware of ball-lightning's existence. She and her college roommate woke up to what they thought was marching band music outside their room. They opened the window, and something came floating into their room and hovered on the floor. It was a ball that changed colors once every thirty seconds. Thinking it was a ghost phenomenon, they crept over their furniture to the hall outside and slept there until morning. The ball was gone. I believe the band music they heard was thunder (it's hard to remember if you've just woken up), and that the ball that entered their room was ball-lightning since this kind of lightning seems to come in through the window very often. When I told my English teacher, she seemed relieved about it since it's a scientific phenomenon rather than a spiritual one.</w:t>
      </w:r>
    </w:p>
    <w:p>
      <w:pPr>
        <w:pStyle w:val="Normal"/>
        <w:rPr>
          <w:rFonts w:ascii="Times New Roman" w:hAnsi="Times New Roman" w:cs="Times New Roman"/>
          <w:color w:val="000000"/>
          <w:sz w:val="32"/>
        </w:rPr>
      </w:pPr>
      <w:r>
        <w:rPr>
          <w:rFonts w:cs="Times New Roman" w:ascii="Times New Roman" w:hAnsi="Times New Roman"/>
          <w:color w:val="000000"/>
          <w:sz w:val="32"/>
        </w:rPr>
        <w:t>Kathleen Wheatley &lt; kwheatle@uiuc.edu&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Champaign, IL USA - Tuesday, April 10, 2001 at 13:36:07 (PD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Back in the 1920's, when my late father was a boy, living in Lancashire where he was born, he saw an occurrences of "Ball Lightening." He was out in the country when he saw the ball come down, from the sky, to float just above the ground, it then floated across the road and in through the open front door, it passed through the house and out the back door, it finally exploded when it bumped into a cart in the field/garden out the back of the house. This is not an urban legend as I can remember him recounting this story, and another one of being chased by a bolt of lightening whilst cycling along a road, the bolt shooting back up into the sky when he stopped and dived into a ditch, to get away.</w:t>
      </w:r>
    </w:p>
    <w:p>
      <w:pPr>
        <w:pStyle w:val="Normal"/>
        <w:rPr>
          <w:rFonts w:ascii="Times New Roman" w:hAnsi="Times New Roman" w:cs="Times New Roman"/>
          <w:color w:val="000000"/>
          <w:sz w:val="32"/>
        </w:rPr>
      </w:pPr>
      <w:r>
        <w:rPr>
          <w:rFonts w:cs="Times New Roman" w:ascii="Times New Roman" w:hAnsi="Times New Roman"/>
          <w:color w:val="000000"/>
          <w:sz w:val="32"/>
        </w:rPr>
        <w:t>Andrew Hall &lt; issac_watt@yahoo.co.uk&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London, UK - Monday, April 09, 2001 at 02:10:11 (PD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 event I witnessed occurred on 4-5-01. The day was overcast and humid, and thunder was audible in the distance. I decided to take the dog for a run before it rained, and we went to a park by the river near our home. I got out of the van, and walked approximately 15 feet when I sensed something coming towards me over my right shoulder at a rapid speed. I bent down to avoid being hit, and in front of me, hovering above the ground, was a bright, white ball the size of a bushel basket. A deafening clap of thunder sounded and the ball had vanished, but the skin of my face felt stretched, and my hands were tingling. I ran for the van, and left the park with a very frightened dog. The elapsed time from entering the park, and leaving was 3 minutes. My husband and I went back to the park later that evening, and there was no evidence of lightning stike. I called the meteorologist at the weater station, and she said I had vitnessed "ball lightning".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Mary B.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Springfield, Il. USA - Friday, April 06, 2001 at 13:33:10 (PD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is took place in the Southeast Corner of Kansas about 24 miles from Joplin, Mo. it was in the early 60's. My mother was very frightened of storms, tornado's and lighting. When one came up she would get up unplug appliances, turn of anything else and stand in front of the the living room door looking out it's window wringing her hands. One night my father called us boys from bed, there were three of us, and to come downstairs. He had my mother sitting on the sofa, she was upset. He informed us that mother had seen a orange ball of light about the size of a basketball come down from the sky and go thru the limbs of the big elm tree in the front yard. It broke a pane of glass out of the living room window about 10 feet left from where mom stood. The T.V. lived in this corner of the room by the window. She had unplugged the television and left the cord lying in the floor. This ball of light hit the floor and exploded with a bright flash mom told us. It burnt a hole thru the new hardwood floor my brothers and I had installed a few weeks pryor. It also hit the end of the plug of the television cord frying the internals of the old Crossley television melting wires, etc.,. My dad had waited a while before he called us boys down to check under the house and around for fire as when the explosion of this ball of light took place mom could not see for about 15 or 20 minutes. She said the flash of light was very bright and they wanted to make sure of things before they alarmed us, she was afraid the flash had blinded her. We checked the house it was alright except for the broken window pane, the 1" burnt hole thru the floor, and the fried television. Mom of course was alright, we all stayed up till Dad sent us back to bed. Mom is still around and still remembers this event. She still lives in the same house, still unplugs everything when a storm comes up, and of course still stands in front of the same window wringing her hands till the storm goes away. But has not experience anymore ball lighting. Is there anyone keeping track of sightings of ball lighting to see if incidents of it are increasing, or staying about the same? Best to all. </w:t>
      </w:r>
    </w:p>
    <w:p>
      <w:pPr>
        <w:pStyle w:val="Normal"/>
        <w:rPr>
          <w:rFonts w:ascii="Times New Roman" w:hAnsi="Times New Roman" w:cs="Times New Roman"/>
          <w:color w:val="000000"/>
          <w:sz w:val="32"/>
        </w:rPr>
      </w:pPr>
      <w:r>
        <w:rPr>
          <w:rFonts w:cs="Times New Roman" w:ascii="Times New Roman" w:hAnsi="Times New Roman"/>
          <w:color w:val="000000"/>
          <w:sz w:val="32"/>
        </w:rPr>
        <w:t>gstone &lt;gstone@watervalley.net&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batesville , ms USA - Tuesday, April 03, 2001 at 20:59:35 (PD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Ball lightning observed by my grandmother,(now deceased) approx 1970 - 1972.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 ball lighning appeared just after a thunderstorm passed, and she observed it "bouncing" slowly and gently "like a bubble" along the ground in the backyard towards her house. As it got closer to the house, it seemed attracted to the central air conditioner unit, and "ran" quickly into it. It fried the paint off one side of the exterior housing in circular shape about the size of a small beach ball. The air conditioner was rendered useless, and had to be repaired. I myself saw the scarred area about a year afterwards, which had started rusting as paint had not been applied over it. She said it made no noise at all. Strange stuff. </w:t>
      </w:r>
    </w:p>
    <w:p>
      <w:pPr>
        <w:pStyle w:val="Normal"/>
        <w:rPr>
          <w:rFonts w:ascii="Times New Roman" w:hAnsi="Times New Roman" w:cs="Times New Roman"/>
          <w:color w:val="000000"/>
          <w:sz w:val="32"/>
        </w:rPr>
      </w:pPr>
      <w:r>
        <w:rPr>
          <w:rFonts w:cs="Times New Roman" w:ascii="Times New Roman" w:hAnsi="Times New Roman"/>
          <w:color w:val="000000"/>
          <w:sz w:val="32"/>
        </w:rPr>
        <w:t>John Link &lt;link001@msn.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Palos Heights, IL USA - Thursday, March 29, 2001 at 14:43:00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 was taking a break outside at work on Mar.24,2001 at about 2:00am with two other co-workers. I noticed a bright ball in the sky and asked them to look, it floated sideways and appeared to be a ball of fire. We watched this odd event until it was just a speckle in the distance. One of my co-workers was talking about it to one of her patient's and he explained it was an energy ball. So I looked it up and found ball lightening, What I saw was not low to the ground and I could not see any blue in color but it was a bright ball of flames floating sideways in the sky peacefully. I don't care if anyone believes this or not it was facsinating. </w:t>
      </w:r>
    </w:p>
    <w:p>
      <w:pPr>
        <w:pStyle w:val="Normal"/>
        <w:rPr>
          <w:rFonts w:ascii="Times New Roman" w:hAnsi="Times New Roman" w:cs="Times New Roman"/>
          <w:color w:val="000000"/>
          <w:sz w:val="32"/>
        </w:rPr>
      </w:pPr>
      <w:r>
        <w:rPr>
          <w:rFonts w:cs="Times New Roman" w:ascii="Times New Roman" w:hAnsi="Times New Roman"/>
          <w:color w:val="000000"/>
          <w:sz w:val="32"/>
        </w:rPr>
        <w:t>Christina &lt;gizzydizzy270915@aol.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winter springs, fl USA - Monday, March 26, 2001 at 20:49:24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is happened to me when I was about 12 years of age in the early 70'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t was a hot summers day and a storm started...short but with lots of heavy rain - the type of storm that leaves the air humid and the roads steamy. I don't remember if there was thunder and lightning at the time. I was out the front of the house enjoying getting wet and as I looked up I saw a "ball of fire" about 2 to 3 feet in diameter and not more than 20 feet away from me. It was slowly descending in a straight line and on a gentle angle towards a neighbours house. It wasn't spinning, it was more gliding. I remember thinking "Why doesn't it drop to the ground" as it didn't have the speed to stay airborne. I next thought that it was going to hit the neighbours house and waited for an explosion but it seemed to go through the wall as if by magic and no noise occurred. I then thought that a fire would start but nothing happened. From the street there were no marks on the house where it appeared to hit it? entered i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 told my husband about it at one stage but got disbelief and I have mentioned it to a few people over time but everyone looked blankly at me and I felt like a fraud.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t is such a strong memory and I'm pleased to have found a site where other peoples experiences make me realise that I am one of a lucky few to have witnessed such an event.</w:t>
      </w:r>
    </w:p>
    <w:p>
      <w:pPr>
        <w:pStyle w:val="Normal"/>
        <w:rPr>
          <w:rFonts w:ascii="Times New Roman" w:hAnsi="Times New Roman" w:cs="Times New Roman"/>
          <w:color w:val="000000"/>
          <w:sz w:val="32"/>
        </w:rPr>
      </w:pPr>
      <w:r>
        <w:rPr>
          <w:rFonts w:cs="Times New Roman" w:ascii="Times New Roman" w:hAnsi="Times New Roman"/>
          <w:color w:val="000000"/>
          <w:sz w:val="32"/>
        </w:rPr>
        <w:t>Colleen Kennedy &lt;sgidley@tpg.com.au&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Melbourne, Vic Australia - Monday, March 26, 2001 at 16:11:56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hen I was younger, probably about 7 or 8 years old, we had ball lightning pass through our house. My parents had friends visiting, and we were all sitting around the TV and fireplace. Suddenly, there was this whitish-blue ball of light, about the si ze of a soccer ball, silently rolling across the room right in front of us. We were all quiet ("shocked" into silence) as it continued across the entire length of the room and disappeared through the wall. After a second or so, there was a tremendous bo om from outside, and that was it! It was very strange, and I didn't know what it was for the longest time.</w:t>
      </w:r>
    </w:p>
    <w:p>
      <w:pPr>
        <w:pStyle w:val="Normal"/>
        <w:rPr>
          <w:rFonts w:ascii="Times New Roman" w:hAnsi="Times New Roman" w:cs="Times New Roman"/>
          <w:color w:val="000000"/>
          <w:sz w:val="32"/>
        </w:rPr>
      </w:pPr>
      <w:r>
        <w:rPr>
          <w:rFonts w:cs="Times New Roman" w:ascii="Times New Roman" w:hAnsi="Times New Roman"/>
          <w:color w:val="000000"/>
          <w:sz w:val="32"/>
        </w:rPr>
        <w:t>Mary Beth &lt;irish19@juno.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Centerville, oh USA - Saturday, March 17, 2001 at 12:01:48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on march 14 about 8pm, I decided to take my dog outside,it seemed as the storm was calming down.My dog is afraid of the thunder and being she is just over a year old,I was going to show her everything was okay. It was still sprinkling out side but we went out anyway.As I stood in the middle of my backyard on the sidewalk,a ball of light exploded over my head. It seemed like it was just 4 feet above me. there was no loud explosions no cracks of lightning or thunder. It simulated a flash on a camera. The diameter was about 3 feet. As I realized what had just happened. My yard light had slowly went out.It seemed so quiet in a calm sort of way.I decided to return to the porch.My dog had already returned there. My fuse box was on the porch so I decided to go on in.When I did I reported to my husband what had happened. He told me that I saw a ball of lightning, I had never heard of such a thing.I then went to report to the electric co. that my light was blown out so they would come in the next day or two to fix it.Just then I noticed the yard light was on. I realized then that the light was sun sensitive and the bright ball of light had made it shut off. Also it was raining very hard out.In fact the storm had hung around for 2 more hours with a lightning storm and thunder. Needless to say Lolita,my dog sat in my lap through it all.</w:t>
      </w:r>
    </w:p>
    <w:p>
      <w:pPr>
        <w:pStyle w:val="Normal"/>
        <w:rPr>
          <w:rFonts w:ascii="Times New Roman" w:hAnsi="Times New Roman" w:cs="Times New Roman"/>
          <w:color w:val="000000"/>
          <w:sz w:val="32"/>
        </w:rPr>
      </w:pPr>
      <w:r>
        <w:rPr>
          <w:rFonts w:cs="Times New Roman" w:ascii="Times New Roman" w:hAnsi="Times New Roman"/>
          <w:color w:val="000000"/>
          <w:sz w:val="32"/>
        </w:rPr>
        <w:t>Yolanda Marshall &lt;maxmush@networksplus.net&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opeka, KS USA - Friday, March 16, 2001 at 20:01:31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Hello Jame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ve been reading through the postings of people who have seen ball lightening. Like yourself, I saw it as a child - I'd have been 8 or 9, and was on holiday (OK, vacation) with my family, in Tenby, South Wales. We were in the club-house of a caravan site (translates as trailer park maybe?), and I was watching the storm, by myself between the window and a drawn curtain.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 saw the ball lightening hover above a hedge which would have been around 50 yards away. The ball would have been about 2 feet in diameter, was orange and had sparks shooting out of it. It moved across the top of the hedge then disappeared.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when I told my parents, they obviously didn't believe me - very frustrating - I bet you felt the same. 30 years on, I can still vividly see the ball in my mind's eye - so I don't think it's something I imagined.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Jim Parry,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orquay, South West England.</w:t>
      </w:r>
    </w:p>
    <w:p>
      <w:pPr>
        <w:pStyle w:val="Normal"/>
        <w:rPr>
          <w:rFonts w:ascii="Times New Roman" w:hAnsi="Times New Roman" w:cs="Times New Roman"/>
          <w:color w:val="000000"/>
          <w:sz w:val="32"/>
        </w:rPr>
      </w:pPr>
      <w:r>
        <w:rPr>
          <w:rFonts w:cs="Times New Roman" w:ascii="Times New Roman" w:hAnsi="Times New Roman"/>
          <w:color w:val="000000"/>
          <w:sz w:val="32"/>
        </w:rPr>
        <w:t>Jim Parry &lt;jim.parry@bt.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orquay, England - Thursday, March 15, 2001 at 15:07:02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bout seven years ago, in Java, our guide insisted we stay one night with his family. I had just broken my hand and had had incorrect massage from a well intentioned person. It was agony and looked very bad. Our guide told me his mother was famous in the villages as she healed broken bones. When we arrived she soon gave me treatment, and told me I would have no pain through the night(I didn't believe this) and it would be healed the next morning,(was she joking?) but she would give me another treatment the next morning. Their village was high in the mountains. That evening there was an incredible thunderstorm. The family took it calmly as if it was very normal. The mother and my husband were at one end of the room talking together,and our guide and I were talking together seated on low seats with a low small table between us, both leaning forward in order to hear and to be heard in this quite deafening storm. Our heads were 12 inches apart I gues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Silently a ball of light entered through the wall adjoining the kitchen, and at the speed of a paper dart, came towards us and passed between our faces without touching either of us, with no trace of sound or smell or any sensation of heat.It was the size of an orange, white with a greenish cast or maybe just pure white. He showed no indication of even being aware it had happened and continued talking. Was this so commonplace to him? Did our guide see it? My husband didn'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at night I slept well with no pain. Next morning Mother gave my hand the promised healing. It was healed totally.This may seem unbelievable to you as it does to me but I CAN ASSURE YOU THIS REALLY HAPPENED .</w:t>
      </w:r>
    </w:p>
    <w:p>
      <w:pPr>
        <w:pStyle w:val="Normal"/>
        <w:rPr>
          <w:rFonts w:ascii="Times New Roman" w:hAnsi="Times New Roman" w:cs="Times New Roman"/>
          <w:color w:val="000000"/>
          <w:sz w:val="32"/>
        </w:rPr>
      </w:pPr>
      <w:r>
        <w:rPr>
          <w:rFonts w:cs="Times New Roman" w:ascii="Times New Roman" w:hAnsi="Times New Roman"/>
          <w:color w:val="000000"/>
          <w:sz w:val="32"/>
        </w:rPr>
        <w:t>Jeanie Mellersh &lt;nickmel@ciz.co.uk&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England - Wednesday, March 14, 2001 at 10:51:41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ve finally figured out the phenomena that I've mentioned below. The wire wasn't electrified, but what happened was thi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e insulation of the wire was made out of a certain type of plastic which, when set on fire, drips flame in the from of large water drops.</w:t>
      </w:r>
    </w:p>
    <w:p>
      <w:pPr>
        <w:pStyle w:val="Normal"/>
        <w:rPr>
          <w:rFonts w:ascii="Times New Roman" w:hAnsi="Times New Roman" w:cs="Times New Roman"/>
          <w:color w:val="000000"/>
          <w:sz w:val="32"/>
        </w:rPr>
      </w:pPr>
      <w:r>
        <w:rPr>
          <w:rFonts w:cs="Times New Roman" w:ascii="Times New Roman" w:hAnsi="Times New Roman"/>
          <w:color w:val="000000"/>
          <w:sz w:val="32"/>
        </w:rPr>
        <w:t>Leo Zeygerman &lt; lz01@hotmail.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Staten Island, NY USA - Friday, March 09, 2001 at 11:27:50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 experienced ball lighting about 50 feet away from my house. I was holding my little cousin in my arms when the bolt struck my backyard. I was in shock (not actually) and I KNEW what I had seen. The little boy asked what the giant glowing ball was that dissappeared shortly after the lightning stuck. We were startled by the sound, and then the burst of glowing light lasted 2 to 4 seconds, about 8 to 12 feet in diameter. It came and went immediately. It was 1988, summer, during a rainstorm and a downpour. It was hot, and extremely muggy. The vegetation was not affected, but the imprint on my memory is going to last forever. Thanks Mike French</w:t>
      </w:r>
    </w:p>
    <w:p>
      <w:pPr>
        <w:pStyle w:val="Normal"/>
        <w:rPr>
          <w:rFonts w:ascii="Times New Roman" w:hAnsi="Times New Roman" w:cs="Times New Roman"/>
          <w:color w:val="000000"/>
          <w:sz w:val="32"/>
        </w:rPr>
      </w:pPr>
      <w:r>
        <w:rPr>
          <w:rFonts w:cs="Times New Roman" w:ascii="Times New Roman" w:hAnsi="Times New Roman"/>
          <w:color w:val="000000"/>
          <w:sz w:val="32"/>
        </w:rPr>
        <w:t>mike french &lt;mfrenchy@hotmail.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brasher falls , ny USA - Friday, March 09, 2001 at 21:01:14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 friend of mine spent time at his camping trailer at the lake and durring a storm saw the ball lightning fireballs jumping from the top of the electrical power pole and rolling around in the ravine below the base of the power pole.</w:t>
      </w:r>
    </w:p>
    <w:p>
      <w:pPr>
        <w:pStyle w:val="Normal"/>
        <w:rPr>
          <w:rFonts w:ascii="Times New Roman" w:hAnsi="Times New Roman" w:cs="Times New Roman"/>
          <w:color w:val="000000"/>
          <w:sz w:val="32"/>
        </w:rPr>
      </w:pPr>
      <w:r>
        <w:rPr>
          <w:rFonts w:cs="Times New Roman" w:ascii="Times New Roman" w:hAnsi="Times New Roman"/>
          <w:color w:val="000000"/>
          <w:sz w:val="32"/>
        </w:rPr>
        <w:t>James C. Gwynn &lt;jgwynn@tctc.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Lafayette, IN USA - Sunday, March 04, 2001 at 13:50:27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Ball lightning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Many years ago, I was riding in the backseat of my then girlfriend's parents car with my girlfriend and her twelve year old brother. We were inroute to one of the brother's little league game, and were riding along and were just entering one the Atlanta area's typical quick, but violent summer afternoon thunderstorms. We hadn't quite driven into the hard rain yet, but the wind was gusting around us pretty good, and lightning was coming every ten to twenty seconds or so. I was staring out the side window at a very large dead oak tree standing alone on the side of a small hill in the middle of a pasture, a couple of hundred yards or so from the road. Suddenly, the tree was struck by a massive bolt. Instantly, four or five brilliant, dancing, blue-white balls of light appeared at the base of the dead tree. The lights, which seemed to be at least the size of basketballs, bobbled up and down rapidly, slightly out of sync, and disappeared together after three or four seconds. The impression I got from the actions of the balls was one of a high rate of spin, each oriented towards the trunk of the tree, in such a way that they gave the appearence of repeatedly trying to roll-climb up the roots and trunk, but quickly snapping back after only a few inches or so of altitude. The balls(maybe as many as six or seven, though I could not see the backside of the tree), were arranged fairly evenly around the base, and seemed to be located, mostly, just a few inches over where the tree's thick roots joined the ground. On witnessing this, I was stunned and wasn't sure if I had seen was real, but the brother turned to me with a look of astonishment on his face and exclaimed "Did you see that?!" I had indeed. :) </w:t>
      </w:r>
    </w:p>
    <w:p>
      <w:pPr>
        <w:pStyle w:val="Normal"/>
        <w:rPr>
          <w:rFonts w:ascii="Times New Roman" w:hAnsi="Times New Roman" w:cs="Times New Roman"/>
          <w:color w:val="000000"/>
          <w:sz w:val="32"/>
        </w:rPr>
      </w:pPr>
      <w:r>
        <w:rPr>
          <w:rFonts w:cs="Times New Roman" w:ascii="Times New Roman" w:hAnsi="Times New Roman"/>
          <w:color w:val="000000"/>
          <w:sz w:val="32"/>
        </w:rPr>
        <w:t>Rex &lt;a_rex@hotmail.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tlanta, ga USA - Saturday, March 03, 2001 at 12:30:58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 was about ten years old on the top a hill side when i saw bright blue ball we look at it it stoped i the sky started to zig-zag back and forth at a very fast speed the object zig-zag higher higher and was a large bang from the sky and it shot off going so fast that it leaft blue line across the sky that was leaft for about 15 min if any has see something this please emai me</w:t>
      </w:r>
    </w:p>
    <w:p>
      <w:pPr>
        <w:pStyle w:val="Normal"/>
        <w:rPr>
          <w:rFonts w:ascii="Times New Roman" w:hAnsi="Times New Roman" w:cs="Times New Roman"/>
          <w:color w:val="000000"/>
          <w:sz w:val="32"/>
        </w:rPr>
      </w:pPr>
      <w:r>
        <w:rPr>
          <w:rFonts w:cs="Times New Roman" w:ascii="Times New Roman" w:hAnsi="Times New Roman"/>
          <w:color w:val="000000"/>
          <w:sz w:val="32"/>
        </w:rPr>
        <w:t>chris &lt;chris_to_old@hotmail.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USA - Thursday, March 01, 2001 at 15:07:49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hen I was in 4th grade, I was in a classroom in the lower level of the school. There was a guy outside working on the power lines, and I looked up in time to see a ball of blue and white light shoot right across the front row of desks a few feet in front of me. It made a whooshing sound. People outside the school at the time said the power line glowed red and shot off the ball lighting towards the ground, where it entered my classroom. this was about 16 years ago.</w:t>
      </w:r>
    </w:p>
    <w:p>
      <w:pPr>
        <w:pStyle w:val="Normal"/>
        <w:rPr>
          <w:rFonts w:ascii="Times New Roman" w:hAnsi="Times New Roman" w:cs="Times New Roman"/>
          <w:color w:val="000000"/>
          <w:sz w:val="32"/>
        </w:rPr>
      </w:pPr>
      <w:r>
        <w:rPr>
          <w:rFonts w:cs="Times New Roman" w:ascii="Times New Roman" w:hAnsi="Times New Roman"/>
          <w:color w:val="000000"/>
          <w:sz w:val="32"/>
        </w:rPr>
        <w:t>John &lt;Shiva56@hotmail.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pittsburgh, pa USA - Wednesday, February 28, 2001 at 20:17:11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Several years ago I worked at a summer camp in the mountains. We were at 8500 feet and used to sudden storms, and we always instructed the counselors and campers about lightning safety. One day I had just walked into our little store when there was a large bright ball of light and explosion on a rock formation about 15 feet from me. A friend and her son who were just outside the door were thrown to the ground. I thought a nearby propane tank had exploded because of the way it looked and sounded. Our ears were ringing for hours, the camp's phone lines and fire alarms were blown out and the phones were smoking. There were no clouds in the sky, and no storm developed that day. We had none of the common warnings (static hair, etc) and it was a round ball instead of a bolt of lightning. What really got us was that the rock formation is used for the camp's group pictures, and 15minutes earlier it was covered with about 60 kids getting their pictures taken. </w:t>
      </w:r>
    </w:p>
    <w:p>
      <w:pPr>
        <w:pStyle w:val="Normal"/>
        <w:rPr>
          <w:rFonts w:ascii="Times New Roman" w:hAnsi="Times New Roman" w:cs="Times New Roman"/>
          <w:color w:val="000000"/>
          <w:sz w:val="32"/>
        </w:rPr>
      </w:pPr>
      <w:r>
        <w:rPr>
          <w:rFonts w:cs="Times New Roman" w:ascii="Times New Roman" w:hAnsi="Times New Roman"/>
          <w:color w:val="000000"/>
          <w:sz w:val="32"/>
        </w:rPr>
        <w:t>Janet Stone &lt;janphilstone@hotmail.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Colorado Springs, CO USA - Monday, February 26, 2001 at 16:44:38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n the late 40's during a thunder storm a fist sized ball of fire exited the mouth piece of our old wall phone, wafted across the room, parked on top of my head, and drifted on over to the stove pipe and vanished. No sensation of heat, pain, or electricial shock. I have had several near misses with lightning strikes and know what the shock feels lik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o view what I consider to be naturally occuring ball lightning try watching the lights on Brown Mtn. (near Boone, NC.) </w:t>
      </w:r>
    </w:p>
    <w:p>
      <w:pPr>
        <w:pStyle w:val="Normal"/>
        <w:rPr>
          <w:rFonts w:ascii="Times New Roman" w:hAnsi="Times New Roman" w:cs="Times New Roman"/>
          <w:color w:val="000000"/>
          <w:sz w:val="32"/>
        </w:rPr>
      </w:pPr>
      <w:r>
        <w:rPr>
          <w:rFonts w:cs="Times New Roman" w:ascii="Times New Roman" w:hAnsi="Times New Roman"/>
          <w:color w:val="000000"/>
          <w:sz w:val="32"/>
        </w:rPr>
        <w:t>John Metcalf &lt;jackm@newflorence.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New Florence, Mo USA - Monday, February 26, 2001 at 12:19:10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 believe it to be ball lightning, i was over a friends house one summer night it was raining but not lightning so we were outside jumping on his trampoline when we herd a loud crash of lightning. Since he lives with the subdivisions lake in his backyard we started off to go inside because when a lightning storm comes up lightning srikes the lake alot. As we walked tward the house i noticed a light comming from behind us so i turned around. I saw about a blue and white light above the lake. It had aproximitly 1ft diameter and was about 3 feet above the lake the outer edge of it was blue and it faded into a white intence light in the center, it lasted for about 1 minute and in a bright flash as it lightning had hit the lake the ball was gone. It looked to me as it it jumped from the ball to the lake, like it was going into it. Me and my friend (billy) turned and ran into the house shaking but facinated by it. We told his dad what we saw and he saw the flash but said we were seeing things and it was probly just lightning sriking the lake.</w:t>
      </w:r>
    </w:p>
    <w:p>
      <w:pPr>
        <w:pStyle w:val="Normal"/>
        <w:rPr>
          <w:rFonts w:ascii="Times New Roman" w:hAnsi="Times New Roman" w:cs="Times New Roman"/>
          <w:color w:val="000000"/>
          <w:sz w:val="32"/>
        </w:rPr>
      </w:pPr>
      <w:r>
        <w:rPr>
          <w:rFonts w:cs="Times New Roman" w:ascii="Times New Roman" w:hAnsi="Times New Roman"/>
          <w:color w:val="000000"/>
          <w:sz w:val="32"/>
        </w:rPr>
        <w:t>JC Alford &lt;JC_14_1999@yahoo.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shepherd, tx USA - Thursday, February 15, 2001 at 13:14:33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ept. 1986 in Puerto Vallarta, Mex. We were on our honeymoon. I'd never been to Mexico before and, being from the Bay Area, wasn't used to big storms, especially lightning. At 2am, were were sitting up in bed with sunglasses on because the sky was so bright with lightning strikes as the storm moved in from the Pacific. Suddenly, in the middle of our view and right over the beach was a huge ball of lighting that looked like it came out of a Frankenstein movie. It stayed in one place for approx. 2 minutes, hovering and spitting flashes in all directions until it just seemed to burn out. Because of all the other lightning, I don't know about it's thunder clap. It was beautiful and exhilirating.</w:t>
      </w:r>
    </w:p>
    <w:p>
      <w:pPr>
        <w:pStyle w:val="Normal"/>
        <w:rPr>
          <w:rFonts w:ascii="Times New Roman" w:hAnsi="Times New Roman" w:cs="Times New Roman"/>
          <w:color w:val="000000"/>
          <w:sz w:val="32"/>
        </w:rPr>
      </w:pPr>
      <w:r>
        <w:rPr>
          <w:rFonts w:cs="Times New Roman" w:ascii="Times New Roman" w:hAnsi="Times New Roman"/>
          <w:color w:val="000000"/>
          <w:sz w:val="32"/>
        </w:rPr>
        <w:t>Evelyn Wilson &lt;Evelyn_Wilson@dph.sf.ca.us&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Berkeley, CA USA - Thursday, February 15, 2001 at 10:09:11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NOT A FAD OF WIERD STUFF BUT I WAS NEARLY STRUCK BY LIGHTNING BEFORE AND EVER SINCE THEN IVE BEEN SPOOKED BY THE THOUGHT OF GETTING HIT BY IT. I GUESS THIS STORY MUST BE ABOUT BALL LIGHTNING THOUGH. I WAS DRIVING HOME ONE NIGHT IT WAS A SCORCHING HOT SUMMER NIGHT AND AS I WAS GOING OVER A BIG TRAINBRIDGE A VERY LARGE AND VERY BRIGHT FLASH STREAKED BY MY WINDSHIELD AND CONTINUED OVER THE BRIDGE DOWN TO THE TRACKS BELOW. I REMEBER IT WAS VEY BRIGHT BUT DIDNT HURT MY EYES FOR SOME UNKNOWN REASON. IT LASTED ABOUT FIVE SECONDS AND I IMMEDIATLY CALLED THE POLICE FROM THE NEAREST PHONEBOOTH AND THE POLICE SAID THEY HAD RECIEVED CALLS ABOUT IR BEFORE. wHAT THE HECK WAS IT???</w:t>
      </w:r>
    </w:p>
    <w:p>
      <w:pPr>
        <w:pStyle w:val="Normal"/>
        <w:rPr>
          <w:rFonts w:ascii="Times New Roman" w:hAnsi="Times New Roman" w:cs="Times New Roman"/>
          <w:color w:val="000000"/>
          <w:sz w:val="32"/>
        </w:rPr>
      </w:pPr>
      <w:r>
        <w:rPr>
          <w:rFonts w:cs="Times New Roman" w:ascii="Times New Roman" w:hAnsi="Times New Roman"/>
          <w:color w:val="000000"/>
          <w:sz w:val="32"/>
        </w:rPr>
        <w:t>JOHNNY &lt;ZEKE557@AOL.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NFALLS, NY USA - Monday, February 12, 2001 at 21:27:18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My sister and I were witnesses to the weather phenomena known as ball lightening in the summer of 2000. During a terrible thunderstorm a bright orange ball entered through a window in our living room. The ball floated in the air for a few seconds before making a very loud popping noise and disappearing.</w:t>
      </w:r>
    </w:p>
    <w:p>
      <w:pPr>
        <w:pStyle w:val="Normal"/>
        <w:rPr>
          <w:rFonts w:ascii="Times New Roman" w:hAnsi="Times New Roman" w:cs="Times New Roman"/>
          <w:color w:val="000000"/>
          <w:sz w:val="32"/>
        </w:rPr>
      </w:pPr>
      <w:r>
        <w:rPr>
          <w:rFonts w:cs="Times New Roman" w:ascii="Times New Roman" w:hAnsi="Times New Roman"/>
          <w:color w:val="000000"/>
          <w:sz w:val="32"/>
        </w:rPr>
        <w:t>Carrie Saunders &lt;clsaun2000@juno.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Stafford, VA USA - Tuesday, February 13, 2001 at 21:54:57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When I was very young I remember and incident where I saw a ball of light and I was trying to explain it to my grandmother and she knew what it was and explained to me it was ball lightning. I never doubted its existence until I saw a show on TV in my 30s saying the scientists did not believe ball lightning existed. I remember my grandmother warning me not to put my hands up to the window because of the screen and that it could burn my hand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 also remember a telephone pole being struck by lightning and the top of the pole catching on fire and watching it from her front window. That might have been when I saw the ball lightning. Obviously, she had seen it befor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nyway, I think it's funny that the world we live in states there's no real proof. There's plenty of proof, just too much collective morality documented by our legal system proving that the entire world is incompetent.</w:t>
      </w:r>
    </w:p>
    <w:p>
      <w:pPr>
        <w:pStyle w:val="Normal"/>
        <w:rPr>
          <w:rFonts w:ascii="Times New Roman" w:hAnsi="Times New Roman" w:cs="Times New Roman"/>
          <w:color w:val="000000"/>
          <w:sz w:val="32"/>
        </w:rPr>
      </w:pPr>
      <w:r>
        <w:rPr>
          <w:rFonts w:cs="Times New Roman" w:ascii="Times New Roman" w:hAnsi="Times New Roman"/>
          <w:color w:val="000000"/>
          <w:sz w:val="32"/>
        </w:rPr>
        <w:t>Cindy Johnson &lt;LucCn@netscape.net&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Henderson, NV USA - Tuesday, February 13, 2001 at 18:13:50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 invented a machine in that produces ball lightning. Even after you turn the machine off, the balls still zip around the room. It scared the heck out of me. Looking for funding to produce "home entertainment" units. It's going to make me (And and an investor) a LOT of money! Write Benjamin 325 S. Third St. #1-115 Las Vegas, NV 89101 </w:t>
      </w:r>
    </w:p>
    <w:p>
      <w:pPr>
        <w:pStyle w:val="Normal"/>
        <w:rPr>
          <w:rFonts w:ascii="Times New Roman" w:hAnsi="Times New Roman" w:cs="Times New Roman"/>
          <w:color w:val="000000"/>
          <w:sz w:val="32"/>
        </w:rPr>
      </w:pPr>
      <w:r>
        <w:rPr>
          <w:rFonts w:cs="Times New Roman" w:ascii="Times New Roman" w:hAnsi="Times New Roman"/>
          <w:color w:val="000000"/>
          <w:sz w:val="32"/>
        </w:rPr>
        <w:t>Benjamin</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Las Vegas, NV USA - Monday, February 12, 2001 at 04:15:51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t was 2/10/01, a Saturday evening about 9:30 PM PT, and it had been raining on and off all evening. I was lying in my bed on the phone when suddenly I witnessed a red spherical shaped orb floating down from the sky. It floated down from above the treetops, over my neihbor's house, and hovered in their driveway outside my bedroom window. It was no bigger than a softball and was glowing red. It made no sound and moved very slowly. What an experience! Immediately afterwards, it downpoured for about 30 seconds and then stopped. Amazing!</w:t>
      </w:r>
    </w:p>
    <w:p>
      <w:pPr>
        <w:pStyle w:val="Normal"/>
        <w:rPr>
          <w:rFonts w:ascii="Times New Roman" w:hAnsi="Times New Roman" w:cs="Times New Roman"/>
          <w:color w:val="000000"/>
          <w:sz w:val="32"/>
        </w:rPr>
      </w:pPr>
      <w:r>
        <w:rPr>
          <w:rFonts w:cs="Times New Roman" w:ascii="Times New Roman" w:hAnsi="Times New Roman"/>
          <w:color w:val="000000"/>
          <w:sz w:val="32"/>
        </w:rPr>
        <w:t>Erin &lt;bumpy6895@cs.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San Diego, CA USA - Sunday, February 11, 2001 at 09:19:27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My boyfriend and I were in Florida over this past weekend. There was a quick moving storm at about 4:00 in the morning. I was woken up by an extremely bright flash followed (not even by a second)by the loudest crack of thunder that I have ever heard and then by the yelling of my boyfriend who was sleeping next to me. He was flopping around on the bed as if having a seizure while yelling his sister's name. He began trying to get out of bed and couldn't swing his legs over the side. When he was finallyable to get out of bed. He was covered in goosebumps and complained that the right side of his body was tingley and the muscles on the right side of his body were flexed and wouldn't stop flexing.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We got up and walked around when his sister's boyfriend looked out the window and noticed that a tree in the back of the apartment complex was on fire. We thought immediately that my boyfriend had been hit by lightning. We called the paramedics and the two of us were checked out and they didn't find anything to be out of the ordinary but he still wasn't feeling righ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When I asked him to tell me what happened, he told me that he had woken up because of the storm and while he was counting the lightning and thunder, a white-blue ball of light about the size of a kickball came over him and then landed on his lap. As it landed, the light flashed bright and then the thunder occurred. I asked him where the light came from and he told me that it looked like it came from the TV and he didn't want to talk about it to anyone because he was afraid that they would think that he was crazy. It has been two days now since it happened and he is still not feeling right. His fingers and his toes on the right side of his body are still tingley.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Has anyone ever heard of someone getting struck by a lightning ball? I really would welcome any of your stories. </w:t>
      </w:r>
    </w:p>
    <w:p>
      <w:pPr>
        <w:pStyle w:val="Normal"/>
        <w:rPr>
          <w:rFonts w:ascii="Times New Roman" w:hAnsi="Times New Roman" w:cs="Times New Roman"/>
          <w:color w:val="000000"/>
          <w:sz w:val="32"/>
        </w:rPr>
      </w:pPr>
      <w:r>
        <w:rPr>
          <w:rFonts w:cs="Times New Roman" w:ascii="Times New Roman" w:hAnsi="Times New Roman"/>
          <w:color w:val="000000"/>
          <w:sz w:val="32"/>
        </w:rPr>
        <w:t>K Masiello &lt;kmtt33@aol.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aunton, MA USA - Monday, January 22, 2001 at 12:09:24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Wedenesday 29 of November, at aproximately 10 pm, there was a thunder storm in our area, with lightning. First I heard a very large explosion, then I heard a crackling noise and I saw a ball (white, with yellow in the center) that at first was very small and got bigger, about a meter in diameter, after about 3-4 seconds it went slowly away from the house.When I first saw it it was outside the house but very near our TV antenna. </w:t>
      </w:r>
    </w:p>
    <w:p>
      <w:pPr>
        <w:pStyle w:val="Normal"/>
        <w:rPr>
          <w:rFonts w:ascii="Times New Roman" w:hAnsi="Times New Roman" w:cs="Times New Roman"/>
          <w:color w:val="000000"/>
          <w:sz w:val="32"/>
        </w:rPr>
      </w:pPr>
      <w:r>
        <w:rPr>
          <w:rFonts w:cs="Times New Roman" w:ascii="Times New Roman" w:hAnsi="Times New Roman"/>
          <w:color w:val="000000"/>
          <w:sz w:val="32"/>
        </w:rPr>
        <w:t>Juan Felipe Blanco Segleau &lt;segleau@yahoo.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Guapiles, Costa Rica - Tuesday, December 05, 2000 at 18:00:30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 didn't actually see the ball lightning, but my friend knows someone who did. She told me once when I brought up the subject at school. And she mentioned her dad, after a storm (he's one of those Sask Power guys) he had just finished checking up on an electrical pole when lightning struck the pole next to the one he had just fixed up. There was a bunch of sparks that flew off the wooden pole and her dad was quite shocked. Then, after the lightning strike, a small bright glowing ball came from the top of the pole and hovered several metres down the street until it vanished.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at's the closest I've gotton to ball lightning...and though I'd like to see it, I hope to see it from a distance liek my friends dad.</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Stacy S. &lt; nocaps@stopdropandroll.com&gt;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Saskatoon, Sk. Canada - Friday, February 09, 2001 at 16:44:00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n the spring of 1998 I was talking on the phone in my living room and noticed that a lighting storm was approaching. My roomate was in her room, studying in front of her large window. I had just finished saying that I should get off the phone when a I saw a ball of light in the middle of the room. Within less than a second, there was a huge explosion and the living room was filled with an incredibly bright light. The phone flew right out of my hand and was fried, as were my phone line and computer motherboard. My roomate came running into the living room crying - she said that she'd seen a ball of light come right through her window, pass by her head and then explode in the middle of the room. I'll never forget the sound the lightning made when it exploded - it was the loudest thing I've ever heard!</w:t>
      </w:r>
    </w:p>
    <w:p>
      <w:pPr>
        <w:pStyle w:val="Normal"/>
        <w:rPr>
          <w:rFonts w:ascii="Times New Roman" w:hAnsi="Times New Roman" w:cs="Times New Roman"/>
          <w:color w:val="000000"/>
          <w:sz w:val="32"/>
        </w:rPr>
      </w:pPr>
      <w:r>
        <w:rPr>
          <w:rFonts w:cs="Times New Roman" w:ascii="Times New Roman" w:hAnsi="Times New Roman"/>
          <w:color w:val="000000"/>
          <w:sz w:val="32"/>
        </w:rPr>
        <w:t>Aria &lt;aria316@hotmail.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Montreal, PQ Canada - Friday, February 09, 2001 at 09:54:47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n 1980 I was with my grandmother in Cannonsburg Pennsylvania when we saw this strange even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 was inside her house at the time and I heard her call out to me "Honey, come see whats on the clothesline". I came outside and she pointed out a small glowing sphere, blue-white and about the size of a large grapefruit with a smaller, brighter inner core that fluxuated in size from maybe two to four inches. For perhaps three minutes we watched as the ball repeatedly bobbed from just below the clothesline upwards until the "core" made contact with the rope and then down again. It did this maybe ten times. Then the ball dropped suddenly and silently to the ground and disappeared. Later examination of the clothesline and the ground showed no signs of the event.</w:t>
      </w:r>
    </w:p>
    <w:p>
      <w:pPr>
        <w:pStyle w:val="Normal"/>
        <w:rPr>
          <w:rFonts w:ascii="Times New Roman" w:hAnsi="Times New Roman" w:cs="Times New Roman"/>
          <w:color w:val="000000"/>
          <w:sz w:val="32"/>
        </w:rPr>
      </w:pPr>
      <w:r>
        <w:rPr>
          <w:rFonts w:cs="Times New Roman" w:ascii="Times New Roman" w:hAnsi="Times New Roman"/>
          <w:color w:val="000000"/>
          <w:sz w:val="32"/>
        </w:rPr>
        <w:t>Adam Spires &lt;acs23@netcentric.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Plesanton , ca USA - Monday, February 05, 2001 at 19:16:24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 believe that as a child, maybe 9 or 10 years old, I saw what must have been ball lightning. My older brother and I often watched lightning storms out the window of the bedroom that we shared in Olney, Illinois in the late 60's. Late one night there was a thunderstorm that was quite a few miles away. Unfortunatly, my brother was not watching at the time, but I saw for maybe a period of 3 to 5 seconds dancing balls of light along the fence row of our neighbor's garden that exploded and sparked with white light They were not extremely bright or large, maybe the size of baseballs. I didn't here any sounds of explosions, as they just disappeared. I'd love to see more photographs of similar sightings, but it is understandable how difficult it is to record these events.</w:t>
      </w:r>
    </w:p>
    <w:p>
      <w:pPr>
        <w:pStyle w:val="Normal"/>
        <w:rPr>
          <w:rFonts w:ascii="Times New Roman" w:hAnsi="Times New Roman" w:cs="Times New Roman"/>
          <w:color w:val="000000"/>
          <w:sz w:val="32"/>
        </w:rPr>
      </w:pPr>
      <w:r>
        <w:rPr>
          <w:rFonts w:cs="Times New Roman" w:ascii="Times New Roman" w:hAnsi="Times New Roman"/>
          <w:color w:val="000000"/>
          <w:sz w:val="32"/>
        </w:rPr>
        <w:t>James Judge &lt;jamesjudgejdj@aol.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Chicago, Il USA - Monday, February 05, 2001 at 14:22:27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Four of us in car leaving Casino in Gulfport, MS one afternoon August 2000. Raining to beat the band and tornado watch in effect. My husband trying to drive through rain that you could hardly see out the windshield when us gals noticed a bright bluish white light about 1/4 mi up the road just hanging in mid air. Figured it was about 8-10 ft in diam. We watched it steadily as my husband ducked cars slamming on their brakes and stopping dead in front of us as brush blew across the road. It didn't sway and was so bright we were trying to figure what kind of light the shopping center had so high up there ( maybe 30 ft. up). When we got directly across the road from it we watched it fade slowly and as the rain died down ( No one was moving- we were stuck there) we saw there were NO wires of any kind or any poles in that parking lot ( North Gulfport). Id seen ball lightning in VA as a kid in the 50's so I knew what it was. But my first experience the ball came in one wall above my bed in clear daylight and flew out the opposite wall. It was about the size of a large golf ball. This one in Gulfport was hugh, whiter and stationary.</w:t>
      </w:r>
    </w:p>
    <w:p>
      <w:pPr>
        <w:pStyle w:val="Normal"/>
        <w:rPr>
          <w:rFonts w:ascii="Times New Roman" w:hAnsi="Times New Roman" w:cs="Times New Roman"/>
          <w:color w:val="000000"/>
          <w:sz w:val="32"/>
        </w:rPr>
      </w:pPr>
      <w:r>
        <w:rPr>
          <w:rFonts w:cs="Times New Roman" w:ascii="Times New Roman" w:hAnsi="Times New Roman"/>
          <w:color w:val="000000"/>
          <w:sz w:val="32"/>
        </w:rPr>
        <w:t>Sher Dietrick &lt;Sher47@Space.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Hattiesburg, MS USA - Tuesday, January 30, 2001 at 09:55:32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 can't believe that ball lightning is not scientifically accepted, it happens all the time here in Montana. Go to the Lewis and Clark National Forest, and hike through to the opposite side, down into the plains during the beginning of Spring, you'll see ball lightning storms. I was hiking up at 7,000 feet when this occured, just walking uphill, and all of these little(6" to1')balls appeared to kind of float bounce by. You could see them during storms, floating by in the dark, the phenomena lasted every night for three days.It's kind of creepy...................</w:t>
      </w:r>
    </w:p>
    <w:p>
      <w:pPr>
        <w:pStyle w:val="Normal"/>
        <w:rPr>
          <w:rFonts w:ascii="Times New Roman" w:hAnsi="Times New Roman" w:cs="Times New Roman"/>
          <w:color w:val="000000"/>
          <w:sz w:val="32"/>
        </w:rPr>
      </w:pPr>
      <w:r>
        <w:rPr>
          <w:rFonts w:cs="Times New Roman" w:ascii="Times New Roman" w:hAnsi="Times New Roman"/>
          <w:color w:val="000000"/>
          <w:sz w:val="32"/>
        </w:rPr>
        <w:t>Todd S. &lt;beliley_74145@yahoo.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Whitefish, MT USA - Sunday, January 28, 2001 at 14:45:19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Ball Lighting: I live in Pompano Beach Florida. We have tropical type rainstorms with frequent lighting strikes at that time of the year. I was driving to my friend's house to feed and water her two cats. She asked me to do that as she had gone away on vacation. It was raining lightly when I started out, but the rain quickly became a downpour. Lightening was flashing and crashing close by. I slowed the car to about 15 miles an hour. Visability was about 10 feet ahead looking out the windshild of the car. I didn't see any tail lights in front of me or any headlights behind me. I took a quick look out of the passenger side rear veiw mirror when a lightening bolt hit the side of the rain drenched road. It hit at about a 45 degree angle to the ground. At that instant the lightening bolt rolled over on itself an formed a firery ball about the size of a beachball. The ball skided down the side of the road keeping pace with my car. It was not rolling over on itself, it moved by sliding or as I said skided. It flashed out after about 30 seconds and was gone. I thought to myself "that must be the ball lightening that I occasionaly read about, but have never seen before. I had no idea that the exisistance of this type of lightening was held in doubt. It didn't seem to be caused by anything more than the angle at which the lightening hit the ground and the wet condition of the road. I continued on to feed my friend's cats and thought no more of it. Gayle Mccallum - Stentor1@aol.com </w:t>
      </w:r>
    </w:p>
    <w:p>
      <w:pPr>
        <w:pStyle w:val="Normal"/>
        <w:rPr>
          <w:rFonts w:ascii="Times New Roman" w:hAnsi="Times New Roman" w:cs="Times New Roman"/>
          <w:color w:val="000000"/>
          <w:sz w:val="32"/>
        </w:rPr>
      </w:pPr>
      <w:r>
        <w:rPr>
          <w:rFonts w:cs="Times New Roman" w:ascii="Times New Roman" w:hAnsi="Times New Roman"/>
          <w:color w:val="000000"/>
          <w:sz w:val="32"/>
        </w:rPr>
        <w:t>Gayle McCallum &lt;Stentor1@aol.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Pompano Beach, FL USA - Friday, January 26, 2001 at 13:06:41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On August 1995 Hurricane Erin hit my hometown of Pensacola, Fl. That night, I had no electricity and it was really hot in the house. I remember laying on my bed watching the thunderstorm out my bedroom window. Since it was dark in the house I was able to see lightning real well. Before I knew it, a blue oval shaped ball appeared in my window. It took a curved path and just quietly dissapeared. About a half a minute later, my mother saw the same thing while looking out the kitchen window. I know this was ball ightining since I had done some research on the matter some years before the event.</w:t>
      </w:r>
    </w:p>
    <w:p>
      <w:pPr>
        <w:pStyle w:val="Normal"/>
        <w:rPr>
          <w:rFonts w:ascii="Times New Roman" w:hAnsi="Times New Roman" w:cs="Times New Roman"/>
          <w:color w:val="000000"/>
          <w:sz w:val="32"/>
        </w:rPr>
      </w:pPr>
      <w:r>
        <w:rPr>
          <w:rFonts w:cs="Times New Roman" w:ascii="Times New Roman" w:hAnsi="Times New Roman"/>
          <w:color w:val="000000"/>
          <w:sz w:val="32"/>
        </w:rPr>
        <w:t>Michael Pollard</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Pensacola, Fl USA - Friday, January 26, 2001 at 07:23:12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pril, 1974 in Joplin, Mo.: a tornado had been spotted NW of town, at the time a severe storm was in progress. A black ball (it seemed to absorb all light around it, it looked more like the total absence of light rather than something colored black), about 18 inches in diameter fell from a forming vortex overhead (which broke up without formation of a tornado minutes later)in the clouds nearly straight down (which was odd in itself, as the wind was so strong at the time that walking in it was hard and all nearby tree branches were severly bent in the wind), if the ball were a material (gas) object it should have been deflected by the very strong winds. Also, the speed it fell was less than you would expect for a material object falling from the height of the clouds. The ball landed in a tree in my front yard, exploding at that instant and splitting the tree, leaving half of it across my station wagon in the driveway, which had to be cut up with a chainsaw the next day to clear the car, which had also been damaged by the falling half of the tree. The report was loud and very sharp and crisp, like the sound of an explosive with a detonation velocity in the 7800 M/sec range. It did not have the impulse wave(which hits you in the gut) of a slower explosive like amatol dynamite, it was much more like a lesser quantity of an explosive with a high brisance. Being a student of electricity and lightning myself, and studying the event for many years in light of the best science I could find over the years, I have now no doubt that it was a lightning strike on the tree unlike any I have ever seen, there was no flash of light at all, I was directly looking at the ball as it fell and struck the tree. I had been watching the clouds for what looked like the possible beginning of a tornado and so I saw the life of the entire event from it's emergence from the cloud the the trashing of my car by the tree. I did not notice any kind of shock from the ground (my shoes were wet and I would have been killed by lightning I am sure), and like I said I noticed no effects of any kind of voltage or flash of light even though I was no more than 20 feet from the tree when the ball landed in the branches and the tree exploded. In any case the damage to the tree was exactly what you would see from a direct lightning strike even though no return stroke came into being, nor do I think it was a step leader as the events took too long, it was too close to the ground for no strike to have developed, and being as close as I was I should have noticed some effect of a high field in the area I was standing. But I also have no doubt that the entire event was being powered by the cloud at the time since any form of material entity would have been deflected by the 50 mile an hour wind gusts at the time. My best guess is that for at least the case of black ball lightning it IS the lightning itself, the ball being the manifestation of the electrical effects following the step leader. That may be hard for me to explain but you would have to be there to experience it with the knowledge of someone versed in high voltage (Robert Golka himself has been in my front yard playing with my Tesla Coils in Arizona in the 80's, I am no newcomer to high voltage), and after more than a quarter of a century of thought and study on the subject recalling every detail I remember of the event itself I am sure that the black ball was an extension of an invisible leader from the cloud itself. As to it's appearance of absorbing all light around it I leave that one for those who study strange science events and warped dimensions of space to figure out because although I have always been one to study conventional science it did give me a lot to think about when I read some of the more unconventional science out there. </w:t>
      </w:r>
    </w:p>
    <w:p>
      <w:pPr>
        <w:pStyle w:val="Normal"/>
        <w:rPr>
          <w:rFonts w:ascii="Times New Roman" w:hAnsi="Times New Roman" w:cs="Times New Roman"/>
          <w:color w:val="000000"/>
          <w:sz w:val="32"/>
        </w:rPr>
      </w:pPr>
      <w:r>
        <w:rPr>
          <w:rFonts w:cs="Times New Roman" w:ascii="Times New Roman" w:hAnsi="Times New Roman"/>
          <w:color w:val="000000"/>
          <w:sz w:val="32"/>
        </w:rPr>
        <w:t>Russell Clift &lt;drvel@shipleysystems.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USA - Wednesday, January 24, 2001 at 04:43:05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t was in the mid '60s. I was about 12 years old. We were at our summer cottage in Muskoka where the thunderstorms are especially fierce. I have very sensitive eyes and was was awakened one night by lighting flashes. I looked through the main winodw of our bunkie down the hill rowards the boathouse, and I thought I saw fire. I ran to the main house where my parents were sleeping and called to my father, "There is a fire down by the boathouse. It must have been struck by lightning." I raced down the hill in my pajamas. What I saw was unreal. It was like a cosmic pool game. There were globes of fire bouncing around, hitting the ground and each other, going in every direction. They were as big as beach balls. I was certain they would catch something on fire but they didn't ignite the gound or trees they came in contact with. They were bright orange, with little networks of fire inside them like tiny branches.There were a few dozen. Some were rolling on the ground. One by one they disappeared. I think most vanished when they contacted the earth or a tree. As soon my father came down the hill, they were gone. He didn't believe me. I think the whole phenomenon lasted only 20 seconds or so although it was going on before I arrived, (which made me think there was a fire.) Of course, my thought i was dreaming and sleepwalking. I hardly spoke of the incident again as I really was wondering if indeed it had happened. I had never heard or read of such a thing, so i can't imagine inventing it. I only heard recently about ball lighting when I was watching a show on weather phonomenon. I feel very privilged to have witnessed this unusual form of lightning. I have never met another person who has see it. I hope to see it again some day.</w:t>
      </w:r>
    </w:p>
    <w:p>
      <w:pPr>
        <w:pStyle w:val="Normal"/>
        <w:rPr>
          <w:rFonts w:ascii="Times New Roman" w:hAnsi="Times New Roman" w:cs="Times New Roman"/>
          <w:color w:val="000000"/>
          <w:sz w:val="32"/>
        </w:rPr>
      </w:pPr>
      <w:r>
        <w:rPr>
          <w:rFonts w:cs="Times New Roman" w:ascii="Times New Roman" w:hAnsi="Times New Roman"/>
          <w:color w:val="000000"/>
          <w:sz w:val="32"/>
        </w:rPr>
        <w:t>Jan Melnyk &lt;Mike.Melnyk@gov.ab.ca&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Edmonton, AB Canada - Tuesday, January 23, 2001 at 11:20:41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bout ten years ago I was getting my daughter ready for school ,television was on a few feet away from the TV there was a plant ,rubber tree,as we watched Tv eating cornflakes all of a sudden a crackling noise came from the direction of the plant,slowly a small blue light like a neon electric colour formed a few inches above the plant like a small blue spark about the size of ones thumb.It crackled free floating for about 8 seconds the shrunk rapidly with a sound like a faulty switch buzzing static the room felt odd tv was not affected no power problems lights did not flicker etc,all my young daughter said was " did you see that dad"</w:t>
      </w:r>
    </w:p>
    <w:p>
      <w:pPr>
        <w:pStyle w:val="Normal"/>
        <w:rPr>
          <w:rFonts w:ascii="Times New Roman" w:hAnsi="Times New Roman" w:cs="Times New Roman"/>
          <w:color w:val="000000"/>
          <w:sz w:val="32"/>
        </w:rPr>
      </w:pPr>
      <w:r>
        <w:rPr>
          <w:rFonts w:cs="Times New Roman" w:ascii="Times New Roman" w:hAnsi="Times New Roman"/>
          <w:color w:val="000000"/>
          <w:sz w:val="32"/>
        </w:rPr>
        <w:t>shaun &lt;barontollbooth@yahoo.co.uk&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stoke on trent, uk - Monday, January 22, 2001 at 07:50:57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hen I was about 27yrs of age, around 1979, we had a stormy summer afternoon. I was on the porch sitting and lightning struck a tree about 100 ft. straight in front of me. From the side of the tree a very brite white ball about eight inches diameter emerged and bounced along the yard as my son and I watched it. The next day I told my father about it and he says "Oh yeah, you saw ball lightning". The tree wasn't damaged at all although they often burn and split when hit by lightning. The tree is still in fine shape. Gary Gordon</w:t>
      </w:r>
    </w:p>
    <w:p>
      <w:pPr>
        <w:pStyle w:val="Normal"/>
        <w:rPr>
          <w:rFonts w:ascii="Times New Roman" w:hAnsi="Times New Roman" w:cs="Times New Roman"/>
          <w:color w:val="000000"/>
          <w:sz w:val="32"/>
        </w:rPr>
      </w:pPr>
      <w:r>
        <w:rPr>
          <w:rFonts w:cs="Times New Roman" w:ascii="Times New Roman" w:hAnsi="Times New Roman"/>
          <w:color w:val="000000"/>
          <w:sz w:val="32"/>
        </w:rPr>
        <w:t>Gary Gordon &lt;ggordon@midwest.net&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Sparta, IL. USA - Sunday, January 21, 2001 at 12:20:00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 was at my cabin in northern minnesota on a night were there was severe storms in the area, I was looking out the window over the lake. a glowing orange/yellow ball of light was sitting right over it moveing slowly downwards. I ran for the camera but could not take a picture of it because there wasn't enough light around it. It slowly went down toward the lake then dissappeared. It was the most amazing thing I've ever seen.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Brian </w:t>
      </w:r>
    </w:p>
    <w:p>
      <w:pPr>
        <w:pStyle w:val="Normal"/>
        <w:rPr>
          <w:rFonts w:ascii="Times New Roman" w:hAnsi="Times New Roman" w:cs="Times New Roman"/>
          <w:color w:val="000000"/>
          <w:sz w:val="32"/>
        </w:rPr>
      </w:pPr>
      <w:r>
        <w:rPr>
          <w:rFonts w:cs="Times New Roman" w:ascii="Times New Roman" w:hAnsi="Times New Roman"/>
          <w:color w:val="000000"/>
          <w:sz w:val="32"/>
        </w:rPr>
        <w:t>Brian Remer &lt;bri47@hotmail.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Cocoa, Fl USA - Saturday, January 06, 2001 at 14:41:42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 grew up on a produce farm about 30 miles southwest of Detroit, Michigan USA. This area is known for its strong storms and tornados.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n the summer of 1966 I had just came home from high school baseball practice with my father when an electrical storm started to muster. No rain at the beginning, but LOTS of very strong lightning strikes everywhere. My father and I stood on the back porch of our farmhouse watching the show when an enormous strike hit a large walnut tree in the middle of our soybean field.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lmost immediately several glowing balls emerged from under the tree and floated in random directions. 3 of them came towards our house at a height of 6-8' off the ground.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 first two exploded when they impacted objects in the barnyard. The first hit a well head and exploded with a sound something like a transformer burning out. The second struck the base of our windmill tower and expired with more of a crackle. No damage was done to either structure, not even a scorch mark.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 third ball meandered through the field and yard about 6' off the ground until it came to within 15' of our house. It then drifted left, right and back around the yard until it started go grow larger whereupon it just made a fizzing sound and disappeard. There was a distinct ozone smell in the area after it disappeared, but not befor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ll three of these balls were bluish white in color, varying in brightness and started out about the size of a soccer ball. The third one expanded to beach-ball size and dimmed before it totally fizzed out.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 whole incident lasted about 1-2 minutes and shook us both so much we totally forgot to use the camera my father had taken to photograph me at baseball practice. Oh well....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t any rate about 20 minutes later a tornado hit, lifting our neighbors barn and carrying it over half a mile before crashing it into another farms corn field. Such is life in tornado alley.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erry </w:t>
      </w:r>
    </w:p>
    <w:p>
      <w:pPr>
        <w:pStyle w:val="Normal"/>
        <w:rPr>
          <w:rFonts w:ascii="Times New Roman" w:hAnsi="Times New Roman" w:cs="Times New Roman"/>
          <w:color w:val="000000"/>
          <w:sz w:val="32"/>
        </w:rPr>
      </w:pPr>
      <w:r>
        <w:rPr>
          <w:rFonts w:cs="Times New Roman" w:ascii="Times New Roman" w:hAnsi="Times New Roman"/>
          <w:color w:val="000000"/>
          <w:sz w:val="32"/>
        </w:rPr>
        <w:t>Terry &lt;tstetler@mediaone.net&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Romulus, MI USA - Saturday, January 06, 2001 at 14:06:10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 was driving east on Rte 90 yesterday Jan. 5, 2001 in western NY state about 15 miles east of the Clarksville Rest Area I think at about 3:00 PM. The weather was very unsettled, very foggy, 20 degrees F, light snow, and windy.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 saw a small very bright light that looked like it was coming from just above a bridge that crossed over the highway. It disappeared and I realized there was nothing on the bridge to cause a light and also that it was too bright to be anything I could think of. Because of the fog and brevity I could not tell really how close it was, how big it was, or how high off the ground it was. My sense was that it was less than a foot in diameter and near the bridge. </w:t>
      </w:r>
    </w:p>
    <w:p>
      <w:pPr>
        <w:pStyle w:val="Normal"/>
        <w:rPr>
          <w:rFonts w:ascii="Times New Roman" w:hAnsi="Times New Roman" w:cs="Times New Roman"/>
          <w:color w:val="000000"/>
          <w:sz w:val="32"/>
        </w:rPr>
      </w:pPr>
      <w:r>
        <w:rPr>
          <w:rFonts w:cs="Times New Roman" w:ascii="Times New Roman" w:hAnsi="Times New Roman"/>
          <w:color w:val="000000"/>
          <w:sz w:val="32"/>
        </w:rPr>
        <w:t>About 5 minutes later from the same general direction I saw something quite similar. I thought it was a chemical or electrical explosion in the air. Unlike the first one this was two balls, one on top of the other. The bottom one was smaller, yellow on the inside and orange around the perimeter. The top one was white in the inside and sort of lime green around the perimeter. Again, with the fog and snow and driving it was impossible to know exactly how near or large it was. My sense was that it was about 20 - 40 feet off the ground. The bottom ball seemed about 2 - 3 feet in diameter and the top ball seemed 3 - 4 feet in diameter. My sense was that this was a couple hundred yards away.</w:t>
      </w:r>
    </w:p>
    <w:p>
      <w:pPr>
        <w:pStyle w:val="Normal"/>
        <w:rPr>
          <w:rFonts w:ascii="Times New Roman" w:hAnsi="Times New Roman" w:cs="Times New Roman"/>
          <w:color w:val="000000"/>
          <w:sz w:val="32"/>
        </w:rPr>
      </w:pPr>
      <w:r>
        <w:rPr>
          <w:rFonts w:cs="Times New Roman" w:ascii="Times New Roman" w:hAnsi="Times New Roman"/>
          <w:color w:val="000000"/>
          <w:sz w:val="32"/>
        </w:rPr>
        <w:t>Mark Goff &lt;mark-goff@msn.com&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USA - Saturday, January 06, 2001 at 13:01:27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is incident happened in 1960 when I was 12 years old. It was around 8:00 at night, raining and there was some lightning. My mom and I were returning home from my baton class. My mom had stopped at 4-way intersection. She was making a turn onto another street when I happened to look up and out the front windshield on the driver's side. I saw the most beautiful and bright white ball just sitting on top of this tall oak tree. I remember I was amazed by it and I'm guessing the ball was the size of a beach ball. I turned to my mom and loudly told her to look up and out her window fast! But the beautiful brilliant white ball was gone. There were no other cars around at the time. We proceeded to finish turning the corner and there were two men standing on the corner without umbrellas both pointing up to the top of the oak tree. They were on the opposite side of the street from us and oh how I wish I would have had my mom stop the car so I could have asked those two men if they saw what I saw...and how did it disappear so fast. </w:t>
      </w:r>
    </w:p>
    <w:p>
      <w:pPr>
        <w:pStyle w:val="Normal"/>
        <w:rPr>
          <w:rFonts w:ascii="Times New Roman" w:hAnsi="Times New Roman" w:cs="Times New Roman"/>
          <w:color w:val="000000"/>
          <w:sz w:val="32"/>
        </w:rPr>
      </w:pPr>
      <w:r>
        <w:rPr>
          <w:rFonts w:cs="Times New Roman" w:ascii="Times New Roman" w:hAnsi="Times New Roman"/>
          <w:color w:val="000000"/>
          <w:sz w:val="32"/>
        </w:rPr>
        <w:t>Pam &lt;pamsc@webtv.net&gt;</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ndianapolis, IN USA - Tuesday, January 02, 2001 at 13:23:16 (PST)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t>Also see: ARCHIVE OF OLD B.L. REPORT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lso see: ARCHIVE OF EVEN OLDER B.L. REPORT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Back to scihob</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Scripts and Guestbook created by Matt Wright and can be found at Matt's Script Archi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3:44:00Z</dcterms:created>
  <dc:creator>x</dc:creator>
  <dc:description/>
  <dc:language>en-US</dc:language>
  <cp:lastModifiedBy>x</cp:lastModifiedBy>
  <dcterms:modified xsi:type="dcterms:W3CDTF">2002-05-24T02:50:00Z</dcterms:modified>
  <cp:revision>4</cp:revision>
  <dc:subject/>
  <dc:title>ANOMALY REPORTS | </dc:title>
</cp:coreProperties>
</file>