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163"/>
      </w:tblGrid>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color w:val="000000"/>
                <w:sz w:val="17"/>
                <w:szCs w:val="17"/>
              </w:rPr>
            </w:pPr>
            <w:r>
              <w:rPr>
                <w:rStyle w:val="StrongEmphasis"/>
                <w:rFonts w:cs="Arial" w:ascii="Trebuchet MS" w:hAnsi="Trebuchet MS"/>
                <w:color w:val="000000"/>
                <w:sz w:val="17"/>
                <w:szCs w:val="17"/>
              </w:rPr>
              <w:t>Americká megamiliardová vojna v Iraku bola nukleárna</w:t>
            </w:r>
          </w:p>
          <w:p>
            <w:pPr>
              <w:pStyle w:val="Normal"/>
              <w:rPr>
                <w:rFonts w:ascii="Trebuchet MS" w:hAnsi="Trebuchet MS" w:cs="Arial"/>
                <w:color w:val="000000"/>
                <w:sz w:val="17"/>
                <w:szCs w:val="17"/>
              </w:rPr>
            </w:pPr>
            <w:r>
              <w:rPr>
                <w:rFonts w:cs="Arial" w:ascii="Trebuchet MS" w:hAnsi="Trebuchet MS"/>
                <w:color w:val="000000"/>
                <w:sz w:val="17"/>
                <w:szCs w:val="17"/>
              </w:rPr>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p>
            <w:pPr>
              <w:pStyle w:val="Normal"/>
              <w:rPr/>
            </w:pPr>
            <w:r>
              <w:rPr>
                <w:rFonts w:cs="Arial" w:ascii="Trebuchet MS" w:hAnsi="Trebuchet MS"/>
                <w:color w:val="000000"/>
                <w:sz w:val="17"/>
                <w:szCs w:val="17"/>
              </w:rPr>
              <w:t>Na fotografii AP zverejnenej 30. marca 2003 mávali americkí aktivisti transparentom s nápisom: "Hoďte na tú špinavú spodinu atómku, v štyridsiatom piatom to fungovalo!" A presne to Geroge Bush urobil. Americká megamiliardová vojna v Iraku bola nukleárna.</w:t>
            </w:r>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rFonts w:ascii="Trebuchet MS" w:hAnsi="Trebuchet MS" w:cs="Arial"/>
                <w:color w:val="000000"/>
                <w:sz w:val="17"/>
                <w:szCs w:val="17"/>
              </w:rPr>
            </w:pPr>
            <w:r>
              <w:rPr>
                <w:rFonts w:cs="Arial" w:ascii="Trebuchet MS" w:hAnsi="Trebuchet MS"/>
                <w:color w:val="000000"/>
                <w:sz w:val="17"/>
                <w:szCs w:val="17"/>
              </w:rPr>
              <w:t xml:space="preserve">Bush a Cheney použili na 17 miliónov Iračanov zbrane s ochudobneným uránom a tento "oslobodenecký dar" im vydrží navždy. Ochudobnený urán - depleted uranium (DU) je zložka toxického nukleárneho odpadu, ktorá sa obvykle ukladá na bezpečné miesta. </w:t>
              <w:br/>
              <w:t>Lode vojenského námorníctva USA vyzbrojené rýchlopalnými delami Phalanx môžu vypáliť tisíce granátov DU za minútu. Riadené strely tomahawk majú plášť s DU. Tanky M1 Abrams sú týmto materiálom čiastočne pancierované. Muníciu obsahujúcu DU klasifikovalo OSN ako zbraň hromadného ničenia. Jej použitie porušuje všetky medzinárodné dohody, zákony a konvencie zakazujúce toxické zbrane, zámerne spôsobujúce zbytočné utrpenie.</w:t>
            </w:r>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rFonts w:ascii="Trebuchet MS" w:hAnsi="Trebuchet MS" w:cs="Arial"/>
                <w:color w:val="000000"/>
                <w:sz w:val="17"/>
                <w:szCs w:val="17"/>
              </w:rPr>
            </w:pPr>
            <w:r>
              <w:rPr>
                <w:rFonts w:cs="Arial" w:ascii="Trebuchet MS" w:hAnsi="Trebuchet MS"/>
                <w:color w:val="000000"/>
                <w:sz w:val="17"/>
                <w:szCs w:val="17"/>
              </w:rPr>
              <w:t xml:space="preserve">Tých, ktorí boli vystavení DU čaká zlyhanie funkcie ľadvín, poškodenie pľúc, krvavá stolica, extrémna únava, bolesti kĺbov, labilná chôdza, strata pamäti a nakoniec rakovina a smrť. </w:t>
              <w:br/>
              <w:t xml:space="preserve">Vystrelený granát s DU exploduje po dopade a urán sa takmer vyparí - rozprskne na maličké keramické častice rádioaktívneho prachu. Ak ich človek vdýchne, v tele sa usadia kysličníky uránu, kde potom trvalo vyžarujú. Podľa britského experta na radiáciu Rogera Coghilla môže jediná častica DU usadená v lymfatickej uzline devastovať celý imunitný systém. </w:t>
            </w:r>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pPr>
            <w:r>
              <w:rPr>
                <w:rFonts w:cs="Arial" w:ascii="Trebuchet MS" w:hAnsi="Trebuchet MS"/>
                <w:color w:val="000000"/>
                <w:sz w:val="17"/>
                <w:szCs w:val="17"/>
              </w:rPr>
              <w:t xml:space="preserve">V prvých 14 dňoch vojny zmenilo 700 tomahawkov v cene 1.3 milióna dolárov iracké pozemné stavby na rádioaktívne oblaky šíriace sa všetkými smermi. </w:t>
              <w:br/>
              <w:t xml:space="preserve">Prvá vojna v zálive, ktorú viedol Bush senior v roku 1991 bola tiež nukleárna. Bolo použitých 320 ton DU (číslo, ktoré priznal Pentagon, presnejšie je údajne 1000 ton). Správa Agentúry pre toxické substancie z roku 1998 potvrdzuje, že vdýchnutie DU vyvoláva presne rovnaké príznaky ako Syndróm Vojny v zálive, na ktorý si sťažujú americkí veteráni. Asociácia veteránov z prvej vojny oznámila, že najmenej 300 000 veteránov, ktorí sa tohto konfliktu zúčastnili majú dnes chorobu, kvôli ktorej sú dnes práceneschopní. K dnešnému dňu sa o invalidné dávky prihlásilo 209 000 veteránov. </w:t>
              <w:br/>
              <w:t>Profesor nukleárnej medicíny na Georgetownskej univerzite</w:t>
            </w:r>
            <w:hyperlink r:id="rId2" w:tgtFrame="_blank">
              <w:r>
                <w:rPr>
                  <w:rStyle w:val="InternetLink"/>
                  <w:rFonts w:cs="Arial"/>
                  <w:u w:val="single"/>
                </w:rPr>
                <w:t xml:space="preserve"> Dr. Asaf Durakovič </w:t>
              </w:r>
            </w:hyperlink>
            <w:r>
              <w:rPr>
                <w:rFonts w:cs="Arial" w:ascii="Trebuchet MS" w:hAnsi="Trebuchet MS"/>
                <w:color w:val="000000"/>
                <w:sz w:val="17"/>
                <w:szCs w:val="17"/>
              </w:rPr>
              <w:t xml:space="preserve">je bývalý armádny lekársky expert. Vlani v Paríži nukleárnym vedcom oznámil, že desaťtisíce chorľavých britských a amerických vojakov umiera na následky ožiarenia, ktorému boli vystavení v priebehu prvej Vojny v zálive. Zistil, že 62% testovaných má v tele, v kostiach, mozgu a moči izotópy uránu. Jeho zistenia potvrdili laboratóriá vo Švajčiarsku a Fínsku. </w:t>
            </w:r>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rFonts w:ascii="Trebuchet MS" w:hAnsi="Trebuchet MS" w:cs="Arial"/>
                <w:color w:val="000000"/>
                <w:sz w:val="17"/>
                <w:szCs w:val="17"/>
              </w:rPr>
            </w:pPr>
            <w:r>
              <w:rPr>
                <w:rFonts w:cs="Arial" w:ascii="Trebuchet MS" w:hAnsi="Trebuchet MS"/>
                <w:color w:val="000000"/>
                <w:sz w:val="17"/>
                <w:szCs w:val="17"/>
              </w:rPr>
              <w:t xml:space="preserve">Pokračujúca vojna Georgea Busha v Afganistane je tiež nukleárna. Krátko po 11. septembri USA oznámili, že budú vyvíjať zásobu taktických jadrových zbraní, včítane malých neutronových bômb, nukleárnych mín a streliva vhodných pre úderné oddiely vedúce vojnu v Afganistane. George Smith popisuje pentagonskú protibunkovú pumu B-61-11 nalsedovne: "Je to baranidlo, vybavené pancierom z ťažkého kovu k prerazeniu zemi a betónu. Potom exploduje silou odhadovanou na 340 000 ton TNT. To je za tie doláre skutočne veľký tresk...sú to doslova dve apokalyptické bomby v jednej: posilnená primárna plutóniová bomba, po ktorej nasleduje ohnivá guľa sekundárnej starej dobrej vodíkovej bomby na báze ťažkého vodíku." </w:t>
            </w:r>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rFonts w:ascii="Trebuchet MS" w:hAnsi="Trebuchet MS" w:cs="Arial"/>
                <w:color w:val="000000"/>
                <w:sz w:val="17"/>
                <w:szCs w:val="17"/>
              </w:rPr>
            </w:pPr>
            <w:r>
              <w:rPr>
                <w:rFonts w:cs="Arial" w:ascii="Trebuchet MS" w:hAnsi="Trebuchet MS"/>
                <w:color w:val="000000"/>
                <w:sz w:val="17"/>
                <w:szCs w:val="17"/>
              </w:rPr>
              <w:t>Experti z Uranium Mediacal Research Center oznámili, že vzorky moču Afgáncov vykazujú najvyššiu úroveň uránu, ktorá bola u civilného obyvateľstva zaznamenaná. Nachádzajú tu mŕtvych vtákov s krvou mokvajúcou na zobákoch. Prezident Afganistanu Hamid Karzai je bábka inštalovaná Washingtonom. Pod ochranou amerických vojakov dosiahol nový Karzaiov režim nového rekordu vo výrobe ópia. Podľa potvrdených amerických správ a štatistiky OSN urobila ohromná úroda ópia v roku 2002 z Afganistanu najväčšieho producenta tejto látky na svete.. Správy ABC NEWS konštatovali, že udržanie "mieru" v Afganistane si vyžiada celé desaťročia spojeneckej okupácie. V nasledujúcich rokoch budú teda "mieroví dozorci" jesť, piť a dýchať "horúce" karcinogény, ktoré v záujme boja proti terorizmu pomohol na afgánsky národ uvaliť Pentagon.</w:t>
            </w:r>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pPr>
            <w:r>
              <w:rPr>
                <w:rFonts w:cs="Arial" w:ascii="Trebuchet MS" w:hAnsi="Trebuchet MS"/>
                <w:color w:val="000000"/>
                <w:sz w:val="17"/>
                <w:szCs w:val="17"/>
              </w:rPr>
              <w:t xml:space="preserve">Je to hrozné, avšak neporovnateľné s astronomickou mierou </w:t>
            </w:r>
            <w:hyperlink r:id="rId3" w:tgtFrame="_blank">
              <w:r>
                <w:rPr>
                  <w:rStyle w:val="InternetLink"/>
                  <w:rFonts w:cs="Arial"/>
                  <w:u w:val="single"/>
                </w:rPr>
                <w:t>výskytu rakoviny a vrodených defektov</w:t>
              </w:r>
            </w:hyperlink>
            <w:r>
              <w:rPr>
                <w:rFonts w:cs="Arial" w:ascii="Trebuchet MS" w:hAnsi="Trebuchet MS"/>
                <w:color w:val="000000"/>
                <w:sz w:val="17"/>
                <w:szCs w:val="17"/>
              </w:rPr>
              <w:t xml:space="preserve">, ktorými trpia Iračania, ktorí boli dlhé roky vystavení nukleárnemu trestu. </w:t>
            </w:r>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pPr>
            <w:r>
              <w:rPr>
                <w:rFonts w:cs="Arial" w:ascii="Trebuchet MS" w:hAnsi="Trebuchet MS"/>
                <w:color w:val="000000"/>
                <w:sz w:val="17"/>
                <w:szCs w:val="17"/>
              </w:rPr>
              <w:t>Ochudobnený urán ostáva "vysoko aktívny" 4.5 milardy rokov.</w:t>
            </w:r>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rFonts w:ascii="Trebuchet MS" w:hAnsi="Trebuchet MS" w:cs="Arial"/>
                <w:color w:val="000000"/>
                <w:sz w:val="17"/>
                <w:szCs w:val="17"/>
              </w:rPr>
            </w:pPr>
            <w:r>
              <w:rPr>
                <w:rFonts w:cs="Arial" w:ascii="Trebuchet MS" w:hAnsi="Trebuchet MS"/>
                <w:color w:val="000000"/>
                <w:sz w:val="17"/>
                <w:szCs w:val="17"/>
              </w:rPr>
              <w:t>Zástupcovia americkej armády tvrdošijne trvajú na tom, že DU nepredstavuje na bojisku žiadny problém. Plukovník James Naughton z U.S. Army Material Command nedávno BBC povedal, že pre "náreky okolo DU neexistuje žiadny lekársky podklad." Avšak i jeho vlastné armádne dokumenty ho usvedčujú z lži. Dokument Pentagonu z roku 1993 varuje, že "u vojakov vdychujúcich alebo prehĺtajúcich prach zamorený DU hrozí potencionálny nárast rakoviny." Výcviková príučka americkej armády vyžaduje, aby každý, kto sa musí pohybovať do vzdialenosti 25 metrov od zariadenia zamoreného DU používal dýchaciu a pleťovú ochranu.</w:t>
              <w:br/>
              <w:t>Inštitút na ochranu životného prostredia americkej armády pripustil, že "...ak DU vnikne do tela, má potenciál aby vytvoril závažné zdravotné následky." Ďalej poznamenal, že "...keby si vojaci boli vedomí, čomu boli vystavení, boli by finančné následky platieb za dlhodobú invaliditu a náklady na zdravotnú starostlivosť extrémne."</w:t>
            </w:r>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rFonts w:ascii="Trebuchet MS" w:hAnsi="Trebuchet MS" w:cs="Arial"/>
                <w:color w:val="000000"/>
                <w:sz w:val="17"/>
                <w:szCs w:val="17"/>
              </w:rPr>
            </w:pPr>
            <w:r>
              <w:rPr>
                <w:rFonts w:cs="Arial" w:ascii="Trebuchet MS" w:hAnsi="Trebuchet MS"/>
                <w:color w:val="000000"/>
                <w:sz w:val="17"/>
                <w:szCs w:val="17"/>
              </w:rPr>
              <w:t xml:space="preserve">Pentagon dnes tlačí na Kongres aby bol vyňatý z dodržiavania vštetkých ekologických zákonov a zbavený akejkoľvek zákonnej zodpovednosti. </w:t>
              <w:br/>
              <w:t xml:space="preserve">Prezident Bush zasepený mocou vyhlasuje, že USA majú právo napadnúť ľubovolný národ, ktorý považujú za potencionálnu hrozbu, ako to povedal vo West Point v roku 2002: "Ak by sme čakali, ak sa hrozba úplne zhmotní, čakali by sme príliš dlho." Denník Washington Times oznámil, že Pentagon sa chystá vyvinúť novú generáciu "mini" nukleárnych púm. </w:t>
            </w:r>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pPr>
            <w:r>
              <w:rPr>
                <w:rFonts w:cs="Arial" w:ascii="Trebuchet MS" w:hAnsi="Trebuchet MS"/>
                <w:color w:val="000000"/>
                <w:sz w:val="17"/>
                <w:szCs w:val="17"/>
              </w:rPr>
              <w:t xml:space="preserve">Musíme presvedčiť spoluobčanov, že lotrovia ako Sadám Hussein sú produktom politiky Spojených štátov, následne poskytujúci logický dôvod pre neobmedzené a neustále vojenské zisky príslušných korporácií. Sadáma priviedla k moci CIA. Dlhé roky ho americké vládne agentúry, pod patronátom Georga Busha seniora zásobovali chemikáliami a materiálom pre biologické zbrane. </w:t>
              <w:br/>
              <w:t xml:space="preserve">Ak dnes zlyháme, nebude žiadne miesto kde by sme sa mohli skryť pred nemilosrdnými Bush-Cheneyovskými nukleárnymi orgiami, ktoré nás čakajú alebo pred nukleárnou odpoveďou, ktorú iste vyprovokujú. </w:t>
            </w:r>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rFonts w:ascii="Trebuchet MS" w:hAnsi="Trebuchet MS" w:cs="Arial"/>
                <w:color w:val="000000"/>
                <w:sz w:val="17"/>
                <w:szCs w:val="17"/>
              </w:rPr>
            </w:pPr>
            <w:r>
              <w:rPr>
                <w:rFonts w:cs="Arial" w:ascii="Trebuchet MS" w:hAnsi="Trebuchet MS"/>
                <w:color w:val="000000"/>
                <w:sz w:val="17"/>
                <w:szCs w:val="17"/>
              </w:rPr>
              <w:t>krátené z magazínu WM: Smrt pamalým upálením, magazín WM 18/19, 2003, str. 612-614</w:t>
            </w:r>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rFonts w:ascii="Trebuchet MS" w:hAnsi="Trebuchet MS" w:cs="Arial"/>
                <w:color w:val="000000"/>
                <w:sz w:val="17"/>
                <w:szCs w:val="17"/>
              </w:rPr>
            </w:pPr>
            <w:r>
              <w:rPr>
                <w:rStyle w:val="StrongEmphasis"/>
                <w:rFonts w:cs="Arial" w:ascii="Trebuchet MS" w:hAnsi="Trebuchet MS"/>
                <w:color w:val="000000"/>
                <w:sz w:val="17"/>
                <w:szCs w:val="17"/>
              </w:rPr>
              <w:t>Spomedzi tisícov článkov dostupných na internete ohľadne použitia ochudobneného uránia v Iraku a na Balkáne vyberáme niekoľko, ktoré našim čitateľom doporučujeme k nahliadnutiu.</w:t>
            </w:r>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pPr>
            <w:r>
              <w:rPr>
                <w:rFonts w:cs="Arial" w:ascii="Trebuchet MS" w:hAnsi="Trebuchet MS"/>
                <w:color w:val="000000"/>
                <w:sz w:val="17"/>
                <w:szCs w:val="17"/>
              </w:rPr>
              <w:br/>
            </w:r>
            <w:r>
              <w:rPr>
                <w:rStyle w:val="StrongEmphasis"/>
                <w:rFonts w:cs="Arial" w:ascii="Trebuchet MS" w:hAnsi="Trebuchet MS"/>
                <w:color w:val="000000"/>
                <w:sz w:val="17"/>
                <w:szCs w:val="17"/>
              </w:rPr>
              <w:t>Použitie zbraní s DU americkými silami je "ilegálne"</w:t>
            </w:r>
            <w:r>
              <w:rPr>
                <w:rFonts w:cs="Arial" w:ascii="Trebuchet MS" w:hAnsi="Trebuchet MS"/>
                <w:color w:val="000000"/>
                <w:sz w:val="17"/>
                <w:szCs w:val="17"/>
              </w:rPr>
              <w:br/>
              <w:t>US Forces' Use of Depleted Uranium Weapons is 'Illegal'</w:t>
            </w:r>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rFonts w:ascii="Trebuchet MS" w:hAnsi="Trebuchet MS" w:cs="Arial"/>
                <w:color w:val="000000"/>
                <w:sz w:val="17"/>
                <w:szCs w:val="17"/>
              </w:rPr>
            </w:pPr>
            <w:r>
              <w:rPr>
                <w:rFonts w:cs="Arial" w:ascii="Trebuchet MS" w:hAnsi="Trebuchet MS"/>
                <w:color w:val="000000"/>
                <w:sz w:val="17"/>
                <w:szCs w:val="17"/>
              </w:rPr>
              <w:t xml:space="preserve">Na základe správy OSN z roku 2002, zákony, ktoré sa porušia použitím DU sú: Všeobecná deklarácia ľudských práv, Charta OSN, Konvencia o genocídach, Konvencia proti mučeniu, štrvtá ženevská konvencia z roku 1949, Konvencia o konvenčných zbraniach z roku 1980 a Hágské konvencie z rokov 1899 a 1907. Tieto zákony a konvencie zakazujú používanie jedu alebo jedovatých zbraní, projektilov a materiálov, ktorých cieľom je spôsobiť utrpenie. Všetky tieto zákony chránia civilné obyvateľstvo pre utrpením v ozbrojených konfliktoch. </w:t>
              <w:br/>
              <w:t>Pentagon priznal, že 320 ton ochudobneného uránu ostalo na bojištiach pri Vojne v zálive, napriek tomu, že ruskí experti tvrdia, že pravdivejšie číslo je 1000 ton. V roku 1991 spojenci vypálil 944 000 striel s DU a 2700 ton DU bômb. Britská správa Atomic Energy Authority vraví, že do konca tohto storočia zomrie 500 000 ľudí vplyvom rádioaktívneho odpadu na púšti.</w:t>
              <w:br/>
            </w:r>
            <w:hyperlink r:id="rId4">
              <w:r>
                <w:rPr>
                  <w:rStyle w:val="InternetLink"/>
                  <w:rFonts w:cs="Arial"/>
                  <w:u w:val="single"/>
                </w:rPr>
                <w:t>http://www.commondreams.org/headlines03/0330-02.htm</w:t>
              </w:r>
            </w:hyperlink>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rFonts w:ascii="Trebuchet MS" w:hAnsi="Trebuchet MS" w:cs="Arial"/>
                <w:color w:val="000000"/>
                <w:sz w:val="17"/>
                <w:szCs w:val="17"/>
              </w:rPr>
            </w:pPr>
            <w:r>
              <w:rPr>
                <w:rFonts w:cs="Arial" w:ascii="Trebuchet MS" w:hAnsi="Trebuchet MS"/>
                <w:color w:val="000000"/>
                <w:sz w:val="17"/>
                <w:szCs w:val="17"/>
              </w:rPr>
              <w:br/>
            </w:r>
            <w:r>
              <w:rPr>
                <w:rStyle w:val="StrongEmphasis"/>
                <w:rFonts w:cs="Arial" w:ascii="Trebuchet MS" w:hAnsi="Trebuchet MS"/>
                <w:color w:val="000000"/>
                <w:sz w:val="17"/>
                <w:szCs w:val="17"/>
              </w:rPr>
              <w:t>Veteráni Vojny v zálive a ochudobnený urán</w:t>
            </w:r>
            <w:r>
              <w:rPr>
                <w:rFonts w:cs="Arial" w:ascii="Trebuchet MS" w:hAnsi="Trebuchet MS"/>
                <w:color w:val="000000"/>
                <w:sz w:val="17"/>
                <w:szCs w:val="17"/>
              </w:rPr>
              <w:br/>
              <w:t>Gulf War Veterans and Depleted uranium</w:t>
              <w:br/>
              <w:br/>
              <w:t>Štúdia zaoberajúca sa dôsledkami uránu na ľudské telo a jeho vplyvom na vojakov bojujúcich vo Vojne v zálive.</w:t>
              <w:br/>
              <w:t>"Niet pochýb o tom, že 320 ton DU sa "stratilo" vo Vojne v zálive. Oxid uránia a jeho aerosoly sú vo vode nerozpustné. Aerosol odoláva príťažlivosti a môže cestovať vzduchom desiatky kilometrov. Ak je na zemi, víri sa spolu s pieskom alebo vetrom. Ak je vdýchnutý, maličké čiastočky oxidu uránia, veľkosti 2.5 mikrónu (1 mikrón = jedna milióntina metra) alebo menšie môžu ostať v pľúcach roky, pomaly prechádzajúc cez tkanivo do krvi."</w:t>
              <w:br/>
            </w:r>
            <w:hyperlink r:id="rId5">
              <w:r>
                <w:rPr>
                  <w:rStyle w:val="InternetLink"/>
                  <w:rFonts w:cs="Arial"/>
                  <w:u w:val="single"/>
                </w:rPr>
                <w:t>http://www.ccnr.org/du_hague.html</w:t>
              </w:r>
            </w:hyperlink>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pPr>
            <w:r>
              <w:rPr>
                <w:rFonts w:cs="Arial" w:ascii="Trebuchet MS" w:hAnsi="Trebuchet MS"/>
                <w:b/>
                <w:bCs/>
                <w:color w:val="000000"/>
                <w:sz w:val="17"/>
                <w:szCs w:val="17"/>
              </w:rPr>
              <w:br/>
            </w:r>
            <w:r>
              <w:rPr>
                <w:rStyle w:val="StrongEmphasis"/>
                <w:rFonts w:cs="Arial" w:ascii="Trebuchet MS" w:hAnsi="Trebuchet MS"/>
                <w:color w:val="000000"/>
                <w:sz w:val="17"/>
                <w:szCs w:val="17"/>
              </w:rPr>
              <w:t>Syndróm Vojny v zálive, ochudobnený urán a nebezpečenstvo nízkostupňovej radiácie</w:t>
            </w:r>
            <w:r>
              <w:rPr>
                <w:rFonts w:cs="Arial" w:ascii="Trebuchet MS" w:hAnsi="Trebuchet MS"/>
                <w:color w:val="000000"/>
                <w:sz w:val="17"/>
                <w:szCs w:val="17"/>
              </w:rPr>
              <w:br/>
              <w:t>Gulf War Syndrome, Depleted Uranium and the Dangers of Low-Level Radiation</w:t>
            </w:r>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rFonts w:ascii="Trebuchet MS" w:hAnsi="Trebuchet MS" w:cs="Arial"/>
                <w:color w:val="000000"/>
                <w:sz w:val="17"/>
                <w:szCs w:val="17"/>
              </w:rPr>
            </w:pPr>
            <w:r>
              <w:rPr>
                <w:rFonts w:cs="Arial" w:ascii="Trebuchet MS" w:hAnsi="Trebuchet MS"/>
                <w:color w:val="000000"/>
                <w:sz w:val="17"/>
                <w:szCs w:val="17"/>
              </w:rPr>
              <w:t>Článok sa zaoberá Syndrómom Vojny v zálive a nebezpečenstve nízkostupňovej radiácie.</w:t>
              <w:br/>
              <w:t>"Veteráni Púštnej búrky spolu s irackými a kuvajstkými ľuďmi boli obete vojenského experimentu na ľudských bytostiach. Neexistuje ospravedlnenie pre tieto pokusy na ľuďoch, pretože dôsledky tohoto (DU) boli známe.</w:t>
              <w:br/>
            </w:r>
            <w:hyperlink r:id="rId6">
              <w:r>
                <w:rPr>
                  <w:rStyle w:val="InternetLink"/>
                  <w:rFonts w:cs="Arial"/>
                  <w:u w:val="single"/>
                </w:rPr>
                <w:t>http://www.ccnr.org/bertell_book.html</w:t>
              </w:r>
            </w:hyperlink>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rFonts w:ascii="Trebuchet MS" w:hAnsi="Trebuchet MS" w:cs="Arial"/>
                <w:color w:val="000000"/>
                <w:sz w:val="17"/>
                <w:szCs w:val="17"/>
              </w:rPr>
            </w:pPr>
            <w:r>
              <w:rPr>
                <w:rFonts w:cs="Arial" w:ascii="Trebuchet MS" w:hAnsi="Trebuchet MS"/>
                <w:color w:val="000000"/>
                <w:sz w:val="17"/>
                <w:szCs w:val="17"/>
              </w:rPr>
              <w:br/>
            </w:r>
            <w:r>
              <w:rPr>
                <w:rStyle w:val="StrongEmphasis"/>
                <w:rFonts w:cs="Arial" w:ascii="Trebuchet MS" w:hAnsi="Trebuchet MS"/>
                <w:color w:val="000000"/>
                <w:sz w:val="17"/>
                <w:szCs w:val="17"/>
              </w:rPr>
              <w:t>DU linka</w:t>
            </w:r>
            <w:r>
              <w:rPr>
                <w:rFonts w:cs="Arial" w:ascii="Trebuchet MS" w:hAnsi="Trebuchet MS"/>
                <w:color w:val="000000"/>
                <w:sz w:val="17"/>
                <w:szCs w:val="17"/>
              </w:rPr>
              <w:br/>
              <w:t>Informácie o veteránoch Vojny v zálive a tiež o DU, články, videá, reportáže a analýzy o používaní DU v Iraku, Kosove a inde.</w:t>
              <w:br/>
            </w:r>
            <w:hyperlink r:id="rId7">
              <w:r>
                <w:rPr>
                  <w:rStyle w:val="InternetLink"/>
                  <w:rFonts w:cs="Arial"/>
                  <w:u w:val="single"/>
                </w:rPr>
                <w:t>http://www.ngwrc.org/Dulink/du_link.htm</w:t>
              </w:r>
            </w:hyperlink>
          </w:p>
          <w:p>
            <w:pPr>
              <w:pStyle w:val="Normal"/>
              <w:rPr>
                <w:rFonts w:ascii="Trebuchet MS" w:hAnsi="Trebuchet MS" w:cs="Arial"/>
                <w:color w:val="000000"/>
                <w:sz w:val="17"/>
                <w:szCs w:val="17"/>
              </w:rPr>
            </w:pPr>
            <w:r>
              <w:rPr>
                <w:rFonts w:cs="Arial" w:ascii="Trebuchet MS" w:hAnsi="Trebuchet MS"/>
                <w:color w:val="000000"/>
                <w:sz w:val="17"/>
                <w:szCs w:val="17"/>
              </w:rPr>
            </w:r>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p>
            <w:pPr>
              <w:pStyle w:val="Normal"/>
              <w:rPr/>
            </w:pPr>
            <w:r>
              <w:rPr>
                <w:rStyle w:val="StrongEmphasis"/>
                <w:rFonts w:cs="Arial" w:ascii="Trebuchet MS" w:hAnsi="Trebuchet MS"/>
                <w:color w:val="000000"/>
                <w:sz w:val="17"/>
                <w:szCs w:val="17"/>
                <w:u w:val="single"/>
              </w:rPr>
              <w:t>Za výskyt rakoviny a vrodených defektoch v Iraku vinia americký ochudobnený urán</w:t>
            </w:r>
            <w:r>
              <w:rPr>
                <w:rFonts w:cs="Arial" w:ascii="Trebuchet MS" w:hAnsi="Trebuchet MS"/>
                <w:color w:val="000000"/>
                <w:sz w:val="17"/>
                <w:szCs w:val="17"/>
                <w:u w:val="single"/>
              </w:rPr>
              <w:br/>
              <w:t>Iraqi cancers, birth defects blamed on U.S. depleted uranium</w:t>
            </w:r>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t xml:space="preserve">"Na "Diaľnici smrti" 11 míľ severne od kuvajtských hraníc v púšti hrdzavejú tanky, ozbrojené a iné vojenské vozidlá. V roku 1991 Američania po prvý krát použili zbrane s ochudobneným uránom. Devastujúce následky dali tejto ceste svoje meno. Napriek tomu, že Pentagon vyslal rôzne signály, irackí lekári sú presvedčení, že DU je zodpovedný za výrazný nárast rakoviny a vrodených defektov v oblasti. Mnohí vedci mimo Iraku a niekoľko amerických organizácií súhlasí. Ochudobnený urán je problémom aj v iných vojenských zónach. Experti OSN tvrdia, že našli rádioaktívne miesta v Bosne, ktorých výskyt vyplýva z použitia DU pri leteckých útokoch NATO v roku 1995. Du ostáva rádioaktívne asi 4.5 miliardy rokov. V okolí týchto vozidiel namerali 100 krát vyššiu radiáciu ako je normál a zvýšená radiácia bola i v meste Basra, ktoré je vzdialené 125 míľ. </w:t>
              <w:br/>
            </w:r>
            <w:hyperlink r:id="rId8">
              <w:r>
                <w:rPr>
                  <w:rStyle w:val="InternetLink"/>
                  <w:rFonts w:cs="Arial"/>
                  <w:u w:val="single"/>
                </w:rPr>
                <w:t>http://seattlepi.nwsource.com/national/95178_du12.shtml</w:t>
              </w:r>
            </w:hyperlink>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p>
            <w:pPr>
              <w:pStyle w:val="Normal"/>
              <w:rPr/>
            </w:pPr>
            <w:r>
              <w:rPr>
                <w:rStyle w:val="StrongEmphasis"/>
                <w:rFonts w:cs="Arial" w:ascii="Trebuchet MS" w:hAnsi="Trebuchet MS"/>
                <w:color w:val="000000"/>
                <w:sz w:val="17"/>
                <w:szCs w:val="17"/>
                <w:u w:val="single"/>
              </w:rPr>
              <w:t>Knižnica DU</w:t>
            </w:r>
            <w:r>
              <w:rPr>
                <w:rFonts w:cs="Arial" w:ascii="Trebuchet MS" w:hAnsi="Trebuchet MS"/>
                <w:color w:val="000000"/>
                <w:sz w:val="17"/>
                <w:szCs w:val="17"/>
                <w:u w:val="single"/>
              </w:rPr>
              <w:br/>
              <w:t>DU Library</w:t>
            </w:r>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t xml:space="preserve">Všetko o DU - čo je DU, kedy sa používa, DU a Vojna v zálive a na Balkáne, ako ohrozuje zdravie... </w:t>
              <w:br/>
            </w:r>
            <w:hyperlink r:id="rId9">
              <w:r>
                <w:rPr>
                  <w:rStyle w:val="InternetLink"/>
                  <w:rFonts w:cs="Arial"/>
                  <w:u w:val="single"/>
                </w:rPr>
                <w:t>http://www.deploymentlink.osd.mil/du_library/</w:t>
              </w:r>
            </w:hyperlink>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p>
            <w:pPr>
              <w:pStyle w:val="Normal"/>
              <w:rPr>
                <w:rFonts w:ascii="Trebuchet MS" w:hAnsi="Trebuchet MS" w:cs="Arial"/>
                <w:color w:val="000000"/>
                <w:sz w:val="17"/>
                <w:szCs w:val="17"/>
                <w:u w:val="single"/>
              </w:rPr>
            </w:pPr>
            <w:r>
              <w:rPr>
                <w:rStyle w:val="StrongEmphasis"/>
                <w:rFonts w:cs="Arial" w:ascii="Trebuchet MS" w:hAnsi="Trebuchet MS"/>
                <w:color w:val="000000"/>
                <w:sz w:val="17"/>
                <w:szCs w:val="17"/>
                <w:u w:val="single"/>
              </w:rPr>
              <w:t>Zdravie Iračanov</w:t>
            </w:r>
            <w:r>
              <w:rPr>
                <w:rFonts w:cs="Arial" w:ascii="Trebuchet MS" w:hAnsi="Trebuchet MS"/>
                <w:color w:val="000000"/>
                <w:sz w:val="17"/>
                <w:szCs w:val="17"/>
                <w:u w:val="single"/>
              </w:rPr>
              <w:br/>
              <w:t>The health of the Iraqi people</w:t>
              <w:br/>
              <w:br/>
              <w:t xml:space="preserve">Príbeh novinára v Iraku o generácii Iračanov, ktorí "jednoducho zomierajú, nie sú chorí, ale vzdávajú sa - obzvlášť mladí muži medzi 30 a 35 rokmi. Ich mladosť bola obetovaná sankciám a s priblížením sa do stredného veku nevidia žiadnu nádej, sny alebo schopnosť pomôcť tým, ktorých milujú." </w:t>
              <w:br/>
            </w:r>
            <w:hyperlink r:id="rId10">
              <w:r>
                <w:rPr>
                  <w:rStyle w:val="InternetLink"/>
                  <w:rFonts w:cs="Arial"/>
                  <w:u w:val="single"/>
                </w:rPr>
                <w:t>http://www.antenna.nl/wise/uranium/dhap996.html</w:t>
              </w:r>
            </w:hyperlink>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p>
            <w:pPr>
              <w:pStyle w:val="Normal"/>
              <w:rPr>
                <w:rFonts w:ascii="Trebuchet MS" w:hAnsi="Trebuchet MS" w:cs="Arial"/>
                <w:color w:val="000000"/>
                <w:sz w:val="17"/>
                <w:szCs w:val="17"/>
                <w:u w:val="single"/>
              </w:rPr>
            </w:pPr>
            <w:r>
              <w:rPr>
                <w:rStyle w:val="StrongEmphasis"/>
                <w:rFonts w:cs="Arial" w:ascii="Trebuchet MS" w:hAnsi="Trebuchet MS"/>
                <w:color w:val="000000"/>
                <w:sz w:val="17"/>
                <w:szCs w:val="17"/>
                <w:u w:val="single"/>
              </w:rPr>
              <w:t>The Gulf War</w:t>
            </w:r>
            <w:r>
              <w:rPr>
                <w:rFonts w:cs="Arial" w:ascii="Trebuchet MS" w:hAnsi="Trebuchet MS"/>
                <w:color w:val="000000"/>
                <w:sz w:val="17"/>
                <w:szCs w:val="17"/>
                <w:u w:val="single"/>
              </w:rPr>
              <w:br/>
              <w:t>Depleted Uranium</w:t>
              <w:br/>
            </w:r>
            <w:hyperlink r:id="rId11">
              <w:r>
                <w:rPr>
                  <w:rStyle w:val="InternetLink"/>
                  <w:rFonts w:cs="Arial"/>
                  <w:u w:val="single"/>
                </w:rPr>
                <w:t>http://www.geocities.com/iraqinfo/index.html?page=/iraqinfo/gulfwar/du.html</w:t>
              </w:r>
            </w:hyperlink>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p>
            <w:pPr>
              <w:pStyle w:val="Normal"/>
              <w:rPr/>
            </w:pPr>
            <w:r>
              <w:rPr>
                <w:rFonts w:cs="Arial" w:ascii="Trebuchet MS" w:hAnsi="Trebuchet MS"/>
                <w:color w:val="000000"/>
                <w:sz w:val="17"/>
                <w:szCs w:val="17"/>
                <w:u w:val="single"/>
              </w:rPr>
              <w:br/>
            </w:r>
            <w:r>
              <w:rPr>
                <w:rStyle w:val="StrongEmphasis"/>
                <w:rFonts w:cs="Arial" w:ascii="Trebuchet MS" w:hAnsi="Trebuchet MS"/>
                <w:color w:val="000000"/>
                <w:sz w:val="17"/>
                <w:szCs w:val="17"/>
                <w:u w:val="single"/>
              </w:rPr>
              <w:t>Extrémne vrodené defekty</w:t>
            </w:r>
            <w:r>
              <w:rPr>
                <w:rFonts w:cs="Arial" w:ascii="Trebuchet MS" w:hAnsi="Trebuchet MS"/>
                <w:color w:val="000000"/>
                <w:sz w:val="17"/>
                <w:szCs w:val="17"/>
                <w:u w:val="single"/>
              </w:rPr>
              <w:br/>
              <w:t>EXTREME BIRTH DEFORMITIES</w:t>
            </w:r>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t>Štúdia, ktorá poukazuje na tieto vady u detí v Iraku. Stránku neodporúčame pre slabé povahy kvôli jej grafickej povahe.</w:t>
              <w:br/>
            </w:r>
            <w:hyperlink r:id="rId12">
              <w:r>
                <w:rPr>
                  <w:rStyle w:val="InternetLink"/>
                  <w:rFonts w:cs="Arial"/>
                  <w:u w:val="single"/>
                </w:rPr>
                <w:t>http://www.web-light.nl/VISIE/extremedeformities.html</w:t>
              </w:r>
            </w:hyperlink>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p>
            <w:pPr>
              <w:pStyle w:val="Normal"/>
              <w:rPr/>
            </w:pPr>
            <w:r>
              <w:rPr>
                <w:rStyle w:val="StrongEmphasis"/>
                <w:rFonts w:cs="Arial" w:ascii="Trebuchet MS" w:hAnsi="Trebuchet MS"/>
                <w:color w:val="000000"/>
                <w:sz w:val="17"/>
                <w:szCs w:val="17"/>
                <w:u w:val="single"/>
              </w:rPr>
              <w:t>Ochudobnený urán, Prehľad vedeckej literatúry vzhľadom k chorobe Vojny v zálive</w:t>
            </w:r>
            <w:r>
              <w:rPr>
                <w:rFonts w:cs="Arial" w:ascii="Trebuchet MS" w:hAnsi="Trebuchet MS"/>
                <w:b/>
                <w:bCs/>
                <w:color w:val="000000"/>
                <w:sz w:val="17"/>
                <w:szCs w:val="17"/>
                <w:u w:val="single"/>
              </w:rPr>
              <w:br/>
            </w:r>
            <w:r>
              <w:rPr>
                <w:rFonts w:cs="Arial" w:ascii="Trebuchet MS" w:hAnsi="Trebuchet MS"/>
                <w:color w:val="000000"/>
                <w:sz w:val="17"/>
                <w:szCs w:val="17"/>
                <w:u w:val="single"/>
              </w:rPr>
              <w:t>DEPLETED URANIUM A Review of the Scientific Literature As It Pertains to Gulf War Illnesses</w:t>
            </w:r>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t>Vedecký pohľad na DU z hľadiska rádioaktivity, chemického pôsobenia, štandardov, metód detekcie a analýzy, vnútorného a vonkajšieho zasiahnutia, výskumu...</w:t>
              <w:br/>
            </w:r>
            <w:hyperlink r:id="rId13">
              <w:r>
                <w:rPr>
                  <w:rStyle w:val="InternetLink"/>
                  <w:rFonts w:cs="Arial"/>
                  <w:u w:val="single"/>
                </w:rPr>
                <w:t>http://www.fas.org/man/dod-101/sys/land/docs/du/index.html</w:t>
              </w:r>
            </w:hyperlink>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p>
            <w:pPr>
              <w:pStyle w:val="Normal"/>
              <w:rPr/>
            </w:pPr>
            <w:r>
              <w:rPr>
                <w:rFonts w:cs="Arial" w:ascii="Trebuchet MS" w:hAnsi="Trebuchet MS"/>
                <w:color w:val="000000"/>
                <w:sz w:val="17"/>
                <w:szCs w:val="17"/>
                <w:u w:val="single"/>
              </w:rPr>
              <w:br/>
            </w:r>
            <w:r>
              <w:rPr>
                <w:rStyle w:val="StrongEmphasis"/>
                <w:rFonts w:cs="Arial" w:ascii="Trebuchet MS" w:hAnsi="Trebuchet MS"/>
                <w:color w:val="000000"/>
                <w:sz w:val="17"/>
                <w:szCs w:val="17"/>
                <w:u w:val="single"/>
              </w:rPr>
              <w:t xml:space="preserve">Ochudobnený urán a povojnová enviromentálna a zdravotná katastrofa </w:t>
            </w:r>
            <w:r>
              <w:rPr>
                <w:rFonts w:cs="Arial" w:ascii="Trebuchet MS" w:hAnsi="Trebuchet MS"/>
                <w:color w:val="000000"/>
                <w:sz w:val="17"/>
                <w:szCs w:val="17"/>
                <w:u w:val="single"/>
              </w:rPr>
              <w:br/>
              <w:t>DEPLETED URANIUM A POST-WAR DISASTER FOR ENVIRONMENT AND HEALTH</w:t>
            </w:r>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t>Brožúra na ktorej pracovala nadácia Laka pred konferenciou v Haagu v roku 1999 o používaní DU v konvenčných zbraniach a jeho následkov. Prezentuje názory vedcov, aktivistov, učencov a študentov o hazardnom dopade kontaminácie DU na ľudský organizmus.</w:t>
              <w:br/>
            </w:r>
            <w:hyperlink r:id="rId14">
              <w:r>
                <w:rPr>
                  <w:rStyle w:val="InternetLink"/>
                  <w:rFonts w:cs="Arial"/>
                  <w:u w:val="single"/>
                </w:rPr>
                <w:t xml:space="preserve">http://www.antenna.nl/wise/uranium/dhap99.html </w:t>
              </w:r>
            </w:hyperlink>
          </w:p>
          <w:p>
            <w:pPr>
              <w:pStyle w:val="Normal"/>
              <w:rPr>
                <w:rFonts w:ascii="Trebuchet MS" w:hAnsi="Trebuchet MS" w:cs="Arial"/>
                <w:color w:val="000000"/>
                <w:sz w:val="17"/>
                <w:szCs w:val="17"/>
                <w:u w:val="single"/>
              </w:rPr>
            </w:pPr>
            <w:r>
              <w:rPr>
                <w:rFonts w:cs="Arial" w:ascii="Trebuchet MS" w:hAnsi="Trebuchet MS"/>
                <w:color w:val="000000"/>
                <w:sz w:val="17"/>
                <w:szCs w:val="17"/>
                <w:u w:val="single"/>
              </w:rPr>
            </w:r>
          </w:p>
        </w:tc>
      </w:tr>
    </w:tbl>
    <w:p>
      <w:pPr>
        <w:pStyle w:val="Normal"/>
        <w:rPr/>
      </w:pPr>
      <w:r>
        <w:rPr/>
        <w:t>v</w:t>
      </w:r>
    </w:p>
    <w:sectPr>
      <w:type w:val="nextPage"/>
      <w:pgSz w:w="11906" w:h="16838"/>
      <w:pgMar w:left="1418" w:right="1418"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rFonts w:ascii="Trebuchet MS" w:hAnsi="Trebuchet MS" w:cs="Trebuchet MS"/>
      <w:strike w:val="false"/>
      <w:dstrike w:val="false"/>
      <w:color w:val="CC0000"/>
      <w:sz w:val="17"/>
      <w:szCs w:val="17"/>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rc.net/downloads/du_gulfwar_balkan_syndrome.pdf" TargetMode="External"/><Relationship Id="rId3" Type="http://schemas.openxmlformats.org/officeDocument/2006/relationships/hyperlink" Target="http://www.web-light.nl/VISIE/extremedeformities.html" TargetMode="External"/><Relationship Id="rId4" Type="http://schemas.openxmlformats.org/officeDocument/2006/relationships/hyperlink" Target="http://www.commondreams.org/headlines03/0330-02.htm" TargetMode="External"/><Relationship Id="rId5" Type="http://schemas.openxmlformats.org/officeDocument/2006/relationships/hyperlink" Target="http://www.ccnr.org/du_hague.html" TargetMode="External"/><Relationship Id="rId6" Type="http://schemas.openxmlformats.org/officeDocument/2006/relationships/hyperlink" Target="http://www.ccnr.org/bertell_book.html" TargetMode="External"/><Relationship Id="rId7" Type="http://schemas.openxmlformats.org/officeDocument/2006/relationships/hyperlink" Target="http://www.ngwrc.org/Dulink/du_link.htm" TargetMode="External"/><Relationship Id="rId8" Type="http://schemas.openxmlformats.org/officeDocument/2006/relationships/hyperlink" Target="http://seattlepi.nwsource.com/national/95178_du12.shtml" TargetMode="External"/><Relationship Id="rId9" Type="http://schemas.openxmlformats.org/officeDocument/2006/relationships/hyperlink" Target="http://www.deploymentlink.osd.mil/du_library/" TargetMode="External"/><Relationship Id="rId10" Type="http://schemas.openxmlformats.org/officeDocument/2006/relationships/hyperlink" Target="http://www.antenna.nl/wise/uranium/dhap996.html" TargetMode="External"/><Relationship Id="rId11" Type="http://schemas.openxmlformats.org/officeDocument/2006/relationships/hyperlink" Target="http://www.geocities.com/iraqinfo/index.html?page=/iraqinfo/gulfwar/du.html" TargetMode="External"/><Relationship Id="rId12" Type="http://schemas.openxmlformats.org/officeDocument/2006/relationships/hyperlink" Target="http://www.web-light.nl/VISIE/extremedeformities.html" TargetMode="External"/><Relationship Id="rId13" Type="http://schemas.openxmlformats.org/officeDocument/2006/relationships/hyperlink" Target="http://www.fas.org/man/dod-101/sys/land/docs/du/index.html" TargetMode="External"/><Relationship Id="rId14" Type="http://schemas.openxmlformats.org/officeDocument/2006/relationships/hyperlink" Target="http://www.antenna.nl/wise/uranium/dhap99.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9:00Z</dcterms:created>
  <dc:creator>libor_ntbk</dc:creator>
  <dc:description/>
  <cp:keywords/>
  <dc:language>en-US</dc:language>
  <cp:lastModifiedBy>Darius Nosreti</cp:lastModifiedBy>
  <dcterms:modified xsi:type="dcterms:W3CDTF">2010-03-02T07:59:00Z</dcterms:modified>
  <cp:revision>2</cp:revision>
  <dc:subject/>
  <dc:title>Americká megamiliardová vojna v Iraku bola nukleárna</dc:title>
</cp:coreProperties>
</file>