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Times CE" w:hAnsi="Times CE" w:cs="Times CE"/>
        </w:rPr>
      </w:pPr>
      <w:r>
        <w:rPr>
          <w:rFonts w:cs="Times CE"/>
        </w:rPr>
        <w:t>Moravskoslezský kraj pod nadvládou mafií propojených s bývalými agenty (kauza Kuś)</w:t>
      </w:r>
    </w:p>
    <w:p>
      <w:pPr>
        <w:pStyle w:val="Heading1"/>
        <w:rPr>
          <w:rFonts w:ascii="Times CE" w:hAnsi="Times CE" w:cs="Times CE"/>
        </w:rPr>
      </w:pPr>
      <w:r>
        <w:rPr>
          <w:rFonts w:cs="Times CE"/>
        </w:rPr>
        <w:t>Kuśovo lustrační osvědčení ze sekretariátů ČSSD zmizelo</w:t>
      </w:r>
    </w:p>
    <w:p>
      <w:pPr>
        <w:pStyle w:val="Normal"/>
        <w:rPr>
          <w:rFonts w:ascii="Times CE" w:hAnsi="Times CE" w:cs="Times CE"/>
          <w:sz w:val="32"/>
        </w:rPr>
      </w:pPr>
      <w:r>
        <w:rPr>
          <w:rFonts w:cs="Times CE" w:ascii="Times CE" w:hAnsi="Times CE"/>
          <w:sz w:val="32"/>
        </w:rPr>
        <w:t>Český Těšín</w:t>
      </w:r>
    </w:p>
    <w:p>
      <w:pPr>
        <w:pStyle w:val="Normal"/>
        <w:rPr>
          <w:rFonts w:ascii="Times CE" w:hAnsi="Times CE" w:cs="Times CE"/>
          <w:sz w:val="32"/>
        </w:rPr>
      </w:pPr>
      <w:r>
        <w:rPr>
          <w:rFonts w:cs="Times CE" w:ascii="Times CE" w:hAnsi="Times CE"/>
          <w:sz w:val="32"/>
        </w:rPr>
        <w:t xml:space="preserve">Po negatrivním lustračním osvědčení, kterým se místostarosta Českého Těšína a místopředseda krajské organizace ČSSD Marian Kuś prokazoval před krajskými volbami již v roce 2000, se slehla zem. Pátrají po něm policisté z útvaru pro odhalování korupce a finanční kriminality i zaměstnanci krajského a okresního sekretariátu ČSSD. Správně by mělo být archivováno na jedné z těchto dvou stranických instutucí. Dokument však není k nalezení a vyšetřování Kuśova možného podvodu s předkládáním důkazů o spolupráci StB se tak prozatím dostalo do slepé uličky. Policisty, kteří Kuśovu kauzu vyšetřují, ztracený dokument velmi zajímá. Ze záznamů ministerstva vnitra totiž vyplývá, že těšínskému místostarostovi byla vydána dvě lustrační osvědčení, obě pozitivní a obě shodně v roce 2004. </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Bylo v nich uvedeno, že je evidován v seznamech StB. On ale všude předkládal negativní lustrační osvědčení," uvedla Jana Moravcová, mluvčí policejního útvaru, Který Kuśovu záležitost vyšetřuje. Sám Kuś nehodlá během vyšetřování celý případ jakkoliv komentovat. Proti obvinění z padělání veřejné listiny pouze podal protest, ve kterém trvá na tom, že je nevinen a že žádný trestný čin nespáchal. Kuś ani policisté však zatím nejsou schopni říci, jak je možné, že místostarosta předkládal zcela jiné dokumenty, než mu byly oficiálně vydány.</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Mluvčí ministerstva vnitra Radka Kovářová trvá na tom, že Kuśovi byla vydána pouze dvě lustrační osvědčení. Obě v první polovině loňského roku. Podle ní není možné, aby ministerstvo vydalo osvědčení již v roce 2000 a nebyl o tom veden jakýkoliv záznam. Jak je možné, že Kuś již před pěti lety předkládal negativní lustrační osvědčení, ačkoliv podle záznamů ministerstva mu byl první dokument vydán až o čtyři roky později, netuší ani krajský předseda ČSSD Petr Vícha. Nezná rovněž odpověď na to, proč dokument na žádném sekretariátu strany není. "Nemáme ho a nemám ponětí, kde skončil," říká Vích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Těšínský místostarosta Marian Kuś slíbil, že v případě, že mu bude vina prokázána, opustí všechny své dosavadní politické posty. Nadále však trvá na své nevině. Sami policisté ale nyní nejsou schopni odhadnout, kdy stíhání Mariana Kuśe uzavřou.</w:t>
      </w:r>
    </w:p>
    <w:p>
      <w:pPr>
        <w:pStyle w:val="Normal"/>
        <w:pBdr>
          <w:bottom w:val="single" w:sz="6" w:space="1" w:color="000000"/>
        </w:pBdr>
        <w:rPr>
          <w:rFonts w:ascii="Times CE" w:hAnsi="Times CE" w:cs="Times CE"/>
          <w:sz w:val="32"/>
        </w:rPr>
      </w:pPr>
      <w:r>
        <w:rPr>
          <w:rFonts w:cs="Times CE" w:ascii="Times CE" w:hAnsi="Times CE"/>
          <w:sz w:val="32"/>
        </w:rPr>
        <w:t>Vítězslav Fejfar, moravskoslezský Den, 15. 3: 2005</w:t>
      </w:r>
    </w:p>
    <w:p>
      <w:pPr>
        <w:pStyle w:val="Heading1"/>
        <w:rPr>
          <w:rFonts w:ascii="Times CE" w:hAnsi="Times CE" w:cs="Times CE"/>
        </w:rPr>
      </w:pPr>
      <w:r>
        <w:rPr>
          <w:rFonts w:cs="Times CE"/>
        </w:rPr>
        <w:t>Komentář</w:t>
      </w:r>
    </w:p>
    <w:p>
      <w:pPr>
        <w:pStyle w:val="Normal"/>
        <w:rPr>
          <w:rFonts w:ascii="Times CE" w:hAnsi="Times CE" w:cs="Times CE"/>
          <w:sz w:val="32"/>
        </w:rPr>
      </w:pPr>
      <w:r>
        <w:rPr>
          <w:rFonts w:cs="Times CE" w:ascii="Times CE" w:hAnsi="Times CE"/>
          <w:sz w:val="32"/>
        </w:rPr>
        <w:t>Veřejnost nečekala na výsledek policejního vyšetřování a začala protestovat, takže pan Kuś nakonec z místa místostarosty odstoupil. Pan Kuś neměl ve funkci co dělat jednak pro svou pozitivní lustraci, jednak pro to, že evidentně klamal úřady a veřejnost.  Také jeho některé ekonomické aktivity nejsou s posláním politika slučitelné.V ČSSD se prosadil díky tomu, že tam vstoupila skupina osob jemu blízkých a s ním ekonomicky provázaných. Že si člověk do strany vezme své přátele a členy rodiny, to se dá pochopit, dá se pochopit i to, že se snaží zvýšit počet svých příznivců ve straně. Pokud ale s sebou někdo bere své zaměstnance a osoby ekonomicky provázané, zejména pokud jejich vzájemná součinnost připomínala a připomína organizovaný zločin nebo činnost mafie, pak je to amorální. Zda a jak padělal či pozměnil veřejnou listinu není z tohoto hlediska podstatné. Kuś a jeho horda do politiky nepatří a stejný pořádek by si měly udělat i jiné strany. Mladí "nadějní" politici, kteří pomocí mafií pronikají do veřejného života většinou sami nejsou strůjci těchto rozsáhlých spiknutí, jsou jen bílými koňmi v hrách, na nichž se ovšem, většinou vědomě, podílejí.</w:t>
      </w:r>
    </w:p>
    <w:p>
      <w:pPr>
        <w:pStyle w:val="Normal"/>
        <w:rPr>
          <w:rFonts w:ascii="Times CE" w:hAnsi="Times CE" w:cs="Times CE"/>
          <w:sz w:val="32"/>
        </w:rPr>
      </w:pPr>
      <w:r>
        <w:rPr>
          <w:rFonts w:cs="Times CE" w:ascii="Times CE" w:hAnsi="Times CE"/>
          <w:sz w:val="32"/>
        </w:rPr>
      </w:r>
    </w:p>
    <w:p>
      <w:pPr>
        <w:pStyle w:val="Normal"/>
        <w:pBdr>
          <w:bottom w:val="single" w:sz="6" w:space="1" w:color="000000"/>
        </w:pBdr>
        <w:rPr>
          <w:rFonts w:ascii="Times CE" w:hAnsi="Times CE" w:cs="Times CE"/>
          <w:sz w:val="32"/>
        </w:rPr>
      </w:pPr>
      <w:r>
        <w:rPr>
          <w:rFonts w:cs="Times CE" w:ascii="Times CE" w:hAnsi="Times CE"/>
          <w:sz w:val="32"/>
        </w:rPr>
        <w:t>Darius Nosreti</w:t>
      </w:r>
    </w:p>
    <w:p>
      <w:pPr>
        <w:pStyle w:val="BodyText3"/>
        <w:rPr>
          <w:rFonts w:ascii="Times CE" w:hAnsi="Times CE" w:cs="Times CE"/>
        </w:rPr>
      </w:pPr>
      <w:r>
        <w:rPr>
          <w:rFonts w:cs="Times CE"/>
        </w:rPr>
        <w:t>Marian Kuš a jeho údajná spolupráce s komunistickou rozvědkou</w:t>
      </w:r>
    </w:p>
    <w:p>
      <w:pPr>
        <w:pStyle w:val="Normal"/>
        <w:rPr/>
      </w:pPr>
      <w:r>
        <w:rPr>
          <w:rFonts w:cs="Times CE" w:ascii="Times CE" w:hAnsi="Times CE"/>
          <w:color w:val="0000FF"/>
          <w:sz w:val="32"/>
          <w:u w:val="single"/>
        </w:rPr>
        <w:t>Jan Hrbáček</w:t>
      </w:r>
      <w:r>
        <w:rPr>
          <w:rFonts w:cs="Times CE" w:ascii="Times CE" w:hAnsi="Times CE"/>
          <w:color w:val="000000"/>
          <w:sz w:val="32"/>
        </w:rPr>
        <w:t xml:space="preserve"> </w:t>
        <w:tab/>
        <w:t>03.01.2005 10:35</w:t>
      </w:r>
    </w:p>
    <w:p>
      <w:pPr>
        <w:pStyle w:val="Normal"/>
        <w:rPr>
          <w:rFonts w:ascii="Times CE" w:hAnsi="Times CE" w:cs="Times CE"/>
          <w:color w:val="000000"/>
          <w:sz w:val="32"/>
        </w:rPr>
      </w:pPr>
      <w:r>
        <w:rPr>
          <w:rFonts w:cs="Times CE" w:ascii="Times CE" w:hAnsi="Times CE"/>
          <w:color w:val="000000"/>
          <w:sz w:val="32"/>
        </w:rPr>
        <w:t> </w:t>
      </w:r>
    </w:p>
    <w:p>
      <w:pPr>
        <w:pStyle w:val="Normal"/>
        <w:rPr/>
      </w:pPr>
      <w:r>
        <w:rPr>
          <w:rFonts w:cs="Times CE" w:ascii="Times CE" w:hAnsi="Times CE"/>
          <w:i/>
          <w:color w:val="000000"/>
          <w:sz w:val="32"/>
        </w:rPr>
        <w:t>Autor: </w:t>
      </w:r>
      <w:r>
        <w:rPr>
          <w:rFonts w:cs="Times CE" w:ascii="Times CE" w:hAnsi="Times CE"/>
          <w:i/>
          <w:color w:val="0000FF"/>
          <w:sz w:val="32"/>
          <w:u w:val="single"/>
        </w:rPr>
        <w:t> archiv ČRo</w:t>
      </w:r>
      <w:r>
        <w:rPr>
          <w:rFonts w:cs="Times CE" w:ascii="Times CE" w:hAnsi="Times CE"/>
          <w:i/>
          <w:color w:val="000000"/>
          <w:sz w:val="32"/>
        </w:rPr>
        <w:t xml:space="preserve"> </w:t>
      </w:r>
    </w:p>
    <w:p>
      <w:pPr>
        <w:pStyle w:val="Normal"/>
        <w:rPr/>
      </w:pPr>
      <w:r>
        <w:rPr>
          <w:rFonts w:cs="Times CE" w:ascii="Times CE" w:hAnsi="Times CE"/>
          <w:color w:val="000000"/>
          <w:sz w:val="32"/>
        </w:rPr>
        <w:tab/>
        <w:t> </w:t>
      </w:r>
      <w:r>
        <w:rPr>
          <w:rFonts w:cs="Times CE" w:ascii="Times CE" w:hAnsi="Times CE"/>
          <w:b/>
          <w:color w:val="000000"/>
          <w:sz w:val="32"/>
        </w:rPr>
        <w:t>V nejužším vedení sociální demokracie působí člověk, který před rokem 1989 pracoval pro totalitní tajnou službu. Z materiálů Ministerstva vnitra vyplývá, že člen Ústředního výkonného výboru ČSSD a místostarosta Českého Těšína Marian Kuš byl tak zvaným ideovým spolupracovníkem komunistické rozvědky. Kuš popírá, že by s rozvědkou aktivně spolupracoval a dokládá to negativním lustračním osvědčením. Reportér Radiožurnálu, Jan Hrbáček, ale zjistil, že ne všechna předpokládaná fakta se zakládají na pravdě.</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Vlivný, 41letý severomoravský politik a podnikatel, Marian Kuš, figuruje v seznamech spolupracovníků tajné komunistické policie pod krycím jménem Kuzmo. Rozvědka zapsala jako datum zahájení spolupráce s Kušem 15. březen roku 1986. Oficiální závazek s ním tajná policie ukončila 30. srpna 1988.</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Marian Kuš: Nikdy jsem se státní bezpečností nespolupracoval. Ten problém v podstatě už řeším a řeším to tak, že jsem pověřil právního zástupce, který požádal, respektive já jsem požádal, o zpřístupnění svazku a uvidíme, co tam bude, co tam vůbec je možné, aby tam vůbec bylo a budeme podnikat kroky právní cestou tak, aby došlo k určité nápravě.</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Říká Kuš. Připouští přitom, že se o něj státní bezpečnost před lety zajímala, protože chtěl studovat filozofii a teologii. Marian Kuš úspěšně kandidoval v nedávno proběhlých volbách do krajských zastupitelstev. Všichni nominovaní politici sociální demokracie museli předkládat lustrační osvědčení a Kuš podle místopředsedy Krajského výkonného výboru ČSSD a šéfa Poslanecké sněmovny, Lubomíra Zaorálka, tomuto požadavku vyhověl.</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Lubomír Zaorálek: My jsme opravdu, pravděpodobně nejenom já, ale i ostatní, vycházeli z toho, že to lustrační osvědčení bylo negativní a co se týče toho dalšího, pokud vím, tak tohle bude se řešit soudně a pravděpodobně by bylo třeba, aby se to co nejrychleji vyšetřilo a z toho se pak vyvodily závěry.</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Ministerstvo vnitra ale tvrdí, že člověk, jehož jméno je zveřejněno v oficiálních seznamech, negativní lustrační osvědčení dostat nemůže. Protože Kuš v oficiálních seznamech figuruje, nemá tedy na negativní lustrační osvědčení nárok. Co se dá z archivu vyčíst ke Kusově angažmá vůči komunistické rozvědce, popisuje badatel, Radek Schovánek, který se touto problematikou zabývá.</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Radek Schovánek: Byl evidován jako ideový spolupracovník v 2. polovině 80. let, to znamená, že musel podepsat závazek ke spolupráci, jinak by ho Ministerstvo vnitra nezveřejnilo jako spolupracovníka a podle určitých náznaků se zdá, že byl řízen proti ideologickým centrům v emigraci, to znamená, ta část rozvědky, která se zabývala československým exilem.</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Jak je tedy možné, že těšínský zastupitel a podnikatel disponuje čistým lustračním osvědčením? Nabízí se několik možných vysvětlení. Marian Kuš má polské předky, jako mnoho dalších lidí na Těšínsku, proto se Š na konci jeho příjmení píše polsky, tedy nikoli s háčkem nad S, ale s čárkou. Z jeho příjmení se proto dají vytvářet různé kombinace. Tentýž Marian Kuš je například v obchodním rejstříku zapsán hned pod třemi příjmeními, polským Kuś s čárkou nad S, Kuš česky s háčkem nad S a také jako Marian Kus. Podobná situace také provází problém s Kušovou lustrací. Z jeho lustračního osvědčení je zřejmé, že z příjmení byla vypuštěna čárka nad S a nahrazena apostrofem, tedy čárkou až za S. Příjmení se tedy sice čte stejně, Ministerstvo vnitra ale připouští, že i drobná změna příjmení může lustrační proces výrazně ovlivnit. Na druhou stranu ministerstvo prošetřuje jinou možnost, zda Kušovo lustrační osvědčení není falešné. Mluvčí ministerstva, Marie Masaříková, Radiožurnálu řekla, že úřad kvůli této věci podal trestní oznámení.</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Marie Masaříková: Ministerstvo vnitra podalo podnět na policii na neznámou osobu pro podezření na neoprávněné nakládaní s veřejnou listinou.</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A co si o změněných alternativách myslí šéf poslanecké sněmovny a Kušův severomoravský kolega, Lubomír Zaorálek?</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Lubomír Zaorálek: To je těžké komentovat, já si dovedu představit asi několik možných hypotéz, jak k tomu došlo. To, co vy říkáte, má logiku, ale není to pro mě něco, na čem bych mohl postavit nějaký definitivní závěr. Budeme muset vyčkat toho rozhodnutí soudu.</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Pokud se případem bude skutečně zabývat soud, může také přijít na to, že by mohli být za chybu při lustraci odpovědni úředníci Ministerstva vnitra. Pravděpodobnost takového zjištění není sice vyloučena, ale je velmi malá. Takže vysvětlovat bude muset nejspíš Marian Kuš. Sociální demokracie má problém s tím, že se do jejích struktur pokoušejí zapojit lidé, poskvrnění spoluprací s totalitním režimem delší dobu. Mladá fronta dnes nedávno přinesla informaci, že do okruhu lidí, se kterými se radí premiér, Stanislav Gross, patří například dlouholetý agent státní bezpečnosti, Jan Oberman. Stanislav Gross zdůrazňuje, že ne všechny své poradce považuje za přátele, což prý platí například o zmiňovaném podnikateli, Obermanovi.</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i/>
          <w:color w:val="000000"/>
          <w:sz w:val="32"/>
        </w:rPr>
        <w:t xml:space="preserve">Autorizovaným pořizovatelem elektronického přepisu pořadů Českého rozhlasu je </w:t>
      </w:r>
      <w:r>
        <w:rPr>
          <w:rFonts w:cs="Times CE" w:ascii="Times CE" w:hAnsi="Times CE"/>
          <w:i/>
          <w:color w:val="0000FF"/>
          <w:sz w:val="32"/>
          <w:u w:val="single"/>
        </w:rPr>
        <w:t>ANOPRESS IT, a.s.</w:t>
      </w:r>
      <w:r>
        <w:rPr>
          <w:rFonts w:cs="Times CE" w:ascii="Times CE" w:hAnsi="Times CE"/>
          <w:i/>
          <w:color w:val="000000"/>
          <w:sz w:val="32"/>
        </w:rPr>
        <w:t xml:space="preserve"> Texty neprocházejí korekturou.</w:t>
      </w:r>
      <w:r>
        <w:rPr>
          <w:rFonts w:cs="Times CE" w:ascii="Times CE" w:hAnsi="Times CE"/>
          <w:color w:val="000000"/>
          <w:sz w:val="32"/>
        </w:rPr>
        <w:t xml:space="preserve"> </w:t>
      </w:r>
    </w:p>
    <w:p>
      <w:pPr>
        <w:pStyle w:val="Normal"/>
        <w:rPr>
          <w:rFonts w:ascii="Times CE" w:hAnsi="Times CE" w:cs="Times CE"/>
          <w:sz w:val="32"/>
          <w:lang w:val="en-GB"/>
        </w:rPr>
      </w:pPr>
      <w:hyperlink r:id="rId2">
        <w:r>
          <w:rPr>
            <w:rStyle w:val="InternetLink"/>
            <w:rFonts w:cs="Times CE" w:ascii="Times CE" w:hAnsi="Times CE"/>
            <w:sz w:val="32"/>
          </w:rPr>
          <w:t>http://www.rozhlas.cz/izurnal/podkuzi/_zprava/149581</w:t>
        </w:r>
      </w:hyperlink>
    </w:p>
    <w:p>
      <w:pPr>
        <w:pStyle w:val="Normal"/>
        <w:rPr>
          <w:rFonts w:ascii="Times CE" w:hAnsi="Times CE" w:cs="Times CE"/>
          <w:sz w:val="32"/>
          <w:lang w:val="en-GB"/>
        </w:rPr>
      </w:pPr>
      <w:r>
        <w:rPr>
          <w:rFonts w:cs="Times CE" w:ascii="Times CE" w:hAnsi="Times CE"/>
          <w:sz w:val="32"/>
          <w:lang w:val="en-GB"/>
        </w:rPr>
      </w:r>
    </w:p>
    <w:p>
      <w:pPr>
        <w:pStyle w:val="Normal"/>
        <w:rPr>
          <w:rFonts w:ascii="Times CE" w:hAnsi="Times CE" w:cs="Times CE"/>
          <w:color w:val="000000"/>
          <w:sz w:val="32"/>
        </w:rPr>
      </w:pPr>
      <w:r>
        <w:rPr>
          <w:rFonts w:cs="Times CE" w:ascii="Times CE" w:hAnsi="Times CE"/>
          <w:color w:val="000000"/>
          <w:sz w:val="32"/>
        </w:rPr>
        <w:t xml:space="preserve">Současný starosta Českého Těšína Jindřich Sznapka a jeho zástupce Marian Kuš čelí podezření, že jim nejvyšší posty na radnici zajistili zaměstnanci jejich firem. S odvoláním na některé členy sociální demokracie to píšedeník </w:t>
      </w:r>
      <w:r>
        <w:rPr>
          <w:rFonts w:cs="Times CE" w:ascii="Times CE" w:hAnsi="Times CE"/>
          <w:b/>
          <w:i/>
          <w:color w:val="000000"/>
          <w:sz w:val="32"/>
        </w:rPr>
        <w:t>Právo</w:t>
      </w:r>
      <w:r>
        <w:rPr>
          <w:rFonts w:cs="Times CE" w:ascii="Times CE" w:hAnsi="Times CE"/>
          <w:color w:val="000000"/>
          <w:sz w:val="32"/>
        </w:rPr>
        <w:t xml:space="preserve">. Bývalý federální poslanec a člen ČSSD v Českém Těšíně Stanislav Hošek tvrdí, že před komunálními volbami v roce 1998 oba muži přihlásili do místní organizace takové množství svých lidí a zaměstnanců, aby získali většinu. Podle něj to nebylo složité, neboť sdružení tehdy mělo pouze deset členů. Totéž potvrdila listu i bývalá Kušova zaměstnankyně, která si však nepřála být jmenována. "Nechtěla jsem přijít o práci," řekla. Podle dalšího člena českotěšínské ČSSD dostávali najatí členové, jimiž byli většinou číšníci, sekretářky či prodavačky, mimořádné odměny k platu. Starosta ale obvinění odmítá a tvrdí, že zaměstnance do ničeho nenutil a jsou ve straně ze své vůle. </w:t>
      </w:r>
    </w:p>
    <w:p>
      <w:pPr>
        <w:pStyle w:val="Normal"/>
        <w:rPr>
          <w:rFonts w:ascii="Times CE" w:hAnsi="Times CE" w:cs="Times CE"/>
          <w:sz w:val="32"/>
          <w:lang w:val="en-GB"/>
        </w:rPr>
      </w:pPr>
      <w:r>
        <w:rPr>
          <w:rFonts w:cs="Times CE" w:ascii="Times CE" w:hAnsi="Times CE"/>
          <w:sz w:val="32"/>
          <w:lang w:val="en-GB"/>
        </w:rPr>
        <w:t>13. 11. 03 in</w:t>
      </w:r>
    </w:p>
    <w:p>
      <w:pPr>
        <w:pStyle w:val="TextBody"/>
        <w:pBdr>
          <w:bottom w:val="single" w:sz="6" w:space="1" w:color="000000"/>
        </w:pBdr>
        <w:rPr>
          <w:rFonts w:ascii="Times CE" w:hAnsi="Times CE" w:cs="Times CE"/>
        </w:rPr>
      </w:pPr>
      <w:hyperlink r:id="rId3">
        <w:r>
          <w:rPr>
            <w:rStyle w:val="InternetLink"/>
            <w:rFonts w:cs="Times CE" w:ascii="Times CE" w:hAnsi="Times CE"/>
          </w:rPr>
          <w:t>http://archiv.radio.cz/php/parse.phtml?soubor=%2Fcesky%2Ftisk%2F13-11-03.xml</w:t>
        </w:r>
      </w:hyperlink>
    </w:p>
    <w:p>
      <w:pPr>
        <w:pStyle w:val="Normal"/>
        <w:rPr>
          <w:rFonts w:ascii="Times CE" w:hAnsi="Times CE" w:cs="Times CE"/>
          <w:sz w:val="32"/>
          <w:lang w:val="en-GB"/>
        </w:rPr>
      </w:pPr>
      <w:r>
        <w:rPr>
          <w:rFonts w:cs="Times CE" w:ascii="Times CE" w:hAnsi="Times CE"/>
          <w:sz w:val="32"/>
          <w:lang w:val="en-GB"/>
        </w:rPr>
      </w:r>
    </w:p>
    <w:p>
      <w:pPr>
        <w:pStyle w:val="Heading1"/>
        <w:rPr>
          <w:rFonts w:ascii="Times CE" w:hAnsi="Times CE" w:cs="Times CE"/>
          <w:lang w:val="en-GB"/>
        </w:rPr>
      </w:pPr>
      <w:r>
        <w:rPr>
          <w:rFonts w:cs="Times CE"/>
          <w:lang w:val="en-GB"/>
        </w:rPr>
        <w:t>Policie: Místostarosta falšoval lustrační osvědčení</w:t>
      </w:r>
    </w:p>
    <w:p>
      <w:pPr>
        <w:pStyle w:val="Normal"/>
        <w:rPr>
          <w:rFonts w:ascii="Times CE" w:hAnsi="Times CE" w:cs="Times CE"/>
          <w:sz w:val="32"/>
          <w:lang w:val="en-GB"/>
        </w:rPr>
      </w:pPr>
      <w:r>
        <w:rPr>
          <w:rFonts w:cs="Times CE" w:ascii="Times CE" w:hAnsi="Times CE"/>
          <w:sz w:val="32"/>
          <w:lang w:val="en-GB"/>
        </w:rPr>
        <w:t xml:space="preserve">foto: NOVINKY/Ondřej Lazar Krynek </w:t>
      </w:r>
    </w:p>
    <w:p>
      <w:pPr>
        <w:pStyle w:val="Normal"/>
        <w:rPr>
          <w:rFonts w:ascii="Times CE" w:hAnsi="Times CE" w:cs="Times CE"/>
          <w:sz w:val="32"/>
          <w:lang w:val="en-GB"/>
        </w:rPr>
      </w:pPr>
      <w:r>
        <w:rPr>
          <w:rFonts w:cs="Times CE" w:ascii="Times CE" w:hAnsi="Times CE"/>
          <w:sz w:val="32"/>
          <w:lang w:val="en-GB"/>
        </w:rPr>
      </w:r>
    </w:p>
    <w:p>
      <w:pPr>
        <w:pStyle w:val="Normal"/>
        <w:rPr>
          <w:rFonts w:ascii="Times CE" w:hAnsi="Times CE" w:cs="Times CE"/>
          <w:sz w:val="32"/>
          <w:lang w:val="en-GB"/>
        </w:rPr>
      </w:pPr>
      <w:r>
        <w:rPr>
          <w:rFonts w:cs="Times CE" w:ascii="Times CE" w:hAnsi="Times CE"/>
          <w:sz w:val="32"/>
          <w:lang w:val="en-GB"/>
        </w:rPr>
        <w:t>Policie stíhá místostarostu Českého Těšína Mariana Kuse, který měl zfalšovat lustrační osvědčení, aby mohl kadidovat za ČSSD v loňských krajských volbách. V pátek to Novinkám potvrdila policie. Jako první o tom ve čtvrtek informovala Česká televize.</w:t>
      </w:r>
    </w:p>
    <w:p>
      <w:pPr>
        <w:pStyle w:val="Normal"/>
        <w:rPr>
          <w:rFonts w:ascii="Times CE" w:hAnsi="Times CE" w:cs="Times CE"/>
          <w:sz w:val="32"/>
          <w:lang w:val="en-GB"/>
        </w:rPr>
      </w:pPr>
      <w:r>
        <w:rPr>
          <w:rFonts w:cs="Times CE" w:ascii="Times CE" w:hAnsi="Times CE"/>
          <w:sz w:val="32"/>
          <w:lang w:val="en-GB"/>
        </w:rPr>
      </w:r>
    </w:p>
    <w:p>
      <w:pPr>
        <w:pStyle w:val="Normal"/>
        <w:rPr>
          <w:rFonts w:ascii="Times CE" w:hAnsi="Times CE" w:cs="Times CE"/>
          <w:sz w:val="32"/>
          <w:lang w:val="en-GB"/>
        </w:rPr>
      </w:pPr>
      <w:r>
        <w:rPr>
          <w:rFonts w:cs="Times CE" w:ascii="Times CE" w:hAnsi="Times CE"/>
          <w:sz w:val="32"/>
          <w:lang w:val="en-GB"/>
        </w:rPr>
        <w:t xml:space="preserve">18.2. 2005 09:54 </w:t>
      </w:r>
    </w:p>
    <w:p>
      <w:pPr>
        <w:pStyle w:val="Normal"/>
        <w:rPr>
          <w:rFonts w:ascii="Times CE" w:hAnsi="Times CE" w:cs="Times CE"/>
          <w:sz w:val="32"/>
          <w:lang w:val="en-GB"/>
        </w:rPr>
      </w:pPr>
      <w:r>
        <w:rPr>
          <w:rFonts w:cs="Times CE" w:ascii="Times CE" w:hAnsi="Times CE"/>
          <w:sz w:val="32"/>
          <w:lang w:val="en-GB"/>
        </w:rPr>
      </w:r>
    </w:p>
    <w:p>
      <w:pPr>
        <w:pStyle w:val="Normal"/>
        <w:rPr>
          <w:rFonts w:ascii="Times CE" w:hAnsi="Times CE" w:cs="Times CE"/>
          <w:sz w:val="32"/>
          <w:lang w:val="en-GB"/>
        </w:rPr>
      </w:pPr>
      <w:r>
        <w:rPr>
          <w:rFonts w:cs="Times CE" w:ascii="Times CE" w:hAnsi="Times CE"/>
          <w:sz w:val="32"/>
          <w:lang w:val="en-GB"/>
        </w:rPr>
        <w:t>ČESKÝ TĚŠÍN - "Ve čtvrtek 17. února začal Útvar odhalování korupce a finanční kriminality stíhat 42letého Mariána Kuse z Českého Těšína pro trestný čin padělání a pozměňování veřejné listiny," uvedla policejní mluvčí Lucie Uhlířová.</w:t>
      </w:r>
    </w:p>
    <w:p>
      <w:pPr>
        <w:pStyle w:val="Normal"/>
        <w:rPr>
          <w:rFonts w:ascii="Times CE" w:hAnsi="Times CE" w:cs="Times CE"/>
          <w:sz w:val="32"/>
          <w:lang w:val="en-GB"/>
        </w:rPr>
      </w:pPr>
      <w:r>
        <w:rPr>
          <w:rFonts w:cs="Times CE" w:ascii="Times CE" w:hAnsi="Times CE"/>
          <w:sz w:val="32"/>
          <w:lang w:val="en-GB"/>
        </w:rPr>
      </w:r>
    </w:p>
    <w:p>
      <w:pPr>
        <w:pStyle w:val="Normal"/>
        <w:rPr>
          <w:rFonts w:ascii="Times CE" w:hAnsi="Times CE" w:cs="Times CE"/>
          <w:sz w:val="32"/>
          <w:lang w:val="en-GB"/>
        </w:rPr>
      </w:pPr>
      <w:r>
        <w:rPr>
          <w:rFonts w:cs="Times CE" w:ascii="Times CE" w:hAnsi="Times CE"/>
          <w:sz w:val="32"/>
          <w:lang w:val="en-GB"/>
        </w:rPr>
        <w:t>Počátkem loňského roku dvakrát po sobě žádal v souvislosti s volbami do krajských zastupitelstev Ministerstvo vnitra ČR o vydání lustračního osvědčení, které je nezbytnou podmínkou pro zařazení na kandidátní listinu.</w:t>
      </w:r>
    </w:p>
    <w:p>
      <w:pPr>
        <w:pStyle w:val="Normal"/>
        <w:rPr>
          <w:rFonts w:ascii="Times CE" w:hAnsi="Times CE" w:cs="Times CE"/>
          <w:sz w:val="32"/>
          <w:lang w:val="en-GB"/>
        </w:rPr>
      </w:pPr>
      <w:r>
        <w:rPr>
          <w:rFonts w:cs="Times CE" w:ascii="Times CE" w:hAnsi="Times CE"/>
          <w:sz w:val="32"/>
          <w:lang w:val="en-GB"/>
        </w:rPr>
      </w:r>
    </w:p>
    <w:p>
      <w:pPr>
        <w:pStyle w:val="Normal"/>
        <w:rPr>
          <w:rFonts w:ascii="Times CE" w:hAnsi="Times CE" w:cs="Times CE"/>
          <w:sz w:val="32"/>
          <w:lang w:val="en-GB"/>
        </w:rPr>
      </w:pPr>
      <w:r>
        <w:rPr>
          <w:rFonts w:cs="Times CE" w:ascii="Times CE" w:hAnsi="Times CE"/>
          <w:sz w:val="32"/>
          <w:lang w:val="en-GB"/>
        </w:rPr>
        <w:t>Ministerstvo vnitra mu v obou případech vydalo pozitivní lustrační osvědčení, ale obviněný si zřejmě původní text "byl evidován" pozměnil na text "nebyl evidován". Pokud mu bude prokázána vina, hrozí mu až dvouletý trest odnětí svobody.</w:t>
      </w:r>
    </w:p>
    <w:p>
      <w:pPr>
        <w:pStyle w:val="Normal"/>
        <w:pBdr>
          <w:bottom w:val="single" w:sz="6" w:space="1" w:color="000000"/>
        </w:pBdr>
        <w:rPr>
          <w:rFonts w:ascii="Times CE" w:hAnsi="Times CE" w:cs="Times CE"/>
          <w:sz w:val="32"/>
          <w:lang w:val="en-GB"/>
        </w:rPr>
      </w:pPr>
      <w:hyperlink r:id="rId4">
        <w:r>
          <w:rPr>
            <w:rStyle w:val="InternetLink"/>
            <w:rFonts w:cs="Times CE" w:ascii="Times CE" w:hAnsi="Times CE"/>
            <w:sz w:val="32"/>
          </w:rPr>
          <w:t>http://www.novinky.cz/05/02/02.html</w:t>
        </w:r>
      </w:hyperlink>
    </w:p>
    <w:p>
      <w:pPr>
        <w:pStyle w:val="Normal"/>
        <w:rPr>
          <w:rFonts w:ascii="Times CE" w:hAnsi="Times CE" w:cs="Times CE"/>
          <w:sz w:val="32"/>
          <w:lang w:val="en-GB"/>
        </w:rPr>
      </w:pPr>
      <w:r>
        <w:rPr>
          <w:rFonts w:cs="Times CE" w:ascii="Times CE" w:hAnsi="Times CE"/>
          <w:sz w:val="32"/>
          <w:lang w:val="en-GB"/>
        </w:rPr>
      </w:r>
    </w:p>
    <w:p>
      <w:pPr>
        <w:pStyle w:val="Normal"/>
        <w:rPr>
          <w:rFonts w:ascii="Times CE" w:hAnsi="Times CE" w:cs="Times CE"/>
          <w:color w:val="000000"/>
          <w:sz w:val="32"/>
        </w:rPr>
      </w:pPr>
      <w:r>
        <w:rPr>
          <w:rFonts w:cs="Times CE" w:ascii="Times CE" w:hAnsi="Times CE"/>
          <w:color w:val="000000"/>
          <w:sz w:val="32"/>
        </w:rPr>
        <w:t>21.2.2005</w:t>
      </w:r>
    </w:p>
    <w:p>
      <w:pPr>
        <w:pStyle w:val="Heading2"/>
        <w:rPr>
          <w:rFonts w:ascii="Times CE" w:hAnsi="Times CE" w:cs="Times CE"/>
        </w:rPr>
      </w:pPr>
      <w:r>
        <w:rPr>
          <w:rFonts w:cs="Times CE"/>
        </w:rPr>
        <w:t>To je těžké být kuš</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u w:val="single"/>
        </w:rPr>
        <w:t>Oldřich Průša</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Kauza bytu úřadujícího předsedy je dostatečně známá. Kauza bytů v Českém Těšíně, kde chce radnice prodat několik lepších bytů v centru „na stojato“, tedy i s nájemníky, aby uvolnila tyto prostory pro bohatší, zatím dostatečně známá není.</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Oba případy mají jedno společné. Otírají se velmi nepříjemně o představitele sociální demokracie. Navíc o představitele volené – tady vyššího ranku.</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Těšínský místostarosta za ČSSD Marian Kuš je ve zdivočelé privatizaci osobně angažován spolu s dalšími radními za ČSSD a dalšími radními z pravicových politických stran. Pro doplnění informace „přítel“ Kuš je též členem předsednictva ČSSD. To se pak důvěryhodnost ČSSD u voličů válí v prachu. Voliči jsou přitom nepříjemně všímaví, což v současnosti dávají pravidelně ve volbách socanům velmi zřetelně na vědomí.</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Ústřední výkonný výbor ČSSD přijal počátkem loňského roku usnesení, ve kterém zavázal členy ČSSD, že „nesmí svými vystoupeními narušovat „předvolební úsilí strany“. Někteří její členové by se měli zamyslet, zda svými kroky, postoji, prohlášeními atd. (viz. výše), neohrožují předsjezdové konání ČSSD (sjezd se bude konat koncem března t.r.). Zda neohrožují všechny principy, ze kterých sociálně demokratická myšlenka vychází. Jak, kdy a kde prošustrovali solidaritu, respekt k právu, slušnost. Zda neškodí, kudy chodí? A zda neškodí, kudy sedí, i když dosud nesedí.</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Řadě z nich se nabízí doporučení: „Když už nejste sociální, když už nejste demokratičtí, buďte alespoň stranou!“.</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A pak buďte kuš. To se lehko řekne. Ale copak to jde? A s nimi?</w:t>
      </w:r>
    </w:p>
    <w:p>
      <w:pPr>
        <w:pStyle w:val="Normal"/>
        <w:rPr>
          <w:rFonts w:ascii="Times CE" w:hAnsi="Times CE" w:cs="Times CE"/>
          <w:color w:val="000000"/>
          <w:sz w:val="32"/>
        </w:rPr>
      </w:pPr>
      <w:hyperlink r:id="rId5">
        <w:r>
          <w:rPr>
            <w:rStyle w:val="InternetLink"/>
            <w:rFonts w:cs="Times CE" w:ascii="Times CE" w:hAnsi="Times CE"/>
            <w:sz w:val="32"/>
          </w:rPr>
          <w:t>www.blisty.cz</w:t>
        </w:r>
      </w:hyperlink>
    </w:p>
    <w:p>
      <w:pPr>
        <w:pStyle w:val="Normal"/>
        <w:pBdr>
          <w:bottom w:val="single" w:sz="6" w:space="1" w:color="000000"/>
        </w:pBdr>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b/>
          <w:color w:val="000000"/>
          <w:sz w:val="32"/>
        </w:rPr>
        <w:t>Dvojí osvědčení</w:t>
      </w:r>
      <w:r>
        <w:rPr>
          <w:rFonts w:cs="Times CE" w:ascii="Times CE" w:hAnsi="Times CE"/>
          <w:color w:val="000000"/>
          <w:sz w:val="32"/>
        </w:rPr>
        <w:t xml:space="preserve"> - Kleková Silvie</w:t>
      </w:r>
    </w:p>
    <w:p>
      <w:pPr>
        <w:pStyle w:val="BodyText2"/>
        <w:rPr>
          <w:rFonts w:ascii="Times CE" w:hAnsi="Times CE" w:cs="Times CE"/>
          <w:lang w:val="en-GB"/>
        </w:rPr>
      </w:pPr>
      <w:r>
        <w:rPr>
          <w:rFonts w:cs="Times CE" w:ascii="Times CE" w:hAnsi="Times CE"/>
        </w:rPr>
        <w:t>Marian Kuš je člen ústředního výkonného výboru ČSSD a místostarosta Českého Těšína. A zároveň má záznam jako ideový spolupracovník rozvědky StB. Taková věc ale mohla jeho kariéru zhatit, protože sociální demokracie požaduje po svých kandidátech negativní lustrační osvědčení. Marian Kuš kupodivu takové předložil, a to i přesto, že ministerstvo vnitra mu vydalo osvědčení pozitivní. Když to prasklo, policisté ho obvinili z padělání a pozměňování veřejné listiny. Státní zástupce ale obvinění zrušil. Policisté ale přesto případ šetří dál. Více už v reportáži Silvie Klekové.</w:t>
      </w:r>
    </w:p>
    <w:p>
      <w:pPr>
        <w:pStyle w:val="Normal"/>
        <w:rPr>
          <w:rFonts w:ascii="Times CE" w:hAnsi="Times CE" w:cs="Times CE"/>
          <w:color w:val="000000"/>
          <w:sz w:val="32"/>
          <w:lang w:val="en-GB"/>
        </w:rPr>
      </w:pPr>
      <w:r>
        <w:rPr>
          <w:rFonts w:cs="Times CE" w:ascii="Times CE" w:hAnsi="Times CE"/>
          <w:color w:val="000000"/>
          <w:sz w:val="32"/>
          <w:lang w:val="en-GB"/>
        </w:rPr>
        <w:t>(na fotce redaktorka s M. Kuśem)</w:t>
      </w:r>
    </w:p>
    <w:p>
      <w:pPr>
        <w:pStyle w:val="Normal"/>
        <w:rPr>
          <w:rFonts w:ascii="Times CE" w:hAnsi="Times CE" w:cs="Times CE"/>
          <w:color w:val="000000"/>
          <w:sz w:val="32"/>
          <w:lang w:val="en-GB"/>
        </w:rPr>
      </w:pPr>
      <w:hyperlink r:id="rId7">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0500" cy="3984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5270500" cy="3984625"/>
                      </a:xfrm>
                      <a:prstGeom prst="rect">
                        <a:avLst/>
                      </a:prstGeom>
                    </pic:spPr>
                  </pic:pic>
                </a:graphicData>
              </a:graphic>
            </wp:anchor>
          </w:drawing>
        </w:r>
      </w:hyperlink>
      <w:r>
        <w:rPr>
          <w:rStyle w:val="InternetLink"/>
          <w:rFonts w:cs="Times CE" w:ascii="Times CE" w:hAnsi="Times CE"/>
          <w:sz w:val="32"/>
        </w:rPr>
        <w:t>http://www.czech-tv.cz/obr/reporterict/167_1.jpg</w:t>
      </w:r>
    </w:p>
    <w:p>
      <w:pPr>
        <w:pStyle w:val="BodyText2"/>
        <w:pBdr>
          <w:bottom w:val="single" w:sz="6" w:space="1" w:color="000000"/>
        </w:pBdr>
        <w:rPr>
          <w:rFonts w:ascii="Times CE" w:hAnsi="Times CE" w:cs="Times CE"/>
          <w:lang w:val="en-GB"/>
        </w:rPr>
      </w:pPr>
      <w:hyperlink r:id="rId8">
        <w:r>
          <w:rPr>
            <w:rStyle w:val="InternetLink"/>
            <w:rFonts w:cs="Times CE" w:ascii="Times CE" w:hAnsi="Times CE"/>
          </w:rPr>
          <w:t>http://www.czech-tv.cz/program/1178316493-25.04.2005-21:35-1.html</w:t>
        </w:r>
      </w:hyperlink>
    </w:p>
    <w:p>
      <w:pPr>
        <w:pStyle w:val="Normal"/>
        <w:rPr>
          <w:rFonts w:ascii="Times CE" w:hAnsi="Times CE" w:cs="Times CE"/>
          <w:color w:val="000000"/>
          <w:sz w:val="32"/>
          <w:lang w:val="en-GB"/>
        </w:rPr>
      </w:pPr>
      <w:r>
        <w:rPr>
          <w:rFonts w:cs="Times CE" w:ascii="Times CE" w:hAnsi="Times CE"/>
          <w:color w:val="000000"/>
          <w:sz w:val="32"/>
          <w:lang w:val="en-GB"/>
        </w:rPr>
      </w:r>
    </w:p>
    <w:p>
      <w:pPr>
        <w:pStyle w:val="Normal"/>
        <w:rPr>
          <w:rFonts w:ascii="Times CE" w:hAnsi="Times CE" w:cs="Times CE"/>
          <w:color w:val="000000"/>
          <w:sz w:val="32"/>
          <w:lang w:val="en-GB"/>
        </w:rPr>
      </w:pPr>
      <w:r>
        <w:rPr>
          <w:rFonts w:cs="Times CE" w:ascii="Times CE" w:hAnsi="Times CE"/>
          <w:color w:val="000000"/>
          <w:sz w:val="3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CE">
    <w:charset w:val="01"/>
    <w:family w:val="auto"/>
    <w:pitch w:val="variable"/>
  </w:font>
  <w:font w:name="Liberation Sans">
    <w:altName w:val="Arial"/>
    <w:charset w:val="01"/>
    <w:family w:val="swiss"/>
    <w:pitch w:val="variable"/>
  </w:font>
  <w:font w:name="Time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CE" w:hAnsi="Times CE" w:cs="Times CE"/>
      <w:b/>
      <w:sz w:val="32"/>
    </w:rPr>
  </w:style>
  <w:style w:type="paragraph" w:styleId="Heading2">
    <w:name w:val="Heading 2"/>
    <w:basedOn w:val="Normal"/>
    <w:next w:val="Normal"/>
    <w:qFormat/>
    <w:pPr>
      <w:keepNext w:val="true"/>
      <w:numPr>
        <w:ilvl w:val="1"/>
        <w:numId w:val="1"/>
      </w:numPr>
      <w:outlineLvl w:val="1"/>
    </w:pPr>
    <w:rPr>
      <w:rFonts w:ascii="Times CE" w:hAnsi="Times CE" w:cs="Times CE"/>
      <w:b/>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32"/>
    </w:rPr>
  </w:style>
  <w:style w:type="paragraph" w:styleId="BodyText3">
    <w:name w:val="Body Text 3"/>
    <w:basedOn w:val="Normal"/>
    <w:qFormat/>
    <w:pPr/>
    <w:rPr>
      <w:rFonts w:ascii="Times CE" w:hAnsi="Times CE" w:cs="Times CE"/>
      <w:b/>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izurnal/podkuzi/_zprava/149581" TargetMode="External"/><Relationship Id="rId3" Type="http://schemas.openxmlformats.org/officeDocument/2006/relationships/hyperlink" Target="http://archiv.radio.cz/php/parse.phtml?soubor=%2Fcesky%2Ftisk%2F13-11-03.xml" TargetMode="External"/><Relationship Id="rId4" Type="http://schemas.openxmlformats.org/officeDocument/2006/relationships/hyperlink" Target="http://www.novinky.cz/05/02/02.html" TargetMode="External"/><Relationship Id="rId5" Type="http://schemas.openxmlformats.org/officeDocument/2006/relationships/hyperlink" Target="http://www.blisty.cz/" TargetMode="External"/><Relationship Id="rId6" Type="http://schemas.openxmlformats.org/officeDocument/2006/relationships/image" Target="media/image1.png"/><Relationship Id="rId7" Type="http://schemas.openxmlformats.org/officeDocument/2006/relationships/hyperlink" Target="http://www.czech-tv.cz/obr/reporterict/167_1.jpg" TargetMode="External"/><Relationship Id="rId8" Type="http://schemas.openxmlformats.org/officeDocument/2006/relationships/hyperlink" Target="http://www.czech-tv.cz/program/1178316493-25.04.2005-21:35-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4:07:00Z</dcterms:created>
  <dc:creator>x</dc:creator>
  <dc:description/>
  <dc:language>en-US</dc:language>
  <cp:lastModifiedBy>x</cp:lastModifiedBy>
  <dcterms:modified xsi:type="dcterms:W3CDTF">2005-08-04T13:34:00Z</dcterms:modified>
  <cp:revision>20</cp:revision>
  <dc:subject/>
  <dc:title>Kuśovo lustrační osvědčení ze sekretariátů ČSSD zmizelo</dc:title>
</cp:coreProperties>
</file>