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ily Premku!</w:t>
      </w:r>
    </w:p>
    <w:p>
      <w:pPr>
        <w:pStyle w:val="Normal"/>
        <w:rPr>
          <w:rFonts w:ascii="Times CE" w:hAnsi="Times CE" w:eastAsia="Times CE" w:cs="Times CE"/>
          <w:sz w:val="24"/>
          <w:lang w:val="en-GB"/>
        </w:rPr>
      </w:pPr>
      <w:r>
        <w:rPr>
          <w:rFonts w:eastAsia="Times CE" w:cs="Times CE" w:ascii="Times CE" w:hAnsi="Times CE"/>
          <w:sz w:val="24"/>
          <w:lang w:val="en-GB"/>
        </w:rPr>
        <w:t xml:space="preserve"> </w:t>
      </w:r>
    </w:p>
    <w:p>
      <w:pPr>
        <w:pStyle w:val="Normal"/>
        <w:rPr>
          <w:rFonts w:ascii="Times CE" w:hAnsi="Times CE" w:cs="Times CE"/>
          <w:sz w:val="24"/>
          <w:lang w:val="en-GB"/>
        </w:rPr>
      </w:pPr>
      <w:r>
        <w:rPr>
          <w:rFonts w:cs="Times CE" w:ascii="Times CE" w:hAnsi="Times CE"/>
          <w:sz w:val="24"/>
          <w:lang w:val="en-GB"/>
        </w:rPr>
      </w:r>
    </w:p>
    <w:p>
      <w:pPr>
        <w:pStyle w:val="Normal"/>
        <w:rPr/>
      </w:pPr>
      <w:r>
        <w:rPr>
          <w:rFonts w:cs="Times CE" w:ascii="Times CE" w:hAnsi="Times CE"/>
          <w:sz w:val="24"/>
          <w:lang w:val="en-GB"/>
        </w:rPr>
        <w:t xml:space="preserve">Zachytl jsem to v radiu  a podarilo se mi to dohledat. </w:t>
      </w:r>
      <w:r>
        <w:rPr>
          <w:rFonts w:cs="Times CE" w:ascii="Times CE" w:hAnsi="Times CE"/>
          <w:lang w:val="en-GB"/>
        </w:rPr>
        <w:t>Prosim, preposli to pani S.</w:t>
      </w:r>
      <w:r>
        <w:rPr>
          <w:rFonts w:cs="Times CE" w:ascii="Times CE" w:hAnsi="Times CE"/>
          <w:sz w:val="24"/>
          <w:lang w:val="en-GB"/>
        </w:rPr>
        <w:t>, nemam ji na tomhle pocitaci. Modrym pismem jsem zvyraznil cast, ktera naznacuje, ze je opravnene me dva roky trvajici podezreni, ze Ceska policie dokaze podat trestni oznameni na Roma i v pripade, ze jde o tvrzeni proti tvrzeni. Rom se pak tvari v tvar policistum spolcenym se soudy prizna (za prislib nizsiho trestu) i k tomu, co neudelal. V soucasnosti se dle meho odhadu nachazi v ceskych vesnicich nekolik desitek Romu odsouzenych za preciny, ktere nespachali. Tento mechanismus vyroby zlocincu na objednavku je velmi nebezpecny i pro majoritu a muze se kdykoliv obratit proti komukoliv. Navic odsoudit nekoho za neco, co naudelal (a to i v pripade, ze natropil spustu jinych veci, za ktere by si to treba i zaslouzil) ma obvykle devastacni dopad na jeho psychiku. Vedet to ke ztrate pocitu bezpeci, uzkosti, depresim, sebeposkozovani i sebevrazdam. Obvinovani Romu, kteri se v nevhodny cas ocitli na nevhodnem miste zacina byt rutinni zalezitosti svedcici o postupujici fasizaci nasi policie.</w:t>
      </w:r>
    </w:p>
    <w:p>
      <w:pPr>
        <w:pStyle w:val="Normal"/>
        <w:rPr>
          <w:rFonts w:ascii="Times CE" w:hAnsi="Times CE" w:eastAsia="Times CE" w:cs="Times CE"/>
          <w:sz w:val="24"/>
          <w:lang w:val="en-GB"/>
        </w:rPr>
      </w:pPr>
      <w:r>
        <w:rPr>
          <w:rFonts w:eastAsia="Times CE" w:cs="Times CE" w:ascii="Times CE" w:hAnsi="Times CE"/>
          <w:sz w:val="24"/>
          <w:lang w:val="en-GB"/>
        </w:rPr>
        <w:t xml:space="preserve"> </w:t>
      </w:r>
    </w:p>
    <w:p>
      <w:pPr>
        <w:pStyle w:val="Normal"/>
        <w:rPr>
          <w:rFonts w:ascii="Times CE" w:hAnsi="Times CE" w:cs="Times CE"/>
          <w:sz w:val="24"/>
          <w:lang w:val="en-GB"/>
        </w:rPr>
      </w:pPr>
      <w:r>
        <w:rPr>
          <w:rFonts w:cs="Times CE" w:ascii="Times CE" w:hAnsi="Times CE"/>
          <w:sz w:val="24"/>
          <w:lang w:val="en-GB"/>
        </w:rPr>
        <w:t> </w:t>
      </w:r>
    </w:p>
    <w:p>
      <w:pPr>
        <w:pStyle w:val="Normal"/>
        <w:rPr>
          <w:rFonts w:ascii="Times CE" w:hAnsi="Times CE" w:cs="Times CE"/>
          <w:sz w:val="24"/>
          <w:lang w:val="en-GB"/>
        </w:rPr>
      </w:pPr>
      <w:r>
        <w:rPr>
          <w:rFonts w:cs="Times CE" w:ascii="Times CE" w:hAnsi="Times CE"/>
          <w:sz w:val="24"/>
          <w:lang w:val="en-GB"/>
        </w:rPr>
        <w:t>S pozdravem</w:t>
      </w:r>
    </w:p>
    <w:p>
      <w:pPr>
        <w:pStyle w:val="Normal"/>
        <w:rPr>
          <w:rFonts w:ascii="Times CE" w:hAnsi="Times CE" w:cs="Times CE"/>
          <w:sz w:val="24"/>
          <w:lang w:val="en-GB"/>
        </w:rPr>
      </w:pPr>
      <w:r>
        <w:rPr>
          <w:rFonts w:cs="Times CE" w:ascii="Times CE" w:hAnsi="Times CE"/>
          <w:sz w:val="24"/>
          <w:lang w:val="en-GB"/>
        </w:rPr>
        <w:t> </w:t>
      </w:r>
    </w:p>
    <w:p>
      <w:pPr>
        <w:pStyle w:val="Normal"/>
        <w:pBdr>
          <w:bottom w:val="single" w:sz="6" w:space="1" w:color="000000"/>
        </w:pBdr>
        <w:rPr>
          <w:rFonts w:ascii="Times CE" w:hAnsi="Times CE" w:cs="Times CE"/>
          <w:lang w:val="en-GB"/>
        </w:rPr>
      </w:pPr>
      <w:r>
        <w:rPr>
          <w:rFonts w:cs="Times CE" w:ascii="Times CE" w:hAnsi="Times CE"/>
          <w:sz w:val="24"/>
          <w:lang w:val="en-GB"/>
        </w:rPr>
        <w:t>Darius</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 </w:t>
      </w:r>
    </w:p>
    <w:p>
      <w:pPr>
        <w:pStyle w:val="Heading1"/>
        <w:rPr>
          <w:rFonts w:ascii="Times CE" w:hAnsi="Times CE" w:cs="Times CE"/>
          <w:b/>
          <w:b/>
          <w:sz w:val="24"/>
          <w:lang w:val="en-GB"/>
        </w:rPr>
      </w:pPr>
      <w:r>
        <w:rPr>
          <w:rFonts w:cs="Times CE"/>
          <w:b/>
          <w:sz w:val="24"/>
          <w:lang w:val="en-GB"/>
        </w:rPr>
        <w:t>Kauza romských figurantů na diskotéce</w:t>
      </w:r>
    </w:p>
    <w:p>
      <w:pPr>
        <w:pStyle w:val="Normal"/>
        <w:rPr>
          <w:rFonts w:ascii="Times CE" w:hAnsi="Times CE" w:cs="Times CE"/>
          <w:sz w:val="24"/>
          <w:lang w:val="en-GB"/>
        </w:rPr>
      </w:pPr>
      <w:r>
        <w:rPr>
          <w:rFonts w:cs="Times CE" w:ascii="Times CE" w:hAnsi="Times CE"/>
          <w:sz w:val="24"/>
          <w:lang w:val="en-GB"/>
        </w:rPr>
        <w:t>Jana Šmídová, Jarmila Balážová</w:t>
        <w:tab/>
        <w:t>27.07.2005</w:t>
      </w:r>
    </w:p>
    <w:p>
      <w:pPr>
        <w:pStyle w:val="Normal"/>
        <w:rPr>
          <w:rFonts w:ascii="Times CE" w:hAnsi="Times CE" w:cs="Times CE"/>
          <w:sz w:val="24"/>
          <w:lang w:val="en-GB"/>
        </w:rPr>
      </w:pPr>
      <w:r>
        <w:rPr>
          <w:rFonts w:cs="Times CE" w:ascii="Times CE" w:hAnsi="Times CE"/>
          <w:sz w:val="24"/>
          <w:lang w:val="en-GB"/>
        </w:rPr>
        <w:t>Dnes vás chceme seznámit s investigativní reportáží, do níž se společně pustili redaktoři Mladé fronty Dnes a romského měsíčníku Romano Vodi. Vybrali 47 figurantů, dva romské a dva neromské. Vybavili je skrytou kamerou a poslali je do čtyř situací, aby zmapovali, jestli se v obchodě, při žádosti o zaměstnání, v restauraci a na diskotéce setkají s rozdílným chováním. Test ukázal, že rozdílně se lidé v náhodně vybraných službách a podnicích opravdu chovali.</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K diskriminačnímu chování vůči romskému páru došlo při žádosti o práci v jedné z pražských poboček firmy Baťa a na dvou náhodně vybraných plzeňských diskotékách Alfa a Aréna. Proč se ale novináři do tohoto testu vůbec pustili a v jakém stádiu je případ nyní? Mají poškození šanci na odškodnění a odkrývá kauza mezery v naší legislativě? Právě o tom budeme v následujících minutách hovořit. Ještě jednou nerušený poslech.</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na Šmídová): Diskriminaci menšin, zejména té romské, především při žádostech o zaměstnáních a přístupu na diskotéky každoročně přiznávají ve svých zprávách, sloužících pro domácí i evropské účely i úředníci a odpovědní politici. Jenže to nevede ke změně stavu. Právě v těchto dnech je i v České republice medializován případ obdobného chování ve Švédsku. Restaurace Avenin v druhém největším švédském městě Götteborgu zaplatí šesti studentům celkem 300 tisíc švédských korun, tedy téměř jeden milion korun českých, za to, že je z rasových důvodů odmítla vpustit dovnitř. Restaurace na odškodnění studentů přistoupila proto, aby se případ, o němž informovalo švédské vydání deníku Metro, nedostal až k soudu. Od července roku 2003 totiž v největší skandinávské zemi platí nový zostřený zákon proti diskriminaci kvůli etnické příslušnosti, víře a sexuální orientaci. Případ z Götteborgu je první, který byl od té doby vyřešen právě tímto způsobem. Zkouška restaurací byla dílem skupiny švédských studentů práv, kteří se rozhodli otestovat podniky v největších švédských městech Stockholmu, Götteborgu a Malmö. Takto vypadá situace ve Švédsku. Ale co u nás doma? Proč se vlastně rozhodla Mladá fronta Dnes ve spolupráci s romským měsíčníkem do investigativní reportáže jít? To už poodhaluje v rozhovoru pro naši stanici redaktorka Mladé fronty Dnes, Jana Blažková.</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Host (Jana Blažková): Tak bylo to především proto, že si myslíme, že diskriminace je nepřípustná a že diskriminaci musejí novináři sledovat a poukazovat na ni. Snažíme se to obvykle dělat neotřelými způsoby a vzhledem k tomu, že disponujeme skrytou kamerou, tak se nabízela tato možnost. Ve spolupráci s měsíčníkem Romano Vodi a sdružením Romea jsme vytipovali 4 figuranty, kteří odpovídali vzděláním, zkušenostmi, zhruba věkem. Byl to vždycky pár, jeden pár byl romský, jeden bílých Čechů, a tito naši figuranti měli být prakticky stejní, měli se lišit pouze barvou pleti. Což se nám podařilo. Ten projekt vznikal poměrně dlouhou dobu, několik měsíců. Inspirací mimo jiné bylo vítězství Vlastimila Horvátha v té soutěži Superstar.</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Proč inspirací?</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Host (Jana Blažková): Protože on v mnoha rozhovorech po tom své vítězství popisoval, jak se cítí jako Rom v Čechách a nepopisoval takové ty situace jenom běžné, které každý zná, napadání skiny a podobně, které každý odsuzuje, ale stěžoval si například na přístup v obchodech a říkal, velmi se přístup v obchodech prodavaček k němu proměnil, po tom vítězství, tím, že se stal slavným. To znamená, že my jsme si řekli, že zkusíme, aby ten romský pár a ten český pár dělali jeden celý den totéž a dostávali se do zhruba stejných situací. Dělali jsme to tak, že nejdřív vždycky někam šel ten romský pár, pak na totéž místo ten bílý. Vše se natáčel skrytou kamerou, sledovali jsme, jak se lidé tváří na ten který pár, jak ochotně ho obsluhují, jak ne. Šli tedy postupně žádat o práci, potom šli do několika restaurací a nakonec se jako běžný pár vysokoškoláků chtěli pobavit.</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Jaká byla ta praxe? Předpokládám, že podniky byly vybrány náhodou, to pracovní místo, ucházení o to konkrétní pracovní místo zřejmě ne.</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Host (Jana Blažková): Všechno bylo vybráno náhodou, včetně toho pracovního místa. Respektive my jsme si vybrali 4 města, kde žijí romské komunity, kde jsme chtěli ten experiment realizovat. Byla to Praha, Slaný, Rokycany a Plzeň a šli jsme zkrátka do podniků, kde nikdy nebylo hlášeno nějaký rasový incident nebo tak. Nebyl to žádný zátah na skinheadské restaurace. Byly to prostě úplně obyčejné neznámé restaurace, neznámé prodejny. Zrovna to zaměstnání jsme našli tak, že jsme si otevřeli na internetu stránku, specializovali na inzerci nabídek práce, jmenuje se Job.cz, a prostě vzali jsme první inzerát. Vyšla prodejna Baťa na Černém mostě, kde sháněli prodavačku se středoškolským vzděláním. Poslali jsme tam obě naše figurantky, obě středoškolské vzdělání mají ukončení maturitou, jedna je specializovaná zdravotní sestra, která už je dokonce staniční sestra, druhá je maturantka z gymnázia, nyní obě studují vysokou školu. Tj. na to místo prodavačky měly kvalifikaci stejnou a vyhovující.</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A jaká byla ta praxe? Protože já vím, že právě oblast toho zaměstnávání byla první, kde jste narazili a kde se projevilo odlišné chování k té romské figurantce a neromské.</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Host (Jana Blažková): Ano, byla to úplně první situace. Dívky šly tedy postupně do prodejny Baťa s tím inzerátem, s tímtéž inzerátem, se stejně napsaným životopisem a šla nejdříve romská figurantka, té ta paní v té prodejně řekla, že místo je obsazené a sama od sebe začla říkat, že je obsazené i místo v prodejně Baťa v Letňanech. To je tedy Praha. Po ní 10 minut šla figurantka bílé barvy pleti a dozvěděla se sice, že místo zde je obsazené, nicméně ať určitě si zavolá do Letňan, kde místo volné je, té prodavačky. To znamená, tam se poprvé evidentně ukázal rozdílný přístup té dámy. Ona to pak zpětně při konfrontaci vysvětlovala poněkud zmateně, že neví, co vlastně říkala komu a že to byla čirá náhoda a že tím nic nemyslela a že i zákazníkům říká každému něco jiného. Nicméně ten přístup je samozřejmě velmi neprofesionální. Potom celý ten den to vypadalo velmi nadějně, protože všude se chovali lidé stejně, v tom Slaném, v těch Rokycanech, se chovali k oběma párům úplně identicky, v pořadí, jak přišli, tak je obsluhovali. Ve Slaném jsme šli do obchodu, v Rokycanech pak do té restaurace. Bylo všecko v naprostém pořádku. Narazili jsme znovu až ve tři čtvrtě na devět večer, to jsme byli v Plzni a naše oba páry si chtěly jako běžný pár vysokoškoláků o prázdninách zatancovat na diskotéce. Bílý neměl nejmenší problém, romský pár si nezatancoval, protože ho nepustili nikam.</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Ačkoliv šel do těch podniků vždy jako první. Tak pro ně bylo obsazeno...</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Host (Jana Blažková): Vždy šli jako první, podniky byly prázdné. Ony ty ochranky, dokonce tam to je vidět z těch záběrů na skryté kameře, se vůbec netajily tím důvodem, proč je nepouštějí, že ten důvod je to, že jsou to Romové. Romský figurant jim ukazoval průkaz studenta University Karlovy, všichni 4 ti studenti, tedy ty figuranti jsou studeny University Karlovy, ale bylo mu to málo platné. Vždycky tam přišel ten romský pár, ochranka řekla okamžitě nemůžete, ne, jděte pryč, jednou používali i hrubší výrazy. A ten bílý pár mezitím prošel normálně v té situaci, ochranka vybrala vstupné a poslala je dál.</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Jak se zachovala policie, kterou jste přivolali na jednu z těch diskoték?</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Host (Jana Blažková): Náš romský figurant David Tišer zavolal policii do té poslední diskotéky, bylo tři čtvrtě na 11 večer, byla to plzeňská diskotéka Aréna. Mimochodem obě ty diskotéky tam teda ty naše figuranty romské nepustily, mají stejného majitele. A tady v té Aréně tedy jsme rozhodli, že figurant zavolá policii. Policie přijela po 25 zhruba minutách, hlídka. Pohovořili nejdříve s tím naším figurantem, u toho přímo my jsme nebyli, ale bylo vidět, že debata je poměrně vzrušená, protože na něj tam křičeli v podstatě nebo zvyšovali hlas s tím, že jim nemá radit, co mají dělat a podobně. No a potom přišli dovnitř tedy k té ochrance, aby se zeptali na důvody nevpuštění a tak ochranka křivě obvinila našeho figuranta, který na té diskotéce nikdy nebyl, z toho, že tam před týdnem ukradl jakési kabelky. Policie vůbec se nezeptala té ochranky, jestli mají nějaký zápis z toho incidentu, jestli mají nějaké jméno toho člověka, který údajně tam měl něco spáchat. Neměli vůbec nic, ta ochranka a policie se ani po ničem nepídila, zapsali to tak, jak to řekli, a odjeli.</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Jak vypadá ta kauza v současné době?</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Host (Jana Blažková): V současné době to vypadá tak, že policie poté, co se dozvěděla, že jsme to celé natočili, tak upřesnila nově svůj postup tak, že tvrdí, že to šetří nadále, nicméně připadá mi to poněkud legrační šetření, protože od té kauzy, to všecko se stalo 8. července, máme skoro dva týdny navíc nebo dva týdny navíc a od té doby ještě nepředvolali mě, nepředvolali naše figuranty, nikoho nevyslechli, tak nejsem si jistá tím, co tam šetří. Pochyby rozhodně ten jejich postup budí natolik, že se ozvalo samo oddělení kontroly a stížností plzeňského Policejního ředitelství, které právě prověřuje ty dva policisty a jejich postup. Tu hlídku, která tam přijela zasahovat, protože to opravdu není běžné, když ta hlídka jako celou dobu ví, že tady existuje nějaký videozáznam, na kterém ta ochranka mluví úplně jinak, než pak to zdůvodňovala v konfrontaci s těmi policisty a oni si ho ani nevyžádají, nepožádají nás o něj, ani o přepis, nestojí o to zkrátka evidentně, je to zvláštní.</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A co Ředitelství České obchodní inspekce v Plzni? Ty byl měl ten případ rovněž zajímat. Také vědí, že existuje ten záznam ze skryté kamery. Jak oni se staví k té kauze?</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Host (Jana Blažková): Česká obchodní inspekce, což mě tedy překvapilo, říká, že ona musí být přímo přítomna u toho incidentu, aby vůbec mohla nějak zasáhnout a udělit pokutu. Že jim nějaký záznam z kamery nestačí a že tím, že jsme ten případ publikovali, tak že už bude asi hodně nepravděpodobné, že by se to opakovalo znovu, když tam půjdou oni. Ale já nevím moc, s čím by tam mohli chodit, protože nám řekla mluvčí České inspekce celorepublikové, že na celou republiku mají pouze dvě romské figurantky a to jedna je na mateřské dovolené. Já když si vzpomenu před nějakými 3-4 lety, kdy Česká obchodní inspekce právě se na toto chtěla zaměřit a dokonce zaměstnala spoustu Romů, tak opravdu nechápu, proč z nich zbyli jenom dva a to jeden v Ústí nad Labem a druhá žena tedy, tedy v Ostravě. Takže předpokládám, že když půjde plzeňský kontrolor bílé barvy pleti na diskotéku, tak se tam úplně normálně dostane. Takže nevím, jak to chtějí řešit.</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Jaké byly reakce na tuto reportáž v deníku Mladá fronta Dnes? Konec konců ten případ se táhne, objevují se další informace. Také musela být na serveru idnes zrušena internetové diskuse k tomu tématu, protože na ni chodili samozřejmě, jak už to bývá běžně zvykem, také ti, kteří se netajili svými rasistickými postoji.</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Host (Jana Blažková): Samozřejmě těch reakcí bylo hodně. Některé byly pozitivní, ale musím říct bohužel, že většina byla negativních. Lidé nám nabízeli takové věci, jako že bychom teď měli se skrytou kamerou jít na diskotéku jako bílí figuranti a nechat se okrást Romy. Nevím, co ti lidé si od toho slibují. Každopádně takové reakce jsou, ale to neznamená, že o tom nebudeme dál psát.</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na Šmídová): Ujišťuje Jana Blažková z deníku Mladá fronta Dnes.</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Jana Blažková již prozradila, že v náhodně vybraných obchodech i restauracích se personál choval ke všem 4 figurantům stejně. K prvnímu zádrhelu došlo skutečně až v pražské pobočce firmy Baťa. Prodavačka romské figurantce, ačkoliv přišla na základě inzerátu žádat o místo dříve, o nabídce v další pobočce neřekla, zatímco neromské figurantce tuto možnost sama zdůrazňovala. Advokáta Petra Dorociaka jsme se ptali, zda chování zmíněné pracovnice vykazuje vůbec diskriminační prvky a zda je prokazatelné.</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Host (Petr Dorociak): Chování prodavačky, rozhodně bych neřekl, že se dopustila nějakého trestného činu nebo přestupku. Chování prodavačky je projevem takzvané přímé diskriminace a v tomto smyslu by romská figurantka určitě měla postupovat tak, že by kontaktovala příslušný pracovní úřad, který by zahájil příslušné šetření.</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Jak v podobných případech probíhá to šetření? Protože přece jenom asi je velmi obtížné dokázat, že konkrétní prodavačka se dopustila nějakého záměrného projevu přímé diskrimance, když jedné z těch figurantek doporučila to druhé místo a druhé nikoliv. Jak se taková šetření provádějí?</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Host (Petr Dorociak): Problém je zejména to, že v tomto případě, bylo to na inzerát a ta vedoucí pracovnice, která to místo nabízela nebo ta činitelka té společnosti, měla odstup asi 10 minut. Ona samozřejmě může tvrdit, že za těch 10 minut získala informaci, že druhé místo se uvolnilo, ale pracovní úřad by měl šetřit zejména, jak vyplývá ze zákoníku práce, z jeho paragrafu jedna, tu skutečnost, zda k diskriminaci došlo, zda při stejných podmínkách byly poskytnuty rozdílné informace a jestli tyto poskytnuté informace nebo ten rozdíl v té informaci byl motivován příslušností jedné z těchto adeptek k určité rase, národnosti a nebo jinému etniku. Šetření by mělo vypadat tak, že pracovní úřad by měl v podstatě prověřit, zda k těmto skutečnostem dochází. Ty nástroje můžou být různé. Pracovní úřad může sám poslat nějakou figurantku, která by toto prošetřila, může udělat pohovory, nějakou kontrolu za minulý období, kdo se tam hlásil, jaké bylo složení, kdo byl přijat a tak dál a tak dál.</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Jsme idealisté, kdyby se podařilo prokázat nějaký rozdílný přístup, co by zmíněnou vedoucí pracovnici čekalo? Jaký postih? Je vůbec šance, že by se dočkala nějakého postihu?</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Host (Petr Dorociak): Pokud by to bylo ve velké míře, opravdu ve velké míře, jednalo by se přímo o kompetenci té zaměstnankyně uzavírat nějaké ty pracovní smlouvy, čekal by jí pravděpodobně nějaký rozhodně finanční postih, rozhodně i pracovně právní postih a říkám, při velké míře tohoto by bylo možno zpětně žalobou pro ty osoby, které se cítí být diskriminovány, se tohoto místa jakoby zpětně dožadovat. Další možnost je, ale říkám, tam by musel být prokázán ten úmysl, že by už došlo k porušení trestního zákona v tomto smyslu, konkrétně paragrafu 198.</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na Šmídová): Dodejme jen, že všichni 4 figuranti jsou skutečně vysokoškoláci. Předtím se neznali a všechny podniky a prodejny byly vybrány opravdu náhodně. Jeden z postižených, David, se rozhodl nezůstat jen u medializace, ale podat ve spolupráci se zmíněným romským sdružením žalobu a trestní oznámení. I on zdůvodňuje, proč se do projektu se skrytou kamerou pustil.</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Host (David Tišer): Protože už se mi několikrát stalo, že mě nepustili na různý diskotéky, tak jsem se rozhodl, že tohle by mohla být dobrá akce. Tak jsem se rozhodl, že bych do toho šel, že by to bylo pro dobro věci.</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Říkáte, že už se vám podobné věci staly několikrát. Jak to probíhá? Vy jdete na diskotéku, co vám řeknou obvykle?</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Host (David Tišer): Většinou vždycky řeknou, že Romy nepouští a nebo že tam dělají Romové nějaký neplechy a tak jako že nepustí radši ani mě, aby se toho vyvarovali.</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Jak vám je v takových chvílích?</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Host (David Tišer): No jak mi může být? Je to strašný, no, je to bezmoc a nemůžete se vlastně ani na nikoho obrátit. I když se třeba obrátím na policii, tak to vlastně je k ničemu, protože mi taky nijak nepomůže.</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Máte informace o tom, že vaši vrstevníci, rovněž Romové, se setkávají s podobnými odmítnutími?</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Host (David Tišer): Ano, ano, samozřejmě, že to nejsem jenom já. To je spousta mých kamarádů a spousta lidí, který ani neznám, který se sami na mě obrací, že je někam nepustili, takže mám informace o tom, že spousta lidí se nemůže někam dostat. Ať jsou to diskotéky, ať jsou to třeba i restaurace.</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Vy studujete vysokou školu, Universitu Karlovu, předpokládáte, že právě to, že jste vysokoškolsky vzdělaný, by vám mělo umožnit také to, že budete mít stejná práva, řekněme? Že nebudete mít v budoucnosti tyto problémy s tím, že vás někam nepustí?</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Host (David Tišer): Už několikrát právě po dobu třeba, co jsem na vysoký škole, to je pravda, ale vůbec nějak mi to neulehčuje moji situaci. Pro lidi jakýkoliv a když mají nějaký předsudky nebo ať už jsou třeba rasisti, tak pro ně budu vždycky Rom nebo cigán, ať jsem s titulem nebo bez titulu.</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Právě jste tedy řekl, že ta vlastní zkušenost vás přiměla k tomu, že se do tohoto projektu zapojíte, že budete jeden z těch 4 figurantů, kteří se skrytou kamerou budou navštěvovat obchody, restaurace, žádat o práci a také se pokusí jít na dvě náhodně vybrané diskotéky. Ale co tím vlastně chcete docílit? Vás vlastně na obě ty diskotéky nepustili. Co si slibujete od toho, že se ta celá akce zveřejnila?</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Host (David Tišer): Doufám hlavně, že po této jejich zkušenosti a po tom, jak se to vlastně zmedializovalo, že už budou jako pouštět Romy, že nepustí jenom opravdu ty lidi, kteří tam tu neplechu dělaj, ale že ostatní prostě pouštět budou.</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Pojďme k průběhu pátečního večera, kdy jste tedy s tou skrytou kamerou společně s dalšími třemi kolegy obcházeli ty obchody a diskotéky. Zastavme se především u té diskotéky, vlastně dvou, Aréna a Alfa. Byl jste někdy před tím na těch diskotékách?</w:t>
      </w:r>
    </w:p>
    <w:p>
      <w:pPr>
        <w:pStyle w:val="Normal"/>
        <w:rPr>
          <w:rFonts w:ascii="Times CE" w:hAnsi="Times CE" w:cs="Times CE"/>
          <w:sz w:val="24"/>
          <w:lang w:val="en-GB"/>
        </w:rPr>
      </w:pPr>
      <w:r>
        <w:rPr>
          <w:rFonts w:cs="Times CE" w:ascii="Times CE" w:hAnsi="Times CE"/>
          <w:sz w:val="24"/>
          <w:lang w:val="en-GB"/>
        </w:rPr>
      </w:r>
    </w:p>
    <w:p>
      <w:pPr>
        <w:pStyle w:val="Normal"/>
        <w:rPr/>
      </w:pPr>
      <w:r>
        <w:rPr>
          <w:rFonts w:cs="Times CE" w:ascii="Times CE" w:hAnsi="Times CE"/>
          <w:sz w:val="24"/>
          <w:lang w:val="en-GB"/>
        </w:rPr>
        <w:t>Host (David Tišer): Do Arény jsem se nedostal nikdy a do Alfy jsem se dostal jednou s mojí kamarádkou, která je z vysoký školy, neromkou. To si mysleli, že jsem cizinec, tak proto jsem se tam teda dostal. Jinak jsem na těch diskotékách vlastně nebyl. V Alfě jednou, v Aréně nikdy.</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Ale pokoušel jste se o vstup, tedy jestli to dobře chápu.</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Host (David Tišer): Ano, samozřejmě.</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Jak to probíhalo ten večer?</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Host (David Tišer): Jsme šli do Alfy a tam jsme měli teda já a moje kolegyně, jsme měli skrytou kameru a chtěli jsme normálně zaplatit vstup, přičemž nám řekli, že nás nepustí a řekli, kvůli tomu, že jsme tedy Romové a že tam Romové hodně, že tam kradou a kdesi cosi. Tak jsem se jich zeptal, jestli teda jsem tam někdy kradl já, tak to teda řekli, že jsem nikdy nekradl, ale že proto, aby jako ochránili ty lidi nahoře, aby se něco neztratilo, tak nás radši taky nechtěli pustit.</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Vy jste to všechno točili, potom jste přivolali policisty. Jak to probíhalo s tou přivolanou hlídkou?</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Host (David Tišer): Hlídku jsem zavolal až do Arény, protože jsme ji nechtěli volat dřív, protože ty diskotéky si dávají echa. Aby teda o tom nevěděli, že jsme ji zavolali do Arény. No a policie samozřejmě, tak ta, já jsem tedy čekal, že vyhazovačům přikážou, aby nás pustili. To se nestalo. Naopak mi řekli, že jim to nemůžou přikázat, že pokud nás tam nechtějí pustit, tak je to jenom jejich věc a byli takoví arogantní, ti policisti.</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Vy jste právě to setkání s těmi policisty a to jednání nesl poměrně těžce. Byl jste z toho hodně mimo na tu chvíli. Proč právě to chování policistů vás tak překvapilo?</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Host (David Tišer): Protože jsem, jak říkám uvozovkách, jsem jaksi zvyklej na to, že mě nepouštěj na diskotéku, ale nejsem zvyklej na to, že když zavolám už policii, že by to dopadlo tak, jak to dopadlo v tomhle případě. A v tu chvíli jsem cítil určitou bezmoc a bylo to celkově takové, takový divný, no.</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Jak reagovali ti ostatní tři figuranti? Ta vaše partnerka, jakoby partnerka, Romka, tak ta asi překvapená nebyla, když ji odmítli společně s vámi, ale co ten bílý pár, který prošel, ačkoliv přišel po vás, tak prošel bez problémů? Jak oni byli překvapeni či nepřekvapeni tím, že vlastně najednou vás tam nepustí?</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Host (David Tišer): Byli překvapeni, samozřejmě, řekli, nebo překvapeni. Oni prostě nechápali, že nás nechtějí pustit a potom, bylo jim to taky samozřejmě líto, protože oni si v tu chvíli uvědomili, že oni můžou kamkoliv a je to jenom proto, že jsou neromové. Že mohou kamkoliv. A když potom viděli, že nás vlastně pustit nechtějí, tak jim to samozřejmě bylo líto, a...</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Jak reagovala jednak ta ochranka, která vás odmítala pustit, a posléze i policisté, když zjistili, že jde o akci společně s deníkem Mladá fronta Dnes organizovanou?</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Host (David Tišer): Když policie zjistila, že jsou u toho vlastně novináři, tak absolutně změnila přístup celkově. Už si vyžádala vlastně občanský průkazy a chtěla to jako nějak řešit, ale i tak vlastně mi nakonec řekli, že mě nemůžou pustit. No a ochranka, tak její přístup se změnil akorát v tom, že když jsme tam přišli sami bez novinářů, tak nás nechtěli pustit oba. Mě tedy i tu moji kolegyni. Ale když přišli novináři, tak kolegyni chtěli pustit a mě už ne.</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A důvod?</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Host (David Tišer): No, že jsem tam měl být minulý týden a měl jsem tam krást a nebo je mi někdo strašně podobnej.</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Takže křivé obvinění. Vy jste nikdy na té diskotéce nebyl předtím?</w:t>
      </w:r>
    </w:p>
    <w:p>
      <w:pPr>
        <w:pStyle w:val="Normal"/>
        <w:rPr>
          <w:rFonts w:ascii="Times CE" w:hAnsi="Times CE" w:cs="Times CE"/>
          <w:sz w:val="24"/>
          <w:lang w:val="en-GB"/>
        </w:rPr>
      </w:pPr>
      <w:r>
        <w:rPr>
          <w:rFonts w:cs="Times CE" w:ascii="Times CE" w:hAnsi="Times CE"/>
          <w:sz w:val="24"/>
          <w:lang w:val="en-GB"/>
        </w:rPr>
      </w:r>
    </w:p>
    <w:p>
      <w:pPr>
        <w:pStyle w:val="Normal"/>
        <w:rPr/>
      </w:pPr>
      <w:r>
        <w:rPr>
          <w:rFonts w:cs="Times CE" w:ascii="Times CE" w:hAnsi="Times CE"/>
          <w:sz w:val="24"/>
          <w:lang w:val="en-GB"/>
        </w:rPr>
        <w:t>Host (David Tišer): Nebyl, nikdy.</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Vy jste byl u prvního výslechu právě dnes. Jak probíhal?</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Host (David Tišer): Vlastně chtěli vědět celej průběh toho dne. Takže jsem jim říkal, jak jsme sháněli práci, jak jsme potom chodili po různých obchodech, po různých restauracích, pak jsem řekl vlastně, jak jsme chodili tady v Plzni po těch různých diskotékách, ale nejvíc tedy chtěli vědět o tý Aréně a o těch policistech teda do protokolu psát nechtěli, chtěli pouze o těch vyhazovačích.</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Jste ochoten, Davide, celou tu věc nejenom medializovat, ale také podávat trestní oznámení, podněty a žaloby? Dokážete si vůbec představit, co vás očekává? Pokud ano, tak proč jste ochoten do toho jít?</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Host (David Tišer): No, jsem ochoten do toho jít a to z jednoho prostýho důvodu, aby se ta situace zlepšila. Protože když nebudou mít jakýsi postih, tak si myslím, že ani je to neutvrdí v tom, aby Romy dál pouštěli.</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na Šmídová): Doufá jeden ze 4 figurantů, David Tišer.</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A jak se cítil jeden z figurantů neromských, Petr Štefan? S Davidem se viděl poprvé ten den, kdy potom jeden na diskotéku mohl a druhý musel i se svou partnerkou zůstat venku. Petra jsme se zeptali, zda se jemu někdy stalo, že by někam nebyl vpuštěn.</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Host (Petr Štefan): Mě osobně se to nikdy nestalo a právě o to větší překvapení to pro mě bylo, když se mi to stalo vlastně s romskými spoluobčany a musím říct, že překvapení v klubu Alfa, kde jsme to zažili v podstatě poprvý, bylo pro mě obrovský a i když jsem tam měl působit jako pozorovatel, nezúčastněný, tak jsem možná trošku neprofesionálně, ale vlastně tehdy z pozice prostě obyčejnýho návštěvníka do toho rozhovoru mezi tím Davidem Tišerem a mezi těma vyhazovačema zasáhnul a snažil jsem se prostě zeptat, proč je tam prostě pustit nechtěj a nás v pohodě pustili?</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Co říkali?</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Host (Petr Štefan): K mému velkému překvapení mi bylo sděleno, že to mě vůbec nemusí zajímat, já ať se jdu bavit a v podstatě oni že si tam vyřeší tu situaci sami. Tak s tou odpovědí jsem se nesmířil, ale prostě žádnou jsem nedostal, takže to překvapení pro mě bylo velký, protože mě se ještě nic takovýho nikdy nepřihodilo osobně.</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Vy než jste se pustili do té kauzy, tak jste se samozřejmě nejdříve potkali všichni 4, studujete vysokou školu, všichni 4 jste studenti University Karlovy, to je zhruba stejného věku, možná i zájmů. Než jste šli do té akce, tak takový váš čistý předpoklad, tušil jste, že někde, ať už v obchodech, restauraci nebo skutečně třeba v nějakém zařízení toho diskotékového typu, takže se může stát něco podobného v České republice? že prostě když někdo se jde někam pobavit nebo se naobědvat nebo do obchodu, takže se může projevit jiné chování k někomu, kdo má tmavší obličej a k tomu jinému?</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Host (Petr Štefan): Tak tady o tom problému jsem rozhodně tušil, to moje překvapení bylo právě v tom, že jsem se s ním prvně setkal osobně. Na spoustě diskoték a tak dál jsem se setkal s takovou záludnou tabulkou, kde je napsáno, vstup pouze pro členy klubu, i když tam žádné členské karty a podobně neexistují a to je často záminkou k tomu, a s tím jsem se osobně setkal, ale ne vztahu právě k Romům, k nevpuštění kohokoliv do toho klubu. Takže jsem si říkal, že určitě bude taková tabulka někde někdy využita i diskriminačně. A to přesně se mi potvrdilo tady při tý naší akci a musím říct, že nikdy jsem se teda s tím předtím nesetkal. Tušil jsem, že ten problém je a ten problém hlavně je mimo Prahu. Já už 4 roky teďkon v kuse žiju v Praze, takže jako si to až tolik neuvědomuju, ale věděl jsem, že na menších městech a tak dál ten problém s tou diskriminací je zjevný a že někdo někde nemusí být obsloužen nebo to jenom kvůli barvě pleti. Ale jak říkám, to překvapení, setkat se s tím osobně, to vidět na vlastní oči, jako je opravdu silnej zážitek, kterej mě dost i pozměnil, řek bych. Řek bych pozměnil, protože jsem takovej vášnivej čtenář třeba literatury z války a židovský literatury a mě to najednou připadalo, jako když jsme se ocitli někde v období holocaustu a někdo je diskriminovanej jenom za to, jak vypadá nebo za svoji rasu a hrozně mi to připomínalo prostě období druhý světový války a musím říct, že se ve mě jako něco ozvalo a myslel jsem si, že žijeme prostě v demokratickém státu, kde se tady takovádle věc nemůže stát a já jsem najednou u toho stál a viděl jsem to prostě na vlastní voči a bylo to pro mě hodně silný a hodně mi to právě připomnělo tady to období prostě holocaustu a myslel jsem si, že tohle se už nemůže opakovat, a prostě najednou jsem na to se díval. A byl to pro mě hroznej zážitek.</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Říkáte, že poprvé se vám to stalo na té diskotéce Alfa, posléze se ta situace zopakovala i na diskotéce Aréna, druhé plzeňské diskotéce, kterou jste náhodně vybrali a náhodně jste ji navštívili. Byl jste u té argumentace, kterou se snažili ti, kteří pracují u těch vchodových dveří, vysvětlit dvěma romským figurantům, tomu romskému páru, proč je nepustí, zatímco vy jste prošli?</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Host (Petr Štefan): Ano, u té argumentace jsem byl. Ta argumentace byla úplně zcestná. Přesně zapadala do konceptu rasismu, kdy je nejjednodušší strčit prostě všechny do jednoho pytle. Ta argumentace byla taková, že nemohou jít dovnitř kvůli tomu, že tam byli týden před tím, teda David konkrétně a že tam prostě kradl. A výmluva byla, že pokud to teda nebyl on přímo, tak to byl někdo, kdo vypadal strašně podobně jako on a to je přesně jedna věcí, která mě na tom hrozně zarazila, že v podstatě když jste Rom a máte tmavší barvu pleti, tak najednou jste zloděj. Prostě jste zloděj, i když jste nikdy nic takovýho neudělal, tak jste automaticky prostě zloděj. Takže tady to strkání do jednoho pytle, to jsme zrovna na diskotéce Aréna zažili a já jsem u tý argumentace byl a musím říct, že mi teda přišla hodně, hodně zcestná. Ale byl to jedinej argument těch vyhazovačů tam tehdy. Tak já jsem byl hlavně překvapenej tím, že s naší legislativou a tak dále se nakonec ti romští občané do té diskotéky opravdu nedostali. To bylo pro mě největší překvapení a musím říct, že velký překvapení pro mě bylo i to jednání s tím Davidem, protože to je kluk, kterýho jsem sice poznal ten den, poznal jsem ho vod rána, ale hodně jsme se bavili a pak jsme se ještě několikrát setkali po tady tý akci a bavili jsme se vo spoustě jinejch věcí, nejen tady o tý problematice, i když to k tomu svádělo, vzhledem k tomu, jakou akci jsme podnikali. Ale je to kluk, kterej si myslím, že je hodně silnej a když jsem tady toho kluka viděl brečet ne kvůli tomu, že ho někam nepustili, protože na to on byl poměrně připravenej, že ho tam opět nepustí, protože se mu to předtím několikrát stalo, ale kvůli tomu, jakým způsobem s s ním ty policajti bavili. A my jsme u toho rozhovoru bejt nemohli, takže nevím přesně, o čem to bylo. Tak mě to dost vzalo za srdce a vím, že kdyby to byl rozhovor vopravdu s člověkem, kterej přivolal policii jenom kvůli tomu, aby se dostal do klubu a kdyby ten rozhovor byl vedenej korektně, tak by určitě nebyl z toho tak psychicky špatnej, jako vlastně nakonec byl. Takže to jednání tý policie mě hodně překvapilo. Hodně překvapilo, musím říct. Nejen to, že se tam nedostali, ale ten způsob toho jednání. My jsme stáli opodál u té Arény, zaslechli jsme jenom pár slov a policie s ním nejednala jako že on je vlastně ...</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Tím, kdo si stěžuje...</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Host (Petr Štefan): ...vlastně voni by jemu měli pomáhat, ale jednali s ním z pozice nadřazenosti a takovýho jako spíš, že si měl připadat jako potížista, kterej volá policii k něčemu, co oni nemůžou vyřešit a to mi dost vadilo a taky to bylo vidět na Davidovo reakcí. Právě tady z toho byl úplně nejvíc zklamanej. Jinak podle mě všechno čekal, ale takovýdle jednání policie ne. A já taky ne teda.</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Tolik Petr Štefan. Vy stále posloucháte Studio Stop, pořad Českého rozhlasu 6.</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na Šmídová): A jak chování zaměstnanců diskotéky hodnotí právník? Dodejme jen, že Petr Dorociak i Luboš Prokeš zastupují advokátní kancelář, která se případu ujala bezplatně a nabídla sdružení i postiženým své služby.</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Kdybyste byl na místě těch obětí, těch figurantů, tak co je možné z jejich pozice udělat, jak se bránit?</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Host (Petr Dorociak): Z toho, co bylo viditelné na tom pásku, figuranti měli okamžitě na tom místě možnost přivolat hlídku Policie České republiky, která má povinnost tuto skutečnost prošetřit. Protože ze strany té ochranky. Aspoň v případě té druhé diskotéky jednoznačně došlo k porušení zákona o přestupku a to přestupku proti občanskému soužití. V tomto případě policie musí konat. Pokud policie nekoná, dokonce záměrně nekoná, pak se může jednat i o trestný čin zneužívání pravomoci veřejného činitele ze strany té policie. Další možnost a post je podání žaloby na ochranu osobnosti pro tyto postižené diskriminací. Touto žalobou se mohou domáhat samozřejmě jednak nějaké omluvy, jednak samozřejmě odstranění toho stavu, který tam probíhal a byl diskriminující pro ně a mohou se domáhat i finančního odškodného, který jim bylo způsobeno. Tento případ byl medializován, takže o tom, jaké tam proběhlo jednání, o chování té ostrahy té diskotéky, i o způsobu jednání vlastně těch poškozených, je to široce známo veřejnosti, je to veřejný, tato možnost tam samozřejmě je.</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Co chování a role České obchodní inspekce, která má pobočku v Plzni? Měla by se ta o případ sama zajímat? Ona se brání tím, že samozřejmě vůbec nemusí, že pokud nedostane oficiální podnět a na základě vlastního šetření za přítomnosti jejich figurantů nezjistí, že k tomuto dochází, takže vlastně není povinována ničím a ničemu?</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Host (David Štefan): No víte, Česká obchodní inspekce má ze zákona působnost kontrolní. To znamená, že ona kontroluje, sama kontroluje, zda dochází k porušení zákona o ochraně spotřebitele. Na podněty samozřejmě reagovat může, i pokud jsou podloženy důkazama, ale ona sama musí prověřit, zda k tomuto dochází. V tomto případě má Česká obchodní inspekce trochu svázané ruce. V podstatě k těm podnětům dochází na Českou obchodní inspekci, zpětně se to velmi, velmi špatně prokazuje, protože samozřejmě ty podniky už jsou si vědomy, že se něčeho dopustily, snaží se tento stav odstranit. Úspěšnost takovýchto zásahů České obchodní inspekce, která skončila s nějakou sankcí, je asi 10 procent. V podstatě i ty pokuty mohou být udělovány až do výše jednoho milionu, zatím to byly pokuty spíš sporadické, 5-10, jednou to snad, pokud si pamatuju, bylo 50 tisíc, zrovna v tomto, v takovémto případě.</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Pokud Česká obchodní inspekce zjistí, že nějaký podnik odmítá vstup na základě nějaké rozdílnosti, někomu, pokutuje ten podnik, tak vzniká jí potom povinnost nějaké opětovné kontroly, jestli tam k podobnému chování nedochází opět?</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Host (David Štefan): Jak už jsem řek. Česká obchodní inspekce je orgán kontrolní. Ona nemá povinnost někoho kontrolovat ani na základě podnětu. Česká obchodní inspekce vytváří kontrolu podniků dle vlastního uvážení a dle nějakého stanoveného programu, který pravděpodobně Česká obchodní inspekce má.</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na Šmídová): Tolik Petr Dorociak. A my pokračuje v rozhovoru s jeho kolegou, Lubošem Prokešem.</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Obecně je známo, že v České republice se na rozdíl od jiných zemí, například skandinávských, kde se v tuto chvíli řeší podobný spor a už teď došlo k mimosoudnímu vyrovnání ve výši milionu korun některým těm figurantům, tak v České republice se příliš nedaří ty spory vyhrávat, nedaří se vlastně prokazovat ten jasně diskriminační motiv. Čím myslíte, že je to způsobeno?</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Host (Luboš Prokeš): Víte, já si myslím, tam jsou dva problémy. Na jedné straně se domnívám, že zde nefunguje zatím takové právní povědomí a taková právní kultura, jako ve zmiňovaných například skandinávských zemích, kde samotná ochrana, ať už se jedná o kterékoliv skupiny nebo lidská práva vůbec, je na podstatně vyšší úrovni a vychází to i, jak už jsem to řekl, z právní kultury jaksi státu a jeho občanů jako celku. Z toho plyne i to, že je pravděpodobně zde i menší vůle vůbec se těchto případů ujímat, vůbec je řešit, ať už ze strany tedy orgánů příslušných a nebo například ze strany právních zástupců a vůbec poskytování právní pomoci postiženým osobám. To si myslím, že je jeden problém. Druhý problém je samozřejmě na straně soudů a příslušných správních orgánů, které možná ale, to opět neplatí pouze v těchto situacích, vystupují v našem státě poněkud až příliš formalisticky, až příliš dbají na formální stránku věci a tedy i potom to prokazování těch jednotlivých faktorů a okolností toho případu je složitější. Například otázka diskriminace je vždy do jisté míry dána i subjektivní stránkou, to znamená jaksi osobním postojem toho, kdo škodí v tom případě té věci a prokazovat úmysl nebo subjektivní postoj je vždy velmi obtížné. A ve vztahu, jak jsem řekl, k tomu formalismu, který zde panuje, nám zde vzniká stát, který je velmi těžko řešitelný.</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Co byste poradil těm konkrétním obětem vy v podobných případech? Zdá se, že ony samy musí být velmi, velmi aktivní, aby se vůbec měly šanci něčeho domoci?</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Host (Luboš Prokeš): Určitě. Tady v tomhle případě samozřejmě platí zásada, že každý si musí hájit svá práva sám, to znamená, je potřeba aktivita. Jednoznačně aktivita od těchto poškozených a nebát se případné tyto spory začínat a vířit. Případně i formou medializace. Nemusí to být vždy jenom otázka nějakého soudního sporu či řízení před správním úřadem. Nebát se kontaktovat právního zástupce a nebát se příslušnou věc rozvířit, jak jsem řekl a stát si na svém a hájit svá práva a využít veškeré prostředky, které zákon skýtá.</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Proč se vaše advokátní kancelář i vzhledem k tomu, že se opravdu zatím nedaří takovéto kauzy vyhrávat nebo někam je dotáhnout, že chybí to právní vědomí, jak jste naznačil, tak proč se rozhodla zastupovat jednak občanské sdružení, které vyslalo ty figuranty, a i ty figuranty samotné?</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Host (Luboš Prokeš): Já si myslím, že tady to není otázka žádných priorit. Advokát by měl především vystupovat jako profesionál, to znamená poskytovat právní pomoc tam, kde je to zapotřebí. Nejde zde snad ani o jaksi obchodní stránku věci, i když samozřejmě každý advokát by měl být i podnikatel, ale i samotný zákon advokacii ukládá obecnou povinnost poskytovat právní služby a nemyslím si, že tady by to mělo být odlišné od jakýchkoliv jiných případů, kdy se například nejedná o ochranu lidských práv nebo o ochranu menšin. Domnívám se, že zde samozřejmě, jak už jsem uvedl, je právní pomoc zatím na ne snad na nízké úrovni ale není příliš využívána, není mnoho poskytována. Z toho pramení i ta nízká úspěšnost těch jednotlivých případů, takže já se domnívám, že zde je nutno konat a kdo jiný než advokát by měl jít jaksi příkladem a snažit se tyto věci řešit.</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Říká Luboš Prokeš. A na závěr dejme ještě slovo Petru Štefanovi. Ten je jako všichni ostatní zúčastnění ochoten v tomto sporu svědčit.</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Host (Petr Štefan): Samozřejmě, že jsem ochoten v tomto případu svědčit, protože jednak jsem u toho teda byl a vím, co jsem viděl, co se přihodilo a byl jsem toho očitým svědkem. A proč? To je důležitá otázka. Já si myslím, že ten problém by se neměl smést pod koberec jedním článkem a tak dále. to pak svádí k tomu, že lidé hodně říkají, že média jsou povrchní, že jenom něco nakousnou a jenom pro tu okamžitou senzaci a je zajímavé, že i tou romskou dívkou, s kterou jsme jeli v tom autě, jsme byli tady v tom na zpáteční cestě trošku nařčeni a já si myslím, že je hrozně dobrý tady v tom pokračovat a...</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Nařčeni z toho, že jde jenom o ten článek?</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Host (Petr Štefan): Zaznělo tam, že prostě jeden článek stejně nic nevyřeší, že je to jenom pro ten okamžitej efekt a já si myslím, že právě tohlecto je věc, kterou by i ty média měly iniciovat, že by to nemělo bejt jenom okamžitá záležitost, ale že by to mělo aspoň nastartovat nějaký řešení tý situace. Myslím si, že tady to trestní oznámení by mohlo být tím řešením. Rád se budu podílet na něčem, co média nastartovala, ale skončí to někde úplně někde a snad třeba nějakým rozhodnutím, i když je mi jasný, že myšlení lidí to nezmění, ale bude to mít aspoň konkrétní dopad prostě na toho člověka, kterej takovýdle opatření v těchhle svejch podnicích nějakým způsobem uplatňuje, diskriminační opatření.</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rmila Balážová): A vy jste teď zmínil myšlení lidí. Když se ta kauza medializovala, vám byl vidět obličej, jméno v tom deníku Mladá fronta Dnes. Jak na to reagovali vaši blízcí, vaši známí, ale třeba i ti, kteří vás neznali tak dobře. Ptám se záměrně i proto, že třeba diskuse, která byla na serveru idnes, musela potom kvůli hrubým urážkám na stranu těch Romů zrušena.</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Host (Petr Štefan): Já se přiznám, že jsem se o tý akci, když jsme přijeli, bavil se spoustou lidí. musím přiznat, že jo, jsou to všechno moji kamarádi, žijeme v podobným prostředí a jejich překvapení bylo úplně stejný jako to moje, i když to bylo vlastně pouze z vyprávění. Takže si nedokážu moc představit, jak moc by byli z toho překvapení, kdyby to přímo zažili, protože to byla věc, o který já jsem hodně dlouho přemejšlel a musím se teda přiznat k tomu, že když jsme z tý Plzně přijeli, tak i když to bylo asi ve dvě hodiny ráno, tak jsem si doma vodevřel láhev, zapálil jsem si doutník a asi do 4 hodin do rána jsem jako přemejšlel o tom, co se vlastně vůbec stalo. Když jsme se o tom pak teda bavili s přáteli a tak dál, tak o to je hrozně velkej zájem, že jsem k něčemu takovýdlemu se propučil, takže jsme se o tom hodně bavili a byli teda hrozně překvapený, že někde existuje to, že se prostě Rom do toho klubu nedostane. Byli fakt z toho překvapený upřímně, protože se s tím nikdy nesetkali a teď to měli z první ruky jako ode mě, že jsem to viděl, že jsem to prostě na vlastní oči viděl a byli z toho teda hodně překvapený. Myslím, že ten jejich postoj byl podobnej jako můj, že nejdřív o tom problému tušili, ale latentně. Najednou prostě to byla pravda. Takže myslím, že ta reakce jejich asi vyplývala z tohodle.</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oderátor (Jana Šmídová): Uzavírá Petr Štefan. A podle našich informací se v tuto chvíli již skutečně podávají trestní oznámení a žaloby a my budeme případ nadále sledovat samozřejmě i s vámi, našimi posluchači. Dnešní Studio Stop však končí.</w:t>
      </w:r>
    </w:p>
    <w:p>
      <w:pPr>
        <w:pStyle w:val="Normal"/>
        <w:rPr>
          <w:rFonts w:ascii="Times CE" w:hAnsi="Times CE" w:cs="Times CE"/>
          <w:sz w:val="24"/>
          <w:lang w:val="en-GB"/>
        </w:rPr>
      </w:pPr>
      <w:r>
        <w:rPr>
          <w:rFonts w:cs="Times CE" w:ascii="Times CE" w:hAnsi="Times CE"/>
          <w:sz w:val="24"/>
          <w:lang w:val="en-GB"/>
        </w:rPr>
      </w:r>
    </w:p>
    <w:p>
      <w:pPr>
        <w:pStyle w:val="Normal"/>
        <w:pBdr>
          <w:bottom w:val="single" w:sz="6" w:space="1" w:color="000000"/>
        </w:pBdr>
        <w:rPr>
          <w:rFonts w:ascii="Times CE" w:hAnsi="Times CE" w:cs="Times CE"/>
          <w:lang w:val="en-GB"/>
        </w:rPr>
      </w:pPr>
      <w:r>
        <w:rPr>
          <w:rFonts w:cs="Times CE" w:ascii="Times CE" w:hAnsi="Times CE"/>
          <w:sz w:val="24"/>
          <w:lang w:val="en-GB"/>
        </w:rPr>
        <w:t>Autorizovaným pořizovatelem elektronického přepisu pořadů Českého rozhlasu je ANOPRESS IT, a.s. Texty neprocházejí korekturou.</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r>
    </w:p>
    <w:p>
      <w:pPr>
        <w:pStyle w:val="Heading1"/>
        <w:rPr>
          <w:rFonts w:ascii="Times CE" w:hAnsi="Times CE" w:cs="Times CE"/>
          <w:b/>
          <w:b/>
          <w:sz w:val="24"/>
          <w:lang w:val="en-GB"/>
        </w:rPr>
      </w:pPr>
      <w:r>
        <w:rPr>
          <w:rFonts w:cs="Times CE"/>
          <w:b/>
          <w:sz w:val="24"/>
          <w:lang w:val="en-GB"/>
        </w:rPr>
        <w:t>Policisté, kteří nepomohli Romům, mají potíže</w:t>
      </w:r>
    </w:p>
    <w:p>
      <w:pPr>
        <w:pStyle w:val="Normal"/>
        <w:rPr>
          <w:rFonts w:ascii="Times CE" w:hAnsi="Times CE" w:eastAsia="Times CE" w:cs="Times CE"/>
          <w:sz w:val="24"/>
          <w:lang w:val="en-GB"/>
        </w:rPr>
      </w:pPr>
      <w:r>
        <w:rPr>
          <w:rFonts w:eastAsia="Times CE" w:cs="Times CE" w:ascii="Times CE" w:hAnsi="Times CE"/>
          <w:sz w:val="24"/>
          <w:lang w:val="en-GB"/>
        </w:rPr>
        <w:t xml:space="preserve"> </w:t>
      </w:r>
    </w:p>
    <w:p>
      <w:pPr>
        <w:pStyle w:val="Normal"/>
        <w:rPr>
          <w:rFonts w:ascii="Times CE" w:hAnsi="Times CE" w:cs="Times CE"/>
          <w:sz w:val="24"/>
          <w:lang w:val="en-GB"/>
        </w:rPr>
      </w:pPr>
      <w:r>
        <w:rPr>
          <w:rFonts w:cs="Times CE" w:ascii="Times CE" w:hAnsi="Times CE"/>
          <w:sz w:val="24"/>
          <w:lang w:val="en-GB"/>
        </w:rPr>
        <w:t>19. července 2005  8:49</w:t>
      </w:r>
    </w:p>
    <w:p>
      <w:pPr>
        <w:pStyle w:val="Normal"/>
        <w:rPr>
          <w:rFonts w:ascii="Times CE" w:hAnsi="Times CE" w:cs="Times CE"/>
          <w:sz w:val="24"/>
          <w:lang w:val="en-GB"/>
        </w:rPr>
      </w:pPr>
      <w:r>
        <w:rPr>
          <w:rFonts w:cs="Times CE" w:ascii="Times CE" w:hAnsi="Times CE"/>
          <w:sz w:val="24"/>
          <w:lang w:val="en-GB"/>
        </w:rPr>
        <w:t>Případ, kdy ochranky dvou plzeňských diskoték Alfa a Arna bezdůvodně odmítly pustit dovnitř dva romské figuranty MF DNES, bude mít s jistotou dohru. "Vyšetřujeme to. Policisté vyslechnou personál obou diskoték i romského figuranta," slíbila mluvčí plzeňské policie Michaela Altmannová.</w:t>
      </w:r>
    </w:p>
    <w:p>
      <w:pPr>
        <w:pStyle w:val="Normal"/>
        <w:rPr>
          <w:rFonts w:ascii="Times CE" w:hAnsi="Times CE" w:cs="Times CE"/>
          <w:sz w:val="24"/>
          <w:lang w:val="en-GB"/>
        </w:rPr>
      </w:pPr>
      <w:r>
        <w:rPr>
          <w:rFonts w:cs="Times CE" w:ascii="Times CE" w:hAnsi="Times CE"/>
          <w:sz w:val="24"/>
          <w:lang w:val="en-GB"/>
        </w:rPr>
        <w:t> </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Test, který společně připravily MF DNES a měsíčník Romano Vodi, který vydává sdružení Romea, se odehrál 8. července. MF DNES o něm informovala v sobotu. - více zde </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 xml:space="preserve">Ani uplynulých deset dní však policistům nestačilo, aby alespoň vyslechli zúčastněné osoby. </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 xml:space="preserve">Nejspíš proto se od víkendu o jejich postup zajímá plzeňské policejní oddělení kontroly a stížností. To si chce posvítit hlavně na chování dvou policistů ze služebny v Plzni-Lochotín, kteří zasahovali na místě. </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 xml:space="preserve">Když je romský figurant David Tišer přivolal a žádal, aby mu pomohli zjednat jeho právo na diskotéku vstoupit, pouze sepsali záznam. Na jeho žádost o pomoc mu pak jen sdělili, že s tím nic dělat nemohou, protože diskotéka je soukromý majetek. </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 xml:space="preserve">Takový výklad zákona však právníci odmítají. Lidé, kteří mají veřejné provozovny, do nich musí pustit každého a ze svých hostů si vybírat nesmějí. </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 xml:space="preserve">"Postup policistů je zarážející. Poškozený figurant by měl na ně podat trestní oznámení pro podezření ze zneužívání pravomocí veřejného činitele," míní Petr Dorociak z advokátní kanceláře Jareš, Prokeš a partneři. </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 xml:space="preserve">Romským figurantům také radí podat žalobu na ochranu osobnosti na provozovatele diskoték. "Žalobou se mohou domáhat finančního odškodnění," upřesnil Dorociak. </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Romský figurant David Tišer se to ve spolupráci se sdružením Romea chystá udělat.</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 xml:space="preserve">"Žalobu i trestní oznámení už s právníky připravujeme. Rádi bychom ale, aby také začali něco proti diskriminaci Romů dělat politici a řady. Každý ví, že se to děje, a nikdo s tím nic nedělá, zlobí se šéfredaktorka Romano Vodi Jarmila Balážová. </w:t>
      </w:r>
    </w:p>
    <w:p>
      <w:pPr>
        <w:pStyle w:val="Normal"/>
        <w:pBdr>
          <w:bottom w:val="single" w:sz="6" w:space="1" w:color="000000"/>
        </w:pBdr>
        <w:rPr>
          <w:rFonts w:ascii="Times CE" w:hAnsi="Times CE" w:cs="Times CE"/>
          <w:sz w:val="24"/>
          <w:lang w:val="en-GB"/>
        </w:rPr>
      </w:pPr>
      <w:r>
        <w:rPr>
          <w:rFonts w:cs="Times CE" w:ascii="Times CE" w:hAnsi="Times CE"/>
          <w:sz w:val="24"/>
          <w:lang w:val="en-GB"/>
        </w:rPr>
        <w:t>jab, MF DNES</w:t>
      </w:r>
    </w:p>
    <w:p>
      <w:pPr>
        <w:pStyle w:val="Normal"/>
        <w:pBdr>
          <w:bottom w:val="single" w:sz="6" w:space="1" w:color="000000"/>
        </w:pBdr>
        <w:rPr>
          <w:rFonts w:ascii="Times CE" w:hAnsi="Times CE" w:cs="Times CE"/>
          <w:sz w:val="24"/>
          <w:lang w:val="en-GB"/>
        </w:rPr>
      </w:pPr>
      <w:r>
        <w:rPr>
          <w:rFonts w:cs="Times CE" w:ascii="Times CE" w:hAnsi="Times CE"/>
          <w:sz w:val="24"/>
          <w:lang w:val="en-GB"/>
        </w:rPr>
      </w:r>
    </w:p>
    <w:p>
      <w:pPr>
        <w:pStyle w:val="Normal"/>
        <w:rPr>
          <w:rFonts w:ascii="Times CE" w:hAnsi="Times CE" w:cs="Times CE"/>
          <w:b/>
          <w:b/>
          <w:sz w:val="24"/>
          <w:lang w:val="en-GB"/>
        </w:rPr>
      </w:pPr>
      <w:r>
        <w:rPr>
          <w:rFonts w:cs="Times CE" w:ascii="Times CE" w:hAnsi="Times CE"/>
          <w:b/>
          <w:sz w:val="24"/>
          <w:lang w:val="en-GB"/>
        </w:rPr>
      </w:r>
    </w:p>
    <w:p>
      <w:pPr>
        <w:pStyle w:val="Normal"/>
        <w:rPr>
          <w:rFonts w:ascii="Times CE" w:hAnsi="Times CE" w:cs="Times CE"/>
          <w:sz w:val="24"/>
          <w:lang w:val="en-GB"/>
        </w:rPr>
      </w:pPr>
      <w:r>
        <w:rPr>
          <w:rFonts w:cs="Times CE" w:ascii="Times CE" w:hAnsi="Times CE"/>
          <w:b/>
          <w:sz w:val="24"/>
          <w:lang w:val="en-GB"/>
        </w:rPr>
        <w:t>Romové chtějí žalovat ochranku za rasismus</w:t>
      </w:r>
    </w:p>
    <w:p>
      <w:pPr>
        <w:pStyle w:val="Normal"/>
        <w:rPr>
          <w:rFonts w:ascii="Times CE" w:hAnsi="Times CE" w:eastAsia="Times CE" w:cs="Times CE"/>
          <w:sz w:val="24"/>
          <w:lang w:val="en-GB"/>
        </w:rPr>
      </w:pPr>
      <w:r>
        <w:rPr>
          <w:rFonts w:eastAsia="Times CE" w:cs="Times CE" w:ascii="Times CE" w:hAnsi="Times CE"/>
          <w:sz w:val="24"/>
          <w:lang w:val="en-GB"/>
        </w:rPr>
        <w:t xml:space="preserve"> </w:t>
      </w:r>
    </w:p>
    <w:p>
      <w:pPr>
        <w:pStyle w:val="Normal"/>
        <w:rPr>
          <w:rFonts w:ascii="Times CE" w:hAnsi="Times CE" w:cs="Times CE"/>
          <w:sz w:val="24"/>
          <w:lang w:val="en-GB"/>
        </w:rPr>
      </w:pPr>
      <w:r>
        <w:rPr>
          <w:rFonts w:cs="Times CE" w:ascii="Times CE" w:hAnsi="Times CE"/>
          <w:sz w:val="24"/>
          <w:lang w:val="en-GB"/>
        </w:rPr>
        <w:t>18. července 2005  8:43</w:t>
      </w:r>
    </w:p>
    <w:p>
      <w:pPr>
        <w:pStyle w:val="Normal"/>
        <w:rPr>
          <w:rFonts w:ascii="Times CE" w:hAnsi="Times CE" w:cs="Times CE"/>
          <w:sz w:val="24"/>
          <w:lang w:val="en-GB"/>
        </w:rPr>
      </w:pPr>
      <w:r>
        <w:rPr>
          <w:rFonts w:cs="Times CE" w:ascii="Times CE" w:hAnsi="Times CE"/>
          <w:sz w:val="24"/>
          <w:lang w:val="en-GB"/>
        </w:rPr>
        <w:t>Trestní oznámení za rasovou diskriminaci hodlá podat měsíčník Romano Vodi na provozovatele diskoték Alfa a Aréna v Plzni. Občanskoprávní žalobu pak zvažují i romští figuranti David Tišer s Renátou, které ochranka diskoték kvůli barvě pleti nevpustila do sálu.</w:t>
      </w:r>
    </w:p>
    <w:p>
      <w:pPr>
        <w:pStyle w:val="Normal"/>
        <w:rPr>
          <w:rFonts w:ascii="Times CE" w:hAnsi="Times CE" w:cs="Times CE"/>
          <w:sz w:val="24"/>
          <w:lang w:val="en-GB"/>
        </w:rPr>
      </w:pPr>
      <w:r>
        <w:rPr>
          <w:rFonts w:cs="Times CE" w:ascii="Times CE" w:hAnsi="Times CE"/>
          <w:sz w:val="24"/>
          <w:lang w:val="en-GB"/>
        </w:rPr>
        <w:t> </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 xml:space="preserve">David s Renátou se zúčastnili společného projektu MF DNES a Romano Vodi, přičemž důkazy o diskriminaci natočili na skrytou kameru. </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Trestní oznámení i žalobu připravujeme s právníky. Podáme je v nejbližších dnech," řekla šéfredaktorka Romano Vodi Jarmila Balážová.</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Advokát Jan Černý míní, že pokud žalobce usoudí, že jde o trestný čin hanobení rasy, pak ochrance hrozí až dva roky vězení.</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V žalobě na ochranu osobnosti mohou Romové vysoudit částky ve výši několika desítek tisíc korun. "Jestliže se do případu vloží obchodní inspekce, tak to může vést i k odebrání živnostenského listu," soudí advokát.</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Omlouváme se všem slušným čtenářům za to, že jsme zrušili diskusi pod článkem. Někteří jiní ji bohužel zneužívali k opakovaným rasistickým a vulgárním výpadům, které už nešlo mazat jednotlivě.</w:t>
      </w:r>
    </w:p>
    <w:p>
      <w:pPr>
        <w:pStyle w:val="Normal"/>
        <w:pBdr>
          <w:bottom w:val="single" w:sz="6" w:space="1" w:color="000000"/>
        </w:pBdr>
        <w:rPr>
          <w:rFonts w:ascii="Times CE" w:hAnsi="Times CE" w:cs="Times CE"/>
          <w:sz w:val="24"/>
          <w:lang w:val="en-GB"/>
        </w:rPr>
      </w:pPr>
      <w:r>
        <w:rPr>
          <w:rFonts w:cs="Times CE" w:ascii="Times CE" w:hAnsi="Times CE"/>
          <w:sz w:val="24"/>
          <w:lang w:val="en-GB"/>
        </w:rPr>
        <w:t>gag, MF DNES</w:t>
      </w:r>
    </w:p>
    <w:p>
      <w:pPr>
        <w:pStyle w:val="Normal"/>
        <w:pBdr>
          <w:bottom w:val="single" w:sz="6" w:space="1" w:color="000000"/>
        </w:pBdr>
        <w:rPr>
          <w:rFonts w:ascii="Times CE" w:hAnsi="Times CE" w:cs="Times CE"/>
          <w:sz w:val="24"/>
          <w:lang w:val="en-GB"/>
        </w:rPr>
      </w:pPr>
      <w:r>
        <w:rPr>
          <w:rFonts w:cs="Times CE" w:ascii="Times CE" w:hAnsi="Times CE"/>
          <w:sz w:val="24"/>
          <w:lang w:val="en-GB"/>
        </w:rPr>
      </w:r>
    </w:p>
    <w:p>
      <w:pPr>
        <w:pStyle w:val="Heading1"/>
        <w:rPr>
          <w:rFonts w:ascii="Times CE" w:hAnsi="Times CE" w:cs="Times CE"/>
          <w:b/>
          <w:b/>
          <w:sz w:val="24"/>
          <w:lang w:val="en-GB"/>
        </w:rPr>
      </w:pPr>
      <w:r>
        <w:rPr>
          <w:rFonts w:cs="Times CE"/>
          <w:b/>
          <w:sz w:val="24"/>
          <w:lang w:val="en-GB"/>
        </w:rPr>
        <w:t>Jak těžké je mít v Česku jinou barvu kůže</w:t>
      </w:r>
    </w:p>
    <w:p>
      <w:pPr>
        <w:pStyle w:val="Normal"/>
        <w:rPr>
          <w:rFonts w:ascii="Times CE" w:hAnsi="Times CE" w:eastAsia="Times CE" w:cs="Times CE"/>
          <w:sz w:val="24"/>
          <w:lang w:val="en-GB"/>
        </w:rPr>
      </w:pPr>
      <w:r>
        <w:rPr>
          <w:rFonts w:eastAsia="Times CE" w:cs="Times CE" w:ascii="Times CE" w:hAnsi="Times CE"/>
          <w:sz w:val="24"/>
          <w:lang w:val="en-GB"/>
        </w:rPr>
        <w:t xml:space="preserve"> </w:t>
      </w:r>
    </w:p>
    <w:p>
      <w:pPr>
        <w:pStyle w:val="Normal"/>
        <w:rPr>
          <w:rFonts w:ascii="Times CE" w:hAnsi="Times CE" w:cs="Times CE"/>
          <w:sz w:val="24"/>
          <w:lang w:val="en-GB"/>
        </w:rPr>
      </w:pPr>
      <w:r>
        <w:rPr>
          <w:rFonts w:cs="Times CE" w:ascii="Times CE" w:hAnsi="Times CE"/>
          <w:sz w:val="24"/>
          <w:lang w:val="en-GB"/>
        </w:rPr>
        <w:t>16. července 2005  1:00</w:t>
      </w:r>
    </w:p>
    <w:p>
      <w:pPr>
        <w:pStyle w:val="Normal"/>
        <w:rPr>
          <w:rFonts w:ascii="Times CE" w:hAnsi="Times CE" w:cs="Times CE"/>
          <w:sz w:val="24"/>
          <w:lang w:val="en-GB"/>
        </w:rPr>
      </w:pPr>
      <w:r>
        <w:rPr>
          <w:rFonts w:cs="Times CE" w:ascii="Times CE" w:hAnsi="Times CE"/>
          <w:sz w:val="24"/>
          <w:lang w:val="en-GB"/>
        </w:rPr>
        <w:t>Pouhé vzdělání a slušné vystupování Romům nestačí, aby se v Česku mohli cítit jako rovnoprávní občané. Měli by si k tomu ještě odbarvit kůži. Zjistila to MF DNES, když pomocí skryté kamery otestovala míru diskriminace Romů v Česku.</w:t>
      </w:r>
    </w:p>
    <w:p>
      <w:pPr>
        <w:pStyle w:val="Normal"/>
        <w:rPr>
          <w:rFonts w:ascii="Times CE" w:hAnsi="Times CE" w:cs="Times CE"/>
          <w:sz w:val="24"/>
          <w:lang w:val="en-GB"/>
        </w:rPr>
      </w:pPr>
      <w:r>
        <w:rPr>
          <w:rFonts w:cs="Times CE" w:ascii="Times CE" w:hAnsi="Times CE"/>
          <w:sz w:val="24"/>
          <w:lang w:val="en-GB"/>
        </w:rPr>
        <w:t> </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 xml:space="preserve">"U nás už místo nemáme a v prodejně v Letňanech také ne," odmítá romskou figurantku MF DNES na záznamu skryté kamery Jaroslava Braunsteinová, vedoucí prodejny s obuví Baťa na pražském Černém mostě. </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O dvacet minut později tatáž žena však bílé figurantce MF DNES, která má naprosto srovnatelné vzdělání s romskou kolegyní, prozradí něco jiného: "U nás místo není, ale v Letňanech taky sháněj. Zeptejte se tam v Letňanech, jak to vypadá." V prodejně v Letňanech přitom, jak si MF DNES ověřila, práce byla.</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MF DNES ve spolupráci s měsíčníkem Romano Vodi vyhledala dva stejné páry vysokoškolských studentů (muže a ženu). Nelišili se vzděláním ani oblečením. Jen národností: jedni byli Češi a druzí Romové.</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 xml:space="preserve">Oba páry dělaly celý jeden den totéž. A vše se natáčelo skrytou kamerou. Probírat se zbožím v obchodech ve Slaném a zajít na kávu a džus do restaurace v Rokycanech směli všichni čtyři figuranti MF DNES stejně. </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 xml:space="preserve">Personál obchodů a restaurací se k nim choval srovnatelně vstřícně. Ale když se ptali po práci a pak si chtěli zatancovat na diskotéce, Romové narazili. </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Na rozdíl od jejich bílých kolegů je ochranky bez důvodu nevpustily na dvě plzeňské diskotéky Alfa a Aréna. Skrytá kamera to zaznamenala. "Měli by určitě podat žaloby na ochranu osobnosti," říká advokát Petr Dorociak.</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Byl to jen ošklivý omyl, hájí se přistižení</w:t>
      </w:r>
    </w:p>
    <w:p>
      <w:pPr>
        <w:pStyle w:val="Normal"/>
        <w:rPr>
          <w:rFonts w:ascii="Times CE" w:hAnsi="Times CE" w:eastAsia="Times CE" w:cs="Times CE"/>
          <w:sz w:val="24"/>
          <w:lang w:val="en-GB"/>
        </w:rPr>
      </w:pPr>
      <w:r>
        <w:rPr>
          <w:rFonts w:eastAsia="Times CE" w:cs="Times CE" w:ascii="Times CE" w:hAnsi="Times CE"/>
          <w:sz w:val="24"/>
          <w:lang w:val="en-GB"/>
        </w:rPr>
        <w:t xml:space="preserve"> </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Lidé, v jejichž provozovnách romský pár figurantů MF DNES narazil, incidenty neumějí vysvětlit. MF DNES je tento týden se svými zjištěními a důkazy konfrontovala. Všichni teď tvrdí, že šlo o omyl.</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Já ani nevím, které jsem co říkala, já to nerozděluju. Vůbec jsem to neudělala schválně, bylo to takové bezprostřední," řekla MF DNES v reakci vedoucí prodejny Baťa na Černém Mostě Jaroslava Braunsteinová.</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Proč romské figurantce řekla, že do prodejny v Letňanech ani nemá volat, protože tam je místo obsazené, ale bílé figurantce radila, ať tam určitě zavolá, vysvětlit neumí.</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Já jsem zvyklá, že i když mluvím se zákazníkem, tak prostě říkám různý věci tak, jak mi to přijde," upřesnila Braunsteinová.</w:t>
      </w:r>
    </w:p>
    <w:p>
      <w:pPr>
        <w:pStyle w:val="Normal"/>
        <w:rPr>
          <w:rFonts w:ascii="Times CE" w:hAnsi="Times CE" w:cs="Times CE"/>
          <w:sz w:val="24"/>
          <w:lang w:val="en-GB"/>
        </w:rPr>
      </w:pPr>
      <w:r>
        <w:rPr>
          <w:rFonts w:cs="Times CE" w:ascii="Times CE" w:hAnsi="Times CE"/>
          <w:sz w:val="24"/>
          <w:lang w:val="en-GB"/>
        </w:rPr>
        <w:t xml:space="preserve">Ivana Dobrá, spolumajitelka obou plzeňských diskoték, kam ochranka romský pár nepustila, zase říká, že svým mužům nic takového nenařídila. </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 xml:space="preserve">"Nevím, co povídala ochranka, oni od nás takové pokyny rozhodně nemají," uvedla Dobrá a dodala: "Já bych se ráda tomu romskému páru omluvila, ale je to jenom o tom slovu, protože až přijdou někam jinam, stane se jim totéž. Protože lidi jsou na sebe oškliví." </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Její podřízený, provozní v plzeňské Aréně František Petrželka, se romskému páru neomluví. Říká, že věří tvrzení své ochranky, která romského figuranta nakonec křivě obvinila, že v Aréně byl před týdnem a spáchal tam výtržnost. Důkaz pro své tvrzení ochranka nemá. "Nevím, proč tohle děláte, že pořád kontrolujete, jestli pouštíme z rasových důvodů. My Cikány pouštíme, mám to na fotografiích," tvrdí Petrželka.</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Sem nemůžete, jste přece Romové...</w:t>
      </w:r>
    </w:p>
    <w:p>
      <w:pPr>
        <w:pStyle w:val="Normal"/>
        <w:rPr>
          <w:rFonts w:ascii="Times CE" w:hAnsi="Times CE" w:cs="Times CE"/>
          <w:sz w:val="24"/>
          <w:lang w:val="en-GB"/>
        </w:rPr>
      </w:pPr>
      <w:r>
        <w:rPr>
          <w:rFonts w:cs="Times CE" w:ascii="Times CE" w:hAnsi="Times CE"/>
          <w:sz w:val="24"/>
          <w:lang w:val="en-GB"/>
        </w:rPr>
        <w:t>Měli stejně nažehlené džíny a mikiny. A podobné životopisy. Dva páry českých vysokoškoláků chtěly jeden den dělat totéž, ale nepovedlo se jim to. Jeden pár byl bílý, druhý romský. A lidé to poznali.</w:t>
      </w:r>
    </w:p>
    <w:p>
      <w:pPr>
        <w:pStyle w:val="Normal"/>
        <w:rPr>
          <w:rFonts w:ascii="Times CE" w:hAnsi="Times CE" w:cs="Times CE"/>
          <w:sz w:val="24"/>
          <w:lang w:val="en-GB"/>
        </w:rPr>
      </w:pPr>
      <w:r>
        <w:rPr>
          <w:rFonts w:cs="Times CE" w:ascii="Times CE" w:hAnsi="Times CE"/>
          <w:sz w:val="24"/>
          <w:lang w:val="en-GB"/>
        </w:rPr>
        <w:t xml:space="preserve">Praha, obchodní centrum Černý Most, 10:52 hodin </w:t>
      </w:r>
    </w:p>
    <w:p>
      <w:pPr>
        <w:pStyle w:val="Normal"/>
        <w:rPr>
          <w:rFonts w:ascii="Times CE" w:hAnsi="Times CE" w:cs="Times CE"/>
          <w:sz w:val="24"/>
          <w:lang w:val="en-GB"/>
        </w:rPr>
      </w:pPr>
      <w:r>
        <w:rPr>
          <w:rFonts w:cs="Times CE" w:ascii="Times CE" w:hAnsi="Times CE"/>
          <w:sz w:val="24"/>
          <w:lang w:val="en-GB"/>
        </w:rPr>
        <w:t>Romská figurantka se jde s inzerátem z internetu ucházet do prodejny firmy Baťa o práci prodavačky. Předpoklady má, jako specializovaná zdravotní sestra studující navíc medicínu, více než dostatečné. Ptá se po paní Jaroslavě Braunsteinové, která je v inzerátu uvedena jako kontaktní osoba.</w:t>
      </w:r>
    </w:p>
    <w:p>
      <w:pPr>
        <w:pStyle w:val="Normal"/>
        <w:rPr>
          <w:rFonts w:ascii="Times CE" w:hAnsi="Times CE" w:cs="Times CE"/>
          <w:sz w:val="24"/>
          <w:lang w:val="en-GB"/>
        </w:rPr>
      </w:pPr>
      <w:r>
        <w:rPr>
          <w:rFonts w:cs="Times CE" w:ascii="Times CE" w:hAnsi="Times CE"/>
          <w:sz w:val="24"/>
          <w:lang w:val="en-GB"/>
        </w:rPr>
        <w:t>Romská figurantka MF DNES: Dobrý den, já bych se chtěla zeptat, jestli stále platí ta nabídka, že sháníte prodavačku.</w:t>
      </w:r>
    </w:p>
    <w:p>
      <w:pPr>
        <w:pStyle w:val="Normal"/>
        <w:rPr>
          <w:rFonts w:ascii="Times CE" w:hAnsi="Times CE" w:cs="Times CE"/>
          <w:sz w:val="24"/>
          <w:lang w:val="en-GB"/>
        </w:rPr>
      </w:pPr>
      <w:r>
        <w:rPr>
          <w:rFonts w:cs="Times CE" w:ascii="Times CE" w:hAnsi="Times CE"/>
          <w:sz w:val="24"/>
          <w:lang w:val="en-GB"/>
        </w:rPr>
        <w:t>Braunsteinová: Už ne, už je to pryč. Ono bylo hned hodně moc zájemců a ta paní, která se chystala odejít, to zrušila a zůstala.</w:t>
      </w:r>
    </w:p>
    <w:p>
      <w:pPr>
        <w:pStyle w:val="Normal"/>
        <w:rPr>
          <w:rFonts w:ascii="Times CE" w:hAnsi="Times CE" w:cs="Times CE"/>
          <w:sz w:val="24"/>
          <w:lang w:val="en-GB"/>
        </w:rPr>
      </w:pPr>
      <w:r>
        <w:rPr>
          <w:rFonts w:cs="Times CE" w:ascii="Times CE" w:hAnsi="Times CE"/>
          <w:sz w:val="24"/>
          <w:lang w:val="en-GB"/>
        </w:rPr>
        <w:t>Romská figurantka: Takže ona zůstala.</w:t>
      </w:r>
    </w:p>
    <w:p>
      <w:pPr>
        <w:pStyle w:val="Normal"/>
        <w:rPr>
          <w:rFonts w:ascii="Times CE" w:hAnsi="Times CE" w:cs="Times CE"/>
          <w:sz w:val="24"/>
          <w:lang w:val="en-GB"/>
        </w:rPr>
      </w:pPr>
      <w:r>
        <w:rPr>
          <w:rFonts w:cs="Times CE" w:ascii="Times CE" w:hAnsi="Times CE"/>
          <w:sz w:val="24"/>
          <w:lang w:val="en-GB"/>
        </w:rPr>
        <w:t>Braunsteinová: No zůstává. Na Letňanech (druhá prodejna – pozn. red.) tam je, že také sháněj, ale mluvila jsem tam se šéfem a už je to také obsazené.</w:t>
      </w:r>
    </w:p>
    <w:p>
      <w:pPr>
        <w:pStyle w:val="Normal"/>
        <w:rPr>
          <w:rFonts w:ascii="Times CE" w:hAnsi="Times CE" w:cs="Times CE"/>
          <w:sz w:val="24"/>
          <w:lang w:val="en-GB"/>
        </w:rPr>
      </w:pPr>
      <w:r>
        <w:rPr>
          <w:rFonts w:cs="Times CE" w:ascii="Times CE" w:hAnsi="Times CE"/>
          <w:sz w:val="24"/>
          <w:lang w:val="en-GB"/>
        </w:rPr>
        <w:t xml:space="preserve">Romská figurantka: Takže na Letňanech taky a už je to také obsazené. A nevíte tedy o něčem? </w:t>
      </w:r>
    </w:p>
    <w:p>
      <w:pPr>
        <w:pStyle w:val="Normal"/>
        <w:rPr>
          <w:rFonts w:ascii="Times CE" w:hAnsi="Times CE" w:cs="Times CE"/>
          <w:sz w:val="24"/>
          <w:lang w:val="en-GB"/>
        </w:rPr>
      </w:pPr>
      <w:r>
        <w:rPr>
          <w:rFonts w:cs="Times CE" w:ascii="Times CE" w:hAnsi="Times CE"/>
          <w:sz w:val="24"/>
          <w:lang w:val="en-GB"/>
        </w:rPr>
        <w:t>Braunsteinová: To teda nevím o něčem. Ale je to pryč všechno.</w:t>
      </w:r>
    </w:p>
    <w:p>
      <w:pPr>
        <w:pStyle w:val="Normal"/>
        <w:rPr>
          <w:rFonts w:ascii="Times CE" w:hAnsi="Times CE" w:cs="Times CE"/>
          <w:sz w:val="24"/>
          <w:lang w:val="en-GB"/>
        </w:rPr>
      </w:pPr>
      <w:r>
        <w:rPr>
          <w:rFonts w:cs="Times CE" w:ascii="Times CE" w:hAnsi="Times CE"/>
          <w:sz w:val="24"/>
          <w:lang w:val="en-GB"/>
        </w:rPr>
        <w:t xml:space="preserve">Praha, obchodní centrum Černý Most, 11:14 hodin </w:t>
      </w:r>
    </w:p>
    <w:p>
      <w:pPr>
        <w:pStyle w:val="Normal"/>
        <w:rPr>
          <w:rFonts w:ascii="Times CE" w:hAnsi="Times CE" w:cs="Times CE"/>
          <w:sz w:val="24"/>
          <w:lang w:val="en-GB"/>
        </w:rPr>
      </w:pPr>
      <w:r>
        <w:rPr>
          <w:rFonts w:cs="Times CE" w:ascii="Times CE" w:hAnsi="Times CE"/>
          <w:sz w:val="24"/>
          <w:lang w:val="en-GB"/>
        </w:rPr>
        <w:t>O dvacet minut později přichází do prodejny druhá figurantka MF DNES, tentokrát je to bílá Češka s obdobným životopisem. Přichází s tímtéž inzerátem, ptá se po téže dámě: Jaroslavě Braunsteinové.</w:t>
      </w:r>
    </w:p>
    <w:p>
      <w:pPr>
        <w:pStyle w:val="Normal"/>
        <w:rPr>
          <w:rFonts w:ascii="Times CE" w:hAnsi="Times CE" w:cs="Times CE"/>
          <w:sz w:val="24"/>
          <w:lang w:val="en-GB"/>
        </w:rPr>
      </w:pPr>
      <w:r>
        <w:rPr>
          <w:rFonts w:cs="Times CE" w:ascii="Times CE" w:hAnsi="Times CE"/>
          <w:sz w:val="24"/>
          <w:lang w:val="en-GB"/>
        </w:rPr>
        <w:t xml:space="preserve">Bílá figurantka MF DNES: Dobrý den, já se jmenuji Lucie Frydecká, já jsem na internetu četla inzerát, že sháníte prodavačku. Je to ještě aktuální? </w:t>
      </w:r>
    </w:p>
    <w:p>
      <w:pPr>
        <w:pStyle w:val="Normal"/>
        <w:rPr>
          <w:rFonts w:ascii="Times CE" w:hAnsi="Times CE" w:cs="Times CE"/>
          <w:sz w:val="24"/>
          <w:lang w:val="en-GB"/>
        </w:rPr>
      </w:pPr>
      <w:r>
        <w:rPr>
          <w:rFonts w:cs="Times CE" w:ascii="Times CE" w:hAnsi="Times CE"/>
          <w:sz w:val="24"/>
          <w:lang w:val="en-GB"/>
        </w:rPr>
        <w:t>Braunsteinová: Není to aktuální, už je to pryč.</w:t>
      </w:r>
    </w:p>
    <w:p>
      <w:pPr>
        <w:pStyle w:val="Normal"/>
        <w:rPr>
          <w:rFonts w:ascii="Times CE" w:hAnsi="Times CE" w:cs="Times CE"/>
          <w:sz w:val="24"/>
          <w:lang w:val="en-GB"/>
        </w:rPr>
      </w:pPr>
      <w:r>
        <w:rPr>
          <w:rFonts w:cs="Times CE" w:ascii="Times CE" w:hAnsi="Times CE"/>
          <w:sz w:val="24"/>
          <w:lang w:val="en-GB"/>
        </w:rPr>
        <w:t xml:space="preserve">Bílá figurantka: To je mi líto. A ještě jsem tam četla, že shánějí také v Letňanech. Jak to tam vypadá? </w:t>
      </w:r>
    </w:p>
    <w:p>
      <w:pPr>
        <w:pStyle w:val="Normal"/>
        <w:rPr>
          <w:rFonts w:ascii="Times CE" w:hAnsi="Times CE" w:cs="Times CE"/>
          <w:sz w:val="24"/>
          <w:lang w:val="en-GB"/>
        </w:rPr>
      </w:pPr>
      <w:r>
        <w:rPr>
          <w:rFonts w:cs="Times CE" w:ascii="Times CE" w:hAnsi="Times CE"/>
          <w:sz w:val="24"/>
          <w:lang w:val="en-GB"/>
        </w:rPr>
        <w:t>Braunsteinová: V Letňanech taky sháněj, heleďte, nevím, jak to tam vypadá, to se tam zeptejte, jestli už někoho mají, ale zeptejte se tam radši v těch Letňanech, jo? Určitě, u vedoucího nebo zástupce.</w:t>
      </w:r>
    </w:p>
    <w:p>
      <w:pPr>
        <w:pStyle w:val="Normal"/>
        <w:rPr>
          <w:rFonts w:ascii="Times CE" w:hAnsi="Times CE" w:cs="Times CE"/>
          <w:sz w:val="24"/>
          <w:lang w:val="en-GB"/>
        </w:rPr>
      </w:pPr>
      <w:r>
        <w:rPr>
          <w:rFonts w:cs="Times CE" w:ascii="Times CE" w:hAnsi="Times CE"/>
          <w:sz w:val="24"/>
          <w:lang w:val="en-GB"/>
        </w:rPr>
        <w:t>Telefonátem do prodejny v Letňanech ještě v pátek 8. července bílá figurantka MF DNES zjišťuje, že místo prodavačky je ještě volné.</w:t>
      </w:r>
    </w:p>
    <w:p>
      <w:pPr>
        <w:pStyle w:val="Normal"/>
        <w:rPr>
          <w:rFonts w:ascii="Times CE" w:hAnsi="Times CE" w:cs="Times CE"/>
          <w:sz w:val="24"/>
          <w:lang w:val="en-GB"/>
        </w:rPr>
      </w:pPr>
      <w:r>
        <w:rPr>
          <w:rFonts w:cs="Times CE" w:ascii="Times CE" w:hAnsi="Times CE"/>
          <w:sz w:val="24"/>
          <w:lang w:val="en-GB"/>
        </w:rPr>
        <w:t xml:space="preserve">Slaný, prodejna s oděvy Elegance a parfumerie u náměstí v centru města, 16:24 hodin </w:t>
      </w:r>
    </w:p>
    <w:p>
      <w:pPr>
        <w:pStyle w:val="Normal"/>
        <w:rPr>
          <w:rFonts w:ascii="Times CE" w:hAnsi="Times CE" w:cs="Times CE"/>
          <w:sz w:val="24"/>
          <w:lang w:val="en-GB"/>
        </w:rPr>
      </w:pPr>
      <w:r>
        <w:rPr>
          <w:rFonts w:cs="Times CE" w:ascii="Times CE" w:hAnsi="Times CE"/>
          <w:sz w:val="24"/>
          <w:lang w:val="en-GB"/>
        </w:rPr>
        <w:t>Oba páry figurantů MF DNES postupně vcházejí do obou prodejen. Nechávají si ukazovat zboží, některé kusy oděvů zkoušejí. Obě prodavačky se k nim chovají se stejnou ochotou a vstřícností.</w:t>
      </w:r>
    </w:p>
    <w:p>
      <w:pPr>
        <w:pStyle w:val="Normal"/>
        <w:rPr>
          <w:rFonts w:ascii="Times CE" w:hAnsi="Times CE" w:cs="Times CE"/>
          <w:sz w:val="24"/>
          <w:lang w:val="en-GB"/>
        </w:rPr>
      </w:pPr>
      <w:r>
        <w:rPr>
          <w:rFonts w:cs="Times CE" w:ascii="Times CE" w:hAnsi="Times CE"/>
          <w:sz w:val="24"/>
          <w:lang w:val="en-GB"/>
        </w:rPr>
        <w:t xml:space="preserve">Rokycany, restaurace hotelu Corso, 18.02 hodin </w:t>
      </w:r>
    </w:p>
    <w:p>
      <w:pPr>
        <w:pStyle w:val="Normal"/>
        <w:rPr>
          <w:rFonts w:ascii="Times CE" w:hAnsi="Times CE" w:cs="Times CE"/>
          <w:sz w:val="24"/>
          <w:lang w:val="en-GB"/>
        </w:rPr>
      </w:pPr>
      <w:r>
        <w:rPr>
          <w:rFonts w:cs="Times CE" w:ascii="Times CE" w:hAnsi="Times CE"/>
          <w:sz w:val="24"/>
          <w:lang w:val="en-GB"/>
        </w:rPr>
        <w:t>Servírka v restauraci přichází a předkládá jídelní lístek oběma párům v pořadí, jak přišly. Obsluhuje tedy nejprve romský. Oba páry si objednávají kávu a zůstávají zhruba dvacet minut. Servírka v ochotě k oběma nepolevuje. Totéž se opakuje i o něco později v plzeňské restauraci U Kohoutů.</w:t>
      </w:r>
    </w:p>
    <w:p>
      <w:pPr>
        <w:pStyle w:val="Normal"/>
        <w:rPr>
          <w:rFonts w:ascii="Times CE" w:hAnsi="Times CE" w:cs="Times CE"/>
          <w:sz w:val="24"/>
          <w:lang w:val="en-GB"/>
        </w:rPr>
      </w:pPr>
      <w:r>
        <w:rPr>
          <w:rFonts w:cs="Times CE" w:ascii="Times CE" w:hAnsi="Times CE"/>
          <w:sz w:val="24"/>
          <w:lang w:val="en-GB"/>
        </w:rPr>
        <w:t xml:space="preserve">Plzeň, diskotéka Alfa na Americké ulici, 20:45 hodin </w:t>
      </w:r>
    </w:p>
    <w:p>
      <w:pPr>
        <w:pStyle w:val="Normal"/>
        <w:rPr>
          <w:rFonts w:ascii="Times CE" w:hAnsi="Times CE" w:cs="Times CE"/>
          <w:sz w:val="24"/>
          <w:lang w:val="en-GB"/>
        </w:rPr>
      </w:pPr>
      <w:r>
        <w:rPr>
          <w:rFonts w:cs="Times CE" w:ascii="Times CE" w:hAnsi="Times CE"/>
          <w:sz w:val="24"/>
          <w:lang w:val="en-GB"/>
        </w:rPr>
        <w:t>Pár českých Romů, figurantů MF DNES, přichází na diskotéku. Na této diskotéce jsou poprvé v životě.</w:t>
      </w:r>
    </w:p>
    <w:p>
      <w:pPr>
        <w:pStyle w:val="Normal"/>
        <w:rPr>
          <w:rFonts w:ascii="Times CE" w:hAnsi="Times CE" w:cs="Times CE"/>
          <w:sz w:val="24"/>
          <w:lang w:val="en-GB"/>
        </w:rPr>
      </w:pPr>
      <w:r>
        <w:rPr>
          <w:rFonts w:cs="Times CE" w:ascii="Times CE" w:hAnsi="Times CE"/>
          <w:sz w:val="24"/>
          <w:lang w:val="en-GB"/>
        </w:rPr>
        <w:t>Romský figurant MF DNES: Dobrý den.</w:t>
      </w:r>
    </w:p>
    <w:p>
      <w:pPr>
        <w:pStyle w:val="Normal"/>
        <w:rPr>
          <w:rFonts w:ascii="Times CE" w:hAnsi="Times CE" w:cs="Times CE"/>
          <w:sz w:val="24"/>
          <w:lang w:val="en-GB"/>
        </w:rPr>
      </w:pPr>
      <w:r>
        <w:rPr>
          <w:rFonts w:cs="Times CE" w:ascii="Times CE" w:hAnsi="Times CE"/>
          <w:sz w:val="24"/>
          <w:lang w:val="en-GB"/>
        </w:rPr>
        <w:t>Muž z ochranky: Nemůžete.</w:t>
      </w:r>
    </w:p>
    <w:p>
      <w:pPr>
        <w:pStyle w:val="Normal"/>
        <w:rPr>
          <w:rFonts w:ascii="Times CE" w:hAnsi="Times CE" w:cs="Times CE"/>
          <w:sz w:val="24"/>
          <w:lang w:val="en-GB"/>
        </w:rPr>
      </w:pPr>
      <w:r>
        <w:rPr>
          <w:rFonts w:cs="Times CE" w:ascii="Times CE" w:hAnsi="Times CE"/>
          <w:sz w:val="24"/>
          <w:lang w:val="en-GB"/>
        </w:rPr>
        <w:t xml:space="preserve">Romský figurant: Cože? </w:t>
      </w:r>
    </w:p>
    <w:p>
      <w:pPr>
        <w:pStyle w:val="Normal"/>
        <w:rPr>
          <w:rFonts w:ascii="Times CE" w:hAnsi="Times CE" w:cs="Times CE"/>
          <w:sz w:val="24"/>
          <w:lang w:val="en-GB"/>
        </w:rPr>
      </w:pPr>
      <w:r>
        <w:rPr>
          <w:rFonts w:cs="Times CE" w:ascii="Times CE" w:hAnsi="Times CE"/>
          <w:sz w:val="24"/>
          <w:lang w:val="en-GB"/>
        </w:rPr>
        <w:t>Muž z ochranky: Nemůžete dovnitř.</w:t>
      </w:r>
    </w:p>
    <w:p>
      <w:pPr>
        <w:pStyle w:val="Normal"/>
        <w:rPr>
          <w:rFonts w:ascii="Times CE" w:hAnsi="Times CE" w:cs="Times CE"/>
          <w:sz w:val="24"/>
          <w:lang w:val="en-GB"/>
        </w:rPr>
      </w:pPr>
      <w:r>
        <w:rPr>
          <w:rFonts w:cs="Times CE" w:ascii="Times CE" w:hAnsi="Times CE"/>
          <w:sz w:val="24"/>
          <w:lang w:val="en-GB"/>
        </w:rPr>
        <w:t xml:space="preserve">Romský figurant: Proč? </w:t>
      </w:r>
    </w:p>
    <w:p>
      <w:pPr>
        <w:pStyle w:val="Normal"/>
        <w:rPr>
          <w:rFonts w:ascii="Times CE" w:hAnsi="Times CE" w:cs="Times CE"/>
          <w:sz w:val="24"/>
          <w:lang w:val="en-GB"/>
        </w:rPr>
      </w:pPr>
      <w:r>
        <w:rPr>
          <w:rFonts w:cs="Times CE" w:ascii="Times CE" w:hAnsi="Times CE"/>
          <w:sz w:val="24"/>
          <w:lang w:val="en-GB"/>
        </w:rPr>
        <w:t>Muž z ochranky: Protože.</w:t>
      </w:r>
    </w:p>
    <w:p>
      <w:pPr>
        <w:pStyle w:val="Normal"/>
        <w:rPr>
          <w:rFonts w:ascii="Times CE" w:hAnsi="Times CE" w:cs="Times CE"/>
          <w:sz w:val="24"/>
          <w:lang w:val="en-GB"/>
        </w:rPr>
      </w:pPr>
      <w:r>
        <w:rPr>
          <w:rFonts w:cs="Times CE" w:ascii="Times CE" w:hAnsi="Times CE"/>
          <w:sz w:val="24"/>
          <w:lang w:val="en-GB"/>
        </w:rPr>
        <w:t>Na diskotéku Alfa vchází bílý pár figurantů MF DNES. Muž z ochranky se odvrací k němu.</w:t>
      </w:r>
    </w:p>
    <w:p>
      <w:pPr>
        <w:pStyle w:val="Normal"/>
        <w:rPr>
          <w:rFonts w:ascii="Times CE" w:hAnsi="Times CE" w:cs="Times CE"/>
          <w:sz w:val="24"/>
          <w:lang w:val="en-GB"/>
        </w:rPr>
      </w:pPr>
      <w:r>
        <w:rPr>
          <w:rFonts w:cs="Times CE" w:ascii="Times CE" w:hAnsi="Times CE"/>
          <w:sz w:val="24"/>
          <w:lang w:val="en-GB"/>
        </w:rPr>
        <w:t xml:space="preserve">Muž z ochranky: Přejete si tam? </w:t>
      </w:r>
    </w:p>
    <w:p>
      <w:pPr>
        <w:pStyle w:val="Normal"/>
        <w:rPr>
          <w:rFonts w:ascii="Times CE" w:hAnsi="Times CE" w:cs="Times CE"/>
          <w:sz w:val="24"/>
          <w:lang w:val="en-GB"/>
        </w:rPr>
      </w:pPr>
      <w:r>
        <w:rPr>
          <w:rFonts w:cs="Times CE" w:ascii="Times CE" w:hAnsi="Times CE"/>
          <w:sz w:val="24"/>
          <w:lang w:val="en-GB"/>
        </w:rPr>
        <w:t>Bílý figurant: Ano.</w:t>
      </w:r>
    </w:p>
    <w:p>
      <w:pPr>
        <w:pStyle w:val="Normal"/>
        <w:rPr>
          <w:rFonts w:ascii="Times CE" w:hAnsi="Times CE" w:cs="Times CE"/>
          <w:sz w:val="24"/>
          <w:lang w:val="en-GB"/>
        </w:rPr>
      </w:pPr>
      <w:r>
        <w:rPr>
          <w:rFonts w:cs="Times CE" w:ascii="Times CE" w:hAnsi="Times CE"/>
          <w:sz w:val="24"/>
          <w:lang w:val="en-GB"/>
        </w:rPr>
        <w:t>Muž z ochranky: Vstupné je za dvacku.</w:t>
      </w:r>
    </w:p>
    <w:p>
      <w:pPr>
        <w:pStyle w:val="Normal"/>
        <w:rPr>
          <w:rFonts w:ascii="Times CE" w:hAnsi="Times CE" w:cs="Times CE"/>
          <w:sz w:val="24"/>
          <w:lang w:val="en-GB"/>
        </w:rPr>
      </w:pPr>
      <w:r>
        <w:rPr>
          <w:rFonts w:cs="Times CE" w:ascii="Times CE" w:hAnsi="Times CE"/>
          <w:sz w:val="24"/>
          <w:lang w:val="en-GB"/>
        </w:rPr>
        <w:t>Romský figurant chce rovněž zaplatit vstupné za sebe a svou partnerku. Muž z ochranky se obrací k němu.</w:t>
      </w:r>
    </w:p>
    <w:p>
      <w:pPr>
        <w:pStyle w:val="Normal"/>
        <w:rPr>
          <w:rFonts w:ascii="Times CE" w:hAnsi="Times CE" w:cs="Times CE"/>
          <w:sz w:val="24"/>
          <w:lang w:val="en-GB"/>
        </w:rPr>
      </w:pPr>
      <w:r>
        <w:rPr>
          <w:rFonts w:cs="Times CE" w:ascii="Times CE" w:hAnsi="Times CE"/>
          <w:sz w:val="24"/>
          <w:lang w:val="en-GB"/>
        </w:rPr>
        <w:t>Muž z ochranky: No vy ne.</w:t>
      </w:r>
    </w:p>
    <w:p>
      <w:pPr>
        <w:pStyle w:val="Normal"/>
        <w:rPr>
          <w:rFonts w:ascii="Times CE" w:hAnsi="Times CE" w:cs="Times CE"/>
          <w:sz w:val="24"/>
          <w:lang w:val="en-GB"/>
        </w:rPr>
      </w:pPr>
      <w:r>
        <w:rPr>
          <w:rFonts w:cs="Times CE" w:ascii="Times CE" w:hAnsi="Times CE"/>
          <w:sz w:val="24"/>
          <w:lang w:val="en-GB"/>
        </w:rPr>
        <w:t>Romská figurantka: Proč nás nepustíte? Vždyť jsme nic neudělali.</w:t>
      </w:r>
    </w:p>
    <w:p>
      <w:pPr>
        <w:pStyle w:val="Normal"/>
        <w:rPr>
          <w:rFonts w:ascii="Times CE" w:hAnsi="Times CE" w:cs="Times CE"/>
          <w:sz w:val="24"/>
          <w:lang w:val="en-GB"/>
        </w:rPr>
      </w:pPr>
      <w:r>
        <w:rPr>
          <w:rFonts w:cs="Times CE" w:ascii="Times CE" w:hAnsi="Times CE"/>
          <w:sz w:val="24"/>
          <w:lang w:val="en-GB"/>
        </w:rPr>
        <w:t>Muž z ochranky: Majitel si to nepřeje.</w:t>
      </w:r>
    </w:p>
    <w:p>
      <w:pPr>
        <w:pStyle w:val="Normal"/>
        <w:rPr>
          <w:rFonts w:ascii="Times CE" w:hAnsi="Times CE" w:cs="Times CE"/>
          <w:sz w:val="24"/>
          <w:lang w:val="en-GB"/>
        </w:rPr>
      </w:pPr>
      <w:r>
        <w:rPr>
          <w:rFonts w:cs="Times CE" w:ascii="Times CE" w:hAnsi="Times CE"/>
          <w:sz w:val="24"/>
          <w:lang w:val="en-GB"/>
        </w:rPr>
        <w:t>Pár bílých figurantů mezitím platí vstupné.</w:t>
      </w:r>
    </w:p>
    <w:p>
      <w:pPr>
        <w:pStyle w:val="Normal"/>
        <w:rPr>
          <w:rFonts w:ascii="Times CE" w:hAnsi="Times CE" w:cs="Times CE"/>
          <w:sz w:val="24"/>
          <w:lang w:val="en-GB"/>
        </w:rPr>
      </w:pPr>
      <w:r>
        <w:rPr>
          <w:rFonts w:cs="Times CE" w:ascii="Times CE" w:hAnsi="Times CE"/>
          <w:sz w:val="24"/>
          <w:lang w:val="en-GB"/>
        </w:rPr>
        <w:t xml:space="preserve">Romský figurant: Majitel si to nepřeje? A mohli bychom mluvit s majitelem? </w:t>
      </w:r>
    </w:p>
    <w:p>
      <w:pPr>
        <w:pStyle w:val="Normal"/>
        <w:rPr>
          <w:rFonts w:ascii="Times CE" w:hAnsi="Times CE" w:cs="Times CE"/>
          <w:sz w:val="24"/>
          <w:lang w:val="en-GB"/>
        </w:rPr>
      </w:pPr>
      <w:r>
        <w:rPr>
          <w:rFonts w:cs="Times CE" w:ascii="Times CE" w:hAnsi="Times CE"/>
          <w:sz w:val="24"/>
          <w:lang w:val="en-GB"/>
        </w:rPr>
        <w:t>Muž z ochranky: Je na dovolené.</w:t>
      </w:r>
    </w:p>
    <w:p>
      <w:pPr>
        <w:pStyle w:val="Normal"/>
        <w:rPr>
          <w:rFonts w:ascii="Times CE" w:hAnsi="Times CE" w:cs="Times CE"/>
          <w:sz w:val="24"/>
          <w:lang w:val="en-GB"/>
        </w:rPr>
      </w:pPr>
      <w:r>
        <w:rPr>
          <w:rFonts w:cs="Times CE" w:ascii="Times CE" w:hAnsi="Times CE"/>
          <w:sz w:val="24"/>
          <w:lang w:val="en-GB"/>
        </w:rPr>
        <w:t>Muž z ochranky romský pár ignoruje a věnuje se bílému páru figurantů, kteří procházejí dovnitř. Upozorňuje je, že si mají na ruku jako vstupenku otisknout razítko. Romský figurant mu zatím ukazuje studentský průkaz Univerzity Karlovy.</w:t>
      </w:r>
    </w:p>
    <w:p>
      <w:pPr>
        <w:pStyle w:val="Normal"/>
        <w:rPr>
          <w:rFonts w:ascii="Times CE" w:hAnsi="Times CE" w:cs="Times CE"/>
          <w:sz w:val="24"/>
          <w:lang w:val="en-GB"/>
        </w:rPr>
      </w:pPr>
      <w:r>
        <w:rPr>
          <w:rFonts w:cs="Times CE" w:ascii="Times CE" w:hAnsi="Times CE"/>
          <w:sz w:val="24"/>
          <w:lang w:val="en-GB"/>
        </w:rPr>
        <w:t>Romský figurant: Jsem slušný student vysoké školy, mohu se vám tady prokázat.</w:t>
      </w:r>
    </w:p>
    <w:p>
      <w:pPr>
        <w:pStyle w:val="Normal"/>
        <w:rPr>
          <w:rFonts w:ascii="Times CE" w:hAnsi="Times CE" w:cs="Times CE"/>
          <w:sz w:val="24"/>
          <w:lang w:val="en-GB"/>
        </w:rPr>
      </w:pPr>
      <w:r>
        <w:rPr>
          <w:rFonts w:cs="Times CE" w:ascii="Times CE" w:hAnsi="Times CE"/>
          <w:sz w:val="24"/>
          <w:lang w:val="en-GB"/>
        </w:rPr>
        <w:t>Muž z ochranky: Ukaž občanku.</w:t>
      </w:r>
    </w:p>
    <w:p>
      <w:pPr>
        <w:pStyle w:val="Normal"/>
        <w:rPr>
          <w:rFonts w:ascii="Times CE" w:hAnsi="Times CE" w:cs="Times CE"/>
          <w:sz w:val="24"/>
          <w:lang w:val="en-GB"/>
        </w:rPr>
      </w:pPr>
      <w:r>
        <w:rPr>
          <w:rFonts w:cs="Times CE" w:ascii="Times CE" w:hAnsi="Times CE"/>
          <w:sz w:val="24"/>
          <w:lang w:val="en-GB"/>
        </w:rPr>
        <w:t>Romský figurant: Vy po mně chcete občanku? To je zakázané, to mohou chtít vidět jen policisté.</w:t>
      </w:r>
    </w:p>
    <w:p>
      <w:pPr>
        <w:pStyle w:val="Normal"/>
        <w:rPr>
          <w:rFonts w:ascii="Times CE" w:hAnsi="Times CE" w:cs="Times CE"/>
          <w:sz w:val="24"/>
          <w:lang w:val="en-GB"/>
        </w:rPr>
      </w:pPr>
      <w:r>
        <w:rPr>
          <w:rFonts w:cs="Times CE" w:ascii="Times CE" w:hAnsi="Times CE"/>
          <w:sz w:val="24"/>
          <w:lang w:val="en-GB"/>
        </w:rPr>
        <w:t xml:space="preserve">Muž z ochranky: Jste Rom, ne? </w:t>
      </w:r>
    </w:p>
    <w:p>
      <w:pPr>
        <w:pStyle w:val="Normal"/>
        <w:rPr>
          <w:rFonts w:ascii="Times CE" w:hAnsi="Times CE" w:cs="Times CE"/>
          <w:sz w:val="24"/>
          <w:lang w:val="en-GB"/>
        </w:rPr>
      </w:pPr>
      <w:r>
        <w:rPr>
          <w:rFonts w:cs="Times CE" w:ascii="Times CE" w:hAnsi="Times CE"/>
          <w:sz w:val="24"/>
          <w:lang w:val="en-GB"/>
        </w:rPr>
        <w:t>Romský figurant: Samozřejmě že jsem Rom, s kulturou, tradicemi a jazykem.</w:t>
      </w:r>
    </w:p>
    <w:p>
      <w:pPr>
        <w:pStyle w:val="Normal"/>
        <w:rPr>
          <w:rFonts w:ascii="Times CE" w:hAnsi="Times CE" w:cs="Times CE"/>
          <w:sz w:val="24"/>
          <w:lang w:val="en-GB"/>
        </w:rPr>
      </w:pPr>
      <w:r>
        <w:rPr>
          <w:rFonts w:cs="Times CE" w:ascii="Times CE" w:hAnsi="Times CE"/>
          <w:sz w:val="24"/>
          <w:lang w:val="en-GB"/>
        </w:rPr>
        <w:t>Do hovoru se zapojuje druhý ochránce diskotéky.</w:t>
      </w:r>
    </w:p>
    <w:p>
      <w:pPr>
        <w:pStyle w:val="Normal"/>
        <w:rPr>
          <w:rFonts w:ascii="Times CE" w:hAnsi="Times CE" w:cs="Times CE"/>
          <w:sz w:val="24"/>
          <w:lang w:val="en-GB"/>
        </w:rPr>
      </w:pPr>
      <w:r>
        <w:rPr>
          <w:rFonts w:cs="Times CE" w:ascii="Times CE" w:hAnsi="Times CE"/>
          <w:sz w:val="24"/>
          <w:lang w:val="en-GB"/>
        </w:rPr>
        <w:t>Druhý muž z ochranky: Každej tejden je tu problém s Romákama, že tam nahoře kradou kabelky a jsou tam s nima problémy.</w:t>
      </w:r>
    </w:p>
    <w:p>
      <w:pPr>
        <w:pStyle w:val="Normal"/>
        <w:rPr>
          <w:rFonts w:ascii="Times CE" w:hAnsi="Times CE" w:cs="Times CE"/>
          <w:sz w:val="24"/>
          <w:lang w:val="en-GB"/>
        </w:rPr>
      </w:pPr>
      <w:r>
        <w:rPr>
          <w:rFonts w:cs="Times CE" w:ascii="Times CE" w:hAnsi="Times CE"/>
          <w:sz w:val="24"/>
          <w:lang w:val="en-GB"/>
        </w:rPr>
        <w:t>Romská figurantka: Byl to někdo z nás dvou? Druhý muž z ochranky: Máme prostě svoje nařízení.</w:t>
      </w:r>
    </w:p>
    <w:p>
      <w:pPr>
        <w:pStyle w:val="Normal"/>
        <w:rPr>
          <w:rFonts w:ascii="Times CE" w:hAnsi="Times CE" w:cs="Times CE"/>
          <w:sz w:val="24"/>
          <w:lang w:val="en-GB"/>
        </w:rPr>
      </w:pPr>
      <w:r>
        <w:rPr>
          <w:rFonts w:cs="Times CE" w:ascii="Times CE" w:hAnsi="Times CE"/>
          <w:sz w:val="24"/>
          <w:lang w:val="en-GB"/>
        </w:rPr>
        <w:t xml:space="preserve">Plzeň-Lochotín, diskotéka Aréna, 22:30 hodin </w:t>
      </w:r>
    </w:p>
    <w:p>
      <w:pPr>
        <w:pStyle w:val="Normal"/>
        <w:rPr>
          <w:rFonts w:ascii="Times CE" w:hAnsi="Times CE" w:cs="Times CE"/>
          <w:sz w:val="24"/>
          <w:lang w:val="en-GB"/>
        </w:rPr>
      </w:pPr>
      <w:r>
        <w:rPr>
          <w:rFonts w:cs="Times CE" w:ascii="Times CE" w:hAnsi="Times CE"/>
          <w:sz w:val="24"/>
          <w:lang w:val="en-GB"/>
        </w:rPr>
        <w:t>Romský pár figurantů MF DNES vchází dovnitř. Ve vchodu, kde sedí tři muži ochranky, hraje televize.</w:t>
      </w:r>
    </w:p>
    <w:p>
      <w:pPr>
        <w:pStyle w:val="Normal"/>
        <w:rPr>
          <w:rFonts w:ascii="Times CE" w:hAnsi="Times CE" w:cs="Times CE"/>
          <w:sz w:val="24"/>
          <w:lang w:val="en-GB"/>
        </w:rPr>
      </w:pPr>
      <w:r>
        <w:rPr>
          <w:rFonts w:cs="Times CE" w:ascii="Times CE" w:hAnsi="Times CE"/>
          <w:sz w:val="24"/>
          <w:lang w:val="en-GB"/>
        </w:rPr>
        <w:t>Romská figurantka: Dobrý den.</w:t>
      </w:r>
    </w:p>
    <w:p>
      <w:pPr>
        <w:pStyle w:val="Normal"/>
        <w:rPr/>
      </w:pPr>
      <w:r>
        <w:rPr>
          <w:rFonts w:cs="Times CE" w:ascii="Times CE" w:hAnsi="Times CE"/>
          <w:sz w:val="24"/>
          <w:lang w:val="en-GB"/>
        </w:rPr>
        <w:t>Romský figurant: Dobrý den.</w:t>
      </w:r>
    </w:p>
    <w:p>
      <w:pPr>
        <w:pStyle w:val="Normal"/>
        <w:rPr>
          <w:rFonts w:ascii="Times CE" w:hAnsi="Times CE" w:cs="Times CE"/>
          <w:sz w:val="24"/>
          <w:lang w:val="en-GB"/>
        </w:rPr>
      </w:pPr>
      <w:r>
        <w:rPr>
          <w:rFonts w:cs="Times CE" w:ascii="Times CE" w:hAnsi="Times CE"/>
          <w:sz w:val="24"/>
          <w:lang w:val="en-GB"/>
        </w:rPr>
        <w:t>Muž z ochranky se na pár jen podívá a zamítavě vrtí hlavou.</w:t>
      </w:r>
    </w:p>
    <w:p>
      <w:pPr>
        <w:pStyle w:val="Normal"/>
        <w:rPr>
          <w:rFonts w:ascii="Times CE" w:hAnsi="Times CE" w:cs="Times CE"/>
          <w:sz w:val="24"/>
          <w:lang w:val="en-GB"/>
        </w:rPr>
      </w:pPr>
      <w:r>
        <w:rPr>
          <w:rFonts w:cs="Times CE" w:ascii="Times CE" w:hAnsi="Times CE"/>
          <w:sz w:val="24"/>
          <w:lang w:val="en-GB"/>
        </w:rPr>
        <w:t>Muž z ochranky: Ne.</w:t>
      </w:r>
    </w:p>
    <w:p>
      <w:pPr>
        <w:pStyle w:val="Normal"/>
        <w:rPr>
          <w:rFonts w:ascii="Times CE" w:hAnsi="Times CE" w:cs="Times CE"/>
          <w:sz w:val="24"/>
          <w:lang w:val="en-GB"/>
        </w:rPr>
      </w:pPr>
      <w:r>
        <w:rPr>
          <w:rFonts w:cs="Times CE" w:ascii="Times CE" w:hAnsi="Times CE"/>
          <w:sz w:val="24"/>
          <w:lang w:val="en-GB"/>
        </w:rPr>
        <w:t>Romský figurant: Co říkáte? Já vám nerozumím.</w:t>
      </w:r>
    </w:p>
    <w:p>
      <w:pPr>
        <w:pStyle w:val="Normal"/>
        <w:rPr>
          <w:rFonts w:ascii="Times CE" w:hAnsi="Times CE" w:cs="Times CE"/>
          <w:sz w:val="24"/>
          <w:lang w:val="en-GB"/>
        </w:rPr>
      </w:pPr>
      <w:r>
        <w:rPr>
          <w:rFonts w:cs="Times CE" w:ascii="Times CE" w:hAnsi="Times CE"/>
          <w:sz w:val="24"/>
          <w:lang w:val="en-GB"/>
        </w:rPr>
        <w:t>Muž z ochranky: To nejde, jít dovnitř.</w:t>
      </w:r>
    </w:p>
    <w:p>
      <w:pPr>
        <w:pStyle w:val="Normal"/>
        <w:rPr>
          <w:rFonts w:ascii="Times CE" w:hAnsi="Times CE" w:cs="Times CE"/>
          <w:sz w:val="24"/>
          <w:lang w:val="en-GB"/>
        </w:rPr>
      </w:pPr>
      <w:r>
        <w:rPr>
          <w:rFonts w:cs="Times CE" w:ascii="Times CE" w:hAnsi="Times CE"/>
          <w:sz w:val="24"/>
          <w:lang w:val="en-GB"/>
        </w:rPr>
        <w:t>Muž z ochranky se odvrací opět k televizi, kterou sleduje.</w:t>
      </w:r>
    </w:p>
    <w:p>
      <w:pPr>
        <w:pStyle w:val="Normal"/>
        <w:rPr>
          <w:rFonts w:ascii="Times CE" w:hAnsi="Times CE" w:cs="Times CE"/>
          <w:sz w:val="24"/>
          <w:lang w:val="en-GB"/>
        </w:rPr>
      </w:pPr>
      <w:r>
        <w:rPr>
          <w:rFonts w:cs="Times CE" w:ascii="Times CE" w:hAnsi="Times CE"/>
          <w:sz w:val="24"/>
          <w:lang w:val="en-GB"/>
        </w:rPr>
        <w:t>Romská figurantka: Vy nás nepustíte dovnitř? Muž z ochranky přikyvuje.</w:t>
      </w:r>
    </w:p>
    <w:p>
      <w:pPr>
        <w:pStyle w:val="Normal"/>
        <w:rPr>
          <w:rFonts w:ascii="Times CE" w:hAnsi="Times CE" w:cs="Times CE"/>
          <w:sz w:val="24"/>
          <w:lang w:val="en-GB"/>
        </w:rPr>
      </w:pPr>
      <w:r>
        <w:rPr>
          <w:rFonts w:cs="Times CE" w:ascii="Times CE" w:hAnsi="Times CE"/>
          <w:sz w:val="24"/>
          <w:lang w:val="en-GB"/>
        </w:rPr>
        <w:t xml:space="preserve">Romská figurantka: Ale vždyť my vám nic neudělali. Proč? </w:t>
      </w:r>
    </w:p>
    <w:p>
      <w:pPr>
        <w:pStyle w:val="Normal"/>
        <w:rPr>
          <w:rFonts w:ascii="Times CE" w:hAnsi="Times CE" w:cs="Times CE"/>
          <w:sz w:val="24"/>
          <w:lang w:val="en-GB"/>
        </w:rPr>
      </w:pPr>
      <w:r>
        <w:rPr>
          <w:rFonts w:cs="Times CE" w:ascii="Times CE" w:hAnsi="Times CE"/>
          <w:sz w:val="24"/>
          <w:lang w:val="en-GB"/>
        </w:rPr>
        <w:t>Muž z ochranky: Tady byly nějaký podezřelý okolnosti.</w:t>
      </w:r>
    </w:p>
    <w:p>
      <w:pPr>
        <w:pStyle w:val="Normal"/>
        <w:rPr>
          <w:rFonts w:ascii="Times CE" w:hAnsi="Times CE" w:cs="Times CE"/>
          <w:sz w:val="24"/>
          <w:lang w:val="en-GB"/>
        </w:rPr>
      </w:pPr>
      <w:r>
        <w:rPr>
          <w:rFonts w:cs="Times CE" w:ascii="Times CE" w:hAnsi="Times CE"/>
          <w:sz w:val="24"/>
          <w:lang w:val="en-GB"/>
        </w:rPr>
        <w:t>Romská figurantka: A byli jsme to někdo z nás dvou? Muž z ochranky ji ignoruje.</w:t>
      </w:r>
    </w:p>
    <w:p>
      <w:pPr>
        <w:pStyle w:val="Normal"/>
        <w:rPr>
          <w:rFonts w:ascii="Times CE" w:hAnsi="Times CE" w:cs="Times CE"/>
          <w:sz w:val="24"/>
          <w:lang w:val="en-GB"/>
        </w:rPr>
      </w:pPr>
      <w:r>
        <w:rPr>
          <w:rFonts w:cs="Times CE" w:ascii="Times CE" w:hAnsi="Times CE"/>
          <w:sz w:val="24"/>
          <w:lang w:val="en-GB"/>
        </w:rPr>
        <w:t>Druhý muž z ochranky: Snědý.</w:t>
      </w:r>
    </w:p>
    <w:p>
      <w:pPr>
        <w:pStyle w:val="Normal"/>
        <w:rPr>
          <w:rFonts w:ascii="Times CE" w:hAnsi="Times CE" w:cs="Times CE"/>
          <w:sz w:val="24"/>
          <w:lang w:val="en-GB"/>
        </w:rPr>
      </w:pPr>
      <w:r>
        <w:rPr>
          <w:rFonts w:cs="Times CE" w:ascii="Times CE" w:hAnsi="Times CE"/>
          <w:sz w:val="24"/>
          <w:lang w:val="en-GB"/>
        </w:rPr>
        <w:t>Mezitím bílý pár figurantů prochází dovnitř. Za třicetikorunové vstupné se může jít bavit na diskotéku.</w:t>
      </w:r>
    </w:p>
    <w:p>
      <w:pPr>
        <w:pStyle w:val="Normal"/>
        <w:rPr>
          <w:rFonts w:ascii="Times CE" w:hAnsi="Times CE" w:cs="Times CE"/>
          <w:sz w:val="24"/>
          <w:lang w:val="en-GB"/>
        </w:rPr>
      </w:pPr>
      <w:r>
        <w:rPr>
          <w:rFonts w:cs="Times CE" w:ascii="Times CE" w:hAnsi="Times CE"/>
          <w:sz w:val="24"/>
          <w:lang w:val="en-GB"/>
        </w:rPr>
        <w:t>Ochranka bílému páru nedělá nejmenší problémy. Romský figurant se obrací k bílému páru a žádá o svědectví k incidentu: Romský figurant: Moment, moment, teď nikam nechoďte.</w:t>
      </w:r>
    </w:p>
    <w:p>
      <w:pPr>
        <w:pStyle w:val="Normal"/>
        <w:rPr>
          <w:rFonts w:ascii="Times CE" w:hAnsi="Times CE" w:cs="Times CE"/>
          <w:sz w:val="24"/>
          <w:lang w:val="en-GB"/>
        </w:rPr>
      </w:pPr>
      <w:r>
        <w:rPr>
          <w:rFonts w:cs="Times CE" w:ascii="Times CE" w:hAnsi="Times CE"/>
          <w:sz w:val="24"/>
          <w:lang w:val="en-GB"/>
        </w:rPr>
        <w:t>Muž z ochranky: (postaví se směrem k romskému figurantovi) Tak vypadni, vole.</w:t>
      </w:r>
    </w:p>
    <w:p>
      <w:pPr>
        <w:pStyle w:val="Normal"/>
        <w:rPr>
          <w:rFonts w:ascii="Times CE" w:hAnsi="Times CE" w:cs="Times CE"/>
          <w:sz w:val="24"/>
          <w:lang w:val="en-GB"/>
        </w:rPr>
      </w:pPr>
      <w:r>
        <w:rPr>
          <w:rFonts w:cs="Times CE" w:ascii="Times CE" w:hAnsi="Times CE"/>
          <w:sz w:val="24"/>
          <w:lang w:val="en-GB"/>
        </w:rPr>
        <w:t xml:space="preserve">Romský figurant volá policii a žádá, aby mu zjednala jeho právo na vstup na diskotéku. Policisté pořídí zápis a odjíždějí s tím, že nemohou nic dělat. </w:t>
      </w:r>
    </w:p>
    <w:p>
      <w:pPr>
        <w:pStyle w:val="Normal"/>
        <w:rPr>
          <w:rFonts w:ascii="Times CE" w:hAnsi="Times CE" w:cs="Times CE"/>
          <w:sz w:val="24"/>
          <w:lang w:val="en-GB"/>
        </w:rPr>
      </w:pPr>
      <w:r>
        <w:rPr>
          <w:rFonts w:cs="Times CE" w:ascii="Times CE" w:hAnsi="Times CE"/>
          <w:sz w:val="24"/>
          <w:lang w:val="en-GB"/>
        </w:rPr>
        <w:t>Jana Blažková, Lucie Frýdecká, Petr Štefan, MF DNES</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t>------------------------------------------------------------------------</w:t>
      </w:r>
    </w:p>
    <w:p>
      <w:pPr>
        <w:pStyle w:val="Normal"/>
        <w:rPr>
          <w:rFonts w:ascii="Times CE" w:hAnsi="Times CE" w:cs="Times CE"/>
          <w:sz w:val="24"/>
          <w:lang w:val="en-GB"/>
        </w:rPr>
      </w:pPr>
      <w:r>
        <w:rPr>
          <w:rFonts w:cs="Times CE" w:ascii="Times CE" w:hAnsi="Times CE"/>
          <w:sz w:val="24"/>
          <w:lang w:val="en-GB"/>
        </w:rPr>
      </w:r>
    </w:p>
    <w:p>
      <w:pPr>
        <w:pStyle w:val="Normal"/>
        <w:rPr>
          <w:rFonts w:ascii="Times CE" w:hAnsi="Times CE" w:cs="Times CE"/>
          <w:sz w:val="24"/>
          <w:lang w:val="en-GB"/>
        </w:rPr>
      </w:pPr>
      <w:r>
        <w:rPr>
          <w:rFonts w:cs="Times CE" w:ascii="Times CE" w:hAnsi="Times CE"/>
          <w:sz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charset w:val="01"/>
    <w:family w:val="auto"/>
    <w:pitch w:val="variable"/>
  </w:font>
  <w:font w:name="Times CE">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E" w:hAnsi="Geneva CE" w:eastAsia="Geneva CE" w:cs="Geneva CE"/>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rFonts w:ascii="Times CE" w:hAnsi="Times CE" w:cs="Times CE"/>
      <w:b/>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4:26:00Z</dcterms:created>
  <dc:creator>x</dc:creator>
  <dc:description/>
  <dc:language>en-US</dc:language>
  <cp:lastModifiedBy>x</cp:lastModifiedBy>
  <dcterms:modified xsi:type="dcterms:W3CDTF">2005-08-04T14:36:00Z</dcterms:modified>
  <cp:revision>2</cp:revision>
  <dc:subject/>
  <dc:title>na obsah </dc:title>
</cp:coreProperties>
</file>