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roti recesi slunečníčky nepomohou</w:t>
      </w:r>
    </w:p>
    <w:p>
      <w:pPr>
        <w:pStyle w:val="Perex"/>
        <w:rPr/>
      </w:pPr>
      <w:r>
        <w:rPr/>
        <w:t>„</w:t>
      </w:r>
      <w:r>
        <w:rPr/>
        <w:t xml:space="preserve">Otázkou není jak krizi odvrátit (a tím blokovat očistu a modernizaci), ale jak její průběh zkrátit a nabízených příležitosti efektivně využít,“ napsal v rozhovoru pro server </w:t>
      </w:r>
      <w:hyperlink r:id="rId2">
        <w:r>
          <w:rPr>
            <w:rStyle w:val="InternetLink"/>
          </w:rPr>
          <w:t>www.finmag.cz</w:t>
        </w:r>
      </w:hyperlink>
      <w:r>
        <w:rPr/>
        <w:t xml:space="preserve">  profesor Milan Zelený z Fordhamovy univerzity.</w:t>
      </w:r>
    </w:p>
    <w:p>
      <w:pPr>
        <w:pStyle w:val="Heading4"/>
        <w:rPr/>
      </w:pPr>
      <w:r>
        <w:rPr/>
        <w:t xml:space="preserve">Z původního plánu, jak pomoci ekonomice USA zbavit se tzv. toxických aktiv (TARP), nakonec vznikly po nástupu prezidenta Baracka Obamy do úřadu dva plány. Jeden obecnější, zahrnující hlavně rozsáhlé daňové úlevy a velké investice do infrastruktury a druhý, který má pomoci finančnímu sektoru. Jak hodnotíte tyto  podpůrné balíčky? </w:t>
      </w:r>
    </w:p>
    <w:p>
      <w:pPr>
        <w:pStyle w:val="Normlnweb"/>
        <w:rPr/>
      </w:pPr>
      <w:r>
        <w:rPr/>
        <w:t>První část, tzv. TARP1, se „ztratila“ ve velkých bankách, kde byla (neprůhledně) utracena za bonusy manažerů, bankovní rezervy, nákup bank, lobby a splácení dluhů. TARP2 je určen pro pomoc ohroženým hypotékám a jejich uzavření. Chtěli původně toxická aktiva odkoupit, ale neví, jak určit jejich cenu. Kde není trh, tam není ocenění. Omezili sice platy a bonusy TARP-bank, ale nespojili platy s výkonností a dochází ke ztrátám talentu.</w:t>
      </w:r>
    </w:p>
    <w:p>
      <w:pPr>
        <w:pStyle w:val="Normlnweb"/>
        <w:rPr/>
      </w:pPr>
      <w:r>
        <w:rPr/>
        <w:t>Větší balík ARRA byl již uzákoněn; zaměřuje se na infrastrukturu, daňové úlevy a vysoké výdaje na politické projekty a vyrovnání ztrátových rozpočtů demokraticky volících měst a států. Dopad na tvorbu pracovních příležitostí bude minimální, jak ukazuje i evoluce vládního označování cílů programu: nejdříve z označení „stimulační“ na „práci tvořící“, později na „práci tvořící a zachraňující“, dále na „práci zachraňující a tvořící“, a nyní již jen na „práci zachraňující“.</w:t>
      </w:r>
    </w:p>
    <w:p>
      <w:pPr>
        <w:pStyle w:val="Normlnweb"/>
        <w:rPr/>
      </w:pPr>
      <w:r>
        <w:rPr/>
        <w:t xml:space="preserve">Celý program takto „zachrání“ velké množství pracovních příležitostí. Jak se to bude měřit? Nikdo neví. Zřejmě všechna pracovní místa, která zůstanou, budou převedena do kategorie „zachráněno Obamou“ – balík pak bude nutně nebývale „úspěšný“ bez ohledu na výsledek. Proto je zde populární označení </w:t>
      </w:r>
      <w:r>
        <w:rPr>
          <w:i/>
          <w:iCs/>
        </w:rPr>
        <w:t>Congressional Relief Action</w:t>
      </w:r>
      <w:r>
        <w:rPr/>
        <w:t xml:space="preserve"> </w:t>
      </w:r>
      <w:r>
        <w:rPr>
          <w:i/>
          <w:iCs/>
        </w:rPr>
        <w:t>Program.</w:t>
      </w:r>
    </w:p>
    <w:p>
      <w:pPr>
        <w:pStyle w:val="Heading4"/>
        <w:rPr/>
      </w:pPr>
      <w:r>
        <w:rPr/>
        <w:t xml:space="preserve">Jaké jsou silné a slabé stránky obou balíčků? </w:t>
      </w:r>
    </w:p>
    <w:p>
      <w:pPr>
        <w:pStyle w:val="Normlnweb"/>
        <w:rPr/>
      </w:pPr>
      <w:r>
        <w:rPr>
          <w:i/>
          <w:iCs/>
        </w:rPr>
        <w:t>Silné stránky</w:t>
      </w:r>
      <w:r>
        <w:rPr/>
        <w:t>: opravené silnice a některé mosty; více práce pro stavební dělníky a ilegální nádeníky; nové pracovní příležitosti ve státní byrokracii; „odměna“ pro neúspěšné, nekonkurenceschopné podniky; mobilizace politického aktivismu; atp. Obama se stal „vlastníkem“ problémů americké ekonomiky jediným škrtem pera a vzal tak na sebe neúnosné riziko.</w:t>
      </w:r>
    </w:p>
    <w:p>
      <w:pPr>
        <w:pStyle w:val="Normlnweb"/>
        <w:rPr/>
      </w:pPr>
      <w:r>
        <w:rPr>
          <w:i/>
          <w:iCs/>
        </w:rPr>
        <w:t>Slabé stránky:</w:t>
      </w:r>
      <w:r>
        <w:rPr/>
        <w:t xml:space="preserve"> kromě výše uvedeného, také multibilionové zadlužení příštích generací; dlouhý časový horizont efektu; plíživé znárodňování bank a automobilek; nedostatek financování balíků – potřeba tisknout nové peníze, skluz do inflace, apod. Většina peněz ARRA bude uvolněna až v letech 2011–2014, když už může být po krizi, kterou se trh snaží překonat, ale je stále srážen intervencemi vlády.</w:t>
      </w:r>
    </w:p>
    <w:p>
      <w:pPr>
        <w:pStyle w:val="Normlnweb"/>
        <w:rPr/>
      </w:pPr>
      <w:r>
        <w:rPr/>
        <w:t xml:space="preserve">Bublina nedůvěry dále narůstá. Obama efektivně rozdělil politickou scénu, když kromě tří senátorů nikdo z Republikánů pro balík ruku nezvedl. Během tří týdnů se mu podařilo rozpoltit i americkou společnost překvapivou politikou „vše při starém a postaru“. Krize, způsobená iracionálně vysokým utrácením a zadlužením, má nyní být léčena </w:t>
      </w:r>
      <w:r>
        <w:rPr>
          <w:i/>
          <w:iCs/>
        </w:rPr>
        <w:t xml:space="preserve">ještě větším </w:t>
      </w:r>
      <w:r>
        <w:rPr/>
        <w:t>utrácením a zadlužováním?</w:t>
      </w:r>
    </w:p>
    <w:p>
      <w:pPr>
        <w:pStyle w:val="Normlnweb"/>
        <w:rPr/>
      </w:pPr>
      <w:r>
        <w:rPr/>
        <w:t>ARRA je Obamův „New New Deal“, největší výdaj v historii USA. Co je však nějakých 787 miliard ve 14 bilionové ekonomice? Obama to sice nazývá začátkem konce, ale není to ani konec začátku – další a další balíky budou nutně následovat.</w:t>
      </w:r>
    </w:p>
    <w:p>
      <w:pPr>
        <w:pStyle w:val="Normlnweb"/>
        <w:rPr/>
      </w:pPr>
      <w:r>
        <w:rPr/>
        <w:t xml:space="preserve">Jediné, pod co bych se podepsal, je poměrně významná a dlouholetá podpora pro alternativní energii (sluneční, větrnou, elektrickou, geothermální apod.) a nic pro jádro, ropu a „čisté“ uhlí. To je významný krok, který sníží naši závislost na ropných monopolech, sníží ekonomické náklady a pročistí ovzduší – vše díky soukromému podnikání. To bych podepsal: věřím, že </w:t>
      </w:r>
      <w:r>
        <w:rPr>
          <w:i/>
          <w:iCs/>
        </w:rPr>
        <w:t>Ecology is good business</w:t>
      </w:r>
      <w:r>
        <w:rPr/>
        <w:t xml:space="preserve"> a zdroj budoucího růstu globální ekonomiky – kdyby to jen takhle chápal i Obama.</w:t>
      </w:r>
    </w:p>
    <w:p>
      <w:pPr>
        <w:pStyle w:val="Heading4"/>
        <w:rPr/>
      </w:pPr>
      <w:r>
        <w:rPr/>
        <w:t>Jak byste tedy řešil problémy s toxickými aktivy?</w:t>
      </w:r>
    </w:p>
    <w:p>
      <w:pPr>
        <w:pStyle w:val="Normlnweb"/>
        <w:rPr/>
      </w:pPr>
      <w:r>
        <w:rPr/>
        <w:t>Především bych se do takové situace nikdy nedostal, protože nelze povolit totálně neregulované oblasti (jako hypotéční) finančních trhů. Téměř po roce krize nyní akcelerují uzávěry hypoték a opouštění domů. Ani Bush ani Obama neadresovali skutečné příčiny krize a spokojili se s populisticky studenými obklady a dvěma aspiriny.</w:t>
      </w:r>
    </w:p>
    <w:p>
      <w:pPr>
        <w:pStyle w:val="Normlnweb"/>
        <w:rPr/>
      </w:pPr>
      <w:r>
        <w:rPr/>
        <w:t>Finanční krizi si lze představit jako blokaci silničního provozu: dojde k nehodě, sníží se průjezdnost a odstaví dopravní pásy v dané lokalitě. Další a další auta se řítí a naráží na blokaci: od ohniska se začne šířit krizová vlna. Tato vlna postupuje zpětně a několik mil vzadu již řidiči nevědí, co je příčinou. Chovají se, jako by příčina byla přímo před nimi: předjíždějí, hazardují, nadávají, vaří chladiče. Když už je vlna desítky mil daleko, vše mezi ní a ohniskem se zpomalí, ale provoz přináší další nové účastníky.</w:t>
      </w:r>
    </w:p>
    <w:p>
      <w:pPr>
        <w:pStyle w:val="Normlnweb"/>
        <w:rPr/>
      </w:pPr>
      <w:r>
        <w:rPr/>
        <w:t xml:space="preserve">Nic z toho, co pro „řidiče a jejich rodiny“ uděláte „deset mil daleko“, nepomůže krizi vyřešit. Objeví se stánky s vodou, první pomocí a suvenýry, lidé vystoupí z aut a posadí se do trávy. Objeví se kiosky s jídlem, nějaký dobrák začne brnkat na kytaru, všichni zatleskají. Na příčinu a ohnisko krize se zapomnělo. A přece: dokud </w:t>
      </w:r>
      <w:r>
        <w:rPr>
          <w:i/>
          <w:iCs/>
        </w:rPr>
        <w:t>tam</w:t>
      </w:r>
      <w:r>
        <w:rPr/>
        <w:t xml:space="preserve"> někdo nedorazí a blokaci neodstraní, zůstaneme v krizi, i když na čas sociálně zajištěni a opatřeni.</w:t>
      </w:r>
    </w:p>
    <w:p>
      <w:pPr>
        <w:pStyle w:val="Normlnweb"/>
        <w:rPr/>
      </w:pPr>
      <w:r>
        <w:rPr/>
        <w:t>Toxické hypotéky je třeba prodat podle „mark to market“ (tržních cen), stát může garantovat případná rizika ztráty, podobně jako s bankovními vklady. Refinancování je pouhou záplatou a oddálením: většina stejně splácet nemůže. Lidi, kteří své domy neutáhnou, je třeba uvolnit do řízeného „bankrotu“ a pomoci jim k lepšímu životnímu stylu, tj. životu bez dluhů a žití nad poměry a možnosti.</w:t>
      </w:r>
    </w:p>
    <w:p>
      <w:pPr>
        <w:pStyle w:val="Normlnweb"/>
        <w:rPr/>
      </w:pPr>
      <w:r>
        <w:rPr/>
        <w:t>Každý si může dovolit jen to, co si dovolit může. Učil to již Baťa, a proto se svým podnikem prošel i Velkou depresí bez úhony a 30. léta byla pro firmu údobím největšího rozmachu a dynamiky hospodářského výkonu. Také ukázal, že pro řešení krizí je klíčová mikroekonomika a ne zvyšování nejistoty ze strany vládních makro intervencí.</w:t>
      </w:r>
    </w:p>
    <w:p>
      <w:pPr>
        <w:pStyle w:val="Heading4"/>
        <w:rPr/>
      </w:pPr>
      <w:r>
        <w:rPr/>
        <w:t>Mám pocit, jako by se ekonomové, včetně těch věhlasných, dělili do dvou skupin. První věří, že by se mohla situace začít ve druhé polovině roku začít zlepšovat, ti druzí hovoří o delším období stabilizace ekonomiky. Kam se řadíte vy a proč?</w:t>
      </w:r>
    </w:p>
    <w:p>
      <w:pPr>
        <w:pStyle w:val="Normlnweb"/>
        <w:rPr/>
      </w:pPr>
      <w:r>
        <w:rPr/>
        <w:t>Já bych se do žádné takové řady neřadil, nejsem v otázkách ekonomiky „věřící“, nejsem ani keynesiánec, a už vůbec ne monetarista. Takové diluviální modely v globální éře nefungují. Zajímá mě, jak zvýšit sebevědomí a nezávislost podniků i spotřebitelů, jak co nejdříve obnovit funkci svobodných trhů, a důvěru i důvěryhodnost pro účastníky tržních transakcí.</w:t>
      </w:r>
    </w:p>
    <w:p>
      <w:pPr>
        <w:pStyle w:val="Normlnweb"/>
        <w:rPr/>
      </w:pPr>
      <w:r>
        <w:rPr/>
        <w:t>Podaří-li se omezit intervenční politiku Státu – která tržní vztahy jen narušuje a zkresluje – tak by se trh mohl vzpamatovat ještě do konce r. 2009; jinak může recese a následná stagnace trvat i mnoho let, obzvláště v oblasti zaměstnanosti. Státní „tvorba“ nových pracovních příležitostí je v globální ekonomice nesmírně těžká a bez skluzu do izolace protekcionismu neproveditelná. Pouze trh vytváří hodnotné „joby“; namísto zvyšování podpor v nezaměstnanosti je třeba zvyšovat zaměstnanost.</w:t>
      </w:r>
    </w:p>
    <w:p>
      <w:pPr>
        <w:pStyle w:val="Normlnweb"/>
        <w:rPr/>
      </w:pPr>
      <w:r>
        <w:rPr/>
        <w:t>Kdykoliv se Obama nebo někdo z jeho kabinetu objeví v televizi, akciové trhy se propadají. V den podpisu ARRA dosáhly akciové trhy nejnižšího hodnoty od listopadu. Druhý den vyhlásil „záchranu“ předlužených nemovitostí – a burza se propadla na 7466 bodů, nejnižší hodnota od roku 2002. V podstatě od 21. ledna 2009 nastává volný pád akcií. V ekonomice je přes 600 miliard nové hotovosti M2, ale nikdo nepůjčuje a nikdo si nepůjčuje – chybí důvěra, ale hlavně chybí kvalitní investiční příležitosti. Nikdo nechce koupit General Motors ani za 2 dolary za akcii… když takový podnik „spálí“ pět miliard hotovosti měsíčně.</w:t>
      </w:r>
    </w:p>
    <w:p>
      <w:pPr>
        <w:pStyle w:val="Heading4"/>
        <w:rPr/>
      </w:pPr>
      <w:r>
        <w:rPr/>
        <w:t xml:space="preserve">Jste v tomto směru spíše optimistou či pesimistou? Jak dlouho by tedy mohla trvat stabilizace americké ekonomiky? </w:t>
      </w:r>
    </w:p>
    <w:p>
      <w:pPr>
        <w:pStyle w:val="Normlnweb"/>
        <w:rPr/>
      </w:pPr>
      <w:r>
        <w:rPr/>
        <w:t>Můj optimismus pramení z důvěry ve svobodné, tj. pravidly a zákony regulované trhy a můj pesimismus z nedůvěry ve státní intervence do slabě regulovaných, tj. volných trhů. Regulace a intervence jsou jako nebe a dudy, stejně jako svobodný a volný trh: regulace zajišťuje benefit pro obě strany transakce, intervence zvýhodňuje jednu stranu na úkor strany druhé. Současná krize vznikla na průsečíku nedostatečné regulace a přebujelé intervence.</w:t>
      </w:r>
    </w:p>
    <w:p>
      <w:pPr>
        <w:pStyle w:val="Normlnweb"/>
        <w:rPr/>
      </w:pPr>
      <w:r>
        <w:rPr/>
        <w:t>Krize je přirozenou součástí kapitalismu, očistným procesem, který odstraňuje vše zastaralé, nefunkční a nevýkonné, a tak vytváří potřebný prostor pro vše nové, efektivnější a inovačně aktivní. Otázkou není jak krizi odvrátit (a tím blokovat očistu a modernizaci), ale jak její průběh zkrátit a nabízených příležitosti efektivně využít.</w:t>
      </w:r>
    </w:p>
    <w:p>
      <w:pPr>
        <w:pStyle w:val="Normlnweb"/>
        <w:rPr/>
      </w:pPr>
      <w:r>
        <w:rPr/>
        <w:t>Socialismus odstranil krize i nezaměstnanost dekretem, nedokázal se pak přirozeně regenerovat, přestal růst a zadusil se ve vlastním odpadu. Pouze kapitalismus má přirozenou schopnost regenerace, která vysvětluje jeho dlouhodobou udržitelnost, efektivnost a výkonnost. Kapitalismus je systém přirozený, vznikající spontánně, zatímco socialismus je umělým „zázrakem“ sociálního inženýrství.</w:t>
      </w:r>
    </w:p>
    <w:p>
      <w:pPr>
        <w:pStyle w:val="Heading4"/>
        <w:rPr/>
      </w:pPr>
      <w:r>
        <w:rPr/>
        <w:t>Jak se jako ekonom díváte na opatření, která chystá česká vláda? Nepřicházejí pozdě? Odpovídají situaci, nebo v nich něco chybí či přebývá?</w:t>
      </w:r>
    </w:p>
    <w:p>
      <w:pPr>
        <w:pStyle w:val="Normlnweb"/>
        <w:rPr/>
      </w:pPr>
      <w:r>
        <w:rPr/>
        <w:t>Jde zde spíše o tlumení dopadů, politický výběr úlev – slunečníčky do deště. To je sice správné, ale bez jakéhokoliv vlivu na průběh krize – to je asi také správné. Opatření samotná připomínají z učebnic opsaná a státem financovaná opatření typu amerických TARP a ARRA, nebo zmíněného CRAP.</w:t>
      </w:r>
    </w:p>
    <w:p>
      <w:pPr>
        <w:pStyle w:val="Normlnweb"/>
        <w:rPr/>
      </w:pPr>
      <w:r>
        <w:rPr/>
        <w:t>Zcela jistě nezvýší zaměstnanost, nezachrání zahraniční automobilky a velký průmysl, a nezregenerují malé a střední podnikání v ČR. Přitom malé a střední podniky jsou motorem zaměstnanosti a potenciálem inovačního rozvoje. Jejich podpora musí být strategická a razantní. Podnikání a podnikatelství (ne živnostnictví) by se mělo stát strategií malého státu. Státní zásahy by měly přicházet jen preventivně, dlouho před rozbujením krize. Stejně tak krizová příprava podniků musí vrcholit již v období konjunktury. Takže „pozdě“ je – již definičně.</w:t>
      </w:r>
    </w:p>
    <w:p>
      <w:pPr>
        <w:pStyle w:val="Normlnweb"/>
        <w:rPr/>
      </w:pPr>
      <w:r>
        <w:rPr/>
        <w:t>Nelze ale říci, že by tyto nesourodé balíčky přicházely pozdě; prostě jsou řízeny pravidlem „Něco přece dělat musíme“ (podle amerického „We have to do something“). Když nevím co, jak a proč, a nedokáži zaručit dopady, pak mám špatnou diagnózu a je lépe nedělat nic než škodlivé „něco“.</w:t>
      </w:r>
    </w:p>
    <w:p>
      <w:pPr>
        <w:pStyle w:val="Normlnweb"/>
        <w:rPr/>
      </w:pPr>
      <w:r>
        <w:rPr/>
        <w:t>Každá státní injekce do bankrotujícího podniku je prvním krokem k protekcionísmu. V ČR je to ale stejně jedno, navržená opatření jsou bezzubá a bez dopadu – s účinkem politického populismu. Jako by v ČR neměli mikroekonomy. Chce to opravdu hodně „silný nerv“, podmínit svá opatření předpovědí dalšího růstu, když všechny indikátory signalizují hluboký propad.</w:t>
      </w:r>
    </w:p>
    <w:p>
      <w:pPr>
        <w:pStyle w:val="Heading4"/>
        <w:rPr/>
      </w:pPr>
      <w:r>
        <w:rPr/>
        <w:t xml:space="preserve">Jak by si tedy mohla podle Vašeho názoru vést česká ekonomika v letošním a příštím roce? </w:t>
      </w:r>
    </w:p>
    <w:p>
      <w:pPr>
        <w:pStyle w:val="Normlnweb"/>
        <w:rPr/>
      </w:pPr>
      <w:r>
        <w:rPr/>
        <w:t xml:space="preserve">Nejsem analytik a nerad předpovídám: na to máme vědmy a ekonomy s křišťálovými koulemi. Vím jen, že český průmysl propadl nejstrměji v celé Evropě, lidé přestávají utrácet, o 40 procent se snížil zájem o hypotéky, stavebnictví stagnuje a koruna je rekordně slabá. Dávám spíše přednost </w:t>
      </w:r>
      <w:r>
        <w:rPr>
          <w:i/>
          <w:iCs/>
        </w:rPr>
        <w:t>předvídání</w:t>
      </w:r>
      <w:r>
        <w:rPr/>
        <w:t xml:space="preserve"> (ve smyslu akční přípravy a prevence) než </w:t>
      </w:r>
      <w:r>
        <w:rPr>
          <w:i/>
          <w:iCs/>
        </w:rPr>
        <w:t>předpovídání</w:t>
      </w:r>
      <w:r>
        <w:rPr/>
        <w:t xml:space="preserve"> (ve smyslu povídání, jako třeba o počasí). Soustředit se již dnes na post-krizové cíle, chování, vize a strategie je tím nejlepším způsobem jak stávající krizi překonat.</w:t>
      </w:r>
    </w:p>
    <w:p>
      <w:pPr>
        <w:pStyle w:val="Normlnweb"/>
        <w:rPr/>
      </w:pPr>
      <w:r>
        <w:rPr/>
        <w:t>Nyní je nejvhodnější doba pro nové business modely, restrukturalizaci a změnu, ne pro konzervaci starého. O žádné vizi a strategii pro české hospodářství nevím: usnadňují si svoji práci až příliš – vše nechávají na druhých. Česká ekonomika přece prochází svoji vlastní, zcela specifickou krizí, protože je strukturálně nezdravá, strategicky a průmyslově monokulturní, závislá více na okolí než na vnitřní znalostní, inovační a obchodní dynamice českých podniků (ne podniků v Česku).</w:t>
      </w:r>
    </w:p>
    <w:p>
      <w:pPr>
        <w:pStyle w:val="Normlnweb"/>
        <w:rPr/>
      </w:pPr>
      <w:r>
        <w:rPr/>
        <w:t>Jako námezdníci a nevlastníci nemůžeme zahraniční podniky na našem území ovlivňovat v jejich strategickém rozhodování. To dokázal jen Baťa ve svém vlastním, českém podniku, protože si jej dokázal uchovat.</w:t>
      </w:r>
    </w:p>
    <w:p>
      <w:pPr>
        <w:pStyle w:val="Normlnweb"/>
        <w:rPr/>
      </w:pPr>
      <w:r>
        <w:rPr/>
        <w:t xml:space="preserve">Je také třeba se učit z chyb druhých, ne jen ze svých vlastních. Podobně jako W. E. Simon, Treasury Secretary (1974 – 1977), bych chtěl varovat před “Velkou iluzí”: </w:t>
      </w:r>
      <w:r>
        <w:rPr>
          <w:i/>
        </w:rPr>
        <w:t xml:space="preserve">The U.S. economy is finally in crisis. </w:t>
      </w:r>
      <w:r>
        <w:rPr>
          <w:i/>
          <w:iCs/>
        </w:rPr>
        <w:t xml:space="preserve">The illusion that a President, guided by a small number of intellectuals, could „run“ our economy had exploded in our faces. </w:t>
      </w:r>
      <w:r>
        <w:rPr/>
        <w:t>(Americká ekonomika je definitivně v krizi. Proti nám se tak obrátila iluze, že ji může prezident, za pomoci hrstky intelektuálů, “ří</w:t>
        <w:softHyphen/>
        <w:t>dit“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mag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18:00Z</dcterms:created>
  <dc:creator>a</dc:creator>
  <dc:description/>
  <cp:keywords/>
  <dc:language>en-US</dc:language>
  <cp:lastModifiedBy>Darius Nosreti</cp:lastModifiedBy>
  <dcterms:modified xsi:type="dcterms:W3CDTF">2009-02-24T05:18:00Z</dcterms:modified>
  <cp:revision>2</cp:revision>
  <dc:subject/>
  <dc:title>Proti recesi slunečníčky nepomohou</dc:title>
</cp:coreProperties>
</file>