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color w:val="000000"/>
          <w:sz w:val="28"/>
        </w:rPr>
      </w:pPr>
      <w:r>
        <w:rPr>
          <w:rFonts w:cs="Times CE" w:ascii="Times CE" w:hAnsi="Times CE"/>
          <w:color w:val="000000"/>
          <w:sz w:val="28"/>
        </w:rPr>
        <w:t>V zájmu lepšího pochopení objektu záhadologického zájmu nazývaného víla, resp rusalka, předkládám výpisky z následující knih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N</w:t>
      </w:r>
    </w:p>
    <w:p>
      <w:pPr>
        <w:pStyle w:val="Normal"/>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pPr>
      <w:r>
        <w:rPr>
          <w:rFonts w:cs="Times CE" w:ascii="Times CE" w:hAnsi="Times CE"/>
          <w:b/>
          <w:color w:val="000000"/>
          <w:sz w:val="28"/>
        </w:rPr>
        <w:t>Vetemaa, Enn</w:t>
      </w:r>
      <w:r>
        <w:rPr>
          <w:rFonts w:cs="Times CE" w:ascii="Times CE" w:hAnsi="Times CE"/>
          <w:color w:val="000000"/>
          <w:sz w:val="28"/>
        </w:rPr>
        <w:t xml:space="preserve">. 1987. </w:t>
      </w:r>
      <w:r>
        <w:rPr>
          <w:rFonts w:cs="Times CE" w:ascii="Times CE" w:hAnsi="Times CE"/>
          <w:b/>
          <w:color w:val="000000"/>
          <w:sz w:val="28"/>
        </w:rPr>
        <w:t>Klíč k určování rusalek neboli Úvod do naiadologie</w:t>
      </w:r>
      <w:r>
        <w:rPr>
          <w:rFonts w:cs="Times CE" w:ascii="Times CE" w:hAnsi="Times CE"/>
          <w:color w:val="000000"/>
          <w:sz w:val="28"/>
        </w:rPr>
        <w:t>. Praha: Lidové nakladatelstv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ačátek citace:</w:t>
      </w:r>
    </w:p>
    <w:p>
      <w:pPr>
        <w:pStyle w:val="Normal"/>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atímco příslušné vybavení je  k pozorování rusalek pr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ačátečníka povětšinou postačující, zájemce o další exemplář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trašidelné fauny si musí přece jen opatřit ještě ledacos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jiného. Zvláště  v případě, když  se chceme zabývat  hejkal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bo nebo meluzínami (na Saaremaa jim říkají povětrnice neb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ichorky, což ukazuje na ruský kořen "vichor" a stvrzuje ta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ávnou tradici našeho přátelství s velikým ruským národem).</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Časy  se ovšem  změnily a  nikdo už  na pozorování hejkalů s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bou netahá mlýnský kámen,  jako to dělávali klasikové naš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émonologie. (Neviditelné  přízraky totiž při  pohledu skrz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lýnský kámen nabývají viditelné podoby.) S němým úžase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mekáme před  takovým badatelským zápalem,  neboť vláčet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  po lukách a lesích s mlýnským  kamenem je - zvláště v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ažinatém terénu - práce přímo sisyfovská.  Už O. Loorits ve sv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ráci Světonázor  estonské  lidové  víry  (1932, s.41) doporučova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vitek březové  kůry, s kterým  lze při pozorování  přízraků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osáhnout taktéž dobrých výsledků.  Marné nebylo ani pozorová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oňským chomoutem. Náš dopisovatel sděluj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en  chlap  šel  z  mlejna  a  svítil  měsíc. A nad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áhonem, kde vodjakživa strašívalo,  zůstala kobyla stát. On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lez, nadzvedl  chomout, podíval se skrz  a co nevidí, bílej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es bez hlavy  a vocasu sedí na voze. Ten  chlap se vrátil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řičel na  něho: že se  nestydíš válet se  mi tu po  pytli s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oukou, a on seskočil co by dup, a už byl zase pryč."</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ělesně  zdatný naiadolog  s sebou  chomout samozřejmě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osit  může, ale  příliš příjemné  to není.  Pokud narazí n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laiky,  nejednou  se  stává  terčem  zábavy,  což samozřejmě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avého vědce zkrušit nesm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jjednodušší, ale místy účinný je klasický prostřede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zorování   neviditelných   přízraků,   totiž   podívat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rozkročenýma  nohama.  Také  tento  způsob  doporučuje Oskar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Loorits ve své práci. Jelikož  dívat se skrze vlastní stehn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  poněkud obtížné  a nejednou  vede k  poruchám v  oblast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ederní  páteře, můžeme  poprosit o  pomoc svého  společník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bo společnici. Sám jsem měl jednu šťastnou příležitost - s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laskavým svolením naší zkušené a zasloužilé badatelky A.K. -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mocí  této  metody  pozorovat  dosud  zcela  neznámý  druh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hejkala  a  sestavit  jeho  originální diagnózu. (Originální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diagnózou se  rozumí první popsání nového  druhu. Obvykle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ovádí v jazyce latinské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 J. Eisen v roce 1922</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reutzwald  obdařil ve  svých Starodávných vyprávěních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rusalku lidským  tělem a rybím  ocasem. Vodní panny  podobně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vyhlížející  se  ojediněle  objevují  i  v  jiných podáních.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šeobecně  vzato  jsou  nám  takové  bytosti  cizí, znají j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elice  často  pověsti  starých  Germánů... Ta Kreutzwaldov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rusalka prostě  podezřele zavání cizinou... O  žínce s rybí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casem leccos  dovedou vyprávět Švédové  z pobřeží Baltu,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okonce prý byla spatřena i  na řece Karle. Když tedy nějak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historka ozdobí  vodní pannu ocasem, můžeme  si být jisti, ž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 to ocas německý a  nebo švédský. Naši předkové polovičat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yby v lásce neměli: buď celou rybu, nebo nic."</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Čteme kupříkladu v Puškinově básničce Nereida verše:</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kryt v olivách jsem stál a vydechnout se bá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líbezná víla vod vyplula opodál</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a bíle svítila jí ňadra, jak tam stála,</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enom co pěnu vln si z vlasů vyždíma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zbude tedy  než pátrat v  Puškinově díle po  dalších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topách,  a  tak  badatel  brzy  objeví  text  básně Rusalk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oposud  datovaný  rokem  1819.  Stačí  tuto  zjevně chybno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ataci opravit, posunout vznik básně do "dněperského obdob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a obraz rusalky  vyvstane s mnohem větší  názorností. Zde už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emůže být pochyb, že máme co do činění s hřivnatko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očesává si mokré vlas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ívá se, dívá na mnicha.</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nich, očarován mocí krás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úzkostí ani nedýchá.</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skar Loorits píše v  knize Světonázor estonské lidov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íry  :"Skrytá duševní  síla  činí  z vlasů  velice důležitý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agický  prostředek"  je-li  zapotřebí  ovládnout něčí duš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ytrhne  se dotyčnému  chlup, ustřihne  pramínek vlasů apod.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řipomeňme  si ostatně  stříhání otroků  dohola a  zastříhá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věstiných vlasů před svatbou,  jímž je odevzdávána do moc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anželovy  (vlastníka vlasů),  nebo pečlivé  "vybírání" vlasů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branců, jež se dochovalo až do současnosti."</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  Loorits napsal  své dílo  v roce  1932. Překrásno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radici stříhání vlasů  - a to je dobře  - dodnes udržujeme.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Této metody se často  využívá proti osobám, které neuznávaj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polečné zákony a musí být  od ostatních z výchovných důvodů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izolován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 magickém působení vlasů  na milostné vztahy hovoří 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 J.  Eisen  ve  svém  klasickém  díle  Stará estonská vír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řipomíná  četné magické  rituály, v  nichž se  čarovná sí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krytá  ve  vlasech  či  chlupech  využívá  k vyplnění přá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ainteresovaného. Na  Viljandsku byl rozšířen  obyčej, který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počíval  v  tom,  že   vdavekchtivé  dívky  musely  nějaký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ůvtipným   způsobem  získat   vlasy  a   chlupy  vyvolenéh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ládence. Rozdrtily je  v moždíři a upekly z  nich a čerstvě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dojeného mléka  a mouky takzvané  chlupatisko. Pečení bylo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spjato  s  poetickým  obřadem:  Dívka  se  postavila zády k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amnům a mezi nohama bochánek prostrčila do trouby se slov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obuďte se temné síl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chlupatisko šup do dír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n  si  představme  zšeřelou  kuchyň,  dobře  urostlou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venkovskou dívčinu zruměnělou žárem, která mezi svými stehn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kládá  kypré  těsto  do  pece,  celá  prozářená  předtucho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udoucích  slastí,  -  ach  bože,  jaký  je  to  rustikál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robustní a současně jak  lyrický obrázek! Výjev hodný štětc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epinova!</w:t>
      </w:r>
    </w:p>
    <w:p>
      <w:pPr>
        <w:pStyle w:val="Normal"/>
        <w:rPr>
          <w:rFonts w:ascii="Times CE" w:hAnsi="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skar Loorits  sice považuje za  správnější, aby dívk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chutila chlupatisko také svými  vlastními vlasy, což se zd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ýt  dokonce logické,  ale jak  známo ke  štěstí nevede  jen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edna cest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Eisen doporučuje  ještě jeden způsob,  při kterém ne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apotřebí   žádné   speciální   kuchařské   průpravy.  Stač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bídnout  mládenci pamlsek,  který byl  dlouhou dobu  nošen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římo na  těle, v podpaží,  kde přišel do  styku i s  další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ocným prostředkem  vzbuzujícím lásku, totiž  s potem. Eisen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íše, že  pokrm lásky "se  svírá pod paží  tak, jako nemoc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ržívají  teploměr, a  pak se  nabídne k  snědku tomu, jehož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lásku  chceme vzbudit".  Někdy se  ještě dříve,  než pamlse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ložíme do podpaždí, proděraví devaterými otvory, protože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ěří,  že  potom  kouzlo  působí  lépe.  Přesto považuje ná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lasik za potřebné varovat,  že láska takto přivolaná netrvá </w:t>
      </w:r>
    </w:p>
    <w:p>
      <w:pPr>
        <w:pStyle w:val="Normal"/>
        <w:rPr/>
      </w:pPr>
      <w:r>
        <w:rPr>
          <w:rFonts w:eastAsia="Times CE" w:cs="Times CE" w:ascii="Times CE" w:hAnsi="Times CE"/>
          <w:color w:val="000000"/>
          <w:sz w:val="28"/>
        </w:rPr>
        <w:t xml:space="preserve">     </w:t>
      </w:r>
      <w:r>
        <w:rPr>
          <w:rFonts w:cs="Times CE" w:ascii="Times CE" w:hAnsi="Times CE"/>
          <w:color w:val="000000"/>
          <w:sz w:val="28"/>
        </w:rPr>
        <w:t>déle, "než bys písničku zazpíval". Pánbůh zaplať i za t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ak chalupník utekl před vodní žínkou (Eisen č.14)</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 Pruhl z Metsik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halupník hledal  koně a šel  po břehu řeky.  Najedno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lyší, že  někde pláče malé dítě.  Divná věc - odkud  se ten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láč ozývá?!</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halupník chodí sem a tam, oči vyvaluje, uši natahuj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Ale pláč  je jednou slyšet z  jedné strany, pak zase  hned z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ruhé.</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Chalupníka hledání unavilo, a tak šel po svých.</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jednou vidí:  v řece na kameni  sedí ženská v bílých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šatech a češe si vlasy.  Vlasy se leskly v záři vycházejícíh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lunce jako zlato!</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dlák pochopil,  že je to rusalka.  Otočil se jako n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brtlíku  a alou  od řeky  pryč. Bál  se, že  by ho  rusalk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lákala do vody a utopil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 nějakém čase se tam v řece opravdu kdosi utopil.</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dle Sohvi Pruhlové z Palmsi, 84 le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Lovec a vodní žínka (Eisen č.35)</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 Hintzenberg z Lehtse</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istý lovec chodíval často s puškou po kraji lesa.</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A jednou přišel až  říčce, které se u nás  říkává Bílá. Byl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brzy ráno, když tokají tetřívci.</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Lovec šel  a šel a  najednou vidí: po  břehu jezera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ochází žena. Vlasy má světle a osmahlou tvář.</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myslel si: Kdo to může  být? Tak brzy ráno špacíruj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u řeky!</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ykročil směrem k ní.  Ta žena se dala na  útěk. On še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ychleji, ale dohonit ji nemohl.</w:t>
      </w:r>
    </w:p>
    <w:p>
      <w:pPr>
        <w:pStyle w:val="Normal"/>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y musíš mít nohy jak  rusalka, že tě chytit nemůž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zlobil se lovec.</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A i  když  to  řekl  jen  tichounce,  ta  žena  to přece jen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lyšela. Otočila se po něm a skočila do vody.</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oda  se rozčeřila  a  muž  uslyšel ve  vlnách podivně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asný smích.</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dle J. Blumfeldt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a kameni (Eisen, č. 34)</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 Kangur z Jaarji</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 Pramenném  u Jaarji leží  velikánský kámen. Malinký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tůček běží kolem  na jih k řece. Za  starodávna stával ten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ámen v hustém lese. A tenkrát často na ten kámen vylézala z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řeky vodní pann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asáčci  ji  tam  vídali:  maličká  dívčina krásná ja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brázek, vlásky  zelené, modrá kacabajka,  červené punčošk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vce se pásly a chodily až k ní. A ona na ně házela kaménk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vce se pak vždycky rozutekl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odní víla z Tohise</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 Kurgan z Kurny (Ehin č.45)</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Farností Hageri v okrese  tohiském protéká říčka Kei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d hospody v Kapě vede přes  ni hlavní cesta do Raudalu. Ta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u hospody  vídávali čeledíni  každého rána  vodní pannu, ja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dí v řece a myje se.  Někdy ji pozdravili a ona odpověděla </w:t>
      </w:r>
    </w:p>
    <w:p>
      <w:pPr>
        <w:pStyle w:val="Normal"/>
        <w:rPr/>
      </w:pPr>
      <w:r>
        <w:rPr>
          <w:rFonts w:eastAsia="Times CE" w:cs="Times CE" w:ascii="Times CE" w:hAnsi="Times CE"/>
          <w:color w:val="000000"/>
          <w:sz w:val="28"/>
        </w:rPr>
        <w:t xml:space="preserve">     </w:t>
      </w:r>
      <w:r>
        <w:rPr>
          <w:rFonts w:cs="Times CE" w:ascii="Times CE" w:hAnsi="Times CE"/>
          <w:color w:val="000000"/>
          <w:sz w:val="28"/>
        </w:rPr>
        <w:t>na pozdrav zrovna jako člověk.</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am mezi stanicí v Kapě  a hospodou obvykle rok co ro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ěkdo utonul.</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dle Hanse Weidenberg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čí kámen (Ehin č.11)</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 Kanketer z Juur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a starodávna tu bývaly tři usedlosti. Děti z Abramov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i chodívaly hrát  dolů na břeh řeky. Byl  tam veliký kámen,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ště dnes je  vidět. Děti často pozorovaly, jak  tam na ně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eděla polonahá dívenka a myla se.</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ěti se jí bály a ona je lákala na druhý břeh. Tenkrát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 říčce ležela kláda, celá  nasáklá vodou a zčernalá, dnešní dět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y se přes ni za nic na světě přejít neodvážily. Bába vyprávěla, ž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dyž byla  mladá, jednou se prý  děti vylákat nechaly, klád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 s nimi  převrhla a všechny do jednoho  utonuly. Ještě teď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  děti  bojí  vylézt  na  kámen,  kde  kdysi  vodní  pann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edáva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ka Parického jezera (Eisen č.6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A.Weltmann z Koo</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a  dávných   časů  šel  jednou  stařík   do  lesů  z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arickým  jezerem na  procházku. Přišel  na břeh  a vidí pár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roků před sebou mladou krásnou dívku. Koupala se v jezeř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tařík zůstal  stát a zíral na  ni jako omráčený.Říka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i: Co  je to asi  za holku? A  tajně se díval,  kam nakonec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ívka půjde.</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rasavice  se vykoupala,  osušila si  vlasy plachetko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ělostnou  jako  sníh,  natáhla  si  šaty,  přičísla vlasy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zdobila se korály.</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Nakonec sebrala  plachetku a mýdlo,  natáhla ruce před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de a  vrhla se jako šipka  po hlavě přímo z  břehu dolů d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zera,  jako  racek  letěla  a  voda  vystříkla  na všechn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trany.  A  to  bylo   všechno,  co  stařík  viděl.  Tenkrát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chopil, že ta žena nemohla být nic jiného než vodní panna.</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dle H. Luts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ásník Karel  Leger v epické  skladbě, kterou pochmurně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azval Poslední rusalka (Praha 188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Utichly dávno rusálek plesy, -</w:t>
      </w:r>
    </w:p>
    <w:p>
      <w:pPr>
        <w:pStyle w:val="Normal"/>
        <w:rPr/>
      </w:pPr>
      <w:r>
        <w:rPr>
          <w:rFonts w:eastAsia="Times CE" w:cs="Times CE" w:ascii="Times CE" w:hAnsi="Times CE"/>
          <w:color w:val="000000"/>
          <w:sz w:val="28"/>
        </w:rPr>
        <w:t xml:space="preserve">           </w:t>
      </w:r>
      <w:r>
        <w:rPr>
          <w:rFonts w:cs="Times CE" w:ascii="Times CE" w:hAnsi="Times CE"/>
          <w:color w:val="000000"/>
          <w:sz w:val="28"/>
        </w:rPr>
        <w:t>kolkolem širé skáceny les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 zátoce klidné, na které bylo</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aždého rána tisíce květů,</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budova jakás pošmourná stojí.</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ola tam víří v divokém let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olem nich v potu lidé se rojí,</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trasť jen a bída hledí jim z očí.</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šechen ten život ta bída ničí!</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ítr, který bujně řekou se točí,</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e více plesem - posměchem syčí,</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u břehu rákos truchlivě šeptá.</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ezní tu více rusalek zpěv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 říši jejich nikdo už neví,</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a její meze nikdo se nept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Zmizely navždy vábné jich zjev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ka, která prala šaty (Eisen č.44)</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E. Kaasik z Kuusal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seděla na břehu - už nevím, kde to bylo - vod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íla, žínka  jako květ, seděla  na kamenu a  prala šaty. Šl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áby z malin, uviděly ji a  přišly na kus řeči. Povídaly s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 všem možné. Jedna babka ji nabídla hrst malin, ale rusalk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i  nevzala. Báby  odešly a  rusalka seděla  dál a  prala s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šateč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ka vzornou hospodyní</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Český lid 22, 1913)</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si  jeden  hoch  jednu  zalíbil  a  nechtěl j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ustiti po tanci. Když vyšli za hospodu, ona ho pořád táhla 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odě, ale on ji zas zpátky do vsi. Dala si pak přec říci a s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hochem  zůstala a  vzal prý  si ji  i za  ženu. Uměla prý ta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rásně práti a vše bylo u  ní čisté jako křišťál, až měl muž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radost. Pořád chodila s podkasanou zástěrkou a smáčena, jak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yla a uklízela,  až jí zas jednou proto  muž řekl: "Ty jse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ako  vodní  panna,  pořád  myješ,  samá  voda  jseš a stál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okrá."  A  tu  prý  mu  navždy  jako  zneuctěná a vyzrazen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zmizela.</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indřich Kalous</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eastAsia="Times CE" w:cs="Times CE" w:ascii="Times CE" w:hAnsi="Times CE"/>
          <w:color w:val="000000"/>
          <w:sz w:val="28"/>
        </w:rPr>
        <w:t xml:space="preserve">     </w:t>
      </w:r>
      <w:r>
        <w:rPr>
          <w:rFonts w:cs="Times CE" w:ascii="Times CE" w:hAnsi="Times CE"/>
          <w:color w:val="000000"/>
          <w:sz w:val="28"/>
        </w:rPr>
        <w:t>Vodní panna pokouší mladého lovce (Eisen č.60)</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A. Kuldsaar z ostrova Sorve</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ladý lovec, pěkný jako  obrázek chodíval v létě, když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bylo krásně, k řece na kachny. Jednou se vydal po břehu až 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ústí. Najednou vidí,  že na kamenu na kraji  moře sedí mlad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ívenka  s  tvářemi  jako  jablíčka  a  češe si dlouhé čern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lasy, které jí sahaly až po pás.</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ladý  lovec,  si  myslel,  že  je  to děvče, které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oupalo v moři  a teď se uvelebilo v  spodničce na skalisk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aby se učesalo. Už se obrátil a chtěl jít zpátky. Dívka si h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šimla.  Vykřikla: "Pojď  blíž, přece!  Co se  bojíš, to js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akový strašpytel? Jsi přece lovec  a ten musí mít odvahy z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va."  Seskočila z  balvanu a  rozběhla se  za ním  s náruč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tevřenou  a volala:  Pojď se  sem ke  mně posadit,  pěkně s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povídáme!"</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smírná krása té dívenky  mladého lovce tak očarova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že se jako v mátohách nechal vést  za ruku až ke skále a tam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se posadil. Dívka ho začala  pokoušet. Říkala, že prý po ně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už dávno  touží a že  ho z celé  duše miluje, ukazovala  m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aké má  bílé baculaté paže  a nohy,jaké má  bílé překrásn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ělo,  chtěla, aby  se jí  dotýkal a  snažila se  ho zmocnit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ásilím.</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ladík se však usilovně bránit  a volal: "Ne, ne! Tad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 ústí řeky žije prý někde rusalk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otva  pronesl  slovo  rusalka,  vrhla  se  dívka jak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třela  do  moře,  až  voda  vysoko  vystříkla, a zmizela 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lnách. Mladík tam zůstal s očima na štopkách.</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Z Knihy o vodních panná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ak rusalka chtěla dítě (Eisen č. 13)</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H. Kosesson z Tarvast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a  žena  z  Tarvastu  šla  jednou  s dítětem kole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ezera Virtsjarv do vsi. Šla dlouho.</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jednou zaslechla, jak to v rákosí žbluňklo. Podíva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e a vidí: v rákosí se koupe krásná paní.</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dyž ženu  spatřila, přestala se koupat  a zadívala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a ni. Žena se lekla a mlčela jak zařezaná.</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ka ji začala prosit: "Dej sem dítě!"</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riste  pane!"  vykřikla  žena  a  to  svaté jméno j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mohlo.</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dyž je vodní  panna slyšela, vrhla se do  vody, až t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lesklo. Víc se neobjevi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satá ženská v jezeru (Eisen č. 2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A. Kivi z Hobed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šla  hospodyně po císařské silnici  v Viitně. A </w:t>
      </w:r>
    </w:p>
    <w:p>
      <w:pPr>
        <w:pStyle w:val="Normal"/>
        <w:rPr/>
      </w:pPr>
      <w:r>
        <w:rPr>
          <w:rFonts w:eastAsia="Times CE" w:cs="Times CE" w:ascii="Times CE" w:hAnsi="Times CE"/>
          <w:color w:val="000000"/>
          <w:sz w:val="28"/>
        </w:rPr>
        <w:t xml:space="preserve">     </w:t>
      </w:r>
      <w:r>
        <w:rPr>
          <w:rFonts w:cs="Times CE" w:ascii="Times CE" w:hAnsi="Times CE"/>
          <w:color w:val="000000"/>
          <w:sz w:val="28"/>
        </w:rPr>
        <w:t>dál kolem Velikého jezera k Vatku.</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jednou vidí, že se tam  v jezeře jakási ženská koup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očista,  jak jí  pánbůh stvořil,  až po  pás stojí ve vodě.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rsa  jako dýně  měla ta  ženská, úplná  vemena. Stříkala s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odu  oběma dlaněmi  na záda  a cecky  sebou plácaly, ples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lesk, jako  když se dva  fackujou. To pleskání  bylo slyšet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ště bůhví jak dlouho. Ještě  u Malého jezera se ozývalo t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a tam lehýnké plácnutí. A pak bylo tich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ošile od rusalky (Eisen č.49)</w:t>
      </w:r>
    </w:p>
    <w:p>
      <w:pPr>
        <w:pStyle w:val="Normal"/>
        <w:rPr/>
      </w:pPr>
      <w:r>
        <w:rPr>
          <w:rFonts w:eastAsia="Times CE" w:cs="Times CE" w:ascii="Times CE" w:hAnsi="Times CE"/>
          <w:color w:val="000000"/>
          <w:sz w:val="28"/>
        </w:rPr>
        <w:t xml:space="preserve">     </w:t>
      </w:r>
      <w:r>
        <w:rPr>
          <w:rFonts w:cs="Times CE" w:ascii="Times CE" w:hAnsi="Times CE"/>
          <w:color w:val="000000"/>
          <w:sz w:val="28"/>
        </w:rPr>
        <w:t>F. Wahe z Kassaare</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si lehl  v Karle  na břehu  Emajogi chlapec d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rávy. Zničehonic  vystoupila z řeky mladá  žena a přikáza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u, aby ji vískal.</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hlapec hned poznal, že je v tom jakási čertovina, al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odvážil  se  odmítnout.  A  tak  poslechl.  Za odměnu mu t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rásná žena dala košili.</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bdarovaný  chlapec se  osmělil. Řekl:  Zuby máš čern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ako vodní pann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 ta  slova rusalka zmizela.  To už chlapec  bezpečně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znal,  že mluvil  s rusalkou.  Ale košili  pak nosil ještě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louhý čas.</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se ho ptali, odkud  má tak dobrou košili, že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u netrhá.</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Chlapec řekl: "Od rusalky!"</w:t>
      </w:r>
    </w:p>
    <w:p>
      <w:pPr>
        <w:pStyle w:val="Normal"/>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A pak zmizel. Druhého dne  ho našli utopeného v řece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ěl ohryzaný nos.</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Historka  končí  dost  pochmurně.  Bohužel není jedin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ohoto  druhu.  Německý  badatel  Holzmayer  (Osiliana 1872)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dborně vypráví o rusalkách, které nabízejí z vody stříbrno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keru. Když ji někdo chce vzít,  hned ho stáhnou do vody.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ončí ta záležitost opět nepěkně - rusalka oběti ukousne buď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os, nebo jinou část těla. Prostě šeredná historie, pokud b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to opravdu měla být pravda (nebo alespoň někdy bývala)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už u jezera Ullikjarv (Eisen č.22)</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 Pruhl z Metsik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v neděli večer za starých časů šel jeden člově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 jezeru hledat koně.  Hledal, hledal, ale nikde ho  ne a ne </w:t>
      </w:r>
    </w:p>
    <w:p>
      <w:pPr>
        <w:pStyle w:val="Normal"/>
        <w:rPr/>
      </w:pPr>
      <w:r>
        <w:rPr>
          <w:rFonts w:eastAsia="Times CE" w:cs="Times CE" w:ascii="Times CE" w:hAnsi="Times CE"/>
          <w:color w:val="000000"/>
          <w:sz w:val="28"/>
        </w:rPr>
        <w:t xml:space="preserve">     </w:t>
      </w:r>
      <w:r>
        <w:rPr>
          <w:rFonts w:cs="Times CE" w:ascii="Times CE" w:hAnsi="Times CE"/>
          <w:color w:val="000000"/>
          <w:sz w:val="28"/>
        </w:rPr>
        <w:t>najít. Ani zvonce neslyšel. Už se setmělo.</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myslel  si:  Nemá  smysl   dál  pátrat,  ani  cinká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eslyším. Radši si odpočinu.</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jednou zaslechl,  jak někdo krásně  hraje na flétn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tevřel   oči,  podíval   se   k   jezeru.  V   dálce  vidě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labuť.Plavala  rovnou  k  němu.  A  muž  uslyšel  od  jezer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ádherný ženský zpěv.</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díval  se ještě  lépe. Nebyla  to labuť,  ale krásn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žen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už hned  pochopil, že je  to rusalka. Bál  se, aby h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přilákala k sobě. Zavřel oči, ale stále ji viděl. A rusalč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zpěv mu zněl v uších.</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Ležel na zemi jako omráčený, ani pohnout se nemohl.</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Žena  přišla až  docela k  němu na  břeh, dívala se n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ěho a líbezně  se usmívala. A pak znovu  zamířila zpátky d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ezer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d té chvíle už muž k jezeru Ullikjarv nechodil.</w:t>
      </w:r>
    </w:p>
    <w:p>
      <w:pPr>
        <w:pStyle w:val="Normal"/>
        <w:rPr/>
      </w:pPr>
      <w:r>
        <w:rPr>
          <w:rFonts w:eastAsia="Times CE" w:cs="Times CE" w:ascii="Times CE" w:hAnsi="Times CE"/>
          <w:color w:val="000000"/>
          <w:sz w:val="28"/>
        </w:rPr>
        <w:t xml:space="preserve">                                   </w:t>
      </w:r>
      <w:r>
        <w:rPr>
          <w:rFonts w:cs="Times CE" w:ascii="Times CE" w:hAnsi="Times CE"/>
          <w:color w:val="000000"/>
          <w:sz w:val="28"/>
        </w:rPr>
        <w:t>Podle A. Lemet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dbila dvanáctá hodina, muže mi přivede do klína</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Eisen č.27)            J.Vaine z Tarvast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eden pán jel přes řek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a  mostem na  louce seděla  na kameni  víla a zpíva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nova a  znova: "Odbila dvanáctá hodina,  muže mi přivede d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lín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án kázal popohnat koně a jel s větrem o závod dál.</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us dál potkal  chlapa, jak běží k řece  a šaty drží v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áručí. Pán se zeptal, kam ten člověk běží.</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Utopit  se," odpověděl  ten  chlap.  A spěchal  dál 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odě.</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án přikázal  kočímu, aby muže  přivedl zpět, a  celo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hodinu ho držel u sebe v kočáru.</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pPr>
      <w:r>
        <w:rPr>
          <w:rFonts w:eastAsia="Times CE" w:cs="Times CE" w:ascii="Times CE" w:hAnsi="Times CE"/>
          <w:color w:val="000000"/>
          <w:sz w:val="28"/>
        </w:rPr>
        <w:t xml:space="preserve">              </w:t>
      </w:r>
      <w:r>
        <w:rPr>
          <w:rFonts w:cs="Times CE" w:ascii="Times CE" w:hAnsi="Times CE"/>
          <w:color w:val="000000"/>
          <w:sz w:val="28"/>
        </w:rPr>
        <w:t>Pak ho propustil a kázal mu, aby tedy šel a utopil se.</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nomže  ten  člověk  už  neměl  nejmenší  chuť skoncovat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životem. Z celého srdce děkoval pánovi, že ho zachránil.</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lačící rusalka (Eisen č.109)</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E. Kaasik z Kuusal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dysi bývala v řece  Jagale vodní panna, nejčastěji j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am  vídali  o  novoroční  noci,  seděla  na  ledu  v řece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lakala. Také  v létě byla tu  a tam vidět: to  pak sedáva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uprostřed  proudu na  kameni, na  klíně držela  dítě a  za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lakala. Teď už se tam neukazuj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můžeme  říci,  že  by   tento  první  popis  kvild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ětskomilné  vynikal  obzvláštní  výrazností,  spíš  z  něh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ítíme strohost a asketismus. Přesto však ve dvou zachovaných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údajích  podaných  v  telegrafickém  stylu  beztelegrafovéh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toletí zůstávají dva  podstatné momenty: kvilda dětskomiln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pívá svá plačtivá sóla i  zimě, kolem Nového roku, za druh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bývá viděna s malými dětm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ka varující (Eisen č.5)</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 Rootslane z Vonn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U  nás  v  řece  bývala  rusalka.  Nevídali ji tam moc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často, nejvíc prý o novoroční noci - to sedávala na led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 svatém  Janu zpívala,  na Nový  rok jí  bývalo vždycky  d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láče.</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dyž někdo  o novoroční noci chtěl  přejít led, říka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u: "Nechoď, nechoď, nepřecházej!"</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do se vrátil,  tomu se nic nestalo. Ale  kdo šel dá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ten se utopil.</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přecházel  jeden člověk. Viděl  vodní pannu. By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odvážný, ani  čerta se nebát.  A rusalka zavolala:  "Nechoď,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choď, nepřecházej!" Ten člověk  neposlech, šel dál. Led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olomil a on utonul.</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ak už se tady nikdo neodvažoval chodit.</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dle Jakoba Preimanna</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eastAsia="Times CE" w:cs="Times CE" w:ascii="Times CE" w:hAnsi="Times CE"/>
          <w:color w:val="000000"/>
          <w:sz w:val="28"/>
        </w:rPr>
        <w:t xml:space="preserve">     </w:t>
      </w:r>
      <w:r>
        <w:rPr>
          <w:rFonts w:cs="Times CE" w:ascii="Times CE" w:hAnsi="Times CE"/>
          <w:color w:val="000000"/>
          <w:sz w:val="28"/>
        </w:rPr>
        <w:t>Rusalka v noci svatojanské (Eisen č.3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L. Lepp-Wiikmann z Haljal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a dávných  časů uprostřed léta, pokaždé  ve čtvrtek v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oci vycházela z Černého jezera krásná dívka sotva půl stop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eliká.  Většinou  se   objevovala  ještě  před  rozbřeske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seděla  chvilku  hned  u  vody,  někdy  zašla  ještě dál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uvelebila  se  pod  blízkými  keři.  Házela  hrstky  písku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aménky do  vody a zpívala žalostným  hlasem, ale rozumět j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ebylo, protože živou duši nenechala přijít blíž.</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akmile začalo  svítat, zmizela v  jezeře. Když jedno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řipadala svatojanská  noc na čtvrtek,  objevila se dívka  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ěco  dřív a  přišla skoro  až do  vsi, tu  a tam postála n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ápraží  před domkem,  někdy i  pod okénkem  sauny, odkud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zývaly ženské hlasy ...</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ásleduje pak  delší popis, jak  se chlapi v  houfu z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ou vodní pannou hnali, ale  nakonec ji nechytili. Skryla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rý v řece.  Muži zůstali vyděšeně stát na  břehu a "zařekl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  že co  budou živi,  nechtějí mít  s takovými  věcmi nic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polečného. Ale ani nic slibovat nemuseli protože od té dob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tu vodní žínku už živá duše  neviděl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 rusalce, která nadávala (Eisen č.12)</w:t>
      </w:r>
    </w:p>
    <w:p>
      <w:pPr>
        <w:pStyle w:val="Normal"/>
        <w:rPr/>
      </w:pPr>
      <w:r>
        <w:rPr>
          <w:rFonts w:eastAsia="Times CE" w:cs="Times CE" w:ascii="Times CE" w:hAnsi="Times CE"/>
          <w:color w:val="000000"/>
          <w:sz w:val="28"/>
        </w:rPr>
        <w:t xml:space="preserve">     </w:t>
      </w:r>
      <w:r>
        <w:rPr>
          <w:rFonts w:cs="Times CE" w:ascii="Times CE" w:hAnsi="Times CE"/>
          <w:color w:val="000000"/>
          <w:sz w:val="28"/>
        </w:rPr>
        <w:t>O. Hintzenberg z Tapy</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řed jezírkem, které stále víc zarůstalo, bylo hlubok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lází. V tom mlází uzrála spousta klikvy. Děti ze vsi ji ta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chodily trhat.</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tam  vyrazil celý houf chlapců  a děvčat. Stála </w:t>
      </w:r>
    </w:p>
    <w:p>
      <w:pPr>
        <w:pStyle w:val="Normal"/>
        <w:rPr/>
      </w:pPr>
      <w:r>
        <w:rPr>
          <w:rFonts w:eastAsia="Times CE" w:cs="Times CE" w:ascii="Times CE" w:hAnsi="Times CE"/>
          <w:color w:val="000000"/>
          <w:sz w:val="28"/>
        </w:rPr>
        <w:t xml:space="preserve">     </w:t>
      </w:r>
      <w:r>
        <w:rPr>
          <w:rFonts w:cs="Times CE" w:ascii="Times CE" w:hAnsi="Times CE"/>
          <w:color w:val="000000"/>
          <w:sz w:val="28"/>
        </w:rPr>
        <w:t>tam také pokřivená bříz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jednou děti uviděly nahoře  na stromě krásnou ženu v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bílých šatech. Natahovala k nim ruce a volala je k sobě.</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dyž pochopila, že děti nepůjdou, ošklivě nadával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Vychrlila na  ně přival sprostých  slov. Potom skoči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o jezera, až lítaly celé chuchvalce žabince na břeh...</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dle Juriho Kelnera z Merji,74 le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ka a zloděj  (Eisen č.89)</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aan Rootslane z Vônn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nou o  letnicích šel čeledínův  syn a dcera  k řec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rást trávu, srpem ji sekali.</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dyž už měli pytle plné,  uviděl chlapec na břehu řek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laměného  strašáka. Řekl  sestřičce: "Podívej,  hospodář tu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postavil strašáka,  aby mu nikdo nechodil na otavu. Víš, c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á  udělám? Mám  s sebou  troud a  křesadlo, půjdu a zapálí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ho!"</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střička  mu bránila,  ale on  ji neposlechl,  zažeh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roud a chtěl slámu zapálit. Mořil se s tím dlouho ale slám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e  a  ne  hořet.  Nakonec   to  chlapce  přestalo  bavit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řekl:"Zatraceně, proč to nechytá? -  to jako by se rusalka v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toho strašáka proměnil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ště  ani  nedomluvil,   když  se  věchet  zničehonic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změnil v ženu. Udeřila chlapce  přes ústa, přiběhla k dívc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hytila ji  za pás a  táhla s sebou  k řece, ale  tahala moc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ilně,  pás  se  přetrhl,  a  tak  dívka unikla. Rusalka pa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kočila do vody a zmizela.</w:t>
      </w:r>
    </w:p>
    <w:p>
      <w:pPr>
        <w:pStyle w:val="Normal"/>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ak  oba  zlodějíčkové  pochopili,  že  to  byla vodn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anna. Od té doby už nikdy nechodili krást tráv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 divém koni  (Eisen č.59)</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 Hintzenberg z Lehtse</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tarý Tomáš  byl na louce  u řeky. Zalezl  si večer d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řístěnku, aby  se tam vyspal.  Byl docela sám,  ostatní šl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omů.</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jednou  slyší: někdo  nedaleko na  Býčí hůrce  vol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omáš  si pomyslel:  Kdo to  tam pozdě  v noci  ještě křič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Třeba zabloudil! Musím se mu ozvat.</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A  tak zavolal.  Z hůrky  se opět  ozvalo volání,  al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nohem silněji než dřív.</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omáš se podíval škvírou ve stěně, ale nikoho nevidě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Znovu zakřičel. A co nevidí! K boudě běží šedý kůň a volá.</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omáš se lekl  a zalezl do sena. Ten  kůň volal jasný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hlasem  jako  člověk,  tak  hlasitě  volal,  až  stěny boud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raštěly. Pak  začal hryzat prkna. Zrovna  tam, kde se Tomáš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chovával.</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Ten  seděl  zalezlý  do  sena  třásl  se  strachy. Kůň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ěkolikrát  oběhl kolem  boudy a  pak skočil  do řeky, až t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čvachtlo.</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omáš se podíval škvírou,  plave-li kůň na druhý břeh,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nebo  jestli  nepopluje  zpátky.  Kůň  se  chvíli houpal n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hladině a pak zmizel pod vodou. Už se neobjevil.</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omáš  strachy usnout  nemohl, až  do rána  se jenom v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eně povaloval. Už  nikdy pak nezůstal na senách  až do rána, </w:t>
      </w:r>
    </w:p>
    <w:p>
      <w:pPr>
        <w:pStyle w:val="Normal"/>
        <w:rPr/>
      </w:pPr>
      <w:r>
        <w:rPr>
          <w:rFonts w:eastAsia="Times CE" w:cs="Times CE" w:ascii="Times CE" w:hAnsi="Times CE"/>
          <w:color w:val="000000"/>
          <w:sz w:val="28"/>
        </w:rPr>
        <w:t xml:space="preserve">     </w:t>
      </w:r>
      <w:r>
        <w:rPr>
          <w:rFonts w:cs="Times CE" w:ascii="Times CE" w:hAnsi="Times CE"/>
          <w:color w:val="000000"/>
          <w:sz w:val="28"/>
        </w:rPr>
        <w:t>bál se rusal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ka jako pecen chleba (Eisen č.9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 Prooses z Or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den  člověk šel  pro len.  Když došel  až k řece, c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nevidí?! Na zemi leží pecen.</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omyslel si: Přeci ho  tady nenechám. Musím ho sebrat!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zal ten chléb. Ale jaký div! Ten chléb ho začal táhnout</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o řeky. Ten pecen - to byla rusalk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ak rusalku střelili z pušky   (Eisen č.101)</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 Keller z Kronštadtu</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yslivec šel  jednou podél řeky Pedji.  Našel dýmku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tříbrnými očky,  ležela na zemi hned  u řeky. Schoval dýmku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o  kapsy a  šel dál.  Našel zlatý  prsten. I  ten strčil d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apsy.  Říkal si:  Kdybych našel  každý den  takovou dýmku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sten, spoustu bych toho měl.</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A  vrátil se  domů. Doma  vytáhne dýmku.  Dýmka nikd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ísto   ní   drží   hada.   Vytáhne   prsten,   v  úhoře  s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roměnil. Myslivec se polekal. Co si počít?</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azítří večer  šel s puškou  do lesa. V  koruně vetché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rby u řeky  Pedji viděl dívku, jak se  tam houpala. Podíval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e, kde má dívka člun. Po člunu nikde ani památky.</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Dívka se  dala do zpěvu.  Myslivec pochopil, že  je t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odní panna.  Vzal stříbrňák, nabil ho do  pušky. Střelil po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í.  Vyšla  rána  a  dívka  zmizela  v  řece.  Ještě stačil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ykřiknou: "Ach!  Pedjo, dítě moje!  Ani mé vnoučátko  tu n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břeh více nevystoupí!"</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Od té doby ji nikdo nespatřil.</w:t>
      </w:r>
    </w:p>
    <w:p>
      <w:pPr>
        <w:pStyle w:val="Normal"/>
        <w:rPr/>
      </w:pPr>
      <w:r>
        <w:rPr>
          <w:rFonts w:eastAsia="Times CE" w:cs="Times CE" w:ascii="Times CE" w:hAnsi="Times CE"/>
          <w:color w:val="000000"/>
          <w:sz w:val="28"/>
        </w:rPr>
        <w:t xml:space="preserve">                                         </w:t>
      </w:r>
      <w:r>
        <w:rPr>
          <w:rFonts w:cs="Times CE" w:ascii="Times CE" w:hAnsi="Times CE"/>
          <w:color w:val="000000"/>
          <w:sz w:val="28"/>
        </w:rPr>
        <w:t>Podle J. Maas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Rusalka v řece Tolluste (Eisen č. 69)</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J. Prooses z Tornimae</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  řece Tolluste  na mou  čest rusalka.  Dva muže  ta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hytali  ryby  a  najednou  z  vody  vyplavala lidská hlava, </w:t>
      </w:r>
    </w:p>
    <w:p>
      <w:pPr>
        <w:pStyle w:val="Normal"/>
        <w:rPr/>
      </w:pPr>
      <w:r>
        <w:rPr>
          <w:rFonts w:eastAsia="Times CE" w:cs="Times CE" w:ascii="Times CE" w:hAnsi="Times CE"/>
          <w:color w:val="000000"/>
          <w:sz w:val="28"/>
        </w:rPr>
        <w:t xml:space="preserve">     </w:t>
      </w:r>
      <w:r>
        <w:rPr>
          <w:rFonts w:cs="Times CE" w:ascii="Times CE" w:hAnsi="Times CE"/>
          <w:color w:val="000000"/>
          <w:sz w:val="28"/>
        </w:rPr>
        <w:t>jestli i tam dole pod ní bylo lidské tělo, to nevěděli.</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Ta  lidská  hlava  začala  klít:  "Svou  sítí  jste mi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yvrátili vrata od stodoly!"</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hlapi se  dali na útěk. Když  pak přišli zase zpátky,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o  nevidí: po  vodě plaval  veliký placatý  kámen a  na ně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obylinec.  Ještě  se  z  něj  kouřilo.  To  rusalka  se tak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přeměnila v  kámen. A řekla chlapům:  "Jestli ještě potřetí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řijdete k řece, nevyváznete živ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Výběrová bibliografie</w:t>
      </w:r>
    </w:p>
    <w:p>
      <w:pPr>
        <w:pStyle w:val="Normal"/>
        <w:rPr/>
      </w:pPr>
      <w:r>
        <w:rPr>
          <w:rFonts w:eastAsia="Times CE" w:cs="Times CE" w:ascii="Times CE" w:hAnsi="Times CE"/>
          <w:color w:val="000000"/>
          <w:sz w:val="28"/>
        </w:rPr>
        <w:t xml:space="preserve">     </w:t>
      </w:r>
      <w:r>
        <w:rPr>
          <w:rFonts w:cs="Times CE" w:ascii="Times CE" w:hAnsi="Times CE"/>
          <w:color w:val="000000"/>
          <w:sz w:val="28"/>
        </w:rPr>
        <w:t>______________________</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Čornej,  P.:Wirklich  Susanna?,  Blätter  aus Constanz 1985,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1,str.56-101</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Dvořák,A.-Kvapil,J.: Rusalka, Praha 1953</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Eisen,M.J.:Nakiraamat (Kniha o vodních pannách), Tallinn</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1922</w:t>
      </w:r>
    </w:p>
    <w:p>
      <w:pPr>
        <w:pStyle w:val="Normal"/>
        <w:rPr/>
      </w:pPr>
      <w:r>
        <w:rPr>
          <w:rFonts w:eastAsia="Times CE" w:cs="Times CE" w:ascii="Times CE" w:hAnsi="Times CE"/>
          <w:color w:val="000000"/>
          <w:sz w:val="28"/>
        </w:rPr>
        <w:t xml:space="preserve">           </w:t>
      </w:r>
      <w:r>
        <w:rPr>
          <w:rFonts w:cs="Times CE" w:ascii="Times CE" w:hAnsi="Times CE"/>
          <w:color w:val="000000"/>
          <w:sz w:val="28"/>
        </w:rPr>
        <w:t>Eesti vana usk (Stará estonská víra), Tartu 1927</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Chomsky,N.:Generative  Transcriptio  of   the  Rowdy  Nymphs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onolologues, New York 1974</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Jezuitov,V.V.:    Protiv    buržoaznoj    najadologii,    za </w:t>
      </w:r>
    </w:p>
    <w:p>
      <w:pPr>
        <w:pStyle w:val="Normal"/>
        <w:rPr/>
      </w:pPr>
      <w:r>
        <w:rPr>
          <w:rFonts w:eastAsia="Times CE" w:cs="Times CE" w:ascii="Times CE" w:hAnsi="Times CE"/>
          <w:color w:val="000000"/>
          <w:sz w:val="28"/>
        </w:rPr>
        <w:t xml:space="preserve">          </w:t>
      </w:r>
      <w:r>
        <w:rPr>
          <w:rFonts w:cs="Times CE" w:ascii="Times CE" w:hAnsi="Times CE"/>
          <w:color w:val="000000"/>
          <w:sz w:val="28"/>
        </w:rPr>
        <w:t>progressivnoje najadovedenije, Saratov 1954</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alous, J.:Vodní panny v okolí  Blatné a na Jihočesku, Český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lid, 22, 1913</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osch, F.: Was find ich am Strande? Stuttgart 1970</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rátký,  R.:  Bubáci,  aneb  přírodopis  duchů,  přízraků  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trašidel,Praha 1961</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Kůrka,  V.:  Pověst  o  rusalkách,  Krajem  Lučanů 13, 1946,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tr.11</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Kurmová, H.: Než budeš ženou, Praha 197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Leger, K.: Poslední rusalka, Praha 188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Leonov,  A.-Miropolsky,Y.-Tamsalu, R.:  Nonlinear Stationary </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Internal and  Surface Waves in  Shallow Seas, Stockhol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1969</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Loorist,O.:   Eesti  rahvausundi   maailmavaade  (Světonázor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estonské lidové víry),Tartu 1932</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Máchal, J.: Bájesloví slovanské, Praha 1907</w:t>
      </w:r>
    </w:p>
    <w:p>
      <w:pPr>
        <w:pStyle w:val="Normal"/>
        <w:rPr/>
      </w:pPr>
      <w:r>
        <w:rPr>
          <w:rFonts w:eastAsia="Times CE" w:cs="Times CE" w:ascii="Times CE" w:hAnsi="Times CE"/>
          <w:color w:val="000000"/>
          <w:sz w:val="28"/>
        </w:rPr>
        <w:t xml:space="preserve">     </w:t>
      </w:r>
      <w:r>
        <w:rPr>
          <w:rFonts w:cs="Times CE" w:ascii="Times CE" w:hAnsi="Times CE"/>
          <w:color w:val="000000"/>
          <w:sz w:val="28"/>
        </w:rPr>
        <w:t>Majerová, M.: Siréna, Praha 1935</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Marková,  K.:  Herkunft  der  finnisch-ungrischen Volker vo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tandpunkt der Anthropologie, Tallinn 1970</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Novotný, V.: S bezovým proutkem za rusalkami, in sb. Dopije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a půjdem II (dosud nepublikováno)</w:t>
      </w:r>
    </w:p>
    <w:p>
      <w:pPr>
        <w:pStyle w:val="Normal"/>
        <w:rPr/>
      </w:pPr>
      <w:r>
        <w:rPr>
          <w:rFonts w:eastAsia="Times CE" w:cs="Times CE" w:ascii="Times CE" w:hAnsi="Times CE"/>
          <w:color w:val="000000"/>
          <w:sz w:val="28"/>
        </w:rPr>
        <w:t xml:space="preserve">     </w:t>
      </w:r>
      <w:r>
        <w:rPr>
          <w:rFonts w:cs="Times CE" w:ascii="Times CE" w:hAnsi="Times CE"/>
          <w:color w:val="000000"/>
          <w:sz w:val="28"/>
        </w:rPr>
        <w:t xml:space="preserve">Poortvliet,      R.-Huygen,W.:       Suuri      tonttukirj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orvoo-Helsinki-Jyvaskyla 1979</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řírodopis živočišstva, Praha 196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Sitikas,K.Ch.:  Ritual Washing  of  Nymphs  as a  Problem of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arasitology, New York 1969</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Šafařík,P.J.:  O   rusalkách,  in:  Rozpravy   z  oboru  věd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lovanských, Praha 1865, str. 81-95</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Šimek Z.: Pod hladinou řek a rybníků, Praha 1955</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Štěpán, J.: Pozůstatky rusadelních svátků v Čechách, Časopis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českého muzea 8, 1834, II</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Tomeček,    A.:    Z    české    démonologie,    Český   lid 32,</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1932,str.15-17</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lčková, A.: Jak jsem vydávala  Vetemaaův Klíč a co jsem tím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sledovala, Archív MV 1986/34B</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Vondráček,  V.-Holub, F.:  Fantastické a  magické z hlediska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psychiatrie, Praha 1968</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 xml:space="preserve">Wiedemann,  F.J.: Aus  dem  inneren  und ausseren  Leben der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Esten, Sankt-Peterburg 1876</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cs="Times CE" w:ascii="Times CE" w:hAnsi="Times CE"/>
          <w:color w:val="000000"/>
          <w:sz w:val="28"/>
        </w:rPr>
        <w:t>Wolf, J.: Poslední svědkové pravěku, Praha 1970</w:t>
      </w:r>
    </w:p>
    <w:p>
      <w:pPr>
        <w:pStyle w:val="Normal"/>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rFonts w:ascii="Times CE" w:hAnsi="Times CE" w:cs="Times CE"/>
          <w:color w:val="000000"/>
          <w:sz w:val="28"/>
        </w:rPr>
      </w:pPr>
      <w:r>
        <w:rPr>
          <w:rFonts w:cs="Times CE" w:ascii="Times CE" w:hAnsi="Times CE"/>
          <w:color w:val="000000"/>
          <w:sz w:val="28"/>
        </w:rPr>
        <w:t>Konec cita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TextBody"/>
        <w:rPr>
          <w:rFonts w:ascii="Times CE" w:hAnsi="Times CE" w:cs="Times CE"/>
          <w:b/>
          <w:b/>
          <w:color w:val="808000"/>
          <w:sz w:val="48"/>
        </w:rPr>
      </w:pPr>
      <w:r>
        <w:rPr>
          <w:rFonts w:cs="Times CE"/>
          <w:b/>
          <w:color w:val="808000"/>
          <w:sz w:val="48"/>
        </w:rPr>
      </w:r>
    </w:p>
    <w:p>
      <w:pPr>
        <w:pStyle w:val="TextBody"/>
        <w:rPr>
          <w:b/>
          <w:b/>
          <w:color w:val="808000"/>
          <w:sz w:val="48"/>
        </w:rPr>
      </w:pPr>
      <w:r>
        <w:rPr>
          <w:b/>
          <w:color w:val="808000"/>
          <w:sz w:val="48"/>
        </w:rPr>
      </w:r>
    </w:p>
    <w:p>
      <w:pPr>
        <w:pStyle w:val="TextBody"/>
        <w:rPr>
          <w:b/>
          <w:b/>
          <w:color w:val="808000"/>
          <w:sz w:val="48"/>
        </w:rPr>
      </w:pPr>
      <w:r>
        <w:drawing>
          <wp:anchor behindDoc="0" distT="0" distB="0" distL="114935" distR="114935" simplePos="0" locked="0" layoutInCell="0" allowOverlap="1" relativeHeight="2">
            <wp:simplePos x="0" y="0"/>
            <wp:positionH relativeFrom="column">
              <wp:posOffset>29210</wp:posOffset>
            </wp:positionH>
            <wp:positionV relativeFrom="paragraph">
              <wp:posOffset>918845</wp:posOffset>
            </wp:positionV>
            <wp:extent cx="1270000" cy="127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70000" cy="1270000"/>
                    </a:xfrm>
                    <a:prstGeom prst="rect">
                      <a:avLst/>
                    </a:prstGeom>
                  </pic:spPr>
                </pic:pic>
              </a:graphicData>
            </a:graphic>
          </wp:anchor>
        </w:drawing>
      </w:r>
      <w:r>
        <w:rPr>
          <w:b/>
          <w:color w:val="808000"/>
          <w:sz w:val="48"/>
        </w:rPr>
        <w:t>Vodní panny na Karhově</w:t>
      </w:r>
    </w:p>
    <w:p>
      <w:pPr>
        <w:pStyle w:val="TextBody"/>
        <w:rPr>
          <w:b/>
          <w:b/>
          <w:color w:val="808000"/>
          <w:sz w:val="48"/>
        </w:rPr>
      </w:pPr>
      <w:r>
        <w:rPr>
          <w:b/>
          <w:color w:val="808000"/>
          <w:sz w:val="48"/>
        </w:rPr>
      </w:r>
    </w:p>
    <w:p>
      <w:pPr>
        <w:pStyle w:val="TextBody"/>
        <w:rPr/>
      </w:pPr>
      <w:r>
        <w:rPr/>
      </w:r>
    </w:p>
    <w:p>
      <w:pPr>
        <w:pStyle w:val="TextBody"/>
        <w:rPr/>
      </w:pPr>
      <w:r>
        <w:rPr/>
      </w:r>
    </w:p>
    <w:p>
      <w:pPr>
        <w:pStyle w:val="TextBody"/>
        <w:rPr/>
      </w:pPr>
      <w:r>
        <w:rPr/>
        <w:t>Ještě dnes je cesta do Planišť, vlastně jen pěšina kolem Karhova, romantická jako cesta do zvláštního světa. Planiště jsou samota mezi Horním Polem, Světlou a Klátovcem, v Zeleném údolí mezi rybníky Karhovem a Zejhralem. Už jenom jméno Planiště svědčí o plánění a kácení mohutného lesa Karhovu, části to pralesa na pomezí Čech a Moravy, kde se kdysi lovecké družiny neomezeně proháněly v královském hvozd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o kouzlo dávných časů se v těchto koutech stále drží a poznamenává povahu i všechnu práci lidí, všechno to mlčení a poezii samoty. Devadesátiletý děda Novotný, který se v Planištích narodil, vyprávěl, že na Karhově pobývaly i vodní panny. Setkal se s nimi jeho otec jako mladý chasník a často na ono neobyčejné setkání vzpomínal:</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Šel jsem jednou pozdě večer ze Studené přes Horní Pole kolem Karhova domů. Pes Cikán, to se ví, se mnou, jako vždycky. Ten byl vysvičený tak, že se neprozradil. Ani nešpetl, kdepak štěkat bez pokynutí, když jsme čekali třebas na zajíce. Bylo pod mrakem, ale začal trochu svítit měsíc. Když jsme přišli na Karhovskou hráz, na tu naši cestu do Planišť, pes nějak zneklidněl a zatahal mě za nohavici. "Nu, nu, co je?" povídám. "Dej pozor!" Už se blížíme k můstku přes potok od Klátovce, když jsem ucítil vůni opékaných ryb a uviděl na pokraji Karhova ohýnek. Kolem něj sedělo - leželo několik polonahých běloučkých panen a nějak snivě, vábivě zpíval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ichý jejich hlas jako by z vody do daleka vlny roznášel. Byly to vodní panny, o nichž jsem slyšel vyprávět. Šplouchaly se na kraji rybníka, kdy byla pěkná písčitá tůňka. Když jsem se přiblížil, jejich hlas škádlivě sílil a zase slábl, kývaly na mě, hrály si, vystavovaly měsíčnímu světlu svůj bělostný lesk, nabízely voňavou rybí pečínku. Jaká to krása se odrážela ve vodní hladině! A k tomu ten vlnivý kouzelný hlas! Ovíval všechny moje smysly. Přemáhal jsem se, oči přivíral, ale marně! Celý zmatený sešel jsem z cesty, blíž a blíž k vodě! Asi bych se utopil nemít toho našeho Cikána! Cítil a viděl víc, zřetelněji, jako všechna zvířata, co se slepá rod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ačal najednou zuřivě štěkat a dorážet nečekaně k ohýnku. Vodní panny překvapeně ustaly ve zpěvu, táhle vykřikly a hup do vody. Zašplouchalo to, voda se rozčeřila, jen jsem viděl chumel těl, nějaké bělostné pláštíky a hleďme, hleďme, k nebi vzlétá hejno bílých ptáků. Nu ano, labutě to jsou! Krouží chvíli nad dohasínajícím ohýnkem a mizí v měsíčním světle. Vodní panny se proměnily v bělostné labut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zpamatoval jsem se a v doprovodu věrného Cikána došel pak přes Borkovinu domů." Dnes, kdy v Planištích buší do dálek elektrické buchary uměleckého kovářství, vodní panny už na Karhově stěží uvidíme! Ale bělostné hrdé labutě vznešenými pohyby čeří občas hladinu Karhova. Možná, že patří k onomu hejnu vodních panen.</w:t>
      </w:r>
    </w:p>
    <w:p>
      <w:pPr>
        <w:pStyle w:val="Normal"/>
        <w:rPr/>
      </w:pPr>
      <w:r>
        <w:rPr>
          <w:rFonts w:cs="Times CE" w:ascii="Times CE" w:hAnsi="Times CE"/>
          <w:color w:val="000000"/>
          <w:sz w:val="28"/>
        </w:rPr>
        <w:t xml:space="preserve">Zapsal: </w:t>
      </w:r>
      <w:r>
        <w:rPr>
          <w:rFonts w:cs="Times CE" w:ascii="Times CE" w:hAnsi="Times CE"/>
          <w:color w:val="000000"/>
          <w:sz w:val="28"/>
          <w:u w:val="single"/>
        </w:rPr>
        <w:t>Camus</w:t>
      </w:r>
      <w:r>
        <w:rPr>
          <w:rFonts w:cs="Times CE" w:ascii="Times CE" w:hAnsi="Times CE"/>
          <w:color w:val="000000"/>
          <w:sz w:val="28"/>
        </w:rPr>
        <w:t>, 18.12.2005 v 18</w:t>
      </w:r>
    </w:p>
    <w:p>
      <w:pPr>
        <w:pStyle w:val="Normal"/>
        <w:rPr>
          <w:rFonts w:ascii="Times CE" w:hAnsi="Times CE" w:cs="Times CE"/>
          <w:color w:val="000000"/>
          <w:sz w:val="28"/>
        </w:rPr>
      </w:pPr>
      <w:r>
        <w:rPr>
          <w:rFonts w:cs="Times CE" w:ascii="Times CE" w:hAnsi="Times CE"/>
          <w:color w:val="000000"/>
          <w:sz w:val="28"/>
          <w:u w:val="single"/>
        </w:rPr>
        <w:t>http://www.studena.cz/page.php?fp=obec/historie-obce/povesti/vodni-panny-na-karhov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Původní Múzy byly píreijské </w:t>
      </w:r>
      <w:r>
        <w:rPr>
          <w:rFonts w:cs="Times CE" w:ascii="Times CE" w:hAnsi="Times CE"/>
          <w:color w:val="000000"/>
          <w:sz w:val="28"/>
          <w:u w:val="single"/>
        </w:rPr>
        <w:t>nymfy</w:t>
      </w:r>
      <w:r>
        <w:rPr>
          <w:rFonts w:cs="Times CE" w:ascii="Times CE" w:hAnsi="Times CE"/>
          <w:color w:val="000000"/>
          <w:sz w:val="28"/>
        </w:rPr>
        <w:t>, dcery matky země a vzduchu, jak tvrdí Hésiodos (pozdější mýtus už označuje za jejich rodiče Dia a Mnémosynu) a sídlily na hoře Helikónu, odkud se jejich kult rozšířil do okolí. Podle všeho patřily k oreádám, horským nymfám, i když existuje i verze, podle níž byly najádami, vodními vílami, bývaly jim totiž zasvěceny určité studánky a prameny, přičemž ten na Helikónu patřil k jejich nejoblíbenějším místům. Většina indicií ovšem hovoří v prospěch jejich horskému původu, byly přece dcerami Země a jméno jedné z pozdějších Múz, Úranie, přímo znamená Královna hor. (úryvek)</w:t>
      </w:r>
    </w:p>
    <w:p>
      <w:pPr>
        <w:pStyle w:val="Normal"/>
        <w:rPr>
          <w:rFonts w:ascii="Times CE" w:hAnsi="Times CE" w:cs="Times CE"/>
          <w:color w:val="000000"/>
          <w:sz w:val="28"/>
        </w:rPr>
      </w:pPr>
      <w:r>
        <w:rPr>
          <w:rFonts w:cs="Times CE" w:ascii="Times CE" w:hAnsi="Times CE"/>
          <w:color w:val="000000"/>
          <w:sz w:val="28"/>
        </w:rPr>
        <w:t> </w:t>
      </w:r>
    </w:p>
    <w:p>
      <w:pPr>
        <w:pStyle w:val="Normal"/>
        <w:rPr/>
      </w:pPr>
      <w:r>
        <w:rPr>
          <w:rFonts w:cs="Times CE" w:ascii="Times CE" w:hAnsi="Times CE"/>
          <w:color w:val="000000"/>
          <w:sz w:val="28"/>
          <w:u w:val="single"/>
        </w:rPr>
        <w:t>http://www.fext.cz/bestiar/bestiar_011.htm</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O studánkách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nepochybné, že dávní Slované, stejně jako jiné národy už v období pohanském, si mimořádně vážili vodních zdrojů. Prameny a studně, podobně jako stromy a háje, uctívali a přinášeli jim oběti. Svědčí o tom jak Nestor, když píše o Poljanech, že „byli tehdáž pohané, obětujíce jezerům i studénkám a hájům“, tak Kosmas, když dosvědčuje o Češích, že ještě v 11. století konali oběti studánkám („Též i pověrečné zvyky jež vesničané, ještě napolo pohané, zachovávali v úterý nebo ve středu o letnicích tím, že přinášeli dary u studánek zabíjeli oběti a zlým duchům obětovali...“), a dokonce ještě ve 12. století biskup pražský, když zakazuje oběti u pramenů jakýmkoli způsobem konati.</w:t>
      </w:r>
    </w:p>
    <w:p>
      <w:pPr>
        <w:pStyle w:val="Normal"/>
        <w:rPr>
          <w:rFonts w:ascii="Times CE" w:hAnsi="Times CE" w:cs="Times CE"/>
          <w:color w:val="000000"/>
          <w:sz w:val="28"/>
        </w:rPr>
      </w:pPr>
      <w:r>
        <w:rPr>
          <w:rFonts w:cs="Times CE" w:ascii="Times CE" w:hAnsi="Times CE"/>
          <w:color w:val="000000"/>
          <w:sz w:val="28"/>
        </w:rPr>
        <w:t>K pramenům a studánkám se vztahovaly vodní panny či ženy, Vodopanenky, mnohdy také zvané jen Bílé paní které bydlely ve vodě v křišťálových palácích, k nimž vedly stezky stříbrným a zlatým pískem pokryté. Rády se houpaly na stromech a líbezným zpěvem lákaly k sobě jinochy. Mnohdy se zjevovaly Vodní panny v průvodu velké vichřice a posílaly na lidi, kteří se z jejich pramene napili, různé nemoci.</w:t>
      </w:r>
    </w:p>
    <w:p>
      <w:pPr>
        <w:pStyle w:val="Normal"/>
        <w:rPr>
          <w:rFonts w:ascii="Times CE" w:hAnsi="Times CE" w:cs="Times CE"/>
          <w:color w:val="000000"/>
          <w:sz w:val="28"/>
        </w:rPr>
      </w:pPr>
      <w:r>
        <w:rPr>
          <w:rFonts w:cs="Times CE" w:ascii="Times CE" w:hAnsi="Times CE"/>
          <w:color w:val="000000"/>
          <w:sz w:val="28"/>
        </w:rPr>
        <w:t>Od nepaměti má lid vodu ve velké vážnosti, „přikládá se jí moc věštebná, léčebná a očišťující; zvláště voda Nepočatá, tj. načerpaná poprvé ráno před slunce východem, jest v nemocech a kouzlech velmi účinná“. Prastarou víru v moc zázračných pramenů a studánek dokládají dodnes četné lidové pohádky o živé vodě, která uzdravuje a oživuje, pohádky, jež mají bezpochyby svůj původ v dávných dobách pohanských.</w:t>
      </w:r>
    </w:p>
    <w:p>
      <w:pPr>
        <w:pStyle w:val="Normal"/>
        <w:rPr>
          <w:rFonts w:ascii="Times CE" w:hAnsi="Times CE" w:cs="Times CE"/>
          <w:color w:val="000000"/>
          <w:sz w:val="28"/>
        </w:rPr>
      </w:pPr>
      <w:r>
        <w:rPr>
          <w:rFonts w:cs="Times CE" w:ascii="Times CE" w:hAnsi="Times CE"/>
          <w:color w:val="000000"/>
          <w:sz w:val="28"/>
        </w:rPr>
        <w:t>Z doby nástupu křesťanství se zachovaly dokumenty, které svědčí o tom, jakým způsobem se církev vyrovnávala s pohanskými tradicemi. Byly to např. církevní formuláře, podle nichž duchovní udíleli pokuty mj. i těm, kdo neopouštěli pohanské zvyklosti. Jedním z takovýchto nejstarších dokumentů, dochovaném ve vatikánské knihovně a pocházejícím z 8. století, se zabýval koncem minulého století Čeněk Zíbrt.</w:t>
      </w:r>
    </w:p>
    <w:p>
      <w:pPr>
        <w:pStyle w:val="Normal"/>
        <w:rPr>
          <w:rFonts w:ascii="Times CE" w:hAnsi="Times CE" w:cs="Times CE"/>
          <w:color w:val="000000"/>
          <w:sz w:val="28"/>
        </w:rPr>
      </w:pPr>
      <w:r>
        <w:rPr>
          <w:rFonts w:cs="Times CE" w:ascii="Times CE" w:hAnsi="Times CE"/>
          <w:color w:val="000000"/>
          <w:sz w:val="28"/>
        </w:rPr>
        <w:t>Podle tohoto seznamu probral i doklady pohanských zvyků. „Vlivem církevních zákazův a vyhrůžek,“ píše Zíbrt, „vymaňoval se lid z upomínky pohanského kultu, jednak přenášeje staré názory, upravené po rozumu víry křesťanské, očištěné od příměsků nedůstojných, k obřadům křesťanským s vodou svěcenou, jednak přídružuje staré oběti a obyčeje k výročním slavnostem (např. házení vánočky, jablka, ořechů do studně na štědrý den), přidávaje některým vodám léčivou, zázračnou moc (...) Jako všude jinde, tak i v českém zvykosloví podnes udržují se přežitky starodávných těchto obyčejů při výročních slavnostech, např. na vánoce, při slavnostním čištění studánek.“</w:t>
      </w:r>
    </w:p>
    <w:p>
      <w:pPr>
        <w:pStyle w:val="Normal"/>
        <w:rPr>
          <w:rFonts w:ascii="Times CE" w:hAnsi="Times CE" w:cs="Times CE"/>
          <w:color w:val="000000"/>
          <w:sz w:val="28"/>
        </w:rPr>
      </w:pPr>
      <w:r>
        <w:rPr>
          <w:rFonts w:cs="Times CE" w:ascii="Times CE" w:hAnsi="Times CE"/>
          <w:color w:val="000000"/>
          <w:sz w:val="28"/>
        </w:rPr>
        <w:t>S upevněním křesťanství byla mnohá pohanským náboženstvím již dří-ve uctívaná místa postupně připisována různým světcům, často s legendou či pověstí, v níž je možno rozpoznat zbytky pohanského pověrečného myšlení. Protože tito svatí jsou často ve vztahu k místu pramenů, je přirozené, že v Čechách je jich nejvíce zasvěceno sv. Vojtěchovi, jemuž se připisuje i schopnost v dobách sucha přivolat vláhu, dále sv. Prokopovi, o jehož působení podle legend svědčí zpravidla také tzv. Čertova brázda někde v okolí stejně jako legenda, že vodu ze studánky proměňoval ve víno, a sv. Václavovi, jehož pramenům bývá připisována léčebná moc. Mnoho vodních zdrojů je zasvěcováno Panně Marii, často ve spojení s místem jejího zjevení či zázračného uzdravení, další pak sv. Anně (a to např. v okolí Havlíčkova Brodu), při nichž leckdy byly zřizovány lázně. Svatoanenským pramenům bývá připisována moc léčit oční neduhy i slepotu, dále např. dnu, revma a vůbec nejrůznější další nemoci. Četné prameny jsou spjaty i se jmény sv. Ludmily, sv. Jana Křtitele či poustevníků sv. Ivana, sv. Vintíře (Gunthera) aj. Četné prameny, studánky a kapličky nad nimi, zasvěcené katolickým svatým, jsou spjaty zejména s dobou barokní, i když v mnoha případech byly známy a uctívány již dříve.</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u w:val="single"/>
        </w:rPr>
        <w:t>http://www.revprirody.cz/data/0504/studanky.htm</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Vodní pany jsou prastaré, dnes se vzácně vyskytující bytosti. Byvše odebrány ze svého přirozeného prostředí, uhynuly. Velikost skupiny </w:t>
      </w:r>
      <w:r>
        <w:rPr>
          <w:rFonts w:cs="Times CE" w:ascii="Times CE" w:hAnsi="Times CE"/>
          <w:i/>
          <w:color w:val="000000"/>
          <w:sz w:val="28"/>
        </w:rPr>
        <w:t>vodních</w:t>
      </w:r>
      <w:r>
        <w:rPr>
          <w:rFonts w:cs="Times CE" w:ascii="Times CE" w:hAnsi="Times CE"/>
          <w:color w:val="000000"/>
          <w:sz w:val="28"/>
        </w:rPr>
        <w:t xml:space="preserve"> </w:t>
      </w:r>
      <w:r>
        <w:rPr>
          <w:rFonts w:cs="Times CE" w:ascii="Times CE" w:hAnsi="Times CE"/>
          <w:i/>
          <w:color w:val="000000"/>
          <w:sz w:val="28"/>
        </w:rPr>
        <w:t>panen</w:t>
      </w:r>
      <w:r>
        <w:rPr>
          <w:rFonts w:cs="Times CE" w:ascii="Times CE" w:hAnsi="Times CE"/>
          <w:color w:val="000000"/>
          <w:sz w:val="28"/>
        </w:rPr>
        <w:t xml:space="preserve"> závisí na velikosti </w:t>
      </w:r>
      <w:r>
        <w:rPr>
          <w:rFonts w:cs="Times CE" w:ascii="Times CE" w:hAnsi="Times CE"/>
          <w:i/>
          <w:color w:val="000000"/>
          <w:sz w:val="28"/>
        </w:rPr>
        <w:t>vodní</w:t>
      </w:r>
      <w:r>
        <w:rPr>
          <w:rFonts w:cs="Times CE" w:ascii="Times CE" w:hAnsi="Times CE"/>
          <w:color w:val="000000"/>
          <w:sz w:val="28"/>
        </w:rPr>
        <w:t xml:space="preserve"> plochy, kterou obývají. Za starých času se věřilo že každý potok nebo studánka mají svou </w:t>
      </w:r>
      <w:r>
        <w:rPr>
          <w:rFonts w:cs="Times CE" w:ascii="Times CE" w:hAnsi="Times CE"/>
          <w:i/>
          <w:color w:val="000000"/>
          <w:sz w:val="28"/>
        </w:rPr>
        <w:t>vodní</w:t>
      </w:r>
      <w:r>
        <w:rPr>
          <w:rFonts w:cs="Times CE" w:ascii="Times CE" w:hAnsi="Times CE"/>
          <w:color w:val="000000"/>
          <w:sz w:val="28"/>
        </w:rPr>
        <w:t xml:space="preserve"> </w:t>
      </w:r>
      <w:r>
        <w:rPr>
          <w:rFonts w:cs="Times CE" w:ascii="Times CE" w:hAnsi="Times CE"/>
          <w:i/>
          <w:color w:val="000000"/>
          <w:sz w:val="28"/>
        </w:rPr>
        <w:t>pannu</w:t>
      </w:r>
      <w:r>
        <w:rPr>
          <w:rFonts w:cs="Times CE" w:ascii="Times CE" w:hAnsi="Times CE"/>
          <w:color w:val="000000"/>
          <w:sz w:val="28"/>
        </w:rPr>
        <w:t>; v horských jezerech jich prý žijí i skupiny až celá hehna. (Úryve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u w:val="single"/>
        </w:rPr>
        <w:t>http://prebral.net/drd/ll-b.ht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O děčínské vodní víle</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Když ještě byl Děčín obehnán hradbami a mocné brány bránily přístupu do města, měli zde mistři pekařští a řezničťí své zvláštní lavice.</w:t>
      </w:r>
    </w:p>
    <w:p>
      <w:pPr>
        <w:pStyle w:val="Normal"/>
        <w:rPr>
          <w:rFonts w:ascii="Times CE" w:hAnsi="Times CE" w:cs="Times CE"/>
          <w:color w:val="000000"/>
          <w:sz w:val="28"/>
        </w:rPr>
      </w:pPr>
      <w:r>
        <w:rPr>
          <w:rFonts w:cs="Times CE" w:ascii="Times CE" w:hAnsi="Times CE"/>
          <w:color w:val="000000"/>
          <w:sz w:val="28"/>
        </w:rPr>
        <w:t xml:space="preserve">Jednoho den přišla do řeznické uličky vodní panna, aby si tu nakoupila. Náhle stanula ve své červené sukénce a kazajce, s nazelenalými, rozcuchanými vlasy, před jedním z řezníků. Mistr se jí zeptal, které maso by chtěla - a víla ťukala prstíkem nejprve do jednoho kusu, pak do dalších, až si konečně jeden z nich vybrala. Jakmile však jej držela v rukou, náhle se rozhodla pro jiný, pak ještě pro jiný a znovu - až řezníkovi docházela trpělivost. Nakonec vše odmítla a poslala již nevýslovně rozzlobeného mistra pro úplně jiný druh. Jakmile jí ale byl přinesen a odseknuta patřičná váha, panna vzala kousek do rukou, chvilku jej potěžkávala a pak pomalu položila zpět ke špalku. To již hněv řeznického mistra neznal mezí. Uchopil sekeru a výhružně sekl po vybíravé žínce, v tom svém rozčilení však tak nešťastně, že jí usekl prst. Víla se dala do usedavého pláče, ale dříve než zmizela, u Labské brány, zvolala na řezníka hrozivým hlasem: "Tebe si budu pamatovat!"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Mistr měl od té chvíle neustále na paměti hrozbu vodní žínky a vyhýbal se každé vodě, aby zabránil neštěstí, neboť na Děčínsku každý věděl, že kdo vílám nějak ublížil, nebo je jen urazil, musí jim přinést oběť - svůj vlastní život. Uplynulo mnoho času a řezník se již konejšil, že vše bylo zapomenuto a on vyvázl z moci vodních sil.</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dnoho dne si to vesele vykračoval do blízkých Folknářů za prací. Brzy byl se vším hotov, a protože se schylovalo k bouřce, rychle se rozloučil s hospodářem a zčerstva si to vykračoval k domovu. Prudká bouře ho ale zastihla ještě na cestě. Z oblohy se v hustých proudech lil déšť a na cestě se doširoka rozlévaly kaluže hnědavé vody. Řezník upaloval před nepohodou, co mu jen kulaťoučká postavička dovolila, a když již byl u samého města, smekla se mu v tom chvatu noha po kluzkém jílu a on prudce padl obličejem do jedné z kaluží, v níž utonul. Kletba vodní žínky jej tak zasáhla na otevřené silnici - svou oběť si vodní duchové nenechali ujít.</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b/>
          <w:color w:val="000000"/>
          <w:sz w:val="28"/>
        </w:rPr>
        <w:t>Zdroj:</w:t>
      </w:r>
      <w:r>
        <w:rPr>
          <w:rFonts w:cs="Times CE" w:ascii="Times CE" w:hAnsi="Times CE"/>
          <w:color w:val="000000"/>
          <w:sz w:val="28"/>
        </w:rPr>
        <w:t xml:space="preserve"> Phdr. Jarosalav Beránek, okresní archív v Děčín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u w:val="single"/>
        </w:rPr>
        <w:t>http://www.ceskosaske-svycarsko.cz/legenda-o-decinske-vodni-vile.html</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 w:hAnsi="Times CE" w:cs="Times C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32:00Z</dcterms:created>
  <dc:creator>x</dc:creator>
  <dc:description/>
  <dc:language>en-US</dc:language>
  <cp:lastModifiedBy>x</cp:lastModifiedBy>
  <dcterms:modified xsi:type="dcterms:W3CDTF">2006-09-06T02:32:00Z</dcterms:modified>
  <cp:revision>2</cp:revision>
  <dc:subject/>
  <dc:title>          Zatímco příslušné vybavení je  k pozorování rusalek pro </dc:title>
</cp:coreProperties>
</file>