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CE" w:hAnsi="Times CE" w:cs="Times CE"/>
          <w:b/>
          <w:b/>
          <w:color w:val="008000"/>
          <w:sz w:val="48"/>
        </w:rPr>
      </w:pPr>
      <w:r>
        <w:rPr>
          <w:rFonts w:cs="Times CE" w:ascii="Times CE" w:hAnsi="Times CE"/>
          <w:b/>
          <w:color w:val="008000"/>
          <w:sz w:val="48"/>
        </w:rPr>
      </w:r>
    </w:p>
    <w:p>
      <w:pPr>
        <w:pStyle w:val="PlainText"/>
        <w:rPr>
          <w:rFonts w:ascii="Times CE" w:hAnsi="Times CE" w:cs="Times CE"/>
          <w:b/>
          <w:b/>
          <w:color w:val="008000"/>
          <w:sz w:val="48"/>
        </w:rPr>
      </w:pPr>
      <w:r>
        <w:rPr>
          <w:rFonts w:cs="Times CE" w:ascii="Times CE" w:hAnsi="Times CE"/>
          <w:b/>
          <w:color w:val="008000"/>
          <w:sz w:val="48"/>
        </w:rPr>
      </w:r>
    </w:p>
    <w:p>
      <w:pPr>
        <w:pStyle w:val="Heading"/>
        <w:rPr>
          <w:color w:val="008000"/>
        </w:rPr>
      </w:pPr>
      <w:r>
        <w:rPr>
          <w:color w:val="008000"/>
        </w:rPr>
        <w:t>LÉČBA BEZ LÉKŮ</w:t>
      </w:r>
    </w:p>
    <w:p>
      <w:pPr>
        <w:pStyle w:val="Normal"/>
        <w:jc w:val="center"/>
        <w:rPr>
          <w:rFonts w:ascii="Times CE" w:hAnsi="Times CE" w:cs="Times CE"/>
          <w:b/>
          <w:b/>
          <w:sz w:val="32"/>
        </w:rPr>
      </w:pPr>
      <w:r>
        <w:rPr>
          <w:rFonts w:cs="Times CE" w:ascii="Times CE" w:hAnsi="Times CE"/>
          <w:b/>
          <w:sz w:val="32"/>
        </w:rPr>
        <w:t>* L' EXPRESS, Paříž *</w:t>
      </w:r>
    </w:p>
    <w:p>
      <w:pPr>
        <w:pStyle w:val="Normal"/>
        <w:jc w:val="center"/>
        <w:rPr>
          <w:rFonts w:ascii="Times CE" w:hAnsi="Times CE" w:cs="Times CE"/>
          <w:b/>
          <w:b/>
          <w:i/>
          <w:i/>
          <w:sz w:val="32"/>
        </w:rPr>
      </w:pPr>
      <w:r>
        <w:rPr>
          <w:rFonts w:cs="Times CE" w:ascii="Times CE" w:hAnsi="Times CE"/>
          <w:b/>
          <w:i/>
          <w:sz w:val="32"/>
        </w:rPr>
      </w:r>
    </w:p>
    <w:p>
      <w:pPr>
        <w:pStyle w:val="Normal"/>
        <w:jc w:val="center"/>
        <w:rPr>
          <w:rFonts w:ascii="Times CE" w:hAnsi="Times CE" w:cs="Times CE"/>
          <w:b/>
          <w:b/>
          <w:sz w:val="32"/>
        </w:rPr>
      </w:pPr>
      <w:r>
        <w:rPr>
          <w:rFonts w:cs="Times CE" w:ascii="Times CE" w:hAnsi="Times CE"/>
          <w:b/>
          <w:i/>
          <w:sz w:val="32"/>
        </w:rPr>
        <w:t>Léčba psychických onemocnění a problémů bez chemických léků a psychoanalýzy</w:t>
      </w:r>
    </w:p>
    <w:p>
      <w:pPr>
        <w:pStyle w:val="Normal"/>
        <w:jc w:val="center"/>
        <w:rPr>
          <w:rFonts w:ascii="Times CE" w:hAnsi="Times CE" w:cs="Times CE"/>
          <w:b/>
          <w:b/>
          <w:sz w:val="32"/>
        </w:rPr>
      </w:pPr>
      <w:r>
        <w:rPr>
          <w:rFonts w:cs="Times CE" w:ascii="Times CE" w:hAnsi="Times CE"/>
          <w:b/>
          <w:sz w:val="32"/>
        </w:rPr>
      </w:r>
    </w:p>
    <w:p>
      <w:pPr>
        <w:pStyle w:val="Normal"/>
        <w:jc w:val="center"/>
        <w:rPr>
          <w:rFonts w:ascii="Times CE" w:hAnsi="Times CE" w:cs="Times CE"/>
          <w:sz w:val="32"/>
        </w:rPr>
      </w:pPr>
      <w:r>
        <w:rPr>
          <w:rFonts w:cs="Times CE" w:ascii="Times CE" w:hAnsi="Times CE"/>
          <w:b/>
          <w:sz w:val="32"/>
        </w:rPr>
        <w:t>David Servan–Schreiber, otec tzv. emoční medicíny, tvrdí, že depresi, úzkost a stres lze vyléčit bez psychoanalýzy a antidepresiv. Někdo by jej mohl nazvat šarlatánem. Svá tvrzení ale má francouzský psychiatr podložená průkaznými výsledky a přísně vědeckými studiemi.</w:t>
      </w:r>
    </w:p>
    <w:p>
      <w:pPr>
        <w:pStyle w:val="Normal"/>
        <w:rPr>
          <w:rFonts w:ascii="Times CE" w:hAnsi="Times CE" w:cs="Times CE"/>
          <w:sz w:val="32"/>
          <w:lang w:val="en-GB"/>
        </w:rPr>
      </w:pPr>
      <w:r>
        <w:rPr>
          <w:rFonts w:cs="Times CE" w:ascii="Times CE" w:hAnsi="Times CE"/>
          <w:sz w:val="32"/>
          <w:lang w:val="en-GB"/>
        </w:rPr>
      </w:r>
    </w:p>
    <w:p>
      <w:pPr>
        <w:pStyle w:val="Normal"/>
        <w:rPr>
          <w:rFonts w:ascii="Times CE" w:hAnsi="Times CE" w:cs="Times CE"/>
          <w:sz w:val="32"/>
        </w:rPr>
      </w:pPr>
      <w:r>
        <w:rPr>
          <w:rFonts w:cs="Times CE" w:ascii="Times CE" w:hAnsi="Times CE"/>
          <w:sz w:val="32"/>
        </w:rPr>
        <w:t>Navíc patří tento francouzký lékař mezi uznávané kapacity. Je jedním z průkopníků nového oboru neurokognitivní vědy a má bohatou praxi v léčbě duševních chorob. Svými kolegy byl vyhlášen nejlepším psychiatrem Pensylvánie a nejlepším lékařem v Pittsburghu. Časopis Hyperminid jej označil za jednoho z dvanácti nejvýznamnějších vědců zabývajících se výzkumem mozku. Z šarlatánství jej podezřívat nelze. Přesto jsou jeho metody mírně řečeno neobvyklé.</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V PODRUČÍ PILULEK</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Konzumace prášků proti depresi mezi světovou populací roste rok od roku. Účinky antidepresiv jsou relativní. Ustávají v okamžiku přerušení léčby. Riziko návratu depresivních stavů po vysazení léků je během prvních dvou let třicetipětiprocentní, během dalších dvanácti se pohybuje kolem šedesáti proicent. Navíc se předepisování antidepresiv stalo tak běžnou rutinou, že v mnohých případech se dá hovořit o zneužívání. Stačí, aby se pacientka v ordinaci lékaře rozplakala, a téměř s jistotou bude odcházet s předpisem na lék proti depresi.</w:t>
      </w:r>
    </w:p>
    <w:p>
      <w:pPr>
        <w:pStyle w:val="Normal"/>
        <w:rPr>
          <w:rFonts w:ascii="Times CE" w:hAnsi="Times CE" w:cs="Times CE"/>
          <w:sz w:val="32"/>
        </w:rPr>
      </w:pPr>
      <w:r>
        <w:rPr>
          <w:rFonts w:cs="Times CE" w:ascii="Times CE" w:hAnsi="Times CE"/>
          <w:sz w:val="32"/>
        </w:rPr>
        <w:t>Ani psychoanalýza nepředstavuje podle Schreibera dobré řešení. Pacient si na ni často vytvoří návyk, protože jedna léčebná kůra trvá v průměru šest let. Cílem psychoanalytiků navíc není chorobu vyléčit, ale dosáhnout toho, aby pacient sám sebe přijal. Pokud se mu po této práci na sobě uleví, je to jen jeden krok k dobru. Proto se Schreiber rozhodl jít jinou cestou. Nabízí tzv. emoční medicínu využívající sedmi základních metod inspirovaných jak tradičním lékařstvím, tak výdobytky moderní vědy.</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NOVÁ CESTA</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Schreiber se již od počátku studií medicíny zajímal o informatiku. Bylo to v sedmdesátých letech, v době, kdy se umělá inteligence začala pozvolna zavádět do medicíny. Odjel studovat do USA a po dokončení studia se rozhodl na univerzitě v Pittsburghu obhájit doktorát z oboru, který tehdy takřka neexistoval: neurokognitivní vědy, tedy vědy zabývající se poznáním nervové soustavy a její činnosti.</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V devadesátých letech založil první laboratoř tohoto nového odvětví aplikovaného na psychiatrii. Za pomoci počítačů simuloval síť nervových vláken, aby pochopil, jakou úlohu hrají v lidských emocích. Po šesti letech práce v laboratoři začal Schreiberovi chyběz kontakt s pacienty. Absolvoval proto kurz psychiatrie a záhy se stal vedoucím psychiatrické kliniky ve fakultní nemocnici v Pittsburghu.</w:t>
      </w:r>
    </w:p>
    <w:p>
      <w:pPr>
        <w:pStyle w:val="Normal"/>
        <w:rPr>
          <w:rFonts w:ascii="Times CE" w:hAnsi="Times CE" w:cs="Times CE"/>
          <w:sz w:val="32"/>
        </w:rPr>
      </w:pPr>
      <w:r>
        <w:rPr>
          <w:rFonts w:cs="Times CE" w:ascii="Times CE" w:hAnsi="Times CE"/>
          <w:sz w:val="32"/>
        </w:rPr>
        <w:t>Přelomovým bodem v jeho kariéře se stala návštěva indické Dharamsaly, kamodjel v roce 1969, aby zjistil zdravotní podmínky tibetských uprchlíků. Ti mu sdělili, že v akutních případech, jako jsou zlomeniny nebo zánět slepého střeva, využívají západní medicíny. U chronických chorob prý tato metoda nefunguje, a tak se utíkají k tradiční léčbě bylinkami, akupunkturou a meditací. Schreiber si uvědomil, že i on jako většina západních psychiatrů léčí chronická onemocnění prostředky akutní medicíny. Začal se zajímat o tzv. alternativní směry.</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O rok později založil ještě s několika dalšími lékaři Centrum pro komplementární medicínu při univerzitě v Pittsburghu. Šlo o jedno z prvních středisek alternativního lékařství oficiálně připojených k fakultnímu nemocničnímu zařízení.</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NEVIDITELNÝ VELITEL</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Schreiber během svého výzkumu došel k závěru, že uvnitř mozku se ukrývá ještě jeden mozek emocionální. Má zcela specifickou stavbu a uspořádání naprosto odlišné od zbytku neokortexu, což je nejrozvinutější část mozku, sídlo řeči a myšlení. Emocionální mozek pracuje často nezávisle na neokortexu. Známe to ze zkušenosti. Nelze zamezit, aby se emoce objevovaly a zase mizely, stejně jako nelze dokonale ovládat tok myšlenek. Emocionální mozek řídí vše, co se podílí na psychické, ale z velké části i na fyzikcé pohodě: srdeční činnost, krevní tlak, hormony, zažívací ústrojí a dokonce i imunitní systém. (Jde tedy také o hlavní most somatizace, tedy cestu přenosu psychických problémů do fyzické oblasti, resp. i naopak, tedy např. u psych. následků po fyzických traumatech. D. N.)¨</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Poruchy psychické pohody jsou důsledkem špatného fungování emocionálního mozku. Často za nimi vězí bolestné prožitky, které nemají žádnou souvislost s přítomností, ale nesmazatelně se vryly do paměti emocionálního mozku. Tyto prožitky pak ovládají člověka třeba i desítky let. Úlohou psychoterapeuta je přeprogramovat emociální mozek tak, aby se přizpůsobil přítomnému stavu a přestal reagovat na situace z minulosti.</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Sedm Schreiberových metod na léčbu deprese, úzkosti a stresu vychází podle jeho vlastních slov ze samoregulačních mechanismů. které jsou v mozku přítomny.</w:t>
      </w:r>
    </w:p>
    <w:p>
      <w:pPr>
        <w:pStyle w:val="Normal"/>
        <w:rPr>
          <w:rFonts w:ascii="Times CE" w:hAnsi="Times CE" w:cs="Times CE"/>
          <w:sz w:val="32"/>
        </w:rPr>
      </w:pPr>
      <w:r>
        <w:rPr>
          <w:rFonts w:cs="Times CE" w:ascii="Times CE" w:hAnsi="Times CE"/>
          <w:sz w:val="32"/>
        </w:rPr>
      </w:r>
    </w:p>
    <w:p>
      <w:pPr>
        <w:pStyle w:val="Normal"/>
        <w:rPr>
          <w:rFonts w:ascii="Times CE" w:hAnsi="Times CE" w:cs="Times CE"/>
          <w:b/>
          <w:b/>
          <w:color w:val="FF0000"/>
          <w:sz w:val="32"/>
        </w:rPr>
      </w:pPr>
      <w:r>
        <w:rPr>
          <w:rFonts w:cs="Times CE" w:ascii="Times CE" w:hAnsi="Times CE"/>
          <w:b/>
          <w:color w:val="FF0000"/>
          <w:sz w:val="32"/>
        </w:rPr>
        <w:t>METODA Č. 1:</w:t>
      </w:r>
    </w:p>
    <w:p>
      <w:pPr>
        <w:pStyle w:val="Normal"/>
        <w:rPr>
          <w:rFonts w:ascii="Times CE" w:hAnsi="Times CE" w:cs="Times CE"/>
          <w:b/>
          <w:b/>
          <w:color w:val="FF0000"/>
          <w:sz w:val="32"/>
        </w:rPr>
      </w:pPr>
      <w:r>
        <w:rPr>
          <w:rFonts w:cs="Times CE" w:ascii="Times CE" w:hAnsi="Times CE"/>
          <w:b/>
          <w:color w:val="FF0000"/>
          <w:sz w:val="32"/>
        </w:rPr>
        <w:t>ZHLUBOKA DÝCHAT</w:t>
      </w:r>
    </w:p>
    <w:p>
      <w:pPr>
        <w:pStyle w:val="Normal"/>
        <w:rPr>
          <w:rFonts w:ascii="Times CE" w:hAnsi="Times CE" w:eastAsia="Times CE" w:cs="Times CE"/>
          <w:sz w:val="32"/>
        </w:rPr>
      </w:pPr>
      <w:r>
        <w:rPr>
          <w:rFonts w:eastAsia="Times CE" w:cs="Times CE" w:ascii="Times CE" w:hAnsi="Times CE"/>
          <w:sz w:val="32"/>
        </w:rPr>
        <w:t xml:space="preserve"> </w:t>
      </w:r>
    </w:p>
    <w:p>
      <w:pPr>
        <w:pStyle w:val="Normal"/>
        <w:rPr>
          <w:rFonts w:ascii="Times CE" w:hAnsi="Times CE" w:cs="Times CE"/>
          <w:sz w:val="32"/>
        </w:rPr>
      </w:pPr>
      <w:r>
        <w:rPr>
          <w:rFonts w:cs="Times CE" w:ascii="Times CE" w:hAnsi="Times CE"/>
          <w:sz w:val="32"/>
        </w:rPr>
        <w:t>Diagram činnosti srdce v dobrém stavu by měl vykazovat pravidelně se střídající zrychlování a zpomalování srdečního rytmu. Tato variabilita srdečních úderů souvisí s tím, co lékaři nazývají "koherencí". Jako by srdce bylo tenistou, který přešlapuje z nohy na nohu při čekání na podání od protihráče. Kdyby tenista stál na místě, podání by zmeškal. V případě srdce by došlo k arytmii. Maximální rozsah této variability má člověk při narození a každým rokem z ní ztrácí tři procenta. Negativní emoce jako vztek, úzkost, smutek i běžné starosti k této ztrátě přizpívají. V dlouhodobé perspektivě tak dochází k zbytečně velké ztrátě energie. A jaká je Schreiberova metoda na znovunabytí srdeční koherence? Jde o dva pomalé a hluboké nádechy a výdechy. Pozornost musí být soustředěna na tuto činnost až do úplného výdechu (Při nádechu vnímáme vzduch jak postupuje přes nos, hrtan do plic a bránice, při výdechu naopak. D. N.) Potom následuje několikavteřinová pauza. Následně je potřeba přenést myšlenky k srdeční oblasti a představit si, že (další) dech prochází přímo skrz srdce. (Ostatně část depresí souvisí přímo se snížením kvality srdeční činnosti, jde však patrně o širší vliv na psychiku, včetně tréninku předstvavivosti, koncentrace, emocionálního mozku a tzv. účinku bioenergetického.  Metoda hlubokého dýchání je svým působením a formou blízká také metodě vzlykavého dýchání, která do svého širokého indikačního okruhu zahrnuje i psychické problémy a onemocnění. D. N.)</w:t>
      </w:r>
    </w:p>
    <w:p>
      <w:pPr>
        <w:pStyle w:val="Normal"/>
        <w:rPr>
          <w:rFonts w:ascii="Times CE" w:hAnsi="Times CE" w:cs="Times CE"/>
          <w:sz w:val="32"/>
        </w:rPr>
      </w:pPr>
      <w:r>
        <w:rPr>
          <w:rFonts w:cs="Times CE" w:ascii="Times CE" w:hAnsi="Times CE"/>
          <w:sz w:val="32"/>
        </w:rPr>
      </w:r>
    </w:p>
    <w:p>
      <w:pPr>
        <w:pStyle w:val="TextBody"/>
        <w:rPr/>
      </w:pPr>
      <w:r>
        <w:rPr/>
        <w:t>Seminář s výukou regulování srdeční koherence se zúčastnilo asi 6000 zaměstnanců velkých britských podniků (např. Shell, BP, Unilever). Po šesti měsících tréninku osmdesát procent z nich prohlásilo, že se cítí mnohem méně unaveni a šestkrát méně zaměstnanců trpělo nespavostí. Výhodou této metody oproti józe nebo meditacím je, že se dá praktikovat v podstatě kdekoli a kdykoli. (Tato metoda však nestojí "oproti józe", ale prakticky plynule navazuje na různá jógová dechová, meditační a koncentrační cvičení, pravděpodobně z jógy i vychází a především znovu dokazuje opodstatněnost nejen dechových, ale i mnoha dalších jógových a meditačních technik při léčbě psychických problémů. D. N.)</w:t>
      </w:r>
    </w:p>
    <w:p>
      <w:pPr>
        <w:pStyle w:val="Normal"/>
        <w:rPr>
          <w:rFonts w:ascii="Times CE" w:hAnsi="Times CE" w:cs="Times CE"/>
          <w:sz w:val="32"/>
        </w:rPr>
      </w:pPr>
      <w:r>
        <w:rPr>
          <w:rFonts w:cs="Times CE" w:ascii="Times CE" w:hAnsi="Times CE"/>
          <w:sz w:val="32"/>
        </w:rPr>
      </w:r>
    </w:p>
    <w:p>
      <w:pPr>
        <w:pStyle w:val="Normal"/>
        <w:rPr>
          <w:rFonts w:ascii="Times CE" w:hAnsi="Times CE" w:cs="Times CE"/>
          <w:b/>
          <w:b/>
          <w:color w:val="FF0000"/>
          <w:sz w:val="32"/>
        </w:rPr>
      </w:pPr>
      <w:r>
        <w:rPr>
          <w:rFonts w:cs="Times CE" w:ascii="Times CE" w:hAnsi="Times CE"/>
          <w:b/>
          <w:color w:val="FF0000"/>
          <w:sz w:val="32"/>
        </w:rPr>
        <w:t>METODA Č. 2:</w:t>
      </w:r>
    </w:p>
    <w:p>
      <w:pPr>
        <w:pStyle w:val="Normal"/>
        <w:rPr>
          <w:rFonts w:ascii="Times CE" w:hAnsi="Times CE" w:cs="Times CE"/>
          <w:sz w:val="32"/>
        </w:rPr>
      </w:pPr>
      <w:r>
        <w:rPr>
          <w:rFonts w:cs="Times CE" w:ascii="Times CE" w:hAnsi="Times CE"/>
          <w:b/>
          <w:color w:val="FF0000"/>
          <w:sz w:val="32"/>
        </w:rPr>
        <w:t>OČIMA SEM A TAM</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Neboli neuroemotivní integrace prostřednictvím pohybu očí.</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Anglická verze tohoto složitého názvu zní Eye Movement Desensitization Reprocessing, zkráceně EMDR. Skrývá se za ním opět jednoduché cvičení, účinné zejména u lidí, kteří prodělali těžké trauma. Během několika sezení pacient sleduje očima pravidelné pohyby metronomu či hůlky zleva doprava a současně si vybavuje vzpomínku na prožité trauma.</w:t>
      </w:r>
    </w:p>
    <w:p>
      <w:pPr>
        <w:pStyle w:val="Normal"/>
        <w:rPr>
          <w:rFonts w:ascii="Times CE" w:hAnsi="Times CE" w:cs="Times CE"/>
          <w:sz w:val="32"/>
        </w:rPr>
      </w:pPr>
      <w:r>
        <w:rPr>
          <w:rFonts w:cs="Times CE" w:ascii="Times CE" w:hAnsi="Times CE"/>
          <w:sz w:val="32"/>
        </w:rPr>
      </w:r>
    </w:p>
    <w:p>
      <w:pPr>
        <w:pStyle w:val="TextBody"/>
        <w:rPr/>
      </w:pPr>
      <w:r>
        <w:rPr/>
        <w:t>Schreiber nejprve o účinnosti EMDR pochyboval. Přesvědčila ho studie prováděná s osmdesáti lidmi s těžkými očními traumaty. Po absolvování tří lekcí EMDR zmizely u většiny z nich všechny posttraumatické příznaky. Rytmické pohyby očí zřejmě umožňují rychlý přístup ke všem asociačním řetězcům, které se vážou k prožívanému traumatu. Jakmile jsou tyto kanály aktivovány, napojí se na kognitivní systém obsahující informace pěvně zakotvené v přítomnosti. Pomocí nich se pacient s minulým traumatem vyrovná.</w:t>
      </w:r>
    </w:p>
    <w:p>
      <w:pPr>
        <w:pStyle w:val="TextBody"/>
        <w:rPr/>
      </w:pPr>
      <w:r>
        <w:rPr/>
      </w:r>
    </w:p>
    <w:p>
      <w:pPr>
        <w:pStyle w:val="TextBody"/>
        <w:rPr/>
      </w:pPr>
      <w:r>
        <w:rPr/>
        <w:t xml:space="preserve">(Metodu neuroemotivní integrace je možné systémově přiřadit také ke kinezioterapeutické metodě a dále svým upozorněním na souvislost mezi motorikou a psychikou k Feldenkreisově metodě. EMDR a související vědecké studie můžeme zároveň považovat za jeden z důkazů o správnosti základu a většiny metod kinezioterapie. D. N.) </w:t>
      </w:r>
    </w:p>
    <w:p>
      <w:pPr>
        <w:pStyle w:val="Normal"/>
        <w:rPr>
          <w:rFonts w:ascii="Times CE" w:hAnsi="Times CE" w:cs="Times CE"/>
          <w:sz w:val="32"/>
        </w:rPr>
      </w:pPr>
      <w:r>
        <w:rPr>
          <w:rFonts w:cs="Times CE" w:ascii="Times CE" w:hAnsi="Times CE"/>
          <w:sz w:val="32"/>
        </w:rPr>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b/>
          <w:b/>
          <w:color w:val="FF0000"/>
          <w:sz w:val="32"/>
        </w:rPr>
      </w:pPr>
      <w:r>
        <w:rPr>
          <w:rFonts w:cs="Times CE" w:ascii="Times CE" w:hAnsi="Times CE"/>
          <w:b/>
          <w:color w:val="FF0000"/>
          <w:sz w:val="32"/>
        </w:rPr>
        <w:t>METODA Č. 3:</w:t>
      </w:r>
    </w:p>
    <w:p>
      <w:pPr>
        <w:pStyle w:val="Normal"/>
        <w:rPr>
          <w:rFonts w:ascii="Times CE" w:hAnsi="Times CE" w:cs="Times CE"/>
          <w:sz w:val="32"/>
        </w:rPr>
      </w:pPr>
      <w:r>
        <w:rPr>
          <w:rFonts w:cs="Times CE" w:ascii="Times CE" w:hAnsi="Times CE"/>
          <w:b/>
          <w:color w:val="FF0000"/>
          <w:sz w:val="32"/>
        </w:rPr>
        <w:t>JEZTE RYBY (DIETOTERAPIE a SUPLEMENTACE)</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Současná věda již ví, že výživa má zásadní vliv na vznik civilizačních chorob. V kardiologii se s tímto poznatkem počítá. Psychiatrie k tomu má zatím daleko. Před více než deseti lety vědci zjistili, že pro činnost mozku jsou obzvláště významné esenciální matné kyseliny omega 3, které si lidský organismus nedokáže sám vyrobit. Jsou přítomné v rybách (losos, makrela, sardel, sardinka, sleď), ale i v lněném semínku, ořechách, sójových bobech a řepkovém oleji. Jeden izraelský lékař využil léčbu kyselinami omega 3 u svých pacientů trpících depresí. Po třech týdnech neměla více než polovina z nich žádné depresivní příznaky.</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Na mnoho psychických problémů projevů doprovázejících psychická onemocnění či na různé psychické problémy zabírá také někdy hořčík nebo vitamíny B-komplexu. Většinou tyto látky neléčí samo psychické onemocnění, ale mohou zmírnit některé symptomy. Existují ovšem poměrně často psychické problémy nepsychické podstaty, například deprese nebo podrážděnost způsobené právě nedostatkem uvedených látek. Výrazný vliv na psychiku může mít i nedostatek lithia a jiných látek/živin. Často se také vyplatí zkontrolovat hlavní potenciální alergeny, jako např. mléko, kukuřici a pšenici. Existují totiž také incidenty agresivity, hyperaktivity nebo depresí, které mohou být odstartované nebo vyvolávané přítomností určitého alergenu. Je například známé, že u mnoha vězňů klesá agresivita při bezmléčné dietě. U osob s bezmléčnou dietou ovšem musí být doplňován hořčík, vápník a vitamín A. D. N.)</w:t>
      </w:r>
    </w:p>
    <w:p>
      <w:pPr>
        <w:pStyle w:val="Normal"/>
        <w:rPr>
          <w:rFonts w:ascii="Times CE" w:hAnsi="Times CE" w:cs="Times CE"/>
          <w:sz w:val="32"/>
        </w:rPr>
      </w:pPr>
      <w:r>
        <w:rPr>
          <w:rFonts w:cs="Times CE" w:ascii="Times CE" w:hAnsi="Times CE"/>
          <w:sz w:val="32"/>
        </w:rPr>
      </w:r>
    </w:p>
    <w:p>
      <w:pPr>
        <w:pStyle w:val="Normal"/>
        <w:rPr>
          <w:rFonts w:ascii="Times CE" w:hAnsi="Times CE" w:cs="Times CE"/>
          <w:b/>
          <w:b/>
          <w:color w:val="FF0000"/>
          <w:sz w:val="32"/>
        </w:rPr>
      </w:pPr>
      <w:r>
        <w:rPr>
          <w:rFonts w:cs="Times CE" w:ascii="Times CE" w:hAnsi="Times CE"/>
          <w:b/>
          <w:color w:val="FF0000"/>
          <w:sz w:val="32"/>
        </w:rPr>
        <w:t>METODA Č. 4:</w:t>
      </w:r>
    </w:p>
    <w:p>
      <w:pPr>
        <w:pStyle w:val="Normal"/>
        <w:rPr>
          <w:rFonts w:ascii="Times CE" w:hAnsi="Times CE" w:cs="Times CE"/>
          <w:b/>
          <w:b/>
          <w:color w:val="FF0000"/>
          <w:sz w:val="32"/>
        </w:rPr>
      </w:pPr>
      <w:r>
        <w:rPr>
          <w:rFonts w:cs="Times CE" w:ascii="Times CE" w:hAnsi="Times CE"/>
          <w:b/>
          <w:color w:val="FF0000"/>
          <w:sz w:val="32"/>
        </w:rPr>
        <w:t>FOTOTERAPIE</w:t>
      </w:r>
    </w:p>
    <w:p>
      <w:pPr>
        <w:pStyle w:val="Normal"/>
        <w:rPr>
          <w:rFonts w:ascii="Times CE" w:hAnsi="Times CE" w:cs="Times CE"/>
          <w:b/>
          <w:b/>
          <w:color w:val="FF0000"/>
          <w:sz w:val="32"/>
        </w:rPr>
      </w:pPr>
      <w:r>
        <w:rPr>
          <w:rFonts w:cs="Times CE" w:ascii="Times CE" w:hAnsi="Times CE"/>
          <w:b/>
          <w:color w:val="FF0000"/>
          <w:sz w:val="32"/>
        </w:rPr>
      </w:r>
    </w:p>
    <w:p>
      <w:pPr>
        <w:pStyle w:val="Normal"/>
        <w:rPr/>
      </w:pPr>
      <w:r>
        <w:rPr>
          <w:rFonts w:cs="Times CE" w:ascii="Times CE" w:hAnsi="Times CE"/>
          <w:sz w:val="32"/>
        </w:rPr>
        <w:t xml:space="preserve">Další Schreiberem navrhované způsoby jsou méně neobvyklé. Jde např. o využití světelné energie, která snižuje depresi. (Variant aplikace je více, buď se zvýší celková světelná hladina v pokoji/bytě/domě nebo se pacient denně např. po dobu 20 minut dívá např na silně prosvětlenou tabuli mléčného plexiskla. Jinou variantou je připevnění speciálního světla ve tvaru kšiltovky na hlavu pacienta tak, že  svítící mléčnou trubici má vpředu nad čelem a může se s ní doma nebo v léčebně normálně pohybovat. Zejména od podzimu do jara je užitečná také zásada vyjít si na procházku vždy, když když svítí slunce.) </w:t>
      </w:r>
    </w:p>
    <w:p>
      <w:pPr>
        <w:pStyle w:val="Normal"/>
        <w:rPr>
          <w:rFonts w:ascii="Times CE" w:hAnsi="Times CE" w:cs="Times CE"/>
          <w:sz w:val="32"/>
        </w:rPr>
      </w:pPr>
      <w:r>
        <w:rPr>
          <w:rFonts w:cs="Times CE" w:ascii="Times CE" w:hAnsi="Times CE"/>
          <w:sz w:val="32"/>
        </w:rPr>
      </w:r>
    </w:p>
    <w:p>
      <w:pPr>
        <w:pStyle w:val="Normal"/>
        <w:rPr>
          <w:rFonts w:ascii="Times CE" w:hAnsi="Times CE" w:cs="Times CE"/>
          <w:b/>
          <w:b/>
          <w:color w:val="FF0000"/>
          <w:sz w:val="32"/>
        </w:rPr>
      </w:pPr>
      <w:r>
        <w:rPr>
          <w:rFonts w:cs="Times CE" w:ascii="Times CE" w:hAnsi="Times CE"/>
          <w:b/>
          <w:color w:val="FF0000"/>
          <w:sz w:val="32"/>
        </w:rPr>
        <w:t>METODA Č. 5:</w:t>
      </w:r>
    </w:p>
    <w:p>
      <w:pPr>
        <w:pStyle w:val="Normal"/>
        <w:rPr>
          <w:rFonts w:ascii="Times CE" w:hAnsi="Times CE" w:cs="Times CE"/>
          <w:b/>
          <w:b/>
          <w:color w:val="FF0000"/>
          <w:sz w:val="32"/>
        </w:rPr>
      </w:pPr>
      <w:r>
        <w:rPr>
          <w:rFonts w:cs="Times CE" w:ascii="Times CE" w:hAnsi="Times CE"/>
          <w:b/>
          <w:color w:val="FF0000"/>
          <w:sz w:val="32"/>
        </w:rPr>
        <w:t>AKUPUNKTURA</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sz w:val="32"/>
        </w:rPr>
      </w:pPr>
      <w:r>
        <w:rPr>
          <w:rFonts w:cs="Times CE" w:ascii="Times CE" w:hAnsi="Times CE"/>
          <w:sz w:val="32"/>
        </w:rPr>
        <w:t>Akupunktura může pomocí jehliček zablokovat oblasti mozku, v nichž sídlí bolest a úzkost.</w:t>
      </w:r>
    </w:p>
    <w:p>
      <w:pPr>
        <w:pStyle w:val="Normal"/>
        <w:rPr>
          <w:rFonts w:ascii="Times CE" w:hAnsi="Times CE" w:cs="Times CE"/>
          <w:sz w:val="32"/>
        </w:rPr>
      </w:pPr>
      <w:r>
        <w:rPr>
          <w:rFonts w:cs="Times CE" w:ascii="Times CE" w:hAnsi="Times CE"/>
          <w:sz w:val="32"/>
        </w:rPr>
      </w:r>
    </w:p>
    <w:p>
      <w:pPr>
        <w:pStyle w:val="Normal"/>
        <w:rPr>
          <w:rFonts w:ascii="Times CE" w:hAnsi="Times CE" w:cs="Times CE"/>
          <w:b/>
          <w:b/>
          <w:color w:val="FF0000"/>
          <w:sz w:val="32"/>
        </w:rPr>
      </w:pPr>
      <w:r>
        <w:rPr>
          <w:rFonts w:cs="Times CE" w:ascii="Times CE" w:hAnsi="Times CE"/>
          <w:b/>
          <w:color w:val="FF0000"/>
          <w:sz w:val="32"/>
        </w:rPr>
        <w:t>METODA Č. 6:</w:t>
      </w:r>
    </w:p>
    <w:p>
      <w:pPr>
        <w:pStyle w:val="Normal"/>
        <w:rPr>
          <w:rFonts w:ascii="Times CE" w:hAnsi="Times CE" w:cs="Times CE"/>
          <w:b/>
          <w:b/>
          <w:color w:val="FF0000"/>
          <w:sz w:val="32"/>
        </w:rPr>
      </w:pPr>
      <w:r>
        <w:rPr>
          <w:rFonts w:cs="Times CE" w:ascii="Times CE" w:hAnsi="Times CE"/>
          <w:b/>
          <w:color w:val="FF0000"/>
          <w:sz w:val="32"/>
        </w:rPr>
        <w:t>FYZICKÉ CVIČENÍ</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sz w:val="32"/>
        </w:rPr>
      </w:pPr>
      <w:r>
        <w:rPr>
          <w:rFonts w:cs="Times CE" w:ascii="Times CE" w:hAnsi="Times CE"/>
          <w:sz w:val="32"/>
        </w:rPr>
        <w:t>Fyzické cvičení má po několika měsících stejné účinky jako užívání antidepresiv. (Duševně nemocní pacienti se slabou vůlí by měli cvičit s další osobou a doplnit i duševní trénink posilující vůli. D. N.)</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b/>
          <w:b/>
          <w:color w:val="FF0000"/>
          <w:sz w:val="32"/>
        </w:rPr>
      </w:pPr>
      <w:r>
        <w:rPr>
          <w:rFonts w:cs="Times CE" w:ascii="Times CE" w:hAnsi="Times CE"/>
          <w:b/>
          <w:color w:val="FF0000"/>
          <w:sz w:val="32"/>
        </w:rPr>
        <w:t>METODA Č. 7:</w:t>
      </w:r>
    </w:p>
    <w:p>
      <w:pPr>
        <w:pStyle w:val="Normal"/>
        <w:rPr>
          <w:rFonts w:ascii="Times CE" w:hAnsi="Times CE" w:cs="Times CE"/>
          <w:b/>
          <w:b/>
          <w:color w:val="FF0000"/>
          <w:sz w:val="32"/>
        </w:rPr>
      </w:pPr>
      <w:r>
        <w:rPr>
          <w:rFonts w:cs="Times CE" w:ascii="Times CE" w:hAnsi="Times CE"/>
          <w:b/>
          <w:color w:val="FF0000"/>
          <w:sz w:val="32"/>
        </w:rPr>
        <w:t>EMOCIONÁLNÍ KOMUNIKACE (ANIMALTERAPIE, HAPTICKÁ KOMUNIKACE aj.)</w:t>
      </w:r>
    </w:p>
    <w:p>
      <w:pPr>
        <w:pStyle w:val="Normal"/>
        <w:rPr>
          <w:rFonts w:ascii="Times CE" w:hAnsi="Times CE" w:cs="Times CE"/>
          <w:b/>
          <w:b/>
          <w:color w:val="FF0000"/>
          <w:sz w:val="32"/>
        </w:rPr>
      </w:pPr>
      <w:r>
        <w:rPr>
          <w:rFonts w:cs="Times CE" w:ascii="Times CE" w:hAnsi="Times CE"/>
          <w:b/>
          <w:color w:val="FF0000"/>
          <w:sz w:val="32"/>
        </w:rPr>
      </w:r>
    </w:p>
    <w:p>
      <w:pPr>
        <w:pStyle w:val="BodyText2"/>
        <w:rPr>
          <w:b w:val="false"/>
          <w:b w:val="false"/>
        </w:rPr>
      </w:pPr>
      <w:r>
        <w:rPr>
          <w:b w:val="false"/>
        </w:rPr>
        <w:t>Všechny uvedené metody by podle Schreibera nebyly nic platné, kdyby současně nebyla provozována tzv. "emocionální komunikace". Rozdíl mezi šťastnými a nešťastnými lidmi je v tom, že ti šťastní jsou vždy ve vztahu s nějakou živou bytostí. Statistické průzkumy dokazují, že úmrtnost vdovců je mnohem vyšší než u stejně starých mužů, jejichž partnerka je dosud na živu. Nemusí jít ale nutně o vztah k člověku. Někdy postačí domácí zvíře – pes, kočka, pták, zejména, dokážeme-li s ním denně emocionálně komunikovat. (Komunikace může probíhat na různých komunikačních kanálech – pomocí hlasu, úsměvu, gesta, doteku.)</w:t>
      </w:r>
    </w:p>
    <w:p>
      <w:pPr>
        <w:pStyle w:val="BodyText2"/>
        <w:rPr>
          <w:b w:val="false"/>
          <w:b w:val="false"/>
        </w:rPr>
      </w:pPr>
      <w:r>
        <w:rPr>
          <w:b w:val="false"/>
        </w:rPr>
      </w:r>
    </w:p>
    <w:p>
      <w:pPr>
        <w:pStyle w:val="BodyText2"/>
        <w:rPr>
          <w:b w:val="false"/>
          <w:b w:val="false"/>
        </w:rPr>
      </w:pPr>
      <w:r>
        <w:rPr>
          <w:b w:val="false"/>
        </w:rPr>
        <w:t>Někdy pomůže i péče o květiny. (Resp. komunikace s květinou. Nestydíme se s květinou si třeba i vyprávět, pohladit ji, obejmout strom. Odstranění oblíbené květiny nebo stromu může – podobně jako uhynutí domácího mazlíčka – vyvolat dlouhodobou psychickou krizi, projevující se např. depresí, ztrátou elánu a životní inspirace. D. N.) Harvardská studie prokázala, že mezi starými lidmi z pečovatelských domů pouhá péče o pokojovou rostlinu prudce snižuje úmrtnost. (Ze stejného soudku jsou i rady, aby se psychicky nemocný člověk neuzavíral doma, aby se pohyboval mezi lidmi mladými, optimistickými, aby se nevyhýbal kolektivní zábavě, kolektivní práci či sportu, pokud je to jen trochu možné. Artterapie či pracovní terapie jsou také často o komunikaci, a také jsou často úspěšnější, pokud jsou realizovány v kolektivu a pokud má postižený skrze kolektiv také větší možnost dojít pochvaly, ocenění a vůbec motivace a dalších pozivních impulsů. D. N.)</w:t>
      </w:r>
    </w:p>
    <w:p>
      <w:pPr>
        <w:pStyle w:val="BodyText2"/>
        <w:rPr>
          <w:b w:val="false"/>
          <w:b w:val="false"/>
        </w:rPr>
      </w:pPr>
      <w:r>
        <w:rPr>
          <w:b w:val="false"/>
        </w:rPr>
      </w:r>
    </w:p>
    <w:p>
      <w:pPr>
        <w:pStyle w:val="BodyText2"/>
        <w:rPr/>
      </w:pPr>
      <w:r>
        <w:rPr/>
        <w:t xml:space="preserve">100+1 zahraničních zajímavostí 10/2003 </w:t>
      </w:r>
    </w:p>
    <w:p>
      <w:pPr>
        <w:pStyle w:val="Normal"/>
        <w:pBdr>
          <w:bottom w:val="single" w:sz="6" w:space="1" w:color="000000"/>
        </w:pBdr>
        <w:rPr>
          <w:rFonts w:ascii="Times CE" w:hAnsi="Times CE" w:cs="Times CE"/>
          <w:b w:val="false"/>
          <w:b w:val="false"/>
          <w:color w:val="000000"/>
          <w:sz w:val="32"/>
        </w:rPr>
      </w:pPr>
      <w:r>
        <w:rPr>
          <w:rFonts w:cs="Times CE" w:ascii="Times CE" w:hAnsi="Times CE"/>
          <w:color w:val="000000"/>
          <w:sz w:val="32"/>
        </w:rPr>
        <w:t>(doplněno o některé poznámky v závorkách)</w:t>
      </w:r>
    </w:p>
    <w:p>
      <w:pPr>
        <w:pStyle w:val="Normal"/>
        <w:rPr>
          <w:rFonts w:ascii="Times CE" w:hAnsi="Times CE" w:cs="Times CE"/>
          <w:b w:val="false"/>
          <w:b w:val="false"/>
          <w:color w:val="000000"/>
          <w:sz w:val="32"/>
        </w:rPr>
      </w:pPr>
      <w:r>
        <w:rPr>
          <w:rFonts w:cs="Times CE" w:ascii="Times CE" w:hAnsi="Times CE"/>
          <w:b w:val="false"/>
          <w:color w:val="000000"/>
          <w:sz w:val="32"/>
        </w:rPr>
      </w:r>
    </w:p>
    <w:p>
      <w:pPr>
        <w:pStyle w:val="Normal"/>
        <w:rPr>
          <w:rFonts w:ascii="Times CE" w:hAnsi="Times CE" w:cs="Times CE"/>
          <w:sz w:val="32"/>
        </w:rPr>
      </w:pPr>
      <w:r>
        <w:rPr>
          <w:rFonts w:cs="Times CE" w:ascii="Times CE" w:hAnsi="Times CE"/>
          <w:sz w:val="32"/>
        </w:rPr>
        <w:t>Další možné alternativní terapie doplňuji analogicky:</w:t>
      </w:r>
    </w:p>
    <w:p>
      <w:pPr>
        <w:pStyle w:val="Normal"/>
        <w:rPr>
          <w:rFonts w:ascii="Times CE" w:hAnsi="Times CE" w:cs="Times CE"/>
          <w:sz w:val="32"/>
        </w:rPr>
      </w:pPr>
      <w:r>
        <w:rPr>
          <w:rFonts w:cs="Times CE" w:ascii="Times CE" w:hAnsi="Times CE"/>
          <w:sz w:val="32"/>
        </w:rPr>
      </w:r>
    </w:p>
    <w:p>
      <w:pPr>
        <w:pStyle w:val="Normal"/>
        <w:rPr>
          <w:rFonts w:ascii="Times CE" w:hAnsi="Times CE" w:cs="Times CE"/>
          <w:b/>
          <w:b/>
          <w:color w:val="FF0000"/>
          <w:sz w:val="32"/>
        </w:rPr>
      </w:pPr>
      <w:r>
        <w:rPr>
          <w:rFonts w:cs="Times CE" w:ascii="Times CE" w:hAnsi="Times CE"/>
          <w:b/>
          <w:color w:val="FF0000"/>
          <w:sz w:val="32"/>
        </w:rPr>
        <w:t>METODA Č. 8:</w:t>
      </w:r>
    </w:p>
    <w:p>
      <w:pPr>
        <w:pStyle w:val="Normal"/>
        <w:rPr>
          <w:rFonts w:ascii="Times CE" w:hAnsi="Times CE" w:cs="Times CE"/>
          <w:b/>
          <w:b/>
          <w:color w:val="FF0000"/>
          <w:sz w:val="32"/>
        </w:rPr>
      </w:pPr>
      <w:r>
        <w:rPr>
          <w:rFonts w:cs="Times CE" w:ascii="Times CE" w:hAnsi="Times CE"/>
          <w:b/>
          <w:color w:val="FF0000"/>
          <w:sz w:val="32"/>
        </w:rPr>
        <w:t>JÓGA, AUTOGENNÍ TRÉNINK (MEDITACE, KONCENTRACE, "PROBOUZENÍ ENERGIE", DECHOVÁ CVIČENÍ)</w:t>
      </w:r>
    </w:p>
    <w:p>
      <w:pPr>
        <w:pStyle w:val="Normal"/>
        <w:rPr>
          <w:rFonts w:ascii="Times CE" w:hAnsi="Times CE" w:cs="Times CE"/>
          <w:b/>
          <w:b/>
          <w:color w:val="FF0000"/>
          <w:sz w:val="32"/>
        </w:rPr>
      </w:pPr>
      <w:r>
        <w:rPr>
          <w:rFonts w:cs="Times CE" w:ascii="Times CE" w:hAnsi="Times CE"/>
          <w:b/>
          <w:color w:val="FF0000"/>
          <w:sz w:val="32"/>
        </w:rPr>
      </w:r>
    </w:p>
    <w:p>
      <w:pPr>
        <w:pStyle w:val="BodyText3"/>
        <w:rPr/>
      </w:pPr>
      <w:r>
        <w:rPr/>
        <w:t>Doporučuji např. knížku Osho: Oranžová kniha meditací.</w:t>
      </w:r>
    </w:p>
    <w:p>
      <w:pPr>
        <w:pStyle w:val="BodyText3"/>
        <w:rPr/>
      </w:pPr>
      <w:r>
        <w:rPr/>
      </w:r>
    </w:p>
    <w:p>
      <w:pPr>
        <w:pStyle w:val="PlainText"/>
        <w:rPr/>
      </w:pPr>
      <w:r>
        <w:rPr>
          <w:rFonts w:cs="Times CE" w:ascii="Times CE" w:hAnsi="Times CE"/>
        </w:rPr>
        <w:t>"</w:t>
      </w:r>
      <w:r>
        <w:rPr>
          <w:rFonts w:eastAsia="MS Mincho;Geneva CE" w:cs="Times CE" w:ascii="Times CE" w:hAnsi="Times CE"/>
          <w:sz w:val="32"/>
        </w:rPr>
        <w:t xml:space="preserve"> Autogenní trénink - forma  psychoterapie, která je technicky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velmi  podrobně rozpracována. Vychází  z představy  o léčivém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účinku   psychického   uvolnění    (relaxace)   a   z   toho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vyplývajícího  uvolnění  vegetativních  funkcí  ve  vztahu k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příznakům, které se formují vlivem psychického, mezi jiným i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emočního napětí. Autogenní trénink  je soubor cviků, kterými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se člověk dokáže relaxovat, uvolnit. Zprostředkovatelem jsou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nejčastěji   živé  představy.   Cviky  jsou   uspořádané  do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postoupností. Jejich  zvládnutí se systematicky  trénuje, učí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se jich. Když si člověk osvojí soubor cviků, získává nástroj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na  regulaci  vlastního  psychického  napětí.  Tento trénink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mohou využívat i zdraví jedinci jako prostředek na utužování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emoční stability  a zlepšení emočních regulací.  K léčení se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využívá při neurózách, především s úzkostnou symptomatológií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a při  psychosomatických  nemocí,  kde  je  psychické napětí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významným   patogenetickým  činitelem.   Nácvik  autogenního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tréninku  může  být  individuální  nebo skupinový. Autogenní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trénink je  významným východiskem při  behaviorální terapii,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kde jeho spojení se systematickou desenzitizácií (odnaučením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neadaptívních   reakcí)  umožní   nejen  aktuálně   ovlivnit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psychické napětí,  ale ji trvale  odstranit patogénní účinek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vyvolávajících podnětů. Výhodou autogenního tréninku je krátká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 xml:space="preserve">časová náročnost  a možnost dělat  ho po úvodním  nácviku ji </w:t>
      </w:r>
    </w:p>
    <w:p>
      <w:pPr>
        <w:pStyle w:val="PlainText"/>
        <w:rPr>
          <w:rFonts w:ascii="Times CE" w:hAnsi="Times CE" w:cs="Times CE"/>
          <w:sz w:val="32"/>
        </w:rPr>
      </w:pPr>
      <w:r>
        <w:rPr>
          <w:rFonts w:eastAsia="Times CE" w:cs="Times CE" w:ascii="Times CE" w:hAnsi="Times CE"/>
          <w:sz w:val="32"/>
        </w:rPr>
        <w:t xml:space="preserve">     </w:t>
      </w:r>
      <w:r>
        <w:rPr>
          <w:rFonts w:eastAsia="MS Mincho;Geneva CE" w:cs="Times CE" w:ascii="Times CE" w:hAnsi="Times CE"/>
          <w:sz w:val="32"/>
        </w:rPr>
        <w:t>samostatně." (Encyklopedie zdraví a nemoci doc. MUDr. Marian Bernadič, CSc.)</w:t>
      </w:r>
    </w:p>
    <w:p>
      <w:pPr>
        <w:pStyle w:val="PlainText"/>
        <w:rPr>
          <w:rFonts w:ascii="Times CE" w:hAnsi="Times CE" w:eastAsia="MS Mincho;Geneva CE" w:cs="Times CE"/>
          <w:sz w:val="32"/>
        </w:rPr>
      </w:pPr>
      <w:r>
        <w:rPr>
          <w:rFonts w:eastAsia="MS Mincho;Geneva CE" w:cs="Times CE" w:ascii="Times CE" w:hAnsi="Times CE"/>
          <w:sz w:val="32"/>
        </w:rPr>
      </w:r>
    </w:p>
    <w:p>
      <w:pPr>
        <w:pStyle w:val="BodyText3"/>
        <w:rPr>
          <w:rFonts w:ascii="Times CE" w:hAnsi="Times CE" w:eastAsia="MS Mincho;Geneva CE" w:cs="Times CE"/>
          <w:sz w:val="32"/>
        </w:rPr>
      </w:pPr>
      <w:r>
        <w:rPr>
          <w:rFonts w:eastAsia="MS Mincho;Geneva CE" w:cs="Times CE"/>
          <w:sz w:val="32"/>
        </w:rPr>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b/>
          <w:b/>
          <w:color w:val="FF0000"/>
          <w:sz w:val="32"/>
        </w:rPr>
      </w:pPr>
      <w:r>
        <w:rPr>
          <w:rFonts w:cs="Times CE" w:ascii="Times CE" w:hAnsi="Times CE"/>
          <w:b/>
          <w:color w:val="FF0000"/>
          <w:sz w:val="32"/>
        </w:rPr>
        <w:t>METODA Č. 9:</w:t>
      </w:r>
    </w:p>
    <w:p>
      <w:pPr>
        <w:pStyle w:val="Normal"/>
        <w:rPr>
          <w:rFonts w:ascii="Times CE" w:hAnsi="Times CE" w:cs="Times CE"/>
          <w:b/>
          <w:b/>
          <w:color w:val="FF0000"/>
          <w:sz w:val="32"/>
        </w:rPr>
      </w:pPr>
      <w:r>
        <w:rPr>
          <w:rFonts w:cs="Times CE" w:ascii="Times CE" w:hAnsi="Times CE"/>
          <w:b/>
          <w:color w:val="FF0000"/>
          <w:sz w:val="32"/>
        </w:rPr>
        <w:t>KINEZIOTERAPIE</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b/>
          <w:b/>
          <w:color w:val="FF0000"/>
          <w:sz w:val="32"/>
        </w:rPr>
      </w:pPr>
      <w:r>
        <w:rPr>
          <w:rFonts w:cs="Times CE" w:ascii="Times CE" w:hAnsi="Times CE"/>
          <w:b/>
          <w:color w:val="FF0000"/>
          <w:sz w:val="32"/>
        </w:rPr>
        <w:t>METODA Č. 10:</w:t>
      </w:r>
    </w:p>
    <w:p>
      <w:pPr>
        <w:pStyle w:val="Normal"/>
        <w:rPr>
          <w:rFonts w:ascii="Times CE" w:hAnsi="Times CE" w:cs="Times CE"/>
          <w:b/>
          <w:b/>
          <w:color w:val="FF0000"/>
          <w:sz w:val="32"/>
        </w:rPr>
      </w:pPr>
      <w:r>
        <w:rPr>
          <w:rFonts w:cs="Times CE" w:ascii="Times CE" w:hAnsi="Times CE"/>
          <w:b/>
          <w:color w:val="FF0000"/>
          <w:sz w:val="32"/>
        </w:rPr>
        <w:t>FELDENKREISOVA METODA</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b/>
          <w:b/>
          <w:color w:val="FF0000"/>
          <w:sz w:val="32"/>
        </w:rPr>
      </w:pPr>
      <w:r>
        <w:rPr>
          <w:rFonts w:cs="Times CE" w:ascii="Times CE" w:hAnsi="Times CE"/>
          <w:b/>
          <w:color w:val="FF0000"/>
          <w:sz w:val="32"/>
        </w:rPr>
        <w:t>METODA Č. 11:</w:t>
      </w:r>
    </w:p>
    <w:p>
      <w:pPr>
        <w:pStyle w:val="Normal"/>
        <w:rPr>
          <w:rFonts w:ascii="Times CE" w:hAnsi="Times CE" w:cs="Times CE"/>
          <w:b/>
          <w:b/>
          <w:color w:val="FF0000"/>
          <w:sz w:val="32"/>
        </w:rPr>
      </w:pPr>
      <w:r>
        <w:rPr>
          <w:rFonts w:cs="Times CE" w:ascii="Times CE" w:hAnsi="Times CE"/>
          <w:b/>
          <w:color w:val="FF0000"/>
          <w:sz w:val="32"/>
        </w:rPr>
        <w:t>SUPLEMENTACE HOŘČÍKU</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b/>
          <w:b/>
          <w:color w:val="FF0000"/>
          <w:sz w:val="32"/>
        </w:rPr>
      </w:pPr>
      <w:r>
        <w:rPr>
          <w:rFonts w:cs="Times CE" w:ascii="Times CE" w:hAnsi="Times CE"/>
          <w:b/>
          <w:color w:val="FF0000"/>
          <w:sz w:val="32"/>
        </w:rPr>
        <w:t>METODA Č. 12:</w:t>
      </w:r>
    </w:p>
    <w:p>
      <w:pPr>
        <w:pStyle w:val="Normal"/>
        <w:rPr>
          <w:rFonts w:ascii="Times CE" w:hAnsi="Times CE" w:cs="Times CE"/>
          <w:b/>
          <w:b/>
          <w:color w:val="FF0000"/>
          <w:sz w:val="32"/>
        </w:rPr>
      </w:pPr>
      <w:r>
        <w:rPr>
          <w:rFonts w:cs="Times CE" w:ascii="Times CE" w:hAnsi="Times CE"/>
          <w:b/>
          <w:color w:val="FF0000"/>
          <w:sz w:val="32"/>
        </w:rPr>
        <w:t>SUPLEMENTACE B–KOMPLEXU</w:t>
      </w:r>
    </w:p>
    <w:p>
      <w:pPr>
        <w:pStyle w:val="Normal"/>
        <w:rPr>
          <w:rFonts w:ascii="Times CE" w:hAnsi="Times CE" w:cs="Times CE"/>
          <w:b/>
          <w:b/>
          <w:color w:val="FF0000"/>
          <w:sz w:val="32"/>
        </w:rPr>
      </w:pPr>
      <w:r>
        <w:rPr>
          <w:rFonts w:cs="Times CE" w:ascii="Times CE" w:hAnsi="Times CE"/>
          <w:b/>
          <w:color w:val="FF0000"/>
          <w:sz w:val="32"/>
        </w:rPr>
      </w:r>
    </w:p>
    <w:p>
      <w:pPr>
        <w:pStyle w:val="BodyText3"/>
        <w:rPr/>
      </w:pPr>
      <w:r>
        <w:rPr/>
        <w:t xml:space="preserve">Často účinné u stresů (a při podléhání stresům), depresí, agresivity, dokonce i při myšlenách na sebevraždu. Doporučuji např. B–komplex fyrmy California fitnes, ve vážných případech bývá někdy vhodnější aplikace injekční formou (obvyklé v USA). U psychóz nejde s vitamíny B-komplexu téměř o léčbu, ale spíše o vylepšení vnitřního biochemického stavu organizmu, který může zlepšit životní pocit nemocného, jeho náladu a zmírnit duševní utrpení a nežádoucí vnější projevy.  Nervová tkáň je schopná jen malé míry regenerace, proto regenerační účinek vitamínů je tu slabý (zejména pokud nění doplněn o terapie silněji napomáhající možné regeneraci; navíc B§komplex by bylo třeba doplnit o regenerativní vitamíny A, E, živinu selen aj.).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FF0000"/>
          <w:sz w:val="32"/>
        </w:rPr>
      </w:pPr>
      <w:r>
        <w:rPr>
          <w:rFonts w:cs="Times CE" w:ascii="Times CE" w:hAnsi="Times CE"/>
          <w:b/>
          <w:color w:val="FF0000"/>
          <w:sz w:val="32"/>
        </w:rPr>
        <w:t>METODA Č. 13:</w:t>
      </w:r>
    </w:p>
    <w:p>
      <w:pPr>
        <w:pStyle w:val="Normal"/>
        <w:rPr>
          <w:rFonts w:ascii="Times CE" w:hAnsi="Times CE" w:cs="Times CE"/>
          <w:b/>
          <w:b/>
          <w:color w:val="FF0000"/>
          <w:sz w:val="32"/>
        </w:rPr>
      </w:pPr>
      <w:r>
        <w:rPr>
          <w:rFonts w:cs="Times CE" w:ascii="Times CE" w:hAnsi="Times CE"/>
          <w:b/>
          <w:color w:val="FF0000"/>
          <w:sz w:val="32"/>
        </w:rPr>
        <w:t>SUPLEMENTACE LITHIA</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Používáme ji jednak v případě nedostatku, jednak jako součást biologické léčby. Pro značnou toxicitu přípravku však tato léčba patří do rukou lékaře. Některé rostliny v sobě obsahují lithium (např. růže), avšak tato forma suplementace není vyzkoušená. Alternativní medicína používá jen velmi nízké dávky lithia, na rozdíl od školské (oficiální) medicíny.</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FF0000"/>
          <w:sz w:val="32"/>
        </w:rPr>
      </w:pPr>
      <w:r>
        <w:rPr>
          <w:rFonts w:cs="Times CE" w:ascii="Times CE" w:hAnsi="Times CE"/>
          <w:b/>
          <w:color w:val="FF0000"/>
          <w:sz w:val="32"/>
        </w:rPr>
        <w:t>METODA Č. 14:</w:t>
      </w:r>
    </w:p>
    <w:p>
      <w:pPr>
        <w:pStyle w:val="Normal"/>
        <w:rPr>
          <w:rFonts w:ascii="Times CE" w:hAnsi="Times CE" w:cs="Times CE"/>
          <w:b/>
          <w:b/>
          <w:color w:val="FF0000"/>
          <w:sz w:val="32"/>
        </w:rPr>
      </w:pPr>
      <w:r>
        <w:rPr>
          <w:rFonts w:cs="Times CE" w:ascii="Times CE" w:hAnsi="Times CE"/>
          <w:b/>
          <w:color w:val="FF0000"/>
          <w:sz w:val="32"/>
        </w:rPr>
        <w:t>SUPLEMENTACE STŘÍBRA</w:t>
      </w:r>
    </w:p>
    <w:p>
      <w:pPr>
        <w:pStyle w:val="Normal"/>
        <w:rPr>
          <w:rFonts w:ascii="Times CE" w:hAnsi="Times CE" w:cs="Times CE"/>
          <w:b/>
          <w:b/>
          <w:color w:val="000000"/>
          <w:sz w:val="32"/>
        </w:rPr>
      </w:pPr>
      <w:r>
        <w:rPr>
          <w:rFonts w:cs="Times CE" w:ascii="Times CE" w:hAnsi="Times CE"/>
          <w:b/>
          <w:color w:val="000000"/>
          <w:sz w:val="32"/>
        </w:rPr>
      </w:r>
    </w:p>
    <w:p>
      <w:pPr>
        <w:pStyle w:val="BodyText3"/>
        <w:rPr/>
      </w:pPr>
      <w:r>
        <w:rPr/>
        <w:t>Postačí aplikace stříbra na pokožku – buď přikládáním stříbrných plíšků, a nošením stříbrných šperků nebo potíráním těla gelem či emulzí s obsahem jemného stříbra.</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FF0000"/>
          <w:sz w:val="32"/>
        </w:rPr>
      </w:pPr>
      <w:r>
        <w:rPr>
          <w:rFonts w:cs="Times CE" w:ascii="Times CE" w:hAnsi="Times CE"/>
          <w:b/>
          <w:color w:val="FF0000"/>
          <w:sz w:val="32"/>
        </w:rPr>
        <w:t>METODA Č. 15:</w:t>
      </w:r>
    </w:p>
    <w:p>
      <w:pPr>
        <w:pStyle w:val="Normal"/>
        <w:rPr>
          <w:rFonts w:ascii="Times CE" w:hAnsi="Times CE" w:cs="Times CE"/>
          <w:b/>
          <w:b/>
          <w:color w:val="FF0000"/>
          <w:sz w:val="32"/>
        </w:rPr>
      </w:pPr>
      <w:r>
        <w:rPr>
          <w:rFonts w:cs="Times CE" w:ascii="Times CE" w:hAnsi="Times CE"/>
          <w:b/>
          <w:color w:val="FF0000"/>
          <w:sz w:val="32"/>
        </w:rPr>
        <w:t>STIMULACE ŽLÁZ S VNITŘNÍ SEKRECí</w:t>
      </w:r>
    </w:p>
    <w:p>
      <w:pPr>
        <w:pStyle w:val="Normal"/>
        <w:rPr>
          <w:rFonts w:ascii="Times CE" w:hAnsi="Times CE" w:cs="Times CE"/>
          <w:b/>
          <w:b/>
          <w:color w:val="FF0000"/>
          <w:sz w:val="32"/>
        </w:rPr>
      </w:pPr>
      <w:r>
        <w:rPr>
          <w:rFonts w:cs="Times CE" w:ascii="Times CE" w:hAnsi="Times CE"/>
          <w:b/>
          <w:color w:val="FF0000"/>
          <w:sz w:val="32"/>
        </w:rPr>
      </w:r>
    </w:p>
    <w:p>
      <w:pPr>
        <w:pStyle w:val="Normal"/>
        <w:rPr/>
      </w:pPr>
      <w:r>
        <w:rPr>
          <w:rFonts w:cs="Times CE" w:ascii="Times CE" w:hAnsi="Times CE"/>
          <w:color w:val="000000"/>
          <w:sz w:val="32"/>
        </w:rPr>
        <w:t xml:space="preserve">Na špatném životním pocitu i depresi se může podílet hormonální dysbalance res. snížení tvorby hormonů. Doporučuje se  užívat jód, fytoestrogeny (i v potravinách jako je hlávkový salát a sójové boby),  vitamíny, rakytník, žen-šen. Cvičíme např. "5 Tibeťanů", břišní tance aj. Zvýšíme fyzickou a pohlavní aktivitu. </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b/>
          <w:b/>
          <w:color w:val="FF0000"/>
          <w:sz w:val="32"/>
        </w:rPr>
      </w:pPr>
      <w:r>
        <w:rPr>
          <w:rFonts w:cs="Times CE" w:ascii="Times CE" w:hAnsi="Times CE"/>
          <w:b/>
          <w:color w:val="FF0000"/>
          <w:sz w:val="32"/>
        </w:rPr>
        <w:t>METODA Č. 14:</w:t>
      </w:r>
    </w:p>
    <w:p>
      <w:pPr>
        <w:pStyle w:val="Normal"/>
        <w:rPr>
          <w:rFonts w:ascii="Times CE" w:hAnsi="Times CE" w:cs="Times CE"/>
          <w:b/>
          <w:b/>
          <w:color w:val="FF0000"/>
          <w:sz w:val="32"/>
        </w:rPr>
      </w:pPr>
      <w:r>
        <w:rPr>
          <w:rFonts w:cs="Times CE" w:ascii="Times CE" w:hAnsi="Times CE"/>
          <w:b/>
          <w:color w:val="FF0000"/>
          <w:sz w:val="32"/>
        </w:rPr>
        <w:t>VYLOUČENÍ POTRAVINOVÝCH ALERGENŮ (DIETOTERAPIE)</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sz w:val="32"/>
        </w:rPr>
      </w:pPr>
      <w:r>
        <w:rPr>
          <w:rFonts w:cs="Times CE" w:ascii="Times CE" w:hAnsi="Times CE"/>
          <w:sz w:val="32"/>
        </w:rPr>
        <w:t>Každá alergie může zhoršovat psychický stav, avšak vliv některých potravinových alegenů na psychiku může být zvlášť výrazný. (deprese, hyperaktivita způsobená tzv. mozkovou alergií, agresivita aj.) Nejčastěji jde o alergeny mléka (a mléčných výrobků), kukuřice (včetně kukuřičného škrobu) a pšenice.</w:t>
      </w:r>
    </w:p>
    <w:p>
      <w:pPr>
        <w:pStyle w:val="Normal"/>
        <w:rPr>
          <w:rFonts w:ascii="Times CE" w:hAnsi="Times CE" w:cs="Times CE"/>
          <w:sz w:val="32"/>
        </w:rPr>
      </w:pPr>
      <w:r>
        <w:rPr>
          <w:rFonts w:cs="Times CE" w:ascii="Times CE" w:hAnsi="Times CE"/>
          <w:sz w:val="32"/>
        </w:rPr>
      </w:r>
    </w:p>
    <w:p>
      <w:pPr>
        <w:pStyle w:val="Normal"/>
        <w:rPr>
          <w:rFonts w:ascii="Times CE" w:hAnsi="Times CE" w:cs="Times CE"/>
          <w:b/>
          <w:b/>
          <w:color w:val="FF0000"/>
          <w:sz w:val="32"/>
        </w:rPr>
      </w:pPr>
      <w:r>
        <w:rPr>
          <w:rFonts w:cs="Times CE" w:ascii="Times CE" w:hAnsi="Times CE"/>
          <w:b/>
          <w:color w:val="FF0000"/>
          <w:sz w:val="32"/>
        </w:rPr>
        <w:t>METODA Č. 15:</w:t>
      </w:r>
    </w:p>
    <w:p>
      <w:pPr>
        <w:pStyle w:val="Normal"/>
        <w:rPr>
          <w:rFonts w:ascii="Times CE" w:hAnsi="Times CE" w:cs="Times CE"/>
          <w:b/>
          <w:b/>
          <w:color w:val="FF0000"/>
          <w:sz w:val="32"/>
        </w:rPr>
      </w:pPr>
      <w:r>
        <w:rPr>
          <w:rFonts w:cs="Times CE" w:ascii="Times CE" w:hAnsi="Times CE"/>
          <w:b/>
          <w:color w:val="FF0000"/>
          <w:sz w:val="32"/>
        </w:rPr>
        <w:t>ZLEPŠENÍ LÁTKOVÉ VÝMĚNY A FYZICKÉ ODOLNOSTI</w:t>
      </w:r>
    </w:p>
    <w:p>
      <w:pPr>
        <w:pStyle w:val="Normal"/>
        <w:rPr>
          <w:rFonts w:ascii="Times CE" w:hAnsi="Times CE" w:cs="Times CE"/>
          <w:b/>
          <w:b/>
          <w:color w:val="FF0000"/>
          <w:sz w:val="32"/>
        </w:rPr>
      </w:pPr>
      <w:r>
        <w:rPr>
          <w:rFonts w:cs="Times CE" w:ascii="Times CE" w:hAnsi="Times CE"/>
          <w:b/>
          <w:color w:val="FF0000"/>
          <w:sz w:val="32"/>
        </w:rPr>
      </w:r>
    </w:p>
    <w:p>
      <w:pPr>
        <w:pStyle w:val="BodyText3"/>
        <w:rPr/>
      </w:pPr>
      <w:r>
        <w:rPr/>
        <w:t>Na stav některých onemocnění mají výrazný vliv zdánlivě i tak banální problémy jako je funkčnost a stav střev (léčba průjmů/zácpy, zlepšení střevní asimilace), činnost ledvin, schopnost buněk získávat živiny a vylučovat odpadní látky apod. Doporučuji některé z následujících léčebných metod:</w:t>
      </w:r>
    </w:p>
    <w:p>
      <w:pPr>
        <w:pStyle w:val="Normal"/>
        <w:rPr>
          <w:rFonts w:ascii="Times CE" w:hAnsi="Times CE" w:cs="Times CE"/>
          <w:color w:val="000000"/>
          <w:sz w:val="32"/>
        </w:rPr>
      </w:pPr>
      <w:r>
        <w:rPr>
          <w:rFonts w:cs="Times CE" w:ascii="Times CE" w:hAnsi="Times CE"/>
          <w:color w:val="000000"/>
          <w:sz w:val="32"/>
        </w:rPr>
        <w:t>* Čaj Betulan (čistí a léčí ledviny a močové cesty, působí proti zácpě, čistí organizmus)</w:t>
      </w:r>
    </w:p>
    <w:p>
      <w:pPr>
        <w:pStyle w:val="Normal"/>
        <w:rPr>
          <w:rFonts w:ascii="Times CE" w:hAnsi="Times CE" w:cs="Times CE"/>
          <w:color w:val="000000"/>
          <w:sz w:val="32"/>
        </w:rPr>
      </w:pPr>
      <w:r>
        <w:rPr>
          <w:rFonts w:cs="Times CE" w:ascii="Times CE" w:hAnsi="Times CE"/>
          <w:color w:val="000000"/>
          <w:sz w:val="32"/>
        </w:rPr>
        <w:t>* Mléčné kvasinky a bakterie (zlepšují střevní mikroflóru, léčí střevo, zlepšují asimilaci živin, působí proti některým průjmům a zácpě)</w:t>
      </w:r>
    </w:p>
    <w:p>
      <w:pPr>
        <w:pStyle w:val="Normal"/>
        <w:rPr>
          <w:rFonts w:ascii="Times CE" w:hAnsi="Times CE" w:cs="Times CE"/>
          <w:color w:val="000000"/>
          <w:sz w:val="32"/>
        </w:rPr>
      </w:pPr>
      <w:r>
        <w:rPr>
          <w:rFonts w:cs="Times CE" w:ascii="Times CE" w:hAnsi="Times CE"/>
          <w:color w:val="000000"/>
          <w:sz w:val="32"/>
        </w:rPr>
        <w:t>* Užívat různé ochranné flavonoidy a antioxidanty (např. vitamín C, ostružiny, borůvky, barvivo červeného vína, flavonoidy pomerančové kůry aj.)</w:t>
      </w:r>
    </w:p>
    <w:p>
      <w:pPr>
        <w:pStyle w:val="Normal"/>
        <w:rPr>
          <w:rFonts w:ascii="Times CE" w:hAnsi="Times CE" w:cs="Times CE"/>
          <w:color w:val="000000"/>
          <w:sz w:val="32"/>
        </w:rPr>
      </w:pPr>
      <w:r>
        <w:rPr>
          <w:rFonts w:cs="Times CE" w:ascii="Times CE" w:hAnsi="Times CE"/>
          <w:color w:val="000000"/>
          <w:sz w:val="32"/>
        </w:rPr>
        <w:t>* Každý den 15 až 30 minut koupel nohou v teplé vodě. (Měl by dodržovat i každý zdravý člověk!)</w:t>
      </w:r>
    </w:p>
    <w:p>
      <w:pPr>
        <w:pStyle w:val="Normal"/>
        <w:rPr>
          <w:rFonts w:ascii="Times CE" w:hAnsi="Times CE" w:cs="Times CE"/>
          <w:color w:val="000000"/>
          <w:sz w:val="32"/>
        </w:rPr>
      </w:pPr>
      <w:r>
        <w:rPr>
          <w:rFonts w:cs="Times CE" w:ascii="Times CE" w:hAnsi="Times CE"/>
          <w:color w:val="000000"/>
          <w:sz w:val="32"/>
        </w:rPr>
        <w:t>* Otužování, saunování, chůze v ranní rose, různé druhy vodoléčby (dokonce i poněkud zprofanované tzv. skotské střiky mohou skutečně u některých psych. onemocnění a stavů pomoci)</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b/>
          <w:b/>
          <w:color w:val="FF0000"/>
          <w:sz w:val="32"/>
        </w:rPr>
      </w:pPr>
      <w:r>
        <w:rPr>
          <w:rFonts w:cs="Times CE" w:ascii="Times CE" w:hAnsi="Times CE"/>
          <w:b/>
          <w:color w:val="FF0000"/>
          <w:sz w:val="32"/>
        </w:rPr>
        <w:t>METODA Č. 16:</w:t>
      </w:r>
    </w:p>
    <w:p>
      <w:pPr>
        <w:pStyle w:val="Normal"/>
        <w:rPr>
          <w:rFonts w:ascii="Times CE" w:hAnsi="Times CE" w:cs="Times CE"/>
          <w:b/>
          <w:b/>
          <w:color w:val="FF0000"/>
          <w:sz w:val="32"/>
        </w:rPr>
      </w:pPr>
      <w:r>
        <w:rPr>
          <w:rFonts w:cs="Times CE" w:ascii="Times CE" w:hAnsi="Times CE"/>
          <w:b/>
          <w:color w:val="FF0000"/>
          <w:sz w:val="32"/>
        </w:rPr>
        <w:t>DIAGNOSTIKA A LÉČBA ORGÁNOVÝCH PŘÍČIN</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color w:val="000000"/>
          <w:sz w:val="32"/>
        </w:rPr>
      </w:pPr>
      <w:r>
        <w:rPr>
          <w:rFonts w:cs="Times CE" w:ascii="Times CE" w:hAnsi="Times CE"/>
          <w:color w:val="000000"/>
          <w:sz w:val="32"/>
        </w:rPr>
        <w:t>Nesmíme prostě zapomenout, že psychické problémy mohou být paradoxně zapřičiněny fyzicky, tedy např. sníženou činností (dysfunkcí) nebo onemocněním některého orgánu. Může jít např. o:</w:t>
      </w:r>
    </w:p>
    <w:p>
      <w:pPr>
        <w:pStyle w:val="BodyText3"/>
        <w:rPr/>
      </w:pPr>
      <w:r>
        <w:rPr/>
        <w:t>* žaludek (deprese)</w:t>
      </w:r>
    </w:p>
    <w:p>
      <w:pPr>
        <w:pStyle w:val="Normal"/>
        <w:rPr>
          <w:rFonts w:ascii="Times CE" w:hAnsi="Times CE" w:cs="Times CE"/>
          <w:color w:val="000000"/>
          <w:sz w:val="32"/>
        </w:rPr>
      </w:pPr>
      <w:r>
        <w:rPr>
          <w:rFonts w:cs="Times CE" w:ascii="Times CE" w:hAnsi="Times CE"/>
          <w:color w:val="000000"/>
          <w:sz w:val="32"/>
        </w:rPr>
        <w:t>* srdce (deprese, úzkost)</w:t>
      </w:r>
    </w:p>
    <w:p>
      <w:pPr>
        <w:pStyle w:val="Normal"/>
        <w:rPr>
          <w:rFonts w:ascii="Times CE" w:hAnsi="Times CE" w:cs="Times CE"/>
          <w:color w:val="000000"/>
          <w:sz w:val="32"/>
        </w:rPr>
      </w:pPr>
      <w:r>
        <w:rPr>
          <w:rFonts w:cs="Times CE" w:ascii="Times CE" w:hAnsi="Times CE"/>
          <w:color w:val="000000"/>
          <w:sz w:val="32"/>
        </w:rPr>
        <w:t>* ledviny (deprese)</w:t>
      </w:r>
    </w:p>
    <w:p>
      <w:pPr>
        <w:pStyle w:val="Normal"/>
        <w:rPr>
          <w:rFonts w:ascii="Times CE" w:hAnsi="Times CE" w:cs="Times CE"/>
          <w:color w:val="000000"/>
          <w:sz w:val="32"/>
        </w:rPr>
      </w:pPr>
      <w:r>
        <w:rPr>
          <w:rFonts w:cs="Times CE" w:ascii="Times CE" w:hAnsi="Times CE"/>
          <w:color w:val="000000"/>
          <w:sz w:val="32"/>
        </w:rPr>
        <w:t>* játra (deprese, podrážděnost, tréma)</w:t>
      </w:r>
    </w:p>
    <w:p>
      <w:pPr>
        <w:pStyle w:val="Normal"/>
        <w:rPr>
          <w:rFonts w:ascii="Times CE" w:hAnsi="Times CE" w:cs="Times CE"/>
          <w:color w:val="000000"/>
          <w:sz w:val="32"/>
        </w:rPr>
      </w:pPr>
      <w:r>
        <w:rPr>
          <w:rFonts w:cs="Times CE" w:ascii="Times CE" w:hAnsi="Times CE"/>
          <w:color w:val="000000"/>
          <w:sz w:val="32"/>
        </w:rPr>
        <w:t>* žlučník (ztráta vitality, podrážděnost)</w:t>
      </w:r>
    </w:p>
    <w:p>
      <w:pPr>
        <w:pStyle w:val="Normal"/>
        <w:rPr>
          <w:rFonts w:ascii="Times CE" w:hAnsi="Times CE" w:cs="Times CE"/>
          <w:color w:val="000000"/>
          <w:sz w:val="32"/>
        </w:rPr>
      </w:pPr>
      <w:r>
        <w:rPr>
          <w:rFonts w:cs="Times CE" w:ascii="Times CE" w:hAnsi="Times CE"/>
          <w:color w:val="000000"/>
          <w:sz w:val="32"/>
        </w:rPr>
        <w:t>* slezina (deprese, tréma, ztráta vitality)</w:t>
      </w:r>
    </w:p>
    <w:p>
      <w:pPr>
        <w:pStyle w:val="Normal"/>
        <w:rPr>
          <w:rFonts w:ascii="Times CE" w:hAnsi="Times CE" w:cs="Times CE"/>
          <w:color w:val="000000"/>
          <w:sz w:val="32"/>
        </w:rPr>
      </w:pPr>
      <w:r>
        <w:rPr>
          <w:rFonts w:cs="Times CE" w:ascii="Times CE" w:hAnsi="Times CE"/>
          <w:color w:val="000000"/>
          <w:sz w:val="32"/>
        </w:rPr>
        <w:t>* ženské záněty (plačtivost, deprese)</w:t>
      </w:r>
    </w:p>
    <w:p>
      <w:pPr>
        <w:pStyle w:val="Normal"/>
        <w:rPr>
          <w:rFonts w:ascii="Times CE" w:hAnsi="Times CE" w:cs="Times CE"/>
          <w:color w:val="000000"/>
          <w:sz w:val="32"/>
        </w:rPr>
      </w:pPr>
      <w:r>
        <w:rPr>
          <w:rFonts w:cs="Times CE" w:ascii="Times CE" w:hAnsi="Times CE"/>
          <w:color w:val="000000"/>
          <w:sz w:val="32"/>
        </w:rPr>
        <w:t>* zánět nosohltanu, průdušek (plačtivost, hyperaktivita)</w:t>
      </w:r>
    </w:p>
    <w:p>
      <w:pPr>
        <w:pStyle w:val="Normal"/>
        <w:rPr>
          <w:rFonts w:ascii="Times CE" w:hAnsi="Times CE" w:cs="Times CE"/>
          <w:color w:val="000000"/>
          <w:sz w:val="32"/>
        </w:rPr>
      </w:pPr>
      <w:r>
        <w:rPr>
          <w:rFonts w:cs="Times CE" w:ascii="Times CE" w:hAnsi="Times CE"/>
          <w:color w:val="000000"/>
          <w:sz w:val="32"/>
        </w:rPr>
        <w:t>* alergie (plačtivost, hyperaktivita, ztráta vitality, slabost, deprese, agresivita)</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Přiměřenou péčí o své fyzické tělo a jednotlivé orgány a systémy můžeme tedy vykonávat i prevenci psychických problémů.</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b/>
          <w:b/>
          <w:color w:val="FF0000"/>
          <w:sz w:val="32"/>
        </w:rPr>
      </w:pPr>
      <w:r>
        <w:rPr>
          <w:rFonts w:cs="Times CE" w:ascii="Times CE" w:hAnsi="Times CE"/>
          <w:b/>
          <w:color w:val="FF0000"/>
          <w:sz w:val="32"/>
        </w:rPr>
        <w:t>METODA Č. 17:</w:t>
      </w:r>
    </w:p>
    <w:p>
      <w:pPr>
        <w:pStyle w:val="Normal"/>
        <w:rPr>
          <w:rFonts w:ascii="Times CE" w:hAnsi="Times CE" w:cs="Times CE"/>
          <w:b/>
          <w:b/>
          <w:color w:val="FF0000"/>
          <w:sz w:val="32"/>
        </w:rPr>
      </w:pPr>
      <w:r>
        <w:rPr>
          <w:rFonts w:cs="Times CE" w:ascii="Times CE" w:hAnsi="Times CE"/>
          <w:b/>
          <w:color w:val="FF0000"/>
          <w:sz w:val="32"/>
        </w:rPr>
        <w:t>REFLEXNÍ TERAPIE</w:t>
      </w:r>
    </w:p>
    <w:p>
      <w:pPr>
        <w:pStyle w:val="Normal"/>
        <w:rPr>
          <w:rFonts w:ascii="Times CE" w:hAnsi="Times CE" w:cs="Times CE"/>
          <w:b/>
          <w:b/>
          <w:color w:val="FF0000"/>
          <w:sz w:val="32"/>
        </w:rPr>
      </w:pPr>
      <w:r>
        <w:rPr>
          <w:rFonts w:cs="Times CE" w:ascii="Times CE" w:hAnsi="Times CE"/>
          <w:b/>
          <w:color w:val="FF0000"/>
          <w:sz w:val="32"/>
        </w:rPr>
      </w:r>
    </w:p>
    <w:p>
      <w:pPr>
        <w:pStyle w:val="BodyText3"/>
        <w:rPr/>
      </w:pPr>
      <w:r>
        <w:rPr/>
        <w:t>Vedle uvedené akupunktury můžeme zvolit akupresuru, moxování, reflexní terapii aktivních plošek, chůzi v oblázcích a různé druhy masáže včetně míčkování.</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b/>
          <w:b/>
          <w:color w:val="FF0000"/>
          <w:sz w:val="32"/>
        </w:rPr>
      </w:pPr>
      <w:r>
        <w:rPr>
          <w:rFonts w:cs="Times CE" w:ascii="Times CE" w:hAnsi="Times CE"/>
          <w:b/>
          <w:color w:val="FF0000"/>
          <w:sz w:val="32"/>
        </w:rPr>
        <w:t>METODA Č. 18:</w:t>
      </w:r>
    </w:p>
    <w:p>
      <w:pPr>
        <w:pStyle w:val="Normal"/>
        <w:rPr>
          <w:rFonts w:ascii="Times CE" w:hAnsi="Times CE" w:cs="Times CE"/>
          <w:b/>
          <w:b/>
          <w:color w:val="FF0000"/>
          <w:sz w:val="32"/>
        </w:rPr>
      </w:pPr>
      <w:r>
        <w:rPr>
          <w:rFonts w:cs="Times CE" w:ascii="Times CE" w:hAnsi="Times CE"/>
          <w:b/>
          <w:color w:val="FF0000"/>
          <w:sz w:val="32"/>
        </w:rPr>
        <w:t>METODY BIOENERGETICKÉ A ENERGOINFORMAČNÍ</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color w:val="000000"/>
          <w:sz w:val="32"/>
        </w:rPr>
      </w:pPr>
      <w:r>
        <w:rPr>
          <w:rFonts w:cs="Times CE" w:ascii="Times CE" w:hAnsi="Times CE"/>
          <w:color w:val="000000"/>
          <w:sz w:val="32"/>
        </w:rPr>
        <w:t>* Bezkontaktní léčba rukama dle Džuny</w:t>
      </w:r>
    </w:p>
    <w:p>
      <w:pPr>
        <w:pStyle w:val="Normal"/>
        <w:rPr>
          <w:rFonts w:ascii="Times CE" w:hAnsi="Times CE" w:cs="Times CE"/>
          <w:color w:val="000000"/>
          <w:sz w:val="32"/>
        </w:rPr>
      </w:pPr>
      <w:r>
        <w:rPr>
          <w:rFonts w:cs="Times CE" w:ascii="Times CE" w:hAnsi="Times CE"/>
          <w:color w:val="000000"/>
          <w:sz w:val="32"/>
        </w:rPr>
        <w:t>* Bezkontaktní masáž</w:t>
      </w:r>
    </w:p>
    <w:p>
      <w:pPr>
        <w:pStyle w:val="Normal"/>
        <w:rPr>
          <w:rFonts w:ascii="Times CE" w:hAnsi="Times CE" w:cs="Times CE"/>
          <w:color w:val="000000"/>
          <w:sz w:val="32"/>
        </w:rPr>
      </w:pPr>
      <w:r>
        <w:rPr>
          <w:rFonts w:cs="Times CE" w:ascii="Times CE" w:hAnsi="Times CE"/>
          <w:color w:val="000000"/>
          <w:sz w:val="32"/>
        </w:rPr>
        <w:t>* Kontaktní bioenergetická masáž</w:t>
      </w:r>
    </w:p>
    <w:p>
      <w:pPr>
        <w:pStyle w:val="Normal"/>
        <w:rPr>
          <w:rFonts w:ascii="Times CE" w:hAnsi="Times CE" w:cs="Times CE"/>
          <w:color w:val="000000"/>
          <w:sz w:val="32"/>
        </w:rPr>
      </w:pPr>
      <w:r>
        <w:rPr>
          <w:rFonts w:cs="Times CE" w:ascii="Times CE" w:hAnsi="Times CE"/>
          <w:color w:val="000000"/>
          <w:sz w:val="32"/>
        </w:rPr>
        <w:t>* Míčkování se zaměřením na bioenergii</w:t>
      </w:r>
    </w:p>
    <w:p>
      <w:pPr>
        <w:pStyle w:val="Normal"/>
        <w:rPr>
          <w:rFonts w:ascii="Times CE" w:hAnsi="Times CE" w:cs="Times CE"/>
          <w:color w:val="000000"/>
          <w:sz w:val="32"/>
        </w:rPr>
      </w:pPr>
      <w:r>
        <w:rPr>
          <w:rFonts w:cs="Times CE" w:ascii="Times CE" w:hAnsi="Times CE"/>
          <w:color w:val="000000"/>
          <w:sz w:val="32"/>
        </w:rPr>
        <w:t>* Každodenní koupel nohou (ve smyslu odstraňování "opotřebované bioenergie"</w:t>
      </w:r>
    </w:p>
    <w:p>
      <w:pPr>
        <w:pStyle w:val="Normal"/>
        <w:rPr>
          <w:rFonts w:ascii="Times CE" w:hAnsi="Times CE" w:cs="Times CE"/>
          <w:color w:val="000000"/>
          <w:sz w:val="32"/>
        </w:rPr>
      </w:pPr>
      <w:r>
        <w:rPr>
          <w:rFonts w:cs="Times CE" w:ascii="Times CE" w:hAnsi="Times CE"/>
          <w:color w:val="000000"/>
          <w:sz w:val="32"/>
        </w:rPr>
        <w:t>* Při každím mytí (3x denně) si 7x opláchnou oči vodou.</w:t>
      </w:r>
    </w:p>
    <w:p>
      <w:pPr>
        <w:pStyle w:val="Normal"/>
        <w:rPr>
          <w:rFonts w:ascii="Times CE" w:hAnsi="Times CE" w:cs="Times CE"/>
          <w:color w:val="000000"/>
          <w:sz w:val="32"/>
        </w:rPr>
      </w:pPr>
      <w:r>
        <w:rPr>
          <w:rFonts w:cs="Times CE" w:ascii="Times CE" w:hAnsi="Times CE"/>
          <w:color w:val="000000"/>
          <w:sz w:val="32"/>
        </w:rPr>
        <w:t>* Chiropraxe a další metody na odblokování páteře (resp. energetických bloků na páteři)</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b/>
          <w:b/>
          <w:color w:val="FF0000"/>
          <w:sz w:val="32"/>
        </w:rPr>
      </w:pPr>
      <w:r>
        <w:rPr>
          <w:rFonts w:cs="Times CE" w:ascii="Times CE" w:hAnsi="Times CE"/>
          <w:b/>
          <w:color w:val="FF0000"/>
          <w:sz w:val="32"/>
        </w:rPr>
        <w:t>METODA Č. 19:</w:t>
      </w:r>
    </w:p>
    <w:p>
      <w:pPr>
        <w:pStyle w:val="Normal"/>
        <w:rPr>
          <w:rFonts w:ascii="Times CE" w:hAnsi="Times CE" w:cs="Times CE"/>
          <w:b/>
          <w:b/>
          <w:color w:val="FF0000"/>
          <w:sz w:val="32"/>
        </w:rPr>
      </w:pPr>
      <w:r>
        <w:rPr>
          <w:rFonts w:cs="Times CE" w:ascii="Times CE" w:hAnsi="Times CE"/>
          <w:b/>
          <w:color w:val="FF0000"/>
          <w:sz w:val="32"/>
        </w:rPr>
        <w:t>MANIPULACE, CHIROPRAXE</w:t>
      </w:r>
    </w:p>
    <w:p>
      <w:pPr>
        <w:pStyle w:val="Normal"/>
        <w:rPr>
          <w:rFonts w:ascii="Times CE" w:hAnsi="Times CE" w:cs="Times CE"/>
          <w:b/>
          <w:b/>
          <w:color w:val="FF0000"/>
          <w:sz w:val="32"/>
        </w:rPr>
      </w:pPr>
      <w:r>
        <w:rPr>
          <w:rFonts w:cs="Times CE" w:ascii="Times CE" w:hAnsi="Times CE"/>
          <w:b/>
          <w:color w:val="FF0000"/>
          <w:sz w:val="32"/>
        </w:rPr>
      </w:r>
    </w:p>
    <w:p>
      <w:pPr>
        <w:pStyle w:val="BodyText3"/>
        <w:rPr/>
      </w:pPr>
      <w:r>
        <w:rPr/>
        <w:t>Jde zejména o odblokování páteře (resp. energetických bloků na páteři). může dojít k odstranění bolestí resp. orgánových dysfunkcí, ke zlepšení "toku energie" a v konečném důsledku ke zlepšení psychiky.</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b/>
          <w:b/>
          <w:color w:val="FF0000"/>
          <w:sz w:val="32"/>
        </w:rPr>
      </w:pPr>
      <w:r>
        <w:rPr>
          <w:rFonts w:cs="Times CE" w:ascii="Times CE" w:hAnsi="Times CE"/>
          <w:b/>
          <w:color w:val="FF0000"/>
          <w:sz w:val="32"/>
        </w:rPr>
        <w:t>METODA Č. 20:</w:t>
      </w:r>
    </w:p>
    <w:p>
      <w:pPr>
        <w:pStyle w:val="Heading1"/>
        <w:rPr/>
      </w:pPr>
      <w:r>
        <w:rPr>
          <w:rFonts w:cs="Times CE" w:ascii="Times CE" w:hAnsi="Times CE"/>
          <w:lang w:val="cs-CZ"/>
        </w:rPr>
        <w:t>HYPNÓZA, SUGESCE, AUTOSUGESCE</w:t>
      </w:r>
    </w:p>
    <w:p>
      <w:pPr>
        <w:pStyle w:val="TextBody"/>
        <w:rPr/>
      </w:pPr>
      <w:r>
        <w:rPr/>
        <w:t>(Částečně patří mezi tradiční psychoanalytické metody, částečně mezi alternativní. D. N.)</w:t>
      </w:r>
    </w:p>
    <w:p>
      <w:pPr>
        <w:pStyle w:val="Normal"/>
        <w:rPr>
          <w:rFonts w:ascii="Times CE" w:hAnsi="Times CE" w:cs="Times CE"/>
        </w:rPr>
      </w:pPr>
      <w:r>
        <w:rPr>
          <w:rFonts w:cs="Times CE" w:ascii="Times CE" w:hAnsi="Times CE"/>
        </w:rPr>
      </w:r>
    </w:p>
    <w:p>
      <w:pPr>
        <w:pStyle w:val="Normal"/>
        <w:rPr>
          <w:rFonts w:ascii="Times CE" w:hAnsi="Times CE" w:cs="Times CE"/>
          <w:b/>
          <w:b/>
          <w:color w:val="FF0000"/>
          <w:sz w:val="32"/>
        </w:rPr>
      </w:pPr>
      <w:r>
        <w:rPr>
          <w:rFonts w:cs="Times CE" w:ascii="Times CE" w:hAnsi="Times CE"/>
          <w:b/>
          <w:color w:val="FF0000"/>
          <w:sz w:val="32"/>
        </w:rPr>
        <w:t>METODA Č. 21:</w:t>
      </w:r>
    </w:p>
    <w:p>
      <w:pPr>
        <w:pStyle w:val="Normal"/>
        <w:rPr>
          <w:rFonts w:ascii="Times CE" w:hAnsi="Times CE" w:cs="Times CE"/>
          <w:b/>
          <w:b/>
          <w:color w:val="FF0000"/>
          <w:sz w:val="32"/>
        </w:rPr>
      </w:pPr>
      <w:r>
        <w:rPr>
          <w:rFonts w:cs="Times CE" w:ascii="Times CE" w:hAnsi="Times CE"/>
          <w:b/>
          <w:color w:val="FF0000"/>
          <w:sz w:val="32"/>
        </w:rPr>
        <w:t>VYHÝBÁNÍ SE</w:t>
      </w:r>
    </w:p>
    <w:p>
      <w:pPr>
        <w:pStyle w:val="Heading4"/>
        <w:rPr/>
      </w:pPr>
      <w:r>
        <w:rPr/>
        <w:t>Stejně důležité jako je snažit se o zlepšení psych. stavu je snaha vyvarovat se situací, které mohou přivést další zhoršení, příp. si uvědomovat možné důsledky těchto situací (přiznávat si je) a vědomě je zmírňovat.</w:t>
      </w:r>
    </w:p>
    <w:p>
      <w:pPr>
        <w:pStyle w:val="Normal"/>
        <w:rPr/>
      </w:pPr>
      <w:r>
        <w:rPr/>
        <w:t>* Úmrtí blízké osoby</w:t>
      </w:r>
    </w:p>
    <w:p>
      <w:pPr>
        <w:pStyle w:val="Normal"/>
        <w:rPr/>
      </w:pPr>
      <w:r>
        <w:rPr/>
        <w:t>* Péče o těžce nemocné</w:t>
      </w:r>
    </w:p>
    <w:p>
      <w:pPr>
        <w:pStyle w:val="Normal"/>
        <w:rPr/>
      </w:pPr>
      <w:r>
        <w:rPr/>
        <w:t>* Vážné (vlastní) onemocnění</w:t>
      </w:r>
    </w:p>
    <w:p>
      <w:pPr>
        <w:pStyle w:val="Normal"/>
        <w:rPr/>
      </w:pPr>
      <w:r>
        <w:rPr/>
        <w:t>* Změna zaměstnání</w:t>
      </w:r>
    </w:p>
    <w:p>
      <w:pPr>
        <w:pStyle w:val="Normal"/>
        <w:rPr/>
      </w:pPr>
      <w:r>
        <w:rPr/>
        <w:t>* Nedostatek peněz</w:t>
      </w:r>
    </w:p>
    <w:p>
      <w:pPr>
        <w:pStyle w:val="Normal"/>
        <w:rPr/>
      </w:pPr>
      <w:r>
        <w:rPr/>
        <w:t>* Hádky, konflikty</w:t>
      </w:r>
    </w:p>
    <w:p>
      <w:pPr>
        <w:pStyle w:val="Normal"/>
        <w:rPr/>
      </w:pPr>
      <w:r>
        <w:rPr/>
        <w:t>* Psychicky náročné zaměstnání (menažer, kriminalista, učitel, lékař atd.)</w:t>
      </w:r>
    </w:p>
    <w:p>
      <w:pPr>
        <w:pStyle w:val="Normal"/>
        <w:rPr/>
      </w:pPr>
      <w:r>
        <w:rPr/>
        <w:t>* Nedostatek úspěchu a spol. ocenění,</w:t>
      </w:r>
    </w:p>
    <w:p>
      <w:pPr>
        <w:pStyle w:val="Normal"/>
        <w:rPr/>
      </w:pPr>
      <w:r>
        <w:rPr/>
      </w:r>
    </w:p>
    <w:p>
      <w:pPr>
        <w:pStyle w:val="Normal"/>
        <w:rPr/>
      </w:pPr>
      <w:r>
        <w:rPr/>
        <w:t>to jsou příklady takových situací a problémů. Je například nemožné zabránit úmrtí nebo vážnému onemocnení blízké osoby. Ale pokud si přiznám vážnost takové situace (z hlediska vlivu na mou vlastní psychiku), mohu přizvat další členy rodiny, známé nebo odborníky, aby mi se situací pomohli. Není nutné dávat hned člena rodiny do hospicu nebo ústavu, ale bez pomoci přátel a odborníků to zpravidla není možné bez újmy (postiženého i naší) zvládnout. V USA již dnes funguje komplexní systém podpory rodiny např. při péči o dlouhodobě vážně nemocné osoby, protože se prokázalo, že nemocnému prospívá zejména rodinná péče, ale že nemůže zůstat jen na členech rodiny.</w:t>
      </w:r>
    </w:p>
    <w:p>
      <w:pPr>
        <w:pStyle w:val="Normal"/>
        <w:rPr/>
      </w:pPr>
      <w:r>
        <w:rPr/>
      </w:r>
    </w:p>
    <w:p>
      <w:pPr>
        <w:pStyle w:val="Normal"/>
        <w:rPr/>
      </w:pPr>
      <w:r>
        <w:rPr/>
        <w:t>Pokud si tedy přiznám vážnost hrozící situace, mohu se jí buď vyhnout nebo udělat mnoho v prevenci, ke zmírnění bezprostředních i dlouhodobých účinku a následků.</w:t>
      </w:r>
    </w:p>
    <w:p>
      <w:pPr>
        <w:pStyle w:val="Normal"/>
        <w:rPr/>
      </w:pPr>
      <w:r>
        <w:rPr/>
      </w:r>
    </w:p>
    <w:p>
      <w:pPr>
        <w:pStyle w:val="Normal"/>
        <w:rPr/>
      </w:pPr>
      <w:r>
        <w:rPr/>
        <w:t>D. Nosreti</w:t>
      </w:r>
    </w:p>
    <w:p>
      <w:pPr>
        <w:pStyle w:val="Normal"/>
        <w:rPr>
          <w:rFonts w:ascii="Times CE" w:hAnsi="Times CE" w:cs="Times CE"/>
        </w:rPr>
      </w:pPr>
      <w:r>
        <w:rPr>
          <w:rFonts w:cs="Times CE" w:ascii="Times CE" w:hAnsi="Times CE"/>
        </w:rPr>
      </w:r>
    </w:p>
    <w:p>
      <w:pPr>
        <w:pStyle w:val="Normal"/>
        <w:rPr>
          <w:rFonts w:ascii="Times CE" w:hAnsi="Times CE" w:cs="Times CE"/>
          <w:color w:val="000000"/>
          <w:sz w:val="32"/>
          <w:lang w:val="en-GB"/>
        </w:rPr>
      </w:pPr>
      <w:r>
        <w:rPr>
          <w:rFonts w:cs="Times CE" w:ascii="Times CE" w:hAnsi="Times CE"/>
          <w:color w:val="000000"/>
          <w:sz w:val="32"/>
          <w:lang w:val="en-GB"/>
        </w:rPr>
      </w:r>
    </w:p>
    <w:p>
      <w:pPr>
        <w:pStyle w:val="Heading2"/>
        <w:jc w:val="center"/>
        <w:rPr>
          <w:color w:val="008000"/>
          <w:sz w:val="48"/>
        </w:rPr>
      </w:pPr>
      <w:r>
        <w:rPr>
          <w:color w:val="008000"/>
          <w:sz w:val="48"/>
        </w:rPr>
        <w:t xml:space="preserve">Netradiční </w:t>
      </w:r>
      <w:r>
        <w:rPr>
          <w:color w:val="008000"/>
          <w:sz w:val="48"/>
          <w:lang w:val="en-GB"/>
        </w:rPr>
        <w:t>psychoterapie</w:t>
      </w:r>
    </w:p>
    <w:p>
      <w:pPr>
        <w:pStyle w:val="Heading3"/>
        <w:jc w:val="center"/>
        <w:rPr>
          <w:color w:val="008000"/>
          <w:sz w:val="48"/>
        </w:rPr>
      </w:pPr>
      <w:r>
        <w:rPr>
          <w:color w:val="008000"/>
          <w:sz w:val="48"/>
        </w:rPr>
        <w:t>Hypnózou (nejen) proti kouření</w:t>
      </w:r>
    </w:p>
    <w:p>
      <w:pPr>
        <w:pStyle w:val="Normal"/>
        <w:rPr>
          <w:rFonts w:ascii="Times CE" w:hAnsi="Times CE" w:cs="Times CE"/>
          <w:color w:val="000000"/>
          <w:sz w:val="32"/>
          <w:lang w:val="en-GB"/>
        </w:rPr>
      </w:pPr>
      <w:r>
        <w:rPr>
          <w:rFonts w:cs="Times CE" w:ascii="Times CE" w:hAnsi="Times CE"/>
          <w:color w:val="000000"/>
          <w:sz w:val="32"/>
          <w:lang w:val="en-GB"/>
        </w:rPr>
      </w:r>
    </w:p>
    <w:p>
      <w:pPr>
        <w:pStyle w:val="Normal"/>
        <w:rPr>
          <w:rFonts w:ascii="Times CE" w:hAnsi="Times CE" w:cs="Times CE"/>
          <w:b/>
          <w:b/>
          <w:color w:val="000000"/>
          <w:sz w:val="32"/>
        </w:rPr>
      </w:pPr>
      <w:r>
        <w:rPr>
          <w:rFonts w:cs="Times CE" w:ascii="Times CE" w:hAnsi="Times CE"/>
          <w:b/>
          <w:color w:val="000000"/>
          <w:sz w:val="32"/>
        </w:rPr>
        <w:t>Současná doba nabízí mnoho způsobů, jak člověka zbavit zlozvyků škodících jeho zdraví, například kouření, alkoholismu či přejídání. Jako příklad uveďme akupunkturu či různé substance, znechucující nebo nahrazující uvedené "drogy". V srpnové REGENERACI jsme hovořili s paní Jiřinou, která se s pomocí Silvovy metody (jež se dá označit za určitý druh autosugesce) dokázala zbavit závislosti na jídle a zhubla za rok o 60 kg. I hypnotizéři se soustředí na přeprogramování těch informací v podvědomí pacienta, které vytvářejí největší překážky v procesu zbavování se návyku.</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Je mnoho postupů, jak toho dosáhnout, a většinu z nich drží terapeuti v tajnosti, neboť mezi nimi existuje jistá konkurence a soutěživost. Na žádost redakce v následujícím článku popíši postup, jakým jsem za svého působení v USA zbavoval klienty závislosti na kouření. Považujte ho za jeden z možných postupů. Při sledování klientů po dobu jednoho roku po zákroku jsem s ním dosahoval jedné z nejvyšších účinností ve Spojených státech amerických (85 %). </w:t>
      </w:r>
    </w:p>
    <w:p>
      <w:pPr>
        <w:pStyle w:val="Normal"/>
        <w:rPr>
          <w:rFonts w:ascii="Times CE" w:hAnsi="Times CE" w:cs="Times CE"/>
          <w:color w:val="000000"/>
          <w:sz w:val="32"/>
        </w:rPr>
      </w:pPr>
      <w:r>
        <w:rPr>
          <w:rFonts w:cs="Times CE" w:ascii="Times CE" w:hAnsi="Times CE"/>
          <w:color w:val="000000"/>
          <w:sz w:val="32"/>
        </w:rPr>
        <w:t xml:space="preserve">Dříve než přistoupím k návodu "jak na to", všimněme si některých všeobecných aspektů, týkajících se tohoto problému.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Přeprogramování</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Hovoříme-li o přeprogramování podvědomí, uvědomme si, o jak zásadní změnu mysli jde. Mozek člověka se programuje po celý život, každou hodinu, každou minutu, ba i každou vteřinu bdělého stavu. I ve spánku zpracovává informace nebo přijímá nové formou mimosmyslového vnímání. Mysl dospělého člověka tedy obsahuje množství informací získaných ve škole, z médií, od rodičů... Přeprogramování v tomto smyslu tedy znamená pouze změnu té informace, která způsobuje potíže. Velikost změny je přirovnatelná ke změně kapky v moři. Obavy o to, že hypnotizér změní člověka, jsou tedy úplně bezpředmětné.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Proč je obtížné přestat kouřit</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Hlavním důvodem je informace uložená hluboko v podvědomí, které říkáme zvyk (v tomto případě zlozvyk) a určitá hladina jedů v krvi (hlavně nikotinu), která způsobuje závislost. Je možné zaútočit na oba původce problému najednou. U narkomanů se běžně detoxifikuje tělo hladovkami a vymýváním tlustého střeva. Tohle jsou však nepříjemné záležitosti, na něž nejsou hypnotizéři vybaveni, a proto se většinou omezují na přeprogramování podvědomí za cenu, že určité procento klientů propadne sítem. Ale závislost na nikotinu není až tak drastická jako na "těžkých" drogách.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Hypnóza versus silná vůle</w:t>
      </w:r>
    </w:p>
    <w:p>
      <w:pPr>
        <w:pStyle w:val="Normal"/>
        <w:rPr>
          <w:rFonts w:ascii="Times CE" w:hAnsi="Times CE" w:cs="Times CE"/>
          <w:b/>
          <w:b/>
          <w:color w:val="000000"/>
          <w:sz w:val="32"/>
        </w:rPr>
      </w:pPr>
      <w:r>
        <w:rPr>
          <w:rFonts w:cs="Times CE" w:ascii="Times CE" w:hAnsi="Times CE"/>
          <w:b/>
          <w:color w:val="000000"/>
          <w:sz w:val="32"/>
        </w:rPr>
      </w:r>
    </w:p>
    <w:p>
      <w:pPr>
        <w:pStyle w:val="Normal"/>
        <w:rPr/>
      </w:pPr>
      <w:r>
        <w:rPr>
          <w:rFonts w:cs="Times CE" w:ascii="Times CE" w:hAnsi="Times CE"/>
          <w:color w:val="000000"/>
          <w:sz w:val="32"/>
        </w:rPr>
        <w:t xml:space="preserve">Přestat kouřit pomocí silné vůle je obtížné, ba i nebezpečné z několika důvodů. Kuřák svůj zlozvyk pomalu prohlubuje. Každým vdechem kouře se ujišťuje o tom, že mu kouř přináší požitek. Po dlouhé době dostane </w:t>
      </w:r>
      <w:r>
        <w:rPr>
          <w:rFonts w:cs="Times CE" w:ascii="Times CE" w:hAnsi="Times CE"/>
          <w:color w:val="000000"/>
          <w:sz w:val="32"/>
          <w:lang w:val="en-GB"/>
        </w:rPr>
        <w:t>identifikaci</w:t>
      </w:r>
      <w:r>
        <w:rPr>
          <w:rFonts w:cs="Times CE" w:ascii="Times CE" w:hAnsi="Times CE"/>
          <w:color w:val="000000"/>
          <w:sz w:val="32"/>
        </w:rPr>
        <w:t xml:space="preserve"> kuřáka tak hluboko do podvědomí, že jí lze těžko odporovat. Když se vědomě rozhodne přestat kouřit a silou své vůle to prosazuje, pak to znamená, že jeho vědomí bojuje proti jeho podvědomí. A tohle může způsobit tak nepříjemný pocit, jako když sedíte na jehlách. Jsou otrlí lidé, kteří silou vůle zvítězí - ovšem za jakou cenu? Za cenu poškození nervů, určitých nervových pochodů nebo i funkce žláz. S takovými lidmi není k vydržení. Ve většině případů je podvědomí silnější a člověk ve svém předsevzetí selže. Na druhé straně hypnotizér nemůže z kuřáka udělat nekuřáka, pokud se on sám pro to vědomě nerozhodne. K úspěchu je zapotřebí spolupráce klientova vědomí a podvědomí. Naštěstí hledáním pomoci, kterou kuřák volí, sám napomáhá dosažení cíle. Určitou dobu totiž zápasí sám se sebou, má-li přestat kouřit. Pak se rozhoduje jak. Zvolí-li hypnózu, musí hledat hypnotizéra. Zvolí takového, o němž slyšel, a proto mu důvěřuje. Podmínky pro úspěšnou terapii jsou v tomto okamžiku z jeho hlediska splněny. </w:t>
      </w:r>
    </w:p>
    <w:p>
      <w:pPr>
        <w:pStyle w:val="Normal"/>
        <w:rPr>
          <w:rFonts w:ascii="Times CE" w:hAnsi="Times CE" w:cs="Times CE"/>
          <w:color w:val="000000"/>
          <w:sz w:val="32"/>
        </w:rPr>
      </w:pPr>
      <w:r>
        <w:rPr>
          <w:rFonts w:cs="Times CE" w:ascii="Times CE" w:hAnsi="Times CE"/>
          <w:color w:val="000000"/>
          <w:sz w:val="32"/>
        </w:rPr>
        <w:t xml:space="preserve">Teoreticky je možné přeprogramovat podvědomí i autosugescí bez pomoci hypnotizéra. To ovšem vyžaduje takovou disciplínu, že bez speciální metody je to takřka nemožné. Dobrý hypnotizér naproti tomu zbaví připraveného a odhodlaného klienta zlozvyku kouření během jedné hypnotické seance. Délka seance závisí na schopnostech hypnotizéra i klienta. Samozřejmě, necítí-li se klient v nové roli (nekuřáka) pohodlně, lze sugesce v poněkud pozměněné formě po několika dnech upevnit v dalších seancích. </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b/>
          <w:color w:val="000000"/>
          <w:sz w:val="32"/>
        </w:rPr>
        <w:t>Příprava klienta</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Při prvním kontaktu s klientem především zjistíme, je-li pevně rozhodnut s kouřením přestat. Při nerozhodnosti ho vyzveme, aby na sobě pracoval svým vědomím a učinil závazné rozhodnutí. Až bude připraven s kouřením skoncovat, dohodneme se na sezení. V případě, že nemá žádné předběžné znalosti o hypnóze, nabídneme mu letáček se základními informacemi (viz můj článek Co bychom měli vědět o hypnóze, než se jí začneme léčit, REGENERACE č. 6/96.). Má pak větší šanci nové informace přijmout. Před sezením mu vysvětlíme, jak mu může hypnoterapie pomoci, včetně významu post-hypnotické sugesce, aby byl připraven ji přijmout. Tím do jeho mysli implantujeme zárodek napětí pro udržení pozornosti během terapie, stejně jako to činí autoři románů. Provedeme pár testů ke zjištění sugestibility a podle toho se rozhodneme pro druh indukce, tj. metodu, jak klienta uvést do hypnotického stavu. Pro většinu nových klientů se volí metoda postupné relaxace, tj. při relaxační hudbě se dávají sugesce navozující dobrou pohodu, uvolnění všech částí těla apod. Ke stejnému účelu je možné užít různých relaxačních fantazií. Indukce může začít. Když usoudíme, že bylo dosaženo maximální hloubky tranzu (v závislosti na schopnostech klienta i hypnotizéra), skončíme indukci a začneme s terapií. Čím je trans hlubší, tím je vyšší účinnost terapie. Ovšem i v mělkém tranzu (hypnoidálním) lze následujícím postupem dosáhnout úspěchu.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Terapie</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Nejprve promlouváme ke klientovi o účelu, za kterým k nám přišel. Ujistíme ho, že úkol splní, bude-li dávat dobrý pozor a přijímat všechny sugesce bez výhrad (v hlubších stavech hypnózy ani jinak nemůže). Poté mu odhalíme obsah cigaretového kouře: nikotin, oxid uhelnatý, čpavek, formaldehyd, páry kyanovodíkové kyseliny... U každé substance uvedeme zhoubný účinek na jednotlivé orgány. Účelem této části terapie je znechutit kouření. </w:t>
      </w:r>
    </w:p>
    <w:p>
      <w:pPr>
        <w:pStyle w:val="Normal"/>
        <w:rPr>
          <w:rFonts w:ascii="Times CE" w:hAnsi="Times CE" w:cs="Times CE"/>
          <w:color w:val="000000"/>
          <w:sz w:val="32"/>
        </w:rPr>
      </w:pPr>
      <w:r>
        <w:rPr>
          <w:rFonts w:cs="Times CE" w:ascii="Times CE" w:hAnsi="Times CE"/>
          <w:color w:val="000000"/>
          <w:sz w:val="32"/>
        </w:rPr>
        <w:t xml:space="preserve">Dále pak působíme na ego klienta následujícími větami: "Jste důležitý člověk. Zasloužíte si jenom to nejlepší. Vaše zdraví je na prvním místě. Vaše zdraví je to nejcennější, co máte. Ti, kteří usilují o vaše zdraví nebo i váš život, jsou vaši nepřátelé. Výrobci cigaret vědomě ničí zdraví kuřáků. Výrobci cigaret jsou vaši nepřátelé. Lidé, kteří kouří, obohacují své nepřátele a sami si ničí zdraví a připravují se o dobrý pocit ze života. Vy nepatříte k těm hlupákům, kteří by se nechali takto podvádět a dávali svým nepřátelům další příležitost. Vy jste příliš soudný na to, abyste proměňoval své peníze v dým, špatné zdraví a mizérii. Příliš se milujete, než abyste pokračoval v destrukci své budoucnosti. Místo toho činíte zásadní krok pro své zdraví a životní sílu. Uvědomujete si, že kde kdo může začít kouřit, ale pouze silný člověk dokáže přestat. Vy jste ten, který to určitě dokáže. Milióny lidí, kteří nebyli o nic lepší než vy, to dokázali. Vy máte v sobě mnohem větší sílu než jakýkoliv zvyk. Vždy jste si přál být svým pánem, plně ovládat sám sebe. Teď máte příležitost. Uvědomujete si, že rozdíl mezi přestat a nepřestat kouřit je rozdíl mezi vítězem a poraženým. Nyní je čas dokázat si svou velikost. Nejste nikomu na světě zavázán. Je to vaše svobodná vůle. Sám od sebe jste se rozhodl přestat kouřit. Jste na cestě k vítězství." </w:t>
      </w:r>
    </w:p>
    <w:p>
      <w:pPr>
        <w:pStyle w:val="Normal"/>
        <w:rPr>
          <w:rFonts w:ascii="Times CE" w:hAnsi="Times CE" w:cs="Times CE"/>
          <w:color w:val="000000"/>
          <w:sz w:val="32"/>
        </w:rPr>
      </w:pPr>
      <w:r>
        <w:rPr>
          <w:rFonts w:cs="Times CE" w:ascii="Times CE" w:hAnsi="Times CE"/>
          <w:color w:val="000000"/>
          <w:sz w:val="32"/>
        </w:rPr>
        <w:t xml:space="preserve">V dalších sugescích vyjmenujeme klientovi odměny, které ho čekají za jeho rozhodnutí: "Budete snadněji dýchat, lépe spát, zbavíte se kašlání, zvýšíte imunitu proti všem nemocem, zbavíte se většiny zdravotních problémů. Zlepší se váš vzhled, pleť, zuby, váš dech bude příjemný a polibky přitažlivější. Váš sexuální apetit se zlepší, i čich a chuť. Tím, že přestanete kouřit, budete celkově mnohem lepším člověkem, získáte respekt rodiny, přátel, všech lidí, vaše sebedůvěra a sebevědomí výrazně vzrostou, vaše ego se vzchopí a budete se cítit šťasten, budete odměněn pocitem vítěze." </w:t>
      </w:r>
    </w:p>
    <w:p>
      <w:pPr>
        <w:pStyle w:val="Normal"/>
        <w:rPr>
          <w:rFonts w:ascii="Times CE" w:hAnsi="Times CE" w:cs="Times CE"/>
          <w:color w:val="000000"/>
          <w:sz w:val="32"/>
        </w:rPr>
      </w:pPr>
      <w:r>
        <w:rPr>
          <w:rFonts w:cs="Times CE" w:ascii="Times CE" w:hAnsi="Times CE"/>
          <w:color w:val="000000"/>
          <w:sz w:val="32"/>
        </w:rPr>
        <w:t xml:space="preserve">Dále připravíme klienta na krizové situace, když dostane chuť na cigaretu. Ty mohou trvat až šest neděl, neboť tak dlouho trvá, než hladina nikotinu klesne na bezvýznamnou hodnotu: "Kdykoliv dostanete chuť na cigaretu, uvědomíte si, že váš život je ohrožen. Okamžitě začnete s deseti hlubokými nádechy a výdechy, vypijete trochu vody. Budete usrkávat vodu několikrát denně. Jednou nebo dvakrát denně vypijete sklenku přírodní ovocné nebo zeleninové šťávy. To jsou jediné přípustné náhražky za kouření. Budete se stýkat s nekuřáky, vyhýbat se kuřákům a místům, kde jste kouřil. Zveřejníte, že jste přestal kouřit. Vsadíte se s přáteli, že už nezačnete. Uvědomíte si, že dovolit si jen jednu cigaretu, znamená prohrát na celé čáře. Této pasti se obloukem vyhnete. Budete číst pozitivně laděnou literaturu, k snadnějšímu překonání následujících týdnů." </w:t>
      </w:r>
    </w:p>
    <w:p>
      <w:pPr>
        <w:pStyle w:val="Normal"/>
        <w:rPr>
          <w:rFonts w:ascii="Times CE" w:hAnsi="Times CE" w:cs="Times CE"/>
          <w:color w:val="000000"/>
          <w:sz w:val="32"/>
        </w:rPr>
      </w:pPr>
      <w:r>
        <w:rPr>
          <w:rFonts w:cs="Times CE" w:ascii="Times CE" w:hAnsi="Times CE"/>
          <w:color w:val="000000"/>
          <w:sz w:val="32"/>
        </w:rPr>
        <w:t xml:space="preserve">V této fázi povzbudíme klienta, aby se ještě lépe soustředil, v duchu po nás opakoval a přijal následující ujištění: "Přestávám kouřit. Jsem svým nejvyšším soudcem. Je to mé rozhodnutí. Chci se osvobodit z otroctví tohoto zvyku. Chci být vládcem svého osudu. Chci zodpovídat za své jednání. Jsem zodpovědný za své jednání. Chci být respektován sám sebou i ostatními. Respektuji život, zdraví a sílu. Chci obnovit své zdraví a sílu. Udělám vše, co je v mých možnostech, abych získal znovu zdraví a sílu. Přestávám kouřit. To je můj nejvyšší cíl. Nesnáším zbabělce, kteří se vzdávají. Udělám vše pro to, abych svého cíle dosáhl a zvítězil. Zasloužím si dosáhnout svého cíle. Chci být volný jako pták. Chci být zdravý. Chci být šťastný. Nyní mám vše na dosah ruky. Slibuji sám sobě, že v tomto momentě končím s kouřením. Bůh mi pomáhej."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Mentální působení a regrese</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Nyní podnítíme představivost klienta, aby si ještě drastičtěji představil, co je výsledkem kouření. Provádíme ho nemocnicí, kde trpí lidé následky kouření, necháme ho pozorovat dusící se pacienty, svíjející se v křečích, umírající na různé nemoci. Pak ho necháme pozorovat své vlastní zanesené plíce a prožívat pocity, jak těžce se mu dýchá. V hlubokém tranzu si to dobře uvědomí. Potom použijeme regresi a uvedeme klienta do věku čtyř let. Necháme ho opět prohlédnout své plíce, vychutnávat pocit čistoty a lehkosti dýchání. Pak mu dovolíme prožít svou budoucnost po jednom ruce. Necháme ho vychutnat snadné dýchání, pocit vítěze a respekt ostatních lidí. Pak ho vrátíme do přítomnosti a navodíme představu scény, kdy klient proklíná cigarety, jejich výrobce a kouření, viní je ze všech svých problémů. Představuje si, jak leží na břiše na matraci a mlátí do ní pěstmi. Pak ho opět uklidníme a vyzveme k největšímu soustředění, neboť přijde nejdůležitější sugesce. Na ní se shoduji s většinou významných hypnotizérů. Bylo totiž prokázáno, že nejlepších úspěchů se dosáhne změnou identity, tj. v tomto případě změnou identity kuřáka v nekuřáka. Nekuřákem se člověk nestane tím, že nekouří, ale tím, že jeho podvědomí přijme identitu nekuřáka. Při této sugesci užíváme velmi sugestivního hlasu, aby klient nemohl přeslechnout příchod posthypnotické sugesce: "Za několik okamžiků uděláte obrovský krok vpřed. Překročíte hranici mezi dvěma rozdílnými světy. Minulostí, kdy jste se identifikoval jako kuřák, a budoucností, kde budete nekuřákem. Tento svět vám dává příslib svěžesti, síly, pevného zdraví a pocitu zadostiučinění. Vaše sebevědomí závratně vzroste. Budete vítěz. Rozdíl mezi těmito dvěma světy bude způsoben následující post-hypnotickou sugescí, při níž změním vaši identitu. Přijměte ji celým svých srdcem, s plně soustředěnou pozorností, jako kdyby na ní závisel váš život. Vaše dosavadní identita - kuřák - je jednou provždy pryč. Od tohoto okamžiku jste nekuřák. Myslíte jako nekuřák, cítíte jako nekuřák, chováte se jako nekuřák, vychutnáváte pocit nekuřáka." Pak ještě dvakrát zopakujeme posthypnotickou sugesci od věty "Vaše dosavadní identita..." Dáme klientovi chvilku na zažití těchto sugescí a pak jej vyvedeme z hypnózy. Vyzveme ho, aby své cigarety rituálně znehodnotil a zahodil. </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b/>
          <w:color w:val="000000"/>
          <w:sz w:val="32"/>
        </w:rPr>
        <w:t>Závěrečné poznámky</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Adeptům hypnotického umění doporučuji, aby si zatím nevymýšleli vlastní sugesce, ale přejali ty, které uvádím. Jsou výsledkem dlouholeté práce několika hypnotizérů a jejich účinnost je ověřená. Zásadně se volí sugesce pozitivní, pokud možno v přítomném čase, ladící sluchu klienta. Řadí se do logického sledu, aby dobře plynuly a nevyžadovaly velké kotrmelce v myšlení klienta. Celá terapie má motivovat klienta, aby přestal kouřit. Největší zásluhu na úspěchu má posthypnotická sugesce. Vše, co jí předchází, má za úkol zklidnit mysl a připravit ji na tuto důležitou sugesci. </w:t>
      </w:r>
    </w:p>
    <w:p>
      <w:pPr>
        <w:pStyle w:val="Normal"/>
        <w:rPr>
          <w:rFonts w:ascii="Times CE" w:hAnsi="Times CE" w:cs="Times CE"/>
          <w:color w:val="000000"/>
          <w:sz w:val="32"/>
        </w:rPr>
      </w:pPr>
      <w:r>
        <w:rPr>
          <w:rFonts w:cs="Times CE" w:ascii="Times CE" w:hAnsi="Times CE"/>
          <w:color w:val="000000"/>
          <w:sz w:val="32"/>
        </w:rPr>
        <w:t xml:space="preserve">Hypnotizér působí pouze na jeden aspekt problému - podvědomí. Hladina jedů v krvi zůstává nedotčena. Pokud by se našla naprosto neškodná substance nebo metoda, která by odstranila i tento problém, kombinací obou by se procento úspěšnosti mohlo zvednout. Zde ponechávám prostor pro vaši tvořivost.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b/>
          <w:color w:val="000000"/>
          <w:sz w:val="32"/>
        </w:rPr>
        <w:t>Ing. Emil PAVLAS</w:t>
      </w:r>
    </w:p>
    <w:p>
      <w:pPr>
        <w:pStyle w:val="Normal"/>
        <w:rPr>
          <w:rFonts w:ascii="Times CE" w:hAnsi="Times CE" w:cs="Times CE"/>
          <w:color w:val="000000"/>
          <w:sz w:val="32"/>
        </w:rPr>
      </w:pPr>
      <w:r>
        <w:rPr>
          <w:rFonts w:cs="Times CE" w:ascii="Times CE" w:hAnsi="Times CE"/>
          <w:color w:val="000000"/>
          <w:sz w:val="32"/>
        </w:rPr>
        <w:t>Člen americké asociace profesionálních hypnoterapeutů</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i/>
          <w:i/>
          <w:color w:val="000000"/>
          <w:sz w:val="32"/>
        </w:rPr>
      </w:pPr>
      <w:r>
        <w:rPr>
          <w:rFonts w:cs="Times CE" w:ascii="Times CE" w:hAnsi="Times CE"/>
          <w:i/>
          <w:color w:val="000000"/>
          <w:sz w:val="32"/>
        </w:rPr>
        <w:t>Poznámka redakce: Z vlastní zkušenosti si dovolujeme tvrdit, že náš spolupracovník psychotronik Jiří Lang dokáže tělo kuřáka během jednoho sezení tak dokonale vyčistit od nikotinu a dalších jedů, že nemá fyzickou potřebu kouřit. Pak už jen stačí troška vůle k potlačení zlozvyku. Díky němu už nekouří několik kolegů novinářů.</w:t>
      </w:r>
    </w:p>
    <w:p>
      <w:pPr>
        <w:pStyle w:val="Normal"/>
        <w:rPr>
          <w:rFonts w:ascii="Times CE" w:hAnsi="Times CE" w:cs="Times CE"/>
          <w:i/>
          <w:i/>
          <w:color w:val="000000"/>
          <w:sz w:val="32"/>
          <w:lang w:val="en-GB"/>
        </w:rPr>
      </w:pPr>
      <w:hyperlink r:id="rId2">
        <w:r>
          <w:rPr>
            <w:rStyle w:val="InternetLink"/>
            <w:rFonts w:cs="Times CE" w:ascii="Times CE" w:hAnsi="Times CE"/>
          </w:rPr>
          <w:t>http://www.fun.cz/regen/reg9611/11kouren.htm</w:t>
        </w:r>
      </w:hyperlink>
    </w:p>
    <w:p>
      <w:pPr>
        <w:pStyle w:val="Normal"/>
        <w:rPr>
          <w:rFonts w:ascii="Times CE" w:hAnsi="Times CE" w:cs="Times CE"/>
          <w:b/>
          <w:b/>
          <w:i/>
          <w:i/>
          <w:color w:val="FF0000"/>
          <w:sz w:val="32"/>
          <w:lang w:val="en-GB"/>
        </w:rPr>
      </w:pPr>
      <w:r>
        <w:rPr>
          <w:rFonts w:cs="Times CE" w:ascii="Times CE" w:hAnsi="Times CE"/>
          <w:b/>
          <w:i/>
          <w:color w:val="FF0000"/>
          <w:sz w:val="32"/>
          <w:lang w:val="en-GB"/>
        </w:rPr>
      </w:r>
    </w:p>
    <w:p>
      <w:pPr>
        <w:pStyle w:val="Normal"/>
        <w:rPr>
          <w:rFonts w:ascii="Times CE" w:hAnsi="Times CE" w:cs="Times CE"/>
          <w:b/>
          <w:b/>
          <w:color w:val="FF0000"/>
          <w:sz w:val="32"/>
        </w:rPr>
      </w:pPr>
      <w:r>
        <w:rPr>
          <w:rFonts w:cs="Times CE" w:ascii="Times CE" w:hAnsi="Times CE"/>
          <w:b/>
          <w:color w:val="FF0000"/>
          <w:sz w:val="32"/>
        </w:rPr>
        <w:t>METODA Č. 21:</w:t>
      </w:r>
    </w:p>
    <w:p>
      <w:pPr>
        <w:pStyle w:val="Normal"/>
        <w:rPr/>
      </w:pPr>
      <w:r>
        <w:rPr>
          <w:rFonts w:cs="Times CE" w:ascii="Times CE" w:hAnsi="Times CE"/>
          <w:b/>
          <w:color w:val="FF0000"/>
          <w:sz w:val="32"/>
        </w:rPr>
        <w:t>LÉČBA POSÍLENÍM VŮLE</w:t>
      </w:r>
    </w:p>
    <w:p>
      <w:pPr>
        <w:pStyle w:val="Normal"/>
        <w:rPr>
          <w:rFonts w:ascii="Times CE" w:hAnsi="Times CE" w:cs="Times CE"/>
          <w:b/>
          <w:b/>
          <w:color w:val="FF0000"/>
          <w:sz w:val="32"/>
        </w:rPr>
      </w:pPr>
      <w:r>
        <w:rPr>
          <w:rFonts w:cs="Times CE" w:ascii="Times CE" w:hAnsi="Times CE"/>
          <w:b/>
          <w:color w:val="FF0000"/>
          <w:sz w:val="32"/>
        </w:rPr>
      </w:r>
    </w:p>
    <w:p>
      <w:pPr>
        <w:pStyle w:val="Normal"/>
        <w:rPr>
          <w:rFonts w:ascii="Times CE" w:hAnsi="Times CE" w:cs="Times CE"/>
          <w:b/>
          <w:b/>
          <w:color w:val="FF0000"/>
          <w:sz w:val="32"/>
          <w:lang w:val="en-GB"/>
        </w:rPr>
      </w:pPr>
      <w:r>
        <w:rPr>
          <w:rFonts w:cs="Times CE" w:ascii="Times CE" w:hAnsi="Times CE"/>
          <w:b/>
          <w:color w:val="FF0000"/>
          <w:sz w:val="32"/>
        </w:rPr>
        <w:t>METODA Č. 22:</w:t>
      </w:r>
    </w:p>
    <w:p>
      <w:pPr>
        <w:pStyle w:val="Heading1"/>
        <w:rPr>
          <w:rFonts w:ascii="Times CE" w:hAnsi="Times CE" w:cs="Times CE"/>
        </w:rPr>
      </w:pPr>
      <w:r>
        <w:rPr>
          <w:rFonts w:cs="Times CE" w:ascii="Times CE" w:hAnsi="Times CE"/>
        </w:rPr>
        <w:t>PSYCHOSOMATICKÁ ARTTERAPIE</w:t>
      </w:r>
    </w:p>
    <w:p>
      <w:pPr>
        <w:pStyle w:val="Normal"/>
        <w:rPr>
          <w:rFonts w:ascii="Times CE" w:hAnsi="Times CE" w:cs="Times CE"/>
          <w:b/>
          <w:b/>
          <w:color w:val="FF0000"/>
          <w:sz w:val="32"/>
          <w:lang w:val="en-GB"/>
        </w:rPr>
      </w:pPr>
      <w:r>
        <w:rPr>
          <w:rFonts w:cs="Times CE" w:ascii="Times CE" w:hAnsi="Times CE"/>
          <w:b/>
          <w:color w:val="FF0000"/>
          <w:sz w:val="32"/>
          <w:lang w:val="en-GB"/>
        </w:rPr>
      </w:r>
    </w:p>
    <w:p>
      <w:pPr>
        <w:pStyle w:val="Normal"/>
        <w:rPr>
          <w:rFonts w:ascii="Times CE" w:hAnsi="Times CE" w:cs="Times CE"/>
          <w:b/>
          <w:b/>
          <w:color w:val="FF0000"/>
          <w:sz w:val="32"/>
          <w:lang w:val="en-GB"/>
        </w:rPr>
      </w:pPr>
      <w:r>
        <w:rPr>
          <w:rFonts w:cs="Times CE" w:ascii="Times CE" w:hAnsi="Times CE"/>
          <w:b/>
          <w:color w:val="FF0000"/>
          <w:sz w:val="32"/>
          <w:lang w:val="en-GB"/>
        </w:rPr>
        <w:t>METODA Č. 23:</w:t>
      </w:r>
    </w:p>
    <w:p>
      <w:pPr>
        <w:pStyle w:val="Normal"/>
        <w:rPr>
          <w:rFonts w:ascii="Times CE" w:hAnsi="Times CE" w:cs="Times CE"/>
          <w:b/>
          <w:b/>
          <w:color w:val="FF0000"/>
          <w:sz w:val="32"/>
          <w:lang w:val="en-GB"/>
        </w:rPr>
      </w:pPr>
      <w:r>
        <w:rPr>
          <w:rFonts w:cs="Times CE" w:ascii="Times CE" w:hAnsi="Times CE"/>
          <w:b/>
          <w:color w:val="FF0000"/>
          <w:sz w:val="32"/>
          <w:lang w:val="en-GB"/>
        </w:rPr>
        <w:t>DMAE (SUPLEMENTACE)</w:t>
      </w:r>
    </w:p>
    <w:p>
      <w:pPr>
        <w:pStyle w:val="Normal"/>
        <w:rPr>
          <w:rFonts w:ascii="Times CE" w:hAnsi="Times CE" w:cs="Times CE"/>
          <w:b/>
          <w:b/>
          <w:color w:val="FF0000"/>
          <w:sz w:val="32"/>
          <w:lang w:val="en-GB"/>
        </w:rPr>
      </w:pPr>
      <w:r>
        <w:rPr>
          <w:rFonts w:cs="Times CE" w:ascii="Times CE" w:hAnsi="Times CE"/>
          <w:b/>
          <w:color w:val="FF0000"/>
          <w:sz w:val="32"/>
          <w:lang w:val="en-GB"/>
        </w:rPr>
      </w:r>
    </w:p>
    <w:p>
      <w:pPr>
        <w:pStyle w:val="Normal"/>
        <w:rPr>
          <w:rFonts w:ascii="Times CE" w:hAnsi="Times CE" w:cs="Times CE"/>
          <w:sz w:val="32"/>
        </w:rPr>
      </w:pPr>
      <w:r>
        <w:rPr>
          <w:rFonts w:cs="Times CE" w:ascii="Times CE" w:hAnsi="Times CE"/>
          <w:sz w:val="32"/>
        </w:rPr>
        <w:t>"DMAE (dimetylaminoetanol) se užíval k léčení chronické únavy a deprese. Podle některých výsledků se zdá, že také pomáhá proti zhoršování psychických funkcí a úbytku paměti, což je spojeno s biologickým stárnutím, a funguje jako mírné dráždidlo CNS.</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DMAE snadno prochází bariérou krev–mozek do mozku, kde se účastní při tvorbě velmi důležitého neurotransmiteru acetylcholinu. DMAE pomáhá zvýšit schopnost ukládat do paměti a vybavovat si informace, schopnost, která také klesá s věkem. Pomáhá také zlepšit pozornost a koncentraci, mírnit únavu a depresi a zvýšit energii.</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Ve výzkumu se běžně používají dávky okolo 200 mg na den. Někteří starší lidé však užívali více než 1800 mg denně bez problémů."</w:t>
      </w:r>
    </w:p>
    <w:p>
      <w:pPr>
        <w:pStyle w:val="Normal"/>
        <w:rPr>
          <w:rFonts w:ascii="Times CE" w:hAnsi="Times CE" w:cs="Times CE"/>
          <w:sz w:val="32"/>
        </w:rPr>
      </w:pPr>
      <w:r>
        <w:rPr>
          <w:rFonts w:cs="Times CE" w:ascii="Times CE" w:hAnsi="Times CE"/>
          <w:sz w:val="32"/>
        </w:rPr>
      </w:r>
    </w:p>
    <w:p>
      <w:pPr>
        <w:pStyle w:val="Normal"/>
        <w:rPr>
          <w:rFonts w:ascii="Times CE" w:hAnsi="Times CE" w:cs="Times CE"/>
        </w:rPr>
      </w:pPr>
      <w:r>
        <w:rPr>
          <w:rFonts w:cs="Times CE" w:ascii="Times CE" w:hAnsi="Times CE"/>
          <w:sz w:val="32"/>
        </w:rPr>
        <w:t>In: Arnold Fox a Barry Fox: Alternativní léčba, Allpres, Frýdek–Místek 1997</w:t>
      </w:r>
    </w:p>
    <w:p>
      <w:pPr>
        <w:pStyle w:val="Normal"/>
        <w:rPr>
          <w:rFonts w:ascii="Times CE" w:hAnsi="Times CE" w:cs="Times CE"/>
        </w:rPr>
      </w:pPr>
      <w:r>
        <w:rPr>
          <w:rFonts w:cs="Times CE" w:ascii="Times CE" w:hAnsi="Times CE"/>
        </w:rPr>
      </w:r>
    </w:p>
    <w:p>
      <w:pPr>
        <w:pStyle w:val="Normal"/>
        <w:rPr>
          <w:rFonts w:ascii="Times CE" w:hAnsi="Times CE" w:cs="Times CE"/>
          <w:b/>
          <w:b/>
          <w:color w:val="FF0000"/>
          <w:sz w:val="32"/>
          <w:lang w:val="en-GB"/>
        </w:rPr>
      </w:pPr>
      <w:r>
        <w:rPr>
          <w:rFonts w:cs="Times CE" w:ascii="Times CE" w:hAnsi="Times CE"/>
          <w:b/>
          <w:color w:val="FF0000"/>
          <w:sz w:val="32"/>
          <w:lang w:val="en-GB"/>
        </w:rPr>
        <w:t>METODA Č. 24:</w:t>
      </w:r>
    </w:p>
    <w:p>
      <w:pPr>
        <w:pStyle w:val="Normal"/>
        <w:rPr>
          <w:rFonts w:ascii="Times CE" w:hAnsi="Times CE" w:cs="Times CE"/>
          <w:b/>
          <w:b/>
          <w:color w:val="FF0000"/>
          <w:sz w:val="32"/>
          <w:lang w:val="en-GB"/>
        </w:rPr>
      </w:pPr>
      <w:r>
        <w:rPr>
          <w:rFonts w:cs="Times CE" w:ascii="Times CE" w:hAnsi="Times CE"/>
          <w:b/>
          <w:color w:val="FF0000"/>
          <w:sz w:val="32"/>
          <w:lang w:val="en-GB"/>
        </w:rPr>
        <w:t>DLPA (SUPLEMENTACE)</w:t>
      </w:r>
    </w:p>
    <w:p>
      <w:pPr>
        <w:pStyle w:val="Normal"/>
        <w:rPr>
          <w:rFonts w:ascii="Times CE" w:hAnsi="Times CE" w:cs="Times CE"/>
          <w:b/>
          <w:b/>
          <w:color w:val="FF0000"/>
          <w:sz w:val="32"/>
          <w:lang w:val="en-GB"/>
        </w:rPr>
      </w:pPr>
      <w:r>
        <w:rPr>
          <w:rFonts w:cs="Times CE" w:ascii="Times CE" w:hAnsi="Times CE"/>
          <w:b/>
          <w:color w:val="FF0000"/>
          <w:sz w:val="32"/>
          <w:lang w:val="en-GB"/>
        </w:rPr>
      </w:r>
    </w:p>
    <w:p>
      <w:pPr>
        <w:pStyle w:val="Normal"/>
        <w:rPr>
          <w:rFonts w:ascii="Times CE" w:hAnsi="Times CE" w:cs="Times CE"/>
          <w:sz w:val="32"/>
        </w:rPr>
      </w:pPr>
      <w:r>
        <w:rPr>
          <w:rFonts w:cs="Times CE" w:ascii="Times CE" w:hAnsi="Times CE"/>
          <w:sz w:val="32"/>
        </w:rPr>
        <w:t>"DLPA čili Dl-fenylalanin, je přirozená aminokyselina nacházející se v potravinách. V organizmu je využívaná k různým účelům. Jako ostatní aminokyseliny se DLPA vyskytuje v "pravotočivé" a "levotočivé" formě, a ty jsou zrcadlovým obrazem jedna druhé, právě tak jako vaše pravá a levá ruka. Pravotočivá forma se nazývá DPA, zatímco levotočivá je známá jako LPA. Směs těchto dvou forem v poměru 50 na 50% tvoří DLPA.</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Vynikající studie ze 70. a 80. let ukázaly, že DLPA chrání endorfiny, přirozené látky podobné morfinu, které jsou vytvářeny v těle a potlačují i některé formy bolesti a deprese. Při ochraně endorfinů před blokujícími látkami pomáhá DLPA potlačit některé formy chronické bolesti zad u artróz, potlačuje premenstruální syndrom, pomáhá při některých typech deprese a snad také posiluje imunitní systém. (Lékaři Arnold a Barry Foxové měli s používáním DLPA u depresivních pacientů dobré zkušenosti. D. N.)</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DLPA také zvyšuje hladinu neurotransmiteru, hormonu zvaného noradrenalin, což je přirozená látka, jejíž produkce se snižuje s přibývajícím věkem. Nižší hladiny noradrenalinu zvyšují naši přecitlivělost k únavě, depresi, bolesti a jiným obtížím spojeným se stárnutím. Při zvyšování produkce noradrenalinu pomáhá DLPA zpomalit postup našeho biologického stárnutí, i když kalendářní věk postupuje vpřed.</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Fenylalanin se nachází ve vejcích, sýru, hovězím, kuřatech, rybách a jiných potravinách. Lze jej také koupit v obchodech se zdravou výživou.</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Poznámka: Nedoporučuji brát DLPA během těhotenství a kojení. Těhotná a kojící žena by neměla vystavovat plod nebo novorozence ničemu kromě své normální diety. Nikdo, kdo má vrozenou fenylketonurii nebo kdo drží dietu bez fenylalaninu by neměl brát DLPA. Nedoporučuji, aby děti do 14 let užívaly DLPA."</w:t>
      </w:r>
    </w:p>
    <w:p>
      <w:pPr>
        <w:pStyle w:val="Normal"/>
        <w:rPr>
          <w:rFonts w:ascii="Times CE" w:hAnsi="Times CE" w:cs="Times CE"/>
          <w:sz w:val="32"/>
        </w:rPr>
      </w:pPr>
      <w:r>
        <w:rPr>
          <w:rFonts w:cs="Times CE" w:ascii="Times CE" w:hAnsi="Times CE"/>
          <w:sz w:val="32"/>
        </w:rPr>
      </w:r>
    </w:p>
    <w:p>
      <w:pPr>
        <w:pStyle w:val="Normal"/>
        <w:rPr>
          <w:rFonts w:ascii="Times CE" w:hAnsi="Times CE" w:cs="Times CE"/>
        </w:rPr>
      </w:pPr>
      <w:r>
        <w:rPr>
          <w:rFonts w:cs="Times CE" w:ascii="Times CE" w:hAnsi="Times CE"/>
          <w:sz w:val="32"/>
        </w:rPr>
        <w:t>In: Arnold Fox a Barry Fox: Alternativní léčba, Allpres, Frýdek–Místek 1997</w:t>
      </w:r>
    </w:p>
    <w:p>
      <w:pPr>
        <w:pStyle w:val="Normal"/>
        <w:rPr>
          <w:rFonts w:ascii="Times CE" w:hAnsi="Times CE" w:cs="Times CE"/>
        </w:rPr>
      </w:pPr>
      <w:r>
        <w:rPr>
          <w:rFonts w:cs="Times CE" w:ascii="Times CE" w:hAnsi="Times CE"/>
        </w:rPr>
      </w:r>
    </w:p>
    <w:p>
      <w:pPr>
        <w:pStyle w:val="Normal"/>
        <w:rPr>
          <w:rFonts w:ascii="Times CE" w:hAnsi="Times CE" w:cs="Times CE"/>
          <w:b/>
          <w:b/>
          <w:color w:val="FF0000"/>
          <w:sz w:val="32"/>
          <w:lang w:val="en-GB"/>
        </w:rPr>
      </w:pPr>
      <w:r>
        <w:rPr>
          <w:rFonts w:cs="Times CE" w:ascii="Times CE" w:hAnsi="Times CE"/>
          <w:b/>
          <w:color w:val="FF0000"/>
          <w:sz w:val="32"/>
          <w:lang w:val="en-GB"/>
        </w:rPr>
        <w:t>METODA Č. 25:</w:t>
      </w:r>
    </w:p>
    <w:p>
      <w:pPr>
        <w:pStyle w:val="Normal"/>
        <w:rPr>
          <w:rFonts w:ascii="Times CE" w:hAnsi="Times CE" w:cs="Times CE"/>
          <w:b/>
          <w:b/>
          <w:color w:val="FF0000"/>
          <w:sz w:val="32"/>
          <w:lang w:val="en-GB"/>
        </w:rPr>
      </w:pPr>
      <w:r>
        <w:rPr>
          <w:rFonts w:cs="Times CE" w:ascii="Times CE" w:hAnsi="Times CE"/>
          <w:b/>
          <w:color w:val="FF0000"/>
          <w:sz w:val="32"/>
          <w:lang w:val="en-GB"/>
        </w:rPr>
        <w:t>(RE)INKARNAČNÍ (REGRESNÍ) TERAPIE (TERAPIE MINULÝMI ŽIVOTY)</w:t>
      </w:r>
    </w:p>
    <w:p>
      <w:pPr>
        <w:pStyle w:val="Normal"/>
        <w:jc w:val="center"/>
        <w:rPr>
          <w:rFonts w:ascii="Times CE" w:hAnsi="Times CE" w:cs="Times CE"/>
          <w:b/>
          <w:b/>
          <w:color w:val="008000"/>
          <w:sz w:val="44"/>
          <w:lang w:val="en-GB"/>
        </w:rPr>
      </w:pPr>
      <w:r>
        <w:rPr>
          <w:rFonts w:cs="Times CE" w:ascii="Times CE" w:hAnsi="Times CE"/>
          <w:b/>
          <w:color w:val="008000"/>
          <w:sz w:val="44"/>
          <w:lang w:val="en-GB"/>
        </w:rPr>
      </w:r>
    </w:p>
    <w:p>
      <w:pPr>
        <w:pStyle w:val="Normal"/>
        <w:jc w:val="center"/>
        <w:rPr>
          <w:rFonts w:ascii="Times CE" w:hAnsi="Times CE" w:cs="Times CE"/>
          <w:color w:val="008000"/>
          <w:sz w:val="44"/>
        </w:rPr>
      </w:pPr>
      <w:r>
        <w:rPr>
          <w:rFonts w:cs="Times CE" w:ascii="Times CE" w:hAnsi="Times CE"/>
          <w:b/>
          <w:i/>
          <w:color w:val="008000"/>
          <w:sz w:val="44"/>
        </w:rPr>
        <w:t>Rozhovor s PhDr. Martou Foučkovou</w:t>
      </w:r>
    </w:p>
    <w:p>
      <w:pPr>
        <w:pStyle w:val="Normal"/>
        <w:jc w:val="center"/>
        <w:rPr>
          <w:rFonts w:ascii="Times CE" w:hAnsi="Times CE" w:cs="Times CE"/>
          <w:color w:val="000000"/>
          <w:sz w:val="32"/>
        </w:rPr>
      </w:pPr>
      <w:r>
        <w:rPr>
          <w:rFonts w:cs="Times CE" w:ascii="Times CE" w:hAnsi="Times CE"/>
          <w:b/>
          <w:color w:val="008000"/>
          <w:sz w:val="44"/>
        </w:rPr>
        <w:t>Vesmír je navýsost spravedlivý</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b/>
          <w:color w:val="000000"/>
          <w:sz w:val="32"/>
        </w:rPr>
        <w:t>MOTTO: Všechno je jinak, než se jeví naší omezené lidské existenci. Neexistuje čas ani prostor, je jen věčné Vědomí, Kosmická inteligence, Večný Bůh, vyvíjející se Vesmír se svými slunci, planetami, mlhovinami. Jen naivní se domnívá, že žije pouze jeden život ve vesmíru, jednou a sám.</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Reinkarnace, převtělování, regrese, minulé životy. Po tisíce let pokládají východní filozofie a náboženství za naprostou samozřejmost, že po smrti přechází lidská duše do jiného těla. Na většinu západních, "civilizovaných" lidí, především lékařů, psychologů a cirkevních hodnostářů, působí tato tvrzení jako červený hadr na jisté zvířátko. Tisíce našich čtenářů spojují téma minulých životů se jménem doktorky Marty Foučkové, která v REGENEMCI už několikrát psala mj. o hlubinné terapii, metodě léčení minulými životy, jíž je autorkou. Doktorka Foučková právě dokončila knihu o poznatcich z hlubinné terapie, které ziskala za dvě desítky let jejího studia a praxe. </w:t>
      </w:r>
    </w:p>
    <w:p>
      <w:pPr>
        <w:pStyle w:val="Normal"/>
        <w:rPr>
          <w:rFonts w:ascii="Times CE" w:hAnsi="Times CE" w:cs="Times CE"/>
          <w:i/>
          <w:i/>
          <w:color w:val="000000"/>
          <w:sz w:val="32"/>
        </w:rPr>
      </w:pPr>
      <w:r>
        <w:rPr>
          <w:rFonts w:cs="Times CE" w:ascii="Times CE" w:hAnsi="Times CE"/>
          <w:i/>
          <w:color w:val="000000"/>
          <w:sz w:val="32"/>
        </w:rPr>
        <w:t xml:space="preserve">Otevíráním nadsmyslové koleje minulých životů se rozvazuje na pomyslné koleji našich životů jeden uzlíček za druhým. Nekonečnost minulosti můžeme sledovat v nekonečnu záznamů v mysli každého z nás. Máme nasbíránu celou pokladnici zkušeností, schopností a možností. Záleží jen na tom, kterého klíče použijeme. </w:t>
      </w:r>
    </w:p>
    <w:p>
      <w:pPr>
        <w:pStyle w:val="Normal"/>
        <w:rPr/>
      </w:pPr>
      <w:r>
        <w:rPr>
          <w:rFonts w:cs="Times CE" w:ascii="Times CE" w:hAnsi="Times CE"/>
          <w:i/>
          <w:color w:val="000000"/>
          <w:sz w:val="32"/>
        </w:rPr>
        <w:t>Z kapitoly Putování duše</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REINKARNACE VYSVĚTLUJE ZÁKLADNÍ OTÁZKY ŽIVOTA A SMRTI</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Od mládí jsem se zajímala o duchovní literaturu a filozofii, často jsem přemýšlela a ptala se 'kdo jsem'," odpovídá doktorka Foučková na naši první otázku: </w:t>
      </w:r>
    </w:p>
    <w:p>
      <w:pPr>
        <w:pStyle w:val="Normal"/>
        <w:rPr/>
      </w:pPr>
      <w:r>
        <w:rPr>
          <w:rFonts w:cs="Times CE" w:ascii="Times CE" w:hAnsi="Times CE"/>
          <w:i/>
          <w:color w:val="000000"/>
          <w:sz w:val="32"/>
        </w:rPr>
        <w:t>Kdy vlastně začala uvažovat o možnosti, že lidská duše může přecházet z jednoho těla do druhého ?</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Pokud se začnete zajimat o duchovní vývoj jen trochu hlouběji, okamžitě se setkáte s možností znovunarození jako smyslupiného vývoje člověka na Zemi. Sama jsem se poprvé setkala s možností minulých životů v meditaci, která byla součástí mé duchovní práce. Podruhé to byla osobní zkušenost blízké osoby." </w:t>
      </w:r>
    </w:p>
    <w:p>
      <w:pPr>
        <w:pStyle w:val="Normal"/>
        <w:rPr/>
      </w:pPr>
      <w:r>
        <w:rPr>
          <w:rFonts w:cs="Times CE" w:ascii="Times CE" w:hAnsi="Times CE"/>
          <w:i/>
          <w:color w:val="000000"/>
          <w:sz w:val="32"/>
        </w:rPr>
        <w:t>Pro materialisticky založeného člověka může být zkušenost zážitku z minulého života skutečně šokem. Myslíte, že je důležité, aby lidé znali zákony reinkarnace a rozuměli jim?</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Pochopení zákona reinkarnace vysvětluje základní otázky života a smrti. Pokud člověk pozná, že smrtí život nekončí, objeví v sobě úžasný náboj energie, protože se zbaví strachu a bude si nesmírně vážit svého života. Přijme zároveň každé utrpení jako pomoc pro postup kupředu a uzná tak zákon karmy. To považuji za velmi důležité, protože pochopení už samo o sobě vybavuje člověka trpělivostí, láskou a schopností odpouštět." </w:t>
      </w:r>
    </w:p>
    <w:p>
      <w:pPr>
        <w:pStyle w:val="Normal"/>
        <w:rPr/>
      </w:pPr>
      <w:r>
        <w:rPr>
          <w:rFonts w:cs="Times CE" w:ascii="Times CE" w:hAnsi="Times CE"/>
          <w:i/>
          <w:color w:val="000000"/>
          <w:sz w:val="32"/>
        </w:rPr>
        <w:t>Metodu minulých životů nám dnes s větším či menším úspěchem nabízejí stovky léčitelů. Někteří dokonce prohlašují, že jsou Vašimi žáky. Co je na tom pravdy?</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Neměla jsem zatím žádné žáky. Metodu, kterou pracuji, jsem nazvala hlubinná terapie. Kvůli několika "rádobyléčitelům", kteří si například tajně natočili mé přednášky, aby pak tímto způsobem "léčili" a také psali o hlubinné terapii a klidně se pod to i podepisovali, jsem byla nucena požádat na Úřadu pro patenty a vynálezy o ochrannou známku na tuto metodu. Sledovala jsem tím především ochranu mnoha lidí, kteří se ve své nevědomosti a touze po poznání snaží projít touto životní zkušeností pod vedením samozvaných terapeutů, z nichž většina se stala léčiteli ze dne na den." </w:t>
      </w:r>
    </w:p>
    <w:p>
      <w:pPr>
        <w:pStyle w:val="Normal"/>
        <w:rPr/>
      </w:pPr>
      <w:r>
        <w:rPr>
          <w:rFonts w:cs="Times CE" w:ascii="Times CE" w:hAnsi="Times CE"/>
          <w:i/>
          <w:color w:val="000000"/>
          <w:sz w:val="32"/>
        </w:rPr>
        <w:t>V poslední době zjišťuje minulé životy skutečně kdekdo. Jistý časopis nabízel vypracování celé řady podrobných životů na dálku za 1500 korun. Vím dokonce o mužích, kteří si tímto způsobem k sobě připoutávají mladá děvčata. Tvrdí jim, že mají karmické dluhy, jež si spolu musejí vyrovnat. Kdyby nešlo o podvody, byla by to docela legrace.</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Může to být dokonce nebezpečné. Je to už pár let, co mě požádal o terapii jistý muž, jenž si říká léčitel. Hned druhý den po jediném sezení mi volal, že vrací zpět jednu dívku a dostal se do nesnází. Dívce bylo zle a musela jsem zasahovat. Takových případů bylo víc, což mou metodu diskreditovalo. Setkala jsem se už s mnoha nešťastníky poškozenými samozvanými "terapeuty", kterým jde většinou pouze o peníze. Platí si honosné inzeráty, v nichž se představují vysokoškolskými tituly, i když mají třeba osm tříd. Tento způsob práce se totiž na první pohled jeví jako snadný, i když je vlastně velmi náročný. Pokud si člověk zlomí nohu, lze snadno určit diagnózu. V případě "zlomené" psychiky je práce daleko obtížnější a možná i závažnější." </w:t>
      </w:r>
    </w:p>
    <w:p>
      <w:pPr>
        <w:pStyle w:val="Normal"/>
        <w:rPr/>
      </w:pPr>
      <w:r>
        <w:rPr>
          <w:rFonts w:cs="Times CE" w:ascii="Times CE" w:hAnsi="Times CE"/>
          <w:i/>
          <w:color w:val="000000"/>
          <w:sz w:val="32"/>
        </w:rPr>
        <w:t>Můžeme vůbec poznat, že se s námi pokouší manipulovat podvodník?</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Obrátilo se na mě už hodně lidí se zdravím poškozeným nevhodným terapeutem. Podle jejich zkušeností se domnívám, že podvodníky poznáte jednak podle nehorázných finančních požadavků a také podle toho, že vám nepomohou, případně se vaše zdravotní potíže ještě zhorší. Velký význam zde má totiž předávání energie během terapie, a pokud není "čistá", je působení nulové či dokonce škodlivé, třebaže člověk tvrdí, že "něco vidí". </w:t>
      </w:r>
    </w:p>
    <w:p>
      <w:pPr>
        <w:pStyle w:val="Normal"/>
        <w:rPr>
          <w:rFonts w:ascii="Times CE" w:hAnsi="Times CE" w:cs="Times CE"/>
          <w:i/>
          <w:i/>
          <w:color w:val="000000"/>
          <w:sz w:val="32"/>
        </w:rPr>
      </w:pPr>
      <w:r>
        <w:rPr>
          <w:rFonts w:cs="Times CE" w:ascii="Times CE" w:hAnsi="Times CE"/>
          <w:i/>
          <w:color w:val="000000"/>
          <w:sz w:val="32"/>
        </w:rPr>
        <w:t xml:space="preserve">Naivně jsem se domnívala, že kdybychom všichni rozmotali "uzlíčky" všech svých životů a prošli celou časovou kolej, stali bychom se dokonalou bytostí, plnou lásky a moudrosti. Bohužel to není možné, protože ani tato teorie nadokáže změnit charakter a mravní základ člověka. Svým chováním každý otevírá dveře takovému vibračnímu poli a energii, které odpovídají jeho vývoji. </w:t>
      </w:r>
    </w:p>
    <w:p>
      <w:pPr>
        <w:pStyle w:val="Normal"/>
        <w:rPr/>
      </w:pPr>
      <w:r>
        <w:rPr>
          <w:rFonts w:cs="Times CE" w:ascii="Times CE" w:hAnsi="Times CE"/>
          <w:i/>
          <w:color w:val="000000"/>
          <w:sz w:val="32"/>
        </w:rPr>
        <w:t>Z kapitoly Přírodní řád</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ZKUŠENOSTI Z NÁVRATŮ MUSEJÍ ZŮSTAT V PAMĚTI</w:t>
      </w:r>
    </w:p>
    <w:p>
      <w:pPr>
        <w:pStyle w:val="Normal"/>
        <w:rPr>
          <w:rFonts w:ascii="Times CE" w:hAnsi="Times CE" w:cs="Times CE"/>
          <w:b/>
          <w:b/>
          <w:color w:val="000000"/>
          <w:sz w:val="32"/>
        </w:rPr>
      </w:pPr>
      <w:r>
        <w:rPr>
          <w:rFonts w:cs="Times CE" w:ascii="Times CE" w:hAnsi="Times CE"/>
          <w:b/>
          <w:color w:val="000000"/>
          <w:sz w:val="32"/>
        </w:rPr>
      </w:r>
    </w:p>
    <w:p>
      <w:pPr>
        <w:pStyle w:val="Normal"/>
        <w:rPr/>
      </w:pPr>
      <w:r>
        <w:rPr>
          <w:rFonts w:cs="Times CE" w:ascii="Times CE" w:hAnsi="Times CE"/>
          <w:i/>
          <w:color w:val="000000"/>
          <w:sz w:val="32"/>
        </w:rPr>
        <w:t>I v REGENERACI jsme už diskutovali o tom, proč jsou mnozí lékaři a psychologové na reinkarnaci přímo alergičtí a nejraději by osoby, které ji uznávají či dokonce provozují, viděli v blázinci. Co si o tom myslíte ?</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Při pobytech v zahraničí, konkrétně v USA a v Belgii, jsem se setkala s tím, že mnozí lékaři i psychologové už pochopili. Věřím, že jednou si i u nás uvědomí, že věda a pokrok jdou stále kupředu a je zbytečné setrvávat na názorech, které nám "vtloukli" do hlavy mnohdy jen tak zvaní vědci. Marxleninská filozofie podřídila vědu železným materialistickým zákonům, z čehož se mnozí dodnes nevzpamatovali. Stejně tak věřím, že i křesťanská náboženství dospějí ke stejnému poznání, k jakému se už v dávných dobách dopracovala náboženství východní. Pokud bude někdo sledovat Bibli z hlediska zákona reinkarnace, nalezne ještě dnes dostatek potvrzujících myšlenek, třebaže toto poznání během let opisování i různých zásahů z Bible takřka zmizelo." </w:t>
      </w:r>
    </w:p>
    <w:p>
      <w:pPr>
        <w:pStyle w:val="Normal"/>
        <w:rPr/>
      </w:pPr>
      <w:r>
        <w:rPr>
          <w:rFonts w:cs="Times CE" w:ascii="Times CE" w:hAnsi="Times CE"/>
          <w:i/>
          <w:color w:val="000000"/>
          <w:sz w:val="32"/>
        </w:rPr>
        <w:t>Paní doktorko, proč vlastně věříte v reinkarnaci?</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Nelze říkat, že v ni věřím. Já VÍM. Za dvacet let, co se jí věnuji, jsem měla možnost provést řadu experimentů a ověřit si jejich úspěšnost. Hodně jich popisuji ve své knize v kapitole Zajímavosti z terapie. Prověřila jsem si i některé své vlastní návraty a našla jejich potvrzení v současném životě. Reinkarnační návrat nejlépe vysvětluje vývoj duše člověka. Víme, odkud jsme přišli, kam jdeme a jaký je cíl naší cesty. A tím se zároveň objasňují i úkoly a zkoušky, které musíme na své Cestě za poznáním vykonat a splnit dnes." </w:t>
      </w:r>
    </w:p>
    <w:p>
      <w:pPr>
        <w:pStyle w:val="Normal"/>
        <w:rPr/>
      </w:pPr>
      <w:r>
        <w:rPr>
          <w:rFonts w:cs="Times CE" w:ascii="Times CE" w:hAnsi="Times CE"/>
          <w:i/>
          <w:color w:val="000000"/>
          <w:sz w:val="32"/>
        </w:rPr>
        <w:t>Když jsem Vás před šesti lety žádala o první interview, musela jsem si s vámi projít pár svých minulých životů, abych viděla, o čem budeme hovořit. Překvapilo mě, že nepracujete pomocí hypnózy. Nebylo by to snazší?</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Aplikaci hypnózy považuji za méně vhodnou metodu, protože při ní může být znásilňována duše. Je třeba pracovat s vědomím, které není potlačeno. Člověk musí na své psychice pracovat vědomě, tak, aby zkušenost z návratů zůstala v jeho paměti. Nemá smysl, aby zážitky z regrese znal pouze hypnotizér. Navíc je zde reálné nebezpečí převládnutí fantazie či prolnutí na časovou kolej někoho jiného. Proto je moje práce postavena na jiných základech: na meditační relaxaci, na vědomí rozšířeném do nadvědomí, kdy člověk sám pod vedením prochází určitým časovým úsekem, v němž hledá příčinu syých potíží a dospívá k vlastnímu uvědomění." </w:t>
      </w:r>
    </w:p>
    <w:p>
      <w:pPr>
        <w:pStyle w:val="Normal"/>
        <w:rPr/>
      </w:pPr>
      <w:r>
        <w:rPr>
          <w:rFonts w:cs="Times CE" w:ascii="Times CE" w:hAnsi="Times CE"/>
          <w:i/>
          <w:color w:val="000000"/>
          <w:sz w:val="32"/>
        </w:rPr>
        <w:t>Oponenti reinkarnací tvrdí, že ve změněném stavu vědomí se napojujeme na Informační pole, dle Kafky protonaci, kde jsou zaznamenány všechny, i jen myšlené, činy. Nejde tedy, podle nich, o zážitky z minulých životů.</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Jistě, v Informačním poli Kosmické inteligence je obsaženo vše. Ale člověk se vyvinul jako individualita, jedinečné vědomí, proto také postupuje svým životem tak, že za své činy zodpovídá. Je to také základ jeho svědomí, které se prostupem životů vyvíjí a zachovává. Vždyť vývoj je jediným smyslem "pobytu" na Zemi. V hypnóze, během níž může být vědomí utlumeno nebo také v dalších metodách pracujících s rozšířeným vědomím, je možné se prolnout do kterékoli dimenze Informačního pole. V hlubinné terapii si každý sleduje svou vlastní stopu. Ví, že zodpovídá za své činy, které vědomě porovnává se současným životem, a tak se na stopu druhého člověka nemůže napojit nevědomě. Tyto pokusy jsem prováděla s několika přáteli a pokaždé mi bylo sděleno, že tato stopa k nim "nepatří", okamžitě věděli, že to není jejich zkušenost. Mohli by samozřejmě něco předstírat, ale to většinou okamžitě poznám, protože pracuji vždy jen s jedním člověkem a jeho "cestu zpět" sleduji." </w:t>
      </w:r>
    </w:p>
    <w:p>
      <w:pPr>
        <w:pStyle w:val="Normal"/>
        <w:rPr>
          <w:rFonts w:ascii="Times CE" w:hAnsi="Times CE" w:cs="Times CE"/>
          <w:i/>
          <w:i/>
          <w:color w:val="000000"/>
          <w:sz w:val="32"/>
        </w:rPr>
      </w:pPr>
      <w:r>
        <w:rPr>
          <w:rFonts w:cs="Times CE" w:ascii="Times CE" w:hAnsi="Times CE"/>
          <w:i/>
          <w:color w:val="000000"/>
          <w:sz w:val="32"/>
        </w:rPr>
        <w:t xml:space="preserve">Průchod časem musí být pečlivě střežen osobou, která návrat realizuje. Není-li zajištěn vůlí a energií, může dojít k vytěsnění do vesmírného dění, Vesmírného "computeru". Bez patřičného řízení se mohou ztotožnit s čímkoliv, co odpovídá jejich momentálnímu stavu mysli. Jedinec je tak ponechán na pospas i těm silám Vesmíru, které si v žádném případě nepřál rušit a evokovat. Může tak dojít k chaosu v jeho mysli, někdy až ke ztrátě duševní rovnováhy. </w:t>
      </w:r>
    </w:p>
    <w:p>
      <w:pPr>
        <w:pStyle w:val="Normal"/>
        <w:rPr/>
      </w:pPr>
      <w:r>
        <w:rPr>
          <w:rFonts w:cs="Times CE" w:ascii="Times CE" w:hAnsi="Times CE"/>
          <w:i/>
          <w:color w:val="000000"/>
          <w:sz w:val="32"/>
        </w:rPr>
        <w:t>Z kapitoly Nebezpečí při metodě</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HLEDÁME ŽIVOTY, V NICHŽ JSME SE KARMICKY ZATÍŽILI</w:t>
      </w:r>
    </w:p>
    <w:p>
      <w:pPr>
        <w:pStyle w:val="Normal"/>
        <w:rPr>
          <w:rFonts w:ascii="Times CE" w:hAnsi="Times CE" w:cs="Times CE"/>
          <w:b/>
          <w:b/>
          <w:color w:val="000000"/>
          <w:sz w:val="32"/>
        </w:rPr>
      </w:pPr>
      <w:r>
        <w:rPr>
          <w:rFonts w:cs="Times CE" w:ascii="Times CE" w:hAnsi="Times CE"/>
          <w:b/>
          <w:color w:val="000000"/>
          <w:sz w:val="32"/>
        </w:rPr>
      </w:r>
    </w:p>
    <w:p>
      <w:pPr>
        <w:pStyle w:val="Normal"/>
        <w:rPr/>
      </w:pPr>
      <w:r>
        <w:rPr>
          <w:rFonts w:cs="Times CE" w:ascii="Times CE" w:hAnsi="Times CE"/>
          <w:i/>
          <w:color w:val="000000"/>
          <w:sz w:val="32"/>
        </w:rPr>
        <w:t>Mnohokrát mi někdo napsal či vyprávěl o svém minulém životě. Lidé se našli jako významní vědci, králové, šamani, přinejmenším kapitáni lodí či upálené čarodějnice. Nikdo nebyl prostým, pracujícím člověkem. Je to naše velké ego a touha po výjimečnosti, alespoň v minulém životě? Nebo si prostě v roli prostého člověka tolik nezašmodrcháme karmu, abychom se do ní museli vracet?</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Samozřejmě si lidé procházejí i tzv. prosté životy dělníků, žebráků či otroků, které také nebyly snadné, ale nejsou většinou ničím příliš zajímavé. Posuďte sama, jestli by oslovilo čtenáře prosté vyprávění ženy o tom, že bydlí blízko lesa, kam chodí ke studánce pro vodu. Její muž loví, aby opatřil kožešiny na prodej. Zraní medvědí mládě, které se dostane do její blízkosti a medvědí matka ji napadne. Muž ji pak ošetřuje... I toto je zvláštní zkušenost, kterou ve svém prostém životě nalezla. Stejně tak se objevují životy daleko intenzívnější, pro vývoj člověka mimořádné, výrazný mezník na cestě jeho dalšího poznání. Životy, v nichž se lidé karmicky značně zatížili. Společně hledáme především situace, které mají význam pro poučení v současném životě, ne pouze prosté zkušenosti, jichž je na koleji našich životů opravdu hodně." </w:t>
      </w:r>
    </w:p>
    <w:p>
      <w:pPr>
        <w:pStyle w:val="Normal"/>
        <w:rPr/>
      </w:pPr>
      <w:r>
        <w:rPr>
          <w:rFonts w:cs="Times CE" w:ascii="Times CE" w:hAnsi="Times CE"/>
          <w:i/>
          <w:color w:val="000000"/>
          <w:sz w:val="32"/>
        </w:rPr>
        <w:t>Hodně čtenářů se ptá na vaši knihu. Potěšilo mě, že jsem vám mohla pomoci s jejími korekturami. Našla jsem v ní myšlenky, které mě přinutily k zamyšlení. Je ale těžké ztotožnit se třeba s názorem, že pokud nám zemře někdo blízký, nemáme se pro něj trápit. Splnil prostě svůj úkol na Zemi, a pokud to nechápeme, není naše duchovní úroveň přiliš velká. Je snadné takové věci chápat, ale jak se vyrovnat citově třeba se smrtí dítěte? I když si najdu, že je to moje karma, protože jsem kdysi dětem ubližoval, moc mi to nepomůže.</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K takové otázce je třeba se postavit spíše filozoficky, rozumově a s nadhledem, že tímto odchodem setkání nekončí a je reálná naděje, že se k sobě opět narodíme. Často tomu tak opravdu je. Mnoha lidem toto poznání pomohlo překlenout dobu beznaděje a zoufalství ze ztráty blízkého člověka. Není to ztráta, pouze zkouška naší trpělivosti, jak a v jakých podmínkách se opět shledáme. Může se i stát, že hodně oplakávaná bytost se k nám vrátí velmi brzy, třeba jako vnouče, proto musela včas "odejít". Objevila jsem však i případy, kdy se tato zoufale volaná duše "vrátila" do příštího života pro naše utrpení. Díváme-li se na problém z hlediska duchovních zákonitostí, vidíme, že žijeme všichni v Jednotě, jakoby v jedné rodině, kde Láska jako vyšší stupeň uvědomění nám pomáhá překonávat i sama sebe a chápat, že vše je tak, jak je v plánu našeho vývoje, v plánu Kosmické inteligence - Boha a my tímto tvůrčím dílem jenom procházíme. Pak přijmeme s porozuměním i ztrátu blízkých a přejeme jim Světlo, lásku Boží, štěstí, klid a mír na jejich další cestě za poznáním." </w:t>
      </w:r>
    </w:p>
    <w:p>
      <w:pPr>
        <w:pStyle w:val="Normal"/>
        <w:rPr>
          <w:rFonts w:ascii="Times CE" w:hAnsi="Times CE" w:cs="Times CE"/>
          <w:i/>
          <w:i/>
          <w:color w:val="000000"/>
          <w:sz w:val="32"/>
        </w:rPr>
      </w:pPr>
      <w:r>
        <w:rPr>
          <w:rFonts w:cs="Times CE" w:ascii="Times CE" w:hAnsi="Times CE"/>
          <w:i/>
          <w:color w:val="000000"/>
          <w:sz w:val="32"/>
        </w:rPr>
        <w:t xml:space="preserve">Životní těžkosti jsme si zvolili proto, abychom ve svém vývoji postoupili rychleji kupředu. Jestliže máme pocit, že je náš úkol "nesnesitelný", pak nemám lepší radu, než se obrátit o pomoc na nebezkého Otce. A pokud nevěríme v nikoho a v nic, počkejte. Situace se vždy nějak vyvine a je lépe ji projít tak, jak ji máme v osudovém plánu. Protože nemáme právo toto Boží dílo kazit. </w:t>
      </w:r>
    </w:p>
    <w:p>
      <w:pPr>
        <w:pStyle w:val="Normal"/>
        <w:rPr/>
      </w:pPr>
      <w:r>
        <w:rPr>
          <w:rFonts w:cs="Times CE" w:ascii="Times CE" w:hAnsi="Times CE"/>
          <w:i/>
          <w:color w:val="000000"/>
          <w:sz w:val="32"/>
        </w:rPr>
        <w:t>Z kapitoly Dluhy platíme i s úroky</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VYVÍJÍME SE K OBRAZU BOŽÍMU</w:t>
      </w:r>
    </w:p>
    <w:p>
      <w:pPr>
        <w:pStyle w:val="Normal"/>
        <w:rPr>
          <w:rFonts w:ascii="Times CE" w:hAnsi="Times CE" w:cs="Times CE"/>
          <w:b/>
          <w:b/>
          <w:color w:val="000000"/>
          <w:sz w:val="32"/>
        </w:rPr>
      </w:pPr>
      <w:r>
        <w:rPr>
          <w:rFonts w:cs="Times CE" w:ascii="Times CE" w:hAnsi="Times CE"/>
          <w:b/>
          <w:color w:val="000000"/>
          <w:sz w:val="32"/>
        </w:rPr>
      </w:r>
    </w:p>
    <w:p>
      <w:pPr>
        <w:pStyle w:val="Normal"/>
        <w:rPr/>
      </w:pPr>
      <w:r>
        <w:rPr>
          <w:rFonts w:cs="Times CE" w:ascii="Times CE" w:hAnsi="Times CE"/>
          <w:i/>
          <w:color w:val="000000"/>
          <w:sz w:val="32"/>
        </w:rPr>
        <w:t>Paní doktorko, jako reakce na vaše články přicházejí do redakce dopisy se zajímavými dotazy čtenářů. Pár vám jich položím. Například: Odkud se bere na Zemi stále více lidí, tedy reinkarnovaných duší? Vlastně by nás mělo ubývat, pokud se osvobozujeme z koloběhu znovuzrození.</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Vývoj člověka není jednoznačný, je to Boží experiment. Člověk se musí inkarnovat tak dlouho, dokud nebude k "obrazu Božímu". Je obtížné hodnotit stav a počet lidských bytostí na naší Zemi, mohou tu být i bytosti z jiných planet. A pak, jsme ve věku Ryb, a tudíž se nacházíme v nejnižším pomyslném stadiu Platonského roku. Čtenáři najdou podrobnější vysvětlení ve druhém dílu knihy, který právě připravuji." </w:t>
      </w:r>
    </w:p>
    <w:p>
      <w:pPr>
        <w:pStyle w:val="Normal"/>
        <w:rPr/>
      </w:pPr>
      <w:r>
        <w:rPr>
          <w:rFonts w:cs="Times CE" w:ascii="Times CE" w:hAnsi="Times CE"/>
          <w:i/>
          <w:color w:val="000000"/>
          <w:sz w:val="32"/>
        </w:rPr>
        <w:t>Další čtenářská otázka: Proč se rodíme jednou v Austrálii a jindy v Americe?</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Rodíme se tam, kde je vibrační pole vhodné k našemu zrození. Je to otázka odrazu karmy člověka." </w:t>
      </w:r>
    </w:p>
    <w:p>
      <w:pPr>
        <w:pStyle w:val="Normal"/>
        <w:rPr/>
      </w:pPr>
      <w:r>
        <w:rPr>
          <w:rFonts w:cs="Times CE" w:ascii="Times CE" w:hAnsi="Times CE"/>
          <w:i/>
          <w:color w:val="000000"/>
          <w:sz w:val="32"/>
        </w:rPr>
        <w:t>A do třetice: Můžeme si napravit špatnou karmu?</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Karmu napravujeme utrpením nebo duchovní prací na sobě. To znamená milosrdenstvím lásky ke člověku, ke zvířatům i k celé přírodě. Základním postulátem je odpuštění a opuštění sobeckosti, což opět rozvádím ve druhém dílu. Bolest a utrpení vede k poznání a člověk je tu proto, aby poznal své zatížení a dostal se z něj. Udělal-li nesprávný "krok", přes utrpení se dobírá pravdy a očistění. Neexistuje žádné zatracení, protože duchovní prací lze dospět k Božímu milosrdenství. Proto se v knize objevuje mnoho zdánlivě drastických případů a názorů. Předkládám i tyto zkušenosti, neboť v nastaveném zrcadle lépe vidíme vlastní omyly. Pochopíme-li své chyby, můžeme je začít odstraňovat nebo už netvořit. Dostáváme se tak blíže ke zharmonizování své psychiky a k větší rovnováze v životním zápase. I naše utrpení se zmenšuje, protože jsme pochopili cenu jeho výuky. Poznáváme, že nalezením duchovní podstaty v nás jsme se oprostili od soužení. Utrpení není naše přirozenost, jen návěští, kudy cesta nevede. Štěstí, pohoda a krása, to je samozřejmý program života každého člověka. Pokud by se ubíral stále jen cestou lásky, soucitu, odpuštění a moudrosti, pak by ani nemusel podstupovat utrpení. Utrpení samo o sobě slouží jen jako prostředek naší transformace." </w:t>
      </w:r>
    </w:p>
    <w:p>
      <w:pPr>
        <w:pStyle w:val="Normal"/>
        <w:rPr/>
      </w:pPr>
      <w:r>
        <w:rPr>
          <w:rFonts w:cs="Times CE" w:ascii="Times CE" w:hAnsi="Times CE"/>
          <w:i/>
          <w:color w:val="000000"/>
          <w:sz w:val="32"/>
        </w:rPr>
        <w:t>Přemýšlela jste o tom, jak čtenáři vaši knihu přijmou?</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Mým největším přáním je, aby pochopili, že nežijí na Zemi pouze jednou, a přijali poselství karmy ve svém životě. Aby přestali být zlí na druhé, začali hledat kořeny svých potíží u sebe a poznali, že zákon příčiny a následku je spravedlností Vesmíru. Bylo mi líto všech, kteří to nechápou - jdou životem jako slepí, zakopnou o každou překážku. Věřím, že moji knihu přijmou jako průvodce na této cestě." </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color w:val="000000"/>
          <w:sz w:val="32"/>
        </w:rPr>
        <w:t>Připravila</w:t>
      </w:r>
      <w:r>
        <w:rPr>
          <w:rFonts w:cs="Times CE" w:ascii="Times CE" w:hAnsi="Times CE"/>
          <w:b/>
          <w:color w:val="000000"/>
          <w:sz w:val="32"/>
        </w:rPr>
        <w:t xml:space="preserve"> Ilona MANOLEVSKÁ</w:t>
      </w:r>
    </w:p>
    <w:p>
      <w:pPr>
        <w:pStyle w:val="Normal"/>
        <w:rPr>
          <w:rFonts w:ascii="Times CE" w:hAnsi="Times CE" w:cs="Times CE"/>
          <w:b/>
          <w:b/>
          <w:color w:val="000000"/>
          <w:sz w:val="32"/>
        </w:rPr>
      </w:pPr>
      <w:r>
        <w:rPr>
          <w:rFonts w:cs="Times CE" w:ascii="Times CE" w:hAnsi="Times CE"/>
          <w:b/>
          <w:color w:val="000000"/>
          <w:sz w:val="32"/>
        </w:rPr>
      </w:r>
    </w:p>
    <w:p>
      <w:pPr>
        <w:pStyle w:val="Normal"/>
        <w:rPr/>
      </w:pPr>
      <w:r>
        <w:rPr>
          <w:rFonts w:cs="Times CE" w:ascii="Times CE" w:hAnsi="Times CE"/>
          <w:b/>
          <w:color w:val="000000"/>
          <w:sz w:val="32"/>
        </w:rPr>
        <w:t xml:space="preserve">V článku jsou použity ukázky z knihy PhDr. Marty Foučkové </w:t>
      </w:r>
      <w:r>
        <w:rPr>
          <w:rFonts w:cs="Times CE" w:ascii="Times CE" w:hAnsi="Times CE"/>
          <w:b/>
          <w:i/>
          <w:color w:val="000000"/>
          <w:sz w:val="32"/>
        </w:rPr>
        <w:t>JSEM - Poznatky z hlubinné terapie, 1. část.</w:t>
      </w:r>
    </w:p>
    <w:p>
      <w:pPr>
        <w:pStyle w:val="Normal"/>
        <w:rPr>
          <w:rFonts w:ascii="Times CE" w:hAnsi="Times CE" w:cs="Times CE"/>
          <w:b/>
          <w:b/>
          <w:i/>
          <w:i/>
          <w:color w:val="000000"/>
          <w:sz w:val="32"/>
        </w:rPr>
      </w:pPr>
      <w:r>
        <w:rPr>
          <w:rFonts w:cs="Times CE" w:ascii="Times CE" w:hAnsi="Times CE"/>
          <w:b/>
          <w:i/>
          <w:color w:val="000000"/>
          <w:sz w:val="32"/>
        </w:rPr>
      </w:r>
    </w:p>
    <w:p>
      <w:pPr>
        <w:pStyle w:val="Normal"/>
        <w:rPr>
          <w:rFonts w:ascii="Times CE" w:hAnsi="Times CE" w:cs="Times CE"/>
          <w:b/>
          <w:b/>
          <w:color w:val="FF0000"/>
          <w:sz w:val="32"/>
          <w:lang w:val="en-GB"/>
        </w:rPr>
      </w:pPr>
      <w:r>
        <w:rPr>
          <w:rFonts w:cs="Times CE" w:ascii="Times CE" w:hAnsi="Times CE"/>
          <w:b/>
          <w:color w:val="FF0000"/>
          <w:sz w:val="32"/>
          <w:lang w:val="en-GB"/>
        </w:rPr>
        <w:t>METODA Č. 26:</w:t>
      </w:r>
    </w:p>
    <w:p>
      <w:pPr>
        <w:pStyle w:val="Normal"/>
        <w:rPr>
          <w:rFonts w:ascii="Times CE" w:hAnsi="Times CE" w:cs="Times CE"/>
          <w:b/>
          <w:b/>
          <w:color w:val="FF0000"/>
          <w:sz w:val="32"/>
        </w:rPr>
      </w:pPr>
      <w:r>
        <w:rPr>
          <w:rFonts w:cs="Times CE" w:ascii="Times CE" w:hAnsi="Times CE"/>
          <w:b/>
          <w:color w:val="FF0000"/>
          <w:sz w:val="32"/>
        </w:rPr>
        <w:t>FYTOTERAPIE</w:t>
      </w:r>
    </w:p>
    <w:p>
      <w:pPr>
        <w:pStyle w:val="Normal"/>
        <w:rPr>
          <w:rFonts w:ascii="Times CE" w:hAnsi="Times CE" w:cs="Times CE"/>
          <w:b/>
          <w:b/>
          <w:color w:val="FF0000"/>
          <w:sz w:val="32"/>
        </w:rPr>
      </w:pPr>
      <w:r>
        <w:rPr>
          <w:rFonts w:cs="Times CE" w:ascii="Times CE" w:hAnsi="Times CE"/>
          <w:b/>
          <w:color w:val="FF0000"/>
          <w:sz w:val="32"/>
        </w:rPr>
      </w:r>
    </w:p>
    <w:p>
      <w:pPr>
        <w:pStyle w:val="PlainText"/>
        <w:jc w:val="center"/>
        <w:rPr>
          <w:rFonts w:ascii="Times CE" w:hAnsi="Times CE" w:cs="Times CE"/>
          <w:sz w:val="32"/>
        </w:rPr>
      </w:pPr>
      <w:r>
        <w:rPr>
          <w:rFonts w:cs="Times CE" w:ascii="Times CE" w:hAnsi="Times CE"/>
          <w:b/>
          <w:color w:val="008000"/>
          <w:sz w:val="48"/>
        </w:rPr>
        <w:t>"NĚCO NA NERVY"</w:t>
      </w:r>
    </w:p>
    <w:p>
      <w:pPr>
        <w:pStyle w:val="PlainText"/>
        <w:rPr>
          <w:rFonts w:ascii="Times CE" w:hAnsi="Times CE" w:cs="Times CE"/>
          <w:sz w:val="32"/>
        </w:rPr>
      </w:pPr>
      <w:r>
        <w:rPr>
          <w:rFonts w:cs="Times CE" w:ascii="Times CE" w:hAnsi="Times CE"/>
          <w:sz w:val="32"/>
        </w:rPr>
      </w:r>
    </w:p>
    <w:p>
      <w:pPr>
        <w:pStyle w:val="PlainText"/>
        <w:jc w:val="center"/>
        <w:rPr>
          <w:rFonts w:ascii="Times CE" w:hAnsi="Times CE" w:cs="Times CE"/>
          <w:b/>
          <w:b/>
          <w:i/>
          <w:i/>
          <w:color w:val="FF0000"/>
          <w:sz w:val="32"/>
          <w:u w:val="single"/>
        </w:rPr>
      </w:pPr>
      <w:r>
        <w:rPr>
          <w:rFonts w:cs="Times CE" w:ascii="Times CE" w:hAnsi="Times CE"/>
          <w:b/>
          <w:i/>
          <w:color w:val="FF0000"/>
          <w:sz w:val="32"/>
          <w:u w:val="single"/>
        </w:rPr>
        <w:t>21 nejlepších nervových čajů</w:t>
      </w:r>
    </w:p>
    <w:p>
      <w:pPr>
        <w:pStyle w:val="PlainText"/>
        <w:jc w:val="center"/>
        <w:rPr>
          <w:rFonts w:ascii="Times CE" w:hAnsi="Times CE" w:cs="Times CE"/>
          <w:b/>
          <w:b/>
          <w:i/>
          <w:i/>
          <w:color w:val="FF0000"/>
          <w:sz w:val="32"/>
          <w:u w:val="single"/>
        </w:rPr>
      </w:pPr>
      <w:r>
        <w:rPr>
          <w:rFonts w:cs="Times CE" w:ascii="Times CE" w:hAnsi="Times CE"/>
          <w:b/>
          <w:i/>
          <w:color w:val="FF0000"/>
          <w:sz w:val="32"/>
          <w:u w:val="single"/>
        </w:rPr>
      </w:r>
    </w:p>
    <w:p>
      <w:pPr>
        <w:pStyle w:val="PlainText"/>
        <w:jc w:val="center"/>
        <w:rPr>
          <w:rFonts w:ascii="Times CE" w:hAnsi="Times CE" w:cs="Times CE"/>
          <w:i/>
          <w:i/>
          <w:color w:val="000000"/>
          <w:sz w:val="32"/>
        </w:rPr>
      </w:pPr>
      <w:r>
        <w:rPr>
          <w:rFonts w:cs="Times CE" w:ascii="Times CE" w:hAnsi="Times CE"/>
          <w:i/>
          <w:color w:val="000000"/>
          <w:sz w:val="32"/>
        </w:rPr>
        <w:t xml:space="preserve">Poznámka na úvod: Přestože u fytoterapie jde zpravidla o bezpečmou léčbu, u vážnějších psychických problémů je žádoucí spolupráce s psychologem a psychiatrem. </w:t>
      </w:r>
    </w:p>
    <w:p>
      <w:pPr>
        <w:pStyle w:val="PlainText"/>
        <w:rPr>
          <w:rFonts w:ascii="Times CE" w:hAnsi="Times CE" w:cs="Times CE"/>
          <w:i/>
          <w:i/>
          <w:color w:val="000000"/>
          <w:sz w:val="32"/>
        </w:rPr>
      </w:pPr>
      <w:r>
        <w:rPr>
          <w:rFonts w:cs="Times CE" w:ascii="Times CE" w:hAnsi="Times CE"/>
          <w:i/>
          <w:color w:val="000000"/>
          <w:sz w:val="32"/>
        </w:rPr>
      </w:r>
    </w:p>
    <w:p>
      <w:pPr>
        <w:pStyle w:val="PlainText"/>
        <w:rPr>
          <w:rFonts w:ascii="Times CE" w:hAnsi="Times CE" w:cs="Times CE"/>
          <w:b/>
          <w:b/>
          <w:sz w:val="32"/>
          <w:u w:val="single"/>
        </w:rPr>
      </w:pPr>
      <w:r>
        <w:rPr>
          <w:rFonts w:cs="Times CE" w:ascii="Times CE" w:hAnsi="Times CE"/>
          <w:sz w:val="32"/>
        </w:rPr>
        <w:t>Čaje pro dlohodobé užívání   (14 dní a více)</w:t>
      </w:r>
    </w:p>
    <w:p>
      <w:pPr>
        <w:pStyle w:val="PlainText"/>
        <w:rPr>
          <w:rFonts w:ascii="Times CE" w:hAnsi="Times CE" w:cs="Times CE"/>
          <w:b/>
          <w:b/>
          <w:sz w:val="32"/>
          <w:u w:val="single"/>
        </w:rPr>
      </w:pPr>
      <w:r>
        <w:rPr>
          <w:rFonts w:cs="Times CE" w:ascii="Times CE" w:hAnsi="Times CE"/>
          <w:b/>
          <w:sz w:val="32"/>
          <w:u w:val="single"/>
        </w:rPr>
      </w:r>
    </w:p>
    <w:p>
      <w:pPr>
        <w:pStyle w:val="PlainText"/>
        <w:rPr>
          <w:rFonts w:ascii="Times CE" w:hAnsi="Times CE" w:cs="Times CE"/>
          <w:b/>
          <w:b/>
          <w:sz w:val="32"/>
          <w:u w:val="single"/>
        </w:rPr>
      </w:pPr>
      <w:r>
        <w:rPr>
          <w:rFonts w:cs="Times CE" w:ascii="Times CE" w:hAnsi="Times CE"/>
          <w:b/>
          <w:sz w:val="32"/>
          <w:u w:val="single"/>
        </w:rPr>
        <w:t>Č. 1: PIVOŇKOVÁ SMĚS</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kořen pivoňky  30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černý bez-plod 30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třezalka            30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kořen kozlíku   30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rozmarýn          15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azalka             15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list čekanky      10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květ pivoňky       5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íprav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aj je lépe prodávat por-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covaný v bal. po 2,5 dk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10 balíčků - 250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Příprava: 2 l vody večer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ivedeme do varu a na mír-</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ném ohni necháme 3 minut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probublávat. Vodu necháme  </w:t>
      </w:r>
    </w:p>
    <w:p>
      <w:pPr>
        <w:pStyle w:val="PlainText"/>
        <w:rPr/>
      </w:pPr>
      <w:r>
        <w:rPr>
          <w:rFonts w:eastAsia="Times CE" w:cs="Times CE" w:ascii="Times CE" w:hAnsi="Times CE"/>
          <w:sz w:val="32"/>
        </w:rPr>
        <w:t xml:space="preserve">   </w:t>
      </w:r>
      <w:r>
        <w:rPr>
          <w:rFonts w:cs="Times CE" w:ascii="Times CE" w:hAnsi="Times CE"/>
          <w:sz w:val="32"/>
        </w:rPr>
        <w:t>vychladnout (max. 30</w:t>
      </w:r>
      <w:r>
        <w:rPr>
          <w:rFonts w:cs="Times CE" w:ascii="Times CE" w:hAnsi="Times CE"/>
          <w:sz w:val="32"/>
          <w:vertAlign w:val="superscript"/>
        </w:rPr>
        <w:t>O</w:t>
      </w:r>
      <w:r>
        <w:rPr>
          <w:rFonts w:cs="Times CE" w:ascii="Times CE" w:hAnsi="Times CE"/>
          <w:sz w:val="32"/>
        </w:rPr>
        <w:t xml:space="preserve">C)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a vsypeme obsah balíčk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áno uvedeme do var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vypneme a necháme zakryt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30 minut luhovat. Scedím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Popíjíme celý den, vlažn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Nesladíme! Čaj  pomáhá i při epilepsii a  </w:t>
      </w:r>
    </w:p>
    <w:p>
      <w:pPr>
        <w:pStyle w:val="PlainText"/>
        <w:rPr>
          <w:rFonts w:ascii="Times CE" w:hAnsi="Times CE" w:cs="Times CE"/>
          <w:sz w:val="32"/>
        </w:rPr>
      </w:pPr>
      <w:r>
        <w:rPr>
          <w:rFonts w:cs="Times CE" w:ascii="Times CE" w:hAnsi="Times CE"/>
          <w:sz w:val="32"/>
        </w:rPr>
        <w:t xml:space="preserve">jako podpůrný prostředek při nemocích   </w:t>
      </w:r>
    </w:p>
    <w:p>
      <w:pPr>
        <w:pStyle w:val="PlainText"/>
        <w:rPr>
          <w:rFonts w:ascii="Times CE" w:hAnsi="Times CE" w:cs="Times CE"/>
          <w:sz w:val="32"/>
        </w:rPr>
      </w:pPr>
      <w:r>
        <w:rPr>
          <w:rFonts w:cs="Times CE" w:ascii="Times CE" w:hAnsi="Times CE"/>
          <w:sz w:val="32"/>
        </w:rPr>
        <w:t>jater, ledvin, slinivky a žaludku. Tlumí</w:t>
      </w:r>
    </w:p>
    <w:p>
      <w:pPr>
        <w:pStyle w:val="PlainText"/>
        <w:rPr>
          <w:rFonts w:ascii="Times CE" w:hAnsi="Times CE" w:cs="Times CE"/>
          <w:sz w:val="32"/>
        </w:rPr>
      </w:pPr>
      <w:r>
        <w:rPr>
          <w:rFonts w:cs="Times CE" w:ascii="Times CE" w:hAnsi="Times CE"/>
          <w:sz w:val="32"/>
        </w:rPr>
        <w:t xml:space="preserve">různé typy bolesti. Směs "Dobromyslová" a  </w:t>
      </w:r>
    </w:p>
    <w:p>
      <w:pPr>
        <w:pStyle w:val="PlainText"/>
        <w:rPr>
          <w:rFonts w:ascii="Times CE" w:hAnsi="Times CE" w:cs="Times CE"/>
          <w:sz w:val="32"/>
        </w:rPr>
      </w:pPr>
      <w:r>
        <w:rPr>
          <w:rFonts w:cs="Times CE" w:ascii="Times CE" w:hAnsi="Times CE"/>
          <w:sz w:val="32"/>
        </w:rPr>
        <w:t xml:space="preserve">"Meduňková" pomáhají i při jaterních a    </w:t>
      </w:r>
    </w:p>
    <w:p>
      <w:pPr>
        <w:pStyle w:val="PlainText"/>
        <w:pBdr>
          <w:bottom w:val="single" w:sz="6" w:space="1" w:color="000000"/>
        </w:pBdr>
        <w:rPr>
          <w:rFonts w:ascii="Times CE" w:hAnsi="Times CE" w:cs="Times CE"/>
          <w:sz w:val="32"/>
        </w:rPr>
      </w:pPr>
      <w:r>
        <w:rPr>
          <w:rFonts w:cs="Times CE" w:ascii="Times CE" w:hAnsi="Times CE"/>
          <w:sz w:val="32"/>
        </w:rPr>
        <w:t xml:space="preserve">ledvinových problémech.                 </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 xml:space="preserve">Čaje pro krátkodobé užívání (7 dní)       </w:t>
      </w:r>
    </w:p>
    <w:p>
      <w:pPr>
        <w:pStyle w:val="PlainText"/>
        <w:rPr>
          <w:rFonts w:ascii="Times CE" w:hAnsi="Times CE" w:cs="Times CE"/>
          <w:b/>
          <w:b/>
          <w:sz w:val="32"/>
          <w:u w:val="single"/>
        </w:rPr>
      </w:pPr>
      <w:r>
        <w:rPr>
          <w:rFonts w:cs="Times CE" w:ascii="Times CE" w:hAnsi="Times CE"/>
          <w:b/>
          <w:sz w:val="32"/>
          <w:u w:val="single"/>
        </w:rPr>
      </w:r>
    </w:p>
    <w:p>
      <w:pPr>
        <w:pStyle w:val="PlainText"/>
        <w:rPr>
          <w:rFonts w:ascii="Times CE" w:hAnsi="Times CE" w:cs="Times CE"/>
          <w:b/>
          <w:b/>
          <w:sz w:val="32"/>
          <w:u w:val="single"/>
        </w:rPr>
      </w:pPr>
      <w:r>
        <w:rPr>
          <w:rFonts w:cs="Times CE" w:ascii="Times CE" w:hAnsi="Times CE"/>
          <w:b/>
          <w:sz w:val="32"/>
          <w:u w:val="single"/>
        </w:rPr>
        <w:t>Č. 2: SMĚS DOBROMYSLOVÁ</w:t>
      </w:r>
    </w:p>
    <w:p>
      <w:pPr>
        <w:pStyle w:val="PlainText"/>
        <w:rPr>
          <w:rFonts w:ascii="Times CE" w:hAnsi="Times CE" w:cs="Times CE"/>
          <w:sz w:val="32"/>
        </w:rPr>
      </w:pPr>
      <w:r>
        <w:rPr>
          <w:rFonts w:cs="Times CE" w:ascii="Times CE" w:hAnsi="Times CE"/>
          <w:sz w:val="32"/>
        </w:rPr>
        <w:t xml:space="preserve">dobromysl  30 g </w:t>
      </w:r>
    </w:p>
    <w:p>
      <w:pPr>
        <w:pStyle w:val="PlainText"/>
        <w:rPr>
          <w:rFonts w:ascii="Times CE" w:hAnsi="Times CE" w:cs="Times CE"/>
          <w:sz w:val="32"/>
        </w:rPr>
      </w:pPr>
      <w:r>
        <w:rPr>
          <w:rFonts w:cs="Times CE" w:ascii="Times CE" w:hAnsi="Times CE"/>
          <w:sz w:val="32"/>
        </w:rPr>
        <w:t xml:space="preserve">jablečník    30 g </w:t>
      </w:r>
    </w:p>
    <w:p>
      <w:pPr>
        <w:pStyle w:val="PlainText"/>
        <w:rPr>
          <w:rFonts w:ascii="Times CE" w:hAnsi="Times CE" w:cs="Times CE"/>
          <w:sz w:val="32"/>
        </w:rPr>
      </w:pPr>
      <w:r>
        <w:rPr>
          <w:rFonts w:cs="Times CE" w:ascii="Times CE" w:hAnsi="Times CE"/>
          <w:sz w:val="32"/>
        </w:rPr>
        <w:t xml:space="preserve">srdečník     20 g </w:t>
      </w:r>
    </w:p>
    <w:p>
      <w:pPr>
        <w:pStyle w:val="PlainText"/>
        <w:rPr>
          <w:rFonts w:ascii="Times CE" w:hAnsi="Times CE" w:cs="Times CE"/>
          <w:sz w:val="32"/>
        </w:rPr>
      </w:pPr>
      <w:r>
        <w:rPr>
          <w:rFonts w:cs="Times CE" w:ascii="Times CE" w:hAnsi="Times CE"/>
          <w:sz w:val="32"/>
        </w:rPr>
        <w:t xml:space="preserve">zlatobyl      15 g </w:t>
      </w:r>
    </w:p>
    <w:p>
      <w:pPr>
        <w:pStyle w:val="PlainText"/>
        <w:rPr>
          <w:rFonts w:ascii="Times CE" w:hAnsi="Times CE" w:cs="Times CE"/>
          <w:sz w:val="32"/>
        </w:rPr>
      </w:pPr>
      <w:r>
        <w:rPr>
          <w:rFonts w:cs="Times CE" w:ascii="Times CE" w:hAnsi="Times CE"/>
          <w:sz w:val="32"/>
        </w:rPr>
        <w:t xml:space="preserve">pelyněk        5 g </w:t>
      </w:r>
    </w:p>
    <w:p>
      <w:pPr>
        <w:pStyle w:val="PlainText"/>
        <w:rPr>
          <w:rFonts w:ascii="Times CE" w:hAnsi="Times CE" w:cs="Times CE"/>
          <w:sz w:val="32"/>
        </w:rPr>
      </w:pPr>
      <w:r>
        <w:rPr>
          <w:rFonts w:cs="Times CE" w:ascii="Times CE" w:hAnsi="Times CE"/>
          <w:sz w:val="32"/>
        </w:rPr>
        <w:t>Směs dobromyslová má trvanlivost 8 měsíců ode dne sklizně zlatobylu.</w:t>
      </w:r>
    </w:p>
    <w:p>
      <w:pPr>
        <w:pStyle w:val="PlainText"/>
        <w:rPr>
          <w:rFonts w:ascii="Times CE" w:hAnsi="Times CE" w:cs="Times CE"/>
          <w:b/>
          <w:b/>
          <w:sz w:val="32"/>
          <w:u w:val="single"/>
        </w:rPr>
      </w:pPr>
      <w:r>
        <w:rPr>
          <w:rFonts w:cs="Times CE" w:ascii="Times CE" w:hAnsi="Times CE"/>
          <w:b/>
          <w:sz w:val="32"/>
          <w:u w:val="single"/>
        </w:rPr>
      </w:r>
    </w:p>
    <w:p>
      <w:pPr>
        <w:pStyle w:val="PlainText"/>
        <w:rPr>
          <w:rFonts w:ascii="Times CE" w:hAnsi="Times CE" w:cs="Times CE"/>
          <w:b/>
          <w:b/>
          <w:sz w:val="32"/>
          <w:u w:val="single"/>
        </w:rPr>
      </w:pPr>
      <w:r>
        <w:rPr>
          <w:rFonts w:cs="Times CE" w:ascii="Times CE" w:hAnsi="Times CE"/>
          <w:b/>
          <w:sz w:val="32"/>
          <w:u w:val="single"/>
        </w:rPr>
        <w:t>Č. 3: SMĚS MEDUŇKOVÁ</w:t>
      </w:r>
    </w:p>
    <w:p>
      <w:pPr>
        <w:pStyle w:val="PlainText"/>
        <w:rPr>
          <w:rFonts w:ascii="Times CE" w:hAnsi="Times CE" w:cs="Times CE"/>
          <w:sz w:val="32"/>
        </w:rPr>
      </w:pPr>
      <w:r>
        <w:rPr>
          <w:rFonts w:cs="Times CE" w:ascii="Times CE" w:hAnsi="Times CE"/>
          <w:sz w:val="32"/>
        </w:rPr>
        <w:t xml:space="preserve">meduňka   30 g    </w:t>
      </w:r>
    </w:p>
    <w:p>
      <w:pPr>
        <w:pStyle w:val="PlainText"/>
        <w:rPr>
          <w:rFonts w:ascii="Times CE" w:hAnsi="Times CE" w:cs="Times CE"/>
          <w:sz w:val="32"/>
        </w:rPr>
      </w:pPr>
      <w:r>
        <w:rPr>
          <w:rFonts w:cs="Times CE" w:ascii="Times CE" w:hAnsi="Times CE"/>
          <w:sz w:val="32"/>
        </w:rPr>
        <w:t xml:space="preserve">šišák          30 g    </w:t>
      </w:r>
    </w:p>
    <w:p>
      <w:pPr>
        <w:pStyle w:val="PlainText"/>
        <w:rPr>
          <w:rFonts w:ascii="Times CE" w:hAnsi="Times CE" w:cs="Times CE"/>
          <w:sz w:val="32"/>
        </w:rPr>
      </w:pPr>
      <w:r>
        <w:rPr>
          <w:rFonts w:cs="Times CE" w:ascii="Times CE" w:hAnsi="Times CE"/>
          <w:sz w:val="32"/>
        </w:rPr>
        <w:t xml:space="preserve">jahodník    20 g    </w:t>
      </w:r>
    </w:p>
    <w:p>
      <w:pPr>
        <w:pStyle w:val="PlainText"/>
        <w:rPr>
          <w:rFonts w:ascii="Times CE" w:hAnsi="Times CE" w:cs="Times CE"/>
          <w:sz w:val="32"/>
        </w:rPr>
      </w:pPr>
      <w:r>
        <w:rPr>
          <w:rFonts w:cs="Times CE" w:ascii="Times CE" w:hAnsi="Times CE"/>
          <w:sz w:val="32"/>
        </w:rPr>
        <w:t xml:space="preserve">bříza          16 g    </w:t>
      </w:r>
    </w:p>
    <w:p>
      <w:pPr>
        <w:pStyle w:val="PlainText"/>
        <w:rPr/>
      </w:pPr>
      <w:r>
        <w:rPr>
          <w:rFonts w:cs="Times CE" w:ascii="Times CE" w:hAnsi="Times CE"/>
          <w:sz w:val="32"/>
        </w:rPr>
        <w:t xml:space="preserve">fenikl           4 g    </w:t>
      </w:r>
    </w:p>
    <w:p>
      <w:pPr>
        <w:pStyle w:val="PlainText"/>
        <w:rPr>
          <w:rFonts w:ascii="Times CE" w:hAnsi="Times CE" w:cs="Times CE"/>
          <w:sz w:val="32"/>
        </w:rPr>
      </w:pPr>
      <w:r>
        <w:rPr>
          <w:rFonts w:cs="Times CE" w:ascii="Times CE" w:hAnsi="Times CE"/>
          <w:sz w:val="32"/>
        </w:rPr>
        <w:t>Příprava:</w:t>
      </w:r>
    </w:p>
    <w:p>
      <w:pPr>
        <w:pStyle w:val="PlainText"/>
        <w:rPr>
          <w:rFonts w:ascii="Times CE" w:hAnsi="Times CE" w:cs="Times CE"/>
          <w:sz w:val="32"/>
        </w:rPr>
      </w:pPr>
      <w:r>
        <w:rPr>
          <w:rFonts w:cs="Times CE" w:ascii="Times CE" w:hAnsi="Times CE"/>
          <w:sz w:val="32"/>
        </w:rPr>
        <w:t>Jednu vrchovatou polévkovou lžíci směsi</w:t>
      </w:r>
    </w:p>
    <w:p>
      <w:pPr>
        <w:pStyle w:val="PlainText"/>
        <w:rPr>
          <w:rFonts w:ascii="Times CE" w:hAnsi="Times CE" w:cs="Times CE"/>
          <w:sz w:val="32"/>
        </w:rPr>
      </w:pPr>
      <w:r>
        <w:rPr>
          <w:rFonts w:cs="Times CE" w:ascii="Times CE" w:hAnsi="Times CE"/>
          <w:sz w:val="32"/>
        </w:rPr>
        <w:t xml:space="preserve">vsypeme do nádoby s 3 dl vřící vypnuté </w:t>
      </w:r>
    </w:p>
    <w:p>
      <w:pPr>
        <w:pStyle w:val="PlainText"/>
        <w:pBdr>
          <w:bottom w:val="single" w:sz="6" w:space="1" w:color="000000"/>
        </w:pBdr>
        <w:rPr>
          <w:rFonts w:ascii="Times CE" w:hAnsi="Times CE" w:cs="Times CE"/>
          <w:sz w:val="32"/>
        </w:rPr>
      </w:pPr>
      <w:r>
        <w:rPr>
          <w:rFonts w:cs="Times CE" w:ascii="Times CE" w:hAnsi="Times CE"/>
          <w:sz w:val="32"/>
        </w:rPr>
        <w:t>vody. Zakryté luhujeme 15 min., scedím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 xml:space="preserve">Čaj pro střednědobé užívání (2-3 týdny) </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b/>
          <w:b/>
          <w:sz w:val="32"/>
          <w:u w:val="single"/>
        </w:rPr>
      </w:pPr>
      <w:r>
        <w:rPr>
          <w:rFonts w:cs="Times CE" w:ascii="Times CE" w:hAnsi="Times CE"/>
          <w:b/>
          <w:sz w:val="32"/>
          <w:u w:val="single"/>
        </w:rPr>
        <w:t>Č. 4: VALOFYT</w:t>
      </w:r>
    </w:p>
    <w:p>
      <w:pPr>
        <w:pStyle w:val="PlainText"/>
        <w:rPr>
          <w:rFonts w:ascii="Times CE" w:hAnsi="Times CE" w:cs="Times CE"/>
          <w:sz w:val="32"/>
        </w:rPr>
      </w:pPr>
      <w:r>
        <w:rPr>
          <w:rFonts w:cs="Times CE" w:ascii="Times CE" w:hAnsi="Times CE"/>
          <w:sz w:val="32"/>
        </w:rPr>
        <w:t>kozlík       24 g</w:t>
      </w:r>
    </w:p>
    <w:p>
      <w:pPr>
        <w:pStyle w:val="PlainText"/>
        <w:rPr/>
      </w:pPr>
      <w:r>
        <w:rPr>
          <w:rFonts w:cs="Times CE" w:ascii="Times CE" w:hAnsi="Times CE"/>
          <w:sz w:val="32"/>
        </w:rPr>
        <w:t>hloh-plod 17 g (lépe je list a plod)</w:t>
      </w:r>
    </w:p>
    <w:p>
      <w:pPr>
        <w:pStyle w:val="PlainText"/>
        <w:rPr>
          <w:rFonts w:ascii="Times CE" w:hAnsi="Times CE" w:cs="Times CE"/>
          <w:sz w:val="32"/>
        </w:rPr>
      </w:pPr>
      <w:r>
        <w:rPr>
          <w:rFonts w:cs="Times CE" w:ascii="Times CE" w:hAnsi="Times CE"/>
          <w:sz w:val="32"/>
        </w:rPr>
        <w:t>chmel       12 g</w:t>
      </w:r>
    </w:p>
    <w:p>
      <w:pPr>
        <w:pStyle w:val="PlainText"/>
        <w:rPr>
          <w:rFonts w:ascii="Times CE" w:hAnsi="Times CE" w:cs="Times CE"/>
          <w:sz w:val="32"/>
        </w:rPr>
      </w:pPr>
      <w:r>
        <w:rPr>
          <w:rFonts w:cs="Times CE" w:ascii="Times CE" w:hAnsi="Times CE"/>
          <w:sz w:val="32"/>
        </w:rPr>
        <w:t>levandule  11 g</w:t>
      </w:r>
    </w:p>
    <w:p>
      <w:pPr>
        <w:pStyle w:val="PlainText"/>
        <w:rPr>
          <w:rFonts w:ascii="Times CE" w:hAnsi="Times CE" w:cs="Times CE"/>
          <w:sz w:val="32"/>
        </w:rPr>
      </w:pPr>
      <w:r>
        <w:rPr>
          <w:rFonts w:cs="Times CE" w:ascii="Times CE" w:hAnsi="Times CE"/>
          <w:sz w:val="32"/>
        </w:rPr>
        <w:t>oves          11 g</w:t>
      </w:r>
    </w:p>
    <w:p>
      <w:pPr>
        <w:pStyle w:val="PlainText"/>
        <w:rPr>
          <w:rFonts w:ascii="Times CE" w:hAnsi="Times CE" w:cs="Times CE"/>
          <w:sz w:val="32"/>
        </w:rPr>
      </w:pPr>
      <w:r>
        <w:rPr>
          <w:rFonts w:cs="Times CE" w:ascii="Times CE" w:hAnsi="Times CE"/>
          <w:sz w:val="32"/>
        </w:rPr>
        <w:t>vrba            7 g</w:t>
      </w:r>
    </w:p>
    <w:p>
      <w:pPr>
        <w:pStyle w:val="PlainText"/>
        <w:rPr>
          <w:rFonts w:ascii="Times CE" w:hAnsi="Times CE" w:cs="Times CE"/>
          <w:sz w:val="32"/>
        </w:rPr>
      </w:pPr>
      <w:r>
        <w:rPr>
          <w:rFonts w:cs="Times CE" w:ascii="Times CE" w:hAnsi="Times CE"/>
          <w:sz w:val="32"/>
        </w:rPr>
        <w:t>andělika   3,5 g</w:t>
      </w:r>
    </w:p>
    <w:p>
      <w:pPr>
        <w:pStyle w:val="PlainText"/>
        <w:rPr>
          <w:rFonts w:ascii="Times CE" w:hAnsi="Times CE" w:cs="Times CE"/>
          <w:sz w:val="32"/>
        </w:rPr>
      </w:pPr>
      <w:r>
        <w:rPr>
          <w:rFonts w:cs="Times CE" w:ascii="Times CE" w:hAnsi="Times CE"/>
          <w:sz w:val="32"/>
        </w:rPr>
        <w:t>máta         3,5 g</w:t>
      </w:r>
    </w:p>
    <w:p>
      <w:pPr>
        <w:pStyle w:val="PlainText"/>
        <w:pBdr>
          <w:bottom w:val="single" w:sz="6" w:space="1" w:color="000000"/>
        </w:pBdr>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Také následující směsi jsou vynikající: </w:t>
      </w:r>
    </w:p>
    <w:p>
      <w:pPr>
        <w:pStyle w:val="PlainText"/>
        <w:rPr>
          <w:rFonts w:ascii="Times CE" w:hAnsi="Times CE" w:cs="Times CE"/>
          <w:sz w:val="32"/>
        </w:rPr>
      </w:pPr>
      <w:r>
        <w:rPr>
          <w:rFonts w:cs="Times CE" w:ascii="Times CE" w:hAnsi="Times CE"/>
          <w:sz w:val="32"/>
        </w:rPr>
      </w:r>
    </w:p>
    <w:p>
      <w:pPr>
        <w:pStyle w:val="PlainText"/>
        <w:rPr/>
      </w:pPr>
      <w:r>
        <w:rPr>
          <w:rFonts w:cs="Times CE" w:ascii="Times CE" w:hAnsi="Times CE"/>
          <w:b/>
          <w:sz w:val="32"/>
          <w:u w:val="single"/>
        </w:rPr>
        <w:t>Č. 5: "Nejlepší nervový čaj</w:t>
      </w:r>
      <w:r>
        <w:rPr>
          <w:rFonts w:cs="Times CE" w:ascii="Times CE" w:hAnsi="Times CE"/>
          <w:sz w:val="32"/>
        </w:rPr>
        <w:t xml:space="preserve">, jaký je snad možno namícha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Nať dobromysli  100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nať třezalky          50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list vrbky úzk.      50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květ vřesu            25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květ měsíčku       25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anča, Zentrich) </w:t>
      </w:r>
    </w:p>
    <w:p>
      <w:pPr>
        <w:pStyle w:val="PlainText"/>
        <w:rPr>
          <w:rFonts w:ascii="Times CE" w:hAnsi="Times CE" w:cs="Times CE"/>
          <w:sz w:val="32"/>
        </w:rPr>
      </w:pPr>
      <w:r>
        <w:rPr>
          <w:rFonts w:cs="Times CE" w:ascii="Times CE" w:hAnsi="Times CE"/>
          <w:sz w:val="32"/>
        </w:rPr>
      </w:r>
    </w:p>
    <w:p>
      <w:pPr>
        <w:pStyle w:val="PlainText"/>
        <w:rPr/>
      </w:pPr>
      <w:r>
        <w:rPr>
          <w:rFonts w:cs="Times CE" w:ascii="Times CE" w:hAnsi="Times CE"/>
          <w:b/>
          <w:sz w:val="32"/>
          <w:u w:val="single"/>
        </w:rPr>
        <w:t>Č. 6: Čaj na dobrou náladu</w:t>
      </w:r>
      <w:r>
        <w:rPr>
          <w:rFonts w:cs="Times CE" w:ascii="Times CE" w:hAnsi="Times CE"/>
          <w:sz w:val="32"/>
        </w:rPr>
        <w:t xml:space="preserve"> a celkově příznivě ovlivňující psychiku                    </w:t>
      </w:r>
    </w:p>
    <w:p>
      <w:pPr>
        <w:pStyle w:val="PlainText"/>
        <w:rPr>
          <w:rFonts w:ascii="Times CE" w:hAnsi="Times CE" w:cs="Times CE"/>
          <w:sz w:val="32"/>
        </w:rPr>
      </w:pPr>
      <w:r>
        <w:rPr>
          <w:rFonts w:cs="Times CE" w:ascii="Times CE" w:hAnsi="Times CE"/>
          <w:sz w:val="32"/>
        </w:rPr>
        <w:t xml:space="preserve">Nať dobromysli 100 g               </w:t>
      </w:r>
    </w:p>
    <w:p>
      <w:pPr>
        <w:pStyle w:val="PlainText"/>
        <w:rPr>
          <w:rFonts w:ascii="Times CE" w:hAnsi="Times CE" w:cs="Times CE"/>
          <w:sz w:val="32"/>
        </w:rPr>
      </w:pPr>
      <w:r>
        <w:rPr>
          <w:rFonts w:cs="Times CE" w:ascii="Times CE" w:hAnsi="Times CE"/>
          <w:sz w:val="32"/>
        </w:rPr>
        <w:t xml:space="preserve">nať třezalky          50 g               </w:t>
      </w:r>
    </w:p>
    <w:p>
      <w:pPr>
        <w:pStyle w:val="PlainText"/>
        <w:rPr>
          <w:rFonts w:ascii="Times CE" w:hAnsi="Times CE" w:cs="Times CE"/>
          <w:sz w:val="32"/>
        </w:rPr>
      </w:pPr>
      <w:r>
        <w:rPr>
          <w:rFonts w:cs="Times CE" w:ascii="Times CE" w:hAnsi="Times CE"/>
          <w:sz w:val="32"/>
        </w:rPr>
        <w:t xml:space="preserve">nať vrbky úzk.      50 g               </w:t>
      </w:r>
    </w:p>
    <w:p>
      <w:pPr>
        <w:pStyle w:val="PlainText"/>
        <w:rPr>
          <w:rFonts w:ascii="Times CE" w:hAnsi="Times CE" w:cs="Times CE"/>
          <w:sz w:val="32"/>
        </w:rPr>
      </w:pPr>
      <w:r>
        <w:rPr>
          <w:rFonts w:cs="Times CE" w:ascii="Times CE" w:hAnsi="Times CE"/>
          <w:sz w:val="32"/>
        </w:rPr>
        <w:t xml:space="preserve">květ vřesu            10 g               </w:t>
      </w:r>
    </w:p>
    <w:p>
      <w:pPr>
        <w:pStyle w:val="PlainText"/>
        <w:rPr>
          <w:rFonts w:ascii="Times CE" w:hAnsi="Times CE" w:cs="Times CE"/>
          <w:sz w:val="32"/>
        </w:rPr>
      </w:pPr>
      <w:r>
        <w:rPr>
          <w:rFonts w:cs="Times CE" w:ascii="Times CE" w:hAnsi="Times CE"/>
          <w:sz w:val="32"/>
        </w:rPr>
        <w:t xml:space="preserve">nať meduňky       25 g               </w:t>
      </w:r>
    </w:p>
    <w:p>
      <w:pPr>
        <w:pStyle w:val="PlainText"/>
        <w:rPr>
          <w:rFonts w:ascii="Times CE" w:hAnsi="Times CE" w:cs="Times CE"/>
          <w:sz w:val="32"/>
        </w:rPr>
      </w:pPr>
      <w:r>
        <w:rPr>
          <w:rFonts w:cs="Times CE" w:ascii="Times CE" w:hAnsi="Times CE"/>
          <w:sz w:val="32"/>
        </w:rPr>
        <w:t>(Janča, Zentrich)</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r>
    </w:p>
    <w:p>
      <w:pPr>
        <w:pStyle w:val="PlainText"/>
        <w:rPr/>
      </w:pPr>
      <w:r>
        <w:rPr>
          <w:rFonts w:eastAsia="Times CE" w:cs="Times CE" w:ascii="Times CE" w:hAnsi="Times CE"/>
          <w:sz w:val="32"/>
        </w:rPr>
        <w:t xml:space="preserve"> </w:t>
      </w:r>
      <w:r>
        <w:rPr>
          <w:rFonts w:cs="Times CE" w:ascii="Times CE" w:hAnsi="Times CE"/>
          <w:b/>
          <w:sz w:val="32"/>
          <w:u w:val="single"/>
        </w:rPr>
        <w:t>Č. 7: Bylinné sedativum:</w:t>
      </w:r>
      <w:r>
        <w:rPr>
          <w:rFonts w:cs="Times CE" w:ascii="Times CE" w:hAnsi="Times CE"/>
          <w:b/>
          <w:sz w:val="32"/>
        </w:rPr>
        <w:t xml:space="preserv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meduňka      40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máta peprná 20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chmel           15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mařinka        10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levandule      10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kozlík             5 g             </w:t>
      </w:r>
    </w:p>
    <w:p>
      <w:pPr>
        <w:pStyle w:val="PlainText"/>
        <w:rPr/>
      </w:pPr>
      <w:r>
        <w:rPr>
          <w:rFonts w:eastAsia="Times CE" w:cs="Times CE" w:ascii="Times CE" w:hAnsi="Times CE"/>
          <w:sz w:val="32"/>
        </w:rPr>
        <w:t xml:space="preserve">   </w:t>
      </w:r>
      <w:r>
        <w:rPr>
          <w:rFonts w:cs="Times CE" w:ascii="Times CE" w:hAnsi="Times CE"/>
          <w:sz w:val="32"/>
        </w:rPr>
        <w:t xml:space="preserve">(Dr. Stanev)    </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b/>
          <w:b/>
          <w:sz w:val="32"/>
          <w:u w:val="single"/>
        </w:rPr>
      </w:pPr>
      <w:r>
        <w:rPr>
          <w:rFonts w:cs="Times CE" w:ascii="Times CE" w:hAnsi="Times CE"/>
          <w:b/>
          <w:sz w:val="32"/>
          <w:u w:val="single"/>
        </w:rPr>
        <w:t>Č. 8:</w:t>
      </w:r>
    </w:p>
    <w:p>
      <w:pPr>
        <w:pStyle w:val="PlainText"/>
        <w:rPr>
          <w:rFonts w:ascii="Times CE" w:hAnsi="Times CE" w:cs="Times CE"/>
          <w:sz w:val="32"/>
        </w:rPr>
      </w:pPr>
      <w:r>
        <w:rPr>
          <w:rFonts w:cs="Times CE" w:ascii="Times CE" w:hAnsi="Times CE"/>
          <w:sz w:val="32"/>
        </w:rPr>
        <w:t xml:space="preserve">meduňka      40 g </w:t>
      </w:r>
    </w:p>
    <w:p>
      <w:pPr>
        <w:pStyle w:val="PlainText"/>
        <w:rPr>
          <w:rFonts w:ascii="Times CE" w:hAnsi="Times CE" w:cs="Times CE"/>
          <w:sz w:val="32"/>
        </w:rPr>
      </w:pPr>
      <w:r>
        <w:rPr>
          <w:rFonts w:cs="Times CE" w:ascii="Times CE" w:hAnsi="Times CE"/>
          <w:sz w:val="32"/>
        </w:rPr>
        <w:t xml:space="preserve">máta peprná 20 g  </w:t>
      </w:r>
    </w:p>
    <w:p>
      <w:pPr>
        <w:pStyle w:val="PlainText"/>
        <w:rPr>
          <w:rFonts w:ascii="Times CE" w:hAnsi="Times CE" w:cs="Times CE"/>
          <w:sz w:val="32"/>
        </w:rPr>
      </w:pPr>
      <w:r>
        <w:rPr>
          <w:rFonts w:cs="Times CE" w:ascii="Times CE" w:hAnsi="Times CE"/>
          <w:sz w:val="32"/>
        </w:rPr>
        <w:t xml:space="preserve">chmel           15 g </w:t>
      </w:r>
    </w:p>
    <w:p>
      <w:pPr>
        <w:pStyle w:val="PlainText"/>
        <w:rPr>
          <w:rFonts w:ascii="Times CE" w:hAnsi="Times CE" w:cs="Times CE"/>
          <w:sz w:val="32"/>
        </w:rPr>
      </w:pPr>
      <w:r>
        <w:rPr>
          <w:rFonts w:cs="Times CE" w:ascii="Times CE" w:hAnsi="Times CE"/>
          <w:sz w:val="32"/>
        </w:rPr>
        <w:t xml:space="preserve">mařinka        10 g </w:t>
      </w:r>
    </w:p>
    <w:p>
      <w:pPr>
        <w:pStyle w:val="PlainText"/>
        <w:rPr>
          <w:rFonts w:ascii="Times CE" w:hAnsi="Times CE" w:cs="Times CE"/>
          <w:sz w:val="32"/>
        </w:rPr>
      </w:pPr>
      <w:r>
        <w:rPr>
          <w:rFonts w:cs="Times CE" w:ascii="Times CE" w:hAnsi="Times CE"/>
          <w:sz w:val="32"/>
        </w:rPr>
        <w:t xml:space="preserve">levandule      10 g   </w:t>
      </w:r>
    </w:p>
    <w:p>
      <w:pPr>
        <w:pStyle w:val="PlainText"/>
        <w:rPr>
          <w:rFonts w:ascii="Times CE" w:hAnsi="Times CE" w:cs="Times CE"/>
          <w:sz w:val="32"/>
        </w:rPr>
      </w:pPr>
      <w:r>
        <w:rPr>
          <w:rFonts w:cs="Times CE" w:ascii="Times CE" w:hAnsi="Times CE"/>
          <w:sz w:val="32"/>
        </w:rPr>
        <w:t xml:space="preserve">kozlík             5 g             </w:t>
      </w:r>
    </w:p>
    <w:p>
      <w:pPr>
        <w:pStyle w:val="PlainText"/>
        <w:rPr>
          <w:rFonts w:ascii="Times CE" w:hAnsi="Times CE" w:cs="Times CE"/>
          <w:sz w:val="32"/>
        </w:rPr>
      </w:pPr>
      <w:r>
        <w:rPr>
          <w:rFonts w:cs="Times CE" w:ascii="Times CE" w:hAnsi="Times CE"/>
          <w:sz w:val="32"/>
        </w:rPr>
        <w:t>(Dr. Stanev)</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b/>
          <w:b/>
          <w:sz w:val="32"/>
          <w:u w:val="single"/>
        </w:rPr>
      </w:pPr>
      <w:r>
        <w:rPr>
          <w:rFonts w:cs="Times CE" w:ascii="Times CE" w:hAnsi="Times CE"/>
          <w:b/>
          <w:sz w:val="32"/>
          <w:u w:val="single"/>
        </w:rPr>
        <w:t>Č. 9:</w:t>
      </w:r>
    </w:p>
    <w:p>
      <w:pPr>
        <w:pStyle w:val="PlainText"/>
        <w:rPr>
          <w:rFonts w:ascii="Times CE" w:hAnsi="Times CE" w:cs="Times CE"/>
          <w:sz w:val="32"/>
        </w:rPr>
      </w:pPr>
      <w:r>
        <w:rPr>
          <w:rFonts w:cs="Times CE" w:ascii="Times CE" w:hAnsi="Times CE"/>
          <w:sz w:val="32"/>
        </w:rPr>
        <w:t>kozlík</w:t>
      </w:r>
    </w:p>
    <w:p>
      <w:pPr>
        <w:pStyle w:val="PlainText"/>
        <w:rPr>
          <w:rFonts w:ascii="Times CE" w:hAnsi="Times CE" w:cs="Times CE"/>
          <w:sz w:val="32"/>
        </w:rPr>
      </w:pPr>
      <w:r>
        <w:rPr>
          <w:rFonts w:cs="Times CE" w:ascii="Times CE" w:hAnsi="Times CE"/>
          <w:sz w:val="32"/>
        </w:rPr>
        <w:t>chmel</w:t>
      </w:r>
    </w:p>
    <w:p>
      <w:pPr>
        <w:pStyle w:val="PlainText"/>
        <w:rPr>
          <w:rFonts w:ascii="Times CE" w:hAnsi="Times CE" w:cs="Times CE"/>
          <w:sz w:val="32"/>
        </w:rPr>
      </w:pPr>
      <w:r>
        <w:rPr>
          <w:rFonts w:cs="Times CE" w:ascii="Times CE" w:hAnsi="Times CE"/>
          <w:sz w:val="32"/>
        </w:rPr>
        <w:t>meduňka</w:t>
      </w:r>
    </w:p>
    <w:p>
      <w:pPr>
        <w:pStyle w:val="PlainText"/>
        <w:rPr>
          <w:rFonts w:ascii="Times CE" w:hAnsi="Times CE" w:cs="Times CE"/>
          <w:sz w:val="32"/>
        </w:rPr>
      </w:pPr>
      <w:r>
        <w:rPr>
          <w:rFonts w:cs="Times CE" w:ascii="Times CE" w:hAnsi="Times CE"/>
          <w:sz w:val="32"/>
        </w:rPr>
        <w:t>levandule</w:t>
      </w:r>
    </w:p>
    <w:p>
      <w:pPr>
        <w:pStyle w:val="PlainText"/>
        <w:rPr>
          <w:rFonts w:ascii="Times CE" w:hAnsi="Times CE" w:cs="Times CE"/>
          <w:sz w:val="32"/>
        </w:rPr>
      </w:pPr>
      <w:r>
        <w:rPr>
          <w:rFonts w:cs="Times CE" w:ascii="Times CE" w:hAnsi="Times CE"/>
          <w:sz w:val="32"/>
        </w:rPr>
        <w:t>heřmánek</w:t>
      </w:r>
    </w:p>
    <w:p>
      <w:pPr>
        <w:pStyle w:val="PlainText"/>
        <w:rPr>
          <w:rFonts w:ascii="Times CE" w:hAnsi="Times CE" w:cs="Times CE"/>
          <w:sz w:val="32"/>
        </w:rPr>
      </w:pPr>
      <w:r>
        <w:rPr>
          <w:rFonts w:cs="Times CE" w:ascii="Times CE" w:hAnsi="Times CE"/>
          <w:sz w:val="32"/>
        </w:rPr>
        <w:t>(L. Gaiser)</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b/>
          <w:b/>
          <w:sz w:val="32"/>
          <w:u w:val="single"/>
        </w:rPr>
      </w:pPr>
      <w:r>
        <w:rPr>
          <w:rFonts w:cs="Times CE" w:ascii="Times CE" w:hAnsi="Times CE"/>
          <w:b/>
          <w:sz w:val="32"/>
          <w:u w:val="single"/>
        </w:rPr>
        <w:t>Č. 10:</w:t>
      </w:r>
    </w:p>
    <w:p>
      <w:pPr>
        <w:pStyle w:val="PlainText"/>
        <w:rPr>
          <w:rFonts w:ascii="Times CE" w:hAnsi="Times CE" w:cs="Times CE"/>
          <w:sz w:val="32"/>
        </w:rPr>
      </w:pPr>
      <w:r>
        <w:rPr>
          <w:rFonts w:cs="Times CE" w:ascii="Times CE" w:hAnsi="Times CE"/>
          <w:sz w:val="32"/>
        </w:rPr>
        <w:t>meduňka     60 g</w:t>
      </w:r>
    </w:p>
    <w:p>
      <w:pPr>
        <w:pStyle w:val="PlainText"/>
        <w:rPr>
          <w:rFonts w:ascii="Times CE" w:hAnsi="Times CE" w:cs="Times CE"/>
          <w:sz w:val="32"/>
        </w:rPr>
      </w:pPr>
      <w:r>
        <w:rPr>
          <w:rFonts w:cs="Times CE" w:ascii="Times CE" w:hAnsi="Times CE"/>
          <w:sz w:val="32"/>
        </w:rPr>
        <w:t>jahodník     20 g</w:t>
      </w:r>
    </w:p>
    <w:p>
      <w:pPr>
        <w:pStyle w:val="PlainText"/>
        <w:rPr>
          <w:rFonts w:ascii="Times CE" w:hAnsi="Times CE" w:cs="Times CE"/>
          <w:sz w:val="32"/>
        </w:rPr>
      </w:pPr>
      <w:r>
        <w:rPr>
          <w:rFonts w:cs="Times CE" w:ascii="Times CE" w:hAnsi="Times CE"/>
          <w:sz w:val="32"/>
        </w:rPr>
        <w:t>před konumací přidat 1 kávovou lžičku kozlíkových</w:t>
      </w:r>
    </w:p>
    <w:p>
      <w:pPr>
        <w:pStyle w:val="PlainText"/>
        <w:rPr>
          <w:rFonts w:ascii="Times CE" w:hAnsi="Times CE" w:cs="Times CE"/>
          <w:sz w:val="32"/>
        </w:rPr>
      </w:pPr>
      <w:r>
        <w:rPr>
          <w:rFonts w:cs="Times CE" w:ascii="Times CE" w:hAnsi="Times CE"/>
          <w:sz w:val="32"/>
        </w:rPr>
        <w:t>(H. J. Weidinger)</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b/>
          <w:b/>
          <w:sz w:val="32"/>
          <w:u w:val="single"/>
        </w:rPr>
      </w:pPr>
      <w:r>
        <w:rPr>
          <w:rFonts w:cs="Times CE" w:ascii="Times CE" w:hAnsi="Times CE"/>
          <w:b/>
          <w:sz w:val="32"/>
          <w:u w:val="single"/>
        </w:rPr>
        <w:t>Č. 11:</w:t>
      </w:r>
    </w:p>
    <w:p>
      <w:pPr>
        <w:pStyle w:val="PlainText"/>
        <w:rPr>
          <w:rFonts w:ascii="Times CE" w:hAnsi="Times CE" w:cs="Times CE"/>
          <w:sz w:val="32"/>
        </w:rPr>
      </w:pPr>
      <w:r>
        <w:rPr>
          <w:rFonts w:cs="Times CE" w:ascii="Times CE" w:hAnsi="Times CE"/>
          <w:sz w:val="32"/>
        </w:rPr>
        <w:t>kozlík      40 g</w:t>
      </w:r>
    </w:p>
    <w:p>
      <w:pPr>
        <w:pStyle w:val="PlainText"/>
        <w:rPr>
          <w:rFonts w:ascii="Times CE" w:hAnsi="Times CE" w:cs="Times CE"/>
          <w:sz w:val="32"/>
        </w:rPr>
      </w:pPr>
      <w:r>
        <w:rPr>
          <w:rFonts w:cs="Times CE" w:ascii="Times CE" w:hAnsi="Times CE"/>
          <w:sz w:val="32"/>
        </w:rPr>
        <w:t>chmel      10 g</w:t>
      </w:r>
    </w:p>
    <w:p>
      <w:pPr>
        <w:pStyle w:val="PlainText"/>
        <w:rPr>
          <w:rFonts w:ascii="Times CE" w:hAnsi="Times CE" w:cs="Times CE"/>
          <w:sz w:val="32"/>
        </w:rPr>
      </w:pPr>
      <w:r>
        <w:rPr>
          <w:rFonts w:cs="Times CE" w:ascii="Times CE" w:hAnsi="Times CE"/>
          <w:sz w:val="32"/>
        </w:rPr>
        <w:t>meduňka 25 g</w:t>
      </w:r>
    </w:p>
    <w:p>
      <w:pPr>
        <w:pStyle w:val="PlainText"/>
        <w:rPr>
          <w:rFonts w:ascii="Times CE" w:hAnsi="Times CE" w:cs="Times CE"/>
          <w:sz w:val="32"/>
        </w:rPr>
      </w:pPr>
      <w:r>
        <w:rPr>
          <w:rFonts w:cs="Times CE" w:ascii="Times CE" w:hAnsi="Times CE"/>
          <w:sz w:val="32"/>
        </w:rPr>
        <w:t>máta        25 g</w:t>
      </w:r>
    </w:p>
    <w:p>
      <w:pPr>
        <w:pStyle w:val="PlainText"/>
        <w:rPr>
          <w:rFonts w:ascii="Times CE" w:hAnsi="Times CE" w:cs="Times CE"/>
          <w:sz w:val="32"/>
        </w:rPr>
      </w:pPr>
      <w:r>
        <w:rPr>
          <w:rFonts w:cs="Times CE" w:ascii="Times CE" w:hAnsi="Times CE"/>
          <w:sz w:val="32"/>
        </w:rPr>
        <w:t>(Hoffmannová - Jebavý)</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b/>
          <w:b/>
          <w:sz w:val="32"/>
          <w:u w:val="single"/>
        </w:rPr>
      </w:pPr>
      <w:r>
        <w:rPr>
          <w:rFonts w:cs="Times CE" w:ascii="Times CE" w:hAnsi="Times CE"/>
          <w:b/>
          <w:sz w:val="32"/>
          <w:u w:val="single"/>
        </w:rPr>
        <w:t>Č. 12:</w:t>
      </w:r>
    </w:p>
    <w:p>
      <w:pPr>
        <w:pStyle w:val="PlainText"/>
        <w:rPr>
          <w:rFonts w:ascii="Times CE" w:hAnsi="Times CE" w:cs="Times CE"/>
          <w:sz w:val="32"/>
        </w:rPr>
      </w:pPr>
      <w:r>
        <w:rPr>
          <w:rFonts w:cs="Times CE" w:ascii="Times CE" w:hAnsi="Times CE"/>
          <w:sz w:val="32"/>
        </w:rPr>
        <w:t>kozlík</w:t>
      </w:r>
    </w:p>
    <w:p>
      <w:pPr>
        <w:pStyle w:val="PlainText"/>
        <w:rPr>
          <w:rFonts w:ascii="Times CE" w:hAnsi="Times CE" w:cs="Times CE"/>
          <w:sz w:val="32"/>
        </w:rPr>
      </w:pPr>
      <w:r>
        <w:rPr>
          <w:rFonts w:cs="Times CE" w:ascii="Times CE" w:hAnsi="Times CE"/>
          <w:sz w:val="32"/>
        </w:rPr>
        <w:t>vachta</w:t>
      </w:r>
    </w:p>
    <w:p>
      <w:pPr>
        <w:pStyle w:val="PlainText"/>
        <w:rPr>
          <w:rFonts w:ascii="Times CE" w:hAnsi="Times CE" w:cs="Times CE"/>
          <w:sz w:val="32"/>
        </w:rPr>
      </w:pPr>
      <w:r>
        <w:rPr>
          <w:rFonts w:cs="Times CE" w:ascii="Times CE" w:hAnsi="Times CE"/>
          <w:sz w:val="32"/>
        </w:rPr>
        <w:t>meduňka</w:t>
      </w:r>
    </w:p>
    <w:p>
      <w:pPr>
        <w:pStyle w:val="PlainText"/>
        <w:rPr>
          <w:rFonts w:ascii="Times CE" w:hAnsi="Times CE" w:cs="Times CE"/>
          <w:sz w:val="32"/>
        </w:rPr>
      </w:pPr>
      <w:r>
        <w:rPr>
          <w:rFonts w:cs="Times CE" w:ascii="Times CE" w:hAnsi="Times CE"/>
          <w:sz w:val="32"/>
        </w:rPr>
        <w:t>levandule</w:t>
      </w:r>
    </w:p>
    <w:p>
      <w:pPr>
        <w:pStyle w:val="PlainText"/>
        <w:rPr>
          <w:rFonts w:ascii="Times CE" w:hAnsi="Times CE" w:cs="Times CE"/>
          <w:sz w:val="32"/>
        </w:rPr>
      </w:pPr>
      <w:r>
        <w:rPr>
          <w:rFonts w:cs="Times CE" w:ascii="Times CE" w:hAnsi="Times CE"/>
          <w:sz w:val="32"/>
        </w:rPr>
        <w:t>heřmánek</w:t>
      </w:r>
    </w:p>
    <w:p>
      <w:pPr>
        <w:pStyle w:val="PlainText"/>
        <w:rPr/>
      </w:pPr>
      <w:r>
        <w:rPr>
          <w:rFonts w:cs="Times CE" w:ascii="Times CE" w:hAnsi="Times CE"/>
          <w:sz w:val="32"/>
        </w:rPr>
        <w:t>(Hoffmannová - Jebavý)</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b/>
          <w:b/>
          <w:sz w:val="32"/>
          <w:u w:val="single"/>
        </w:rPr>
      </w:pPr>
      <w:r>
        <w:rPr>
          <w:rFonts w:cs="Times CE" w:ascii="Times CE" w:hAnsi="Times CE"/>
          <w:b/>
          <w:sz w:val="32"/>
          <w:u w:val="single"/>
        </w:rPr>
        <w:t>Č. 13:</w:t>
      </w:r>
    </w:p>
    <w:p>
      <w:pPr>
        <w:pStyle w:val="PlainText"/>
        <w:rPr>
          <w:rFonts w:ascii="Times CE" w:hAnsi="Times CE" w:cs="Times CE"/>
          <w:sz w:val="32"/>
        </w:rPr>
      </w:pPr>
      <w:r>
        <w:rPr>
          <w:rFonts w:cs="Times CE" w:ascii="Times CE" w:hAnsi="Times CE"/>
          <w:sz w:val="32"/>
        </w:rPr>
        <w:t>kozlík  30</w:t>
      </w:r>
    </w:p>
    <w:p>
      <w:pPr>
        <w:pStyle w:val="PlainText"/>
        <w:rPr>
          <w:rFonts w:ascii="Times CE" w:hAnsi="Times CE" w:cs="Times CE"/>
          <w:sz w:val="32"/>
        </w:rPr>
      </w:pPr>
      <w:r>
        <w:rPr>
          <w:rFonts w:cs="Times CE" w:ascii="Times CE" w:hAnsi="Times CE"/>
          <w:sz w:val="32"/>
        </w:rPr>
        <w:t>máta    30</w:t>
      </w:r>
    </w:p>
    <w:p>
      <w:pPr>
        <w:pStyle w:val="PlainText"/>
        <w:rPr>
          <w:rFonts w:ascii="Times CE" w:hAnsi="Times CE" w:cs="Times CE"/>
          <w:sz w:val="32"/>
        </w:rPr>
      </w:pPr>
      <w:r>
        <w:rPr>
          <w:rFonts w:cs="Times CE" w:ascii="Times CE" w:hAnsi="Times CE"/>
          <w:sz w:val="32"/>
        </w:rPr>
        <w:t>meduňka 30</w:t>
      </w:r>
    </w:p>
    <w:p>
      <w:pPr>
        <w:pStyle w:val="PlainText"/>
        <w:rPr>
          <w:rFonts w:ascii="Times CE" w:hAnsi="Times CE" w:cs="Times CE"/>
          <w:sz w:val="32"/>
        </w:rPr>
      </w:pPr>
      <w:r>
        <w:rPr>
          <w:rFonts w:cs="Times CE" w:ascii="Times CE" w:hAnsi="Times CE"/>
          <w:sz w:val="32"/>
        </w:rPr>
        <w:t>fenykl  10</w:t>
      </w:r>
    </w:p>
    <w:p>
      <w:pPr>
        <w:pStyle w:val="PlainText"/>
        <w:rPr>
          <w:rFonts w:ascii="Times CE" w:hAnsi="Times CE" w:cs="Times CE"/>
          <w:sz w:val="32"/>
        </w:rPr>
      </w:pPr>
      <w:r>
        <w:rPr>
          <w:rFonts w:cs="Times CE" w:ascii="Times CE" w:hAnsi="Times CE"/>
          <w:sz w:val="32"/>
        </w:rPr>
        <w:t>(Hoffmannová – Jebavý; pomáhá i při nadýmán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b/>
          <w:b/>
          <w:sz w:val="32"/>
          <w:u w:val="single"/>
        </w:rPr>
      </w:pPr>
      <w:r>
        <w:rPr>
          <w:rFonts w:cs="Times CE" w:ascii="Times CE" w:hAnsi="Times CE"/>
          <w:b/>
          <w:sz w:val="32"/>
          <w:u w:val="single"/>
        </w:rPr>
        <w:t>Č. 14:</w:t>
      </w:r>
    </w:p>
    <w:p>
      <w:pPr>
        <w:pStyle w:val="PlainText"/>
        <w:rPr>
          <w:rFonts w:ascii="Times CE" w:hAnsi="Times CE" w:cs="Times CE"/>
          <w:sz w:val="32"/>
        </w:rPr>
      </w:pPr>
      <w:r>
        <w:rPr>
          <w:rFonts w:cs="Times CE" w:ascii="Times CE" w:hAnsi="Times CE"/>
          <w:sz w:val="32"/>
        </w:rPr>
        <w:t xml:space="preserve">kontryhel v kombinaci s některými z těchto bylin:   </w:t>
      </w:r>
    </w:p>
    <w:p>
      <w:pPr>
        <w:pStyle w:val="PlainText"/>
        <w:rPr>
          <w:rFonts w:ascii="Times CE" w:hAnsi="Times CE" w:cs="Times CE"/>
          <w:sz w:val="32"/>
        </w:rPr>
      </w:pPr>
      <w:r>
        <w:rPr>
          <w:rFonts w:cs="Times CE" w:ascii="Times CE" w:hAnsi="Times CE"/>
          <w:sz w:val="32"/>
        </w:rPr>
        <w:t xml:space="preserve">petrklíč, chmel, kozlík, vřes      </w:t>
      </w:r>
    </w:p>
    <w:p>
      <w:pPr>
        <w:pStyle w:val="PlainText"/>
        <w:rPr>
          <w:rFonts w:ascii="Times CE" w:hAnsi="Times CE" w:cs="Times CE"/>
          <w:sz w:val="32"/>
        </w:rPr>
      </w:pPr>
      <w:r>
        <w:rPr>
          <w:rFonts w:cs="Times CE" w:ascii="Times CE" w:hAnsi="Times CE"/>
          <w:sz w:val="32"/>
        </w:rPr>
        <w:t>(Janča - Zentrich)</w:t>
      </w:r>
    </w:p>
    <w:p>
      <w:pPr>
        <w:pStyle w:val="PlainText"/>
        <w:rPr>
          <w:rFonts w:ascii="Times CE" w:hAnsi="Times CE" w:cs="Times CE"/>
          <w:sz w:val="32"/>
        </w:rPr>
      </w:pPr>
      <w:r>
        <w:rPr>
          <w:rFonts w:cs="Times CE" w:ascii="Times CE" w:hAnsi="Times CE"/>
          <w:sz w:val="32"/>
        </w:rPr>
      </w:r>
    </w:p>
    <w:p>
      <w:pPr>
        <w:pStyle w:val="PlainText"/>
        <w:rPr/>
      </w:pPr>
      <w:r>
        <w:rPr>
          <w:rFonts w:eastAsia="Times CE" w:cs="Times CE" w:ascii="Times CE" w:hAnsi="Times CE"/>
          <w:sz w:val="32"/>
        </w:rPr>
        <w:t xml:space="preserve"> </w:t>
      </w:r>
      <w:r>
        <w:rPr>
          <w:rFonts w:cs="Times CE" w:ascii="Times CE" w:hAnsi="Times CE"/>
          <w:b/>
          <w:sz w:val="32"/>
          <w:u w:val="single"/>
        </w:rPr>
        <w:t>Č. 15:</w:t>
      </w:r>
    </w:p>
    <w:p>
      <w:pPr>
        <w:pStyle w:val="PlainText"/>
        <w:rPr>
          <w:rFonts w:ascii="Times CE" w:hAnsi="Times CE" w:cs="Times CE"/>
          <w:sz w:val="32"/>
        </w:rPr>
      </w:pPr>
      <w:r>
        <w:rPr>
          <w:rFonts w:cs="Times CE" w:ascii="Times CE" w:hAnsi="Times CE"/>
          <w:sz w:val="32"/>
        </w:rPr>
        <w:t xml:space="preserve">šišák       </w:t>
      </w:r>
    </w:p>
    <w:p>
      <w:pPr>
        <w:pStyle w:val="PlainText"/>
        <w:rPr>
          <w:rFonts w:ascii="Times CE" w:hAnsi="Times CE" w:cs="Times CE"/>
          <w:sz w:val="32"/>
        </w:rPr>
      </w:pPr>
      <w:r>
        <w:rPr>
          <w:rFonts w:cs="Times CE" w:ascii="Times CE" w:hAnsi="Times CE"/>
          <w:sz w:val="32"/>
        </w:rPr>
        <w:t xml:space="preserve">meduňka     </w:t>
      </w:r>
    </w:p>
    <w:p>
      <w:pPr>
        <w:pStyle w:val="PlainText"/>
        <w:rPr>
          <w:rFonts w:ascii="Times CE" w:hAnsi="Times CE" w:cs="Times CE"/>
          <w:sz w:val="32"/>
        </w:rPr>
      </w:pPr>
      <w:r>
        <w:rPr>
          <w:rFonts w:cs="Times CE" w:ascii="Times CE" w:hAnsi="Times CE"/>
          <w:sz w:val="32"/>
        </w:rPr>
        <w:t>(Deprese, neklid, snadná unavitelnost. Obě bylinky je možné používat i jednotlivě. Meduňka působí i v koupeli.)</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b/>
          <w:b/>
          <w:sz w:val="32"/>
          <w:u w:val="single"/>
        </w:rPr>
      </w:pPr>
      <w:r>
        <w:rPr>
          <w:rFonts w:cs="Times CE" w:ascii="Times CE" w:hAnsi="Times CE"/>
          <w:b/>
          <w:sz w:val="32"/>
          <w:u w:val="single"/>
        </w:rPr>
        <w:t>Č. 16: Čaj pro manažery:</w:t>
      </w:r>
    </w:p>
    <w:p>
      <w:pPr>
        <w:pStyle w:val="PlainText"/>
        <w:rPr>
          <w:rFonts w:ascii="Times CE" w:hAnsi="Times CE" w:cs="Times CE"/>
          <w:sz w:val="32"/>
        </w:rPr>
      </w:pPr>
      <w:r>
        <w:rPr>
          <w:rFonts w:cs="Times CE" w:ascii="Times CE" w:hAnsi="Times CE"/>
          <w:sz w:val="32"/>
        </w:rPr>
        <w:t xml:space="preserve">rozmarýn          </w:t>
      </w:r>
    </w:p>
    <w:p>
      <w:pPr>
        <w:pStyle w:val="PlainText"/>
        <w:rPr>
          <w:rFonts w:ascii="Times CE" w:hAnsi="Times CE" w:cs="Times CE"/>
          <w:sz w:val="32"/>
        </w:rPr>
      </w:pPr>
      <w:r>
        <w:rPr>
          <w:rFonts w:cs="Times CE" w:ascii="Times CE" w:hAnsi="Times CE"/>
          <w:sz w:val="32"/>
        </w:rPr>
        <w:t>srdečník                             |</w:t>
      </w:r>
    </w:p>
    <w:p>
      <w:pPr>
        <w:pStyle w:val="PlainText"/>
        <w:rPr>
          <w:rFonts w:ascii="Times CE" w:hAnsi="Times CE" w:cs="Times CE"/>
          <w:sz w:val="32"/>
        </w:rPr>
      </w:pPr>
      <w:r>
        <w:rPr>
          <w:rFonts w:cs="Times CE" w:ascii="Times CE" w:hAnsi="Times CE"/>
          <w:sz w:val="32"/>
        </w:rPr>
        <w:t xml:space="preserve">meduňka           </w:t>
      </w:r>
    </w:p>
    <w:p>
      <w:pPr>
        <w:pStyle w:val="PlainText"/>
        <w:rPr>
          <w:rFonts w:ascii="Times CE" w:hAnsi="Times CE" w:cs="Times CE"/>
          <w:sz w:val="32"/>
        </w:rPr>
      </w:pPr>
      <w:r>
        <w:rPr>
          <w:rFonts w:cs="Times CE" w:ascii="Times CE" w:hAnsi="Times CE"/>
          <w:sz w:val="32"/>
        </w:rPr>
        <w:t>hloh</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b/>
          <w:sz w:val="32"/>
          <w:u w:val="single"/>
        </w:rPr>
        <w:t>Č. 17:</w:t>
      </w:r>
    </w:p>
    <w:p>
      <w:pPr>
        <w:pStyle w:val="PlainText"/>
        <w:rPr>
          <w:rFonts w:ascii="Times CE" w:hAnsi="Times CE" w:cs="Times CE"/>
          <w:sz w:val="32"/>
        </w:rPr>
      </w:pPr>
      <w:r>
        <w:rPr>
          <w:rFonts w:cs="Times CE" w:ascii="Times CE" w:hAnsi="Times CE"/>
          <w:sz w:val="32"/>
        </w:rPr>
        <w:t>třezalka</w:t>
      </w:r>
    </w:p>
    <w:p>
      <w:pPr>
        <w:pStyle w:val="PlainText"/>
        <w:rPr>
          <w:rFonts w:ascii="Times CE" w:hAnsi="Times CE" w:cs="Times CE"/>
          <w:sz w:val="32"/>
        </w:rPr>
      </w:pPr>
      <w:r>
        <w:rPr>
          <w:rFonts w:cs="Times CE" w:ascii="Times CE" w:hAnsi="Times CE"/>
          <w:sz w:val="32"/>
        </w:rPr>
        <w:t>(Na uklidnění. Pomáhá i při migrénách a po otřesu mozk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b/>
          <w:sz w:val="32"/>
          <w:u w:val="single"/>
        </w:rPr>
        <w:t>Č. 18:</w:t>
      </w:r>
    </w:p>
    <w:p>
      <w:pPr>
        <w:pStyle w:val="PlainText"/>
        <w:rPr>
          <w:rFonts w:ascii="Times CE" w:hAnsi="Times CE" w:cs="Times CE"/>
          <w:sz w:val="32"/>
        </w:rPr>
      </w:pPr>
      <w:r>
        <w:rPr>
          <w:rFonts w:cs="Times CE" w:ascii="Times CE" w:hAnsi="Times CE"/>
          <w:sz w:val="32"/>
        </w:rPr>
        <w:t>kozlík</w:t>
      </w:r>
    </w:p>
    <w:p>
      <w:pPr>
        <w:pStyle w:val="PlainText"/>
        <w:rPr>
          <w:rFonts w:ascii="Times CE" w:hAnsi="Times CE" w:cs="Times CE"/>
          <w:sz w:val="32"/>
        </w:rPr>
      </w:pPr>
      <w:r>
        <w:rPr>
          <w:rFonts w:cs="Times CE" w:ascii="Times CE" w:hAnsi="Times CE"/>
          <w:sz w:val="32"/>
        </w:rPr>
        <w:t>(Na uklidnění. Pomáhá i při migrénách a /dalších/ somatizacích.)</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b/>
          <w:b/>
          <w:sz w:val="32"/>
        </w:rPr>
      </w:pPr>
      <w:r>
        <w:rPr>
          <w:rFonts w:cs="Times CE" w:ascii="Times CE" w:hAnsi="Times CE"/>
          <w:b/>
          <w:sz w:val="32"/>
        </w:rPr>
        <w:t>Č. 19:</w:t>
      </w:r>
    </w:p>
    <w:p>
      <w:pPr>
        <w:pStyle w:val="PlainText"/>
        <w:rPr>
          <w:rFonts w:ascii="Times CE" w:hAnsi="Times CE" w:cs="Times CE"/>
          <w:sz w:val="32"/>
        </w:rPr>
      </w:pPr>
      <w:r>
        <w:rPr>
          <w:rFonts w:cs="Times CE" w:ascii="Times CE" w:hAnsi="Times CE"/>
          <w:sz w:val="32"/>
        </w:rPr>
        <w:t>bazalka</w:t>
      </w:r>
    </w:p>
    <w:p>
      <w:pPr>
        <w:pStyle w:val="PlainText"/>
        <w:rPr>
          <w:rFonts w:ascii="Times CE" w:hAnsi="Times CE" w:cs="Times CE"/>
          <w:sz w:val="32"/>
        </w:rPr>
      </w:pPr>
      <w:r>
        <w:rPr>
          <w:rFonts w:cs="Times CE" w:ascii="Times CE" w:hAnsi="Times CE"/>
          <w:sz w:val="32"/>
        </w:rPr>
        <w:t>(Depres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b/>
          <w:b/>
          <w:sz w:val="32"/>
        </w:rPr>
      </w:pPr>
      <w:r>
        <w:rPr>
          <w:rFonts w:cs="Times CE" w:ascii="Times CE" w:hAnsi="Times CE"/>
          <w:b/>
          <w:sz w:val="32"/>
        </w:rPr>
        <w:t>Č. 20:</w:t>
      </w:r>
    </w:p>
    <w:p>
      <w:pPr>
        <w:pStyle w:val="PlainText"/>
        <w:rPr>
          <w:rFonts w:ascii="Times CE" w:hAnsi="Times CE" w:cs="Times CE"/>
          <w:sz w:val="32"/>
        </w:rPr>
      </w:pPr>
      <w:r>
        <w:rPr>
          <w:rFonts w:cs="Times CE" w:ascii="Times CE" w:hAnsi="Times CE"/>
          <w:sz w:val="32"/>
        </w:rPr>
        <w:t>brutnák</w:t>
      </w:r>
    </w:p>
    <w:p>
      <w:pPr>
        <w:pStyle w:val="PlainText"/>
        <w:rPr>
          <w:rFonts w:ascii="Times CE" w:hAnsi="Times CE" w:cs="Times CE"/>
          <w:sz w:val="32"/>
        </w:rPr>
      </w:pPr>
      <w:r>
        <w:rPr>
          <w:rFonts w:cs="Times CE" w:ascii="Times CE" w:hAnsi="Times CE"/>
          <w:sz w:val="32"/>
        </w:rPr>
        <w:t>(Depres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b/>
          <w:b/>
          <w:sz w:val="32"/>
        </w:rPr>
      </w:pPr>
      <w:r>
        <w:rPr>
          <w:rFonts w:cs="Times CE" w:ascii="Times CE" w:hAnsi="Times CE"/>
          <w:b/>
          <w:sz w:val="32"/>
        </w:rPr>
        <w:t>Č. 21:</w:t>
      </w:r>
    </w:p>
    <w:p>
      <w:pPr>
        <w:pStyle w:val="PlainText"/>
        <w:rPr>
          <w:rFonts w:ascii="Times CE" w:hAnsi="Times CE" w:cs="Times CE"/>
          <w:sz w:val="32"/>
        </w:rPr>
      </w:pPr>
      <w:r>
        <w:rPr>
          <w:rFonts w:cs="Times CE" w:ascii="Times CE" w:hAnsi="Times CE"/>
          <w:sz w:val="32"/>
        </w:rPr>
        <w:t>levandule</w:t>
      </w:r>
    </w:p>
    <w:p>
      <w:pPr>
        <w:pStyle w:val="PlainText"/>
        <w:pBdr>
          <w:bottom w:val="single" w:sz="6" w:space="1" w:color="000000"/>
        </w:pBdr>
        <w:rPr>
          <w:rFonts w:ascii="Times CE" w:hAnsi="Times CE" w:cs="Times CE"/>
          <w:sz w:val="32"/>
        </w:rPr>
      </w:pPr>
      <w:r>
        <w:rPr>
          <w:rFonts w:cs="Times CE" w:ascii="Times CE" w:hAnsi="Times CE"/>
          <w:sz w:val="32"/>
        </w:rPr>
        <w:t>(Deprtes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r>
    </w:p>
    <w:p>
      <w:pPr>
        <w:pStyle w:val="PlainText"/>
        <w:rPr>
          <w:rFonts w:ascii="Times CE" w:hAnsi="Times CE" w:cs="Times CE"/>
          <w:b/>
          <w:b/>
          <w:color w:val="FF0000"/>
          <w:sz w:val="32"/>
          <w:u w:val="single"/>
        </w:rPr>
      </w:pPr>
      <w:r>
        <w:rPr>
          <w:rFonts w:cs="Times CE" w:ascii="Times CE" w:hAnsi="Times CE"/>
          <w:b/>
          <w:color w:val="FF0000"/>
          <w:sz w:val="32"/>
          <w:u w:val="single"/>
        </w:rPr>
        <w:t>Koupel:</w:t>
      </w:r>
    </w:p>
    <w:p>
      <w:pPr>
        <w:pStyle w:val="PlainText"/>
        <w:rPr>
          <w:rFonts w:ascii="Times CE" w:hAnsi="Times CE" w:cs="Times CE"/>
          <w:sz w:val="32"/>
        </w:rPr>
      </w:pPr>
      <w:r>
        <w:rPr>
          <w:rFonts w:cs="Times CE" w:ascii="Times CE" w:hAnsi="Times CE"/>
          <w:sz w:val="32"/>
        </w:rPr>
        <w:t>Na nervy působí např. koupel šalvějová nebo meduňková</w:t>
      </w:r>
    </w:p>
    <w:p>
      <w:pPr>
        <w:pStyle w:val="PlainText"/>
        <w:rPr>
          <w:rFonts w:ascii="Times CE" w:hAnsi="Times CE" w:cs="Times CE"/>
          <w:sz w:val="32"/>
        </w:rPr>
      </w:pPr>
      <w:r>
        <w:rPr>
          <w:rFonts w:cs="Times CE" w:ascii="Times CE" w:hAnsi="Times CE"/>
          <w:sz w:val="32"/>
        </w:rPr>
        <w:t>(Šalvějová koupel před spaním u dětí od 1 do 5 let u dětí neklidných, plačtivých.)</w:t>
      </w:r>
    </w:p>
    <w:p>
      <w:pPr>
        <w:pStyle w:val="PlainText"/>
        <w:rPr>
          <w:rFonts w:ascii="Times CE" w:hAnsi="Times CE" w:cs="Times CE"/>
          <w:sz w:val="32"/>
          <w:u w:val="single"/>
        </w:rPr>
      </w:pPr>
      <w:r>
        <w:rPr>
          <w:rFonts w:cs="Times CE" w:ascii="Times CE" w:hAnsi="Times CE"/>
          <w:sz w:val="32"/>
          <w:u w:val="single"/>
        </w:rPr>
      </w:r>
    </w:p>
    <w:p>
      <w:pPr>
        <w:pStyle w:val="PlainText"/>
        <w:rPr>
          <w:rFonts w:ascii="Times CE" w:hAnsi="Times CE" w:cs="Times CE"/>
          <w:b/>
          <w:b/>
          <w:color w:val="FF0000"/>
          <w:sz w:val="32"/>
        </w:rPr>
      </w:pPr>
      <w:r>
        <w:rPr>
          <w:rFonts w:cs="Times CE" w:ascii="Times CE" w:hAnsi="Times CE"/>
          <w:b/>
          <w:color w:val="FF0000"/>
          <w:sz w:val="32"/>
          <w:u w:val="single"/>
        </w:rPr>
        <w:t>Homeopatické léky na depresi:</w:t>
      </w:r>
    </w:p>
    <w:p>
      <w:pPr>
        <w:pStyle w:val="PlainText"/>
        <w:rPr>
          <w:rFonts w:ascii="Times CE" w:hAnsi="Times CE" w:cs="Times CE"/>
          <w:sz w:val="32"/>
        </w:rPr>
      </w:pPr>
      <w:r>
        <w:rPr>
          <w:rFonts w:cs="Times CE" w:ascii="Times CE" w:hAnsi="Times CE"/>
          <w:sz w:val="32"/>
        </w:rPr>
        <w:t>Aconitum napellus, Aurum metallicum, Ignatia, Pulsatilla, Rhus toxicodendron, Sepia aj. (Určí homeopat!)</w:t>
      </w:r>
    </w:p>
    <w:p>
      <w:pPr>
        <w:pStyle w:val="PlainText"/>
        <w:rPr>
          <w:rFonts w:ascii="Times CE" w:hAnsi="Times CE" w:cs="Times CE"/>
          <w:sz w:val="32"/>
        </w:rPr>
      </w:pPr>
      <w:r>
        <w:rPr>
          <w:rFonts w:cs="Times CE" w:ascii="Times CE" w:hAnsi="Times CE"/>
          <w:sz w:val="32"/>
        </w:rPr>
      </w:r>
    </w:p>
    <w:p>
      <w:pPr>
        <w:pStyle w:val="PlainText"/>
        <w:rPr/>
      </w:pPr>
      <w:r>
        <w:rPr>
          <w:rFonts w:cs="Times CE" w:ascii="Times CE" w:hAnsi="Times CE"/>
          <w:b/>
          <w:color w:val="FF0000"/>
          <w:sz w:val="32"/>
          <w:u w:val="single"/>
        </w:rPr>
        <w:t>Pivo</w:t>
      </w:r>
      <w:r>
        <w:rPr>
          <w:rFonts w:cs="Times CE" w:ascii="Times CE" w:hAnsi="Times CE"/>
          <w:b/>
          <w:color w:val="FF0000"/>
          <w:sz w:val="32"/>
        </w:rPr>
        <w:t xml:space="preserve"> </w:t>
      </w:r>
      <w:r>
        <w:rPr>
          <w:rFonts w:cs="Times CE" w:ascii="Times CE" w:hAnsi="Times CE"/>
          <w:sz w:val="32"/>
        </w:rPr>
        <w:t>(na spaní)</w:t>
      </w:r>
    </w:p>
    <w:p>
      <w:pPr>
        <w:pStyle w:val="PlainText"/>
        <w:rPr>
          <w:rFonts w:ascii="Times CE" w:hAnsi="Times CE" w:cs="Times CE"/>
          <w:sz w:val="32"/>
        </w:rPr>
      </w:pPr>
      <w:r>
        <w:rPr>
          <w:rFonts w:cs="Times CE" w:ascii="Times CE" w:hAnsi="Times CE"/>
          <w:sz w:val="32"/>
        </w:rPr>
        <w:t xml:space="preserve">Běžné chmelové pivo (desítka) pijeme 2 dl denně před spaním. V tyto dny nekonzumujeme v jiném čase pivo ani jiné alkoholické nápoje </w:t>
      </w:r>
    </w:p>
    <w:p>
      <w:pPr>
        <w:pStyle w:val="PlainText"/>
        <w:rPr>
          <w:rFonts w:ascii="Times CE" w:hAnsi="Times CE" w:cs="Times CE"/>
          <w:sz w:val="32"/>
          <w:u w:val="single"/>
        </w:rPr>
      </w:pPr>
      <w:r>
        <w:rPr>
          <w:rFonts w:cs="Times CE" w:ascii="Times CE" w:hAnsi="Times CE"/>
          <w:sz w:val="32"/>
          <w:u w:val="single"/>
        </w:rPr>
      </w:r>
    </w:p>
    <w:p>
      <w:pPr>
        <w:pStyle w:val="PlainText"/>
        <w:rPr>
          <w:rFonts w:ascii="Times CE" w:hAnsi="Times CE" w:cs="Times CE"/>
          <w:b/>
          <w:b/>
          <w:color w:val="FF0000"/>
          <w:sz w:val="32"/>
        </w:rPr>
      </w:pPr>
      <w:r>
        <w:rPr>
          <w:rFonts w:cs="Times CE" w:ascii="Times CE" w:hAnsi="Times CE"/>
          <w:b/>
          <w:color w:val="FF0000"/>
          <w:sz w:val="32"/>
          <w:u w:val="single"/>
        </w:rPr>
        <w:t>Nejlepší tinktury na nervy:</w:t>
      </w:r>
    </w:p>
    <w:p>
      <w:pPr>
        <w:pStyle w:val="PlainText"/>
        <w:rPr>
          <w:rFonts w:ascii="Times CE" w:hAnsi="Times CE" w:cs="Times CE"/>
          <w:b/>
          <w:b/>
          <w:color w:val="FF0000"/>
          <w:sz w:val="32"/>
        </w:rPr>
      </w:pPr>
      <w:r>
        <w:rPr>
          <w:rFonts w:cs="Times CE" w:ascii="Times CE" w:hAnsi="Times CE"/>
          <w:b/>
          <w:color w:val="FF0000"/>
          <w:sz w:val="32"/>
        </w:rPr>
      </w:r>
    </w:p>
    <w:p>
      <w:pPr>
        <w:pStyle w:val="PlainText"/>
        <w:rPr>
          <w:rFonts w:ascii="Times CE" w:hAnsi="Times CE" w:cs="Times CE"/>
          <w:sz w:val="32"/>
        </w:rPr>
      </w:pPr>
      <w:r>
        <w:rPr>
          <w:rFonts w:cs="Times CE" w:ascii="Times CE" w:hAnsi="Times CE"/>
          <w:sz w:val="32"/>
        </w:rPr>
        <w:t>kozlík (valeriánské kapk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šišák</w:t>
      </w:r>
    </w:p>
    <w:p>
      <w:pPr>
        <w:pStyle w:val="PlainText"/>
        <w:rPr>
          <w:rFonts w:ascii="Times CE" w:hAnsi="Times CE" w:cs="Times CE"/>
          <w:sz w:val="32"/>
        </w:rPr>
      </w:pPr>
      <w:r>
        <w:rPr>
          <w:rFonts w:cs="Times CE" w:ascii="Times CE" w:hAnsi="Times CE"/>
          <w:sz w:val="32"/>
        </w:rPr>
        <w:t>kozlík</w:t>
      </w:r>
    </w:p>
    <w:p>
      <w:pPr>
        <w:pStyle w:val="PlainText"/>
        <w:rPr>
          <w:rFonts w:ascii="Times CE" w:hAnsi="Times CE" w:cs="Times CE"/>
          <w:sz w:val="32"/>
        </w:rPr>
      </w:pPr>
      <w:r>
        <w:rPr>
          <w:rFonts w:cs="Times CE" w:ascii="Times CE" w:hAnsi="Times CE"/>
          <w:sz w:val="32"/>
        </w:rPr>
        <w:t>chmel</w:t>
      </w:r>
    </w:p>
    <w:p>
      <w:pPr>
        <w:pStyle w:val="PlainText"/>
        <w:rPr>
          <w:rFonts w:ascii="Times CE" w:hAnsi="Times CE" w:cs="Times CE"/>
          <w:sz w:val="32"/>
        </w:rPr>
      </w:pPr>
      <w:r>
        <w:rPr>
          <w:rFonts w:cs="Times CE" w:ascii="Times CE" w:hAnsi="Times CE"/>
          <w:sz w:val="32"/>
        </w:rPr>
        <w:t>hořec</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aralka</w:t>
      </w:r>
    </w:p>
    <w:p>
      <w:pPr>
        <w:pStyle w:val="PlainText"/>
        <w:rPr>
          <w:rFonts w:ascii="Times CE" w:hAnsi="Times CE" w:cs="Times CE"/>
          <w:sz w:val="32"/>
        </w:rPr>
      </w:pPr>
      <w:r>
        <w:rPr>
          <w:rFonts w:cs="Times CE" w:ascii="Times CE" w:hAnsi="Times CE"/>
          <w:sz w:val="32"/>
        </w:rPr>
        <w:t>arnika</w:t>
      </w:r>
    </w:p>
    <w:p>
      <w:pPr>
        <w:pStyle w:val="PlainText"/>
        <w:rPr>
          <w:rFonts w:ascii="Times CE" w:hAnsi="Times CE" w:cs="Times CE"/>
          <w:sz w:val="32"/>
        </w:rPr>
      </w:pPr>
      <w:r>
        <w:rPr>
          <w:rFonts w:cs="Times CE" w:ascii="Times CE" w:hAnsi="Times CE"/>
          <w:sz w:val="32"/>
        </w:rPr>
        <w:t>srdečník</w:t>
      </w:r>
    </w:p>
    <w:p>
      <w:pPr>
        <w:pStyle w:val="PlainText"/>
        <w:rPr>
          <w:rFonts w:ascii="Times CE" w:hAnsi="Times CE" w:cs="Times CE"/>
          <w:sz w:val="32"/>
          <w:u w:val="single"/>
        </w:rPr>
      </w:pPr>
      <w:r>
        <w:rPr>
          <w:rFonts w:cs="Times CE" w:ascii="Times CE" w:hAnsi="Times CE"/>
          <w:sz w:val="32"/>
        </w:rPr>
        <w:t>čekanka</w:t>
      </w:r>
    </w:p>
    <w:p>
      <w:pPr>
        <w:pStyle w:val="PlainText"/>
        <w:rPr>
          <w:rFonts w:ascii="Times CE" w:hAnsi="Times CE" w:cs="Times CE"/>
          <w:sz w:val="32"/>
          <w:u w:val="single"/>
        </w:rPr>
      </w:pPr>
      <w:r>
        <w:rPr>
          <w:rFonts w:cs="Times CE" w:ascii="Times CE" w:hAnsi="Times CE"/>
          <w:sz w:val="32"/>
          <w:u w:val="single"/>
        </w:rPr>
      </w:r>
    </w:p>
    <w:p>
      <w:pPr>
        <w:pStyle w:val="PlainText"/>
        <w:rPr>
          <w:rFonts w:ascii="Times CE" w:hAnsi="Times CE" w:cs="Times CE"/>
          <w:sz w:val="32"/>
        </w:rPr>
      </w:pPr>
      <w:r>
        <w:rPr>
          <w:rFonts w:cs="Times CE" w:ascii="Times CE" w:hAnsi="Times CE"/>
          <w:sz w:val="32"/>
        </w:rPr>
        <w:t>fialka</w:t>
      </w:r>
    </w:p>
    <w:p>
      <w:pPr>
        <w:pStyle w:val="PlainText"/>
        <w:rPr>
          <w:rFonts w:ascii="Times CE" w:hAnsi="Times CE" w:cs="Times CE"/>
          <w:sz w:val="32"/>
        </w:rPr>
      </w:pPr>
      <w:r>
        <w:rPr>
          <w:rFonts w:cs="Times CE" w:ascii="Times CE" w:hAnsi="Times CE"/>
          <w:sz w:val="32"/>
        </w:rPr>
        <w:t>jinan</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fialka</w:t>
      </w:r>
    </w:p>
    <w:p>
      <w:pPr>
        <w:pStyle w:val="PlainText"/>
        <w:rPr>
          <w:rFonts w:ascii="Times CE" w:hAnsi="Times CE" w:cs="Times CE"/>
          <w:sz w:val="32"/>
        </w:rPr>
      </w:pPr>
      <w:r>
        <w:rPr>
          <w:rFonts w:cs="Times CE" w:ascii="Times CE" w:hAnsi="Times CE"/>
          <w:sz w:val="32"/>
        </w:rPr>
        <w:t>jinan</w:t>
      </w:r>
    </w:p>
    <w:p>
      <w:pPr>
        <w:pStyle w:val="PlainText"/>
        <w:rPr>
          <w:rFonts w:ascii="Times CE" w:hAnsi="Times CE" w:cs="Times CE"/>
          <w:sz w:val="32"/>
        </w:rPr>
      </w:pPr>
      <w:r>
        <w:rPr>
          <w:rFonts w:cs="Times CE" w:ascii="Times CE" w:hAnsi="Times CE"/>
          <w:sz w:val="32"/>
        </w:rPr>
        <w:t>hloh (list nebo list s plodem a květem)</w:t>
      </w:r>
    </w:p>
    <w:p>
      <w:pPr>
        <w:pStyle w:val="PlainText"/>
        <w:rPr>
          <w:rFonts w:ascii="Times CE" w:hAnsi="Times CE" w:cs="Times CE"/>
          <w:sz w:val="32"/>
        </w:rPr>
      </w:pPr>
      <w:r>
        <w:rPr>
          <w:rFonts w:cs="Times CE" w:ascii="Times CE" w:hAnsi="Times CE"/>
          <w:sz w:val="32"/>
        </w:rPr>
        <w:t>skořic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mučenka</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žen-šen</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eleuterokok</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klanopraška</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pivoňka</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oves (ovesná tráva)</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mumio</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hloh</w:t>
      </w:r>
    </w:p>
    <w:p>
      <w:pPr>
        <w:pStyle w:val="PlainText"/>
        <w:rPr>
          <w:rFonts w:ascii="Times CE" w:hAnsi="Times CE" w:cs="Times CE"/>
          <w:sz w:val="32"/>
        </w:rPr>
      </w:pPr>
      <w:r>
        <w:rPr>
          <w:rFonts w:cs="Times CE" w:ascii="Times CE" w:hAnsi="Times CE"/>
          <w:sz w:val="32"/>
        </w:rPr>
        <w:t>mateřídouška</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hloh</w:t>
      </w:r>
    </w:p>
    <w:p>
      <w:pPr>
        <w:pStyle w:val="PlainText"/>
        <w:rPr>
          <w:rFonts w:ascii="Times CE" w:hAnsi="Times CE" w:cs="Times CE"/>
          <w:sz w:val="32"/>
        </w:rPr>
      </w:pPr>
      <w:r>
        <w:rPr>
          <w:rFonts w:cs="Times CE" w:ascii="Times CE" w:hAnsi="Times CE"/>
          <w:sz w:val="32"/>
        </w:rPr>
        <w:t>mučenka</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t>třapatka      50 g</w:t>
      </w:r>
    </w:p>
    <w:p>
      <w:pPr>
        <w:pStyle w:val="PlainText"/>
        <w:rPr>
          <w:rFonts w:ascii="Times CE" w:hAnsi="Times CE" w:cs="Times CE"/>
          <w:sz w:val="32"/>
        </w:rPr>
      </w:pPr>
      <w:r>
        <w:rPr>
          <w:rFonts w:cs="Times CE" w:ascii="Times CE" w:hAnsi="Times CE"/>
          <w:sz w:val="32"/>
        </w:rPr>
        <w:t xml:space="preserve">leuzea        40 g   </w:t>
      </w:r>
    </w:p>
    <w:p>
      <w:pPr>
        <w:pStyle w:val="PlainText"/>
        <w:rPr>
          <w:rFonts w:ascii="Times CE" w:hAnsi="Times CE" w:cs="Times CE"/>
          <w:sz w:val="32"/>
          <w:u w:val="single"/>
        </w:rPr>
      </w:pPr>
      <w:r>
        <w:rPr>
          <w:rFonts w:cs="Times CE" w:ascii="Times CE" w:hAnsi="Times CE"/>
          <w:sz w:val="32"/>
        </w:rPr>
        <w:t>chinovník  10 g </w:t>
      </w:r>
    </w:p>
    <w:p>
      <w:pPr>
        <w:pStyle w:val="PlainText"/>
        <w:rPr>
          <w:rFonts w:ascii="Times CE" w:hAnsi="Times CE" w:cs="Times CE"/>
          <w:sz w:val="32"/>
          <w:u w:val="single"/>
        </w:rPr>
      </w:pPr>
      <w:r>
        <w:rPr>
          <w:rFonts w:cs="Times CE" w:ascii="Times CE" w:hAnsi="Times CE"/>
          <w:sz w:val="32"/>
          <w:u w:val="single"/>
        </w:rPr>
      </w:r>
    </w:p>
    <w:p>
      <w:pPr>
        <w:pStyle w:val="PlainText"/>
        <w:rPr/>
      </w:pPr>
      <w:r>
        <w:rPr>
          <w:rFonts w:eastAsia="Times CE" w:cs="Times CE" w:ascii="Times CE" w:hAnsi="Times CE"/>
          <w:sz w:val="32"/>
        </w:rPr>
        <w:t xml:space="preserv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tinct. rhodiolae (ze zlatého kořene)      25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tinct. eleuterococci (z čertova kořene)  20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tinct. leuzeae (z maralího kořene)         20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tinct. cinchonae (z chininové kůry)      20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tinct cinnamoni (ze skořicové kůry)     15 g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 Tuto směs tinktur podáváme jako pomocný lék pro zlepše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subjektivního stavu a pro úpravu trávení při těžkých chor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bách, obvykle ráno a v poledne 20 až 25 kapek.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w:t>
      </w:r>
    </w:p>
    <w:p>
      <w:pPr>
        <w:pStyle w:val="PlainText"/>
        <w:rPr>
          <w:rFonts w:ascii="Times CE" w:hAnsi="Times CE" w:cs="Times CE"/>
          <w:sz w:val="32"/>
        </w:rPr>
      </w:pPr>
      <w:r>
        <w:rPr>
          <w:rFonts w:cs="Times CE" w:ascii="Times CE" w:hAnsi="Times CE"/>
          <w:sz w:val="32"/>
        </w:rPr>
        <w:t>Tinktura UNIFYT  (komplexnější působení, nevyzkoušeno)</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řapatka 50 g, leuzea 40 g, pivoňka 30 g, kozlík 30 g, jinan 30 g</w:t>
      </w:r>
    </w:p>
    <w:p>
      <w:pPr>
        <w:pStyle w:val="PlainText"/>
        <w:pBdr>
          <w:bottom w:val="single" w:sz="6" w:space="1" w:color="000000"/>
        </w:pBdr>
        <w:rPr>
          <w:rFonts w:ascii="Times CE" w:hAnsi="Times CE" w:cs="Times CE"/>
          <w:sz w:val="32"/>
        </w:rPr>
      </w:pPr>
      <w:r>
        <w:rPr>
          <w:rFonts w:eastAsia="Times CE" w:cs="Times CE" w:ascii="Times CE" w:hAnsi="Times CE"/>
          <w:sz w:val="32"/>
        </w:rPr>
        <w:t xml:space="preserve">   </w:t>
      </w:r>
      <w:r>
        <w:rPr>
          <w:rFonts w:cs="Times CE" w:ascii="Times CE" w:hAnsi="Times CE"/>
          <w:sz w:val="32"/>
        </w:rPr>
        <w:t>hloh list a plod 30 g, hořec 20 g. Ráno a po obědě 1 káv. lžičk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w:t>
      </w:r>
    </w:p>
    <w:p>
      <w:pPr>
        <w:pStyle w:val="PlainText"/>
        <w:rPr/>
      </w:pPr>
      <w:r>
        <w:rPr>
          <w:rFonts w:eastAsia="Times CE" w:cs="Times CE" w:ascii="Times CE" w:hAnsi="Times CE"/>
          <w:sz w:val="32"/>
        </w:rPr>
        <w:t xml:space="preserve">     </w:t>
      </w:r>
      <w:r>
        <w:rPr>
          <w:rFonts w:cs="Times CE" w:ascii="Times CE" w:hAnsi="Times CE"/>
          <w:b/>
          <w:sz w:val="32"/>
        </w:rPr>
        <w:t>Fytoterapie  a suplementace při  poruchách  nervového  sytému, v  neurologii a psychiatrii (přehled)</w:t>
      </w:r>
    </w:p>
    <w:p>
      <w:pPr>
        <w:pStyle w:val="PlainText"/>
        <w:rPr>
          <w:rFonts w:ascii="Times CE" w:hAnsi="Times CE" w:eastAsia="Times CE" w:cs="Times CE"/>
          <w:sz w:val="32"/>
        </w:rPr>
      </w:pPr>
      <w:r>
        <w:rPr>
          <w:rFonts w:eastAsia="Times CE" w:cs="Times CE" w:ascii="Times CE" w:hAnsi="Times CE"/>
          <w:sz w:val="32"/>
        </w:rPr>
        <w:t xml:space="preserve">    </w:t>
      </w:r>
    </w:p>
    <w:p>
      <w:pPr>
        <w:pStyle w:val="PlainText"/>
        <w:rPr>
          <w:rFonts w:ascii="Times CE" w:hAnsi="Times CE" w:eastAsia="Times CE" w:cs="Times CE"/>
          <w:sz w:val="32"/>
        </w:rPr>
      </w:pPr>
      <w:r>
        <w:rPr>
          <w:rFonts w:eastAsia="Times CE" w:cs="Times CE" w:ascii="Times CE" w:hAnsi="Times CE"/>
          <w:sz w:val="32"/>
        </w:rPr>
        <w:t xml:space="preserv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ehled potíží, které mohou být zahrnuty pod pojem nervové potíže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teré by měl ideální  nervový čaj léčit:</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roti čemu by měl působit ideální "nervový čaj"</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špatné   nervy   (deprese,   neklid,   úzkost,   nesoustředěnos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rvozita) - posílení nervové soustav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sychické problémy žen v těhotenství, menstruaci, přechod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igrény a bolesti hlavy nervového původ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vegetativní  potíže  trávicího  ústrojí  (žaludeční  nebo střev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uróz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vliv stresu na fyziologické funk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ředrážděnost,  citlivost  na  podněty  (emocionální  a motorick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dráždění) x sedativ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rdeční  neuróza   (bušení srdce,  bolesti   v  oblasti  srdc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rvového původu) - kardiosedativu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naleptikum při úpadku tělesných a psychických si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otistresové působení (adaptogen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evence proti nepříznivým následkům dlouhotrvajících stresů</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sychické tenze, deprese, špatná nálada - rostlinné trankvilizér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 psychoanalepti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eprese, tlumené, melancholického typ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eprese, aktivizační, úzkostné</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óz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alg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 bolesti a nepříjemné pocity související s neurózami a psychózami (např. bolesti hlavy a břicha, tréma, pocení aj. nervového či psych. původ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bsedantní úzkostné stav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hyperaktivit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sychogenně  podmíněná  únava,  syndrom  chronické únavy, nervová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yčerpanost x toni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astenie (psychogenně podmíněná slabo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příznivý  vliv vnějšího  prostředí, malá  odolnost proti zátěž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u  působí   rostlinné  adaptogeny  a   drogy  nervy  posilujíc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hořčiny, adaptogeny,  celer, jablečník, jahodník,  kakost, oves,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ozlík, kvasnice, vitamíny řady  B, rakytník, šišák, růže, mumi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ub)</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sychosexuální problémy (nejčastěji depres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ten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eriferní obrn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tavy po otřesu mozku a následky vibrací na psychiku a nervy (horníc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igréna (kozlík, marihuan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epileps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áněty nervů</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ruchy vedení vzruchu nervovými vlákny (bělotr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bnova spojení a činnosti mozkových receptorů (u Alzh. nemoci)</w:t>
      </w:r>
    </w:p>
    <w:p>
      <w:pPr>
        <w:pStyle w:val="PlainText"/>
        <w:rPr/>
      </w:pPr>
      <w:r>
        <w:rPr>
          <w:rFonts w:eastAsia="Times CE" w:cs="Times CE" w:ascii="Times CE" w:hAnsi="Times CE"/>
          <w:sz w:val="32"/>
        </w:rPr>
        <w:t xml:space="preserve">       </w:t>
      </w:r>
      <w:r>
        <w:rPr>
          <w:rFonts w:cs="Times CE" w:ascii="Times CE" w:hAnsi="Times CE"/>
          <w:sz w:val="32"/>
        </w:rPr>
        <w:t>(tabák, nikoti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dstranění třesu a stažení nerv. původu (marihuana, THC)</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arasympatomimeti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 ochablost (u lidí intenzivně duševně pracujících; tonik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árůst IQ u dětí a  zlepšení koncentrace při učení (např. chaluh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 řasy s obsahem jód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hyperaktivita   a  hypoaktivita   -  přičiny   mohou  být   nejen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sychického a nervového původ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ánět v  těle - nejčastě v oblasti  nosohltan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trava těžkými kovy - olov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lergie -  např. v podobě tzv. mozkové  alergie vyvolané např.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lékem a výrobky obsahujícími mléčnou bílkovinu nebo mléčný tu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rucha  látkové  výměny  -  podávání  velkých  dávek  želez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 těhotenství, přetížení cizími bílkovinami  (např. pokud dítě není </w:t>
      </w:r>
    </w:p>
    <w:p>
      <w:pPr>
        <w:pStyle w:val="PlainText"/>
        <w:rPr/>
      </w:pPr>
      <w:r>
        <w:rPr>
          <w:rFonts w:eastAsia="Times CE" w:cs="Times CE" w:ascii="Times CE" w:hAnsi="Times CE"/>
          <w:sz w:val="32"/>
        </w:rPr>
        <w:t xml:space="preserve">     </w:t>
      </w:r>
      <w:r>
        <w:rPr>
          <w:rFonts w:cs="Times CE" w:ascii="Times CE" w:hAnsi="Times CE"/>
          <w:sz w:val="32"/>
        </w:rPr>
        <w:t>kojeno) s následným poškozením slinivky, nadbytek sodíku (v sušené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léku, minerálkách, konzervačních  prostředcích, solených oříšcí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 podávání fluórových  table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Hyperaktivitu může zhoršovat  také nedostatek hořčíku a rybího </w:t>
      </w:r>
    </w:p>
    <w:p>
      <w:pPr>
        <w:pStyle w:val="PlainText"/>
        <w:rPr/>
      </w:pPr>
      <w:r>
        <w:rPr>
          <w:rFonts w:eastAsia="Times CE" w:cs="Times CE" w:ascii="Times CE" w:hAnsi="Times CE"/>
          <w:sz w:val="32"/>
        </w:rPr>
        <w:t xml:space="preserve">     </w:t>
      </w:r>
      <w:r>
        <w:rPr>
          <w:rFonts w:cs="Times CE" w:ascii="Times CE" w:hAnsi="Times CE"/>
          <w:sz w:val="32"/>
        </w:rPr>
        <w:t>tuk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noho nervových poruch můžeme zvládnout pomocí homeopati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ěžné  "nervové"  čaje   ovšem  většinou  neovlivní  neurologická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nemocnění  jako  roztroušenou  sklerózu,  cévní  mozkové  příhod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áněty mozku  a mozkových plen, nádory  nervových tkání. Také obrn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i epilepsie je třeba léčit komplexně a nervové čaje, byť s účinke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a dané  onemocnění je třeba doplnit  o další terapeutické postup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Řada  neurologických  onemocnění  byla  v  minulosti  a  pro běžno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omácí"  fytoterapii je  i dnes  neřešitelným problémem.  Tradičně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ístupnější pro přírodní léčení byly a jsou záněty nervů a funkč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ruchy v oblasti páteře včetně  sedacího nervu. V těchto případe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léčba  dietou,   čaji,  obklady,  náčinky,   baňkami,  náplastmi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oupelemi  měla vždy  solidní výsledky.  V psychiatrii  má přírod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léčba  před   tradiční  několik  výhod:   jednak  téměř  programově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edpokládá, že příčina  nemoci je jinde, než se  jeví, a tak čast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bjeví skutečnou příčinu psychických a nervových poruch v poruchá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innosti  orgánů (nejčastěji  játra, ledviny,  slezina a  žaludek).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íky širšímu působení bylin a jejich směsí je často zlepšena činos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rgánů, jež mnohdy s psychickým onemocněním souvisí i v případě, ž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íčina nemoci není odhalena -  na rozdíl od chemických léků, kter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aopak  zdraví  orgánů  narušují   (nejčastěji  játra  a  ledvin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írodní léčba také klade důraz na komplexní přístup, přičemž mnoh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erapie, které  doplňují základní bylinnou léčbu,  mají samy o sobě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nohostranný pozitivní  vliv (např. cvičení,  dietoterapie, celková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životospráva  aj.).  Celkově  má  přírodní  medicína tendenci spíš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obilizovat  a posilovat  vlastní  obranné  síly člověka  než přím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léčit,  díky čemuž  využívá mnohem  mohutnější a  vedlejšími účink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éně škodlivé  léčebné síly než  tradiční medicína, která  se čast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poléhá jen sama na seb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jčastější příznaky nervových a psychických poruch s příčinou v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iné oblast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gresivita - alergie na složky  mléka, nedostatek hořčíku, u dět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krytý zánět v těl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patie - hypervitaminóza vit. 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olesti  hlavy -  časté pití  silné slazené  kávy, zanesení  neb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úžení cév (kouření, stresy, ateroskleróza), zánet přínosních duti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eprese,  nedostatek  životní  energie  -  špatná  játra  (včetně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irhózy),  špatné ledviny  (záněty, přetížení  bílkovinymi např.  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ěkterých  sportovců  zaměřených  dietou  na  růst  svalové  hmot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nížená funkce), snížení hladiny kyslíku (chrápání, ateroskleróza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úžení cév, srdeční problémy, tromby), nedostatek světl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kažený" žaludek, špatná funkce nebo odoperování slezin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hyperaktivita  - otrava  nebo zátěž  olovem, nedostatek  hořčík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lergie na složky  mléka, skrytý zánět v těle  (u dětí nejčastěji v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blasti  nosohltanu   -  takové  "nervové"   poruchy  vyléčí  čast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cylpyri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IQ snížené  - nedostatek jódu,  hořčíku, vitamínu C  a bílkovin 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ět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koncentrace snížená - otrava či zátěž těžkými kovy nebo stříbr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ískání v uších - ateroskleróza, zanesení tepen a cév</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křeče - snížená funkce  štítné žlázy, nedostatek hořčíku, snížená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funkce příštitných tělísek, nedostatek vápník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alátnost, únava - nedostatek vitamínu B1, B6, C, špatné ledvin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enstruační problémy - nedostatek mangan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lačtivost u  žen - zánět  vaječníků nebo jinde  v močovopohlav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blast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lačtivost  a  zlobení  u  dětí   -  zánět  (nejčastěji  v  oblast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osohltanu), alergie  na složky mléka, aktivizovaná  alergie - např.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enná ryma (prachem, roztoči, pylem apod.)</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drážděnost -  nedostatek vitamínu B3,  hořčíku, hypervitaminóz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it. 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ředrážděnost - nedostatek hořčíku, hypervitaminóza vit. 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seudoepilepsie - nedostatek hořčík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spalost - nedostatek hořčíku, chlamýdie, překyselení organizm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měna slunečního svitu (jarní únava), nedostatek světl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labost - hypervitaminóza vitamínem 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trach, úzkost - nedostatek  hořčíku, špatné ledviny, údajně tak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liv stříbra z amalgám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iky - málo hořčík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únava  -  nedostatek  sacharidů,  snížená  hladina  cukru,  injekc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inzulínu,  nedostatek vitamínů  B1,  B6,  C, špatné  ledviny, změn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lunečního  svitu  (na  jaře),   překyselení  organizmu,  stavy  p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hřipkách a virózách,</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ehled bylin účinných při některých z těchto potíží a jejich vzta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 těmto potížím (někde  je uveden i vliv na  orgány, které mohou s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tavem  "nervů" souviset  - např.  srdce, játra,  ledviny, žaludek,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linivka, oblast močovo-pohlavní aj.)</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nděli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lumí menstruační bolest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tlačuje migrenózní příznaky včetně  závratí a jiskření  před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čim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uklidňuje vegetativní potíže trávicího ústroj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írně tlumí vliv stresu na fyziologické funk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edativní účinek v koupelíc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naleptikum při úpadku tělesných a psychických si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evence proti nepříznivým následkům dlouhotrvajících stresů</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ral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ntidepresivum  -   především  proti  utlumeným,  zadržovaný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epresím  melancholického typu  (naopak není  vhodná při depresí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de je v popředí úzkost, neklid nebo podobné přízna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asten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daptoge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sychosexuální problém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tenc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rni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alg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rd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vhodná  při  předrážděnosti  a   před  spaním.  Vhodnější  d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inktur.)</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rtyčo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igréna (koupel rukou a noho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azalka  (kvetoucí nať  bazalky pravé,  Herba basilici). Bazalk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bsahuje podle  vědců příliš mnoho estragolu,  který je genotoxický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ro  myši a  jiné hlodavce.   Podle vědců  také droga  nemá léčebn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účinky.  Estragol  ovšem  v  rostlině  doprovází  látky,  které př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ozumném  dávkování jeho  účinky ruší.  Ve směsi  je jeho  působe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úplně zanedbatelné.  Druhá informace je evidentně  mylná.</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írně uklidňuj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lumí křečové bolest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spavo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igrén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sychogenně podmíněné závratě</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únava a celkové ubývání sil (inhala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edativní působení (koupe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sychické  poruchy jako např.: deprese,  úzkost, špatná funkc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ozkových center, stres aj. (homeopatick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ělotr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eriferní obrn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áněty nervů</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alg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ruchy vedení vzruchu nervovými vlákny (obrny, těžší úraz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arasympatomimetikum</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ez černý, plod (podle F. Opichal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ischias, plotén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alg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ánět nervů (trigemini, mezižeberních, pleteně pažní)</w:t>
      </w:r>
    </w:p>
    <w:p>
      <w:pPr>
        <w:pStyle w:val="PlainText"/>
        <w:rPr/>
      </w:pPr>
      <w:r>
        <w:rPr>
          <w:rFonts w:eastAsia="Times CE" w:cs="Times CE" w:ascii="Times CE" w:hAnsi="Times CE"/>
          <w:sz w:val="32"/>
        </w:rPr>
        <w:t xml:space="preserve">        </w:t>
      </w:r>
      <w:r>
        <w:rPr>
          <w:rFonts w:cs="Times CE" w:ascii="Times CE" w:hAnsi="Times CE"/>
          <w:sz w:val="32"/>
        </w:rPr>
        <w:t>- bolesti hlavy a migrén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olesti zubů</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olesti oč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ez černý - kvě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olesti hlavy a migréna</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ez černý - větvičky (Ferd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ánět trojklanného nervu (neuralg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dvar z větviček - na obklady a současně jeko teplý čaj)</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rčál menší (barvíne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epres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rutná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tavy vzrušenosti a nervozity (sedativní vliv)</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ntidepresivní vliv</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elancholie (homeopatick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ublinat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bsahem jódu ovlivňuje žlázy s vnitřní sekrecí, zejména štítn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žlázy a vývoj inteligence u dět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ukvice lékařská</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nižuje  přecitlivělost CNS (vhodné  při nervové vyčerpanost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lehčí depresi, mírnější epilepsii)</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eler (koře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sílení nervové soustav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uklidnění spánk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óza, bolesti hlavy (homeopatick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elík zlatobý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mutek, úzkost a deprese způsobené zejména nedostatenou funkc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ledvin  (samotná  činnost  ledvin  ovšem  může  být ovlivněna např.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úlekem, stresem  - např. při  zranění, psychickým "úrazem"  - např.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i úmrtí blízké osoby apod.)</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sychosexuální problémy (opět jako důsledek poruchy ledvin)</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ibul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edativní působen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ekanka  (Kořen  a  nať  čekanky,  květ  čekanky,  Radix a herb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ichorii, Flos cichori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časté probouzení se, neklidný spáne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špatné  nervy, neuróza, duševní  zatrpklost a vzdor  (Bachov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věty - okvětní lístky, zejména pokud jsou vytrhané bez lůžk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ipraveny  speciálním   způsobem,  podle  Bachovy   terapie  moho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vlivnit   duchovní   a   duševní   příčiny   nervových  onemocně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 psychických stavů.)</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ekanku na  nervy doporučuje Janča,  Prouza a řada  dalších. Jd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atrně  zejména  o  poruchy  způsobené  špatnou  činností  žlučník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 jater.</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čekanka  je  vedle  yzopu  podle  Prouzy  nejlepším  lékem n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epilepsii (nutno současně léčit bioenergetic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měs čekanky s yzopem doporučoval Prouza při mnohých nervový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tížích</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ernobý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epileps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lumené střevních křeč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enstruační bolesti</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erný bez (plod)</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algie, záněty nervů</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ertův kořen (eleuterokok ostnatý)</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daptogen a  harmonizátor  (zvýšení  odolnosti vůči  stresu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nějšímu prostřed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asten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chrání před účinky stres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lepšuje prokrvení srdce i mozku</w:t>
      </w:r>
    </w:p>
    <w:p>
      <w:pPr>
        <w:pStyle w:val="PlainText"/>
        <w:rPr/>
      </w:pPr>
      <w:r>
        <w:rPr>
          <w:rFonts w:eastAsia="Times CE" w:cs="Times CE" w:ascii="Times CE" w:hAnsi="Times CE"/>
          <w:sz w:val="32"/>
        </w:rPr>
        <w:t xml:space="preserve">        </w:t>
      </w:r>
      <w:r>
        <w:rPr>
          <w:rFonts w:cs="Times CE" w:ascii="Times CE" w:hAnsi="Times CE"/>
          <w:sz w:val="32"/>
        </w:rPr>
        <w:t>- zlepšuje vedení vzruchu nervovými vlákn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podávat večer a před  spaním, nejčastějšá formou je tinktur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e možné použít i čerstvý list)</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istec</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edativní působen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evětsi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adoucni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křeče žaludku, močových cest, žlučník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obromys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eprese, špatná nálad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epilepsie a podobné křečové stav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křeče a nadýmání v zažívacím ústrojí, křečovité břišní bolesti</w:t>
      </w:r>
    </w:p>
    <w:p>
      <w:pPr>
        <w:pStyle w:val="PlainText"/>
        <w:rPr/>
      </w:pPr>
      <w:r>
        <w:rPr>
          <w:rFonts w:eastAsia="Times CE" w:cs="Times CE" w:ascii="Times CE" w:hAnsi="Times CE"/>
          <w:sz w:val="32"/>
        </w:rPr>
        <w:t xml:space="preserve">        </w:t>
      </w:r>
      <w:r>
        <w:rPr>
          <w:rFonts w:cs="Times CE" w:ascii="Times CE" w:hAnsi="Times CE"/>
          <w:sz w:val="32"/>
        </w:rPr>
        <w:t>- histerie,  psychické poruchy, psychosexuální  problémy (home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atic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Hildegarda dobromysl z neznámých důvodů nedoporučuj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ubová kůra, větvič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ěti slabší  na nervy koupat v odvaru  z dubových větviček (d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íly prstu),  eventuálně z dubové kůry  (která se také má  sbírat z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ětviček  a větví),  hrst na  3 l  vody, vlít  do vany,  dotočit n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nor. (Ferda)</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fial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částečná tráta hybnosti (ochrnut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léčba urychluje rekonvalescenci po náhlých příhodách mozkový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ejména v kombinaci s jinanem  dvojlaločným a s masáží yzopový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lej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uklidňování, mírnění hněvu, nespavost (historická indika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lépa jako tinktura)</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heřmáne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edativní působen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pasmolytikum</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hlo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írně uklidňuj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klidňuje srdeční neurózu, tlumí a harmonizuje srdeční arytm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v kombinaci s extraktem mučenky se používá jako hypnotikum</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hluchav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uklidňuj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lumí křečové bolest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enstruační problém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hořec</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dporuje funkce CNS (patrně zejména prostřednictvím ovlivně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funkce žlučníku, slinivky a jater)</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becné tonikum v rekonvalescenci po těžkých chorobác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ruchy tráven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ontraindikace - vředy, první 3 měs. těhotenstv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hme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edativní působen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lumí mužskou pohlavní předrážděno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máhá regulovat menstruační cyklus, zlepšuje u žen hormonál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efici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hypnotikum - uspávací prostředek</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ableční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ní typickou  rostlinou "na nervy",  ale svým vlivem  na srdc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átra,  cévy, trávicí  trakt, žlučník  a slezinu  ovlivňuje nervy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sychiku  nepřímo a  může být  cennou součástí  nervových čajů.  Má </w:t>
      </w:r>
    </w:p>
    <w:p>
      <w:pPr>
        <w:pStyle w:val="PlainText"/>
        <w:rPr/>
      </w:pPr>
      <w:r>
        <w:rPr>
          <w:rFonts w:eastAsia="Times CE" w:cs="Times CE" w:ascii="Times CE" w:hAnsi="Times CE"/>
          <w:sz w:val="32"/>
        </w:rPr>
        <w:t xml:space="preserve">     </w:t>
      </w:r>
      <w:r>
        <w:rPr>
          <w:rFonts w:cs="Times CE" w:ascii="Times CE" w:hAnsi="Times CE"/>
          <w:sz w:val="32"/>
        </w:rPr>
        <w:t>význam zejména tam, kde jsou  psychické problémy spojeny se špatno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funkcí jater.</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ůsobí jako toniku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pasmolytikum v trávicím trakt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rvy posiluje skrze játra</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ahodní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rovněž může  ovlivnit nervy  a psychiku  skrze játra  - vedl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ablečníku jde o velmi účinné rostliny pro léčbu jaterních problémů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yto dvě  rostliny je výhodné podle  Prouzy při jaterních potíží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ezi sebou po týdnu střída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rvy posiluje skrze játra</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alovec</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algie (zevně)</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asa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dle  pátera  ferdy   zlepšuje  paměť:  2  lžíce  jasanový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ětviček,  1 lžíce  šépkových větviček  - do  3/4 l  vody, vařit  8 </w:t>
      </w:r>
    </w:p>
    <w:p>
      <w:pPr>
        <w:pStyle w:val="PlainText"/>
        <w:rPr/>
      </w:pPr>
      <w:r>
        <w:rPr>
          <w:rFonts w:eastAsia="Times CE" w:cs="Times CE" w:ascii="Times CE" w:hAnsi="Times CE"/>
          <w:sz w:val="32"/>
        </w:rPr>
        <w:t xml:space="preserve">     </w:t>
      </w:r>
      <w:r>
        <w:rPr>
          <w:rFonts w:cs="Times CE" w:ascii="Times CE" w:hAnsi="Times CE"/>
          <w:sz w:val="32"/>
        </w:rPr>
        <w:t>minut, scedit,  pít po jídle asi  3 týdny, lze opakovat.  Vhodné v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yšším věku, ale i pro student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ina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evence proti náhlým příhodám mozkovým a infarktu myokard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áhle vzniklá hluchot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ruchy pamět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ávratě</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toky mozku</w:t>
      </w:r>
    </w:p>
    <w:p>
      <w:pPr>
        <w:pStyle w:val="PlainText"/>
        <w:rPr/>
      </w:pPr>
      <w:r>
        <w:rPr>
          <w:rFonts w:eastAsia="Times CE" w:cs="Times CE" w:ascii="Times CE" w:hAnsi="Times CE"/>
          <w:sz w:val="32"/>
        </w:rPr>
        <w:t xml:space="preserve">        </w:t>
      </w:r>
      <w:r>
        <w:rPr>
          <w:rFonts w:cs="Times CE" w:ascii="Times CE" w:hAnsi="Times CE"/>
          <w:sz w:val="32"/>
        </w:rPr>
        <w:t>- Alzheimerova chorob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rdeční antiarytmiku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arkinsonova chorob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hučení v ušíc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ávratě</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olesti hlav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mateno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apomětlivo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úzkostné stav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léčba  následků  infarktu  (doplnit  masáží  postižených mís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yzopovým olej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lepšuje prokrvení mozku a snižuje nároky mozku na kyslík</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irni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ylinné sedativum při nervozitě a nespavosti</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mel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olesti hlav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ávratě</w:t>
      </w:r>
    </w:p>
    <w:p>
      <w:pPr>
        <w:pStyle w:val="PlainText"/>
        <w:rPr/>
      </w:pPr>
      <w:r>
        <w:rPr>
          <w:rFonts w:eastAsia="Times CE" w:cs="Times CE" w:ascii="Times CE" w:hAnsi="Times CE"/>
          <w:sz w:val="32"/>
        </w:rPr>
        <w:t xml:space="preserve">        </w:t>
      </w:r>
      <w:r>
        <w:rPr>
          <w:rFonts w:cs="Times CE" w:ascii="Times CE" w:hAnsi="Times CE"/>
          <w:sz w:val="32"/>
        </w:rPr>
        <w:t>- kardiosedativum</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ako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siluje nervy (pouze magické použit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alin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gynekologikum  (menstruační  bolesti,  různé  křeče,  poruch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enstruačního cykl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arafiát (květ nebo kvetoucí nať)</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účinek spasmolytický</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rvové napět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účinek sedativn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harmonizuje práci srdce, zvláště při tachykardiích a arytmiíc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rvozita,  předrážděnost,  klimakterické  potíže, zvýšený TK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ásledkem aterosklerózy (sirup ze zápar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arbinec</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kardiosedativu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lumení činnosti štítné žláz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ávovník, čajovní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černá  káva  a  pravý  čaj  vás  sice  vzpruží, ale musíte s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uvědomit,  že  přílišné  pití  může  narušit  nervovou a hormonál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ovnováhu vašeho  organizmu. Proto byste  je neměli pít  každý den.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romě  toho může  mít také   za následek  usazování teinu  v děloz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podle Ferdy). Čaj by se měl pít teprve až druhý zápar, první obsahuje škodlivé množství kofeinu. Zajímavé, že někteří léčitelé tvrdí, že kofein v kávě je méně nebezpečný než stejná látka v čaji (např. Cayce). </w:t>
      </w:r>
    </w:p>
    <w:p>
      <w:pPr>
        <w:pStyle w:val="PlainText"/>
        <w:rPr>
          <w:rFonts w:ascii="Times CE" w:hAnsi="Times CE" w:eastAsia="Times CE" w:cs="Times CE"/>
          <w:sz w:val="32"/>
        </w:rPr>
      </w:pPr>
      <w:r>
        <w:rPr>
          <w:rFonts w:eastAsia="Times CE" w:cs="Times CE" w:ascii="Times CE" w:hAnsi="Times CE"/>
          <w:sz w:val="32"/>
        </w:rPr>
        <w:t xml:space="preserv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lanopraška (magnolka čínská, Schizandra chinensis)</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ůsobí antistresově</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daptoge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ůsobí spasmolytic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chrání játra (hepatoprotektivu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léčí žalude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lepšuje výkonno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dstraňuje pocit únav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siluje po dlouhodobých nemocech</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onopí indické (marihuan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olesti</w:t>
      </w:r>
    </w:p>
    <w:p>
      <w:pPr>
        <w:pStyle w:val="PlainText"/>
        <w:rPr/>
      </w:pPr>
      <w:r>
        <w:rPr>
          <w:rFonts w:eastAsia="Times CE" w:cs="Times CE" w:ascii="Times CE" w:hAnsi="Times CE"/>
          <w:sz w:val="32"/>
        </w:rPr>
        <w:t xml:space="preserve">        </w:t>
      </w:r>
      <w:r>
        <w:rPr>
          <w:rFonts w:cs="Times CE" w:ascii="Times CE" w:hAnsi="Times CE"/>
          <w:sz w:val="32"/>
        </w:rPr>
        <w:t>- bolesti hlavy, migrén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sychické blo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auze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křeč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řes</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spavo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lepšuje  subjektivní stavy po  ozařování, chamoterapii a  př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noha  těžkých nemocech,  lepšuje některé  tělesné funkce  a pomáhá </w:t>
      </w:r>
    </w:p>
    <w:p>
      <w:pPr>
        <w:pStyle w:val="PlainText"/>
        <w:rPr/>
      </w:pPr>
      <w:r>
        <w:rPr>
          <w:rFonts w:eastAsia="Times CE" w:cs="Times CE" w:ascii="Times CE" w:hAnsi="Times CE"/>
          <w:sz w:val="32"/>
        </w:rPr>
        <w:t xml:space="preserve">     </w:t>
      </w:r>
      <w:r>
        <w:rPr>
          <w:rFonts w:cs="Times CE" w:ascii="Times CE" w:hAnsi="Times CE"/>
          <w:sz w:val="32"/>
        </w:rPr>
        <w:t>integrovat  zbytky  duševních  a  fyzických  sil  pro boj s nemoc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bezpečí  psychosociální závislosti  u osob  s patologicky  slabo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ůlí. Přesto doporučujeme užívat  pouze ve vážných případech (např.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 u mírných stavů nespavosti).</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ontryhel  (podle Janči a Zentrich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i  psychické problémy spojené s  menstruací, klimakteriem a p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peračních zásazích na ženských orgánec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rogu můžeme také kombinovat  jako sedativum, a to s kozlíke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hmelem, petrklíčem a vřes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jako homeopatická nebo obyčejná  tinktura může sloužit mj. př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labosti nervů</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opytní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celkově uklidňuj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iší bolesti při ischialgii a lumbalgi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igrén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ohlubuje práci srdečního sval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osatec</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algie, bolesti  v oblasti  periferních nervů  (ve směsi s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obromyslí,  meduňkou,  levandulí,  třezalkou,  kořenem  kozlíku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ndělik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ozlí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je uklidňující drog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lumí  stavy vzrušení, nervozitu,  úzkosti a duševní  napětí -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edativu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ve vyšších dávkách působí jako hypnotikum (na span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velmi dobře ovlivňuje srdeční neurózu, povzbuzuje srd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nad nervy i posiluj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pasmolytický účine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roga  vhodná  do  směsí  -  např.  s  meduňkou při nervozitě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ozčilení,  s chmelem  při nespavosti,  se srdečníkem  a mátou  př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achykardii  a  arytmii,  vynikající  vliv   na  nervy  má  však  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amostatně - zejména jako tinktur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ostředek na span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astenie,  neklid,  nespavost,  nervózní  srdce, žaludeč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řeče, křečovité bolesti (homeopatick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amostatné použití (podle Hoffmannové a Jebavého):</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čaj (odvar):</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2  lžičky  drceného  sušeného  kořene  na  1/4  l vody, 10 minu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vaříme,  na 15  minut odstavíme,  procedíme a  pijeme vždy ráno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ečer 1 šálek. Můžeme osladit med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Užívá se v lidovém lékařství proti nespavosti, nervové slabost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igréně,  při  bušení  srdce,  rozrušení,  revmatismu  a obtížích v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echod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tudený výluh proti nespavost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  lžičku  jemně  drceného  sušeného  kořene  zalijeme  sklenic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tudené  vody  a  necháme  24  hodin  vyluhovat. Pijeme před spaní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ajednou 1 šálek.</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inktur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  váhový  díl  čerstvého  řezaného  kořene  zalijeme  v láhvi 1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áhovým  dílem 40  - 60%  lihu, vodky  nebo jiného destilátu, dobř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azátkujeme a necháme 14 dní stát. Potom přecedíme. Bereme 3x denně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20  kapek na  cukr nebo  lžíci vody.  Užíváme při srdeční slabost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epracování,   bolestech  hlavy,   nervovém  rozrušení,  žaludeč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rvóze, žaludečních křečích, střevní kolice a plynatosti.</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áše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uchý kořen  roztlučeme nebo rozemeleme a  přesijeme přes žíněn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ítko. Podáváme 3x denně na  špičku nože v podobných případech jak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inkturu a čaj. Zapíjíme vodou nebo vínem.</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rušin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krušinovou kůru doporučoval  Prouza při žaludečních probléme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ejména nervového původ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yprej obecný</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epilepsie (nať)</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šumění v uších a v hlavě (nať)</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olesti  hlavy z nachlazení, průvanu,  zánětu přínosních dutin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 vrbou nebo aspyrinem), migrén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ukuři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lizny ("vlasy")  mají vliv  na psychiku,  zatím však léčebně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ověřeno</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velká  dávka  odvaru  údajně  způsobuje  stavy  zuřivosti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šílenstv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levandul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olesti hlavy psychického původ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funkční potíže při neurasteni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pasmolytikum, cholagogum, karminativu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lepšuje spánek (např. v kombinaci s petrklíčem a rozmarýn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edativní účinek v koupeli  (např. ve směsích s mateřídouško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eduňkou, dobromyslí, rozmarýnem aj.)</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líp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írně   posiluje  a  mírně   uklidňuje  (např.  ve   směsi  s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ateřídouškou a vřes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city  strachu a stísněnosti  (lipový čaj s  10 - 20  kapkam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ozlíkové tinktur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vysoký TK (zejména je-li příčinou stres)</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spavost (např. ve směsi s majoránkou a meduňko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ajorán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cit tlaku a úzkosti v prsou, pro zlepšení spaní při celkové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klidnění (jako víno)</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eprese (např. ve směsi se sporýš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enstruační bolesti (např. ve směsi s lipovým květem a yzop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únava (koupe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ůsobení spasmolytické, karminativní, protizánětlivé</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ařin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edativní působení (vždy jen ve směs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pasmolytický a protizánětlivý</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ředrážděnost (homeopatick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aří list (Balsamita major)</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namenitě uklidňuj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účinek spasmolytický a cholekinetický</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řišní křeče (i zevně jako olej)</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áčka ladní</w:t>
      </w:r>
    </w:p>
    <w:p>
      <w:pPr>
        <w:pStyle w:val="PlainText"/>
        <w:rPr/>
      </w:pPr>
      <w:r>
        <w:rPr>
          <w:rFonts w:eastAsia="Times CE" w:cs="Times CE" w:ascii="Times CE" w:hAnsi="Times CE"/>
          <w:sz w:val="32"/>
        </w:rPr>
        <w:t xml:space="preserve">        </w:t>
      </w:r>
      <w:r>
        <w:rPr>
          <w:rFonts w:cs="Times CE" w:ascii="Times CE" w:hAnsi="Times CE"/>
          <w:sz w:val="32"/>
        </w:rPr>
        <w:t>- afrodisiakum (i jako víno)</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timulans slabé nebo nepravidelné menstruac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á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ruchy  vnímání,  spavost,  strnulost,  zpomalenost vnímá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moci vyvolané strachem a úlekem (jen homeopatick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ák vlčí (okvětní lupín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írně sedativn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át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írně stimuluje CNS</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sychická labilita (koupel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adýmání, křečové bolesti, funkce žlučník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rvová krize (ve směsi s meduňkou a anýz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a povzbuzení (ve směsi s polovičním množstvím rozmarýn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até</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aměť (potíže stárnoucích)</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ateřídouš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rvové potíže (zejména homeopatick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eduň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ůsobí sedativně na nervovou soustavu i na vegetativní systé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Uplatňuje   se    především   jako   výborné    gastrosedativum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ardiosedativum,  tedy  při  žaludeční  a  střevní  neuróze, buše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rdce, arytmiíc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rvová vyčerpano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spavo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úzkost, pocity strachu (zejména odstraňuje projevy na srdc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lehké depresivní nálad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lehké stavy křečovitých bolest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ěsíče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írně uklidňuj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nižuje reflektorní dráždivo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lepšuje práci srdce při mírném poklesu krevního tlak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vlivňuje odolnost nervové soustav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ěsíček můžeme zařadit mezi tzv. malé adaptogen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upravuje menstruac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ušení srdc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ěsíčnice vytrvalá</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kardiosedativum, bušení  srdce, nepravidelnost srdečního rytmu </w:t>
      </w:r>
    </w:p>
    <w:p>
      <w:pPr>
        <w:pStyle w:val="PlainText"/>
        <w:rPr/>
      </w:pPr>
      <w:r>
        <w:rPr>
          <w:rFonts w:eastAsia="Times CE" w:cs="Times CE" w:ascii="Times CE" w:hAnsi="Times CE"/>
          <w:sz w:val="32"/>
        </w:rPr>
        <w:t xml:space="preserve">     </w:t>
      </w:r>
      <w:r>
        <w:rPr>
          <w:rFonts w:cs="Times CE" w:ascii="Times CE" w:hAnsi="Times CE"/>
          <w:sz w:val="32"/>
        </w:rPr>
        <w:t>(li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nad i proti angině pectoris</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epilepsie,  bolesti  hlavy  psychogenního  původu, doléčová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třesu  mozku  a  jiných   poruch  mozkové  činnosti  spojených  s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áchvaty,  úrazy   hlavy  s  nervovými   následky  a  přimentální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ruchách (plod - lusk se semen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epilepsie, nervové potíže, mozkové poruchy (homeopatic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zhledem k tomu, že jde o chráněnou rostlinu, doporučujeme si j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ěstovat ze semen nebo ji zpracovávat výhradně homeopatick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učenka (Passiflor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učenka pochází z Mexika, kde  byla používána již Atéky, a t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ro své zklidňující účin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adzemní část rostliny obsahuje flavonoidy a alkaloidy, účinn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látky, které působí především na kvalitu spánku. Zároveň odstraňuj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city  úzkosti, nervozity  a tísně,  které často  přináší současný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uspěchaný životní styl. Mučenka  nemá žádné vedlejší účinky, jakým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sou návyk či závislost, poškozování jater a ledvin apod. a úspěšně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ůže  nahradit klasická  hypnotika.  Při  užívání mučenky  je možn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nížit  dávku hypnotik  o jednu  čtvrtinu a  při současném  užívá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hlohu dokonce přejít pouze na tyto přírodní produkt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extrakt mučenky rovněž pomáhá při léčbě nervových křeč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roga  působí  na  nervový  systém,  je vynikajícím sedative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nohdy   přesahujícím  svým   účinkem  i   papaverinové  přípravk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Uklidňuje,  tlumí pocity  úzkosti  a  psychická napětí,  zlepšuje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rohlubuje spánek, působí i jako gastrosedativum a kardiosedativu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ůsobí  též  jako  antispasmodikum  a  sympatolytikum.  V Polsku s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učenka  užívá  na  nespavost,  při  "píchání  u  srdce",  třesavc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ístního  původu a  spolu s  přípravky z  hlohu proti  křečovitost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třev  a  koronárních  cév,  při  dětské  hysterii,  ale  také  př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ekonvalescenci  po  těžkých  chorobách,  a  to  především ve formě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lkoholových výtažků a tinktur (např. Passiflore z řady Vitather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Homeopaticky  se  podává  jako  velmi  účinné  sedativum  př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spavosti, neschopnosti  soustředit se, zvýšené  činnosti hladkéh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valstva apod.</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uškátový oříše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a posílení myšlení</w:t>
      </w:r>
    </w:p>
    <w:p>
      <w:pPr>
        <w:pStyle w:val="PlainText"/>
        <w:rPr/>
      </w:pPr>
      <w:r>
        <w:rPr>
          <w:rFonts w:eastAsia="Times CE" w:cs="Times CE" w:ascii="Times CE" w:hAnsi="Times CE"/>
          <w:sz w:val="32"/>
        </w:rPr>
        <w:t xml:space="preserve">        </w:t>
      </w:r>
      <w:r>
        <w:rPr>
          <w:rFonts w:cs="Times CE" w:ascii="Times CE" w:hAnsi="Times CE"/>
          <w:sz w:val="32"/>
        </w:rPr>
        <w:t>- toxické dávky na psychické bloky (halucinogenn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ves</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vesný nápoj  s medem  je podle  Kneippa nejlepším výživným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dravotním  nápojem  pro  osoby,  zotavující  se  z těžkých chorob,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urasteniky  a   při  všech  stavech  slabosti   a  vyčerpání  jak </w:t>
      </w:r>
    </w:p>
    <w:p>
      <w:pPr>
        <w:pStyle w:val="PlainText"/>
        <w:rPr/>
      </w:pPr>
      <w:r>
        <w:rPr>
          <w:rFonts w:eastAsia="Times CE" w:cs="Times CE" w:ascii="Times CE" w:hAnsi="Times CE"/>
          <w:sz w:val="32"/>
        </w:rPr>
        <w:t xml:space="preserve">     </w:t>
      </w:r>
      <w:r>
        <w:rPr>
          <w:rFonts w:cs="Times CE" w:ascii="Times CE" w:hAnsi="Times CE"/>
          <w:sz w:val="32"/>
        </w:rPr>
        <w:t>fyzického, tak psychického.</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ves mírně uklidňuje a přináší dobrý spáne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lze jej zařadit mezi tzv. malé adaptogen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lze využít i ovesnou tinkturu nebo koupe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jlépe  je používat  jako drogu  ovesnou slámu  v době mléčn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ralosti zrna</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elargonoe růžová</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ůsobí  příjemně sedativně, má  mírný vliv antidepresivní,  p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aji z ní se hluboce usíná</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elyně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ředmenstruační tenz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žlučník, játra, křeče, bolesti břich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a nervy  předepisoval mj.   i pelyněk  páter Ferda  (1 lžíc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pařit vodou, po 6 minutách scedit a pít před jídlem) - tvrdil, ž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aždá hořčina povzbuzuje nerv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etrklíč</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rvový třes</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sychogenně podmíněné bolesti hlav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ve směsích na span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homeopaticky při neurologických potížích</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elyně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elyněk na nervy doporučoval páter Ferda: 1 lžíce pelyňku na 2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l vody, spřit, nechat 8 minut stát, scedit a pít.</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ivoňka (kořen pivoňky lékařské, Radix  paeonia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ntiepileptikum,     bolesti    hlavy,    antispasmodiku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pasmolytikum -  dětská křečovitost, tlumí křečové  bolesti a křeč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ůbec,  nervinum, posiluje  nervy. Pivoňku  doporučuje jak tradič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ínské lidové  lékařství, tak Janča, Vanga,  Wojnar i současný věd.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ýzkum. Pivoňka se nachází na přechodu mezi toxickými a netoxic-</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ými bylinami. Čínská fytoterapie  využívala přírodní bílý dru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ivoňky, lze  však použít i  nepřešlechtěné kulturní druhy  červen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ivoň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I když  se na základě  dobrých zkušeností v  poslední době dává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ednost homeopatické aplikaci, má  pivoňka v běžné fytoterapii sv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ísto.  Některé typy  epilepsie je  možné zvládnout  terapeutiským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ávkami  pivoňkového  kořene,   samozřejmě  se  současnou  aplikac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agnesia, kalcia a vit. E, B2 a B6.</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ivoňka  tlumí peristaltiku,  není dobrá  u osob  se zácpou. V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měsích toto působení není výrazné.</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emeno pivoňky se i u nás v lidovém lékařství dříve uplatňoval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i  epilepsii.  Dnes  spíše  proti  žaludečním  křečím  s dávení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růjmům, při nepravidelné menstruaci a při ledvinových kolikách.</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vět  pivoňky  lékařské,  Flos  paeoniae,  korigens  -  zvýraz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harakter "pivoňkového čaje" (má však i svůj léčebný význam)</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hanka - zejména nať</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sílení paměťi (rutin)</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šeni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truby  působí  podle  Janči  a  Zentricha  "regeneračně"  n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sychiku. Vitamín E z oleje z pšeničných klíčků působí mj. zlepše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hormonální stránky, což se v psychice opět může kladně odrazi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ladá pšeničná  tráva velkým  obsahem živin  (vitamíny, prvk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j.) působí všestranně na organizmus (mj. stimuluje činnost jater)</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upal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avidelné  užívání  malého  množství  pupalkového oleje můž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lepšit paměť</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uškvorec</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írně uklidňuj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lumí sklony k psychogenním bolestem hlav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lepšuje kondici po těžkých chorobách, ozařování, chemoterapii</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akytní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ntidepresivní účinek (olej)</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dolnost vůči stres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iogenní  stimulátor  -  lze   jej  zařadit  mezi  tzv.  mal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daptogeny</w:t>
      </w:r>
    </w:p>
    <w:p>
      <w:pPr>
        <w:pStyle w:val="PlainText"/>
        <w:rPr/>
      </w:pPr>
      <w:r>
        <w:rPr>
          <w:rFonts w:eastAsia="Times CE" w:cs="Times CE" w:ascii="Times CE" w:hAnsi="Times CE"/>
          <w:sz w:val="32"/>
        </w:rPr>
        <w:t xml:space="preserve">        </w:t>
      </w:r>
      <w:r>
        <w:rPr>
          <w:rFonts w:cs="Times CE" w:ascii="Times CE" w:hAnsi="Times CE"/>
          <w:sz w:val="32"/>
        </w:rPr>
        <w:t>- celkové posílení a zvýšení imunit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outa vonná</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edativum vhodné zejména při neurotických bolestech hlav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enstruační poruchy a potíž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pasmolytický účine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dpora tráven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ozchodnice (rhodiol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velmi účinně chrání organizmus vůči stresu, adaptoge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lepšuje a urychluje rekonvalescenci po těžkých chorobác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dstraňuje únav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lepšuje paměť</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dstraňuje předrážděno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lumí bolesti hlavy psychogenně podmíněné</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užské afrodisiaku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výborné  profylaktikum  i  lidí,  kteří  jsou vystaveni velk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sychické zátěž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svědčila se proti parkinsonickému třesu (ne stres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ozmarý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celkové zlepšení fyzické a psychické kondice lze přičíst tom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že droga vhodně odstraňuje pocit fyzické, ale především psychogenně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dmíněné únavy a vyčerpanost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edativní působení (koupe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kladný vliv na tráven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anta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edativní  působení,   prohlubuje  práci   srdečního  sval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vlivňuje záněty  sliznic, močového měchýře,  bílý výtok a  střev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roblém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porýš</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sílení nervů</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ucpání" jater, sleziny a ledvin (vinný odvar)</w:t>
      </w:r>
    </w:p>
    <w:p>
      <w:pPr>
        <w:pStyle w:val="PlainText"/>
        <w:rPr>
          <w:rFonts w:ascii="Times CE" w:hAnsi="Times CE" w:cs="Times CE"/>
          <w:sz w:val="32"/>
        </w:rPr>
      </w:pPr>
      <w:r>
        <w:rPr>
          <w:rFonts w:cs="Times CE" w:ascii="Times CE" w:hAnsi="Times CE"/>
          <w:sz w:val="32"/>
        </w:rPr>
      </w:r>
    </w:p>
    <w:p>
      <w:pPr>
        <w:pStyle w:val="PlainText"/>
        <w:rPr/>
      </w:pPr>
      <w:r>
        <w:rPr>
          <w:rFonts w:eastAsia="Times CE" w:cs="Times CE" w:ascii="Times CE" w:hAnsi="Times CE"/>
          <w:sz w:val="32"/>
        </w:rPr>
        <w:t xml:space="preserve">        </w:t>
      </w:r>
      <w:r>
        <w:rPr>
          <w:rFonts w:cs="Times CE" w:ascii="Times CE" w:hAnsi="Times CE"/>
          <w:sz w:val="32"/>
        </w:rPr>
        <w:t>sporýš aloiska (aloisie trojlistá)</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eprese (směs s meduňko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igréna (směs s heřmánkem, majoránkou, lipovým květ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ruchy vegetativního nervového systému (tinktur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olesti hlavy (směs s třezalko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rdečník</w:t>
      </w:r>
    </w:p>
    <w:p>
      <w:pPr>
        <w:pStyle w:val="PlainText"/>
        <w:rPr/>
      </w:pPr>
      <w:r>
        <w:rPr>
          <w:rFonts w:eastAsia="Times CE" w:cs="Times CE" w:ascii="Times CE" w:hAnsi="Times CE"/>
          <w:sz w:val="32"/>
        </w:rPr>
        <w:t xml:space="preserve">        </w:t>
      </w:r>
      <w:r>
        <w:rPr>
          <w:rFonts w:cs="Times CE" w:ascii="Times CE" w:hAnsi="Times CE"/>
          <w:sz w:val="32"/>
        </w:rPr>
        <w:t>- významné sedativu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lumí  tachykardii  a   při  vegetativních  poruchách  působ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ardiosedativně</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klimakterické potíže spojené s návaly, pocením apod.</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řídavek srdečníku  k adaptogenním  drogám prohlubuje  jeji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účinek   a   odbourává   nežádoucí   účinky   (falešná  nespavos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edrážděnost, pocit vnitřního třesu apod.)</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větlice barvířská (neboli nepravý šafrá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radiční  čínská  léčivka  (hung-hua)  uklidňuje  menstruač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btíže a vyvolává pozastavenou menstruaci</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šafrá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edativum a hypnotikum v pediatrii</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šišák bajkalský</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sílení nervů  (směsná tinktura  spolu s  kozlíkem, chmele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melím a hořcem)</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šišák vroubkovaný</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rvinum (nespavost, menstruační potíže, epilepsie aj.)</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ožná je směs s meduňko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abá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timuluje CNS</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obnovuje spojení  a činnost  některých mozkových  receptorů 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lzh. nemoci</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řezalka</w:t>
      </w:r>
    </w:p>
    <w:p>
      <w:pPr>
        <w:pStyle w:val="PlainText"/>
        <w:rPr/>
      </w:pPr>
      <w:r>
        <w:rPr>
          <w:rFonts w:eastAsia="Times CE" w:cs="Times CE" w:ascii="Times CE" w:hAnsi="Times CE"/>
          <w:sz w:val="32"/>
        </w:rPr>
        <w:t xml:space="preserve">        </w:t>
      </w:r>
      <w:r>
        <w:rPr>
          <w:rFonts w:cs="Times CE" w:ascii="Times CE" w:hAnsi="Times CE"/>
          <w:sz w:val="32"/>
        </w:rPr>
        <w:t>- na nervy je dobrá (Ferd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je lékem první volby při úzkosti, neklidu, psychickém napět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urastenii, panickém  syndromu, lehčích depresích  (u depres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abírá až 10. den léčb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žaludeční neuróz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máhá po otřesu mozku a stavech "rozbitého vědom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edle dobromysl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máhá při rehabilitaci po mozkových příhodác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léčí játra, želudek, slinivku, ledviny, čímž rovněž přispívá k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elkovému duševnímu stav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le  Janči a Zentricha  nejlepšího účinku na  nervy a psychik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osáhneme kombinací třezalky s dobromyslí a vrbko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řapatka nachová, třapatka úzkolistá (rudbeck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ntistresor (nejlépe ve směsi  s tinkturou z leuzey a tinkuro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hinovou v poměru 50:40:10)</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imunostimulans</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frodisiaku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lumí vnímání bolest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olesti hlavy (např. se sporýšem lékařský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lze ji zařadit mezi tzv. malé adaptogen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ůž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růže posiluje nerv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úročník bolhoj</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vedle kožních poruch úrazového i neúrazového charakteru např.</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dle Fodreka léčí i úrazy a boly duševní (smutek, depres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žan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Švýcarští horalé si ji cení jako prostředku proti epilepsi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labé spasmolytické působen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íno (nápoj)</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tolní  víno, podávané v  umírněných dávkách, zvyšuje  srdeč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innost,  mírně  snižuje  teplotu,  podporuje  nervovou  soustavu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lepšuje tráven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harmonizuje trávicí trak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oti hnevu, smutku a zasmušilosti doporučovala abatyše Hild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garda tzv. zastrašené víno</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rb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alg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nižuje  dráždivost   nervové  soustavy  (neurastenie,  lehč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sychická rozladěnost)</w:t>
      </w:r>
    </w:p>
    <w:p>
      <w:pPr>
        <w:pStyle w:val="PlainText"/>
        <w:rPr>
          <w:rFonts w:ascii="Times CE" w:hAnsi="Times CE" w:cs="Times CE"/>
          <w:sz w:val="32"/>
        </w:rPr>
      </w:pPr>
      <w:r>
        <w:rPr>
          <w:rFonts w:cs="Times CE" w:ascii="Times CE" w:hAnsi="Times CE"/>
          <w:sz w:val="32"/>
        </w:rPr>
      </w:r>
    </w:p>
    <w:p>
      <w:pPr>
        <w:pStyle w:val="PlainText"/>
        <w:rPr/>
      </w:pPr>
      <w:r>
        <w:rPr>
          <w:rFonts w:eastAsia="Times CE" w:cs="Times CE" w:ascii="Times CE" w:hAnsi="Times CE"/>
          <w:sz w:val="32"/>
        </w:rPr>
        <w:t xml:space="preserve">        </w:t>
      </w:r>
      <w:r>
        <w:rPr>
          <w:rFonts w:cs="Times CE" w:ascii="Times CE" w:hAnsi="Times CE"/>
          <w:sz w:val="32"/>
        </w:rPr>
        <w:t>vrbka úzkolistá (neplést si s vrbovko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listová droga  je výborným  trankvilizérem, odstraňuje  poci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sychického  napětí,   tísně  a  úzkosti,   nespavost,  psychogenně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dmíněné bolesti hlavy, vegetativní psychická rozladění apod.</w:t>
      </w:r>
    </w:p>
    <w:p>
      <w:pPr>
        <w:pStyle w:val="PlainText"/>
        <w:rPr>
          <w:rFonts w:ascii="Times CE" w:hAnsi="Times CE" w:cs="Times CE"/>
          <w:sz w:val="32"/>
        </w:rPr>
      </w:pPr>
      <w:r>
        <w:rPr>
          <w:rFonts w:cs="Times CE" w:ascii="Times CE" w:hAnsi="Times CE"/>
          <w:sz w:val="32"/>
        </w:rPr>
      </w:r>
    </w:p>
    <w:p>
      <w:pPr>
        <w:pStyle w:val="PlainText"/>
        <w:rPr/>
      </w:pPr>
      <w:r>
        <w:rPr>
          <w:rFonts w:eastAsia="Times CE" w:cs="Times CE" w:ascii="Times CE" w:hAnsi="Times CE"/>
          <w:sz w:val="32"/>
        </w:rPr>
        <w:t xml:space="preserve">         </w:t>
      </w:r>
      <w:r>
        <w:rPr>
          <w:rFonts w:cs="Times CE" w:ascii="Times CE" w:hAnsi="Times CE"/>
          <w:sz w:val="32"/>
        </w:rPr>
        <w:t>yzop</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špatné nervy, neuróz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írné tonikum, stimulans</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dle Prouzy je vedle  čekanky nejlepší bylinou při epilepsi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utno současně léčit i bioenergetick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znám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i kompozici nervového čaje je třeba vycházet z těchto poznatů:</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 "Špatné nervy"  - deprese, neklid, úzkost apod.  jsou často signále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slabení nebo skryté choroby růných orgánů, nejčastěji ledvin a jater -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aj by měl proto posilovat i jejich funk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2)  Všechny hořčiny  posilují nervy  (zejména, pokud  čaj užíváme  před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ídlem; Ferda) a mnohé léčí i vnitřní orgány (viz bod č. 1) - čaj musí nějako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hořčinu obsahovat  bez ohledu na diktát  chuti. Navíc současná populac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šeobecně strádá nedostatkem hořčin v potravě.</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3) Trvanlivost čaje  by měla být alespoň jeden  rok (což, žel, vylučuj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latobyl a  mletá či drcená  olejnatá semena, která  mají tvanlivos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ratší (nutno výrazně označit na sáčk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4) Čaj by  měl působit nejen sedativně (na spaní  a uklidnění), ale měl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y také</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uklidňovat vegetativní potíže trávícího  ústrojí (žaludeční a střev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uróz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ůsobit spasmolyticky a projímavě</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ůsobit antiepileptic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 adaptogenně</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astenie, psychogenně podmíněná slabo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ertův kořen (eleuterokokus) a  aralka ruší sedativní účinek, aralk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i protiepileptický, proto je  není možné v této sestavě  využít, i když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ají na nervové problémy dobrý  vliv. Anděliku je možné předepsat pouz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individuálně  protože  u  některých  nemocných  může  vyvolat  zhorše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sychického stav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ed  dobromyslí  (oregano)  varuje  Hildegarda.  Je  na nervy velm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obrá,  ale  toto  vyrování  beru  vážně,  přestože  zatím není odnikud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tvrzeno. Pokud škodí, pak jistě ne všem biologickým typům.</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5)  Čaj by neměl být sestaven tak, aby jeho kompozice byla (vzhlede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 převažující  konstituce  dnešní  generace  a  charakteru  strav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íliš  rozpalující  (živel  oheň,  zvláště  se  signaturou  slunc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ivoňka, třezalka, měsíček), ani  příliš dilatující (energie jin,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larita  mužská  -  např.   aromatické  rostliny,  květové  drog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řezalka,  pivoňka, měsíček).  Rostliny  "slunce"  a "ohně"  jsou z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hlediska  léčby velmi  účinné.  Jejich  charakter působení  je však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řeba  v  dnešní  době  vyvažovat.  I  když  jde  pouze o empirická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jištění,  není  na  škodu  tyto  vlivy  v čajích vyrovnat, zejmén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roto,  že  na  současnou   populaci  působí  v  extrémní  kvantitě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i kvalitě "rozpalující" a dilatující vlivy. Právě bylinné čaje maj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ětšinou  velmi dilatující  (jin)  charakter.  Kořen má  dnes prot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ýhodnější  charakter  než  nať,   rostliny  méně  aromatické  před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romatickými (aroma éterických olejů), drogy hořké a stahující před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ladkými"  a  dilatujícími.  Při  větším  množství  mají dilatač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harakter  i potraviny  jako např.  jablka a  vinné hrozny. Zejmén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šak řepný cukr a med - proto raději čaje nesladím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rotože třezalka a pivoňka jsou z hlediska této práce důležitým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rviny,  je  třeba  jejich  užívání  vyvážit  -  zásadně nesladi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dávat  s drogami  odlišného charakteru,  vyloučit chemické  lék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uzpůsobit stravu zásadám makrobiotiky apod.</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6)  "Slabé   nervy"  mohou  značit  mj. osobu   s  nízkou  aktivito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energetických  center  (energetické  "bloky")  nebo  celkově  osob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magnetickou",  kterou je  třeba léčit  bioenergeticky. Může  jí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aké o  osobu, která sice tvoří  dostatek magnetismu, ale "neudrž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ej. Ani tu fytoterapie příliš nepomůže (ale např. otužování).</w:t>
      </w:r>
    </w:p>
    <w:p>
      <w:pPr>
        <w:pStyle w:val="PlainText"/>
        <w:rPr>
          <w:rFonts w:ascii="Times CE" w:hAnsi="Times CE" w:cs="Times CE"/>
          <w:sz w:val="32"/>
        </w:rPr>
      </w:pPr>
      <w:r>
        <w:rPr>
          <w:rFonts w:cs="Times CE" w:ascii="Times CE" w:hAnsi="Times CE"/>
          <w:sz w:val="32"/>
        </w:rPr>
      </w:r>
    </w:p>
    <w:p>
      <w:pPr>
        <w:pStyle w:val="PlainText"/>
        <w:pBdr>
          <w:bottom w:val="single" w:sz="6" w:space="1" w:color="000000"/>
        </w:pBdr>
        <w:rPr>
          <w:rFonts w:ascii="Times CE" w:hAnsi="Times CE" w:cs="Times CE"/>
          <w:sz w:val="32"/>
        </w:rPr>
      </w:pPr>
      <w:r>
        <w:rPr>
          <w:rFonts w:cs="Times CE" w:ascii="Times CE" w:hAnsi="Times CE"/>
          <w:sz w:val="32"/>
        </w:rPr>
        <w:t>7) Příliš dlouhé luhování drog s vyšším obsahem tříslovin může způsobit jejich nadměrné uvolnění a následnou částečnou blokaci jater.</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r>
    </w:p>
    <w:p>
      <w:pPr>
        <w:pStyle w:val="PlainText"/>
        <w:jc w:val="center"/>
        <w:rPr>
          <w:rFonts w:ascii="Times CE" w:hAnsi="Times CE" w:cs="Times CE"/>
          <w:b/>
          <w:b/>
          <w:color w:val="008000"/>
          <w:sz w:val="48"/>
        </w:rPr>
      </w:pPr>
      <w:r>
        <w:rPr>
          <w:rFonts w:cs="Times CE" w:ascii="Times CE" w:hAnsi="Times CE"/>
          <w:b/>
          <w:color w:val="008000"/>
          <w:sz w:val="48"/>
        </w:rPr>
        <w:t xml:space="preserve">Léčba nervových problémů podle </w:t>
      </w:r>
    </w:p>
    <w:p>
      <w:pPr>
        <w:pStyle w:val="PlainText"/>
        <w:jc w:val="center"/>
        <w:rPr>
          <w:rFonts w:ascii="Times CE" w:hAnsi="Times CE" w:cs="Times CE"/>
          <w:b/>
          <w:b/>
          <w:sz w:val="48"/>
        </w:rPr>
      </w:pPr>
      <w:r>
        <w:rPr>
          <w:rFonts w:cs="Times CE" w:ascii="Times CE" w:hAnsi="Times CE"/>
          <w:b/>
          <w:color w:val="008000"/>
          <w:sz w:val="48"/>
        </w:rPr>
        <w:t>pátera Ferdy:</w:t>
      </w:r>
    </w:p>
    <w:p>
      <w:pPr>
        <w:pStyle w:val="PlainText"/>
        <w:rPr>
          <w:rFonts w:ascii="Times CE" w:hAnsi="Times CE" w:cs="Times CE"/>
          <w:b/>
          <w:b/>
          <w:sz w:val="32"/>
        </w:rPr>
      </w:pPr>
      <w:r>
        <w:rPr>
          <w:rFonts w:cs="Times CE" w:ascii="Times CE" w:hAnsi="Times CE"/>
          <w:b/>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Ischias (neuralg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užijte  koupel:  hrst  dubové  kůry,  hrst  přesličky, vařit 8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inut, pak se  v odvaru vykoupat (přidá-li se citron  a kmín, je t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obré na revmatismus, na žíly dát obklad s cibul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igrén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 Upravit životosprávu, odstranit překyselení organism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  Migrénové   bolesti  hlavy  je   možné  přirovnat  k   boleste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evmatickým.  Bolesti mohou  nastat po  konzumaci velkého  množstv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voce,  kávy  nebo  čokolády  a  po  sladkostech.  Jestliže  za den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ypijete několik káv a navíc  si je silně osladíte, připravujete s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ptimální podmínky pro migrén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 Když jdete z migrény do  migrény a nedovedete si přitom odpusti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ilně slazenou kávu, už zítra slaďte jen karamelem.</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ravenčení v rukou a nohou, bolesti v zádech (neuralg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ůže  jít   o)  zánět  mezižeberních  nervů,   otravy  z  oděvů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vymáchaných v bylinkác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 Pod lopatky obklad: 20 dkg syrové cibule, kostku tvarohu nahřá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a 2 hodiny opakovaně přiloži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  Po  obkladech  a  několika  dnech  koupele: hrst třezalky, hrs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ubové  kůry (dubová  kůra barví  vanu), přidat  5 lžic  kmínu do 4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litrů vody, 10 minut  vařit a 20 minut se koupat, a  to  3 dny z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ebou (celkem 3x). Po koupeli záda natírat slivovic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 protože vana po odvaru z  dubové kůry zůstává hnědá, dávají se 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ábaly, účinnější je však koupe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 Zábaly: velký pruh plátna na záda křížem přes prsa a další velký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ruh z  druhé strany -  po 12 minutách  se znovu namočí,  celkem z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ebou 6x až 10x.</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rv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 Na nervy je dobrá třezal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  Děti  slabší  na  nervy  koupat  v  odvaru z dubových větviček,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eventuálně z dubové  kůry, hrst na 3 l vody,  vlít do vany, dotoči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a ponor.</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 Každá hořčina povzbuzuje nervy, čaj z hořčin brát před jídl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 Pelyněk -  čaj: 1 lžíce pelyňku - spařit  vodou a nechat 6 minu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tát, scedit a pít.</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spavo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  1 lžíci  mateřídoušky, spařit,  nechat stát  7 minut,  scedit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ypít 2 hod. před spaním, lze používat i dlouhodobě denně.</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 když nemůžete usnout, je dobré dýchat břichem: 4 doby do břicha, </w:t>
      </w:r>
    </w:p>
    <w:p>
      <w:pPr>
        <w:pStyle w:val="PlainText"/>
        <w:rPr/>
      </w:pPr>
      <w:r>
        <w:rPr>
          <w:rFonts w:eastAsia="Times CE" w:cs="Times CE" w:ascii="Times CE" w:hAnsi="Times CE"/>
          <w:sz w:val="32"/>
        </w:rPr>
        <w:t xml:space="preserve">     </w:t>
      </w:r>
      <w:r>
        <w:rPr>
          <w:rFonts w:cs="Times CE" w:ascii="Times CE" w:hAnsi="Times CE"/>
          <w:sz w:val="32"/>
        </w:rPr>
        <w:t>8 dob do plic a rame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  Ovoce  snědené  večer,  např.  jablka,  mohou  také  způsobova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spavost.  Proto všeho  s mírou.   Na noc  není dobré  jíst syrová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ablka, je lepší je opéc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 Kyselé zelí je také možné používat proti nespavosti - dát obklad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a hlavu a na lýtka.</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ánět trojklanného nervu (neuralg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bklady  z  odvaru  bezových  větviček,  současně  pít  odvar  z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ezových větviček ve víně, potit se. Příprava odvaru: hrst bezových </w:t>
      </w:r>
    </w:p>
    <w:p>
      <w:pPr>
        <w:pStyle w:val="PlainText"/>
        <w:pBdr>
          <w:bottom w:val="single" w:sz="6" w:space="1" w:color="000000"/>
        </w:pBdr>
        <w:rPr>
          <w:rFonts w:ascii="Times CE" w:hAnsi="Times CE" w:cs="Times CE"/>
          <w:sz w:val="32"/>
        </w:rPr>
      </w:pPr>
      <w:r>
        <w:rPr>
          <w:rFonts w:eastAsia="Times CE" w:cs="Times CE" w:ascii="Times CE" w:hAnsi="Times CE"/>
          <w:sz w:val="32"/>
        </w:rPr>
        <w:t xml:space="preserve">     </w:t>
      </w:r>
      <w:r>
        <w:rPr>
          <w:rFonts w:cs="Times CE" w:ascii="Times CE" w:hAnsi="Times CE"/>
          <w:sz w:val="32"/>
        </w:rPr>
        <w:t>větviček do 2 litrů vody, svařit.</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r>
    </w:p>
    <w:p>
      <w:pPr>
        <w:pStyle w:val="PlainText"/>
        <w:jc w:val="center"/>
        <w:rPr>
          <w:rFonts w:ascii="Times CE" w:hAnsi="Times CE" w:cs="Times CE"/>
          <w:b/>
          <w:b/>
          <w:color w:val="008000"/>
          <w:sz w:val="48"/>
        </w:rPr>
      </w:pPr>
      <w:r>
        <w:rPr>
          <w:rFonts w:cs="Times CE" w:ascii="Times CE" w:hAnsi="Times CE"/>
          <w:b/>
          <w:color w:val="008000"/>
          <w:sz w:val="48"/>
        </w:rPr>
        <w:t>Nervové choroby podle Pavla Váni:</w:t>
      </w:r>
    </w:p>
    <w:p>
      <w:pPr>
        <w:pStyle w:val="PlainText"/>
        <w:rPr>
          <w:rFonts w:ascii="Times CE" w:hAnsi="Times CE" w:cs="Times CE"/>
          <w:b/>
          <w:b/>
          <w:color w:val="008000"/>
          <w:sz w:val="32"/>
        </w:rPr>
      </w:pPr>
      <w:r>
        <w:rPr>
          <w:rFonts w:cs="Times CE" w:ascii="Times CE" w:hAnsi="Times CE"/>
          <w:b/>
          <w:color w:val="008000"/>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Epileps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horoba  je vyvolána  různými vlivy,  hlavně nedostatkem různý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inerálů v organizm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20 g kořen merlíku všedobr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30 g nať pohan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0 g květ heřmánk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0 g nať meduň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0 g kořen kozlík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20 g nať bukvic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 čajovou lžičku směsi krátce povařit, 20 minut louhova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3x denně před jídlem</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olesti hlavy (játra, žluční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30 g drceného semene ostropestřce (drcené neskladujem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20 g kořen a list pampeliš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20 g nať řepík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2 čajové lžičky směsi vařit 2  minuty, 20 minut louhova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ít 3x denně po jídl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olesti hlavy (neurotický původ)</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40 g natě sporýše lékařského</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0 g natě třezalky</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 čajovou lžičku směsi vařit 2 minuty, 20 minut louhova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ít 3x denně před jídlem.</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aměť 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30 g nať pohan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0 g nať rozrazilu lékařského</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0 g nať medun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20 g květ a list hloh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 čajovou lžičku směsi vařit 2 minuty, 20 minut louhova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ít 3x denně po jídl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aměť II. (potíže stárnoucíc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aj Maté</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 čajovou lžičku čaje spařit ve 1/4 litru vařící vod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ít 1x denně po jídle.</w:t>
      </w:r>
    </w:p>
    <w:p>
      <w:pPr>
        <w:pStyle w:val="PlainText"/>
        <w:pBdr>
          <w:bottom w:val="single" w:sz="6" w:space="1" w:color="000000"/>
        </w:pBdr>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ákladní  fytoterapie při  fyzické příčině  duševního onemocnění  -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ruchy činnosti a nemoci orgánů,  žláz s vnitřní sekrecí a další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nemocnění  (jde  zejména  o  deprese):  (Podrobněji  viz příslušná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nemocnění.)</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LEDVINY  - celík  zlatobýl, truskavec,  přeslička, vrbovka,  bříz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ehlice, celer, třezalka, petrže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ÁTRA - artyčok, bazalka,  čekanka, vlaštovičník, hořec, jablečník,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lanopraška,    rozchodnice,   puškvorec,    šišák,   růž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ntioxidant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ŽLUČNÍK - artyčok, bazalka,  čekanka, černobýl, devětsil, vlaštov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ník, hořec, jablečník, levandule, majoránka, rozmarý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LINIVKA - artyčok, bazalka, hořec, jablečník, levandule, třezal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UKROVKA – zelené fazolové lusky sušené nebo mražené, zinek, chro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LEZIN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ŽALUDEK  A  DVANÁCTERNÍK  -  bukvice  lékařská,  jirnic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itrocel, klanopraška, kyprej, rozmarý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křeče  hladkého svalstva trávicího traktu - levandule, majoránka</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ŠTÍTNÁ ŽLÁZA - bublinatka, arónie (černá jeřabina - plod),</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ÁNĚT NOSOHLTANU, ANGÍNY, HORNÍ CESTY DÝCHAC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ÁNĚT PLIC, PRŮDUŠEK, DOLNÍ CESTY DÝCHAC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ÁNĚT VAJEČNÍKŮ</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ENSTRUAČNÍ PORUCHY - čistec, hluchav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LIMAKTERICKÉ POTÍŽE - hloh, benedik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OZE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 prokrvení - eleuterokok, jinan, med (lžíce denně), česnek (4 stroužk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enně)</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otisklerotické působení - jinan, česne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ároky  organizmu  na  kyslík  snižuje  mumio, ale také jinan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vojlaločný (gingko  biloba - list).  Organizmus zásobovat kyslíke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máhá germanium.  Titan působí jako přenašeč  kyslíku při tkáňové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ýchání  člověka i  při fotosyntéze.  Zvyšuje fagocytární  aktivit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 tvorbu  protilátek. (Většina  jeho  solí  je však  málo rozpustná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 nevstřebává se.)  Ženšen zlepšuje účinnost výkonu  plic a zvyšuj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řenos kyslíku. Rostlina Gotu  Cola (Hydrocotile Asiatica) zlepšuj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běh  krve   v  mozku.  Naopak  nadbytek   kadmia,  rtuti  a  olov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 organizmu zhoršuje  krvetvorbu a přispívá  tak ke snížení  obsah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yslíku v mozku. Vitamin E pomáhá udržovat dobro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funkci kardiovaskulárního systému.  Arktické chaluhy obsažené např.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 přípravku  Oxy-Moxy   prostřednictvím  fytoenzymů  KAK   na  seb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avazují  a  pomáhají  vyloučit   či  odbourat  molekuly  odpadní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revních plynů (CO2, CO aj.) a umožňují zvýšit nasycení hemoglobin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yslíkem.  Podle  Janči  a  Zentricha  kručinka  barvířská složitý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echanizmem zlepšuje zásobování organizmu kyslík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Žvýkání  listů koky,  a tedy  požití určitého  množství kokain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dporuje  nejen  vydržet  dlouhodobou  námahu  a  zátěž způsobeno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mocí,  ale stimuluje  také dýchací  systém, zlepšuje  krevní obě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 zvyšuje  počet  červených  krvinek  (pokud  je krvetvorba alespoň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ástečně zachován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  poinfarktových  a  pomrtvicových  stavech  může  pomoci vedl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fytoterapie  také  podávání  antioxidantů,  koenzymu  Q 10, terapi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zonizací krve a hyperbarická oxygenoterapi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RD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osílení - bazalka, brutnák, čekan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timulace, tonizace - andělika, bělotrn, čistec</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uklidnění, čekanka, hlo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ngina pectoris - arnika, artyčok, hlo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okrvení  (včetně anginy pectoris) -  brčál menší (barvínek),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eleuterokok. dobromys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ohloubení síly stahu - dobromysl, kopytní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rozšiřuje věnčité tepny - hlo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lumí a harmonizuje srdeční arytmie - hlo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léčba po infarktu myokard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evence ischemické choroby srdeční - hloh</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ntiarytmikum - hloh, jablečník, jina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evence infarktu a náhlých  příhod mozkových - jinan, arnik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hloh, vrb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tachykardie a arytmie - hloh, kozlík, srdeční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srdeční potíže následkem hyperfunkce štítné žlázy - karbinec</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OXICKÁ ZÁTĚŽ – artyčok, flavonoidy, antioxidanty, koupel z dubové kůr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EGENERACE KRVE, ČIŠTĚNÍ KRVE - brčál menš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URYCHLENÍ LÁTKOVÉ  VÝMĚNY - bublinatka,  benedikt, pýr, pampeliška, vynechání mléka  a mléčných výrobků, červeného  masa, sójových bobů a výrobků</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rvy - uklidněn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řezalka,  vřes, jmelí  /bez bobulí/,  rozmarýna, máta  (PV),</w:t>
      </w:r>
    </w:p>
    <w:p>
      <w:pPr>
        <w:pStyle w:val="PlainText"/>
        <w:rPr/>
      </w:pPr>
      <w:r>
        <w:rPr>
          <w:rFonts w:eastAsia="Times CE" w:cs="Times CE" w:ascii="Times CE" w:hAnsi="Times CE"/>
          <w:sz w:val="32"/>
        </w:rPr>
        <w:t xml:space="preserve">           </w:t>
      </w:r>
      <w:r>
        <w:rPr>
          <w:rFonts w:cs="Times CE" w:ascii="Times CE" w:hAnsi="Times CE"/>
          <w:sz w:val="32"/>
        </w:rPr>
        <w:t>L: Bioaktiv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ivoňka bílá - kořen, květ, semen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rutnák,  řebříček - oživuje a sílí nervy, viz psychic.tx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itaminy B podstatně zlepšují náladu, mumio, sanoregen, viz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romatherapie  -  heřmánek,  jalovec,  levandule, majoránk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andarinka,  máta /mátu  neužívat při  duševních poruchá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atchouli, rozmarýna, šalvěj, ylang-ylang,</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evence - nervy chrání pšeničná tráva, vitaminy B, ořechy, oves</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ušení  srdce  -  viz  srdce,  oběhový  systém, melisana KK,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arbinec, hořčík, meduňka, hloh list s květy a plod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moci nervové - pivoňka, rozchodni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spavost  - bez, salát,  procházky (stimulace alternativní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ozkových  center),  po  14.   hodině  se  nekoncentrovat  n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acionální   problémy,  nečíst,   nedívat  se   na  televiz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pracovat s PC, melatonin - viz L:hormony/melatonin, leuze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algie - sporýš, bez černý *, melisana K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áněty nervů  - trojklanného  nervu (trigeminu), pleteně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ažní  (plexus  brachialis),  mezižeberních  nervů  - bez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lod)</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igrény - viz bolesti,  černý bez *, Altasol, akupresur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moc ledvin, nemoc jater, popírání sex. potřeb, polyká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lost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uróz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unavitelnost, poruchy  spánku, snížená výkonnost, snížená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zornost,   zapomínání,   funkční   poruchy   ze  stran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ystémových orgánů nervového původu - leuze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citlivost  ke stresu - nedostatek  vápníku, hořčíku, vitamín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 alkoholizmus</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rodělaná  přijice /lues, kapavka/, tabes,  neurastenie - sůl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jodová darkovská</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sychická  zátěž  -  odolnost  zvyšují  adaptogeny  (leuze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žen-šen aj.)</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cestovní potíže - melisana K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bolest hlavy viz boles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ávratě - Altasol (viz stavy, pocit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VNS - Bioaktiv</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CNS -  regulace  -  mateří kašička,  měsíček, Sanoregen,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ioaktiv</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spavost  - sedmikráska, meduňka, hloh  /PV/, salát, Altasol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lov),  Melaton   (slov.),  melisana  KK,   intenzivní  procházk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boldovník,  anděliková  koupel,  před   spaním  sníst  velký  salá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lkaloidy/,  melatonin,  lecitin,  projít  se /přesun dominantníh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ísta dráždění  v mozku/, krátká  teplá koupel se  srdcem nad vodo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odmagnetizování,   uvolnění,   rozšíření   cév/,   čaj  z  meduňk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ravidelně   před  spaním,   L:  Nachtrust.   viz  psychic.txt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merančová</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eprese - zlatobyl, Altasol (slov), A: kmín viz ledvin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očení do postele - hluchavka, heřmánek, chmel, valeriána,</w:t>
      </w:r>
    </w:p>
    <w:p>
      <w:pPr>
        <w:pStyle w:val="PlainText"/>
        <w:rPr/>
      </w:pPr>
      <w:r>
        <w:rPr>
          <w:rFonts w:eastAsia="Times CE" w:cs="Times CE" w:ascii="Times CE" w:hAnsi="Times CE"/>
          <w:sz w:val="32"/>
        </w:rPr>
        <w:t xml:space="preserve">           </w:t>
      </w:r>
      <w:r>
        <w:rPr>
          <w:rFonts w:cs="Times CE" w:ascii="Times CE" w:hAnsi="Times CE"/>
          <w:sz w:val="32"/>
        </w:rPr>
        <w:t>viz duševní chorob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intelektuální výkonnost  snížená -  geriavit pharmaton, mal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ávky  glukózy,  malé  dávky kyslíku a plnohodnotné bílkovin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ro výživu mozku, elektrická   stimulace   žaludku  zevnitř,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anoregen forte,  kyslík v mléku,  v dětství dostatek  jódu 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lnohodnotných bílkovin,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ozchodnice,</w:t>
      </w:r>
    </w:p>
    <w:p>
      <w:pPr>
        <w:pStyle w:val="PlainText"/>
        <w:rPr/>
      </w:pPr>
      <w:r>
        <w:rPr>
          <w:rFonts w:eastAsia="Times CE" w:cs="Times CE" w:ascii="Times CE" w:hAnsi="Times CE"/>
          <w:sz w:val="32"/>
        </w:rPr>
        <w:t xml:space="preserve">         </w:t>
      </w:r>
      <w:r>
        <w:rPr>
          <w:rFonts w:cs="Times CE" w:ascii="Times CE" w:hAnsi="Times CE"/>
          <w:sz w:val="32"/>
        </w:rPr>
        <w:t xml:space="preserve">- předrážděnost, </w:t>
      </w:r>
      <w:r>
        <w:rPr>
          <w:rFonts w:cs="Times CE" w:ascii="Times CE" w:hAnsi="Times CE"/>
          <w:sz w:val="32"/>
          <w:lang w:val="en-GB"/>
        </w:rPr>
        <w:t>nesnášenlivost</w:t>
      </w:r>
      <w:r>
        <w:rPr>
          <w:rFonts w:cs="Times CE" w:ascii="Times CE" w:hAnsi="Times CE"/>
          <w:sz w:val="32"/>
        </w:rPr>
        <w:t xml:space="preserve"> - dologran, hořčí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koncentrace  -   Sanoregen  forte,   A:  esence  citronová, </w:t>
      </w:r>
    </w:p>
    <w:p>
      <w:pPr>
        <w:pStyle w:val="PlainText"/>
        <w:rPr/>
      </w:pPr>
      <w:r>
        <w:rPr>
          <w:rFonts w:eastAsia="Times CE" w:cs="Times CE" w:ascii="Times CE" w:hAnsi="Times CE"/>
          <w:sz w:val="32"/>
        </w:rPr>
        <w:t xml:space="preserve">     </w:t>
      </w:r>
      <w:r>
        <w:rPr>
          <w:rFonts w:cs="Times CE" w:ascii="Times CE" w:hAnsi="Times CE"/>
          <w:sz w:val="32"/>
        </w:rPr>
        <w:t>levandulová, L: Memo-aktief</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aromaterapie: pačuli, rozmarýna, šalvěj, ylang ylang, mát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ánět  nervu trojklanného - bezinky  /nejúčinnější v alkohol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nebo bezink. víno/*, sporýš, třezalka /PV/</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iz zuby, bolesti - zubů, N:Bolesti.txt - zubů</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aměť - rozchodni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UŠEVNÍ CHOROBY - padoucnice - hlaváče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hysterické křečové  záchvaty - hlaváček, 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heřmánek (u dět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eprese,  strach  -  koupel přesličk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oupel + olej třezalka, doušk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iz ledviny, drog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rvozita - list jahody lesní / MČÝ/</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hysterie - plody jahody, zejména lesní</w:t>
      </w:r>
    </w:p>
    <w:p>
      <w:pPr>
        <w:pStyle w:val="PlainText"/>
        <w:rPr/>
      </w:pPr>
      <w:r>
        <w:rPr>
          <w:rFonts w:eastAsia="Times CE" w:cs="Times CE" w:ascii="Times CE" w:hAnsi="Times CE"/>
          <w:sz w:val="32"/>
        </w:rPr>
        <w:t xml:space="preserve">                           </w:t>
      </w:r>
      <w:r>
        <w:rPr>
          <w:rFonts w:cs="Times CE" w:ascii="Times CE" w:hAnsi="Times CE"/>
          <w:sz w:val="32"/>
        </w:rPr>
        <w:t>- epilepsie - rout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ávislost   na   alkoholu,   kouře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rogách, alkoholismus, kouření</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iz stav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emence -  nedostatek selenu způsobuj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etardaci. Viz stavy, moze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NERVOVÉ CHOROBY - choli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OZKOVÁ  NEURÓZA  -  cholin,  vynechat  alergen,  nejčastěj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léčnou bílkovinu (mléko a mléčné výrobky) nebo vejc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DUŠEVNÍ  SCHOPNOSTI (např. u starých lidí)  - vanilka,  hyacint, saturnela, rozmarýn,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antalovina,   škumpa,   coenzyme   Q   10,  gingko  bilob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emo-aktief,  Piper-mythysticum,  v  dětství  dostatek  jódu, </w:t>
      </w:r>
    </w:p>
    <w:p>
      <w:pPr>
        <w:pStyle w:val="PlainText"/>
        <w:rPr/>
      </w:pPr>
      <w:r>
        <w:rPr>
          <w:rFonts w:eastAsia="Times CE" w:cs="Times CE" w:ascii="Times CE" w:hAnsi="Times CE"/>
          <w:sz w:val="32"/>
        </w:rPr>
        <w:t xml:space="preserve">           </w:t>
      </w:r>
      <w:r>
        <w:rPr>
          <w:rFonts w:cs="Times CE" w:ascii="Times CE" w:hAnsi="Times CE"/>
          <w:sz w:val="32"/>
        </w:rPr>
        <w:t>dostatek  rybího   tuku  (nebo masa  s   obsahem  rybího  tuk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ostatek  jódu u  matky v  těhotenství a  během školních let,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holin, leciti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Mozek -  prokrvování cév mozku, zlepšení funkce  mozku - Mem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aktief, gingko  biloba, glukóza (výživa mozku),  zinek, B 12,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aurin, Gero-vital</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zhoršení osobnosti - nedostatek B2 (riboflavinu), hořčík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inteligence (zejména rozvoj u dětí) jód, B2, hořčík</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paměť  -  Memo-aktief, procvičování  paměti, lecitin (cholin,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inositol,  lecitin),  sója  (obsahuje  lecitin), rozchodnic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cholin, lecitin</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koncentrace - L:Memo-aktief,  pupalka dvouletá s vitamínem E,  nenosit oděv s obsahem umělého vlákna,</w:t>
      </w:r>
    </w:p>
    <w:p>
      <w:pPr>
        <w:pStyle w:val="PlainText"/>
        <w:rPr/>
      </w:pPr>
      <w:r>
        <w:rPr>
          <w:rFonts w:eastAsia="Times CE" w:cs="Times CE" w:ascii="Times CE" w:hAnsi="Times CE"/>
          <w:sz w:val="32"/>
        </w:rPr>
        <w:t xml:space="preserve">           </w:t>
      </w:r>
      <w:r>
        <w:rPr>
          <w:rFonts w:cs="Times CE" w:ascii="Times CE" w:hAnsi="Times CE"/>
          <w:sz w:val="32"/>
        </w:rPr>
        <w:t>A:citron, levandule</w:t>
      </w:r>
    </w:p>
    <w:p>
      <w:pPr>
        <w:pStyle w:val="PlainText"/>
        <w:rPr>
          <w:rFonts w:ascii="Times CE" w:hAnsi="Times CE" w:cs="Times CE"/>
          <w:sz w:val="32"/>
          <w:lang w:val="en-GB"/>
        </w:rPr>
      </w:pPr>
      <w:r>
        <w:rPr>
          <w:rFonts w:cs="Times CE" w:ascii="Times CE" w:hAnsi="Times CE"/>
          <w:sz w:val="32"/>
          <w:lang w:val="en-GB"/>
        </w:rPr>
      </w:r>
    </w:p>
    <w:p>
      <w:pPr>
        <w:pStyle w:val="PlainText"/>
        <w:rPr>
          <w:rFonts w:ascii="Times CE" w:hAnsi="Times CE" w:cs="Times CE"/>
          <w:sz w:val="32"/>
        </w:rPr>
      </w:pPr>
      <w:r>
        <w:rPr>
          <w:rFonts w:cs="Times CE" w:ascii="Times CE" w:hAnsi="Times CE"/>
          <w:sz w:val="32"/>
        </w:rPr>
        <w:t>Zkratky: L: léky (např. obchodní názvy)</w:t>
      </w:r>
    </w:p>
    <w:p>
      <w:pPr>
        <w:pStyle w:val="PlainText"/>
        <w:pBdr>
          <w:bottom w:val="single" w:sz="6" w:space="1" w:color="000000"/>
        </w:pBdr>
        <w:rPr>
          <w:rFonts w:ascii="Times CE" w:hAnsi="Times CE" w:cs="Times CE"/>
          <w:sz w:val="32"/>
        </w:rPr>
      </w:pPr>
      <w:r>
        <w:rPr>
          <w:rFonts w:eastAsia="Times CE" w:cs="Times CE" w:ascii="Times CE" w:hAnsi="Times CE"/>
          <w:sz w:val="32"/>
        </w:rPr>
        <w:t xml:space="preserve">               </w:t>
      </w:r>
      <w:r>
        <w:rPr>
          <w:rFonts w:cs="Times CE" w:ascii="Times CE" w:hAnsi="Times CE"/>
          <w:sz w:val="32"/>
        </w:rPr>
        <w:t>A: aromaterapie</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Psychické nemoc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  celkové  zlepšení  psych.  stavu  -  šťávy  18  -  23 /JD/ /utlmen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edomie, zakliaty princ/</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formulace na přeprogramování viz psychot</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  Ešte  za slobodna  som si  chcela dvakrát  zobrať život.  Teraz má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14-mes. syna a  neustále pocit, že zošaliem. Že  mojím životným údelo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je skončiť na psychiatrii. Ničí ma hrozný strach. A práve tento stra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a donútil poprosiť vás o pomoc.</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Odpoveď: Pre duševné choroby sú  typické najmä tieto postoje. Ľudi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takto  postihnutí chcú  v podvedomí  odísť od  rodiny,, vzdialiť sa od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skutočnosti, uzavrieť  sa do seba.  Dokonca až násilne  sa odtrhnúť od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života. Podľa slov z Vášho listu ste zrejme kombináciou všetkých tro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uvedených postojov. Uvedomte si, prosím, že utkvelá predstava pobytu v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psychiatrickej  léčebni   ako  konečního  cieľa   Vášho  celoživotnéh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snaženia  Vám vôbec  neprospeje. Som  presvedčený o  tom, že človek s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môže vymyslieť lepšie cieľe! Záleží len  a len na vás! Užívanie liekov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aše myšlienky nezmení. Môže ich iba spomaliť alebo zrýchliť.</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Odporúčam, abyste si večer, pred  spanám, a ráno vždy opakovali p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10  min  tieto  tri  vety:  Táto  myseľ  má  svoju pravú totožnosť. J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yjadrením bočskej tvorivej činnosti. Som sama sebo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Proti  myšlienke na  samovraždu nemožno  bojovať násilím" Násili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podporuje  len  ďalšie  násilie!   Jednoducho  si treba  uvedomiť,  ž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myšlienka  na samovraždu  nie je  Vaša. Že  je cudzia.  To si  takist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môžete opakovať prted spaním. Najme vtedy.,  keď na vás dolieha, jej v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uchu či nahlas povedzte: Si cudzia, choď preč. /Skonkrétnením pocitu,</w:t>
      </w:r>
    </w:p>
    <w:p>
      <w:pPr>
        <w:pStyle w:val="PlainText"/>
        <w:rPr/>
      </w:pPr>
      <w:r>
        <w:rPr>
          <w:rFonts w:eastAsia="Times CE" w:cs="Times CE" w:ascii="Times CE" w:hAnsi="Times CE"/>
          <w:sz w:val="32"/>
        </w:rPr>
        <w:t xml:space="preserve">  </w:t>
      </w:r>
      <w:r>
        <w:rPr>
          <w:rFonts w:cs="Times CE" w:ascii="Times CE" w:hAnsi="Times CE"/>
          <w:sz w:val="32"/>
        </w:rPr>
        <w:t xml:space="preserve">abstrakcie, bolesti ich premiestnime  do nezodpovedajúcej polky mozg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čím sa zmenšia, ustúpi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Ťažké deprimujúce myšlienky nachádzajú v  duši živnú pôdu najmä vted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keď nefungujú celkom správne obličky. Aj na vašich cítim výraznú zmen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biopoľa.  Sú preťažené,  zrejme zanesené  jedmi, s  ktorými si nevedi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rady. Laboratórne výsledky ešte tento  stav nemusia ukázať, no napriek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omu sa dajte vyšetriť aj lekárovi.</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Šťávy 12 B, 6 B, 16 B, 24, 25</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ápar ze střezalky - pít 3 x denne, 30 min pred jedlo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Zápar z  květních lupenů slunečnice -  snižuje fotosenyibilitu p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užívání třezalky - 2 x denne - 1 h po jídle</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4/  Milovanie  pred  namáhavým  športovým  výkonom  posiľňuje  u  žien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otiváciu k výťazstvu - produkcia vzpružujúceho hormón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5/ Nervozitu  ďítěte, nedostatečné soustředění a  zhoršený prospěch v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škole způsobují často zvětšené mandle Po úspěšné léčbě nebo po operac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tarosti zmizí. Zjistili to lékaři z Churchilovej nemocnice v Oxfordě.</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6/  Britští  vědci  zjistili,  že  mnoho  lidí maskuje tmavými brýlem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vnitřní napětí  a strach. Polovina testovaných  lidí s tmavými brýlem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trpí  depresemi,  mnozí  jsou  neurotici   a  velká  část  z  nich  má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hypochondrické sklon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7/ Proti stresu pomáhá  delší procházka /vytvoření nového dominantníh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centra  v mozku/.  Nosit český  granýt nebo  pít z  nich vodu  /Též n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slabost způsobenou stres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Při stresu  se zvyšuje spotřeba vitamínu  C a hořčíku a  B komplex,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který celkově zvyšuje nervovou odolnost, zlepšuje nálad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Po silných stresech pít zlatobyl nebo přesličku nebo ledvinový neb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urologický čaj a celkově pít.  Stres snižuje hladinu cukru. Cukr vůbec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ůsobí sedatívně.</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Dýchání na neutralizaci adrenalínu při stres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Chcete-li  se  při  rozčilení  uklidnit,  rovně  si sedněte /noh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neskřížit/ a vdechujte zhluboka nosem. Naplňte plíce i břicho vzduche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na maximum, potom pomalu vydechujte, držte se při tom pevně stolu neb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volantu,  až vám  články na  prstech zbělejí.  I záda  tlačte pevně  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opěradlo. Též břicho  při pomalém výdechu stahujte co  nejvíce a hlav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zvedejte vzhůru. Opakujte 5x v pomalém rytmu.</w:t>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cs="Times CE" w:ascii="Times CE" w:hAnsi="Times CE"/>
          <w:sz w:val="32"/>
        </w:rPr>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8/  Při  neklidných  nohách  sedatívum  +  lék  na rozšíření cév /med,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glukóza/ + na prevenci hořčík /magnéziu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9/  Čaj na  dobrou náladu  od Ing.  Valdemara Grešíka:  5 dobromysl, 5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řezalka, 5 jahodník, 3 kůra pomeranče, akát květ 2.</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10/ při  nečekaném mentálním zaostávání v  dětství zjistit, zda nebyla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raněna páteř /např. kostrč/</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11/  bušení srdce  má na  svědomí štítná  žláza, na celkové sklidně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vitamín B, pangamín, droždí /droždí ráno půl hodiny před jídlem/</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12/  nespavost /jak  tomu často  je/ v  souvislosti s  vysokým krevní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tlakem  -  pročišťovat  organismus  touto  směsí  -  list břízy, celík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zlatobýl, zeměžluč, třezalka. Na noc si  uvařte anýz - lžička anýzu s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ovaří 10 min v 1/4 l vod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Dítě které nemůže spát /a otlouká  si hlavu o stěnu/ okoupat v ran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rose /dítě zabalit do plátna, na které padla jarní ros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13/podrážděnost -  např. z omezení stravy  nebo z vegetariánské stravy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maso obsahuje látky vyvolávající optimismus/ pít čaj z meduňky</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14/stres viz aaa.txt, lidské slzy obsahují leucin eukephalin /zmírňuj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bolest  jako  morfium,  lysozin   -  zabraňuje  infekci,  prolaktin  -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podporuje tvorbu mléka -  všechny tři usnadňují vyplavování nebezpečn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toxiny vznikající při stresu</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5/ epilepsie - vykoupat v odvaru z horského sena /pro dítě - Vang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16/ dítě nemocné na nervy - vykoupat v odvaru z horského sena (Vang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17/  jestliže se  někdo náhle  zblázní, je  velmi zuřivý  a agresív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vezměme nový džbán zakoupený u hrnčíře za vlastní peníze, naberme vod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z řeky proti proudu  a třikrát ho z džbánu  polejme. Potom džbán hoďte </w:t>
      </w:r>
    </w:p>
    <w:p>
      <w:pPr>
        <w:pStyle w:val="PlainText"/>
        <w:rPr/>
      </w:pPr>
      <w:r>
        <w:rPr>
          <w:rFonts w:eastAsia="Times CE" w:cs="Times CE" w:ascii="Times CE" w:hAnsi="Times CE"/>
          <w:sz w:val="32"/>
        </w:rPr>
        <w:t xml:space="preserve">  </w:t>
      </w:r>
      <w:r>
        <w:rPr>
          <w:rFonts w:cs="Times CE" w:ascii="Times CE" w:hAnsi="Times CE"/>
          <w:sz w:val="32"/>
        </w:rPr>
        <w:t>za sebe aby se rozbil bez toho abyste se ohlédli. (Vanga)</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18/  Jednomu mladíkovi,  který míval  záchvaty a  vypadal na epilepsii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Vanga poradila, aby namočil plátno  do směsi olivového oleje a včelího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vosku /třetí věc  chybí/ a přikládal  na celo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páteř najednou. Podle Vangy měl v důsledku pádu zachycený nerv.</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19/ mánie - narušení kontrolních impulsů - Londýn - Vědci ve Spojený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státech objevili  lék, který pomáhá lidem  trpícím permanentní nákupn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horečkou,  aby se  zbavili svého  zlozvyku. Napsal  to odborný britský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týdenník New Scientist. Nucené nakupování je podle lékařů svou povahou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blízké řadě  psychiatrických chorob známých  jako narušení kontrolních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impulsů. Patří mezi ně např. nekontrolovatelná potřeba zapalovat oheň,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krást nebo  tahat někoho za  vlasy. Nucené nákupy  svým projevem podle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psychologů  připomínají   také  poruchy,  při   kterých  pacient  trp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nekontrolovatelným nutkáním  mýt si ruce  nebo shromažďovat nepotřebné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věci.  Vědci  ve  Spojených  státech  naordinovali několika pacientům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trpícím  nákupní horečkou  lék Fluvoxamin  používaný k  léčbě depresí. </w:t>
      </w:r>
    </w:p>
    <w:p>
      <w:pPr>
        <w:pStyle w:val="PlainText"/>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Během osmi týdnu po zahájení  léčby nucené nakupování ustalo avšak jen </w:t>
      </w:r>
    </w:p>
    <w:p>
      <w:pPr>
        <w:pStyle w:val="PlainText"/>
        <w:pBdr>
          <w:bottom w:val="single" w:sz="6" w:space="1" w:color="000000"/>
        </w:pBdr>
        <w:rPr>
          <w:rFonts w:ascii="Times CE" w:hAnsi="Times CE" w:cs="Times CE"/>
          <w:sz w:val="32"/>
        </w:rPr>
      </w:pPr>
      <w:r>
        <w:rPr>
          <w:rFonts w:eastAsia="Times CE" w:cs="Times CE" w:ascii="Times CE" w:hAnsi="Times CE"/>
          <w:sz w:val="32"/>
        </w:rPr>
        <w:t xml:space="preserve">  </w:t>
      </w:r>
      <w:r>
        <w:rPr>
          <w:rFonts w:cs="Times CE" w:ascii="Times CE" w:hAnsi="Times CE"/>
          <w:sz w:val="32"/>
        </w:rPr>
        <w:t>do přerušení podávání léku.</w:t>
      </w:r>
    </w:p>
    <w:p>
      <w:pPr>
        <w:pStyle w:val="PlainText"/>
        <w:pBdr>
          <w:bottom w:val="single" w:sz="6" w:space="1" w:color="000000"/>
        </w:pBdr>
        <w:rPr>
          <w:rFonts w:ascii="Times CE" w:hAnsi="Times CE" w:cs="Times CE"/>
          <w:sz w:val="32"/>
        </w:rPr>
      </w:pPr>
      <w:r>
        <w:rPr>
          <w:rFonts w:cs="Times CE" w:ascii="Times CE" w:hAnsi="Times CE"/>
          <w:sz w:val="32"/>
        </w:rPr>
      </w:r>
    </w:p>
    <w:p>
      <w:pPr>
        <w:pStyle w:val="PlainText"/>
        <w:pBdr>
          <w:bottom w:val="single" w:sz="6" w:space="1" w:color="000000"/>
        </w:pBdr>
        <w:rPr>
          <w:rFonts w:ascii="Times CE" w:hAnsi="Times CE" w:cs="Times CE"/>
          <w:color w:val="008000"/>
          <w:sz w:val="32"/>
        </w:rPr>
      </w:pPr>
      <w:r>
        <w:rPr>
          <w:rFonts w:cs="Times CE" w:ascii="Times CE" w:hAnsi="Times CE"/>
          <w:color w:val="008000"/>
          <w:sz w:val="32"/>
        </w:rPr>
      </w:r>
    </w:p>
    <w:p>
      <w:pPr>
        <w:pStyle w:val="PlainText"/>
        <w:pBdr>
          <w:bottom w:val="single" w:sz="6" w:space="1" w:color="000000"/>
        </w:pBdr>
        <w:rPr>
          <w:rFonts w:ascii="Times CE" w:hAnsi="Times CE" w:cs="Times CE"/>
          <w:b/>
          <w:b/>
          <w:color w:val="008000"/>
          <w:sz w:val="56"/>
        </w:rPr>
      </w:pPr>
      <w:r>
        <w:rPr>
          <w:rFonts w:cs="Times CE" w:ascii="Times CE" w:hAnsi="Times CE"/>
          <w:b/>
          <w:color w:val="008000"/>
          <w:sz w:val="56"/>
        </w:rPr>
        <w:t>METODY PSYCHOANALYTICKÉ</w:t>
      </w:r>
    </w:p>
    <w:p>
      <w:pPr>
        <w:pStyle w:val="PlainText"/>
        <w:pBdr>
          <w:bottom w:val="single" w:sz="6" w:space="1" w:color="000000"/>
        </w:pBdr>
        <w:rPr>
          <w:rFonts w:ascii="Times CE" w:hAnsi="Times CE" w:cs="Times CE"/>
          <w:b/>
          <w:b/>
          <w:color w:val="008000"/>
          <w:sz w:val="56"/>
        </w:rPr>
      </w:pPr>
      <w:r>
        <w:rPr>
          <w:rFonts w:cs="Times CE" w:ascii="Times CE" w:hAnsi="Times CE"/>
          <w:b/>
          <w:color w:val="008000"/>
          <w:sz w:val="56"/>
        </w:rPr>
      </w:r>
    </w:p>
    <w:p>
      <w:pPr>
        <w:pStyle w:val="Normal"/>
        <w:rPr>
          <w:rFonts w:ascii="Times CE" w:hAnsi="Times CE" w:cs="Times CE"/>
          <w:b/>
          <w:b/>
          <w:color w:val="FF0000"/>
          <w:sz w:val="32"/>
          <w:lang w:val="en-GB"/>
        </w:rPr>
      </w:pPr>
      <w:r>
        <w:rPr>
          <w:rFonts w:cs="Times CE" w:ascii="Times CE" w:hAnsi="Times CE"/>
          <w:b/>
          <w:color w:val="FF0000"/>
          <w:sz w:val="32"/>
          <w:lang w:val="en-GB"/>
        </w:rPr>
        <w:t>METODA Č. 50:</w:t>
      </w:r>
    </w:p>
    <w:p>
      <w:pPr>
        <w:pStyle w:val="Normal"/>
        <w:rPr>
          <w:rFonts w:ascii="Times CE" w:hAnsi="Times CE" w:cs="Times CE"/>
          <w:b/>
          <w:b/>
          <w:color w:val="FF0000"/>
          <w:sz w:val="32"/>
          <w:lang w:val="en-GB"/>
        </w:rPr>
      </w:pPr>
      <w:r>
        <w:rPr>
          <w:rFonts w:cs="Times CE" w:ascii="Times CE" w:hAnsi="Times CE"/>
          <w:b/>
          <w:color w:val="FF0000"/>
          <w:sz w:val="32"/>
          <w:lang w:val="en-GB"/>
        </w:rPr>
        <w:t>PSYCHOKYBERNETIKA</w:t>
      </w:r>
    </w:p>
    <w:p>
      <w:pPr>
        <w:pStyle w:val="Normal"/>
        <w:rPr>
          <w:rFonts w:ascii="Times CE" w:hAnsi="Times CE" w:cs="Times CE"/>
          <w:b/>
          <w:b/>
          <w:color w:val="000000"/>
          <w:sz w:val="32"/>
          <w:lang w:val="en-GB"/>
        </w:rPr>
      </w:pPr>
      <w:r>
        <w:rPr>
          <w:rFonts w:cs="Times CE" w:ascii="Times CE" w:hAnsi="Times CE"/>
          <w:b/>
          <w:color w:val="000000"/>
          <w:sz w:val="32"/>
          <w:lang w:val="en-GB"/>
        </w:rPr>
      </w:r>
    </w:p>
    <w:p>
      <w:pPr>
        <w:pStyle w:val="Normal"/>
        <w:jc w:val="center"/>
        <w:rPr>
          <w:rFonts w:ascii="Times CE" w:hAnsi="Times CE" w:cs="Times CE"/>
          <w:color w:val="008000"/>
          <w:sz w:val="32"/>
        </w:rPr>
      </w:pPr>
      <w:r>
        <w:rPr>
          <w:rFonts w:cs="Times CE" w:ascii="Times CE" w:hAnsi="Times CE"/>
          <w:b/>
          <w:i/>
          <w:color w:val="008000"/>
          <w:sz w:val="36"/>
        </w:rPr>
        <w:t>Netradiční terapie - Psychokybernetika</w:t>
      </w:r>
    </w:p>
    <w:p>
      <w:pPr>
        <w:pStyle w:val="Normal"/>
        <w:jc w:val="center"/>
        <w:rPr>
          <w:rFonts w:ascii="Times CE" w:hAnsi="Times CE" w:cs="Times CE"/>
          <w:color w:val="008000"/>
          <w:sz w:val="32"/>
        </w:rPr>
      </w:pPr>
      <w:r>
        <w:rPr>
          <w:rFonts w:cs="Times CE" w:ascii="Times CE" w:hAnsi="Times CE"/>
          <w:b/>
          <w:color w:val="008000"/>
          <w:sz w:val="96"/>
        </w:rPr>
        <w:t>Psychologie vlastního obrazu</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b/>
          <w:color w:val="000000"/>
          <w:sz w:val="32"/>
        </w:rPr>
        <w:t>Psychologie vlastního obrazu není metoda nová, jen u nás málo využívaná. Autorem je Maxwell Maltz, plastický chirurg, který pomáhal lidem po zohaveních při autohaváriích, popáleninách apod. Později tuto metodu rozpracoval a s úspěchem ji používal v případech ztráty sebedůvěry, depresích i např. při neschopnosti navázat a udržet kvalitní partnerský vztah.</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KAMÍNKY DO MOZAIKY</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Ať už si to uvědomujeme, nebo ne, v každém z nás vzniká už od prenatálního období "obraz sama sebe". Studie psychologů například prokázaly, že nechtěné děti, jejichž matky v průběhu těhotenství uvažovaly o interrupci, se v průběhu dalšího života projevují jako jedinci ostýchaví, stále se snažící dokázat, že mají právo na své místo na slunci. Často se staví do pozice obětí svých rodičů a jsou ochotni jim až do sebezničení neustále dokazovat své kvality. Stejně tak i výchova po porodu ovlivňuje podstatným způsobem osobnost dítěte. V minulosti tak často propagovaný názor, pokud dítě v postýlce pláče, je třeba zjistit, zda je vše v pořádku a nechat ho plakat, protože pláčem sílí plíce, je nesmyslný a škodlivý. Pláčem miminko vyjadřuje mimo jiné potřebu zájmu, lidského kontaktu. Tak se v jeho podvědomí ukládá další kamínek do mozaiky vlastního obrazu: jsem žádoucí, jsem v bezpečí, nebo naopak: jsem zbytečný, nežádoucí, obtížný a osamělý. Ve třech letech si dítě začíná uvědomovat vlastní Já. Tento věk je nazýván také obdobím vzdoru. Dítě se projevuje slovy: já sám, já ti pomůžu. Pokud je reakce rodičů negativní: jsi příliš malý, to nedokážeš, nesahej na to, zkazíš to, do podvědomí přibývá další kamínek v mozaice vlastního obrazu: nejsem k ničemu, nic neumím. Vývoj duše a obrazu sám sebe pokračuje přes vstup do první třídy, pubertu, první lásku, která nás zradí a opustí, manželství, rozvod... Obraz sama sebe je hotový. Začarovaný kruh se uzavřel. Obraz sama sebe je klíčem k lidské osobnosti a chování. Určuje, co jste, nebo nejste schopni udělat. Pozitivní myšlení funguje jen tehdy, je-li ve shodě s vlastním obrazem. Vlastní obraz v nás se utváří tvořivým získáváním zkušeností. Mozek a nervový systém tvoří s podvědomím dokonalý mechanismus, který pracuje buď pro úspěch, nebo neúspěch, podle toho, jak si ho sám člověk naprogramoval. Pokud vlastní obraz sám sebe je pokřivený, plný negací, je třeba ho změnit. Je prokázáno, že lidský nervový systém nedokáže odlišit skutečnou zkušenost od živě a v detailech si představované zkušenosti.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ZÁPLATY NEPOMOHOU</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Psychokybernetika pracuje na základě získávání "zkušeností" pomocí živé představivosti - vizualizace. Nejprve je ale třeba, aby se člověk tzv. dehypnotizoval od negativních představ o sobě a přijal sám sebe jako jedince rovnoceného všem ostatním. Je pro svět potřebný a má své nezastupitelné místo v lidském společenství - ať už je metařem, nebo vládním činitelem. Oba mají kvality, které se nedají poměřovat - stejně jako hrušky a švestky.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Vlastní obraz může být změněn. Ježíš nás varoval před bláznovstvím dávat na starý oděv záplatu z nové látky. Pozitivní myšlení (autosugesce) nemůže být, přes všechnu sílu vůle, úspěšně použito na starý vlastní obraz (jsem neúspěšný). Aby byl náš život uspokojující, musíme svůj obraz přepracovat adekvátně tomuto životu. Musíme mít zdravou sebeúctu, své vlastní JÁ, jemuž můžeme důvěřovat. Být k sobě poctiví, pokud jde o naše síly a slabiny. Jen s bezpečným vlastním obrazem se můžeme cítit dobře. Být sebejistí a optimálně fungovat. Je-li náš vlastní obraz plný studu a komplexů, snažíme se jej spíše schovat. Tvořivé síly jsou blokovány. Člověk se stává nepřátelským a těžko se s ním vyjde. </w:t>
      </w:r>
    </w:p>
    <w:p>
      <w:pPr>
        <w:pStyle w:val="Normal"/>
        <w:rPr>
          <w:rFonts w:ascii="Times CE" w:hAnsi="Times CE" w:cs="Times CE"/>
          <w:color w:val="000000"/>
          <w:sz w:val="32"/>
        </w:rPr>
      </w:pPr>
      <w:r>
        <w:rPr>
          <w:rFonts w:cs="Times CE" w:ascii="Times CE" w:hAnsi="Times CE"/>
          <w:color w:val="000000"/>
          <w:sz w:val="32"/>
        </w:rPr>
        <w:t xml:space="preserve">Psychokybernetika vychází z přesvědčení, že to, co každý z nás doopravdy chce, je více života. Štěstí, úspěch, klid mysli, to vše je v podstatě prožíváno jako více vitality, více života. Do jaké míry maříme Bohem nám dané talenty, trpíme strachem, sebesužováním, sebenenávistí, do té míry doslova zastavujeme životní sílu pro nás vytvořenou a obracíme se zády k darům, které pro nás vesmírná inteligence vytvořila. Do stupně, kterým odmítáme dar života, objímáme smrt. V každém z nás je nicméně životní instinkt, který stále pracuje pro zdraví, štěstí a úspěch. Musíme mu to ale dovolit.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I VESMÍRNÝ KOMPUTER</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Tvořivý mechanismus v nás je neosobní. Bude pracovat tak, jak jej naprogramujeme. Dovede nás ke štěstí a úspěchu - nebo naopak. Záleží na cílech, které jsme mu sami dali. Klíčovým limitem je zde náš vlastní obraz, určující hranice možného. Pracuje podle informací a dat, které jsou do něj vloženy. Je tedy třeba naučit se a cvičit nové zvyklosti myšlení, představování si a jednání. </w:t>
      </w:r>
    </w:p>
    <w:p>
      <w:pPr>
        <w:pStyle w:val="Normal"/>
        <w:rPr/>
      </w:pPr>
      <w:r>
        <w:rPr>
          <w:rFonts w:cs="Times CE" w:ascii="Times CE" w:hAnsi="Times CE"/>
          <w:color w:val="000000"/>
          <w:sz w:val="32"/>
        </w:rPr>
        <w:t xml:space="preserve">Zvíře nemůže vybírat své cíle, jsou mu dané. Člověk má však tvořivou představivost a je tak i svým vlastním tvořitelem. Mnoho velkých myslitelů všech věků věřilo, že uchované informace člověka nejsou omezeny na jeho vlastní zkušenosti a naučená fakta. "Je jedna společná mysl pro všechny jednotlivé lidi." (Emerson). Edison věřil, že dostal některé nápady z mimozemského zdroje. Telepatie, jasnovidectví a další mimosmyslové funkce lidského mozku byly prokázány mnoha experimenty. </w:t>
      </w:r>
    </w:p>
    <w:p>
      <w:pPr>
        <w:pStyle w:val="Normal"/>
        <w:rPr>
          <w:rFonts w:ascii="Times CE" w:hAnsi="Times CE" w:cs="Times CE"/>
          <w:color w:val="000000"/>
          <w:sz w:val="32"/>
        </w:rPr>
      </w:pPr>
      <w:r>
        <w:rPr>
          <w:rFonts w:cs="Times CE" w:ascii="Times CE" w:hAnsi="Times CE"/>
          <w:color w:val="000000"/>
          <w:sz w:val="32"/>
        </w:rPr>
        <w:t xml:space="preserve">Psychokybernetika vychází z předpokladu, že když se rozhodneme najít novou myšlenku nebo odpověď na problém, musíme předpokládat, že již někde existují - a najít je. Pokud se rozhodneme něco stvořit (na zahradě, napsat esej či hudební skladbu, zlepšit nějaký vztah, být úspěšný v oblasti prodeje), musíme začít s přesnou formulací cíle, jehož chceme dosáhnout. Mít intenzivní přání, věřit síle svého podvědomí, tvořivému mechanismu v sobě. Náš tvořivý mechanismus se - pokud dokážeme ztišit svou mysl - dá do práce a často v nečekaném okamžiku naservíruje našemu vědomí odpověď. Má v tomto procesu přístup k informacím vesmírné mysli (tzv. vesmírného komputeru)? Početné zkušenosti tvůrčích osobností naznačují, že ano. </w:t>
      </w:r>
    </w:p>
    <w:p>
      <w:pPr>
        <w:pStyle w:val="Normal"/>
        <w:rPr>
          <w:rFonts w:ascii="Times CE" w:hAnsi="Times CE" w:cs="Times CE"/>
          <w:color w:val="000000"/>
          <w:sz w:val="32"/>
        </w:rPr>
      </w:pPr>
      <w:r>
        <w:rPr>
          <w:rFonts w:cs="Times CE" w:ascii="Times CE" w:hAnsi="Times CE"/>
          <w:color w:val="000000"/>
          <w:sz w:val="32"/>
        </w:rPr>
        <w:t xml:space="preserve">Metoda, o níž jsme hovořili, samozřejmě vyžaduje výcvik pod vedením zkušeného terapeuta. Je třeba udělat mnoho drobných kroků, než dojdete k cíli. Ten pak stojí zato.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PhDr. Marie ŘÍHOVÁ</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lang w:val="en-GB"/>
        </w:rPr>
      </w:pPr>
      <w:r>
        <w:rPr>
          <w:rFonts w:cs="Times CE" w:ascii="Times CE" w:hAnsi="Times CE"/>
          <w:b/>
          <w:color w:val="000000"/>
          <w:sz w:val="32"/>
        </w:rPr>
        <w:t>PSYCHOKYBERNETIKA VE VLAŠIMI.</w:t>
      </w:r>
      <w:r>
        <w:rPr>
          <w:rFonts w:cs="Times CE" w:ascii="Times CE" w:hAnsi="Times CE"/>
          <w:color w:val="000000"/>
          <w:sz w:val="32"/>
        </w:rPr>
        <w:t xml:space="preserve"> PhDr. Marie ŘÍHOVÁ nabízí čtenářům VÍKENDOVÉ KURZY SEBEPOZNÁNÍ, zaměřené na objasnění kořenů problémů, které nás doprovázejí v náročných životních situacích (fobie, deprese, snížená sebedůvěra...). Kurz je návodem, jak změnit pokřivený obraz sám sebe, uložený v podvědomí a přeprogramovat své podvědomí na zdravý a úspěšný život. Nejrůznější relaxační, vitalizační a meditativní techniky se stanou běžnou součástí vašeho života. Poučíte se o psychosomatickém léčení, hypnóze a autohypnóze. Součástí kurzu jsou i regrese do minulých životů a přechod přes žhavé uhlí. (Reportáž z těchto kurzů už vyšla v REGENERACI 8/96 - Přejít svůj oheň.) Ubytování v komfortních dvoulůžkových pokojích Sporthotelu ve Vlašimi u Benešova, bazén, sauna. Přihlášky u PhDr. Říhové, Slovenská 19, 120 00 Praha 2, tel. 02/ 24251194 </w:t>
      </w:r>
    </w:p>
    <w:p>
      <w:pPr>
        <w:pStyle w:val="Normal"/>
        <w:rPr>
          <w:rFonts w:ascii="Times CE" w:hAnsi="Times CE" w:cs="Times CE"/>
          <w:color w:val="000000"/>
          <w:sz w:val="32"/>
          <w:lang w:val="en-GB"/>
        </w:rPr>
      </w:pPr>
      <w:hyperlink r:id="rId3">
        <w:r>
          <w:rPr>
            <w:rStyle w:val="InternetLink"/>
            <w:rFonts w:cs="Times CE" w:ascii="Times CE" w:hAnsi="Times CE"/>
            <w:sz w:val="32"/>
          </w:rPr>
          <w:t>http://www.fun.cz/regen/reg9705/5kyber.htm</w:t>
        </w:r>
      </w:hyperlink>
    </w:p>
    <w:p>
      <w:pPr>
        <w:pStyle w:val="Normal"/>
        <w:pBdr>
          <w:bottom w:val="single" w:sz="6" w:space="1" w:color="000000"/>
        </w:pBdr>
        <w:rPr>
          <w:rFonts w:ascii="Times CE" w:hAnsi="Times CE" w:cs="Times CE"/>
          <w:color w:val="000000"/>
          <w:sz w:val="32"/>
          <w:lang w:val="en-GB"/>
        </w:rPr>
      </w:pPr>
      <w:r>
        <w:rPr>
          <w:rFonts w:cs="Times CE" w:ascii="Times CE" w:hAnsi="Times CE"/>
          <w:color w:val="000000"/>
          <w:sz w:val="32"/>
          <w:lang w:val="en-GB"/>
        </w:rPr>
      </w:r>
    </w:p>
    <w:p>
      <w:pPr>
        <w:pStyle w:val="Normal"/>
        <w:rPr>
          <w:rFonts w:ascii="Times CE" w:hAnsi="Times CE" w:cs="Times CE"/>
          <w:b/>
          <w:b/>
          <w:color w:val="FF0000"/>
          <w:sz w:val="32"/>
          <w:lang w:val="en-GB"/>
        </w:rPr>
      </w:pPr>
      <w:r>
        <w:rPr>
          <w:rFonts w:cs="Times CE" w:ascii="Times CE" w:hAnsi="Times CE"/>
          <w:b/>
          <w:color w:val="FF0000"/>
          <w:sz w:val="32"/>
          <w:lang w:val="en-GB"/>
        </w:rPr>
      </w:r>
    </w:p>
    <w:p>
      <w:pPr>
        <w:pStyle w:val="PlainText"/>
        <w:pBdr>
          <w:bottom w:val="single" w:sz="6" w:space="1" w:color="000000"/>
        </w:pBdr>
        <w:rPr>
          <w:rFonts w:ascii="Times CE" w:hAnsi="Times CE" w:cs="Times CE"/>
          <w:b/>
          <w:b/>
          <w:color w:val="FF0000"/>
          <w:sz w:val="56"/>
          <w:lang w:val="en-GB"/>
        </w:rPr>
      </w:pPr>
      <w:r>
        <w:rPr>
          <w:rFonts w:cs="Times CE" w:ascii="Times CE" w:hAnsi="Times CE"/>
          <w:b/>
          <w:color w:val="FF0000"/>
          <w:sz w:val="56"/>
          <w:lang w:val="en-GB"/>
        </w:rPr>
      </w:r>
    </w:p>
    <w:p>
      <w:pPr>
        <w:pStyle w:val="Normal"/>
        <w:rPr/>
      </w:pPr>
      <w:r>
        <w:rPr>
          <w:rFonts w:cs="Times CE" w:ascii="Times CE" w:hAnsi="Times CE"/>
          <w:i/>
          <w:color w:val="000000"/>
          <w:sz w:val="32"/>
        </w:rPr>
        <w:t>Psychologická poradna</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b/>
          <w:color w:val="000000"/>
          <w:sz w:val="32"/>
        </w:rPr>
        <w:t>Dnes budu odpovídat na dotaz pana J.P., nar. 1917. Jeho aktivní kroky ke zlepšení zdravotní situace a k pochopení osobní historie jsou světlým příkladem toho, že i v pokročilém věku má aktivní bytí mimořádný smysl a naději na úspěch.</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CO VIDÍTE VY</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Nemanželský syn, dětství v útulku, po provdání matky v neharmonické domácnosti o hladu, hádkách, dluzích. Útěk nevlastního otce. V dospělosti silou vůle vystudoval a vypracoval se. Dvě manželství ztroskotala na jeho pracovním nasazení, třetí manželství prožil s duševně nemocnou ženou. Vdovec. Žaludeční a dvanáctníkové vředy, prostatitida, záněty nosních dutin (denně spotřebuje až 10 kapesníků), třes ruky, nespavost, reuma, křečové žíly, osteoporéza, hučení v uších, závratě, nedokrvené končetiny, šedý zákal.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CO VIDÍM JÁ</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V dětství a dospívání jste byl v situaci nepřetržitého fyzického i citového ohrožení, zejména od nejbližších. Proto část vaší bytosti zůstala křehká, bez důvěry k blízkým vztahům a k domovu. Opuštěn matkou i nevlastním otcem. Nyní je nutné jednoznačně pojmenovat, co se vám všechno stalo. Jen tím, že jasně označíme zlo, se můžeme vyprostit z jeho sítí, dospět k novému vidění a k odpuštění. Situace rodičů způsobila, že jste byl patrně nechtěné dítě, jehož potřeby (fyzické, ale zejména citové) byly zanedbány. Takový člověk ztratí pocit vlastní hodnoty a zanedbává buď sám sebe, nebo ty, kdož jsou s ním ve vztazích. </w:t>
      </w:r>
    </w:p>
    <w:p>
      <w:pPr>
        <w:pStyle w:val="Normal"/>
        <w:rPr>
          <w:rFonts w:ascii="Times CE" w:hAnsi="Times CE" w:cs="Times CE"/>
          <w:color w:val="000000"/>
          <w:sz w:val="32"/>
        </w:rPr>
      </w:pPr>
      <w:r>
        <w:rPr>
          <w:rFonts w:cs="Times CE" w:ascii="Times CE" w:hAnsi="Times CE"/>
          <w:color w:val="000000"/>
          <w:sz w:val="32"/>
        </w:rPr>
        <w:t xml:space="preserve">V dospělém životě jste (nevědomě) spoluvytvářel situace, v nichž se část vaší dětské historie opakovala. Píšete, že vaše povolání si vyžadovalo celého člověka na úkor soukromí. Dospělý však na rozdíl od dítěte má vždy možnost zvolit si způsob života, zacílení své pozornosti a energie. Je pravděpodobné, že vás z domova odváděla ta část duše, do níž se domov v dětství obtiskl jako místo nejistoty, bolesti a nebezpečí. Vaše poslední manželství bylo jen druhou stranou téže mince, protože jste si vzal ženu, která vás nechtěla do světa pustit a učinila vám z domova smutně známé místo utrpení. </w:t>
      </w:r>
    </w:p>
    <w:p>
      <w:pPr>
        <w:pStyle w:val="Normal"/>
        <w:rPr>
          <w:rFonts w:ascii="Times CE" w:hAnsi="Times CE" w:cs="Times CE"/>
          <w:color w:val="000000"/>
          <w:sz w:val="32"/>
        </w:rPr>
      </w:pPr>
      <w:r>
        <w:rPr>
          <w:rFonts w:cs="Times CE" w:ascii="Times CE" w:hAnsi="Times CE"/>
          <w:color w:val="000000"/>
          <w:sz w:val="32"/>
        </w:rPr>
        <w:t xml:space="preserve">Píšete, že se se svými potížemi umíte vyrovnat. Patrně to znamená, že je uzavřete ve svém nitru. Často je ale třeba, abychom se svému trápení postavili ve světě, utkali se s ním tváří v tvář. Abychom se postavili na vlastní stranu nějakým rozhodnutím a hlavně jednáním, i když se to někomu nebude líbit. Důležitým znakem celistvé osobnosti je i schopnost hájit vlastní práva, která je praktickým projevem pudu sebezáchovy. Vředová choroba zobrazuje agresi, kterou člověk nedokáže projevit a raději "se užírá" sám (tj. neuplatňuje schopnost sebezáchovného boje). </w:t>
      </w:r>
    </w:p>
    <w:p>
      <w:pPr>
        <w:pStyle w:val="Normal"/>
        <w:rPr>
          <w:rFonts w:ascii="Times CE" w:hAnsi="Times CE" w:cs="Times CE"/>
          <w:color w:val="000000"/>
          <w:sz w:val="32"/>
        </w:rPr>
      </w:pPr>
      <w:r>
        <w:rPr>
          <w:rFonts w:cs="Times CE" w:ascii="Times CE" w:hAnsi="Times CE"/>
          <w:color w:val="000000"/>
          <w:sz w:val="32"/>
        </w:rPr>
        <w:t xml:space="preserve">Odpuštění začíná tím, že se postavíme za sebe, nenecháme se ponížit, obvinit, zneužít ap. Je to také důkaz toho, že v dané situaci nejsme podřízení ani děti, ale rovnocenní partneři. Veřejně projevená sebeúcta je sice riskantnější, ale zralejší a pro zdraví mnohem lepší, než se se vším vyrovnávat jen v sobě. Někteří lidé staví svůj pocit hodnoty na tom, kolik toho vydrží, je to jejich varianta životního hrdinství, která však může zastírat strach z otevřené konfrontace s "protivníkem" (ať už je to člověk, životní situace, nemoc, psychická zábrana ap.). Toto jednání vzniká v dětství, protože dítě se opravdu nemůže otevřeně postavit na odpor, je na to příliš slabé a závislé na těch, kdo mu ubližují. To, že se uzavře s trápením do sebe a potlačí citovou bolest, mu umožňuje přežít. Problémem však je, když tento způsob reagování lidem zůstáne i v dospělosti. Už nejsou slabí a bezmocní a na svou pasivitu mohou i umřít. </w:t>
      </w:r>
    </w:p>
    <w:p>
      <w:pPr>
        <w:pStyle w:val="Normal"/>
        <w:rPr>
          <w:rFonts w:ascii="Times CE" w:hAnsi="Times CE" w:cs="Times CE"/>
          <w:color w:val="000000"/>
          <w:sz w:val="32"/>
        </w:rPr>
      </w:pPr>
      <w:r>
        <w:rPr>
          <w:rFonts w:cs="Times CE" w:ascii="Times CE" w:hAnsi="Times CE"/>
          <w:color w:val="000000"/>
          <w:sz w:val="32"/>
        </w:rPr>
        <w:t xml:space="preserve">Potíže se smyslovými orgány (šedý zákal, hučení v uších) svědčí o tom, že se, možná už z únavy, snažíte oddělit od informací ze světa - něco nechcete vidět a slyšet. Vzpomeňte si, kdy tyto potíže začaly a dejte si to do souvislostí s tím, co se v tu dobu dělo ve vašem životě a bylo pro vás neunesitelné. Hučení v uchu vám umožňuje neslyšet vnitřní ticho (které v někom vyvolává pocit prázdnoty a osamělosti), ale zároveň znemožňuje zaslechnout vnitřní hlas, ke kterému jako Vodnář máte přirozené intuitivní dispozice. Tomu odpovídá i chronický zánět nosních dutin - v místě 6. čakry, centra energie intuitivního vhledu. Váš neustále plný nos symbolizuje chronický konflikt, tj. boj. Cosi v sobě zadržujete a rýma je jediná možnost, jak to může odejít. Někdy se o ní říká, že je to vnitřní pláč dítěte - oběti. Každopádně jde o neuvolněné pocity, které si žádají svůj průchod. City a pocity nesou energii a pokud neproudí, jsou "zamrzlé", trpíte nedokrvenými končetinami, křečovými žilami ap. Závrať mluví o tom, že ve svém vnitřním životě nemáte pevnou půdu pod nohama (obojí souvisí s 1. čakrou, s oslabeným pudem sebezáchovy, což se projevuje v sebepoškozujícím jednání a nejednání). Prostatitida signalizuje problémy v 2. čakře, v místě sexuální a také tvořivé energie, která volá po vyjádření (souvisí i se sebevyjádřením).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DOPORUČENÍ</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Zkuste si otevřeně pojmenovat pocity, které jste prožíval při různých situacích (strach, agresi, bezmoc, křivdu, opuštění) a zda se neopakují i teď, tj. jim nevytváříte možnosti. Zvažte, jak dáváte jasně najevo co si k vám kdo může dovolit a čím vším poškozujete sám sebe (jednání, potlačování pocitů, negativní představy, očekávání a sebehodnocení). Prozkoumejte vnitřní hlas, jimž k sobě mluvíte, zda vás podporuje, oceňuje, kárá, ponižuje, obviňuje... Rozvíjejte svou schopnost prožívání, je třeba mnohé odplakat a odvztekat. Může pomoci styk s přírodou, se zemí a s vodou, s uměním. Využijte svou kreativní energii. Píšete o psaní a malování, obojí je skvělé. Zvláště se přimlouvám za výtvarnou činnost, protože ta může obejít různé racionální bloky a dovést vás k pocitům a k jejich uvolnění. </w:t>
      </w:r>
    </w:p>
    <w:p>
      <w:pPr>
        <w:pStyle w:val="Normal"/>
        <w:rPr>
          <w:rFonts w:ascii="Times CE" w:hAnsi="Times CE" w:cs="Times CE"/>
          <w:color w:val="000000"/>
          <w:sz w:val="32"/>
        </w:rPr>
      </w:pPr>
      <w:r>
        <w:rPr>
          <w:rFonts w:cs="Times CE" w:ascii="Times CE" w:hAnsi="Times CE"/>
          <w:color w:val="000000"/>
          <w:sz w:val="32"/>
        </w:rPr>
        <w:t xml:space="preserve">Máte různé možnosti, jak změnit kvalitu svého života. Vaše vůle, odhodlání a otevřenost novým poznatkům jsou ve vašem věku neobvyklé, mimořádně cenné a nadějné. Minulost už změnit nemůžete, ale může se proměnit její hodnocení, pochopení jejího smyslu. To vám pomůže k nalezení míru a smíření. </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b/>
          <w:color w:val="000000"/>
          <w:sz w:val="32"/>
        </w:rPr>
        <w:t>PhDr. Helena ŠALÁTOVÁ</w:t>
      </w:r>
      <w:r>
        <w:rPr>
          <w:rFonts w:cs="Times CE" w:ascii="Times CE" w:hAnsi="Times CE"/>
          <w:color w:val="000000"/>
          <w:sz w:val="32"/>
        </w:rPr>
        <w:t xml:space="preserve"> </w:t>
      </w:r>
    </w:p>
    <w:p>
      <w:pPr>
        <w:pStyle w:val="PlainText"/>
        <w:rPr>
          <w:rFonts w:ascii="Times CE" w:hAnsi="Times CE" w:cs="Times CE"/>
          <w:color w:val="000000"/>
          <w:sz w:val="32"/>
          <w:lang w:val="en-GB"/>
        </w:rPr>
      </w:pPr>
      <w:r>
        <w:rPr>
          <w:rFonts w:cs="Times CE" w:ascii="Times CE" w:hAnsi="Times CE"/>
          <w:color w:val="000000"/>
          <w:sz w:val="32"/>
        </w:rPr>
        <w:t>Dotazy do poradny posílejte (ne doporučeně!) naší spolupracovnici PhDr. Heleně Šalátové, Černokostelecká 72, 100 00 Praha 10, tel. 02/ 7821949.</w:t>
      </w:r>
    </w:p>
    <w:p>
      <w:pPr>
        <w:pStyle w:val="PlainText"/>
        <w:rPr>
          <w:rFonts w:ascii="Times CE" w:hAnsi="Times CE" w:cs="Times CE"/>
          <w:color w:val="000000"/>
          <w:sz w:val="32"/>
          <w:lang w:val="en-GB"/>
        </w:rPr>
      </w:pPr>
      <w:hyperlink r:id="rId4">
        <w:r>
          <w:rPr>
            <w:rStyle w:val="InternetLink"/>
            <w:rFonts w:cs="Times CE" w:ascii="Times CE" w:hAnsi="Times CE"/>
            <w:sz w:val="32"/>
          </w:rPr>
          <w:t>http://regen.fun.cz/r1999/rijen/31psych.htm</w:t>
        </w:r>
      </w:hyperlink>
    </w:p>
    <w:p>
      <w:pPr>
        <w:pStyle w:val="PlainText"/>
        <w:pBdr>
          <w:top w:val="single" w:sz="6" w:space="1" w:color="000000"/>
          <w:bottom w:val="single" w:sz="6" w:space="1" w:color="000000"/>
        </w:pBdr>
        <w:rPr>
          <w:rFonts w:ascii="Times CE" w:hAnsi="Times CE" w:cs="Times CE"/>
          <w:color w:val="000000"/>
          <w:sz w:val="32"/>
          <w:lang w:val="en-GB"/>
        </w:rPr>
      </w:pPr>
      <w:r>
        <w:rPr>
          <w:rFonts w:cs="Times CE" w:ascii="Times CE" w:hAnsi="Times CE"/>
          <w:color w:val="000000"/>
          <w:sz w:val="32"/>
          <w:lang w:val="en-GB"/>
        </w:rPr>
        <w:t>Přehled tradičních terapií viz</w:t>
      </w:r>
    </w:p>
    <w:p>
      <w:pPr>
        <w:pStyle w:val="PlainText"/>
        <w:pBdr>
          <w:top w:val="single" w:sz="6" w:space="1" w:color="000000"/>
          <w:bottom w:val="single" w:sz="6" w:space="1" w:color="000000"/>
        </w:pBdr>
        <w:rPr>
          <w:rFonts w:ascii="Times CE" w:hAnsi="Times CE" w:cs="Times CE"/>
          <w:color w:val="000000"/>
          <w:sz w:val="32"/>
          <w:lang w:val="en-GB"/>
        </w:rPr>
      </w:pPr>
      <w:r>
        <w:rPr>
          <w:rFonts w:cs="Times CE" w:ascii="Times CE" w:hAnsi="Times CE"/>
          <w:color w:val="000000"/>
          <w:sz w:val="32"/>
          <w:lang w:val="en-GB"/>
        </w:rPr>
      </w:r>
    </w:p>
    <w:p>
      <w:pPr>
        <w:pStyle w:val="PlainText"/>
        <w:pBdr>
          <w:top w:val="single" w:sz="6" w:space="1" w:color="000000"/>
          <w:bottom w:val="single" w:sz="6" w:space="1" w:color="000000"/>
        </w:pBdr>
        <w:rPr/>
      </w:pPr>
      <w:hyperlink r:id="rId5">
        <w:r>
          <w:rPr>
            <w:rStyle w:val="InternetLink"/>
            <w:rFonts w:cs="Times CE" w:ascii="Times CE" w:hAnsi="Times CE"/>
            <w:sz w:val="32"/>
          </w:rPr>
          <w:t>http://www.darius.cz/archeus/NN_paran_6.html</w:t>
        </w:r>
      </w:hyperlink>
      <w:r>
        <w:rPr>
          <w:rFonts w:cs="Times CE" w:ascii="Times CE" w:hAnsi="Times CE"/>
          <w:color w:val="000000"/>
          <w:sz w:val="32"/>
          <w:lang w:val="en-GB"/>
        </w:rPr>
        <w:t xml:space="preserve"> </w:t>
      </w:r>
    </w:p>
    <w:p>
      <w:pPr>
        <w:pStyle w:val="Normal"/>
        <w:rPr/>
      </w:pPr>
      <w:r>
        <w:rPr>
          <w:rFonts w:cs="Times CE" w:ascii="Times CE" w:hAnsi="Times CE"/>
          <w:i/>
          <w:color w:val="000000"/>
          <w:sz w:val="32"/>
        </w:rPr>
        <w:t>DEPRESE - CHOROBA TÉMĚŘ CIVILIZAČNÍ</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b/>
          <w:color w:val="000000"/>
          <w:sz w:val="64"/>
        </w:rPr>
        <w:t>Na deprese se neumírá</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b/>
          <w:color w:val="000000"/>
          <w:sz w:val="32"/>
        </w:rPr>
        <w:t>Je to smutné, ale je to tak. I několikrát za týden se na redakci obracejí nešťastníci postižení depresemi, úzkostmi či fobiemi. Mladé matky neschopné dojít ani s dítětem k lékaři či nakoupit. Muži trpící ochromujícím a trvalým strachem že přijdou o práci a neuživí rodinu. Rodina, jejichž dvacetiletý syn jen leží, neodpovídá na otázky a nevychází z domu.</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I když jsme se léčbě depresí v REGENERACI již několikrát věnovali, otázky se stále opakují: Proč mš trápí deprese? Pomůžou mi prášky, psychoterapie či léčitel? Proto se k tématu depresí znovu vracíme.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PROJEVY DEPRESE</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Deprese je špatná a smutná nálada, která trvá dlouho (týdny a měsíce) a je silná. Každý smutek - "mám depku" - není tedy depresí. Depresi doprovází ztráta energie, únavnost, někdy až stav apatie a pacient jen leží. Často jsou horší rána, kdy se pacient probudí unavený, nechce se mu vstávat, přemílá negativní myšlenky, není odpočatý. Někomu je zase hůře večer. K tomu se přidává ztráta pozornosti, úzkost (často bezdůvodná), starosti z maličkostí, zvýšené sebepozorování, pocit psychického napětí, neschopnost se radovat ze zážitků (ztráta koníčků), nespavost (horší usínání, noční probouzení, časné buzení). Nemocný odkládá důležité činnosti, má pocit očekávání něčeho nepříjemného, vztek na sebe a nakonec až pocit bezmoci a beznaděje. To může vyústit až do myšlenek na sebevraždu. Přidávají se pocity viny, výčitky svědomí (obviňuje se že zklamal), chápe svůj stav jako trest, někdy uvažuje o karmě. U těžkého stavu může mít až halucinace (slyší výčitky a urážky). Může se objevit depersonalizace (cítí se zvláštní, jiný, odcizený, nepřirozený) nebo derealizace (svět se jeví jakoby snový, neskutečný, jako v divadle). Čím více uvedených příznaků a potíží má pacient, tím je většinou deprese silnější. </w:t>
      </w:r>
    </w:p>
    <w:p>
      <w:pPr>
        <w:pStyle w:val="Normal"/>
        <w:rPr>
          <w:rFonts w:ascii="Times CE" w:hAnsi="Times CE" w:cs="Times CE"/>
          <w:color w:val="000000"/>
          <w:sz w:val="32"/>
        </w:rPr>
      </w:pPr>
      <w:r>
        <w:rPr>
          <w:rFonts w:cs="Times CE" w:ascii="Times CE" w:hAnsi="Times CE"/>
          <w:color w:val="000000"/>
          <w:sz w:val="32"/>
        </w:rPr>
        <w:t xml:space="preserve">Deprese se často kombinuje s úzkostí, která může být nekonkrétní, kdy se přidává strach z budoucna, různé fobie, stálé napětí, bolesti, vyhýbavé chování. Často se též deprese kombinuje s úzkostnou panickou atakou (náhlé stavy strachu s tělesnými potížemi - bušení srdce, svírání na hrudníku, pocení, třes, závratě) anebo s obsedantně kompulzivní poruchou, což jsou nutkavé myšlenky (strach že něco nebylo uděláno, ze znečištění), což vede k nutkavému jednání (stálému kontrolování, počítání, mytí rukou aj.). Někdy se kombinuje deprese se sociální fobií (strach z komunikace, z pohledů jiných), což je spojeno s tělesnými potížemi (třes, pocení), i když mírnějšími než u panické poruchy. Nemocný má strach, že se ztrapní, dostává se do rozpaků. Mluvíme o tzv. komorbiditě, kdy se jednotlivé příbuzné nemoci různě navzájem sdružují. Komorbidity si bohužel všímá např. interna velice málo (převládá orgánový přístup), více ji rozebírá alternativní medicína. </w:t>
      </w:r>
    </w:p>
    <w:p>
      <w:pPr>
        <w:pStyle w:val="Normal"/>
        <w:rPr>
          <w:rFonts w:ascii="Times CE" w:hAnsi="Times CE" w:cs="Times CE"/>
          <w:color w:val="000000"/>
          <w:sz w:val="32"/>
        </w:rPr>
      </w:pPr>
      <w:r>
        <w:rPr>
          <w:rFonts w:cs="Times CE" w:ascii="Times CE" w:hAnsi="Times CE"/>
          <w:color w:val="000000"/>
          <w:sz w:val="32"/>
        </w:rPr>
        <w:t xml:space="preserve">Je více forem depresí. Někdy je v popředí vzrušení, napětí, neklid, plačtivost (neklidná či agitovaná deprese). Jindy naopak útlum, tichý hlas, zpomalení pohybu či gestikulace až ztrnulost (útlumová deprese). V dalších případech je v popředí úzkost, strach, obavy (úzkostná deprese). </w:t>
      </w:r>
    </w:p>
    <w:p>
      <w:pPr>
        <w:pStyle w:val="Normal"/>
        <w:rPr>
          <w:rFonts w:ascii="Times CE" w:hAnsi="Times CE" w:cs="Times CE"/>
          <w:color w:val="000000"/>
          <w:sz w:val="32"/>
        </w:rPr>
      </w:pPr>
      <w:r>
        <w:rPr>
          <w:rFonts w:cs="Times CE" w:ascii="Times CE" w:hAnsi="Times CE"/>
          <w:color w:val="000000"/>
          <w:sz w:val="32"/>
        </w:rPr>
        <w:t xml:space="preserve">Někdy se kombinuje deprese s nadměrně veselou náladou (několik týdnů), kdy je pacient výkonný, lehkomyslný, vše se mu zdá snadné, mnoho mluví, potřebuje méně spánku. Jde o maniodepresivitu. Vidíme, jak biochemismus organismu též ovlivňuje prožívání, náladu a zpracování infomací (stejný podnět je při depresi problémem, při manii nikoliv).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PŘÍČINY DEPRESE</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Podle vzniku rozlišujeme periodicky se opakující primární deprese trvající několik měsíců (vrozeně endogenní) a dále deprese, které jsou vyvolány spíše vnějšími stresovými situacemi, konflikty a závažnými životními událostmi (úmrtí, rozvod, ztráta zaměstnání, životní změny aj.). Oba faktory se mohou prolínat. Jsou pacienti, kteří mají v povaze stálejší lehce depresivní ladění až řadu let (dysthymie). </w:t>
      </w:r>
    </w:p>
    <w:p>
      <w:pPr>
        <w:pStyle w:val="Normal"/>
        <w:rPr>
          <w:rFonts w:ascii="Times CE" w:hAnsi="Times CE" w:cs="Times CE"/>
          <w:color w:val="000000"/>
          <w:sz w:val="32"/>
        </w:rPr>
      </w:pPr>
      <w:r>
        <w:rPr>
          <w:rFonts w:cs="Times CE" w:ascii="Times CE" w:hAnsi="Times CE"/>
          <w:color w:val="000000"/>
          <w:sz w:val="32"/>
        </w:rPr>
        <w:t xml:space="preserve">Depresí trpí tři až pět procent populace, u starších lidí nad 65 let až 15 procent. Když trvá dva roky, mluvíme o chronické formě. K depresi může dojít i až několik měsíců po zátěži, po skončení namáhavé práce. </w:t>
      </w:r>
    </w:p>
    <w:p>
      <w:pPr>
        <w:pStyle w:val="Normal"/>
        <w:rPr>
          <w:rFonts w:ascii="Times CE" w:hAnsi="Times CE" w:cs="Times CE"/>
          <w:color w:val="000000"/>
          <w:sz w:val="32"/>
        </w:rPr>
      </w:pPr>
      <w:r>
        <w:rPr>
          <w:rFonts w:cs="Times CE" w:ascii="Times CE" w:hAnsi="Times CE"/>
          <w:color w:val="000000"/>
          <w:sz w:val="32"/>
        </w:rPr>
        <w:t xml:space="preserve">K depresi se často přidávají funkční nezávažné tělesné potíže. U tzv. larvované deprese mohou stát dokonce v popředí. Bývají to zažívací potíže (zácpa, průjem, nadýmání), časté močení, pocení, třes, bušení srdce, nedostatek dechu, nadýchávání, sucho v puse, nechutenství, bolesti hlavy, bolesti páteře, tlak na hrudi, pocit knedlíku v krku, nechuť k sexu, menstruační nepravidelnosti, hubnutí. Je třeba vědět, že podobné potíže mohou být při úzkostných stavech. Je-li v popředí úzkost, přidávají se svalové záškuby, napětí svalů, hučení a zvonění v uších, brnění, návaly, motání hlavy, rychlý tep, nemožnost chytit dech, pálivé pocity, husí kůže. Někdy vidíme i určitý sklon k alergiím. Tělesné potíže se u každého projevují jinak a různě se kombinují. Z homeopatické inspirativní typologie víme, že tento individuální profil potíží má určité zákonitosti a je pravděpodobně závislý na dispoziční konstituci. To vede k orientaci na určitý lék a je třeba se zamyslet nad tím, zda by tato typologie nemohla upřesnit i přesnější individuální volbu léku v konvenční medicíně. K tomuto pohledu zatím není vybudován patřičný "most". </w:t>
      </w:r>
    </w:p>
    <w:p>
      <w:pPr>
        <w:pStyle w:val="Normal"/>
        <w:rPr>
          <w:rFonts w:ascii="Times CE" w:hAnsi="Times CE" w:cs="Times CE"/>
          <w:color w:val="000000"/>
          <w:sz w:val="32"/>
        </w:rPr>
      </w:pPr>
      <w:r>
        <w:rPr>
          <w:rFonts w:cs="Times CE" w:ascii="Times CE" w:hAnsi="Times CE"/>
          <w:color w:val="000000"/>
          <w:sz w:val="32"/>
        </w:rPr>
        <w:t xml:space="preserve">Řada zmíněných potíží vzniká z nepřiměřené reakce na ohrožení. Člověk je od pradávna naprogramovaný, aby na ohrožení reagoval buď bojem nebo útěkem, kdy se připravuje na fyzickou činnost. Ta u civilizovaného člověka často nemůže být realizována (zkuste atakovat šéfa či politika). Slovní odreagování pomáhá jen částečně a je-li nevhodné, může situaci zhoršit. Toto potlačování vede k úzkosti, funkčním tělesným potížím (napětí svalů, bušení srdce aj.). Dlouhá úzkost může vést k vyčerpání a nakonec k depresi. Následky takovéto úzkosti je možné z části neutralizovat sportem a cvičením. </w:t>
      </w:r>
    </w:p>
    <w:p>
      <w:pPr>
        <w:pStyle w:val="Normal"/>
        <w:rPr>
          <w:rFonts w:ascii="Times CE" w:hAnsi="Times CE" w:cs="Times CE"/>
          <w:color w:val="000000"/>
          <w:sz w:val="32"/>
        </w:rPr>
      </w:pPr>
      <w:r>
        <w:rPr>
          <w:rFonts w:cs="Times CE" w:ascii="Times CE" w:hAnsi="Times CE"/>
          <w:color w:val="000000"/>
          <w:sz w:val="32"/>
        </w:rPr>
        <w:t xml:space="preserve">V pacientovi vyvolávají tělesné potíže často obavy z vážné nemoci. Navštěvuje různé odborníky a na psychiatrii se dostane až po mnoha letech. Někdy se bojí psychiatrické nálepky, protože hodnotí psychickou nemoc jako něco odlišného až hanlivého, i když je všeobecně známo, že mnoho významných a úspěšných lidí trpělo depresemi. Často tito pacienti navštěvují léčitele a zkoušejí alternativní metody, protože není objektivní nález ("nic vám není"). Mají pak pocit neuznání nemoci. Je však vždy nutné sledovat, zda příznak nesignalizuje počínající vážnou nemoc a proto je třeba absolvovat celkové vyšetření. Na druhé straně vážná tělesná nemoc vede při dlouhodobém trvání k depresivnímu ladění, protože znemožňuje a omezuje běžný život. Některé nemoci a poškození mozku přímo depresi navozují, stejně jako užívání některých drog, léků a alkoholu. V tom případě mluvíme o sekundární depresi. </w:t>
      </w:r>
    </w:p>
    <w:p>
      <w:pPr>
        <w:pStyle w:val="Normal"/>
        <w:rPr>
          <w:rFonts w:ascii="Times CE" w:hAnsi="Times CE" w:cs="Times CE"/>
          <w:color w:val="000000"/>
          <w:sz w:val="32"/>
        </w:rPr>
      </w:pPr>
      <w:r>
        <w:rPr>
          <w:rFonts w:cs="Times CE" w:ascii="Times CE" w:hAnsi="Times CE"/>
          <w:color w:val="000000"/>
          <w:sz w:val="32"/>
        </w:rPr>
        <w:t xml:space="preserve">Z hlediska biochemie vzniká deprese nejspíš nedostatkem nebo vyčerpáním některých nervových přenašečů (neurotransmitérů), kam patří např. dopamin, serotonin, noradrenalin, monoaminooxidáza. Tyto změny nacházíme u všech druhů deprese a proto i léčba je často zhruba podobná. Při výraznější depresi dochází tedy k biochemickým změnám, ke změnám v myšlení, náladě, chování a tělesných potížích.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LÉČBA DEPRESE</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Léčbu můžeme rozdělit na léčbu psychofaramaky, psychoterapii a léčbu doplňkovou. U závažné deprese, kam patří zejména deprese primární (endogenní, periodická) a těžší deprese situační, není pacient schopen si sám pomoci. V takovém případě jsou na mistě antidepresiva. Jejich použití vychází z hypotézy chybění některých mozkových přenašečů, které antidepresiva zvyšují (každé jinak). Od padesátých let byly zavedeny tzv. tricyklická antidepresiva, kam patří např. Imipramin či Amitriptylin. Jejich nevýhodou jsou vedlejší účinky zejména u chorob srdečních a prostaty. Později byly objeveny antidepresiva druhé generace (např. Ludiomil, Vivalan, Mianserin), které mají menší nežádoucí účinky a inhibitory monoaminooxidázy (Aurorix). V současné době se používají antidepresiva třetí generace (Deprex, Seropram, Fevarin. Prozak aj.), která zabraňují zpětnému vychytávání serotoninu v nervech. Jejich výhodou je, že vedle antidepresivního efektu mají též účinek na panické úzkostné stavy, obsedantní neurózy a fobie. Nyní se již zkouší antidepresiva čtvrté generace. U depresivně úzkostných stavů se často podává alprazolan (Neuro, Xarax) a nebo se antidepresiva kombinují s léky proti úzkosti. </w:t>
      </w:r>
    </w:p>
    <w:p>
      <w:pPr>
        <w:pStyle w:val="Normal"/>
        <w:rPr>
          <w:rFonts w:ascii="Times CE" w:hAnsi="Times CE" w:cs="Times CE"/>
          <w:color w:val="000000"/>
          <w:sz w:val="32"/>
        </w:rPr>
      </w:pPr>
      <w:r>
        <w:rPr>
          <w:rFonts w:cs="Times CE" w:ascii="Times CE" w:hAnsi="Times CE"/>
          <w:color w:val="000000"/>
          <w:sz w:val="32"/>
        </w:rPr>
        <w:t xml:space="preserve">U maniodepresivity se nejprve podává Lithium, Valoprát či Carbamazepin, které mají též preventivní účinek. Je třeba zdůraznit, že účinek antidepredsiv začíná většinou až po 14 dnech podávání a do té doby pacient může mít řadu vedlejších potíží (sucho v puse, tlak u srdce, zažívací potíže, napětí, nespavost aj.). Proto je nutné, aby o tom byl poučen, jinak lék může vysadit a předčasně zavrhnout. Řada antidepresiv tlumí i sex. </w:t>
      </w:r>
    </w:p>
    <w:p>
      <w:pPr>
        <w:pStyle w:val="Normal"/>
        <w:rPr>
          <w:rFonts w:ascii="Times CE" w:hAnsi="Times CE" w:cs="Times CE"/>
          <w:color w:val="000000"/>
          <w:sz w:val="32"/>
        </w:rPr>
      </w:pPr>
      <w:r>
        <w:rPr>
          <w:rFonts w:cs="Times CE" w:ascii="Times CE" w:hAnsi="Times CE"/>
          <w:color w:val="000000"/>
          <w:sz w:val="32"/>
        </w:rPr>
        <w:t xml:space="preserve">Jestliže nezačne lék působit do šesti až osmi týdnů, je vhodné zkusit jiný. Na antidepresiva neexistuje návyk. Zatím umíme pouze přibližně určit, které antidepresivum u určitého pacienta zabere. Je škoda, že se zapomnělo na obor tzv. diferenciální psychofarmakologie, kdy se k upřesnění léku používá individuální obraz temperamentu a osobnosti a ne jen diagnózy. </w:t>
      </w:r>
    </w:p>
    <w:p>
      <w:pPr>
        <w:pStyle w:val="Normal"/>
        <w:rPr>
          <w:rFonts w:ascii="Times CE" w:hAnsi="Times CE" w:cs="Times CE"/>
          <w:color w:val="000000"/>
          <w:sz w:val="32"/>
        </w:rPr>
      </w:pPr>
      <w:r>
        <w:rPr>
          <w:rFonts w:cs="Times CE" w:ascii="Times CE" w:hAnsi="Times CE"/>
          <w:color w:val="000000"/>
          <w:sz w:val="32"/>
        </w:rPr>
        <w:t xml:space="preserve">Při výraznější depresi, zejména endogenní, tj. bez vnějších příčin, se alternativní léčba (homeopatie, akupunktura aj.) neosvědčila. Je proto zcela nevhodné až nebezpečné radit nemocnému, aby vysadil léky doporučené lékařem. Doplňkově je však možné alternativní metody použít, zejména když se deprese kombinuje s alergií, lehčími záněty a některými funkčními potížemi. Lehká rostliná sedativa (kozlík, meduňka aj.) rovněž na zvládnutí deprese nestačí. Hodí se spíše k prohloubení spánku a na lehké zklidnění po odeznění deprese. Nadějná se zdá v léčbě deprese třezalka. Je však třeba mnohem větší koncentrace, než obsahují čaje. Proto některé farmaceutické firmy již začínají s výzkumem a zkoušením koncentrovanějších preparátů. Též je zajímavá látka tryptofan. Doplňkově je vhodná na doléčení, avšak až ve fázi, kdy depresivní pacienti začínají jevit zájem o své okolí. Vhodné je i různé cvičení, jóga, relaxace, dechová cvičení, arteterapie (malování, muzikoterapie), světelná terapie pohledem do intenzívních speciálních žárovek, různá balneofyziatrie. </w:t>
      </w:r>
    </w:p>
    <w:p>
      <w:pPr>
        <w:pStyle w:val="Normal"/>
        <w:rPr>
          <w:rFonts w:ascii="Times CE" w:hAnsi="Times CE" w:cs="Times CE"/>
          <w:color w:val="000000"/>
          <w:sz w:val="32"/>
        </w:rPr>
      </w:pPr>
      <w:r>
        <w:rPr>
          <w:rFonts w:cs="Times CE" w:ascii="Times CE" w:hAnsi="Times CE"/>
          <w:color w:val="000000"/>
          <w:sz w:val="32"/>
        </w:rPr>
        <w:t xml:space="preserve">U maniodepresivity platí, že při depresi se používají procedury ovlivňující stísněnost a apatii, zatímco při manii procedury zklidňující. </w:t>
      </w:r>
    </w:p>
    <w:p>
      <w:pPr>
        <w:pStyle w:val="Normal"/>
        <w:rPr>
          <w:rFonts w:ascii="Times CE" w:hAnsi="Times CE" w:cs="Times CE"/>
          <w:color w:val="000000"/>
          <w:sz w:val="32"/>
        </w:rPr>
      </w:pPr>
      <w:r>
        <w:rPr>
          <w:rFonts w:cs="Times CE" w:ascii="Times CE" w:hAnsi="Times CE"/>
          <w:color w:val="000000"/>
          <w:sz w:val="32"/>
        </w:rPr>
        <w:t xml:space="preserve">Deprese se často vracejí. Čím dříve se začne s léčbou, tím lepší je prognóza. Důležité je, aby se s léčbou psychofarmaky u těžší deprese pokračovalo ještě šest měsíců po vymizení příznaků deprese (platí to též pro fobie a panické úzkostné stavy). Jinak se často depresivní fáze vrátí. U těžších endogenních depresí se používá léčba dlouhodobě, i celý život. Zejména v případech, kde je rodinná zátěž a deprese se opakují. Toto neplatí u lehkých situačních depresí.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VŮLÍ DEPRESE NEZLOMÍME</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Pacient, který není v nejtěžší fázi deprese, k ní může sám zaujmout stanovisko. Je třeba se přizpůsobit a neklást si náročné cíle, rozdělit si a plánovat svoji činnost v kratších etapách, na které stačí síly. To, že alespoň něco menšího dokáže, posílí jeho sebevědomí, má pocit, že dělá něco smysluplného. Je dobře se za každou vykonanou činnost odměnit (koupit si něco, návštěva apod.). Během větší deprese není vhodné dělat závažná rozhodnutí, věřit svým "černým myšlenkám", odjet na dovolenou. Je dobré být v kontaktu s blízkými lidmi, neizolovat se, zbytečně neuléhat do postele či bloumat, nesnažit se zlomit depresi vůlí. Deprese je nemoc celého organismu, těla i duše. Není to slabost ani porucha vůle. Je to onemocnění jako každé jiné, jenomže není vidět a nedá se měřit pomocí přístrojů - alespoň zatím. Je proto nevhodné dávat rady jako "nemyslete na to" či "překonejte to". Je dobře, aby okolí nemocného bylo informováno o tom, jak se k němu chovat, nepodceňovalo jeho narážky o sebevraždě, nevyčítalo mu, že se málo snaží, nenutilo ho do pozitivního myšlení. Není toho schopen. Nejhorší je přemlouvání, výsměch či nátlak. Je ale možné bez nátlaku nemocného k činnosti zvát. Pacient potřebuje svou aktivitu zvětšovat jen pomalu. </w:t>
      </w:r>
    </w:p>
    <w:p>
      <w:pPr>
        <w:pStyle w:val="Normal"/>
        <w:rPr>
          <w:rFonts w:ascii="Times CE" w:hAnsi="Times CE" w:cs="Times CE"/>
          <w:color w:val="000000"/>
          <w:sz w:val="32"/>
        </w:rPr>
      </w:pPr>
      <w:r>
        <w:rPr>
          <w:rFonts w:cs="Times CE" w:ascii="Times CE" w:hAnsi="Times CE"/>
          <w:color w:val="000000"/>
          <w:sz w:val="32"/>
        </w:rPr>
        <w:t xml:space="preserve">Účinnou složkou je též psychoterapie, zejména po částečném zlepšení potíží. Vhodná je kognitivně behaviorální psychoterapie, která vychází z toho, že některé podněty nepřiměřeně až chybně zpracováváme. Pacient se většinou pohybuje v bludném kole příznaků, kdy podnět ("rozbila jsem talíř") vyvolá nepřiměřené myšlenky ("jsem k ničemu"), což dále vyvolá nepřiměřené chování ("raději se některým činnostem vyhnu"), tělesné reakce (napětí, bolest hlavy) a nakonec emoce smutku, vzteku, úzkosti. To pak zpětně zhoršuje myšlenky ("už nikdy k ničemu nebudu") apod. Nemocný se pak izoluje od lidí a upadá stále hlouběji do deprese. </w:t>
      </w:r>
    </w:p>
    <w:p>
      <w:pPr>
        <w:pStyle w:val="Normal"/>
        <w:rPr>
          <w:rFonts w:ascii="Times CE" w:hAnsi="Times CE" w:cs="Times CE"/>
          <w:color w:val="000000"/>
          <w:sz w:val="32"/>
        </w:rPr>
      </w:pPr>
      <w:r>
        <w:rPr>
          <w:rFonts w:cs="Times CE" w:ascii="Times CE" w:hAnsi="Times CE"/>
          <w:color w:val="000000"/>
          <w:sz w:val="32"/>
        </w:rPr>
        <w:t xml:space="preserve">Některé negativní myšlenky se vynořují automaticky. Z rozboru takovýchto situací se při psychoterapii vypracuje plán restrukturalizace myšlenek a postojů, aby byly racionálnější a optimističtější. Pacient si uvědomí, jak podněty souvisejí s jeho myšlenkami, emocemi a tělesnými potížemi, jak zbytečně přehání katastrofické myšlenky, vybírá si jen negativní stránky různých dějů a nevšímá si kladných událostí, jak si tín vlastně škodí. Snaží se negativní myšlenky odmítnout a hledá racionální odpověď, zvažuje co svědčí pro a proti, zamýšlí se, zda neexistuje jiné řešení, jiný náhled. K tomu se přidává nácvik komunikace. Jsou vhodné i jiné druhy psychoterapie, zaměřené na mládí, konflikty, lepší poznání sebe. V současné době se již rýsuje možnost psychoterapeutického zaměření též podle biopsychologické dispozice. </w:t>
      </w:r>
    </w:p>
    <w:p>
      <w:pPr>
        <w:pStyle w:val="Normal"/>
        <w:rPr>
          <w:rFonts w:ascii="Times CE" w:hAnsi="Times CE" w:cs="Times CE"/>
          <w:color w:val="000000"/>
          <w:sz w:val="32"/>
        </w:rPr>
      </w:pPr>
      <w:r>
        <w:rPr>
          <w:rFonts w:cs="Times CE" w:ascii="Times CE" w:hAnsi="Times CE"/>
          <w:color w:val="000000"/>
          <w:sz w:val="32"/>
        </w:rPr>
        <w:t xml:space="preserve">Psychoterapie může podstatně zlepšit střední a lehčí depresivně úzkostné stavy včetně fobií a pomoci i u těžkých depresí. Většinou je však efekt lepší při kombinaci s psychofarmaky - alespoň na začátku. </w:t>
      </w:r>
    </w:p>
    <w:p>
      <w:pPr>
        <w:pStyle w:val="Normal"/>
        <w:rPr>
          <w:rFonts w:ascii="Times CE" w:hAnsi="Times CE" w:cs="Times CE"/>
          <w:color w:val="000000"/>
          <w:sz w:val="32"/>
        </w:rPr>
      </w:pPr>
      <w:r>
        <w:rPr>
          <w:rFonts w:cs="Times CE" w:ascii="Times CE" w:hAnsi="Times CE"/>
          <w:color w:val="000000"/>
          <w:sz w:val="32"/>
        </w:rPr>
        <w:t xml:space="preserve">Je vhodné, aby lékař naznačil možnost řešení pacientových problémů, konfliktů, ohrožení, které nemoc zhoršují, pomohl mu nalézt smysl života (mít pro co žít). Jsou situace, kdy je nutné se s určitými událostmi smířit. Někdy a u někoho k tomu pomůže psychoterapie, která zahrnuje postoj eticko duchovní. I duchovní cesta má být nenásilná a individuální. Člověk - lidstvo žije a je ovlivňováno zákonitostmi, které si dobře neuvědomuje. Podceňuje a narušuje je se zpětným negativním dopadem i s možností nápravy v dlouhodobém průběhu. </w:t>
      </w:r>
    </w:p>
    <w:p>
      <w:pPr>
        <w:pStyle w:val="Normal"/>
        <w:rPr>
          <w:rFonts w:ascii="Times CE" w:hAnsi="Times CE" w:cs="Times CE"/>
          <w:color w:val="000000"/>
          <w:sz w:val="32"/>
        </w:rPr>
      </w:pPr>
      <w:r>
        <w:rPr>
          <w:rFonts w:cs="Times CE" w:ascii="Times CE" w:hAnsi="Times CE"/>
          <w:color w:val="000000"/>
          <w:sz w:val="32"/>
        </w:rPr>
      </w:r>
    </w:p>
    <w:p>
      <w:pPr>
        <w:pStyle w:val="Normal"/>
        <w:pBdr>
          <w:bottom w:val="single" w:sz="6" w:space="1" w:color="000000"/>
        </w:pBdr>
        <w:rPr>
          <w:rFonts w:ascii="Times CE" w:hAnsi="Times CE" w:cs="Times CE"/>
          <w:color w:val="000000"/>
          <w:sz w:val="32"/>
          <w:lang w:val="en-GB"/>
        </w:rPr>
      </w:pPr>
      <w:r>
        <w:rPr>
          <w:rFonts w:cs="Times CE" w:ascii="Times CE" w:hAnsi="Times CE"/>
          <w:b/>
          <w:color w:val="000000"/>
          <w:sz w:val="32"/>
        </w:rPr>
        <w:t>MUDr. Felix IRMIŠ</w:t>
      </w:r>
      <w:r>
        <w:rPr>
          <w:rFonts w:cs="Times CE" w:ascii="Times CE" w:hAnsi="Times CE"/>
          <w:color w:val="000000"/>
          <w:sz w:val="32"/>
        </w:rPr>
        <w:t xml:space="preserve"> </w:t>
      </w:r>
    </w:p>
    <w:p>
      <w:pPr>
        <w:pStyle w:val="Normal"/>
        <w:pBdr>
          <w:bottom w:val="single" w:sz="6" w:space="1" w:color="000000"/>
        </w:pBdr>
        <w:rPr>
          <w:rFonts w:ascii="Times CE" w:hAnsi="Times CE" w:cs="Times CE"/>
          <w:color w:val="000000"/>
          <w:sz w:val="32"/>
          <w:lang w:val="en-GB"/>
        </w:rPr>
      </w:pPr>
      <w:r>
        <w:rPr>
          <w:rFonts w:cs="Times CE" w:ascii="Times CE" w:hAnsi="Times CE"/>
          <w:color w:val="000000"/>
          <w:sz w:val="32"/>
          <w:lang w:val="en-GB"/>
        </w:rPr>
        <w:t>http://regen.fun.cz/r1999/cervenec/6depres.htm</w:t>
      </w:r>
    </w:p>
    <w:p>
      <w:pPr>
        <w:pStyle w:val="Normal"/>
        <w:rPr>
          <w:rFonts w:ascii="Times CE" w:hAnsi="Times CE" w:cs="Times CE"/>
          <w:color w:val="000000"/>
          <w:sz w:val="32"/>
          <w:lang w:val="en-GB"/>
        </w:rPr>
      </w:pPr>
      <w:r>
        <w:rPr>
          <w:rFonts w:cs="Times CE" w:ascii="Times CE" w:hAnsi="Times CE"/>
          <w:color w:val="000000"/>
          <w:sz w:val="32"/>
          <w:lang w:val="en-GB"/>
        </w:rPr>
      </w:r>
    </w:p>
    <w:p>
      <w:pPr>
        <w:pStyle w:val="Normal"/>
        <w:rPr/>
      </w:pPr>
      <w:r>
        <w:rPr>
          <w:rFonts w:cs="Times CE" w:ascii="Times CE" w:hAnsi="Times CE"/>
          <w:i/>
          <w:color w:val="000000"/>
          <w:sz w:val="32"/>
        </w:rPr>
        <w:t>SENIOŘI</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b/>
          <w:color w:val="000000"/>
          <w:sz w:val="64"/>
        </w:rPr>
        <w:t>Strašidlo stresu</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b/>
          <w:color w:val="000000"/>
          <w:sz w:val="32"/>
        </w:rPr>
        <w:t>V každém věku je člověk vystaven působení rozmanitých zatěžujících faktorů. Naše schopnost vyrovnávat se s nimi s rostoucím věkem klesá. Jedním z nejvíce poškozujících činitelů je stres, zátěž vstupující do našeho světa z vnějšku, ale "pracující" uvnitř psychického a fyzického potenciálu.</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STRES JAKO ŽIVOTNÍ POSTOJ</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Někteří lidé žijí pod trvalou stresovou zátěží pohybující se na hranici únosnosti. Neznamená to, že by ve stresu žít chtěli, ale přivolávají si ho svým psychickým nastavením, zahrnujícím jednak přílišný pocit zodpovědnosti a také pocity, jež můžeme shrnout pod pojem "slabost". Zvýrazněná odpovědnost i projevy slabosti bývají většinou charakteristické pro zralejší věk, respektive stáří - starší, vyzrálejší jedinec s mnohými zkušenostmi je schopen lépe předvídat následky vlastních činů i činů svého okolí. Pojem "slabost" znamená stav, kdy si v určitých oblastech života už tolik nevěříme a to nás činí nejistými. </w:t>
      </w:r>
    </w:p>
    <w:p>
      <w:pPr>
        <w:pStyle w:val="Normal"/>
        <w:rPr>
          <w:rFonts w:ascii="Times CE" w:hAnsi="Times CE" w:cs="Times CE"/>
          <w:color w:val="000000"/>
          <w:sz w:val="32"/>
        </w:rPr>
      </w:pPr>
      <w:r>
        <w:rPr>
          <w:rFonts w:cs="Times CE" w:ascii="Times CE" w:hAnsi="Times CE"/>
          <w:color w:val="000000"/>
          <w:sz w:val="32"/>
        </w:rPr>
        <w:t xml:space="preserve">Oba tyto základní pocity mají jistého "společného jmenovatele", který vypovídá o velké osobní angažovanosti konkrétního člověka. Jednou tato angažovanost zahrnuje pouze jedince (slabost), podruhé je rozšířena i na ostatní a pak sledujeme onu přílišnou odpovědnost. </w:t>
      </w:r>
    </w:p>
    <w:p>
      <w:pPr>
        <w:pStyle w:val="Normal"/>
        <w:rPr>
          <w:rFonts w:ascii="Times CE" w:hAnsi="Times CE" w:cs="Times CE"/>
          <w:color w:val="000000"/>
          <w:sz w:val="32"/>
        </w:rPr>
      </w:pPr>
      <w:r>
        <w:rPr>
          <w:rFonts w:cs="Times CE" w:ascii="Times CE" w:hAnsi="Times CE"/>
          <w:color w:val="000000"/>
          <w:sz w:val="32"/>
        </w:rPr>
        <w:t xml:space="preserve">Oboje v sobě skrývá své pozitivní i negativní prvky. Příliš odpovědný člověk přenáší do své každodenní praxe příkaz nemyslet jenom na sebe, být důsledný a hlavně domýšlet své činy, což je samozřejmě velmi pozitivní. Pokud se však tento vztah angažovanosti přežene, může se člověk dostat až do pozice toho, kdo se "do všeho plete" a (v terminologii teenagerů) "kdo by měl za to, že strká nos do cizích věcí, dostat přes nos". Všimněme si, jak jsou například v literatuře často zobrazováni staří lidé: jako nerudní "šťouralové", kteří se pohoršují nad vším a hlavně nad spontánními projevy mládí... </w:t>
      </w:r>
    </w:p>
    <w:p>
      <w:pPr>
        <w:pStyle w:val="Normal"/>
        <w:rPr>
          <w:rFonts w:ascii="Times CE" w:hAnsi="Times CE" w:cs="Times CE"/>
          <w:color w:val="000000"/>
          <w:sz w:val="32"/>
        </w:rPr>
      </w:pPr>
      <w:r>
        <w:rPr>
          <w:rFonts w:cs="Times CE" w:ascii="Times CE" w:hAnsi="Times CE"/>
          <w:color w:val="000000"/>
          <w:sz w:val="32"/>
        </w:rPr>
        <w:t xml:space="preserve">Důsledkem slabosti je negativní dopad na psychiku a rovněž na "akceschopnost", tedy základní umění pohybovat se ve světě a mít úspěch. Dalším, často méně zjevným důsledkem bývá neúměrná krutost. Osoba jednající pod tlakem a v úzkosti nedokáže mnohdy volit nejvhodnější prostředky, a proto se mnohdy chová tak, jak by jinak nejednala. Pokusíme-li se najít na slabosti něco pozitivního, nalézáme určitý klad ve sníženém pohledu na vlastní ego a větší skromnosti.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ODPOVĚDNOST</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Dále se pokusíme vyrovnat s jednotlivými zátěžemi. </w:t>
      </w:r>
    </w:p>
    <w:p>
      <w:pPr>
        <w:pStyle w:val="Normal"/>
        <w:rPr>
          <w:rFonts w:ascii="Times CE" w:hAnsi="Times CE" w:cs="Times CE"/>
          <w:color w:val="000000"/>
          <w:sz w:val="32"/>
        </w:rPr>
      </w:pPr>
      <w:r>
        <w:rPr>
          <w:rFonts w:cs="Times CE" w:ascii="Times CE" w:hAnsi="Times CE"/>
          <w:color w:val="000000"/>
          <w:sz w:val="32"/>
        </w:rPr>
        <w:t xml:space="preserve">Zátěž, vyplývající ze stresu z přehnané odpovědnosti působí na konkrétního člověka i na celé okolí. Proto by bylo dobré, kdybychom se podívali na své dispozice nejenom z pozice vlastní ochrany, ale i zdravého emočního prostředí pro všechny kolem. </w:t>
      </w:r>
    </w:p>
    <w:p>
      <w:pPr>
        <w:pStyle w:val="Normal"/>
        <w:rPr>
          <w:rFonts w:ascii="Times CE" w:hAnsi="Times CE" w:cs="Times CE"/>
          <w:color w:val="000000"/>
          <w:sz w:val="32"/>
        </w:rPr>
      </w:pPr>
      <w:r>
        <w:rPr>
          <w:rFonts w:cs="Times CE" w:ascii="Times CE" w:hAnsi="Times CE"/>
          <w:color w:val="000000"/>
          <w:sz w:val="32"/>
        </w:rPr>
        <w:t xml:space="preserve">První a nejdůležitější krok k zvládnutí tohoto problému spočívá v odhalení takové zátěže. Mnohdy je skutečně těžké stanovit zdravou míru odpovědnosti. Nikdo totiž nechce, abychom byli lhostejní a neodpovědní. Pro takové sebezpytování je nejlepší znát názor svých blízkých, kterým důvěřujeme a jejichž názoru věříme. Pak již zbývá maličkost: v případě, že vyjde najevo naše neúměrná přísnost k druhým, musíme z tohoto poznatku vyvodit odpovídající závěry. </w:t>
      </w:r>
    </w:p>
    <w:p>
      <w:pPr>
        <w:pStyle w:val="Normal"/>
        <w:rPr>
          <w:rFonts w:ascii="Times CE" w:hAnsi="Times CE" w:cs="Times CE"/>
          <w:color w:val="000000"/>
          <w:sz w:val="32"/>
        </w:rPr>
      </w:pPr>
      <w:r>
        <w:rPr>
          <w:rFonts w:cs="Times CE" w:ascii="Times CE" w:hAnsi="Times CE"/>
          <w:color w:val="000000"/>
          <w:sz w:val="32"/>
        </w:rPr>
        <w:t xml:space="preserve">Není to snadné - jde o zásadní změnu v životním postoji, nicméně je to třeba, protože po takovém "snížení laťky" při pohledu na svět a jeho obyvatele získáme my i okolí nesmírnou devizu. A nemusí přitom nemusí dojít k zásadnímu ústupu od zásad. Vždyť odpouštět není jen božské, ale i lidské.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SLABOST</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Sami bychom si měli uvědomovat fakt, že jsme v určitém směru našeho života a jednání slabí. I přesto však může být hodně poučné zkonfrontovat některé dílčí otázky s nezaujatými pozorovateli. Pokud dojdeme k závěru, že jsou mnohé (či některé) oblasti našeho života, kde nevystupujeme suverénně, měli bychom se opět s takovou záležitostí "poprat". </w:t>
      </w:r>
    </w:p>
    <w:p>
      <w:pPr>
        <w:pStyle w:val="Normal"/>
        <w:rPr>
          <w:rFonts w:ascii="Times CE" w:hAnsi="Times CE" w:cs="Times CE"/>
          <w:color w:val="000000"/>
          <w:sz w:val="32"/>
        </w:rPr>
      </w:pPr>
      <w:r>
        <w:rPr>
          <w:rFonts w:cs="Times CE" w:ascii="Times CE" w:hAnsi="Times CE"/>
          <w:color w:val="000000"/>
          <w:sz w:val="32"/>
        </w:rPr>
        <w:t xml:space="preserve">Nejlepší odpověď na "poznání slabosti" je zlepšit se v určitém úseku života natolik, abychom nabyli síly a rovnováhy. Pak takový problém přirozeně zaniká a nemusíme činit nic více. Je ovšem možné, že na určitou potíž nenalezneme lék. Může jít například o danou fyzickou či psychickou indispozici, něco, s čím se skutečně nedá nic dělat. Ovšem i pak je zde cesta, jak vyřadit existující problém z míry stresových zátěží. Máme na mysli vytěsnění problémovosti tohoto stavu ve vztahu k jiným lidem, ke světu jako celku a k nám samotným. Jedině tak se z nás nestanou zatrpklí jedinci, kteří každým gestem, slovem a činem kompenzují své handicapy znepříjemňováním života svému okolí.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SHRNUTÍ</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Život představuje nikdy nekončící práci směřující v prvé řadě k vlastnímu výrazu. V tomto případě nelze totiž činit rozdíl mezi dítětem a starším člověkem. Ačkoli mnohdy omlouváme jednání starších lidí právě jejich věkem, je to "medvědí služba", protože tito lidé svým přístupem ke skutečnosti trpí nejvíce. Dostávají se do rozporu se sebou a ničí tak to, co v sobě vybudovali a ztrácí nejcennější majetek, totiž možnost žít naplno...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pokračování / </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b/>
          <w:color w:val="000000"/>
          <w:sz w:val="32"/>
        </w:rPr>
        <w:t>Jan HNILICA</w:t>
      </w:r>
      <w:r>
        <w:rPr>
          <w:rFonts w:cs="Times CE" w:ascii="Times CE" w:hAnsi="Times CE"/>
          <w:color w:val="000000"/>
          <w:sz w:val="32"/>
        </w:rPr>
        <w:t xml:space="preserve"> </w:t>
      </w:r>
    </w:p>
    <w:p>
      <w:pPr>
        <w:pStyle w:val="PlainText"/>
        <w:pBdr>
          <w:bottom w:val="single" w:sz="6" w:space="1" w:color="000000"/>
        </w:pBdr>
        <w:rPr>
          <w:rFonts w:ascii="Times CE" w:hAnsi="Times CE" w:cs="Times CE"/>
          <w:sz w:val="32"/>
          <w:lang w:val="en-GB"/>
        </w:rPr>
      </w:pPr>
      <w:hyperlink r:id="rId6">
        <w:r>
          <w:rPr>
            <w:rStyle w:val="InternetLink"/>
            <w:rFonts w:cs="Times CE" w:ascii="Times CE" w:hAnsi="Times CE"/>
            <w:sz w:val="32"/>
          </w:rPr>
          <w:t>http://regen.fun.cz/r1999/brezen/11senior.htm</w:t>
        </w:r>
      </w:hyperlink>
    </w:p>
    <w:p>
      <w:pPr>
        <w:pStyle w:val="PlainText"/>
        <w:rPr>
          <w:rFonts w:ascii="Times CE" w:hAnsi="Times CE" w:cs="Times CE"/>
          <w:sz w:val="32"/>
          <w:lang w:val="en-GB"/>
        </w:rPr>
      </w:pPr>
      <w:r>
        <w:rPr>
          <w:rFonts w:cs="Times CE" w:ascii="Times CE" w:hAnsi="Times CE"/>
          <w:sz w:val="32"/>
          <w:lang w:val="en-GB"/>
        </w:rPr>
        <w:t>Vynikající knížky o depresi pro lékaře, osobní manažery zdraví, ošetřovatele, léčitele i pacienty:</w:t>
      </w:r>
    </w:p>
    <w:p>
      <w:pPr>
        <w:pStyle w:val="PlainText"/>
        <w:rPr>
          <w:rFonts w:ascii="Times CE" w:hAnsi="Times CE" w:cs="Times CE"/>
          <w:sz w:val="32"/>
          <w:lang w:val="en-GB"/>
        </w:rPr>
      </w:pPr>
      <w:r>
        <w:rPr>
          <w:rFonts w:cs="Times CE" w:ascii="Times CE" w:hAnsi="Times CE"/>
          <w:sz w:val="32"/>
          <w:lang w:val="en-GB"/>
        </w:rPr>
      </w:r>
    </w:p>
    <w:p>
      <w:pPr>
        <w:pStyle w:val="PlainText"/>
        <w:pBdr>
          <w:bottom w:val="single" w:sz="6" w:space="1" w:color="000000"/>
        </w:pBdr>
        <w:rPr>
          <w:rFonts w:ascii="Times CE" w:hAnsi="Times CE" w:cs="Times CE"/>
          <w:sz w:val="32"/>
          <w:lang w:val="en-GB"/>
        </w:rPr>
      </w:pPr>
      <w:r>
        <w:rPr>
          <w:rFonts w:cs="Times CE" w:ascii="Times CE" w:hAnsi="Times CE"/>
          <w:sz w:val="32"/>
          <w:lang w:val="en-GB"/>
        </w:rPr>
        <w:t>Jaro Křivohlavý: Jak zvládat depresi, Grada, Praha 1997 a 2000</w:t>
      </w:r>
    </w:p>
    <w:p>
      <w:pPr>
        <w:pStyle w:val="PlainText"/>
        <w:rPr>
          <w:rFonts w:ascii="Times CE" w:hAnsi="Times CE" w:cs="Times CE"/>
          <w:sz w:val="32"/>
          <w:lang w:val="en-GB"/>
        </w:rPr>
      </w:pPr>
      <w:r>
        <w:rPr>
          <w:rFonts w:cs="Times CE" w:ascii="Times CE" w:hAnsi="Times CE"/>
          <w:sz w:val="32"/>
          <w:lang w:val="en-GB"/>
        </w:rPr>
        <w:t>další informace k tématu DEPRESE viz</w:t>
      </w:r>
    </w:p>
    <w:p>
      <w:pPr>
        <w:pStyle w:val="PlainText"/>
        <w:rPr>
          <w:rFonts w:ascii="Times CE" w:hAnsi="Times CE" w:cs="Times CE"/>
          <w:sz w:val="32"/>
          <w:lang w:val="en-GB"/>
        </w:rPr>
      </w:pPr>
      <w:r>
        <w:rPr>
          <w:rFonts w:cs="Times CE" w:ascii="Times CE" w:hAnsi="Times CE"/>
          <w:sz w:val="32"/>
          <w:lang w:val="en-GB"/>
        </w:rPr>
      </w:r>
    </w:p>
    <w:p>
      <w:pPr>
        <w:pStyle w:val="PlainText"/>
        <w:rPr>
          <w:rFonts w:ascii="Times CE" w:hAnsi="Times CE" w:cs="Times CE"/>
          <w:sz w:val="32"/>
          <w:lang w:val="en-GB"/>
        </w:rPr>
      </w:pPr>
      <w:hyperlink r:id="rId7">
        <w:r>
          <w:rPr>
            <w:rStyle w:val="InternetLink"/>
            <w:rFonts w:cs="Times CE" w:ascii="Times CE" w:hAnsi="Times CE"/>
            <w:sz w:val="32"/>
          </w:rPr>
          <w:t>www.darius.cz/archeus/NN_deprese.html</w:t>
        </w:r>
      </w:hyperlink>
    </w:p>
    <w:p>
      <w:pPr>
        <w:pStyle w:val="PlainText"/>
        <w:rPr>
          <w:rFonts w:ascii="Times CE" w:hAnsi="Times CE" w:cs="Times CE"/>
          <w:sz w:val="32"/>
          <w:lang w:val="en-GB"/>
        </w:rPr>
      </w:pPr>
      <w:hyperlink r:id="rId8">
        <w:r>
          <w:rPr>
            <w:rStyle w:val="InternetLink"/>
            <w:rFonts w:cs="Times CE" w:ascii="Times CE" w:hAnsi="Times CE"/>
            <w:sz w:val="32"/>
          </w:rPr>
          <w:t>www.darius.cz/archeus/NN_deprese_2.html</w:t>
        </w:r>
      </w:hyperlink>
    </w:p>
    <w:p>
      <w:pPr>
        <w:pStyle w:val="PlainText"/>
        <w:rPr>
          <w:rFonts w:ascii="Times CE" w:hAnsi="Times CE" w:cs="Times CE"/>
          <w:sz w:val="32"/>
          <w:lang w:val="en-GB"/>
        </w:rPr>
      </w:pPr>
      <w:r>
        <w:rPr>
          <w:rFonts w:cs="Times CE" w:ascii="Times CE" w:hAnsi="Times CE"/>
          <w:sz w:val="32"/>
          <w:lang w:val="en-GB"/>
        </w:rPr>
      </w:r>
    </w:p>
    <w:p>
      <w:pPr>
        <w:pStyle w:val="PlainText"/>
        <w:rPr>
          <w:rFonts w:ascii="Times CE" w:hAnsi="Times CE" w:cs="Times CE"/>
          <w:sz w:val="32"/>
          <w:lang w:val="en-GB"/>
        </w:rPr>
      </w:pPr>
      <w:r>
        <w:rPr>
          <w:rFonts w:cs="Times CE" w:ascii="Times CE" w:hAnsi="Times CE"/>
          <w:sz w:val="32"/>
          <w:lang w:val="en-GB"/>
        </w:rPr>
        <w:t>ale použitelných je i mnoho informací uvedených např. na stránkách o paranoidní psychóze</w:t>
      </w:r>
    </w:p>
    <w:p>
      <w:pPr>
        <w:pStyle w:val="PlainText"/>
        <w:rPr>
          <w:rFonts w:ascii="Times CE" w:hAnsi="Times CE" w:cs="Times CE"/>
          <w:sz w:val="32"/>
          <w:lang w:val="en-GB"/>
        </w:rPr>
      </w:pPr>
      <w:hyperlink r:id="rId9">
        <w:r>
          <w:rPr>
            <w:rStyle w:val="InternetLink"/>
            <w:rFonts w:cs="Times CE" w:ascii="Times CE" w:hAnsi="Times CE"/>
            <w:sz w:val="32"/>
          </w:rPr>
          <w:t>www.darius.cz/archeus/NN_paran.html</w:t>
        </w:r>
      </w:hyperlink>
    </w:p>
    <w:p>
      <w:pPr>
        <w:pStyle w:val="PlainText"/>
        <w:rPr>
          <w:rFonts w:ascii="Times CE" w:hAnsi="Times CE" w:cs="Times CE"/>
          <w:sz w:val="32"/>
          <w:lang w:val="en-GB"/>
        </w:rPr>
      </w:pPr>
      <w:r>
        <w:rPr>
          <w:rFonts w:cs="Times CE" w:ascii="Times CE" w:hAnsi="Times CE"/>
          <w:sz w:val="32"/>
          <w:lang w:val="en-GB"/>
        </w:rPr>
      </w:r>
    </w:p>
    <w:p>
      <w:pPr>
        <w:pStyle w:val="PlainText"/>
        <w:rPr>
          <w:rFonts w:ascii="Times CE" w:hAnsi="Times CE" w:cs="Times CE"/>
          <w:sz w:val="32"/>
          <w:lang w:val="en-GB"/>
        </w:rPr>
      </w:pPr>
      <w:r>
        <w:rPr>
          <w:rFonts w:cs="Times CE" w:ascii="Times CE" w:hAnsi="Times CE"/>
          <w:sz w:val="32"/>
          <w:lang w:val="en-GB"/>
        </w:rPr>
        <w:t>případnou aktualizaci tohoto souboru (který právě čtete) naleznete na</w:t>
      </w:r>
    </w:p>
    <w:p>
      <w:pPr>
        <w:pStyle w:val="PlainText"/>
        <w:rPr>
          <w:rFonts w:ascii="Times CE" w:hAnsi="Times CE" w:cs="Times CE"/>
          <w:sz w:val="32"/>
          <w:lang w:val="en-GB"/>
        </w:rPr>
      </w:pPr>
      <w:hyperlink r:id="rId10">
        <w:r>
          <w:rPr>
            <w:rStyle w:val="InternetLink"/>
            <w:rFonts w:cs="Times CE" w:ascii="Times CE" w:hAnsi="Times CE"/>
            <w:sz w:val="32"/>
          </w:rPr>
          <w:t>www.darius.cz/archeus/NN_deprese_3.doc</w:t>
        </w:r>
      </w:hyperlink>
    </w:p>
    <w:p>
      <w:pPr>
        <w:pStyle w:val="PlainText"/>
        <w:rPr>
          <w:rFonts w:ascii="Times CE" w:hAnsi="Times CE" w:cs="Times CE"/>
          <w:sz w:val="32"/>
          <w:lang w:val="en-GB"/>
        </w:rPr>
      </w:pPr>
      <w:r>
        <w:rPr>
          <w:rFonts w:cs="Times CE" w:ascii="Times CE" w:hAnsi="Times CE"/>
          <w:sz w:val="32"/>
          <w:lang w:val="en-GB"/>
        </w:rPr>
      </w:r>
    </w:p>
    <w:p>
      <w:pPr>
        <w:pStyle w:val="Normal"/>
        <w:rPr>
          <w:rFonts w:ascii="Times CE" w:hAnsi="Times CE" w:cs="Times CE"/>
          <w:sz w:val="32"/>
        </w:rPr>
      </w:pPr>
      <w:r>
        <w:rPr>
          <w:rFonts w:cs="Times CE" w:ascii="Times CE" w:hAnsi="Times CE"/>
          <w:sz w:val="32"/>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Times">
    <w:altName w:val="Times New Roman"/>
    <w:charset w:val="01"/>
    <w:family w:val="auto"/>
    <w:pitch w:val="variable"/>
  </w:font>
  <w:font w:name="Times CE">
    <w:charset w:val="01"/>
    <w:family w:val="auto"/>
    <w:pitch w:val="variable"/>
  </w:font>
  <w:font w:name="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w:hAnsi="Times" w:cs="Times"/>
      <w:b/>
      <w:color w:val="FF0000"/>
      <w:sz w:val="32"/>
      <w:lang w:val="en-GB"/>
    </w:rPr>
  </w:style>
  <w:style w:type="paragraph" w:styleId="Heading2">
    <w:name w:val="Heading 2"/>
    <w:basedOn w:val="Normal"/>
    <w:next w:val="Normal"/>
    <w:qFormat/>
    <w:pPr>
      <w:keepNext w:val="true"/>
      <w:numPr>
        <w:ilvl w:val="1"/>
        <w:numId w:val="1"/>
      </w:numPr>
      <w:outlineLvl w:val="1"/>
    </w:pPr>
    <w:rPr>
      <w:rFonts w:ascii="Times CE" w:hAnsi="Times CE" w:cs="Times CE"/>
      <w:b/>
      <w:i/>
      <w:color w:val="000000"/>
      <w:sz w:val="32"/>
    </w:rPr>
  </w:style>
  <w:style w:type="paragraph" w:styleId="Heading3">
    <w:name w:val="Heading 3"/>
    <w:basedOn w:val="Normal"/>
    <w:next w:val="Normal"/>
    <w:qFormat/>
    <w:pPr>
      <w:keepNext w:val="true"/>
      <w:numPr>
        <w:ilvl w:val="2"/>
        <w:numId w:val="1"/>
      </w:numPr>
      <w:outlineLvl w:val="2"/>
    </w:pPr>
    <w:rPr>
      <w:rFonts w:ascii="Times CE" w:hAnsi="Times CE" w:cs="Times CE"/>
      <w:b/>
      <w:color w:val="000000"/>
      <w:sz w:val="32"/>
    </w:rPr>
  </w:style>
  <w:style w:type="paragraph" w:styleId="Heading4">
    <w:name w:val="Heading 4"/>
    <w:basedOn w:val="Normal"/>
    <w:next w:val="Normal"/>
    <w:qFormat/>
    <w:pPr>
      <w:keepNext w:val="true"/>
      <w:numPr>
        <w:ilvl w:val="3"/>
        <w:numId w:val="1"/>
      </w:numPr>
      <w:outlineLvl w:val="3"/>
    </w:pPr>
    <w:rPr>
      <w:rFonts w:ascii="Times CE" w:hAnsi="Times CE" w:cs="Times CE"/>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CE" w:hAnsi="Times CE" w:cs="Times CE"/>
      <w:b/>
      <w:sz w:val="72"/>
    </w:rPr>
  </w:style>
  <w:style w:type="paragraph" w:styleId="TextBody">
    <w:name w:val="Body Text"/>
    <w:basedOn w:val="Normal"/>
    <w:pPr/>
    <w:rPr>
      <w:rFonts w:ascii="Times CE" w:hAnsi="Times CE" w:cs="Times C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Times CE" w:hAnsi="Times CE" w:cs="Times CE"/>
      <w:b/>
      <w:color w:val="000000"/>
      <w:sz w:val="32"/>
    </w:rPr>
  </w:style>
  <w:style w:type="paragraph" w:styleId="BodyText3">
    <w:name w:val="Body Text 3"/>
    <w:basedOn w:val="Normal"/>
    <w:qFormat/>
    <w:pPr/>
    <w:rPr>
      <w:rFonts w:ascii="Times CE" w:hAnsi="Times CE" w:cs="Times CE"/>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cz/regen/reg9611/11kouren.htm" TargetMode="External"/><Relationship Id="rId3" Type="http://schemas.openxmlformats.org/officeDocument/2006/relationships/hyperlink" Target="http://www.fun.cz/regen/reg9705/5kyber.htm" TargetMode="External"/><Relationship Id="rId4" Type="http://schemas.openxmlformats.org/officeDocument/2006/relationships/hyperlink" Target="http://regen.fun.cz/r1999/rijen/31psych.htm" TargetMode="External"/><Relationship Id="rId5" Type="http://schemas.openxmlformats.org/officeDocument/2006/relationships/hyperlink" Target="http://www.darius.cz/archeus/NN_paran_6.html" TargetMode="External"/><Relationship Id="rId6" Type="http://schemas.openxmlformats.org/officeDocument/2006/relationships/hyperlink" Target="http://regen.fun.cz/r1999/brezen/11senior.htm" TargetMode="External"/><Relationship Id="rId7" Type="http://schemas.openxmlformats.org/officeDocument/2006/relationships/hyperlink" Target="http://www.darius.cz/archeus/NN_deprese.html" TargetMode="External"/><Relationship Id="rId8" Type="http://schemas.openxmlformats.org/officeDocument/2006/relationships/hyperlink" Target="http://www.darius.cz/archeus/NN_deprese_2.html" TargetMode="External"/><Relationship Id="rId9" Type="http://schemas.openxmlformats.org/officeDocument/2006/relationships/hyperlink" Target="http://www.darius.cz/archeus/NN_paran.html" TargetMode="External"/><Relationship Id="rId10" Type="http://schemas.openxmlformats.org/officeDocument/2006/relationships/hyperlink" Target="http://www.darius.cz/archeus/NN_deprese_3.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24:00Z</dcterms:created>
  <dc:creator>x</dc:creator>
  <dc:description/>
  <dc:language>en-US</dc:language>
  <cp:lastModifiedBy>x</cp:lastModifiedBy>
  <dcterms:modified xsi:type="dcterms:W3CDTF">2006-02-21T06:17:00Z</dcterms:modified>
  <cp:revision>15</cp:revision>
  <dc:subject/>
  <dc:title>LÉČBA BEZ LÉKŮ</dc:title>
</cp:coreProperties>
</file>