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lang w:val="en-GB"/>
        </w:rPr>
      </w:pPr>
      <w:r>
        <w:rPr>
          <w:rFonts w:eastAsia="Times CE" w:cs="Times CE" w:ascii="Times CE" w:hAnsi="Times CE"/>
          <w:sz w:val="28"/>
        </w:rPr>
        <w:t xml:space="preserve"> </w:t>
      </w:r>
      <w:r>
        <w:rPr>
          <w:rFonts w:cs="Times CE" w:ascii="Times CE" w:hAnsi="Times CE"/>
          <w:sz w:val="28"/>
        </w:rPr>
        <w:t>ŽLUČNÍK (doplněná verze č. 3/2005)</w:t>
      </w:r>
    </w:p>
    <w:p>
      <w:pPr>
        <w:pStyle w:val="PlainText"/>
        <w:rPr>
          <w:rFonts w:ascii="Times CE" w:hAnsi="Times CE" w:cs="Times CE"/>
          <w:sz w:val="28"/>
          <w:lang w:val="en-GB"/>
        </w:rPr>
      </w:pPr>
      <w:r>
        <w:rPr>
          <w:rFonts w:cs="Times CE" w:ascii="Times CE" w:hAnsi="Times CE"/>
          <w:sz w:val="28"/>
          <w:lang w:val="en-GB"/>
        </w:rPr>
      </w:r>
    </w:p>
    <w:p>
      <w:pPr>
        <w:pStyle w:val="PlainText"/>
        <w:rPr>
          <w:rFonts w:ascii="Times CE" w:hAnsi="Times CE" w:cs="Times CE"/>
          <w:sz w:val="28"/>
          <w:lang w:val="en-GB"/>
        </w:rPr>
      </w:pPr>
      <w:r>
        <w:rPr>
          <w:rFonts w:cs="Times CE" w:ascii="Times CE" w:hAnsi="Times CE"/>
          <w:sz w:val="28"/>
          <w:lang w:val="en-GB"/>
        </w:rPr>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cs="Times CE" w:ascii="Times CE" w:hAnsi="Times CE"/>
          <w:sz w:val="28"/>
        </w:rPr>
      </w:r>
    </w:p>
    <w:p>
      <w:pPr>
        <w:pStyle w:val="PlainText"/>
        <w:rPr/>
      </w:pPr>
      <w:r>
        <w:rPr>
          <w:rFonts w:eastAsia="Times CE" w:cs="Times CE" w:ascii="Times CE" w:hAnsi="Times CE"/>
          <w:sz w:val="28"/>
        </w:rPr>
        <w:t xml:space="preserve">    </w:t>
      </w:r>
      <w:r>
        <w:rPr>
          <w:rFonts w:cs="Times CE" w:ascii="Times CE" w:hAnsi="Times CE"/>
          <w:sz w:val="28"/>
        </w:rPr>
        <w:t xml:space="preserve">1/               Žlučníkové kameny </w:t>
      </w:r>
      <w:r>
        <w:rPr>
          <w:rFonts w:cs="Times CE" w:ascii="Times CE" w:hAnsi="Times CE"/>
          <w:sz w:val="28"/>
          <w:lang w:val="en-GB"/>
        </w:rPr>
        <w:t xml:space="preserve"> </w:t>
      </w:r>
    </w:p>
    <w:p>
      <w:pPr>
        <w:pStyle w:val="PlainText"/>
        <w:rPr>
          <w:rFonts w:ascii="Times CE" w:hAnsi="Times CE" w:cs="Times CE"/>
          <w:sz w:val="28"/>
          <w:lang w:val="en-GB"/>
        </w:rPr>
      </w:pPr>
      <w:r>
        <w:rPr>
          <w:rFonts w:cs="Times CE" w:ascii="Times CE" w:hAnsi="Times CE"/>
          <w:sz w:val="28"/>
          <w:lang w:val="en-GB"/>
        </w:rPr>
      </w:r>
    </w:p>
    <w:p>
      <w:pPr>
        <w:pStyle w:val="PlainText"/>
        <w:rPr/>
      </w:pPr>
      <w:r>
        <w:rPr>
          <w:rFonts w:cs="Times CE" w:ascii="Times CE" w:hAnsi="Times CE"/>
          <w:sz w:val="28"/>
          <w:lang w:val="en-GB"/>
        </w:rPr>
        <w:t xml:space="preserve">Pokud nám hrozí odstranění celého žlučníku, stojí za to vyzkoušet nejprve olejovou kůru, zejména, jsou-li kameny menší než 1 cm. Lidé bez žlučníku se totiž po operaci cítí často ještě hůře než před ní, s tím rozdílem, že je narušen tok jejich vitální energie a jsou bez žlučníku </w:t>
      </w:r>
      <w:r>
        <w:rPr>
          <w:rFonts w:eastAsia="Wingdings" w:cs="Wingdings" w:ascii="Wingdings" w:hAnsi="Wingdings"/>
          <w:sz w:val="28"/>
          <w:lang w:val="en-GB"/>
        </w:rPr>
        <w:t></w:t>
      </w:r>
      <w:r>
        <w:rPr>
          <w:rFonts w:cs="Times CE" w:ascii="Times CE" w:hAnsi="Times CE"/>
          <w:sz w:val="28"/>
          <w:lang w:val="en-GB"/>
        </w:rPr>
        <w:t>. Pokud je šance operativně nebo ultrazvukem odstranit jen kameny, je riziko těchto metod srovnatelné a měl by rozhodnout odborník.</w:t>
      </w:r>
    </w:p>
    <w:p>
      <w:pPr>
        <w:pStyle w:val="PlainText"/>
        <w:rPr>
          <w:rFonts w:ascii="Times CE" w:hAnsi="Times CE" w:cs="Times CE"/>
          <w:sz w:val="28"/>
          <w:lang w:val="en-GB"/>
        </w:rPr>
      </w:pPr>
      <w:r>
        <w:rPr>
          <w:rFonts w:cs="Times CE" w:ascii="Times CE" w:hAnsi="Times CE"/>
          <w:sz w:val="28"/>
          <w:lang w:val="en-GB"/>
        </w:rPr>
      </w:r>
    </w:p>
    <w:p>
      <w:pPr>
        <w:pStyle w:val="PlainText"/>
        <w:rPr/>
      </w:pPr>
      <w:r>
        <w:rPr>
          <w:rFonts w:eastAsia="Times CE" w:cs="Times CE" w:ascii="Times CE" w:hAnsi="Times CE"/>
          <w:sz w:val="28"/>
        </w:rPr>
        <w:t xml:space="preserve">     </w:t>
      </w:r>
      <w:r>
        <w:rPr>
          <w:rFonts w:cs="Times CE" w:ascii="Times CE" w:hAnsi="Times CE"/>
          <w:b/>
          <w:sz w:val="28"/>
        </w:rPr>
        <w:t>Léčebná olejová kůra pro odstranění žlučníkových kamenů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ůra je nevhodná pro nemocné  v akutním stavu, se zápalem střev,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labým srdcem nebo těžkým poškozením  jater. Pokud se během kůr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rozčílíme, raději  ji přerušíme a odložíme  na jindy. Předložená </w:t>
      </w:r>
    </w:p>
    <w:p>
      <w:pPr>
        <w:pStyle w:val="PlainText"/>
        <w:rPr/>
      </w:pPr>
      <w:r>
        <w:rPr>
          <w:rFonts w:eastAsia="Times CE" w:cs="Times CE" w:ascii="Times CE" w:hAnsi="Times CE"/>
          <w:sz w:val="28"/>
        </w:rPr>
        <w:t xml:space="preserve"> </w:t>
      </w:r>
      <w:r>
        <w:rPr>
          <w:rFonts w:cs="Times CE" w:ascii="Times CE" w:hAnsi="Times CE"/>
          <w:sz w:val="28"/>
        </w:rPr>
        <w:t xml:space="preserve">verze je od </w:t>
      </w:r>
      <w:r>
        <w:rPr>
          <w:rFonts w:cs="Times CE" w:ascii="Times CE" w:hAnsi="Times CE"/>
          <w:sz w:val="28"/>
          <w:lang w:val="en-GB"/>
        </w:rPr>
        <w:t>slovenského</w:t>
      </w:r>
      <w:r>
        <w:rPr>
          <w:rFonts w:cs="Times CE" w:ascii="Times CE" w:hAnsi="Times CE"/>
          <w:sz w:val="28"/>
        </w:rPr>
        <w:t xml:space="preserve">  bylináře a chiropraktika Jozefa Fodreka </w:t>
      </w:r>
    </w:p>
    <w:p>
      <w:pPr>
        <w:pStyle w:val="PlainText"/>
        <w:rPr/>
      </w:pPr>
      <w:r>
        <w:rPr>
          <w:rFonts w:eastAsia="Times CE" w:cs="Times CE" w:ascii="Times CE" w:hAnsi="Times CE"/>
          <w:sz w:val="28"/>
        </w:rPr>
        <w:t xml:space="preserve"> </w:t>
      </w:r>
      <w:r>
        <w:rPr>
          <w:rFonts w:cs="Times CE" w:ascii="Times CE" w:hAnsi="Times CE"/>
          <w:sz w:val="28"/>
        </w:rPr>
        <w:t>z Martina</w:t>
      </w:r>
      <w:r>
        <w:rPr>
          <w:rFonts w:cs="Times CE" w:ascii="Times CE" w:hAnsi="Times CE"/>
          <w:sz w:val="28"/>
          <w:lang w:val="en-GB"/>
        </w:rPr>
        <w:t xml:space="preserve"> a odpovídá jiným stejně dobře vyzkoušeným a osvědčeným verzím.</w:t>
      </w:r>
    </w:p>
    <w:p>
      <w:pPr>
        <w:pStyle w:val="PlainText"/>
        <w:rPr>
          <w:rFonts w:ascii="Times CE" w:hAnsi="Times CE" w:cs="Times CE"/>
          <w:sz w:val="28"/>
        </w:rPr>
      </w:pPr>
      <w:r>
        <w:rPr>
          <w:rFonts w:cs="Times CE" w:ascii="Times CE" w:hAnsi="Times CE"/>
          <w:sz w:val="28"/>
        </w:rPr>
        <w:t>.</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pravit: 3 dcl olivového oleje       0,5 kg lněného semínka</w:t>
      </w:r>
    </w:p>
    <w:p>
      <w:pPr>
        <w:pStyle w:val="PlainText"/>
        <w:rPr/>
      </w:pPr>
      <w:r>
        <w:rPr>
          <w:rFonts w:eastAsia="Times CE" w:cs="Times CE" w:ascii="Times CE" w:hAnsi="Times CE"/>
          <w:sz w:val="28"/>
        </w:rPr>
        <w:t xml:space="preserve">                                                      </w:t>
      </w:r>
      <w:r>
        <w:rPr>
          <w:rFonts w:cs="Times CE" w:ascii="Times CE" w:hAnsi="Times CE"/>
          <w:sz w:val="28"/>
        </w:rPr>
        <w:t>(semen lini - Linum usitatissimu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 balíček Stomaranu         1 citrón</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resp. jiný žaludeční hořký čaj)</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 l mléka                        50 g heřmánku</w:t>
      </w:r>
    </w:p>
    <w:p>
      <w:pPr>
        <w:pStyle w:val="PlainText"/>
        <w:rPr/>
      </w:pPr>
      <w:r>
        <w:rPr>
          <w:rFonts w:eastAsia="Times CE" w:cs="Times CE" w:ascii="Times CE" w:hAnsi="Times CE"/>
          <w:sz w:val="28"/>
        </w:rPr>
        <w:t xml:space="preserve">                                                      </w:t>
      </w:r>
      <w:r>
        <w:rPr>
          <w:rFonts w:cs="Times CE" w:ascii="Times CE" w:hAnsi="Times CE"/>
          <w:sz w:val="28"/>
        </w:rPr>
        <w:t>(Matricaria chamomilla L.)</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xml:space="preserve">9  kávových  lžiček  karlovarské  vřídelní soli (lze nahradit pitím teplé minerálky Mlýnského pramene; méně vhodnou náhradou je Magnesia) </w:t>
      </w:r>
    </w:p>
    <w:p>
      <w:pPr>
        <w:pStyle w:val="PlainText"/>
        <w:rPr>
          <w:rFonts w:ascii="Times CE" w:hAnsi="Times CE" w:cs="Times CE"/>
          <w:sz w:val="28"/>
        </w:rPr>
      </w:pPr>
      <w:r>
        <w:rPr>
          <w:rFonts w:cs="Times CE" w:ascii="Times CE" w:hAnsi="Times CE"/>
          <w:sz w:val="28"/>
        </w:rPr>
        <w:t> </w:t>
      </w:r>
      <w:r>
        <w:rPr>
          <w:rFonts w:cs="Times CE" w:ascii="Times CE" w:hAnsi="Times CE"/>
          <w:sz w:val="28"/>
        </w:rPr>
        <w:t>Stanovené množství materiálu dodržet!</w:t>
      </w:r>
    </w:p>
    <w:p>
      <w:pPr>
        <w:pStyle w:val="PlainText"/>
        <w:rPr>
          <w:rFonts w:ascii="Times CE" w:hAnsi="Times CE" w:eastAsia="Times CE" w:cs="Times CE"/>
          <w:sz w:val="28"/>
        </w:rPr>
      </w:pPr>
      <w:r>
        <w:rPr>
          <w:rFonts w:eastAsia="Times CE" w:cs="Times CE" w:ascii="Times CE" w:hAnsi="Times CE"/>
          <w:sz w:val="28"/>
        </w:rPr>
        <w:t xml:space="preserve"> </w:t>
      </w:r>
    </w:p>
    <w:p>
      <w:pPr>
        <w:pStyle w:val="PlainText"/>
        <w:rPr/>
      </w:pPr>
      <w:r>
        <w:rPr>
          <w:rFonts w:cs="Times CE" w:ascii="Times CE" w:hAnsi="Times CE"/>
          <w:b/>
          <w:sz w:val="28"/>
        </w:rPr>
        <w:t>První  den</w:t>
      </w:r>
      <w:r>
        <w:rPr>
          <w:rFonts w:cs="Times CE" w:ascii="Times CE" w:hAnsi="Times CE"/>
          <w:sz w:val="28"/>
        </w:rPr>
        <w:t>: Po  obědě v  17 h  večeřet kávu,  mléko nebo  čaj s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tarými  rohlíky. Večer  užít 3  kávové lžičky  karlovarské sol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 čaji ze Stomaranu (nebo Stomaran uvaříme v půl litru Mlýnského pramene).    Potom si lehnout a nechat  si přikládat po dobu 90 min. heřmánkové obklady  v suchém stavu. Heřmánek má být v látkovém  sáčku, sáček  se přikládá  na pravý  bok do  krajiny jaterní,  na sáček  přiložíme elektrický  polštář nebo  termofor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 horkou vodou. Potom už ležíme až do rána.</w:t>
      </w:r>
    </w:p>
    <w:p>
      <w:pPr>
        <w:pStyle w:val="PlainText"/>
        <w:rPr>
          <w:rFonts w:ascii="Times CE" w:hAnsi="Times CE" w:cs="Times CE"/>
          <w:b/>
          <w:b/>
          <w:sz w:val="28"/>
        </w:rPr>
      </w:pPr>
      <w:r>
        <w:rPr>
          <w:rFonts w:cs="Times CE" w:ascii="Times CE" w:hAnsi="Times CE"/>
          <w:b/>
          <w:sz w:val="28"/>
        </w:rPr>
      </w:r>
    </w:p>
    <w:p>
      <w:pPr>
        <w:pStyle w:val="PlainText"/>
        <w:rPr/>
      </w:pPr>
      <w:r>
        <w:rPr>
          <w:rFonts w:eastAsia="Times CE" w:cs="Times CE" w:ascii="Times CE" w:hAnsi="Times CE"/>
          <w:b/>
          <w:sz w:val="28"/>
        </w:rPr>
        <w:t xml:space="preserve"> </w:t>
      </w:r>
      <w:r>
        <w:rPr>
          <w:rFonts w:cs="Times CE" w:ascii="Times CE" w:hAnsi="Times CE"/>
          <w:b/>
          <w:sz w:val="28"/>
        </w:rPr>
        <w:t>Druhý  den</w:t>
      </w:r>
      <w:r>
        <w:rPr>
          <w:rFonts w:cs="Times CE" w:ascii="Times CE" w:hAnsi="Times CE"/>
          <w:sz w:val="28"/>
        </w:rPr>
        <w:t>:  Ráno  vstaneme  a  užijeme  znovu  3  kávové lžičk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arlovarské soli v čaji (nebo Stomaran uvaříme v půl litru Mlýnského pramene). Na snídani jíme mléko, slabou kávu nebo čaj se starými  rohlíky (můžeme je sníst již během pití teplého čaje z minerálky). (Grahamové pečivo zde není vhodné, může dráždit)   Dopoledne  můžeme  pracovat   jako  obvykle, avšak nestresujeme se a omezíme hovor.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xml:space="preserve">Obědváme přesně v 12 h mléko, slabou kávu nebo čaj se starými  rohlíky. Můžeme si dát také teplé nemaštěné a neochucené těstoviny (např. kolínka). </w:t>
      </w:r>
    </w:p>
    <w:p>
      <w:pPr>
        <w:pStyle w:val="PlainText"/>
        <w:rPr>
          <w:rFonts w:ascii="Times CE" w:hAnsi="Times CE" w:cs="Times CE"/>
          <w:sz w:val="28"/>
        </w:rPr>
      </w:pPr>
      <w:r>
        <w:rPr>
          <w:rFonts w:cs="Times CE" w:ascii="Times CE" w:hAnsi="Times CE"/>
          <w:sz w:val="28"/>
        </w:rPr>
        <w:t>V 14 h odpoledne  si lehneme  a začneme přikládat horký  obklad ze lněného semínka pomletého a uvařeného v mléce na kaši. Lněnou kaši dáme do sáčk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 látky  a přiložíme  na pravý  bok do  krajiny jater,  na sáček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ložíme elektrický polštář nebo termofor  s horkou vodou. V 17 </w:t>
      </w:r>
    </w:p>
    <w:p>
      <w:pPr>
        <w:pStyle w:val="PlainText"/>
        <w:rPr/>
      </w:pPr>
      <w:r>
        <w:rPr>
          <w:rFonts w:eastAsia="Times CE" w:cs="Times CE" w:ascii="Times CE" w:hAnsi="Times CE"/>
          <w:sz w:val="28"/>
        </w:rPr>
        <w:t xml:space="preserve"> </w:t>
      </w:r>
      <w:r>
        <w:rPr>
          <w:rFonts w:cs="Times CE" w:ascii="Times CE" w:hAnsi="Times CE"/>
          <w:sz w:val="28"/>
        </w:rPr>
        <w:t>h,  to  je  o  páté  poobědě  obklady  končí.  Po této proceduř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rozdělíme  3 dcl  olivového oleje  na 3  stejné díly (tedy po 1 dl).  První díl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ypijeme v 17 h, druhý díl v 17.30 h a třetí vypijeme v 18 h. P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bu  procedury klidně  ležíme na  pravém boku  a nemluvíme. Př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ití  oleje  máme  po ruce  rozkrojený  citrón,  který olizujem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bychom zahnali nepříjemnou chuť po oleji. Do rána klidně ležím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xml:space="preserve">a nic nejíme, tím kůra končí. </w:t>
      </w:r>
    </w:p>
    <w:p>
      <w:pPr>
        <w:pStyle w:val="PlainText"/>
        <w:rPr>
          <w:rFonts w:ascii="Times CE" w:hAnsi="Times CE" w:cs="Times CE"/>
          <w:sz w:val="28"/>
        </w:rPr>
      </w:pPr>
      <w:r>
        <w:rPr>
          <w:rFonts w:cs="Times CE" w:ascii="Times CE" w:hAnsi="Times CE"/>
          <w:sz w:val="28"/>
        </w:rPr>
      </w:r>
    </w:p>
    <w:p>
      <w:pPr>
        <w:pStyle w:val="PlainText"/>
        <w:rPr/>
      </w:pPr>
      <w:r>
        <w:rPr>
          <w:rFonts w:cs="Times CE" w:ascii="Times CE" w:hAnsi="Times CE"/>
          <w:b/>
          <w:sz w:val="28"/>
        </w:rPr>
        <w:t>Třetí  den</w:t>
      </w:r>
      <w:r>
        <w:rPr>
          <w:rFonts w:cs="Times CE" w:ascii="Times CE" w:hAnsi="Times CE"/>
          <w:sz w:val="28"/>
        </w:rPr>
        <w:t>:  Ráno  vstaneme  a  užijeme  ještě  3   kávové lžičky karlovarské  soli v  čaji ze  Stomaranu (nebo Stomaran uvaříme v půl litru Mlýnského pramene). Kamínky  vycházejí mezi pátou a šestou hodinou, někdy i po půlnoci. Kamínky jsou zelené, měkké, rozseknuté. Vycházejí ještě  celý den. Po odchodu kamínků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usíme dietu  držet ješťe aspoň dva  týdny, hlavně nejíst domác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lobásu, ostré koření a  tučné sýry. Stolici případně vykonávejte  do nějaké nádoby  s vodou, abyste  se mohli  přesvědčit  a  zkontrolovat účinek  léčby. Př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ůsledném  dodržování  tohoto  návodu  na  odstranění kamínků z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žlučníku  je  výsledek  jistý.  Po  skončení  kůry pijeme čaj z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eměžluče (lidově cintárie,  Centaurium minus Moench., Erythrae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centaurium Pers. - nať) nebo Stomaranu. Dobrý čaj na doléčen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e  také z třezalky nebo z  popence  břečťanovitého  (zádušník brečťanovitý, Glechoma hederacea L., Nepeta Glechoma Benth. - nať). Nadále je vhodné pít i Mlýnský pramen nebo vodu s Karlovarskou vřídelní solí.</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známka  sestavovatele:  Dobrou  tinkturou  na léčbu (doléčen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žlučníku je tinktura z vlaštovičníku (Chelidonium majus L. kořen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 list) nebo artyčoku (Cynara scolymus  L. - list). Lze použít 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dvar.</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tože  olej  zhorší  stav   střev,  mohou  následně  vlive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rgánových  souvislostí  pocítit  těžkost   i  lidé  náchylní  k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rdečním  těžkostem. Proto  je  dobré  léčbu absolvovat  v dobr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formě.</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tože   léčba  může   být  doprovázena   průjmem,  je  lép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ekonzumovat  mléko a  mléčné výrobky  vůbec -  zejména u osob se skrytou alergií na mléko mohou mléčné výrobky (včetně kysaných) zhoršit zdravotní stav a rušivě působit i na žlučník a jeho uvolňování. Tuto  proceduru provádíme preventivně každé dva roky.</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xml:space="preserve">Zkrácenou (ale ne tak účinnou)  verzí uvedené kůry je </w:t>
      </w:r>
    </w:p>
    <w:p>
      <w:pPr>
        <w:pStyle w:val="PlainText"/>
        <w:rPr/>
      </w:pPr>
      <w:r>
        <w:rPr>
          <w:rFonts w:cs="Times CE" w:ascii="Times CE" w:hAnsi="Times CE"/>
          <w:b/>
          <w:sz w:val="28"/>
        </w:rPr>
        <w:t>olejová kůra podle Prouzy</w:t>
      </w:r>
      <w:r>
        <w:rPr>
          <w:rFonts w:cs="Times CE" w:ascii="Times CE" w:hAnsi="Times CE"/>
          <w:sz w:val="28"/>
        </w:rPr>
        <w:t>:</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sou-li  žlučníkové  kameny  veliké  1  cm a více,  je většinou nutná operac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jistit rentgenem).  Pod velikost 1 cm:  do 1/4 litru olivové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leje 37st.  C teplého vymačkat  1/2 citrónu a  vypijeme. Asi p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řech  hodinách  se  dostaví  silný  průjem,  se kterým vyjdou 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ameny. Stolici  prolijeme přes sítko, pro  kontolu kamenů. Tut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ceduru provádíme preventivně každé dva roky.</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dobnou kůru předepisuje i slovenský chiropraktik Zilizi.</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ratislavská nemocnice  v Ružinove má přístroj  Litostar plus n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rozrušení ledvinových a žlučníkových kamenů pomocí ultrazvuku.</w:t>
      </w:r>
    </w:p>
    <w:p>
      <w:pPr>
        <w:pStyle w:val="PlainText"/>
        <w:rPr>
          <w:rFonts w:ascii="Times CE" w:hAnsi="Times CE" w:cs="Times CE"/>
          <w:sz w:val="28"/>
        </w:rPr>
      </w:pPr>
      <w:r>
        <w:rPr>
          <w:rFonts w:cs="Times CE" w:ascii="Times CE" w:hAnsi="Times CE"/>
          <w:sz w:val="28"/>
        </w:rPr>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b/>
          <w:color w:val="000000"/>
          <w:sz w:val="28"/>
        </w:rPr>
        <w:t>Potraviny zakázané</w:t>
      </w:r>
      <w:r>
        <w:rPr>
          <w:rFonts w:cs="Times CE" w:ascii="Times CE" w:hAnsi="Times CE"/>
          <w:color w:val="000000"/>
          <w:sz w:val="28"/>
        </w:rPr>
        <w:t xml:space="preserve"> při onemocnění žlučníku (a také v období před a 3 týdny po odstranění kamenů; v dalším období s těmito potravinami šetřit)</w:t>
      </w:r>
    </w:p>
    <w:p>
      <w:pPr>
        <w:pStyle w:val="Normal"/>
        <w:rPr>
          <w:rFonts w:ascii="Times CE" w:hAnsi="Times CE" w:cs="Times CE"/>
          <w:color w:val="000000"/>
          <w:sz w:val="28"/>
        </w:rPr>
      </w:pPr>
      <w:r>
        <w:rPr>
          <w:rFonts w:cs="Times CE" w:ascii="Times CE" w:hAnsi="Times CE"/>
          <w:color w:val="000000"/>
          <w:sz w:val="28"/>
        </w:rPr>
        <w:t>- tučné a pikantní sýry (doporučené: syrečky, sýry balkánského typu, suchý tvaroh apod.)</w:t>
      </w:r>
    </w:p>
    <w:p>
      <w:pPr>
        <w:pStyle w:val="Normal"/>
        <w:rPr>
          <w:rFonts w:ascii="Times CE" w:hAnsi="Times CE" w:cs="Times CE"/>
          <w:color w:val="000000"/>
          <w:sz w:val="28"/>
        </w:rPr>
      </w:pPr>
      <w:r>
        <w:rPr>
          <w:rFonts w:cs="Times CE" w:ascii="Times CE" w:hAnsi="Times CE"/>
          <w:color w:val="000000"/>
          <w:sz w:val="28"/>
        </w:rPr>
        <w:t>- vejce</w:t>
      </w:r>
    </w:p>
    <w:p>
      <w:pPr>
        <w:pStyle w:val="Normal"/>
        <w:rPr>
          <w:rFonts w:ascii="Times CE" w:hAnsi="Times CE" w:cs="Times CE"/>
          <w:color w:val="000000"/>
          <w:sz w:val="28"/>
        </w:rPr>
      </w:pPr>
      <w:r>
        <w:rPr>
          <w:rFonts w:cs="Times CE" w:ascii="Times CE" w:hAnsi="Times CE"/>
          <w:color w:val="000000"/>
          <w:sz w:val="28"/>
        </w:rPr>
        <w:t>- krémy, šlehačka</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uzeniny</w:t>
      </w:r>
    </w:p>
    <w:p>
      <w:pPr>
        <w:pStyle w:val="Normal"/>
        <w:rPr>
          <w:rFonts w:ascii="Times CE" w:hAnsi="Times CE" w:cs="Times CE"/>
          <w:color w:val="000000"/>
          <w:sz w:val="28"/>
        </w:rPr>
      </w:pPr>
      <w:r>
        <w:rPr>
          <w:rFonts w:cs="Times CE" w:ascii="Times CE" w:hAnsi="Times CE"/>
          <w:color w:val="000000"/>
          <w:sz w:val="28"/>
        </w:rPr>
        <w:t>- tučné maso, husa, kachna, zvěřina</w:t>
      </w:r>
    </w:p>
    <w:p>
      <w:pPr>
        <w:pStyle w:val="Normal"/>
        <w:rPr>
          <w:rFonts w:ascii="Times CE" w:hAnsi="Times CE" w:cs="Times CE"/>
          <w:color w:val="000000"/>
          <w:sz w:val="28"/>
        </w:rPr>
      </w:pPr>
      <w:r>
        <w:rPr>
          <w:rFonts w:cs="Times CE" w:ascii="Times CE" w:hAnsi="Times CE"/>
          <w:color w:val="000000"/>
          <w:sz w:val="28"/>
        </w:rPr>
        <w:t>- nakládaná masa, nakládané zeleniny</w:t>
      </w:r>
    </w:p>
    <w:p>
      <w:pPr>
        <w:pStyle w:val="Normal"/>
        <w:rPr>
          <w:rFonts w:ascii="Times CE" w:hAnsi="Times CE" w:cs="Times CE"/>
          <w:color w:val="000000"/>
          <w:sz w:val="28"/>
        </w:rPr>
      </w:pPr>
      <w:r>
        <w:rPr>
          <w:rFonts w:cs="Times CE" w:ascii="Times CE" w:hAnsi="Times CE"/>
          <w:color w:val="000000"/>
          <w:sz w:val="28"/>
        </w:rPr>
        <w:t>- uzené ryby, sardinky, kaviár, očka</w:t>
      </w:r>
    </w:p>
    <w:p>
      <w:pPr>
        <w:pStyle w:val="Normal"/>
        <w:rPr>
          <w:rFonts w:ascii="Times CE" w:hAnsi="Times CE" w:cs="Times CE"/>
          <w:color w:val="000000"/>
          <w:sz w:val="28"/>
        </w:rPr>
      </w:pPr>
      <w:r>
        <w:rPr>
          <w:rFonts w:cs="Times CE" w:ascii="Times CE" w:hAnsi="Times CE"/>
          <w:color w:val="000000"/>
          <w:sz w:val="28"/>
        </w:rPr>
        <w:t>- zelí, kapusta, květák, zelená paprika, okurka, česnek, ředkvičky, luštěniny</w:t>
      </w:r>
    </w:p>
    <w:p>
      <w:pPr>
        <w:pStyle w:val="Normal"/>
        <w:rPr>
          <w:rFonts w:ascii="Times CE" w:hAnsi="Times CE" w:cs="Times CE"/>
          <w:color w:val="000000"/>
          <w:sz w:val="28"/>
        </w:rPr>
      </w:pPr>
      <w:r>
        <w:rPr>
          <w:rFonts w:cs="Times CE" w:ascii="Times CE" w:hAnsi="Times CE"/>
          <w:color w:val="000000"/>
          <w:sz w:val="28"/>
        </w:rPr>
        <w:t>- rybíz, rebarbora,  ořechy, individuálně také může dělat problémy mák, ostružiny, maliny, fíky, datle a meloun. Jablka někomu žlučník dráždí, někomu ne, většinou je lépe konzumovat jablečný kompot.</w:t>
      </w:r>
    </w:p>
    <w:p>
      <w:pPr>
        <w:pStyle w:val="Normal"/>
        <w:rPr>
          <w:rFonts w:ascii="Times CE" w:hAnsi="Times CE" w:cs="Times CE"/>
          <w:color w:val="000000"/>
          <w:sz w:val="28"/>
        </w:rPr>
      </w:pPr>
      <w:r>
        <w:rPr>
          <w:rFonts w:cs="Times CE" w:ascii="Times CE" w:hAnsi="Times CE"/>
          <w:color w:val="000000"/>
          <w:sz w:val="28"/>
        </w:rPr>
        <w:t>- ostré koření (pepř, pálivá paprika a směsi s jejich obsahem)</w:t>
      </w:r>
    </w:p>
    <w:p>
      <w:pPr>
        <w:pStyle w:val="Normal"/>
        <w:rPr>
          <w:rFonts w:ascii="Times CE" w:hAnsi="Times CE" w:cs="Times CE"/>
          <w:color w:val="000000"/>
          <w:sz w:val="28"/>
        </w:rPr>
      </w:pPr>
      <w:r>
        <w:rPr>
          <w:rFonts w:cs="Times CE" w:ascii="Times CE" w:hAnsi="Times CE"/>
          <w:color w:val="000000"/>
          <w:sz w:val="28"/>
        </w:rPr>
        <w:t>- masox, maggi, sójová omáčka</w:t>
      </w:r>
    </w:p>
    <w:p>
      <w:pPr>
        <w:pStyle w:val="Normal"/>
        <w:rPr>
          <w:rFonts w:ascii="Times CE" w:hAnsi="Times CE" w:cs="Times CE"/>
          <w:color w:val="000000"/>
          <w:sz w:val="28"/>
        </w:rPr>
      </w:pPr>
      <w:r>
        <w:rPr>
          <w:rFonts w:cs="Times CE" w:ascii="Times CE" w:hAnsi="Times CE"/>
          <w:color w:val="000000"/>
          <w:sz w:val="28"/>
        </w:rPr>
        <w:t>- alkohol</w:t>
      </w:r>
    </w:p>
    <w:p>
      <w:pPr>
        <w:pStyle w:val="Normal"/>
        <w:rPr>
          <w:rFonts w:ascii="Times CE" w:hAnsi="Times CE" w:cs="Times CE"/>
          <w:color w:val="000000"/>
          <w:sz w:val="28"/>
        </w:rPr>
      </w:pPr>
      <w:r>
        <w:rPr>
          <w:rFonts w:cs="Times CE" w:ascii="Times CE" w:hAnsi="Times CE"/>
          <w:color w:val="000000"/>
          <w:sz w:val="28"/>
        </w:rPr>
        <w:t>- černá káva</w:t>
      </w:r>
    </w:p>
    <w:p>
      <w:pPr>
        <w:pStyle w:val="Normal"/>
        <w:rPr>
          <w:rFonts w:ascii="Times CE" w:hAnsi="Times CE" w:cs="Times CE"/>
          <w:color w:val="000000"/>
          <w:sz w:val="28"/>
        </w:rPr>
      </w:pPr>
      <w:r>
        <w:rPr>
          <w:rFonts w:cs="Times CE" w:ascii="Times CE" w:hAnsi="Times CE"/>
          <w:color w:val="000000"/>
          <w:sz w:val="28"/>
        </w:rPr>
        <w:t>- nápoje s CO2</w:t>
      </w:r>
    </w:p>
    <w:p>
      <w:pPr>
        <w:pStyle w:val="Normal"/>
        <w:rPr>
          <w:rFonts w:ascii="Times CE" w:hAnsi="Times CE" w:cs="Times CE"/>
          <w:color w:val="000000"/>
          <w:sz w:val="28"/>
        </w:rPr>
      </w:pPr>
      <w:r>
        <w:rPr>
          <w:rFonts w:cs="Times CE" w:ascii="Times CE" w:hAnsi="Times CE"/>
          <w:color w:val="000000"/>
          <w:sz w:val="28"/>
        </w:rPr>
        <w:t>- smažené pokrmy</w:t>
      </w:r>
    </w:p>
    <w:p>
      <w:pPr>
        <w:pStyle w:val="Normal"/>
        <w:rPr>
          <w:rFonts w:ascii="Times CE" w:hAnsi="Times CE" w:cs="Times CE"/>
          <w:color w:val="000000"/>
          <w:sz w:val="28"/>
        </w:rPr>
      </w:pPr>
      <w:r>
        <w:rPr>
          <w:rFonts w:cs="Times CE" w:ascii="Times CE" w:hAnsi="Times CE"/>
          <w:color w:val="000000"/>
          <w:sz w:val="28"/>
        </w:rPr>
        <w:t>- kynutá těsta, lístkové těsto, linecké těsto</w:t>
      </w:r>
    </w:p>
    <w:p>
      <w:pPr>
        <w:pStyle w:val="Normal"/>
        <w:rPr>
          <w:rFonts w:ascii="Times CE" w:hAnsi="Times CE" w:cs="Times CE"/>
          <w:color w:val="000000"/>
          <w:sz w:val="28"/>
        </w:rPr>
      </w:pPr>
      <w:r>
        <w:rPr>
          <w:rFonts w:cs="Times CE" w:ascii="Times CE" w:hAnsi="Times CE"/>
          <w:color w:val="000000"/>
          <w:sz w:val="28"/>
        </w:rPr>
        <w:t>- čerstvé pečivo, čerstvý chléb</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Trvale zvýšíme příjem hořčíku, ovoce a zeleniny, případně vitamínu C</w:t>
      </w:r>
    </w:p>
    <w:p>
      <w:pPr>
        <w:pStyle w:val="PlainText"/>
        <w:rPr>
          <w:rFonts w:ascii="Times CE" w:hAnsi="Times CE" w:cs="Times CE"/>
          <w:color w:val="000000"/>
          <w:sz w:val="28"/>
        </w:rPr>
      </w:pPr>
      <w:r>
        <w:rPr>
          <w:rFonts w:cs="Times CE" w:ascii="Times CE" w:hAnsi="Times CE"/>
          <w:color w:val="000000"/>
          <w:sz w:val="28"/>
        </w:rPr>
      </w:r>
    </w:p>
    <w:p>
      <w:pPr>
        <w:pStyle w:val="PlainText"/>
        <w:rPr>
          <w:rFonts w:ascii="Times CE" w:hAnsi="Times CE" w:cs="Times CE"/>
          <w:sz w:val="28"/>
        </w:rPr>
      </w:pPr>
      <w:r>
        <w:rPr>
          <w:rFonts w:cs="Times CE" w:ascii="Times CE" w:hAnsi="Times CE"/>
          <w:sz w:val="28"/>
        </w:rPr>
        <w:t>DALŠÍ INFORMACE TÝKAJÍCÍ SE ŽLUČNÍKU</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 Soustavné bolesti v oblasti žaludku a žlučníkové záchvat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D:/  Příčinou  těchto  těžkostí  je  velmi rozšířená nectnost: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atrpknutost, tvrdohlavé myšlení, odsuzování jiných lidí, pýcha. </w:t>
      </w:r>
    </w:p>
    <w:p>
      <w:pPr>
        <w:pStyle w:val="PlainText"/>
        <w:rPr/>
      </w:pPr>
      <w:r>
        <w:rPr>
          <w:rFonts w:eastAsia="Times CE" w:cs="Times CE" w:ascii="Times CE" w:hAnsi="Times CE"/>
          <w:sz w:val="28"/>
        </w:rPr>
        <w:t xml:space="preserve"> </w:t>
      </w:r>
      <w:r>
        <w:rPr>
          <w:rFonts w:cs="Times CE" w:ascii="Times CE" w:hAnsi="Times CE"/>
          <w:sz w:val="28"/>
        </w:rPr>
        <w:t>Ale i "neškodné pomlouvání", typické pro zakomplexované lidi a 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ás  tak rozšířené!  Co se  však děje  např. při  "kritizován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konce i když jsou  oběti nepřítomné, myšlenky kritizovaného s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 nim  přenášejí,  a  to  je  utvrzuje  v  konání, za které jso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anýřované. Téměř zákonitě ale vzniká  i to, že čin, který jst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ritizovali u jiných, zanedlouho uděláte  sami. Potom však je už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 vašeho  pohledu  samozřejmý  a  odůvoditelný?  Myšlenky, ať už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yslovené  či nevyslovené  mají  svůj  život. Putují  od jedno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člověka  k druhému  a nutí  dělat  lidi  věci, na  které by  bez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jatých  informací /vyslané  myšlenky/ ani  nepomysleli. Spln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ěčí myšlenku  dřív, než si uvědomí,  co vlastně vykonali. Každý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člověk se narodí s určitou silou  duše. Teda je buď slabším neb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ilnejšim  vysílačem.  No  a  duše  silnější  si  podmaňují duš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labší. Jejich myšlenky putují a hledají možnost realizace. Když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e některý  člověk kritizuje kolektívně,  je to skutečně  zábav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st  primitívní.  Spůsobuje  tolik  zla,  že  si to ani neumím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edstavit!  Mějte  na  paměti,  že  každé  zlo se jeho autorov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rátí!!! A  zároveň promiňte, že  jsem se právě  u vaší diagnóz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akto rozřečnil.  Ale trochu jste mi  svými řádky nahráli, abych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e  této problematice  věnoval i  pro dobro  jiných, kteří budo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oji odpověď  číst. Když se  chcete zlých, negatívních  myšlenek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bavit, je potřebné před spaním, v trvání asi 10 min opakovat s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oto:  jsem láskyplná  soucitná, tolerantní  vůči všem  lidem, 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ůči sobě.</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  několika měsících  po osvojení  si tohoto  postoje vůč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kolí  začnete  vyzařovat  klid.  Vaši  známí  se buď vaší změně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způsobí, nebo  se jimi stanou  ti, kteří o  uvedený přístup k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životu mají záje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  bylin  si  namíchejte  tuto  směs:  Po  jedné  kopcovit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lévkové lžíci  natě benediktu, řepíku,  vlaštovičníku a kořen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aleriány. Po dvou polévkových lžících květu měsíčku a heřmánk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yliny důkladně smíchejte. Potom do 0,6 l vařící vody přidejte 2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lévkové lžíce směsi, vařte 3  min, luhujte 1/2 h. Po přeceděn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ypijte 3x  denně 1,5 dl tohoto  odvaru /před jídlem i  po ně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ávky si rozdelte. /Léčení je  dlouhodobější, trvá 2 - 3 měsíc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 tomto časovoum období léčení přerušte  na 3 - 4 týdny a poto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pět pokračujte v léčbě. Na odměřování směsi použijte pohár n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dměřování směsi,  protože jí budeme  potřebovat větší množstv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D/</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3/diagnóza neurčená</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amozrejme, že  názov diagnózy, tak ako  je uvedená vo Vademecu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edici,  neurčím.  Ibaže  by  bola  v  knihe  pomenovaná po mn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Chorobné  stavy  tam  zaznamenané,  aj  s  použitou  terapiou  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gnózou vyliečenia  či úmrtia, sú opísané  alebo nazvané podľ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oho  lekára, ktorý  vykonal ako  prvý popis  a liečenie  dané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tavu.</w:t>
      </w:r>
    </w:p>
    <w:p>
      <w:pPr>
        <w:pStyle w:val="PlainText"/>
        <w:rPr/>
      </w:pPr>
      <w:r>
        <w:rPr>
          <w:rFonts w:eastAsia="Times CE" w:cs="Times CE" w:ascii="Times CE" w:hAnsi="Times CE"/>
          <w:sz w:val="28"/>
        </w:rPr>
        <w:t xml:space="preserve">     </w:t>
      </w:r>
      <w:r>
        <w:rPr>
          <w:rFonts w:cs="Times CE" w:ascii="Times CE" w:hAnsi="Times CE"/>
          <w:sz w:val="28"/>
        </w:rPr>
        <w:t>Rozhodujúcu  poruchu  vo  vašom   biopoli  cítim  v  oblast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hrudných  stavcov  Th  9  a  10.  To  nasvedčuje, že máte určit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blémy zo  žlčníkom. Vaša psychika  je zasa poznačená  tým, ž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ie  ste  spokojný  s  usporiadaním  životného  prostredia v to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ajširšom  zmysle slova.  Teda, máte  snahu všetko prispôsobovať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ebe, svojim potrbám a predstavám. Terapia: Kým nezmeníte spôsob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yslenia, konania, žiadny lekár vás  nevylieči. Vždy to bude len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časné zlepšenie zdravotného stavu. Nesprávny spôsob myslenia 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onania sa  môže u vás  prejaviť ešte na  očných zuboch, pečen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čiach,  čeľustných  dutinách,  mandliach,  na  stave  svalstv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edrách a na kolene z vnútornej stran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Žlčník  odporúčam  preliečiť  skorocelom  kopijovitým. Malú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lyžičku zelinky zalejte šálkou  vriacej vody, lúhujte pol minút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 preceďte, počas celého dňa vypite  3 šálky, po dúškoch. Na jar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 priebehu  dňa požujte  a zjedzte  5 -  7 stoniek kvetu púpav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tonky zberajte čo najdlhšie, spolu  s kvetom. Kvet odtrhnite až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ed zjedzením ston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  prípade, že  chcete, aby  ľudia vo  vašom okolí  jednal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dľa vašich  predstáv, musím vás  upozorniť na to,  že citlivc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nímajú  také počínanie  ako psychotronický  útok -  útok cudzej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yšlienky. Prejavuje sa to  nervozitou, ba až nevolnosťou. Siln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sobnosti  tieto  útoky  jednoducho  odrážajú  a vracajú naspäť.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akýto  neviditeľný ohňostroj  je súčasťou  všetkého živého,  n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človeku  je  dané,  aby  uvedené  pochody  korigoval. Nuž a tot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bmedzovanie sa pomocou vlatnej vôle je vlastne to, čo sa nazýv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humánnosť".    JD</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4/</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Žlučník léčí  užívání medu  /max. 3x  33 g  denně, děti  1 káv. lžičk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enně/</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 Žlčové kamene - vnať repíku, vnať jablčníka, koreň rebarbor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oreň  ihlice trnistej,  koreň omanu,  ihličie červeného  smrek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zor, nie  jedovatého červeného tisu/, drtené  ľanové semeno -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g smesi  na 1 l vody, obariť a  nechať vyluhovať do celkové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ychladnutia. Piť po glgoch pčas celého dňa. /FG/</w:t>
      </w:r>
    </w:p>
    <w:p>
      <w:pPr>
        <w:pStyle w:val="PlainText"/>
        <w:rPr>
          <w:rFonts w:ascii="Times CE" w:hAnsi="Times CE" w:eastAsia="Times CE" w:cs="Times CE"/>
          <w:sz w:val="28"/>
        </w:rPr>
      </w:pPr>
      <w:r>
        <w:rPr>
          <w:rFonts w:eastAsia="Times CE" w:cs="Times CE" w:ascii="Times CE" w:hAnsi="Times CE"/>
          <w:sz w:val="28"/>
        </w:rPr>
        <w:t xml:space="preserve"> </w:t>
      </w:r>
    </w:p>
    <w:p>
      <w:pPr>
        <w:pStyle w:val="PlainText"/>
        <w:rPr>
          <w:rFonts w:ascii="Times CE" w:hAnsi="Times CE" w:cs="Times CE"/>
          <w:sz w:val="28"/>
        </w:rPr>
      </w:pPr>
      <w:r>
        <w:rPr>
          <w:rFonts w:cs="Times CE" w:ascii="Times CE" w:hAnsi="Times CE"/>
          <w:sz w:val="28"/>
        </w:rPr>
        <w:t>6/ Denne zjesť 5-6 čiernych riedkovek, alebo vypiť šťavu z nich.</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cs="Times CE" w:ascii="Times CE" w:hAnsi="Times CE"/>
          <w:sz w:val="28"/>
        </w:rPr>
        <w:t>7/ Semena  pestreca, koreň pupavy,  koreň čakanky, koreň  horc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oreň  ihlice, kôra  krušiny, list  mäty -  1 káv  lyžičku zmes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baríme 1/4 l vody. Piť počas dňa.</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cs="Times CE" w:ascii="Times CE" w:hAnsi="Times CE"/>
          <w:sz w:val="28"/>
        </w:rPr>
        <w:t>8/AKUPRESUR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Žlčníková kolika - silné krče a bolesti.</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a  predkoleniach  si  prostredníkom  nahmatajte gombičkovitý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oniec ihlice  /fibuly/. Potom prsty  posuňte na šírku  3 prstov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ižšie a tieto  body velmi silno masírujte smerom  dolu na oboch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ohách  súčasne aspoň  tri  minúty.  Masáž treba  často opakovať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ajmenej raz za hodinu, až kým nedostanete lekársku pomoc.</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datočná  masáž k  predchádzajúcej: Položte  si ukazováky  n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čelo  na  šírku  jeden  a  pol  prsta  nad  obočím,  presne  nad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reničkami, tieto body masírujte silno 3 min. smerom k vlaso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ko doplňková  k prvej masáži: Položte  si prostredník presn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edzi predĺženú časť hrudnej kosti a ukazovák, položený na šírk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voch prstov vyššie. Obidva body masírujte stredne silným tlako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merom nahor. Môže  byť táto masáž aj samotná a odporúča s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j vtedy, ak ste už pod lekárskym dozorom. /Akupresur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 Zánět  žlučových  cest,  Cholesticystitis  -  pod  obočím  nad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orničkou, na skráni /začátek kotlet/ 2 cm nad úrovní uch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ad středem klíční kosti, na konci žeber vpředu v úrovni nad</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radavkou /3. pravé žebro/, na konci volných žeber,</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8  cm pod žebry  směrem k pupku,  vedle 12 obratl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hrudníku, 7,5 cm od páteře, na kostrči, Za nehtem 4. prstu ruk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3 cm pod hrudní kostí</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C/ Kameny žlučníkové /cholelithiasis/ 574</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 jiná organická  onemocněné žlučového ústrojí  - pod obočím  v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tředu  /nad  zorničkou/  -  na  spodním  okraji kosti obočí, N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hrudi - na konci 3. pravého žebra, 8 cm od žeber směrem k pupk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receptor  žlučníku -  na pravé  noze 2  cm nad  spojem kůže mez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alíčkem   a  prsteníčkem   -  blíže   k  prsteníčku,   receptor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vanáctníku -  na pravém chodidle -  na jeho okraji s  klenbou -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ezi středem klenby a začátkem  paty, receptor jater - na horním </w:t>
      </w:r>
    </w:p>
    <w:p>
      <w:pPr>
        <w:pStyle w:val="PlainText"/>
        <w:rPr/>
      </w:pPr>
      <w:r>
        <w:rPr>
          <w:rFonts w:eastAsia="Times CE" w:cs="Times CE" w:ascii="Times CE" w:hAnsi="Times CE"/>
          <w:sz w:val="28"/>
        </w:rPr>
        <w:t xml:space="preserve"> </w:t>
      </w:r>
      <w:r>
        <w:rPr>
          <w:rFonts w:cs="Times CE" w:ascii="Times CE" w:hAnsi="Times CE"/>
          <w:sz w:val="28"/>
        </w:rPr>
        <w:t>pravém  okraji  pravého  chodidla  -  za  kostním  výstupkem  n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ykrojení a nad ním až  1 prst pod kotník, receptor lymfatických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cest - těsně nad spojeními kůže mezi všemi prsty na pravé noz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horní polovina "náramku" od kotníku ke kotníku na pravé noz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 Suchý/</w:t>
      </w:r>
    </w:p>
    <w:p>
      <w:pPr>
        <w:pStyle w:val="PlainText"/>
        <w:rPr>
          <w:rFonts w:ascii="Times CE" w:hAnsi="Times CE" w:eastAsia="Times CE" w:cs="Times CE"/>
          <w:sz w:val="28"/>
        </w:rPr>
      </w:pPr>
      <w:r>
        <w:rPr>
          <w:rFonts w:eastAsia="Times CE" w:cs="Times CE" w:ascii="Times CE" w:hAnsi="Times CE"/>
          <w:sz w:val="28"/>
        </w:rPr>
        <w:t xml:space="preserve"> </w:t>
      </w:r>
    </w:p>
    <w:p>
      <w:pPr>
        <w:pStyle w:val="PlainText"/>
        <w:rPr>
          <w:rFonts w:ascii="Times CE" w:hAnsi="Times CE" w:cs="Times CE"/>
          <w:sz w:val="28"/>
        </w:rPr>
      </w:pPr>
      <w:r>
        <w:rPr>
          <w:rFonts w:cs="Times CE" w:ascii="Times CE" w:hAnsi="Times CE"/>
          <w:sz w:val="28"/>
        </w:rPr>
        <w:t>9/ Zánět žlučových cest /Cholecystitis/</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e bakteriální nákaza, příčinou mohou být i sekrety slinivk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teré se dostanou do žluční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íznaky:  horečka,  místo  velmi  citlivé  na  dotek,  velk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olesti,  rychlý tep,  suchý jazyk,  třesavka, někdy  žloutenk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většená játra, dokonce otrava krv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řen libečku         50 pampeliš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pelyněk               50 meduň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plod jalovce          50 řebříč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list boldo</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edna lžička na  šálek, 3 min vařit, pít  3x denně šálek před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ídle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 současných zažívacích obtížích:</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40 ovoce borůvky       30 mát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40 řepík               30 kůra krušin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truskavec           30 popenec</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30 smil písečný        30 list boldo</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00 pampeliš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edna lžíce na půl litru vody, 3  min vařit a pít 2-3 x denně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šálek    /J.S./</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0/ Kameny žlučníkové /Cholelithiasis/ 574</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sou-li v žlučníku, mluvíme o cholecystolithiáze, v žlučovod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o choledocholitiáze,  v játrech -  o hepatikolithiáze. Žlučov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ameny mohou  mít různé tvary  a jejich počet  může dosáhnout až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ěkolik set. Žlučník a žlučovod jimi může být zcela vyplněn - od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amenů  tvrdých  /pevných  či  křehkých/  po  žlučový písek neb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azlavou  hmotu  -  žlučového  bláta.  Jejich  vznik  souvisí  s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lastnostmi žluči.</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Cholelitiáza    patří   k    nejčastějším   chorobám   bílé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byvatelstva. Kámen, který uvázl v  krčku žlučníku, jej vyřadí z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funkce a rozepne  se, někdy hnisem, a trvá-li  takový stav delš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bu, může  se na stěně  žlučníku usazovat kalcium  /porcelánový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žlučník/, nebo vypadávat do jeho obsahu /kalciová žluč/.</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nikne-li kámen ze žlučníku do  vývodu, vadí odtoku žluče 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zniká tak  cholestáza, případně s  obstrukční žloutenkou. Menš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ámen  může  projít  přirozenou  cestou  Vaterovou  papillou  d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třeva,  často  v  žlučovodu  setrvává  a  působí jako ventilový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uzávěr nestálé těsnosti. Může se však v papille zaklínit, trval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i uzavřít a vyvolat akutní nebo chronický zánět žluční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áchvat je nejtypičtějčím  projevem nemoci žlučového ústroj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olest začíná  spravidla kolem půlnoci tupým  tlakem ve středním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epigastru,  nesnesitelně   se  stupňuje  a   posouvá  k  pravém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džebří a odtud  pod lopatku, ale i jinam.  Bolest je setrvačná </w:t>
      </w:r>
    </w:p>
    <w:p>
      <w:pPr>
        <w:pStyle w:val="PlainText"/>
        <w:rPr/>
      </w:pPr>
      <w:r>
        <w:rPr>
          <w:rFonts w:eastAsia="Times CE" w:cs="Times CE" w:ascii="Times CE" w:hAnsi="Times CE"/>
          <w:sz w:val="28"/>
        </w:rPr>
        <w:t xml:space="preserve"> </w:t>
      </w:r>
      <w:r>
        <w:rPr>
          <w:rFonts w:cs="Times CE" w:ascii="Times CE" w:hAnsi="Times CE"/>
          <w:sz w:val="28"/>
        </w:rPr>
        <w:t>anebo  kolísá  v  dlouhých  vlnách  a  vyvolává  pocit dušnost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emocný říhá, má nauseu nebo zvrací, ale bez úlevya. Když bolest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dosáhne svého vrcholu,  klesá - někdy až po  několika hodinách -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uď spontánně, nebo po podání lé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Akutní  cholecystida  začíná  silnější  bolestí, horečka s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řesavkou prudce stoupá  k 38-39 st. C a  během několika dní jen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volna klesá. Je nutná okamžitá lékařská pomoc.</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Částečně pomáhají bylin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řen pampelišky           25 lékořic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řen čekanky              25 řebříč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kořen lopuchu menš.        20 fenikl</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 lžička na šálek, vařit 2 min., a pít 3x po půl šál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ároveň po  6 týdnů žvýkat  obden půl lžičky  mletého lněné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emínka po snídani. Pak měsíc přestávka A OPAKOVAT LéčBU 3X.</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 antibiotikách:</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smil písečný   50-100 řebříč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truskavec      200 kořen pampeliš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0-30 vachta      20-30 kůra krušin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30 máta           50 benedikt</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třezal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 lžička  na šálek, vařit 3  min. a pít 3x  denně šálek 20 min.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ed jídle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aktické rad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vyvarovat  se masa  tučného, mraženého  a smaženého,  chleba 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čerstvého  pečiva, tavených  sýrů,  polévek  z kostek,  vývarů z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asa, jahod a borůvek, kávy, kakaa, čokolády, uzenin a alkohol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pít  bílou žitnou  kávu,  jíst  grahamky, tvaroh  a ementálský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ýr,, zeleninové polévky, vařené bílé maso, červenou řepu, kmín,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apriku,  hroznové  víno,  majorán,  citrón,  jablka  a  malin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lískové ořechy a sušené švest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pravděpodobně škodí zelenina - rajčata, zelené a naklíčen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rambory - solanin - viz alergie</w:t>
      </w:r>
    </w:p>
    <w:p>
      <w:pPr>
        <w:pStyle w:val="PlainText"/>
        <w:rPr>
          <w:rFonts w:ascii="Times CE" w:hAnsi="Times CE" w:cs="Times CE"/>
          <w:sz w:val="28"/>
        </w:rPr>
      </w:pPr>
      <w:r>
        <w:rPr>
          <w:rFonts w:cs="Times CE" w:ascii="Times CE" w:hAnsi="Times CE"/>
          <w:sz w:val="28"/>
        </w:rPr>
      </w:r>
    </w:p>
    <w:p>
      <w:pPr>
        <w:pStyle w:val="PlainText"/>
        <w:rPr/>
      </w:pPr>
      <w:r>
        <w:rPr>
          <w:rFonts w:eastAsia="Times CE" w:cs="Times CE" w:ascii="Times CE" w:hAnsi="Times CE"/>
          <w:sz w:val="28"/>
        </w:rPr>
        <w:t xml:space="preserve"> </w:t>
      </w:r>
      <w:r>
        <w:rPr>
          <w:rFonts w:cs="Times CE" w:ascii="Times CE" w:hAnsi="Times CE"/>
          <w:sz w:val="28"/>
        </w:rPr>
        <w:t>- chronická cholecystíd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e  zmírněnou formou  akutní, se  zhoršeným trávením, ztráto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citu hladu a občasným mírným zánětem žluční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ti zánětů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řepík                       50 třezal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jablečník                   30 kůra krušin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30 kořen jehlice trnité        30 mát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30 kořen pampelišky            20 lusk fazol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smil písečný                20 přeslič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mochna husí</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  lžičky na  2 šílky,  macerovat 10  min a  pít 3x denně půl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šál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  6  týdnů  žvýkat  po  snídani  půl lžičky mletého lněnéh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emínka s měsíční přestávkou. Opakovat 3x.</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Asymptomatická cholelitiáza /bezpříznaková/</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ameny v  žlučníku se objevují pouze  náhodně, např při rentgen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třev. Proto je odstraňujeme - rozpadm nebo vylučováním - pomocí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letého  lněného semínka,  které  žvýkáme  úpůl lžičky  denně p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nídani/ po 6 týdnů a měsíční přestávkou a pijeme bylin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třezalka                       50 heřmán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šalvěj                         30 list bříz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lékořice                       30 šíp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řen pampelišky               40 přesličk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smil písečný</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 lžičky  na 2 šálky,  macerovat 30 min.  a pít 3x  denně půl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šál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omohou také koupel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koriandr             25 smil písečmý</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pampeliška           25 lipový květ</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6 lžic na 3 litry, vařit  5 min. a procedit. Plátěný pytlík s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bylinkami ještě  umístníme pod baterii,  aby je voda  tekoucí d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any ještě propláchla. Ponořit se pouze  po srce /srdce ne/ v 38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30 st. C teplé vodě na 20  min 2x týdně. /J.S./</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1/ Léky bylinné usnadňující vylučování žluč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smil písečný         25 mochna husí</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řebříček             50 kořen pampeliš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puškvorec            25 jableční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benedikt             20 máta peprná</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pelyňek              25 kořen čekan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kmín</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 lžička na  šálek, vařit 3 minuty a pít  2-4x půl šálku mez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ídle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 insuficienci jaterní:</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dobromysl      25 jableční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40 heřmánek       25 truskavec</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zlatobyl</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ovoce č. bez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Ráno 2 lžičky na 2 šálky, macerovat 60 min</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 po operacích žlučníku v době rekonvalescenc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00 /dospělí/ 100 /mládež/</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ořen pampeliš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řepík             50 artyčo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mochna            50 kopřiv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třezalka          50 dobromysl</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benedikt          5O řebříč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řen čekanky     50 truskavec</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 lžička  na šálek, vařit  3 minuty a  pít 2x půl  šálku před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jídlem ráno a večer</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dyž se žluč dostane do  žaludku, projeví se pálivou bolestí v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adbříš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řen proskurníku    25 kopřiva</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jitrocel             20 list ořešá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plicník              25 heřmán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 lžička  na šálek, 3  minuty vařit, pít  3x denně půl  šálk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ezi jídlem.</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i pocitu hořkosti v ústech od žluče:</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pukléřka                 25 maceška polní</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50 konopice                 25 list borův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květ měsíčku             25 řebříček</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25 květ malvy                            /J.S./</w:t>
      </w:r>
    </w:p>
    <w:p>
      <w:pPr>
        <w:pStyle w:val="PlainText"/>
        <w:rPr>
          <w:rFonts w:ascii="Times CE" w:hAnsi="Times CE" w:cs="Times CE"/>
          <w:sz w:val="28"/>
        </w:rPr>
      </w:pPr>
      <w:r>
        <w:rPr>
          <w:rFonts w:cs="Times CE" w:ascii="Times CE" w:hAnsi="Times CE"/>
          <w:sz w:val="28"/>
        </w:rPr>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2/ Diskinese žlučového ústrojí 576</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Organická   onemocnění  žlučového   ústrojí  jsou   zpravidl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rovázena  poruchami  funkce,   které  se  projevují  nejčastěji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áchvaty  bolestí  bez   komplikujících  zánětlivě  obstrukčních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íznaků,  např.  fádní  tlakové  bolesti  v  krajině  jaterní -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kupresura C/. /J.S./</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3/ Čaj  proti křečím od žlučových  kamenů a na udržení  žluče v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ekutém stavu: /klinické úspěchy/  řepík 25, jablečník 25, reveň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5, oman 15. Lžičku směsi spařit 1/4 l vřící vody, luhovat 6 min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evařit -  jinak škodlivé/ Pít  vlažné, možno trochu  přisladit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medem, pít půl  h před snídaní a večer  před spaním, pít vlažné,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nepřihřívat - přihřívané škodí - připravovat vždy čerstvé</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4/ Léčivý  aperitiv Cynar z artičoku  /Cynara scolymus L./ neb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tinktura   Cynarosan  -   směsná  tinktura   z  reveně,   kořene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ampelišky, nati řepíku, heřmánku, máty /i pro povzbuzení jater/ </w:t>
      </w:r>
    </w:p>
    <w:p>
      <w:pPr>
        <w:pStyle w:val="PlainText"/>
        <w:rPr/>
      </w:pPr>
      <w:r>
        <w:rPr>
          <w:rFonts w:eastAsia="Times CE" w:cs="Times CE" w:ascii="Times CE" w:hAnsi="Times CE"/>
          <w:sz w:val="28"/>
        </w:rPr>
        <w:t xml:space="preserve"> </w:t>
      </w:r>
      <w:r>
        <w:rPr>
          <w:rFonts w:cs="Times CE" w:ascii="Times CE" w:hAnsi="Times CE"/>
          <w:sz w:val="28"/>
        </w:rPr>
        <w:t>- vyrábí Slovakofarma Malacky</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5/</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žlučník čistí - viz rymasen č. 3</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6/</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Aromaterapie: Grapefruit, pomeranč, citrón, rozmarýn</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7/ Problémy se žlučníkem (paní)</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Vyvarujte  se  tučného  a  smaženého  masa,  čerstvého  chleba 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ečiva,  tavených sýrů,  masových vývarů,  jahod, borůvek, káv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kakaa,  čokolády, alkoholu.  Do jídelníčku  naopak zařaďte Chléb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Graham, tvaroh,  zeleninové polévky, vařené  bílé maso, červenou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řepu,  papriku,  hroznové   víno,  majoránku,  citróny,  jablka,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lískové ořechy, sušené švestky. Po  dobu jednoho měsíce denně po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nídani žvýkejte půl lžičky  lněného semínka, pak udělejte měsíc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přestávku a poté opět pokračujte. Vnitřně šest týdnů pijte nálev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z 25  g třezalka,  šalvěje,  lékořice,  50 g  kořene pampelišky,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smilu, heřmánku, 30  g listu břízy a šípku,  40 g přesličky. Půl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hodiny  luhovat 1  čajovou lžičku   směsi a  pijte 3x  denně půl </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šálku.</w:t>
      </w:r>
    </w:p>
    <w:p>
      <w:pPr>
        <w:pStyle w:val="PlainText"/>
        <w:rPr>
          <w:rFonts w:ascii="Times CE" w:hAnsi="Times CE" w:cs="Times CE"/>
          <w:sz w:val="28"/>
        </w:rPr>
      </w:pPr>
      <w:r>
        <w:rPr>
          <w:rFonts w:eastAsia="Times CE" w:cs="Times CE" w:ascii="Times CE" w:hAnsi="Times CE"/>
          <w:sz w:val="28"/>
        </w:rPr>
        <w:t xml:space="preserve"> </w:t>
      </w:r>
      <w:r>
        <w:rPr>
          <w:rFonts w:cs="Times CE" w:ascii="Times CE" w:hAnsi="Times CE"/>
          <w:sz w:val="28"/>
        </w:rPr>
        <w:t>18/ Čajovina Ungolen</w:t>
      </w:r>
    </w:p>
    <w:p>
      <w:pPr>
        <w:pStyle w:val="Normal"/>
        <w:rPr/>
      </w:pPr>
      <w:r>
        <w:rPr>
          <w:rFonts w:eastAsia="Times CE" w:cs="Times CE" w:ascii="Times CE" w:hAnsi="Times CE"/>
          <w:sz w:val="28"/>
        </w:rPr>
        <w:t xml:space="preserve"> </w:t>
      </w:r>
      <w:r>
        <w:rPr>
          <w:rFonts w:cs="Times CE" w:ascii="Times CE" w:hAnsi="Times CE"/>
          <w:sz w:val="28"/>
        </w:rPr>
        <w:t xml:space="preserve">19/ </w:t>
      </w:r>
      <w:r>
        <w:rPr>
          <w:rFonts w:cs="Times CE" w:ascii="Times CE" w:hAnsi="Times CE"/>
          <w:color w:val="000080"/>
          <w:sz w:val="28"/>
        </w:rPr>
        <w:t> </w:t>
      </w:r>
    </w:p>
    <w:p>
      <w:pPr>
        <w:pStyle w:val="Normal"/>
        <w:rPr>
          <w:rFonts w:ascii="Times CE" w:hAnsi="Times CE" w:cs="Times CE"/>
          <w:b/>
          <w:b/>
          <w:color w:val="000080"/>
          <w:sz w:val="28"/>
        </w:rPr>
      </w:pPr>
      <w:r>
        <w:rPr>
          <w:rFonts w:cs="Times CE" w:ascii="Times CE" w:hAnsi="Times CE"/>
          <w:b/>
          <w:color w:val="000080"/>
          <w:sz w:val="28"/>
        </w:rPr>
        <w:t>Trápí vás někdy bolesti žlučníku?</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color w:val="000000"/>
          <w:sz w:val="28"/>
        </w:rPr>
      </w:pPr>
      <w:r>
        <w:rPr>
          <w:rFonts w:cs="Times CE" w:ascii="Times CE" w:hAnsi="Times CE"/>
          <w:color w:val="000000"/>
          <w:sz w:val="28"/>
        </w:rPr>
        <w:t>To je ale otázka! Skoro každého člověka žlučník někdy bolel nebo bolet bude. Prostě už nestíhá záběr, který je na něj kladen. Jak tomu můžeme předejít? Existuje nějaký přírodní pomocník, který je účinný a uchrání nás třeba i před nepříjemnou operací? Ano, opravdu existuje. Jmenuje se artyčok. Tato rostlina obsahuje také hořčin cynarin, který je skvělý na játra a žlučník. Využijte snadnou dostupnost tohoto přípravku a užívejte BOTADYN artyčoková dražé. Tento vynikající přírodní preparát na játra a žlučník užíváme třikrát denně. Bereme přitom tři dražé a užíváme pokud možno bez přestávek po dobu tří měsíců. Tento přírodní regulační přípravek užívaný při jaterních a žlučníkových problémech má navíc i pozitivní vliv při trávení a brání vzniku zácpy. Tím, že zlepšuje trávení tuků a mastných kyselin, předchází problémům s vysokým obsahem cholesterolu a brání vzniku arteriosklerózy. BOTADYN – Artyčoková dražé podporují stravitelnost potravy a ulehčují zažívání. Pokud vás trápí žlučník nebo játra, mohou být vítaným pomocníkem.</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tab/>
        <w:t>Víte, jaká témata se probírají při rodinných posezeních nejčastěji? Určitě se nespletete, když odpovíte, že snad nejvíce probíranou oblastí je zdraví nebo spíše naše nemoci. Nejčastěji si přitom stěžujeme na bolesti zad. Častým tématem bývá však i žlučník a trápení, která máme při bolestech žlučníku. Zmíněné obtíže přitom logicky vycházejí ze soudobého životního stylu. Málo se pohybujeme a máme i nevhodné stravovací návyky. K tomu musíte připočítat i každodenní nervové vypětí a stres. Nebo se pleteme? Má většina z vás každý den čas na pravidelnou stravu, třeba na oběd, který se neskládá ze smaženého masa a hranolků? Na oběd, jehož součástí je čerstvá zelenina a ovoce? V nejrůznějších rychlých občerstveních a kantýnách asi taková jídla nepatří mezi nejčastěji vybíraná. Pak se ale nemůžeme divit, že nás občas pobolívá břicho.</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Bolest břicha se nejprve objevuje pomalu a náhodně, později bývá spíše pravidelná a někdy až nesnesitelná. Sám problémy se žlučníkem nemám, ale když jsem viděl nedávno svou manželku při žlučníkovém záchvatu, nebylo mi do smíchu. Všichni přitom víme, že vyvážená strava a hodně pohybu na čerstvém vzduchu je pro udržení našeho zdraví tím nejdůležitějším. Nejčastěji nám ale chybí čas. Často pak i chuť. Po náročném dni se ale nelze někdy divit. Možná,že právě vy to nemáte tak úplně lehké a cítíte, že vaše stravovací návyky nejsou ideální. Chcete využít šanci a dopřát trávicímu systému pomoc? Právě vám by pak mohla vyhovovat BOTADYN-Artyčoková dražé.</w:t>
      </w:r>
    </w:p>
    <w:p>
      <w:pPr>
        <w:pStyle w:val="Normal"/>
        <w:rPr>
          <w:rFonts w:ascii="Times CE" w:hAnsi="Times CE" w:cs="Times CE"/>
          <w:b/>
          <w:b/>
          <w:color w:val="000000"/>
          <w:sz w:val="28"/>
        </w:rPr>
      </w:pPr>
      <w:r>
        <w:rPr>
          <w:rFonts w:cs="Times CE" w:ascii="Times CE" w:hAnsi="Times CE"/>
          <w:b/>
          <w:color w:val="000000"/>
          <w:sz w:val="28"/>
        </w:rPr>
      </w:r>
    </w:p>
    <w:p>
      <w:pPr>
        <w:pStyle w:val="Normal"/>
        <w:rPr>
          <w:rFonts w:ascii="Times CE" w:hAnsi="Times CE" w:cs="Times CE"/>
          <w:b/>
          <w:b/>
          <w:color w:val="000000"/>
          <w:sz w:val="28"/>
        </w:rPr>
      </w:pPr>
      <w:r>
        <w:rPr>
          <w:rFonts w:cs="Times CE" w:ascii="Times CE" w:hAnsi="Times CE"/>
          <w:b/>
          <w:color w:val="000000"/>
          <w:sz w:val="28"/>
        </w:rPr>
        <w:t>Nyní se s námi můžete podrobit nenáročnému testu:</w:t>
      </w:r>
    </w:p>
    <w:p>
      <w:pPr>
        <w:pStyle w:val="Normal"/>
        <w:rPr>
          <w:rFonts w:ascii="Times CE" w:hAnsi="Times CE" w:cs="Times CE"/>
          <w:b/>
          <w:b/>
          <w:color w:val="000000"/>
          <w:sz w:val="28"/>
        </w:rPr>
      </w:pPr>
      <w:r>
        <w:rPr>
          <w:rFonts w:cs="Times CE" w:ascii="Times CE" w:hAnsi="Times CE"/>
          <w:b/>
          <w:color w:val="000000"/>
          <w:sz w:val="28"/>
        </w:rPr>
      </w:r>
    </w:p>
    <w:p>
      <w:pPr>
        <w:pStyle w:val="Normal"/>
        <w:rPr/>
      </w:pPr>
      <w:r>
        <w:rPr>
          <w:rFonts w:cs="Times CE" w:ascii="Times CE" w:hAnsi="Times CE"/>
          <w:color w:val="000000"/>
          <w:sz w:val="28"/>
        </w:rPr>
        <w:t>* Jíte často hamburger, párek v rohlíku, hranolky apod.?</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Po dobrém jídle míváte pocity plnosti a potíže s trávením?</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 V prodejnách potravin kupujete to, co vám chutná a příliš nezkoumáte, kolik to obsahuje tuků? </w:t>
      </w:r>
    </w:p>
    <w:p>
      <w:pPr>
        <w:pStyle w:val="Normal"/>
        <w:rPr>
          <w:rFonts w:ascii="Times CE" w:hAnsi="Times CE" w:cs="Times CE"/>
          <w:color w:val="000000"/>
          <w:sz w:val="28"/>
        </w:rPr>
      </w:pPr>
      <w:r>
        <w:rPr>
          <w:rFonts w:cs="Times CE" w:ascii="Times CE" w:hAnsi="Times CE"/>
          <w:color w:val="000000"/>
          <w:sz w:val="28"/>
        </w:rPr>
        <w:t> </w:t>
      </w:r>
    </w:p>
    <w:p>
      <w:pPr>
        <w:pStyle w:val="TextBody"/>
        <w:rPr/>
      </w:pPr>
      <w:r>
        <w:rPr/>
        <w:t> </w:t>
      </w:r>
      <w:r>
        <w:rPr/>
        <w:t>* K pěknému prožití běžného večera u televize patří něco sladkého, chipsy a sklenička piva nebo vína?</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 Saláty z čerstvé zeleniny nemíváte příliš často? </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xml:space="preserve">* Ke kávě musí být vždycky kousek koláče nebo zákusek, případně čokoláda nebo šlehačka? </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w:t>
      </w:r>
      <w:r>
        <w:rPr>
          <w:rFonts w:cs="Times CE" w:ascii="Times CE" w:hAnsi="Times CE"/>
          <w:color w:val="000000"/>
          <w:sz w:val="28"/>
        </w:rPr>
        <w:t>* Přejídáte se často?</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Vyhodnocení si proveďte podle následujícho klíče: Pokud jste v testu odpověděli méně než třikrát „ano , můžete si občas dopřát  k jídlu i něco méně zdravějšího. Takové prohřešky proti správné výživě by ale neměly být příliš časté. Pokud máte pět kladných odpovědí, měli byste nějakým způsobem podporovat trávení tuků. Nabízíme vám pomoc BOTADYNU. Ten zajistí, aby se z počátečního pocitu slabé nevolnosti nebo přejezení nestal postupně velký problém. Pokud jste v testu více než pětkrát zaškrtli odpověď ano, měli byste okamžitě změnit své stravovací návyky. Konzultujte s lékařem nebo odborníkem na výživu.</w:t>
      </w:r>
    </w:p>
    <w:p>
      <w:pPr>
        <w:pStyle w:val="Normal"/>
        <w:rPr>
          <w:rFonts w:ascii="Times CE" w:hAnsi="Times CE" w:cs="Times CE"/>
          <w:color w:val="000000"/>
          <w:sz w:val="28"/>
        </w:rPr>
      </w:pPr>
      <w:r>
        <w:rPr>
          <w:rFonts w:cs="Times CE" w:ascii="Times CE" w:hAnsi="Times CE"/>
          <w:color w:val="000000"/>
          <w:sz w:val="28"/>
        </w:rPr>
        <w:t> </w:t>
      </w:r>
    </w:p>
    <w:p>
      <w:pPr>
        <w:pStyle w:val="Normal"/>
        <w:rPr>
          <w:rFonts w:ascii="Times CE" w:hAnsi="Times CE" w:cs="Times CE"/>
          <w:color w:val="000000"/>
          <w:sz w:val="28"/>
        </w:rPr>
      </w:pPr>
      <w:r>
        <w:rPr>
          <w:rFonts w:cs="Times CE" w:ascii="Times CE" w:hAnsi="Times CE"/>
          <w:color w:val="000000"/>
          <w:sz w:val="28"/>
        </w:rPr>
        <w:t xml:space="preserve">Půjdete-li za lékařem, asi vám předepíše nějaké léky proti bolesti a na trávení. Dnes však mají alternativu v přírodní medicíně. Ta zázračná rostlinka se jmenuje ARTYČOK. Její hlavní obsahovou látkou je hořčin cynarin, obsahuje navíc flavonoidy, sliz, organické kyseliny a soli, inulin, tanin, vitaminy A a B, flavony a další účinné látky. Droga, tedy sušený list, patří k nejlepším léčivům na játra a žlučník, zvyšuje nejenom tvorbu žluči, ale i její vylučování, podporuje detoxikační činnost jater a vylučování škodlivin močí. Přípravky z artyčoku se dají mnohostranně využívat vzhledem k tomu, že hlavní oblastí působení jsou játra. Je to logické, mnoho nemocí začíná právě v játrech. Jak tedy zní naše rada? Běžte do své lékárny a žádejte tam BOTADYN-Artyčoková dražé. Jde o přírodní přípravek, který obsahuje artyčokový prášek a napomáhá kvalitnímu řešení problémů se žlučníkem i s játry. BOTADYN je vyzkoušený a účinný přírodní preparát, který podporuje stravitelnost potravy a ulehčuje zažívání. Obsahové látky artyčokových listů (třísloviny, hořčiny, flavonoidy, enzymy, éterické oleje) pozitivně ovlivňují jaterní činnost a podporují vylučování žluče. Podporuje se tak trávení tuků a vylučování cholesterolu. </w:t>
      </w:r>
    </w:p>
    <w:p>
      <w:pPr>
        <w:pStyle w:val="Normal"/>
        <w:rPr>
          <w:rFonts w:ascii="Times CE" w:hAnsi="Times CE" w:cs="Times CE"/>
          <w:color w:val="000000"/>
          <w:sz w:val="28"/>
        </w:rPr>
      </w:pPr>
      <w:r>
        <w:rPr>
          <w:rFonts w:cs="Times CE" w:ascii="Times CE" w:hAnsi="Times CE"/>
          <w:color w:val="000000"/>
          <w:sz w:val="28"/>
        </w:rPr>
        <w:t xml:space="preserve">Složení: Prášek z artyčokových listů, vodní extrakt z artyčokových listů, laktóza, cukr, celulóza, mastek, uhličitan vápenatý, arabská guma, karnaubský vosk, stearan hořečnatý, kyselina křemičitá, bramborový škrob. </w:t>
      </w:r>
    </w:p>
    <w:p>
      <w:pPr>
        <w:pStyle w:val="Normal"/>
        <w:rPr>
          <w:rFonts w:ascii="Times CE" w:hAnsi="Times CE" w:cs="Times CE"/>
          <w:color w:val="000000"/>
          <w:sz w:val="28"/>
        </w:rPr>
      </w:pPr>
      <w:r>
        <w:rPr>
          <w:rFonts w:cs="Times CE" w:ascii="Times CE" w:hAnsi="Times CE"/>
          <w:color w:val="000000"/>
          <w:sz w:val="28"/>
        </w:rPr>
        <w:t xml:space="preserve">Užívání: Doporučujeme ráno, v poledne a večer užít tři dražé před jídlem a zapít trochou tekutiny. Je vhodné, aby doba užívání trvala </w:t>
      </w:r>
    </w:p>
    <w:p>
      <w:pPr>
        <w:pStyle w:val="Normal"/>
        <w:rPr>
          <w:rFonts w:ascii="Times CE" w:hAnsi="Times CE" w:cs="Times CE"/>
          <w:color w:val="000000"/>
          <w:sz w:val="28"/>
        </w:rPr>
      </w:pPr>
      <w:r>
        <w:rPr>
          <w:rFonts w:cs="Times CE" w:ascii="Times CE" w:hAnsi="Times CE"/>
          <w:color w:val="000000"/>
          <w:sz w:val="28"/>
        </w:rPr>
        <w:t>nejméně tři měsíce.</w:t>
      </w:r>
    </w:p>
    <w:p>
      <w:pPr>
        <w:pStyle w:val="Normal"/>
        <w:rPr>
          <w:rFonts w:ascii="Times CE" w:hAnsi="Times CE" w:cs="Times CE"/>
          <w:color w:val="000000"/>
          <w:sz w:val="28"/>
        </w:rPr>
      </w:pPr>
      <w:r>
        <w:rPr>
          <w:rFonts w:cs="Times CE" w:ascii="Times CE" w:hAnsi="Times CE"/>
          <w:color w:val="000000"/>
          <w:sz w:val="28"/>
        </w:rPr>
        <w:t>Ze zahraničních materiálů zpracoval Ing. Radek Vašíček</w:t>
      </w:r>
    </w:p>
    <w:p>
      <w:pPr>
        <w:pStyle w:val="Normal"/>
        <w:rPr>
          <w:rFonts w:ascii="Times CE" w:hAnsi="Times CE" w:cs="Times CE"/>
          <w:color w:val="000000"/>
          <w:sz w:val="28"/>
        </w:rPr>
      </w:pPr>
      <w:r>
        <w:rPr>
          <w:rFonts w:cs="Times CE" w:ascii="Times CE" w:hAnsi="Times CE"/>
          <w:color w:val="000000"/>
          <w:sz w:val="28"/>
        </w:rPr>
        <w:tab/>
        <w:t> </w:t>
      </w:r>
    </w:p>
    <w:p>
      <w:pPr>
        <w:pStyle w:val="Normal"/>
        <w:rPr>
          <w:rFonts w:ascii="Times CE" w:hAnsi="Times CE" w:cs="Times CE"/>
          <w:color w:val="000000"/>
          <w:sz w:val="28"/>
        </w:rPr>
      </w:pPr>
      <w:r>
        <w:rPr>
          <w:rFonts w:cs="Times CE" w:ascii="Times CE" w:hAnsi="Times CE"/>
          <w:color w:val="000000"/>
          <w:sz w:val="28"/>
        </w:rPr>
        <w:t>20/</w:t>
      </w:r>
    </w:p>
    <w:p>
      <w:pPr>
        <w:pStyle w:val="Normal"/>
        <w:rPr>
          <w:rFonts w:ascii="Times CE" w:hAnsi="Times CE" w:cs="Times CE"/>
          <w:b/>
          <w:b/>
          <w:sz w:val="28"/>
        </w:rPr>
      </w:pPr>
      <w:r>
        <w:rPr>
          <w:rFonts w:cs="Times CE" w:ascii="Times CE" w:hAnsi="Times CE"/>
          <w:b/>
          <w:sz w:val="28"/>
        </w:rPr>
        <w:t>Proti žlučníkovým záchvatům zabírá ovoce a zelenina</w:t>
      </w:r>
    </w:p>
    <w:p>
      <w:pPr>
        <w:pStyle w:val="Normal"/>
        <w:rPr>
          <w:rFonts w:ascii="Times CE" w:hAnsi="Times CE" w:cs="Times CE"/>
          <w:b/>
          <w:b/>
          <w:sz w:val="28"/>
        </w:rPr>
      </w:pPr>
      <w:r>
        <w:rPr>
          <w:rFonts w:cs="Times CE" w:ascii="Times CE" w:hAnsi="Times CE"/>
          <w:b/>
          <w:sz w:val="28"/>
        </w:rPr>
      </w:r>
    </w:p>
    <w:p>
      <w:pPr>
        <w:pStyle w:val="BodyText2"/>
        <w:rPr>
          <w:rFonts w:ascii="Times CE" w:hAnsi="Times CE" w:cs="Times CE"/>
          <w:sz w:val="28"/>
        </w:rPr>
      </w:pPr>
      <w:r>
        <w:rPr>
          <w:rFonts w:cs="Times CE"/>
          <w:sz w:val="28"/>
        </w:rPr>
        <w:t xml:space="preserve">PRAHA/SAN FRANCISCO Vitamin C pomáhá ženám při léčbě žlučníkových onemocnění. Vyplývá to ze studie provedené na K alifornské univerzitě v San Francisku. Doktor Joel Simon, autor studie, říká, že vyšší konzumace ovoce, zeleniny nebo i umělého vitaminu C (250 do 500 miligramů denně) může působit jako prevence žlučníkových onemocnění. "Výsledky byly prokázány pouze u žen, nikoliv u mužů, protože ti mají problémy se žlučníkovými kameny méně častěji," dodává doktor Simon. Žlučníkové kameny se mohou tvořit, když je žluč přesycena cholesterolem. Začne tvrdnout a tím se vytvářejí kameny. "Během pokusů, které byly prováděny na zvířatech, se zjistilo, že vitamin C reguluje přeměnu cholesterolu ve žlučové kyseliny," říká doktor Simon. "Proto se domníváme, že nízká hladina vitaminu C může být u lidí rizikovým faktorem pro onemocnění žlučníku," dodává. Lékaři zkoumali údaje 13 000 mužů a žen, kteří v letech 1988 až 1994 kontaktovali organizaci National Health and Nutrition Examination Survey. Ta se zabývá průzkumem veřejného zdraví a výživy. Co z toho tedy vyplývá? Ženy, které mají nízký přísun vitaminu C, by měly denně sníst jeden velký pomeranč, aby se zvýšila hladina tohoto vitaminu v krvi. U žen, které mají dostatečný přísun vitaminu, jeden velký pomeranč denně způsobí jen malou změnu. </w:t>
      </w:r>
    </w:p>
    <w:p>
      <w:pPr>
        <w:pStyle w:val="Normal"/>
        <w:rPr>
          <w:rFonts w:ascii="Times CE" w:hAnsi="Times CE" w:cs="Times CE"/>
          <w:sz w:val="28"/>
        </w:rPr>
      </w:pPr>
      <w:r>
        <w:rPr>
          <w:rFonts w:cs="Times CE" w:ascii="Times CE" w:hAnsi="Times CE"/>
          <w:sz w:val="28"/>
        </w:rPr>
        <w:t xml:space="preserve">pas </w:t>
      </w:r>
    </w:p>
    <w:p>
      <w:pPr>
        <w:pStyle w:val="Normal"/>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t>LIDOVE NOVINY</w:t>
      </w:r>
    </w:p>
    <w:p>
      <w:pPr>
        <w:pStyle w:val="Normal"/>
        <w:rPr>
          <w:rFonts w:ascii="Times CE" w:hAnsi="Times CE" w:cs="Times CE"/>
          <w:color w:val="000000"/>
          <w:sz w:val="28"/>
        </w:rPr>
      </w:pPr>
      <w:r>
        <w:rPr>
          <w:rFonts w:cs="Times CE" w:ascii="Times CE" w:hAnsi="Times CE"/>
          <w:color w:val="000000"/>
          <w:sz w:val="28"/>
        </w:rPr>
      </w:r>
    </w:p>
    <w:p>
      <w:pPr>
        <w:pStyle w:val="Normal"/>
        <w:rPr/>
      </w:pPr>
      <w:r>
        <w:rPr>
          <w:rFonts w:cs="Times CE" w:ascii="Times CE" w:hAnsi="Times CE"/>
          <w:color w:val="000000"/>
          <w:sz w:val="28"/>
        </w:rPr>
        <w:t> </w:t>
      </w:r>
      <w:r>
        <w:rPr>
          <w:rFonts w:cs="Times CE" w:ascii="Times CE" w:hAnsi="Times CE"/>
          <w:color w:val="000000"/>
          <w:sz w:val="28"/>
        </w:rPr>
        <w:t>21/ Proti tvorbě/asimilaci cholesterolu pomáhají vedle vitamínu C také hořčík, chrom, jablka, ryby, vláknina, dieta se sníženým příjmem cholesterolu a klídek</w:t>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color w:val="000000"/>
          <w:sz w:val="28"/>
        </w:rPr>
      </w:pPr>
      <w:r>
        <w:rPr>
          <w:rFonts w:cs="Times CE" w:ascii="Times CE" w:hAnsi="Times CE"/>
          <w:color w:val="000000"/>
          <w:sz w:val="28"/>
        </w:rPr>
      </w:r>
    </w:p>
    <w:p>
      <w:pPr>
        <w:pStyle w:val="Normal"/>
        <w:rPr>
          <w:rFonts w:ascii="Times CE" w:hAnsi="Times CE" w:cs="Times CE"/>
          <w:sz w:val="28"/>
        </w:rPr>
      </w:pPr>
      <w:r>
        <w:rPr>
          <w:rFonts w:cs="Times CE" w:ascii="Times CE" w:hAnsi="Times CE"/>
          <w:sz w:val="28"/>
        </w:rPr>
        <w:t>sestavil Darius Nosreti</w:t>
      </w:r>
    </w:p>
    <w:p>
      <w:pPr>
        <w:pStyle w:val="PlainText"/>
        <w:rPr>
          <w:rFonts w:ascii="Times CE" w:hAnsi="Times CE" w:cs="Times CE"/>
          <w:sz w:val="28"/>
        </w:rPr>
      </w:pPr>
      <w:r>
        <w:rPr>
          <w:rFonts w:cs="Times CE" w:ascii="Times CE" w:hAnsi="Times CE"/>
          <w:sz w:val="28"/>
        </w:rPr>
      </w:r>
    </w:p>
    <w:p>
      <w:pPr>
        <w:pStyle w:val="Normal"/>
        <w:rPr>
          <w:rFonts w:ascii="Times CE" w:hAnsi="Times CE" w:cs="Times CE"/>
          <w:sz w:val="28"/>
        </w:rPr>
      </w:pPr>
      <w:r>
        <w:rPr>
          <w:rFonts w:cs="Times CE" w:ascii="Times CE" w:hAnsi="Times CE"/>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Liberation Sans">
    <w:altName w:val="Arial"/>
    <w:charset w:val="01"/>
    <w:family w:val="swiss"/>
    <w:pitch w:val="variable"/>
  </w:font>
  <w:font w:name="Times CE">
    <w:charset w:val="01"/>
    <w:family w:val="auto"/>
    <w:pitch w:val="variable"/>
  </w:font>
  <w:font w:name="Courier New">
    <w:charset w:val="01"/>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 w:hAnsi="Times CE" w:cs="Times C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Times CE" w:hAnsi="Times CE" w:cs="Times C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3:05:00Z</dcterms:created>
  <dc:creator>x</dc:creator>
  <dc:description/>
  <dc:language>en-US</dc:language>
  <cp:lastModifiedBy>x</cp:lastModifiedBy>
  <dcterms:modified xsi:type="dcterms:W3CDTF">2005-04-18T13:08:00Z</dcterms:modified>
  <cp:revision>3</cp:revision>
  <dc:subject/>
  <dc:title> ŽLUČNÍK (doplněná verze č</dc:title>
</cp:coreProperties>
</file>