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CE" w:hAnsi="Courier CE" w:cs="Courier CE"/>
          <w:color w:val="000000"/>
          <w:sz w:val="28"/>
          <w:lang w:val="en-GB"/>
        </w:rPr>
      </w:pPr>
      <w:r>
        <w:rPr>
          <w:rFonts w:cs="Courier CE" w:ascii="Courier CE" w:hAnsi="Courier CE"/>
          <w:color w:val="000000"/>
          <w:sz w:val="28"/>
          <w:lang w:val="en-GB"/>
        </w:rPr>
      </w:r>
    </w:p>
    <w:p>
      <w:pPr>
        <w:pStyle w:val="Normal"/>
        <w:rPr>
          <w:rFonts w:ascii="Courier CE" w:hAnsi="Courier CE" w:eastAsia="Courier CE" w:cs="Courier CE"/>
          <w:color w:val="000000"/>
          <w:sz w:val="28"/>
        </w:rPr>
      </w:pPr>
      <w:r>
        <w:rPr>
          <w:rFonts w:eastAsia="Courier CE" w:cs="Courier CE" w:ascii="Courier CE" w:hAnsi="Courier CE"/>
          <w:color w:val="000000"/>
          <w:sz w:val="28"/>
        </w:rPr>
        <w:t xml:space="preserve"> </w:t>
      </w:r>
    </w:p>
    <w:p>
      <w:pPr>
        <w:pStyle w:val="Normal"/>
        <w:rPr>
          <w:rFonts w:ascii="Courier CE" w:hAnsi="Courier CE" w:cs="Courier CE"/>
          <w:sz w:val="28"/>
        </w:rPr>
      </w:pPr>
      <w:r>
        <w:rPr>
          <w:rFonts w:cs="Courier CE" w:ascii="Courier CE" w:hAnsi="Courier CE"/>
          <w:sz w:val="28"/>
        </w:rPr>
        <w:t>první verze 22.2.1998 doplněno 16. 5. 2004</w:t>
      </w:r>
    </w:p>
    <w:p>
      <w:pPr>
        <w:pStyle w:val="Normal"/>
        <w:rPr>
          <w:rFonts w:ascii="Courier CE" w:hAnsi="Courier CE" w:cs="Courier CE"/>
          <w:sz w:val="28"/>
        </w:rPr>
      </w:pPr>
      <w:r>
        <w:rPr>
          <w:rFonts w:cs="Courier CE" w:ascii="Courier CE" w:hAnsi="Courier CE"/>
          <w:sz w:val="28"/>
        </w:rPr>
      </w:r>
    </w:p>
    <w:p>
      <w:pPr>
        <w:pStyle w:val="Normal"/>
        <w:rPr>
          <w:rFonts w:ascii="Courier CE" w:hAnsi="Courier CE" w:cs="Courier CE"/>
          <w:sz w:val="28"/>
        </w:rPr>
      </w:pPr>
      <w:r>
        <w:rPr>
          <w:rFonts w:cs="Courier CE" w:ascii="Courier CE" w:hAnsi="Courier CE"/>
          <w:sz w:val="28"/>
        </w:rPr>
        <w:t>Úvod</w:t>
      </w:r>
    </w:p>
    <w:p>
      <w:pPr>
        <w:pStyle w:val="PlainText"/>
        <w:rPr/>
      </w:pPr>
      <w:r>
        <w:rPr>
          <w:rFonts w:cs="Courier CE" w:ascii="Courier CE" w:hAnsi="Courier CE"/>
          <w:sz w:val="28"/>
        </w:rPr>
        <w:t xml:space="preserve">Jedním  z  největších  hitů   posledních  let  20. století  je  znovuobjevená aromaterapie  -  léčba  vonnými  esencemi, tedy </w:t>
      </w:r>
      <w:r>
        <w:rPr>
          <w:rFonts w:cs="Courier CE" w:ascii="Courier CE" w:hAnsi="Courier CE"/>
          <w:color w:val="000000"/>
          <w:sz w:val="28"/>
        </w:rPr>
        <w:t>silně koncentrovanými vonnými oleji, extrahovanými z rostlin</w:t>
      </w:r>
      <w:r>
        <w:rPr>
          <w:rFonts w:cs="Courier CE" w:ascii="Courier CE" w:hAnsi="Courier CE"/>
          <w:sz w:val="28"/>
        </w:rPr>
        <w:t>.  Tato neprávem opomíjená metoda může  v mnoha případech  úspěšně pomoci. Nejnovější  výzkumy potvrzují, že  aromaterapie může být  účinná především u  pacientů, jejichž  organizmus si  vypěstoval rezistenci  na opakovanou  léčbu antibiotiky.  Výtažky  z  konifer  (jedlí,  borovic,  modřínů  aj.) úspěšně  zdolávají  nejrůznější  typy  kožních  onemocnění.  Hojivé účinky levandulového  oleje na popáleniny jsou  dobře známy. Stejně tak se  již mnoho lidí  mohlo přesvědčit o  účinnosti eukalyptu při dýchacích  obtížích a TTO (esence čajovníkového stromu) se stala doslova všelékem.  Nyní  se   tedy  o  známých  metodách,  které používaly  už  naše  prababičky,  přesvědčují  také lékaři. Dokonce uspořádali  i  první  kongres  aromaterapie  -  v  březnu roku 1998 v Montpellier</w:t>
      </w:r>
    </w:p>
    <w:p>
      <w:pPr>
        <w:pStyle w:val="Normal"/>
        <w:rPr>
          <w:rFonts w:ascii="Courier CE" w:hAnsi="Courier CE" w:cs="Courier CE"/>
          <w:sz w:val="28"/>
        </w:rPr>
      </w:pPr>
      <w:r>
        <w:rPr>
          <w:rFonts w:cs="Courier CE" w:ascii="Courier CE" w:hAnsi="Courier CE"/>
          <w:sz w:val="28"/>
        </w:rPr>
      </w:r>
    </w:p>
    <w:p>
      <w:pPr>
        <w:pStyle w:val="Normal"/>
        <w:rPr/>
      </w:pPr>
      <w:r>
        <w:rPr>
          <w:rFonts w:cs="Courier CE" w:ascii="Courier CE" w:hAnsi="Courier CE"/>
          <w:sz w:val="28"/>
        </w:rPr>
        <w:t>Metody</w:t>
      </w:r>
    </w:p>
    <w:p>
      <w:pPr>
        <w:pStyle w:val="Normal"/>
        <w:rPr/>
      </w:pPr>
      <w:r>
        <w:rPr>
          <w:rFonts w:cs="Courier CE" w:ascii="Courier CE" w:hAnsi="Courier CE"/>
          <w:color w:val="000000"/>
          <w:sz w:val="28"/>
        </w:rPr>
        <w:t xml:space="preserve">Aromaterapeutická inhalace I (parní):  Do misky  s horkou  vodou nebo do vody v misce aromalampy přidáme 3-5  kapek čistého esenciálního oleje. Přes hlavu  si dáme osušku a  inhalujeme 5-10 min. Obdoboně přidáváme esence do různých parních inhalátorů a praček vzduchu se zvlhčovačem.  Inhalace mj. zmírňuje bolesti krku, rýmu, chřipku, nachlazení, bolesti nosních dutin a pod. Tuto metodu používáme např. u esencí:  anýz,  kmín,  jedle, cedr,  citrón, pomeranč, grapefruit, pačule, rozmarýn, šalvěj, máta, sasafras, TTO, eukalyptus.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okud inhalací léčíme děti na lůžku a používáme nádobu s vařící nebo velmi horkou vodou (např. při inhalaci heřmánku či heřmánkových výtažků), musíme nádobu umístit vedle lůžka a současně níže než lůžko, tedy tak, aby se voda v případě převrhnutí nádoby nedostala do lůžka a neopařila dítě. Pokud dítě mladší 12 let inhaluje s pomocí velmi horké vody s hlavou pod osuškou či pod jiným textilním přehozem, musí nějaká dospělá osoba mít v páře hlavu zároveň s dítětem, aby byla bezprostřední kontrola o teplotě páry a jejím účinku na pleť, hlavu a dýchací orgány. Nejpozději po 10 minutách nádobu s horkou vodou odstraním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Aromaterapeutická inhalace II (lihová):  3-5 kapek esenciálního oleje protřepeme s trochou čistého lihu, nakepeme na kapesník a vdechujeme z kapesníku položeného přes dlaně (které jsou teplé).  Odpařující se alkohol strhává molekuly esence a dopravuje je do dýchacícho sytému</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Aromaterapeutická inhalace III (suchá; teplem rukou): 3-5 kapek esence nakapeme do dlaní, rozemneme,  vytvoříme z dlaní misku a vdechujeme výpary uvolněné teplem dlaní. Nepoužíváme na dráždivé (borová, jalovcová) a toxické esence  (thuje).  Suchou aromaterapii můžeme uskutečnit i nakapáním esence na teplý předmět (např. nahřátý kachlík) a jejím rozeření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Aromaterapeutická inhalace IV (ultrazvuk): esencí (čistou nebo smísenou s vhodným ředidlem) naplníme lahvičku altrazvukového inhalátoru) a použijeme dle návodu použití přístroj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svěžení vzduchu: Několik kapek přidáme do skleněného rozstřikovače (esence reagují s umělou hmotou) nebo do lahvičky ve zvlhčovači (pračce vzduchu). Esence můžeme přidávat i do odpařovačů zavěšených na radiátoech</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arní esenciální lázeň: Ze dvou prostěradel spíchneme prostorný zvon. Pod židlí s polštářkem (který brání přehřátí pohlavních orgánů u mužů) vaříme v otevřeném samovaru nebo v nádobě na vařiči nebo pomocí varné spirály vodu s jehličím borovice, jedle, smrku nebo douglasky. Pacient sedí na židli a i s ní je zakryt zvonem, který se uzavírá kolem jeho krku, takže hlava je mimo zvon a je chráněna před přehřátím.  Pro povzbuzení činnosti kůže a vnitřních orgýnů je nejúčinnější (podle Cayceho) borová parní lázeň.</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ro aromaterapii nemusíme používat jen drahé esence, ale můžeme používat i přírodní nezpracované zdroje esencí jako jehličí (můžeme použít i vodou  proprané jehličí z vánočního stromku), slupky citrusových plodů, listí eukalyptu nebo čajovníkového stromu (TT) apod. Také pěstování některých rostlin v domácnosti může aromatizovat ovzduší uvolňováním vonných molekul z různých částí rostliny.</w:t>
      </w:r>
    </w:p>
    <w:p>
      <w:pPr>
        <w:pStyle w:val="Normal"/>
        <w:pBdr>
          <w:bottom w:val="single" w:sz="6" w:space="1" w:color="000000"/>
        </w:pBdr>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ŘEHLED ESENCÍ A JEJICH UŽITÍ</w:t>
      </w:r>
    </w:p>
    <w:p>
      <w:pPr>
        <w:pStyle w:val="Normal"/>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sz w:val="28"/>
        </w:rPr>
      </w:pPr>
      <w:r>
        <w:rPr>
          <w:rFonts w:cs="Courier CE" w:ascii="Courier CE" w:hAnsi="Courier CE"/>
          <w:sz w:val="28"/>
        </w:rPr>
        <w:t>Andělika,   děhel   obecný   (Angelica   sylvestris   L.,  Angelic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rchangelica  L., Archangelica  officinalis L.)  - silice  obsažená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 celé  rostlině,  zejména  však  v  semeni  a  kořeni  -  obsah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eskviterpeny,  kumariny (umbeliferon,  oxypeucedanin a  sylvangin)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s   fotosenzibilizujícím  účinkem,   expektoračně  a  dezinfekčně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ůsobící cineol, na hmyz účinný lakton, felandrén a estery kyseliny </w:t>
      </w:r>
    </w:p>
    <w:p>
      <w:pPr>
        <w:pStyle w:val="PlainText"/>
        <w:rPr/>
      </w:pPr>
      <w:r>
        <w:rPr>
          <w:rFonts w:eastAsia="Courier CE" w:cs="Courier CE" w:ascii="Courier CE" w:hAnsi="Courier CE"/>
          <w:sz w:val="28"/>
        </w:rPr>
        <w:t xml:space="preserve">     </w:t>
      </w:r>
      <w:r>
        <w:rPr>
          <w:rFonts w:cs="Courier CE" w:ascii="Courier CE" w:hAnsi="Courier CE"/>
          <w:sz w:val="28"/>
        </w:rPr>
        <w:t>metyloctové   a  a   oxypentadecylénové.  Vlastnosti:   Aromatiku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pasmolytikum, karminativum, insekticidní  účinky. Použití: Zvyš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huť k jídlu, upravuje menstruaci,  pomáhá při křečích a plynatost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adýmání).  Malé dávky  povzbuzují CNS,  vyšší působí  depresivně.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Čerstvý kořen, šťáva z něj i  silice mohou u citlivých osob vyvolat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epříjemné  dráždění a  vyrážky. Silice  je ve  vyšších dávkách  až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oxická.</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 xml:space="preserve">Anýz </w:t>
      </w:r>
      <w:r>
        <w:rPr>
          <w:rFonts w:cs="Courier CE" w:ascii="Courier CE" w:hAnsi="Courier CE"/>
          <w:sz w:val="28"/>
        </w:rPr>
        <w:t>(</w:t>
      </w:r>
      <w:r>
        <w:rPr>
          <w:rFonts w:cs="Courier CE" w:ascii="Courier CE" w:hAnsi="Courier CE"/>
          <w:i/>
          <w:sz w:val="28"/>
        </w:rPr>
        <w:t>Pimpinela anisum</w:t>
      </w:r>
      <w:r>
        <w:rPr>
          <w:rFonts w:cs="Courier CE" w:ascii="Courier CE" w:hAnsi="Courier CE"/>
          <w:sz w:val="28"/>
        </w:rPr>
        <w:t>)</w:t>
      </w:r>
      <w:r>
        <w:rPr>
          <w:rFonts w:cs="Courier CE" w:ascii="Courier CE" w:hAnsi="Courier CE"/>
          <w:color w:val="000000"/>
          <w:sz w:val="28"/>
        </w:rPr>
        <w:t>:  astma, impotence,  kašel, koliky,  migrény, nechutenství, plynatost, </w:t>
      </w:r>
    </w:p>
    <w:p>
      <w:pPr>
        <w:pStyle w:val="Normal"/>
        <w:rPr>
          <w:rFonts w:ascii="Courier CE" w:hAnsi="Courier CE" w:cs="Courier CE"/>
          <w:color w:val="000000"/>
          <w:sz w:val="28"/>
        </w:rPr>
      </w:pPr>
      <w:r>
        <w:rPr>
          <w:rFonts w:cs="Courier CE" w:ascii="Courier CE" w:hAnsi="Courier CE"/>
          <w:color w:val="000000"/>
          <w:sz w:val="28"/>
        </w:rPr>
        <w:t>poruchy menstruace, nachlazení</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sz w:val="28"/>
        </w:rPr>
        <w:t>Badyán (</w:t>
      </w:r>
      <w:r>
        <w:rPr>
          <w:rFonts w:cs="Courier CE" w:ascii="Courier CE" w:hAnsi="Courier CE"/>
          <w:i/>
          <w:sz w:val="28"/>
        </w:rPr>
        <w:t>Illicium verum</w:t>
      </w:r>
      <w:r>
        <w:rPr>
          <w:rFonts w:cs="Courier CE" w:ascii="Courier CE" w:hAnsi="Courier CE"/>
          <w:sz w:val="28"/>
        </w:rPr>
        <w:t>)</w:t>
      </w:r>
    </w:p>
    <w:p>
      <w:pPr>
        <w:pStyle w:val="Normal"/>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Balzám  kopaivský  (Balsamum  copaivae)  se  získává navrtáním neb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ařezáním  kmenů stromů  druhu Copaifera  (C. jackquinii  Desf., C. </w:t>
      </w:r>
    </w:p>
    <w:p>
      <w:pPr>
        <w:pStyle w:val="PlainText"/>
        <w:rPr/>
      </w:pPr>
      <w:r>
        <w:rPr>
          <w:rFonts w:eastAsia="Courier CE" w:cs="Courier CE" w:ascii="Courier CE" w:hAnsi="Courier CE"/>
          <w:sz w:val="28"/>
        </w:rPr>
        <w:t xml:space="preserve">     </w:t>
      </w:r>
      <w:r>
        <w:rPr>
          <w:rFonts w:cs="Courier CE" w:ascii="Courier CE" w:hAnsi="Courier CE"/>
          <w:sz w:val="28"/>
        </w:rPr>
        <w:t>langsdorfii   Desf.,  C.   guaianensis  a   C.  Coryacea   Mart.  -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aesalpiniacea),  které mají  svůj  domov  v Jižní  Americe, rosto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hlavně  v Brazílii,  Venezuele a  Kolumbii, odkud  se vyváží nejvíc </w:t>
      </w:r>
    </w:p>
    <w:p>
      <w:pPr>
        <w:pStyle w:val="PlainText"/>
        <w:rPr/>
      </w:pPr>
      <w:r>
        <w:rPr>
          <w:rFonts w:eastAsia="Courier CE" w:cs="Courier CE" w:ascii="Courier CE" w:hAnsi="Courier CE"/>
          <w:sz w:val="28"/>
        </w:rPr>
        <w:t xml:space="preserve">     </w:t>
      </w:r>
      <w:r>
        <w:rPr>
          <w:rFonts w:cs="Courier CE" w:ascii="Courier CE" w:hAnsi="Courier CE"/>
          <w:sz w:val="28"/>
        </w:rPr>
        <w:t>balzámu. Droga  obsahuje 40 -  60% silice (obsahuje  seskviterpen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humulen,  karyofylén, kadinol,  někdy kopaen  aj.) Balzám  a silic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ůsobí jako dezinficiens močových cest.</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alzám peruánský  (Balsamum peruvianum). Je  to patologický produkt </w:t>
      </w:r>
    </w:p>
    <w:p>
      <w:pPr>
        <w:pStyle w:val="PlainText"/>
        <w:rPr/>
      </w:pPr>
      <w:r>
        <w:rPr>
          <w:rFonts w:eastAsia="Courier CE" w:cs="Courier CE" w:ascii="Courier CE" w:hAnsi="Courier CE"/>
          <w:sz w:val="28"/>
        </w:rPr>
        <w:t xml:space="preserve">     </w:t>
      </w:r>
      <w:r>
        <w:rPr>
          <w:rFonts w:cs="Courier CE" w:ascii="Courier CE" w:hAnsi="Courier CE"/>
          <w:sz w:val="28"/>
        </w:rPr>
        <w:t>20 - 25 m vysokých stromů  druhu Myroxylon balsamum L. (Harms) var.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ereirae  Baill., rostoucích  ve výškách  asi 300  - 700  m n. m. v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alvádoru a  pěstovaných hojně např.  na Kubě, v  USA (Florida), n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Jamajce a  Cejlonu. Po odstranění  části kůry na  kmenech stromů s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ato  místa  otloukají,  opalují  loučemi  apod.  a  asi  za  8 d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ytékající  balzám se  zachytává do  hader, které  se pak  lisují 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yvářejí. Balzám  je tmavě hnědá,  hustá, čirá tekutina,  páchnoucí </w:t>
      </w:r>
    </w:p>
    <w:p>
      <w:pPr>
        <w:pStyle w:val="PlainText"/>
        <w:rPr/>
      </w:pPr>
      <w:r>
        <w:rPr>
          <w:rFonts w:eastAsia="Courier CE" w:cs="Courier CE" w:ascii="Courier CE" w:hAnsi="Courier CE"/>
          <w:sz w:val="28"/>
        </w:rPr>
        <w:t xml:space="preserve">     </w:t>
      </w:r>
      <w:r>
        <w:rPr>
          <w:rFonts w:cs="Courier CE" w:ascii="Courier CE" w:hAnsi="Courier CE"/>
          <w:sz w:val="28"/>
        </w:rPr>
        <w:t>jako  vanilka,  chuť  má  hořkou  a  škrablavou.  Obsahuje  asi 30%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živicových subsatncí, 30-40% benzylesteru  kyseliny benzoové a 15 -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20%  benzylesteru  kyseliny  skořicové.  Živicová  složka  obsah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hlavně estery  kyseliny skořicové a perurezinotanolu.  V balzámu 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ále  volná i  vázaná kyselina  skořicová, benzoová,  příjemný pa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odmiňuje  i vanilin,  kumarin  (ve  stopách), medovitý  neridol (=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eruviol) a farnezol (seskviterpenové alkoholy).</w:t>
      </w:r>
    </w:p>
    <w:p>
      <w:pPr>
        <w:pStyle w:val="PlainText"/>
        <w:rPr/>
      </w:pPr>
      <w:r>
        <w:rPr>
          <w:rFonts w:eastAsia="Courier CE" w:cs="Courier CE" w:ascii="Courier CE" w:hAnsi="Courier CE"/>
          <w:sz w:val="28"/>
        </w:rPr>
        <w:t xml:space="preserve">        </w:t>
      </w:r>
      <w:r>
        <w:rPr>
          <w:rFonts w:cs="Courier CE" w:ascii="Courier CE" w:hAnsi="Courier CE"/>
          <w:sz w:val="28"/>
        </w:rPr>
        <w:t>Tento siličnatý balzám má dezinfekční účinky a farmakologicky 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účinný  jako  prostředek  mírně  dráždící  kůži,  má  antiseptické,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otizápalové, anestetické a granulaci podporující účinky a je to 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externí antiparazitikum.  Medicinálně se uplatňuje  prakticky pouz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zevně -  ve formě mastí  a alkoholických roztoků  se dává na  rán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mrzliny,   proleženiny  (dekubity),   pokládá  se   za  spolehliv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ostředek proti svrabu (roztočům)  a jeho zárodkům, případně prot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ašivině   psů.  Zřídka   se  ordinuje   vnitřně  jako  stimulač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expektorans.  Jeho  živice  má  použití  jako  přísada do čokolád 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žvýkaček,  případně  odbarvený   balzám  jako  neutrálně  reagujíc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fuxatér  (stabilizátor) v  parfumerii, který  udržuje stálost vůně.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Uplatňuje se také  jako složka v čípcích a  mastech používaných př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hemeroidech, na  anální trhliny a omrzliny  apod. (Anaesin, Mast n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mrzliny)</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alzám tolutánský (Balsamum tolutanum) - patří mezi drogy s obsahe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ilice,  působící  expektoračně.  Je  to  patologický  produkt jak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eruánský  balzám a  pochází z  příbuzného stromu  - druh Myroxolon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alsamum (L.)  Harms. var. genuinum  Baill. Hlavním producentem  je </w:t>
      </w:r>
    </w:p>
    <w:p>
      <w:pPr>
        <w:pStyle w:val="PlainText"/>
        <w:rPr/>
      </w:pPr>
      <w:r>
        <w:rPr>
          <w:rFonts w:eastAsia="Courier CE" w:cs="Courier CE" w:ascii="Courier CE" w:hAnsi="Courier CE"/>
          <w:sz w:val="28"/>
        </w:rPr>
        <w:t xml:space="preserve">     </w:t>
      </w:r>
      <w:r>
        <w:rPr>
          <w:rFonts w:cs="Courier CE" w:ascii="Courier CE" w:hAnsi="Courier CE"/>
          <w:sz w:val="28"/>
        </w:rPr>
        <w:t>Kolumbie,  ale  i  venezuela.  Balzám  je  polotuhá  hmota s pache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anilky. Hlavní  podíl (asi 80%)  tvoří živice tolurezin  a mimo té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bsahuje volnou kyselinu skořicovou  a benzoovou, cynamein (7,5%) 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ilice (1,3 - 3% - skládá  se zejména z toluénu a kadinolu). Balzá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e  kdysi  používal  jako  prostředek  na  ulehčení odkašlávání př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ronchitidách, zejména chronických, a  dnes se ještě někdy ordin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 dětské praxi.  Extrakt z balzámu  tvoří složku přípravku  Solutan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ntiastmatikum).</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Bazalka - olej se získává z nati -  500 - 1000 kg rostlin dá 1 litr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éterického oleje.  Uvolňuje křeče, posiluje,  odpuzuje hmyz. Vhodn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o melancholii, při úzkosti,  slabosti nervů, pomáhá při poruchách </w:t>
      </w:r>
    </w:p>
    <w:p>
      <w:pPr>
        <w:pStyle w:val="PlainText"/>
        <w:rPr/>
      </w:pPr>
      <w:r>
        <w:rPr>
          <w:rFonts w:eastAsia="Courier CE" w:cs="Courier CE" w:ascii="Courier CE" w:hAnsi="Courier CE"/>
          <w:sz w:val="28"/>
        </w:rPr>
        <w:t xml:space="preserve">     </w:t>
      </w:r>
      <w:r>
        <w:rPr>
          <w:rFonts w:cs="Courier CE" w:ascii="Courier CE" w:hAnsi="Courier CE"/>
          <w:sz w:val="28"/>
        </w:rPr>
        <w:t>trávění,  dýchacích  potížích,  dávivém  kašli,  migréně, boleste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hlavy, stimuluje činnost mozku, aktivizující, zlepšuje náladu.</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1  kapka při  píchnutí vosou,  víc než  3 kapky  mohou podráždit pokožku.</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bergamotový,   gerániový,  yzopový,  nerolov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ajoránový, meduňkový</w:t>
      </w:r>
    </w:p>
    <w:p>
      <w:pPr>
        <w:pStyle w:val="PlainText"/>
        <w:rPr/>
      </w:pPr>
      <w:r>
        <w:rPr>
          <w:rFonts w:eastAsia="Courier CE" w:cs="Courier CE" w:ascii="Courier CE" w:hAnsi="Courier CE"/>
          <w:sz w:val="28"/>
        </w:rPr>
        <w:t xml:space="preserve">     </w:t>
      </w:r>
    </w:p>
    <w:p>
      <w:pPr>
        <w:pStyle w:val="PlainText"/>
        <w:rPr/>
      </w:pPr>
      <w:r>
        <w:rPr>
          <w:rFonts w:cs="Courier CE" w:ascii="Courier CE" w:hAnsi="Courier CE"/>
          <w:sz w:val="28"/>
        </w:rPr>
        <w:t>Benzoin (</w:t>
      </w:r>
      <w:r>
        <w:rPr>
          <w:rFonts w:cs="Courier CE" w:ascii="Courier CE" w:hAnsi="Courier CE"/>
          <w:i/>
          <w:sz w:val="28"/>
        </w:rPr>
        <w:t>Styrax tonkinensis</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Benzoový olej stálý - vlastnosti: penetrující, ohřívající. Použit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timuluje   cirkulaci,  uklidňuje   podrážděnou  pokožku,   sniž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sychické napětí. Vhodný fixatér.</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skořicový,  koriandrový,  cypřišový,  jasmínov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itronový, myrhový, růžový, santalový.</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Bergamot - viz citrón</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color w:val="000000"/>
          <w:sz w:val="28"/>
        </w:rPr>
        <w:t>Blahovičník kulatoplodý, eukalyptus kulatoplodý (</w:t>
      </w:r>
      <w:r>
        <w:rPr>
          <w:rFonts w:cs="Courier CE" w:ascii="Courier CE" w:hAnsi="Courier CE"/>
          <w:i/>
          <w:color w:val="000000"/>
          <w:sz w:val="28"/>
        </w:rPr>
        <w:t xml:space="preserve">Eucalyptus globulus Labill.; </w:t>
      </w:r>
      <w:r>
        <w:rPr>
          <w:rFonts w:cs="Courier CE" w:ascii="Courier CE" w:hAnsi="Courier CE"/>
          <w:sz w:val="28"/>
        </w:rPr>
        <w:t>podobné </w:t>
      </w:r>
    </w:p>
    <w:p>
      <w:pPr>
        <w:pStyle w:val="Normal"/>
        <w:rPr/>
      </w:pPr>
      <w:r>
        <w:rPr>
          <w:rFonts w:eastAsia="Courier CE" w:cs="Courier CE" w:ascii="Courier CE" w:hAnsi="Courier CE"/>
          <w:sz w:val="28"/>
        </w:rPr>
        <w:t xml:space="preserve">     </w:t>
      </w:r>
      <w:r>
        <w:rPr>
          <w:rFonts w:cs="Courier CE" w:ascii="Courier CE" w:hAnsi="Courier CE"/>
          <w:sz w:val="28"/>
        </w:rPr>
        <w:t xml:space="preserve">účinky má i </w:t>
      </w:r>
      <w:r>
        <w:rPr>
          <w:rFonts w:cs="Courier CE" w:ascii="Courier CE" w:hAnsi="Courier CE"/>
          <w:i/>
          <w:sz w:val="28"/>
        </w:rPr>
        <w:t>Eucalyptus citriodora</w:t>
      </w:r>
      <w:r>
        <w:rPr>
          <w:rFonts w:cs="Courier CE" w:ascii="Courier CE" w:hAnsi="Courier CE"/>
          <w:color w:val="000000"/>
          <w:sz w:val="28"/>
        </w:rPr>
        <w:t>)</w:t>
      </w:r>
    </w:p>
    <w:p>
      <w:pPr>
        <w:pStyle w:val="Normal"/>
        <w:rPr>
          <w:rFonts w:ascii="Courier CE" w:hAnsi="Courier CE" w:cs="Courier CE"/>
          <w:color w:val="000000"/>
          <w:sz w:val="28"/>
        </w:rPr>
      </w:pPr>
      <w:r>
        <w:rPr>
          <w:rFonts w:cs="Courier CE" w:ascii="Courier CE" w:hAnsi="Courier CE"/>
          <w:color w:val="000000"/>
          <w:sz w:val="28"/>
        </w:rPr>
        <w:t xml:space="preserve">Je daleko nejhojněji využívaný druh celého rodu, který se svými vice než 800 druhy a varietami patří k nejbohatším mezi dřevginami (k získání esence můžeme použít např. i </w:t>
      </w:r>
      <w:r>
        <w:rPr>
          <w:rFonts w:cs="Courier CE" w:ascii="Courier CE" w:hAnsi="Courier CE"/>
          <w:i/>
          <w:color w:val="000000"/>
          <w:sz w:val="28"/>
        </w:rPr>
        <w:t xml:space="preserve">Eucalyptus citriodora, Eucalyptus gunii  </w:t>
      </w:r>
      <w:r>
        <w:rPr>
          <w:rFonts w:cs="Courier CE" w:ascii="Courier CE" w:hAnsi="Courier CE"/>
          <w:color w:val="000000"/>
          <w:sz w:val="28"/>
        </w:rPr>
        <w:t>Hook. F</w:t>
      </w:r>
      <w:r>
        <w:rPr>
          <w:rFonts w:cs="Courier CE" w:ascii="Courier CE" w:hAnsi="Courier CE"/>
          <w:i/>
          <w:color w:val="000000"/>
          <w:sz w:val="28"/>
        </w:rPr>
        <w:t>.)</w:t>
      </w:r>
    </w:p>
    <w:p>
      <w:pPr>
        <w:pStyle w:val="TextBody"/>
        <w:rPr/>
      </w:pPr>
      <w:r>
        <w:rPr>
          <w:rFonts w:eastAsia="Geneva CE" w:cs="Courier CE" w:ascii="Courier CE" w:hAnsi="Courier CE"/>
          <w:lang w:val="cs-CZ" w:eastAsia="en-US"/>
        </w:rPr>
        <w:t>Olej se destiluje  z mladých listů. Rozprašování emulze  s 2 procenty oleje </w:t>
      </w:r>
      <w:r>
        <w:rPr>
          <w:rFonts w:cs="Courier CE" w:ascii="Courier CE" w:hAnsi="Courier CE"/>
        </w:rPr>
        <w:t>zahubí 70  procent stafylokoků. Účinek: baktericidní, stimulační,  antivirový, repelentní, posiluje  imunitní systém. Pro  své antiseptické účinky  se doporučuje  při všech onemocněních horních cest dýchacích,včetně zánětu dutin, mandlí a kataru. Usnadňuje vykašlávání a lehce  uvolňuje. preventivně působí i proti chřipce. Účinný  při léčbě  obtíží dechového  aparátu, migréně, bolestech hlavy, vyčerpání, astmatu,  kataru, kašli, bronchitidě, nachlazení, chřipce, usnadňuje odkašlávání, snižuje horečku, působí jako antiseptikum, analgetikum,  antispasmatikum  a  diuretikum,  má  slabé estrogenní účinky, stimuluje srdeční činnost. Je  vhodný při ucpání i zánětech dutin (jako inhalace, do výplachů, jako mast na body reflexní terapie nebo do nosních kapek a mastí).</w:t>
      </w:r>
    </w:p>
    <w:p>
      <w:pPr>
        <w:pStyle w:val="PlainText"/>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sz w:val="28"/>
        </w:rPr>
      </w:pPr>
      <w:r>
        <w:rPr>
          <w:rFonts w:cs="Courier CE" w:ascii="Courier CE" w:hAnsi="Courier CE"/>
          <w:sz w:val="28"/>
        </w:rPr>
        <w:t xml:space="preserve">Napomáhá tvorbě  kožní tkáně. Je  vhodný  při  řezných ranách a povrchových poraněních. </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Vtíráním do chodidel je  zahřívá,  prokrvuje  a  tím  přivolává  spánek.  Je  vhodný při chřipce, nachlazení, virózách,  stavech oslabení, vyčerpání, průjmu</w:t>
      </w:r>
      <w:r>
        <w:rPr>
          <w:rFonts w:cs="Courier CE" w:ascii="Courier CE" w:hAnsi="Courier CE"/>
          <w:color w:val="000000"/>
          <w:sz w:val="28"/>
        </w:rPr>
        <w:t>. Na  tělo  působí  výrazne  chladivě  a  sráží teplotu. Jako látka podporující  prokrvení může  být používán  u bolestí  svalú a  revmatických bolestí, jako systémový lék pro  revmatickou artritidu. Má i výrazné účinky na močové cesty, stimuluje vylučování moči, svým antivirovým účinkem vhodný </w:t>
      </w:r>
    </w:p>
    <w:p>
      <w:pPr>
        <w:pStyle w:val="Normal"/>
        <w:rPr/>
      </w:pPr>
      <w:r>
        <w:rPr>
          <w:rFonts w:cs="Courier CE" w:ascii="Courier CE" w:hAnsi="Courier CE"/>
          <w:color w:val="000000"/>
          <w:sz w:val="28"/>
        </w:rPr>
        <w:t>při  pásovém  oparu  a  planých  neštovic. Doporučuje  se  při otravě krve, </w:t>
      </w:r>
      <w:r>
        <w:rPr>
          <w:rFonts w:cs="Courier CE" w:ascii="Courier CE" w:hAnsi="Courier CE"/>
          <w:sz w:val="28"/>
        </w:rPr>
        <w:t>bolestech hlavy, vyčerpání a neschopnosti se soustředit. Je velmi účinný proti hmyzu, používá se i jako účinná složka přírodních šamponů proti vším, blechám a roztočům pro humánní i veterinární použití. Pomáhá léčit i lupy. Lze jej použít na zmenšení potíží (otok, začínající infekce, bolest) při hmyzím kousnutí či bodnutí (viz též TTO a cibule)</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Z eukalyptu si můžeme připravit i nosní mast nebo kapky:</w:t>
      </w:r>
    </w:p>
    <w:p>
      <w:pPr>
        <w:pStyle w:val="Normal"/>
        <w:rPr>
          <w:rFonts w:ascii="Courier CE" w:hAnsi="Courier CE" w:cs="Courier CE"/>
          <w:color w:val="000000"/>
          <w:sz w:val="28"/>
        </w:rPr>
      </w:pPr>
      <w:r>
        <w:rPr>
          <w:rFonts w:cs="Courier CE" w:ascii="Courier CE" w:hAnsi="Courier CE"/>
          <w:color w:val="000000"/>
          <w:sz w:val="28"/>
        </w:rPr>
        <w:t>Nosní mast: 20 g vazelíny,  12 kapek esence, 1 g jemně utřeného perboritanu sodného</w:t>
      </w:r>
    </w:p>
    <w:p>
      <w:pPr>
        <w:pStyle w:val="Normal"/>
        <w:rPr>
          <w:rFonts w:ascii="Courier CE" w:hAnsi="Courier CE" w:cs="Courier CE"/>
          <w:color w:val="000000"/>
          <w:sz w:val="28"/>
        </w:rPr>
      </w:pPr>
      <w:r>
        <w:rPr>
          <w:rFonts w:cs="Courier CE" w:ascii="Courier CE" w:hAnsi="Courier CE"/>
          <w:color w:val="000000"/>
          <w:sz w:val="28"/>
        </w:rPr>
        <w:t>Nosní kapky: 20 ml slunečnicového oleje, 12 kapek esence (můžeme použít i na masáž jizev)</w:t>
      </w:r>
    </w:p>
    <w:p>
      <w:pPr>
        <w:pStyle w:val="Normal"/>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color w:val="000000"/>
          <w:sz w:val="28"/>
        </w:rPr>
      </w:pPr>
      <w:r>
        <w:rPr>
          <w:rFonts w:cs="Courier CE" w:ascii="Courier CE" w:hAnsi="Courier CE"/>
          <w:sz w:val="28"/>
        </w:rPr>
        <w:t>Míchá  se s esenciálními oleji:  Benzoovým, yzopovým,  levandulovým, citronovým, lemongrassovým, meduňkovým, borovicovým, růžovým.</w:t>
      </w:r>
    </w:p>
    <w:p>
      <w:pPr>
        <w:pStyle w:val="Normal"/>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sz w:val="28"/>
        </w:rPr>
      </w:pPr>
      <w:r>
        <w:rPr>
          <w:rFonts w:cs="Courier CE" w:ascii="Courier CE" w:hAnsi="Courier CE"/>
          <w:sz w:val="28"/>
        </w:rPr>
        <w:t>Borovice:</w:t>
      </w:r>
    </w:p>
    <w:p>
      <w:pPr>
        <w:pStyle w:val="PlainText"/>
        <w:rPr>
          <w:rFonts w:ascii="Courier CE" w:hAnsi="Courier CE" w:cs="Courier CE"/>
          <w:sz w:val="28"/>
        </w:rPr>
      </w:pPr>
      <w:r>
        <w:rPr>
          <w:rFonts w:cs="Courier CE" w:ascii="Courier CE" w:hAnsi="Courier CE"/>
          <w:sz w:val="28"/>
        </w:rPr>
        <w:t>Borovicové  oleje dodávají  sílu, výdrž,  mužnost, mají  léčebn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účinek ve směsích éterických olejů  v ricinovém oleji (podle Cayc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a orgány  dutiny břišní, lze ji  přidávat do zahřívacích masážní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lejů a krémů. Napařování těla parou  z vařeného jehličí  (borová parní lázeň) je významný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oplňujícím  lékem při  mnoha  onemocněních.  (Hlava musí  být mim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ostor s parou.)</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Borovice kosodřevina  (borovice kleč</w:t>
      </w:r>
      <w:r>
        <w:rPr>
          <w:rFonts w:cs="Courier CE" w:ascii="Courier CE" w:hAnsi="Courier CE"/>
          <w:i/>
          <w:sz w:val="28"/>
        </w:rPr>
        <w:t>, Pinus  montana</w:t>
      </w:r>
      <w:r>
        <w:rPr>
          <w:rFonts w:cs="Courier CE" w:ascii="Courier CE" w:hAnsi="Courier CE"/>
          <w:sz w:val="28"/>
        </w:rPr>
        <w:t>) - z  jehlič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terilizuje oblast dýchacích cest  a prohlubuje dýchání. Vhodná př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achlazení, bronchitidě a astma.</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Zklidňuje  nervové podráždění,  příznivě působí  na bronchitid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smta,  rýmu,   rozpoští  hleny,  jako   antiseptikum,  účinná  př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revmatických potížích,  dně, zvyšuje imunitu,  prokrvuje, je vhodná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o  zakouřených místností, používá se do osvěžovačů vzduchu.</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Borovice kosodřevina - z jehličí, sterilizuje oblast dýchacích cest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prohlubuje dýchání.  Vhodná při nachlazení,  bronchitidě a astma. </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ulharská růže (damascénská) - olej se získává z květů růží (asi 30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větů  je  třeba  na  výrobu  1  kapky  růžového oleje). Uklidň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upravuje ženský hormonální systém. Je vhodný při všech onemocnění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ysli, srdce a  kůže. Je v aromaterapii lékem č.  1 na blok srdeč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čakry  a jeho  příznaky (citová  uzavřenost, neschopnost  se vcítit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j.)</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ajeput - olej se získává z květů a poupat podobným způsobem jako 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eukalyptu. Je  antiseptický, vhodný při  zánětech střev a  močového </w:t>
      </w:r>
    </w:p>
    <w:p>
      <w:pPr>
        <w:pStyle w:val="Normal"/>
        <w:rPr>
          <w:rFonts w:ascii="Courier CE" w:hAnsi="Courier CE" w:cs="Courier CE"/>
          <w:color w:val="000000"/>
          <w:sz w:val="28"/>
        </w:rPr>
      </w:pPr>
      <w:r>
        <w:rPr>
          <w:rFonts w:eastAsia="Courier CE" w:cs="Courier CE" w:ascii="Courier CE" w:hAnsi="Courier CE"/>
          <w:sz w:val="28"/>
        </w:rPr>
        <w:t xml:space="preserve">     </w:t>
      </w:r>
      <w:r>
        <w:rPr>
          <w:rFonts w:cs="Courier CE" w:ascii="Courier CE" w:hAnsi="Courier CE"/>
          <w:sz w:val="28"/>
        </w:rPr>
        <w:t>měchýře, bronchitidě, rýmě a bolesti nervů.</w:t>
      </w:r>
    </w:p>
    <w:p>
      <w:pPr>
        <w:pStyle w:val="Normal"/>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sz w:val="28"/>
        </w:rPr>
      </w:pPr>
      <w:r>
        <w:rPr>
          <w:rFonts w:cs="Courier CE" w:ascii="Courier CE" w:hAnsi="Courier CE"/>
          <w:color w:val="000000"/>
          <w:sz w:val="28"/>
        </w:rPr>
        <w:t xml:space="preserve">Cedr </w:t>
      </w:r>
      <w:r>
        <w:rPr>
          <w:rFonts w:cs="Courier CE" w:ascii="Courier CE" w:hAnsi="Courier CE"/>
          <w:sz w:val="28"/>
        </w:rPr>
        <w:t xml:space="preserve">(cedr atlasský,  </w:t>
      </w:r>
      <w:r>
        <w:rPr>
          <w:rFonts w:cs="Courier CE" w:ascii="Courier CE" w:hAnsi="Courier CE"/>
          <w:i/>
          <w:sz w:val="28"/>
        </w:rPr>
        <w:t>Cedrus atlantica</w:t>
      </w:r>
      <w:r>
        <w:rPr>
          <w:rFonts w:cs="Courier CE" w:ascii="Courier CE" w:hAnsi="Courier CE"/>
          <w:sz w:val="28"/>
        </w:rPr>
        <w:t>)</w:t>
      </w:r>
      <w:r>
        <w:rPr>
          <w:rFonts w:cs="Courier CE" w:ascii="Courier CE" w:hAnsi="Courier CE"/>
          <w:color w:val="000000"/>
          <w:sz w:val="28"/>
        </w:rPr>
        <w:t xml:space="preserve">: </w:t>
      </w:r>
      <w:r>
        <w:rPr>
          <w:rFonts w:cs="Courier CE" w:ascii="Courier CE" w:hAnsi="Courier CE"/>
          <w:sz w:val="28"/>
        </w:rPr>
        <w:t>olej se  získává z cedrového dřeva,  působí velmi dobře  n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aši duševní  rovnováhu, posiluje a prohlubuje  dýchání. Vhodný při </w:t>
      </w:r>
    </w:p>
    <w:p>
      <w:pPr>
        <w:pStyle w:val="Normal"/>
        <w:rPr/>
      </w:pPr>
      <w:r>
        <w:rPr>
          <w:rFonts w:eastAsia="Courier CE" w:cs="Courier CE" w:ascii="Courier CE" w:hAnsi="Courier CE"/>
          <w:sz w:val="28"/>
        </w:rPr>
        <w:t xml:space="preserve">     </w:t>
      </w:r>
      <w:r>
        <w:rPr>
          <w:rFonts w:cs="Courier CE" w:ascii="Courier CE" w:hAnsi="Courier CE"/>
          <w:sz w:val="28"/>
        </w:rPr>
        <w:t xml:space="preserve">bronchitidě, rýmě a svědění. </w:t>
      </w:r>
      <w:r>
        <w:rPr>
          <w:rFonts w:cs="Courier CE" w:ascii="Courier CE" w:hAnsi="Courier CE"/>
          <w:color w:val="000000"/>
          <w:sz w:val="28"/>
        </w:rPr>
        <w:t>Akné,  ekzémy,  nervozita,  kožní  nemoci, lupy, cystitida, stres,  pohlavní nemoci, </w:t>
      </w:r>
    </w:p>
    <w:p>
      <w:pPr>
        <w:pStyle w:val="PlainText"/>
        <w:rPr/>
      </w:pPr>
      <w:r>
        <w:rPr>
          <w:rFonts w:cs="Courier CE" w:ascii="Courier CE" w:hAnsi="Courier CE"/>
          <w:color w:val="000000"/>
          <w:sz w:val="28"/>
        </w:rPr>
        <w:t xml:space="preserve">úzkost, zápaly močových a dýchacích cest, všechny plicní stavy, </w:t>
      </w:r>
      <w:r>
        <w:rPr>
          <w:rFonts w:cs="Courier CE" w:ascii="Courier CE" w:hAnsi="Courier CE"/>
          <w:sz w:val="28"/>
        </w:rPr>
        <w:t>Nepoužívat v těhotenství.</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olejem bergamotovým, cypřišovým, jasmínovým, jalovcovým.</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Cedr libanonský (Cedrus libani)</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Cedr himalájský (Cedrus deodara)</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Cedr krátkolistý (Cedrus brevifolia)</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color w:val="000000"/>
          <w:sz w:val="28"/>
        </w:rPr>
        <w:t>Citron</w:t>
      </w:r>
      <w:r>
        <w:rPr>
          <w:rFonts w:cs="Courier CE" w:ascii="Courier CE" w:hAnsi="Courier CE"/>
          <w:sz w:val="28"/>
        </w:rPr>
        <w:t xml:space="preserve"> </w:t>
      </w:r>
      <w:r>
        <w:rPr>
          <w:rFonts w:cs="Courier CE" w:ascii="Courier CE" w:hAnsi="Courier CE"/>
          <w:color w:val="000000"/>
          <w:sz w:val="28"/>
        </w:rPr>
        <w:t>(</w:t>
      </w:r>
      <w:r>
        <w:rPr>
          <w:rFonts w:cs="Courier CE" w:ascii="Courier CE" w:hAnsi="Courier CE"/>
          <w:i/>
          <w:sz w:val="28"/>
        </w:rPr>
        <w:t>Citrus sinensis</w:t>
      </w:r>
      <w:r>
        <w:rPr>
          <w:rFonts w:cs="Courier CE" w:ascii="Courier CE" w:hAnsi="Courier CE"/>
          <w:sz w:val="28"/>
        </w:rPr>
        <w:t xml:space="preserve"> /L./ Osbeck, odrůda </w:t>
      </w:r>
      <w:r>
        <w:rPr>
          <w:rFonts w:cs="Courier CE" w:ascii="Courier CE" w:hAnsi="Courier CE"/>
          <w:i/>
          <w:sz w:val="28"/>
        </w:rPr>
        <w:t>Citrus limon</w:t>
      </w:r>
      <w:r>
        <w:rPr>
          <w:rFonts w:cs="Courier CE" w:ascii="Courier CE" w:hAnsi="Courier CE"/>
          <w:sz w:val="28"/>
        </w:rPr>
        <w:t xml:space="preserve">) - olej  ze slupky plodu citroníku. Je silně zásaditý,  osvěžuje a ochlazuje, posiluje  nervy, zlepšuje koncentraci mysli, zmenšuje počet chyb při testech na soustředění se,je  baktericidní,  účinně  čistí  a  působí proti stárnutí  pleti. Je  mnohostranně účinný,  velmi vhodný  do vonných lamp v kancelářích. Vedle oleje eukalyptového a TTO se používá pro aromatizování a zlepšení účinku nosních mastí a nosních olejových kapek (1 - 2 kapky na 20 ml). </w:t>
      </w:r>
      <w:r>
        <w:rPr>
          <w:rFonts w:cs="Courier CE" w:ascii="Courier CE" w:hAnsi="Courier CE"/>
          <w:color w:val="000000"/>
          <w:sz w:val="28"/>
        </w:rPr>
        <w:t>Angína, astma, bolesti hlavy, bolesti uší, zubů, cukrovka, deprese, </w:t>
      </w:r>
      <w:r>
        <w:rPr>
          <w:rFonts w:cs="Courier CE" w:ascii="Courier CE" w:hAnsi="Courier CE"/>
          <w:sz w:val="28"/>
        </w:rPr>
        <w:t>ekzémy, chřipka, chudokrevnost, nadváha, pálení žáhy, žlučník, játra. Má repelentní účinek.</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ervový  stimulant,   účinný  při  bolestech   hlavy,  infekcích </w:t>
      </w:r>
    </w:p>
    <w:p>
      <w:pPr>
        <w:pStyle w:val="PlainText"/>
        <w:rPr/>
      </w:pPr>
      <w:r>
        <w:rPr>
          <w:rFonts w:eastAsia="Courier CE" w:cs="Courier CE" w:ascii="Courier CE" w:hAnsi="Courier CE"/>
          <w:sz w:val="28"/>
        </w:rPr>
        <w:t xml:space="preserve">     </w:t>
      </w:r>
      <w:r>
        <w:rPr>
          <w:rFonts w:cs="Courier CE" w:ascii="Courier CE" w:hAnsi="Courier CE"/>
          <w:sz w:val="28"/>
        </w:rPr>
        <w:t>dýchacích  cest,   angíně,  rýmě,  artritidě,   jako  antiseptiku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repelent,  působí na  omrzliny, opary,  povzbuzuje trávení, sniž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revní tlak, dezinfikuje vzduch, má adstringentní účinky.</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itron je  (podobně jako eukalyptus) jednou z nejlepších  vůní pro stimulaci  myšlenkový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ocesů zejména cestou zvýšení koncentrace (zmenšení počtu chyb) a odstranění (pocitu) únavy. Je možné jej přidávat (1-4 kapky) d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lejových nosních kapek, což je i z hlediska úspory materiálu lepš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ež např. při použití v inhalátorech.</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itrusové  plody namočíme  před použitím  na 1  hodinu do vlažné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ctové vody (2 lžíce octa na 1  l vody) a pak je mýdlem a kartáčke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e vlažné vodě omyjeme. Zbavíme tak kůru části postřiku.</w:t>
      </w:r>
    </w:p>
    <w:p>
      <w:pPr>
        <w:pStyle w:val="PlainText"/>
        <w:rPr/>
      </w:pPr>
      <w:r>
        <w:rPr>
          <w:rFonts w:eastAsia="Courier CE" w:cs="Courier CE" w:ascii="Courier CE" w:hAnsi="Courier CE"/>
          <w:sz w:val="28"/>
        </w:rPr>
        <w:t xml:space="preserve">        </w:t>
      </w:r>
      <w:r>
        <w:rPr>
          <w:rFonts w:cs="Courier CE" w:ascii="Courier CE" w:hAnsi="Courier CE"/>
          <w:sz w:val="28"/>
        </w:rPr>
        <w:t>Kůru sušíme při pokojové teplotě, ne např. na radiátoru - teple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y se část éterických olejů vypařila.</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ousky čerstvé nebo sušené  kůry můžeme použít do aromalampiček,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o vřící vody na inhalace apod.</w:t>
      </w:r>
    </w:p>
    <w:p>
      <w:pPr>
        <w:pStyle w:val="PlainText"/>
        <w:rPr/>
      </w:pPr>
      <w:r>
        <w:rPr>
          <w:rFonts w:eastAsia="Courier CE" w:cs="Courier CE" w:ascii="Courier CE" w:hAnsi="Courier CE"/>
          <w:sz w:val="28"/>
        </w:rPr>
        <w:t xml:space="preserve">        </w:t>
      </w:r>
      <w:r>
        <w:rPr>
          <w:rFonts w:cs="Courier CE" w:ascii="Courier CE" w:hAnsi="Courier CE"/>
          <w:sz w:val="28"/>
        </w:rPr>
        <w:t>Míchá  se  s esenciálními oleji   benzoovým,  heřmánkovým,  eukalyptovým,  fenyklový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libanovým, gerániovým, jalovcovým, nerolovým, pomerančovým.</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Citroník) clementin (</w:t>
      </w:r>
      <w:r>
        <w:rPr>
          <w:rFonts w:cs="Courier CE" w:ascii="Courier CE" w:hAnsi="Courier CE"/>
          <w:i/>
          <w:sz w:val="28"/>
        </w:rPr>
        <w:t>Citrus clementina</w:t>
      </w:r>
      <w:r>
        <w:rPr>
          <w:rFonts w:cs="Courier CE" w:ascii="Courier CE" w:hAnsi="Courier CE"/>
          <w:sz w:val="28"/>
        </w:rPr>
        <w:t>)</w:t>
      </w:r>
    </w:p>
    <w:p>
      <w:pPr>
        <w:pStyle w:val="TextBody"/>
        <w:rPr>
          <w:rFonts w:ascii="Courier CE" w:hAnsi="Courier CE" w:eastAsia="Geneva CE" w:cs="Courier CE"/>
          <w:sz w:val="28"/>
          <w:lang w:val="cs-CZ" w:eastAsia="en-US"/>
        </w:rPr>
      </w:pPr>
      <w:r>
        <w:rPr>
          <w:rFonts w:eastAsia="Geneva CE" w:cs="Courier CE" w:ascii="Courier CE" w:hAnsi="Courier CE"/>
          <w:sz w:val="28"/>
          <w:lang w:val="cs-CZ" w:eastAsia="en-US"/>
        </w:rPr>
      </w:r>
    </w:p>
    <w:p>
      <w:pPr>
        <w:pStyle w:val="PlainText"/>
        <w:rPr/>
      </w:pPr>
      <w:r>
        <w:rPr>
          <w:rFonts w:cs="Courier CE" w:ascii="Courier CE" w:hAnsi="Courier CE"/>
          <w:sz w:val="28"/>
        </w:rPr>
        <w:t>(Citroník) bergamot  (</w:t>
      </w:r>
      <w:r>
        <w:rPr>
          <w:rFonts w:cs="Courier CE" w:ascii="Courier CE" w:hAnsi="Courier CE"/>
          <w:i/>
          <w:sz w:val="28"/>
        </w:rPr>
        <w:t>Citrus   aurant.  berg.</w:t>
      </w:r>
      <w:r>
        <w:rPr>
          <w:rFonts w:cs="Courier CE" w:ascii="Courier CE" w:hAnsi="Courier CE"/>
          <w:sz w:val="28"/>
        </w:rPr>
        <w:t>)-  olej  se  získává  ze  slupky citroníku bergamoty,  je  antiseptický,   snižuje  horečku,  tiší  bolesti, uvolňuje křeče, vzpužue, povznáší, stimuluje, zlepšuje koncentraci.  Je vhodný při  infekcích dýchacích cest,  horečce, úzkostných stavech a depresích. Stimuluje chuť, podporuje trávení, dýchání, vhodný na léčbu mastné pleti Používat pouze v 0,5 - 1%-ní koncentraci.</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oužívá se k výrobě likéru bergamotky.</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esenciální oleji:  Heřmánkovým,  koriandrovým,  cypřišovým,  gerániovým, jasmínovým, levandulovým, citrónovým.</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Citroník) tangerin (</w:t>
      </w:r>
      <w:r>
        <w:rPr>
          <w:rFonts w:cs="Courier CE" w:ascii="Courier CE" w:hAnsi="Courier CE"/>
          <w:i/>
          <w:sz w:val="28"/>
        </w:rPr>
        <w:t>Citrus reticulata</w:t>
      </w:r>
      <w:r>
        <w:rPr>
          <w:rFonts w:cs="Courier CE" w:ascii="Courier CE" w:hAnsi="Courier CE"/>
          <w:sz w:val="28"/>
        </w:rPr>
        <w:t xml:space="preserve"> var.)</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Clementin – viz citroník</w:t>
      </w:r>
    </w:p>
    <w:p>
      <w:pPr>
        <w:pStyle w:val="PlainText"/>
        <w:rPr>
          <w:rFonts w:ascii="Courier CE" w:hAnsi="Courier CE" w:cs="Courier CE"/>
          <w:sz w:val="28"/>
        </w:rPr>
      </w:pPr>
      <w:r>
        <w:rPr>
          <w:rFonts w:cs="Courier CE" w:ascii="Courier CE" w:hAnsi="Courier CE"/>
          <w:sz w:val="28"/>
        </w:rPr>
      </w:r>
    </w:p>
    <w:p>
      <w:pPr>
        <w:pStyle w:val="Normal"/>
        <w:rPr/>
      </w:pPr>
      <w:r>
        <w:rPr>
          <w:rFonts w:cs="Courier CE" w:ascii="Courier CE" w:hAnsi="Courier CE"/>
          <w:color w:val="000000"/>
          <w:sz w:val="28"/>
        </w:rPr>
        <w:t>Cypřišek (</w:t>
      </w:r>
      <w:r>
        <w:rPr>
          <w:rFonts w:cs="Courier CE" w:ascii="Courier CE" w:hAnsi="Courier CE"/>
          <w:i/>
          <w:color w:val="000000"/>
          <w:sz w:val="28"/>
        </w:rPr>
        <w:t>Cupressus sempervivens</w:t>
      </w:r>
      <w:r>
        <w:rPr>
          <w:rFonts w:cs="Courier CE" w:ascii="Courier CE" w:hAnsi="Courier CE"/>
          <w:color w:val="000000"/>
          <w:sz w:val="28"/>
        </w:rPr>
        <w:t>)</w:t>
      </w:r>
    </w:p>
    <w:p>
      <w:pPr>
        <w:pStyle w:val="Normal"/>
        <w:rPr>
          <w:rFonts w:ascii="Courier CE" w:hAnsi="Courier CE" w:cs="Courier CE"/>
          <w:color w:val="000000"/>
          <w:sz w:val="28"/>
        </w:rPr>
      </w:pPr>
      <w:r>
        <w:rPr>
          <w:rFonts w:cs="Courier CE" w:ascii="Courier CE" w:hAnsi="Courier CE"/>
          <w:color w:val="000000"/>
          <w:sz w:val="28"/>
        </w:rPr>
        <w:t>Vysoký kuželovitý neopadavý  strom, u nás je pěstován jako okrasný.  Olej se destiluje z </w:t>
      </w:r>
    </w:p>
    <w:p>
      <w:pPr>
        <w:pStyle w:val="PlainText"/>
        <w:rPr>
          <w:rFonts w:ascii="Courier CE" w:hAnsi="Courier CE" w:cs="Courier CE"/>
          <w:sz w:val="28"/>
        </w:rPr>
      </w:pPr>
      <w:r>
        <w:rPr>
          <w:rFonts w:cs="Courier CE" w:ascii="Courier CE" w:hAnsi="Courier CE"/>
          <w:sz w:val="28"/>
        </w:rPr>
        <w:t>jehličí, mladých výhonků (zelených konečků větví) a šišek. Při koupelích  uvolňuje a osvěžuje.  Je vzpružující, antiseptický, stahující, močopudný,  repelentní, tonizuje oběhový systém,  stahuje cévy, odstraňuje a zmírňuje cévní potíže, velmi užitečný u křečových žil a hemeroidů. Má účinky na poruchy cirkulace,  laryngitidu,  svalové  křeče,  zralou  pleť. Působí léčivě na revma. Omezuje nadměrné pocení, včetně pocení  nohou a celkově zklidňuje vylučování potu.  Příznivě  upravuje   menstruaci.  Průduškové  a  astmatické problémy,  při astmatickém  záchvatu však  ne formou  inhalace. Uznáván pro svou  účinnost  při  chřipce.  Účinek  na  nervy  je  spíše  uklidňující, vyrovnává, harmonizuje nervový systém i činnost vnitřních orgánů. V kosmetice vhodný pro mastnou a zralou (unavenou, povolenou) pleť. Míchá  se  s esenciálními oleji:  benzoovým,  bergamotovým,  jalovcovým,  levandulovým, citronovým, pomerančovým.</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Černé   koření  -   vlastnosti:  Stimulující.   Použití:  Stimul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irkulaci,  pomáhá  při  zažívání,  kašli,  svalové bolesti, únavě.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okud jde o pepř, pak také pomáhá při regeneraci jater.)</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Cypřišový, olibanový, santalový, oleje z kořenin</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Dobromysl. oregano (</w:t>
      </w:r>
      <w:r>
        <w:rPr>
          <w:rFonts w:cs="Courier CE" w:ascii="Courier CE" w:hAnsi="Courier CE"/>
          <w:i/>
          <w:sz w:val="28"/>
        </w:rPr>
        <w:t>Origanum vulgare</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Douglaska tisolistá (Pseudotsuga menziesii)  Využití podobné jako u jedle.</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Elemi (</w:t>
      </w:r>
      <w:r>
        <w:rPr>
          <w:rFonts w:cs="Courier CE" w:ascii="Courier CE" w:hAnsi="Courier CE"/>
          <w:i/>
          <w:sz w:val="28"/>
        </w:rPr>
        <w:t>Canarium luzonicum</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Estragon (</w:t>
      </w:r>
      <w:r>
        <w:rPr>
          <w:rFonts w:cs="Courier CE" w:ascii="Courier CE" w:hAnsi="Courier CE"/>
          <w:i/>
          <w:sz w:val="28"/>
        </w:rPr>
        <w:t>Artemisia dracunculus</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Eukalyptus – viz blahovičník</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Fenykl  (</w:t>
      </w:r>
      <w:r>
        <w:rPr>
          <w:rFonts w:cs="Courier CE" w:ascii="Courier CE" w:hAnsi="Courier CE"/>
          <w:i/>
          <w:sz w:val="28"/>
        </w:rPr>
        <w:t>Foeniculum vulgare</w:t>
      </w:r>
      <w:r>
        <w:rPr>
          <w:rFonts w:cs="Courier CE" w:ascii="Courier CE" w:hAnsi="Courier CE"/>
          <w:sz w:val="28"/>
        </w:rPr>
        <w:t>)  - olej  se získává  ze semen,  ale 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bsažen  v  celé  rostlině.  Vlastnosti: antitoxický, protikřečov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iuretický.  Účinky:  Zažívání,  konstipace,  nauzea,  mastná pleť,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elulitida, menopauza.  Podporuje trávení, uvolňuje  křeče a hlen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u malých dětí  odstraňuje nadýmání. Nevhodný pro  epileptiky a dět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o 6 let.</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geraniový, levandulový, citronový, růžový, santalový</w:t>
      </w:r>
    </w:p>
    <w:p>
      <w:pPr>
        <w:pStyle w:val="PlainText"/>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Frankincense (</w:t>
      </w:r>
      <w:r>
        <w:rPr>
          <w:rFonts w:cs="Courier CE" w:ascii="Courier CE" w:hAnsi="Courier CE"/>
          <w:i/>
          <w:color w:val="000000"/>
          <w:sz w:val="28"/>
        </w:rPr>
        <w:t>Boswelia thurifera</w:t>
      </w:r>
      <w:r>
        <w:rPr>
          <w:rFonts w:cs="Courier CE" w:ascii="Courier CE" w:hAnsi="Courier CE"/>
          <w:color w:val="000000"/>
          <w:sz w:val="28"/>
        </w:rPr>
        <w:t>)</w:t>
      </w:r>
    </w:p>
    <w:p>
      <w:pPr>
        <w:pStyle w:val="Normal"/>
        <w:rPr>
          <w:rFonts w:ascii="Courier CE" w:hAnsi="Courier CE" w:cs="Courier CE"/>
          <w:color w:val="000000"/>
          <w:sz w:val="28"/>
        </w:rPr>
      </w:pPr>
      <w:r>
        <w:rPr>
          <w:rFonts w:cs="Courier CE" w:ascii="Courier CE" w:hAnsi="Courier CE"/>
          <w:color w:val="000000"/>
          <w:sz w:val="28"/>
        </w:rPr>
        <w:t>Kadidlovník.   Esenciální  olej   se  lisuje   z  pryskyřice.   Přidává  se </w:t>
      </w:r>
    </w:p>
    <w:p>
      <w:pPr>
        <w:pStyle w:val="Normal"/>
        <w:rPr>
          <w:rFonts w:ascii="Courier CE" w:hAnsi="Courier CE" w:cs="Courier CE"/>
          <w:color w:val="000000"/>
          <w:sz w:val="28"/>
        </w:rPr>
      </w:pPr>
      <w:r>
        <w:rPr>
          <w:rFonts w:cs="Courier CE" w:ascii="Courier CE" w:hAnsi="Courier CE"/>
          <w:color w:val="000000"/>
          <w:sz w:val="28"/>
        </w:rPr>
        <w:t>omlazovacích  masek  (používali již staří  Egypťané).  Povznášející, rozehřívající, konejšivý </w:t>
      </w:r>
    </w:p>
    <w:p>
      <w:pPr>
        <w:pStyle w:val="Normal"/>
        <w:rPr>
          <w:rFonts w:ascii="Courier CE" w:hAnsi="Courier CE" w:cs="Courier CE"/>
          <w:color w:val="000000"/>
          <w:sz w:val="28"/>
        </w:rPr>
      </w:pPr>
      <w:r>
        <w:rPr>
          <w:rFonts w:cs="Courier CE" w:ascii="Courier CE" w:hAnsi="Courier CE"/>
          <w:color w:val="000000"/>
          <w:sz w:val="28"/>
        </w:rPr>
        <w:t>účinek  na  mysl  a  emoce,  navozuje  stav  meditace a koncentrace. Chrání </w:t>
      </w:r>
    </w:p>
    <w:p>
      <w:pPr>
        <w:pStyle w:val="Normal"/>
        <w:rPr>
          <w:rFonts w:ascii="Courier CE" w:hAnsi="Courier CE" w:cs="Courier CE"/>
          <w:color w:val="000000"/>
          <w:sz w:val="28"/>
        </w:rPr>
      </w:pPr>
      <w:r>
        <w:rPr>
          <w:rFonts w:cs="Courier CE" w:ascii="Courier CE" w:hAnsi="Courier CE"/>
          <w:color w:val="000000"/>
          <w:sz w:val="28"/>
        </w:rPr>
        <w:t>člověka v extrémě namáhyvých a  stresových situacích. Je vhodný při různých </w:t>
      </w:r>
    </w:p>
    <w:p>
      <w:pPr>
        <w:pStyle w:val="Normal"/>
        <w:rPr>
          <w:rFonts w:ascii="Courier CE" w:hAnsi="Courier CE" w:cs="Courier CE"/>
          <w:color w:val="000000"/>
          <w:sz w:val="28"/>
        </w:rPr>
      </w:pPr>
      <w:r>
        <w:rPr>
          <w:rFonts w:cs="Courier CE" w:ascii="Courier CE" w:hAnsi="Courier CE"/>
          <w:color w:val="000000"/>
          <w:sz w:val="28"/>
        </w:rPr>
        <w:t>dechových obtížích, prohlubuje dýchání,  používá se při kašli, bronchitidě, </w:t>
      </w:r>
    </w:p>
    <w:p>
      <w:pPr>
        <w:pStyle w:val="Normal"/>
        <w:rPr>
          <w:rFonts w:ascii="Courier CE" w:hAnsi="Courier CE" w:cs="Courier CE"/>
          <w:color w:val="000000"/>
          <w:sz w:val="28"/>
        </w:rPr>
      </w:pPr>
      <w:r>
        <w:rPr>
          <w:rFonts w:cs="Courier CE" w:ascii="Courier CE" w:hAnsi="Courier CE"/>
          <w:color w:val="000000"/>
          <w:sz w:val="28"/>
        </w:rPr>
        <w:t>dýchavičnosti,  jako  většina  pryskyřičných  esencí  má  výrazný účinek na </w:t>
      </w:r>
    </w:p>
    <w:p>
      <w:pPr>
        <w:pStyle w:val="Normal"/>
        <w:rPr>
          <w:rFonts w:ascii="Courier CE" w:hAnsi="Courier CE" w:cs="Courier CE"/>
          <w:color w:val="000000"/>
          <w:sz w:val="28"/>
        </w:rPr>
      </w:pPr>
      <w:r>
        <w:rPr>
          <w:rFonts w:cs="Courier CE" w:ascii="Courier CE" w:hAnsi="Courier CE"/>
          <w:color w:val="000000"/>
          <w:sz w:val="28"/>
        </w:rPr>
        <w:t>sliznice a působí jako velmi  debrý expektorans. Usnadňuje hojivé procesy a </w:t>
      </w:r>
    </w:p>
    <w:p>
      <w:pPr>
        <w:pStyle w:val="Normal"/>
        <w:rPr>
          <w:rFonts w:ascii="Courier CE" w:hAnsi="Courier CE" w:cs="Courier CE"/>
          <w:color w:val="000000"/>
          <w:sz w:val="28"/>
        </w:rPr>
      </w:pPr>
      <w:r>
        <w:rPr>
          <w:rFonts w:cs="Courier CE" w:ascii="Courier CE" w:hAnsi="Courier CE"/>
          <w:color w:val="000000"/>
          <w:sz w:val="28"/>
        </w:rPr>
        <w:t>dobře se hodí k ošetření ran.  Na pokožku má stahující účinky. Působí lehce </w:t>
      </w:r>
    </w:p>
    <w:p>
      <w:pPr>
        <w:pStyle w:val="Normal"/>
        <w:rPr>
          <w:rFonts w:ascii="Courier CE" w:hAnsi="Courier CE" w:cs="Courier CE"/>
          <w:color w:val="000000"/>
          <w:sz w:val="28"/>
        </w:rPr>
      </w:pPr>
      <w:r>
        <w:rPr>
          <w:rFonts w:cs="Courier CE" w:ascii="Courier CE" w:hAnsi="Courier CE"/>
          <w:color w:val="000000"/>
          <w:sz w:val="28"/>
        </w:rPr>
        <w:t>protizánětlivě, navrací pleti pevnost a  napětí a podporuje její přirozenou </w:t>
      </w:r>
    </w:p>
    <w:p>
      <w:pPr>
        <w:pStyle w:val="Normal"/>
        <w:rPr>
          <w:rFonts w:ascii="Courier CE" w:hAnsi="Courier CE" w:cs="Courier CE"/>
          <w:color w:val="000000"/>
          <w:sz w:val="28"/>
        </w:rPr>
      </w:pPr>
      <w:r>
        <w:rPr>
          <w:rFonts w:cs="Courier CE" w:ascii="Courier CE" w:hAnsi="Courier CE"/>
          <w:color w:val="000000"/>
          <w:sz w:val="28"/>
        </w:rPr>
        <w:t>stavbu, čímž brání tvorbě vrásek.</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 xml:space="preserve">Geranium (muškát, pelargonie, </w:t>
      </w:r>
      <w:r>
        <w:rPr>
          <w:rFonts w:cs="Courier CE" w:ascii="Courier CE" w:hAnsi="Courier CE"/>
          <w:i/>
          <w:color w:val="000000"/>
          <w:sz w:val="28"/>
        </w:rPr>
        <w:t>Pelargonium graveolens</w:t>
      </w:r>
      <w:r>
        <w:rPr>
          <w:rFonts w:cs="Courier CE" w:ascii="Courier CE" w:hAnsi="Courier CE"/>
          <w:color w:val="000000"/>
          <w:sz w:val="28"/>
        </w:rPr>
        <w:t>) Tato pelargónie je  6O cm vysoká, s tečkovanými  lístky a drobnými růžovými </w:t>
      </w:r>
    </w:p>
    <w:p>
      <w:pPr>
        <w:pStyle w:val="Normal"/>
        <w:rPr/>
      </w:pPr>
      <w:r>
        <w:rPr>
          <w:rFonts w:cs="Courier CE" w:ascii="Courier CE" w:hAnsi="Courier CE"/>
          <w:color w:val="000000"/>
          <w:sz w:val="28"/>
        </w:rPr>
        <w:t>květy; pochází z  jižní Ameriky. Z jejich listů  a květů se získává olej neobyčejné </w:t>
      </w:r>
      <w:r>
        <w:rPr>
          <w:rFonts w:cs="Courier CE" w:ascii="Courier CE" w:hAnsi="Courier CE"/>
          <w:sz w:val="28"/>
        </w:rPr>
        <w:t>vůně, jemně nasládlé, která připomíná  spíše vůni květů. Působí regulačně a celkově  balancuje  organismus,  povzbuzuje  a  povznáší  člověka  ze stavu </w:t>
      </w:r>
      <w:r>
        <w:rPr>
          <w:rFonts w:cs="Courier CE" w:ascii="Courier CE" w:hAnsi="Courier CE"/>
          <w:color w:val="000000"/>
          <w:sz w:val="28"/>
        </w:rPr>
        <w:t xml:space="preserve">depresí a  zklidňuje mysl. </w:t>
      </w:r>
      <w:r>
        <w:rPr>
          <w:rFonts w:cs="Courier CE" w:ascii="Courier CE" w:hAnsi="Courier CE"/>
          <w:sz w:val="28"/>
        </w:rPr>
        <w:t xml:space="preserve">Má   vlastnosti osvěžující,  relaxační,  adstringentní.   Účinky na nervový  systém, zažívání, nemoci jater a ledvin,  menstruační problémy. </w:t>
      </w:r>
      <w:r>
        <w:rPr>
          <w:rFonts w:cs="Courier CE" w:ascii="Courier CE" w:hAnsi="Courier CE"/>
          <w:color w:val="000000"/>
          <w:sz w:val="28"/>
        </w:rPr>
        <w:t>Koupel z  ní je velmi uklidňující  a uvolňující. Olej  je vynikajícím  lékem na  popáleniny  a  je známý  svou účinností  na všechny typy vředů, tlumí zánětlivé procesy v ranách, podporuje hojení ran. Stejně jako bazalka a rozmarína  stimuluje  kůru  v  nadledvinkách.  Pomáhá  při  překrvení prsů. </w:t>
      </w:r>
    </w:p>
    <w:p>
      <w:pPr>
        <w:pStyle w:val="Normal"/>
        <w:rPr/>
      </w:pPr>
      <w:r>
        <w:rPr>
          <w:rFonts w:cs="Courier CE" w:ascii="Courier CE" w:hAnsi="Courier CE"/>
          <w:color w:val="000000"/>
          <w:sz w:val="28"/>
        </w:rPr>
        <w:t>Veškeré typy kožních problémů,  zejména suchých ekzémů, popálenin, pásového </w:t>
      </w:r>
      <w:r>
        <w:rPr>
          <w:rFonts w:cs="Courier CE" w:ascii="Courier CE" w:hAnsi="Courier CE"/>
          <w:sz w:val="28"/>
        </w:rPr>
        <w:t xml:space="preserve">oparu, zavšivení a  p. Všechny typy pleti čistí,  osvěžuje, stahuje, působí na  zapálená  místa. Působí adstringentně a  utišuje bolest. Je vhodný při stavech oslabení,  onemocnění kůže (lupenka),  cukrovce a dědičných nervových potížích. </w:t>
      </w:r>
      <w:r>
        <w:rPr>
          <w:rFonts w:cs="Courier CE" w:ascii="Courier CE" w:hAnsi="Courier CE"/>
          <w:color w:val="000000"/>
          <w:sz w:val="28"/>
        </w:rPr>
        <w:t xml:space="preserve">Mírné  pleťové  tonikum,  oboustranně reguluje tvorbu kožního mazu. </w:t>
      </w:r>
      <w:r>
        <w:rPr>
          <w:rFonts w:cs="Courier CE" w:ascii="Courier CE" w:hAnsi="Courier CE"/>
          <w:sz w:val="28"/>
        </w:rPr>
        <w:t>Míchá  se téměř  se všemi ostatními oleji. Je nejčastěji používaným olejem v aromaterapii.</w:t>
      </w:r>
    </w:p>
    <w:p>
      <w:pPr>
        <w:pStyle w:val="Normal"/>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sz w:val="28"/>
        </w:rPr>
        <w:t>Grapefruit  (</w:t>
      </w:r>
      <w:r>
        <w:rPr>
          <w:rFonts w:cs="Courier CE" w:ascii="Courier CE" w:hAnsi="Courier CE"/>
          <w:i/>
          <w:sz w:val="28"/>
        </w:rPr>
        <w:t>Citrus maxima</w:t>
      </w:r>
      <w:r>
        <w:rPr>
          <w:rFonts w:cs="Courier CE" w:ascii="Courier CE" w:hAnsi="Courier CE"/>
          <w:sz w:val="28"/>
        </w:rPr>
        <w:t>) -  získává se ze  slupky (kůry oplodí) grepu,  použití  v  kosmetice  na mastnou pleť, osvěžuje a  povzbuzuje. Angína, deprese,  ekzémy, migréna, nadváha, nespavost, dýchací cesty, žlučník, imunita.</w:t>
      </w:r>
    </w:p>
    <w:p>
      <w:pPr>
        <w:pStyle w:val="PlainText"/>
        <w:rPr>
          <w:rFonts w:ascii="Courier CE" w:hAnsi="Courier CE" w:cs="Courier CE"/>
          <w:color w:val="000000"/>
          <w:sz w:val="28"/>
        </w:rPr>
      </w:pPr>
      <w:r>
        <w:rPr>
          <w:rFonts w:cs="Courier CE" w:ascii="Courier CE" w:hAnsi="Courier CE"/>
          <w:sz w:val="28"/>
        </w:rPr>
        <w:t>Ze  semen  bez  obalu se získává výtažek s obsahem účinných antioxidantů a dalších léčivých látek</w:t>
      </w:r>
    </w:p>
    <w:p>
      <w:pPr>
        <w:pStyle w:val="Normal"/>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color w:val="000000"/>
          <w:sz w:val="28"/>
        </w:rPr>
        <w:t>Heřmánek (esence heřmánková, modrý heřmánek) (</w:t>
      </w:r>
      <w:r>
        <w:rPr>
          <w:rFonts w:cs="Courier CE" w:ascii="Courier CE" w:hAnsi="Courier CE"/>
          <w:i/>
          <w:color w:val="000000"/>
          <w:sz w:val="28"/>
        </w:rPr>
        <w:t>Matricaria chamomila</w:t>
      </w:r>
      <w:r>
        <w:rPr>
          <w:rFonts w:cs="Courier CE" w:ascii="Courier CE" w:hAnsi="Courier CE"/>
          <w:color w:val="000000"/>
          <w:sz w:val="28"/>
        </w:rPr>
        <w:t xml:space="preserve"> - německý  heřmánek, pravý heřmánek) Esence se získává </w:t>
      </w:r>
      <w:r>
        <w:rPr>
          <w:rFonts w:cs="Courier CE" w:ascii="Courier CE" w:hAnsi="Courier CE"/>
          <w:sz w:val="28"/>
        </w:rPr>
        <w:t>z pravého heřmánku (na 1 litr je zapotřebí 120  kg drogy) Má vysoký azulénový  účinek, účinek osvěžující, relaxační, zmírňuje tupou bolest, tiší křeč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bolest, snižuje  teplotu.</w:t>
      </w:r>
    </w:p>
    <w:p>
      <w:pPr>
        <w:pStyle w:val="PlainText"/>
        <w:rPr>
          <w:rFonts w:ascii="Courier CE" w:hAnsi="Courier CE" w:cs="Courier CE"/>
          <w:sz w:val="28"/>
        </w:rPr>
      </w:pPr>
      <w:r>
        <w:rPr>
          <w:rFonts w:cs="Courier CE" w:ascii="Courier CE" w:hAnsi="Courier CE"/>
          <w:sz w:val="28"/>
        </w:rPr>
        <w:t>Je vhodný  při migréně, bolestech  zubů </w:t>
      </w:r>
    </w:p>
    <w:p>
      <w:pPr>
        <w:pStyle w:val="Normal"/>
        <w:rPr/>
      </w:pPr>
      <w:r>
        <w:rPr>
          <w:rFonts w:eastAsia="Courier CE" w:cs="Courier CE" w:ascii="Courier CE" w:hAnsi="Courier CE"/>
          <w:sz w:val="28"/>
        </w:rPr>
        <w:t xml:space="preserve">     </w:t>
      </w:r>
      <w:r>
        <w:rPr>
          <w:rFonts w:cs="Courier CE" w:ascii="Courier CE" w:hAnsi="Courier CE"/>
          <w:sz w:val="28"/>
        </w:rPr>
        <w:t>u dětí, u dětí zlobivých (hyperaktivních), při dráždivosti, nespavosti a depresích, při zažívacích a menstruačních potíží, různých nežádoucích stavech kůže.</w:t>
      </w:r>
      <w:r>
        <w:rPr>
          <w:rFonts w:cs="Courier CE" w:ascii="Courier CE" w:hAnsi="Courier CE"/>
          <w:color w:val="000000"/>
          <w:sz w:val="28"/>
        </w:rPr>
        <w:t xml:space="preserve"> </w:t>
      </w:r>
      <w:r>
        <w:rPr>
          <w:rFonts w:cs="Courier CE" w:ascii="Courier CE" w:hAnsi="Courier CE"/>
          <w:sz w:val="28"/>
        </w:rPr>
        <w:t>Protizánětlivý účinek, uklidňuje mozek a nervy, hysterie, nerv. záchvaty. Sedativní účinky,  deprese,  neurózy,  předráždění,  netrpělivost. Popáleniny, záněty spojivek, mírné protikřečové a diuretické účinky. Bolesti svalů, kostí, ucha, hlavy, jater, sleziny, menstruační, revmatické, </w:t>
      </w:r>
      <w:r>
        <w:rPr>
          <w:rFonts w:cs="Courier CE" w:ascii="Courier CE" w:hAnsi="Courier CE"/>
          <w:color w:val="000000"/>
          <w:sz w:val="28"/>
        </w:rPr>
        <w:t>zubů.  Masážní  olej  z  přídavkem  esence  je  dobrý  při bolesti svalů ze sportování (namožené  svaly nemasírovat, jen lehce  natřít, rep. hladit) a při nadměrném přehřívání svalů. Je známým prostředkem na dětské choroby, zejména díky své toxicitě  a   svým  uklidňujícím  účinkům   -  při  záchvatech   mrzutosti, hysterických  scénách,  přehnané  citlivosti,  astmatu, průjmu, prořezávání zubů a  j. Při vztekání  se dětí pomáhá asi v polovině případů terapie heřmánkem (heřmánková koupel s heřmánkovým záparem nebo heřmánková aromaterapie, čaj, homeopatie aj. Někdy zabírá šalvějová koupel.) Pokožku zklidňuje také vlivem  stahování krevních kapilár, hojí  a má </w:t>
      </w:r>
    </w:p>
    <w:p>
      <w:pPr>
        <w:pStyle w:val="Normal"/>
        <w:rPr>
          <w:rFonts w:ascii="Courier CE" w:hAnsi="Courier CE" w:cs="Courier CE"/>
          <w:color w:val="000000"/>
          <w:sz w:val="28"/>
        </w:rPr>
      </w:pPr>
      <w:r>
        <w:rPr>
          <w:rFonts w:cs="Courier CE" w:ascii="Courier CE" w:hAnsi="Courier CE"/>
          <w:color w:val="000000"/>
          <w:sz w:val="28"/>
        </w:rPr>
        <w:t>celkové antiseptické účinky. Vynikající na popáleniny, zanícené rány, vředy či  opařeniny. Doporučuje  se na  akné či  přecitlivělou pokožku. Je rovněž dobrý  na suchou  pokožku, zvláště  při rudnutí.  Maminkám se doporučuje na </w:t>
      </w:r>
    </w:p>
    <w:p>
      <w:pPr>
        <w:pStyle w:val="PlainText"/>
        <w:rPr/>
      </w:pPr>
      <w:r>
        <w:rPr>
          <w:rFonts w:cs="Courier CE" w:ascii="Courier CE" w:hAnsi="Courier CE"/>
          <w:color w:val="000000"/>
          <w:sz w:val="28"/>
        </w:rPr>
        <w:t xml:space="preserve">ošetření rozbolavělých bradavek při kojení. </w:t>
      </w:r>
      <w:r>
        <w:rPr>
          <w:rFonts w:cs="Courier CE" w:ascii="Courier CE" w:hAnsi="Courier CE"/>
          <w:sz w:val="28"/>
        </w:rPr>
        <w:t>Míchá  se  s esenciálními oleji:   benzoovým,  bergamotovým,  geránovým,  levandulovým, citronovým, majoránovým, nerolovým, růžovým, ylang-ylang.</w:t>
      </w:r>
    </w:p>
    <w:p>
      <w:pPr>
        <w:pStyle w:val="PlainText"/>
        <w:rPr>
          <w:rFonts w:ascii="Courier CE" w:hAnsi="Courier CE" w:cs="Courier CE"/>
          <w:sz w:val="28"/>
        </w:rPr>
      </w:pPr>
      <w:r>
        <w:rPr>
          <w:rFonts w:cs="Courier CE" w:ascii="Courier CE" w:hAnsi="Courier CE"/>
          <w:sz w:val="28"/>
        </w:rPr>
      </w:r>
    </w:p>
    <w:p>
      <w:pPr>
        <w:pStyle w:val="Normal"/>
        <w:rPr/>
      </w:pPr>
      <w:r>
        <w:rPr>
          <w:rFonts w:cs="Courier CE" w:ascii="Courier CE" w:hAnsi="Courier CE"/>
          <w:color w:val="000000"/>
          <w:sz w:val="28"/>
        </w:rPr>
        <w:t>Heřmánek římský (</w:t>
      </w:r>
      <w:r>
        <w:rPr>
          <w:rFonts w:cs="Courier CE" w:ascii="Courier CE" w:hAnsi="Courier CE"/>
          <w:i/>
          <w:color w:val="000000"/>
          <w:sz w:val="28"/>
        </w:rPr>
        <w:t>Anthemis nobilis</w:t>
      </w:r>
      <w:r>
        <w:rPr>
          <w:rFonts w:cs="Courier CE" w:ascii="Courier CE" w:hAnsi="Courier CE"/>
          <w:color w:val="000000"/>
          <w:sz w:val="28"/>
        </w:rPr>
        <w:t xml:space="preserve">  - rmen sličný, rmen římský)</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sz w:val="28"/>
        </w:rPr>
        <w:t>Ho-sho (</w:t>
      </w:r>
      <w:r>
        <w:rPr>
          <w:rFonts w:cs="Courier CE" w:ascii="Courier CE" w:hAnsi="Courier CE"/>
          <w:i/>
          <w:sz w:val="28"/>
        </w:rPr>
        <w:t>Cinn. camphora hoscho</w:t>
      </w:r>
      <w:r>
        <w:rPr>
          <w:rFonts w:cs="Courier CE" w:ascii="Courier CE" w:hAnsi="Courier CE"/>
          <w:sz w:val="28"/>
        </w:rPr>
        <w:t>)</w:t>
      </w:r>
    </w:p>
    <w:p>
      <w:pPr>
        <w:pStyle w:val="Normal"/>
        <w:rPr>
          <w:rFonts w:ascii="Courier CE" w:hAnsi="Courier CE" w:cs="Courier CE"/>
          <w:color w:val="000000"/>
          <w:sz w:val="28"/>
        </w:rPr>
      </w:pPr>
      <w:r>
        <w:rPr>
          <w:rFonts w:cs="Courier CE" w:ascii="Courier CE" w:hAnsi="Courier CE"/>
          <w:color w:val="000000"/>
          <w:sz w:val="28"/>
        </w:rPr>
      </w:r>
    </w:p>
    <w:p>
      <w:pPr>
        <w:pStyle w:val="Heading1"/>
        <w:rPr/>
      </w:pPr>
      <w:r>
        <w:rPr/>
        <w:t>Hořký pomeranč - viz pomeranč</w:t>
      </w:r>
    </w:p>
    <w:p>
      <w:pPr>
        <w:pStyle w:val="Normal"/>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Hřebíček (</w:t>
      </w:r>
      <w:r>
        <w:rPr>
          <w:rFonts w:cs="Courier CE" w:ascii="Courier CE" w:hAnsi="Courier CE"/>
          <w:i/>
          <w:sz w:val="28"/>
        </w:rPr>
        <w:t>Syzygium   aromaticum</w:t>
      </w:r>
      <w:r>
        <w:rPr>
          <w:rFonts w:cs="Courier CE" w:ascii="Courier CE" w:hAnsi="Courier CE"/>
          <w:sz w:val="28"/>
        </w:rPr>
        <w:t>) -  olej z listů. Vlastnosti: zahřívající,  antiseptický, desinfekční, antibakteriální, repelentní. Tiší bolesti, pomáhá  i u bolestí  zubů.Léčí ústní a kožní poranění.  Působí na  nervové a svalové  vypětí, na revmatizmus,  dnu, jako antimykotikum, analgetikum, má antibakteriální účinky. Míchá se s esenciálními oleji: Bazalkovým, citrusovým, olejem z kořenin.Podobné účinky má i tinktura z hřebíčkového koření. Pomáhá  při  stavech  slabosti  tělesné i duševní, duševních poruchách, neuralgii, respiračních potížích, odpuzuje hmyz, zabíjí mravence jako dotykový jed. Podobné účinky má i tinktura z hřebíčkového koření. Naleptává a spéká azbestová vlákna, takže pomáhá zajistit bezpečnost při práci s tímto materiálem.</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Hřebíček přidávaný jako koření do čaje působí např. při nachlazení, nervovém a svalovém vypětí.</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Jalovec (</w:t>
      </w:r>
      <w:r>
        <w:rPr>
          <w:rFonts w:cs="Courier CE" w:ascii="Courier CE" w:hAnsi="Courier CE"/>
          <w:i/>
          <w:color w:val="000000"/>
          <w:sz w:val="28"/>
        </w:rPr>
        <w:t>Juniperus communis</w:t>
      </w:r>
      <w:r>
        <w:rPr>
          <w:rFonts w:cs="Courier CE" w:ascii="Courier CE" w:hAnsi="Courier CE"/>
          <w:color w:val="000000"/>
          <w:sz w:val="28"/>
        </w:rPr>
        <w:t>):</w:t>
      </w:r>
    </w:p>
    <w:p>
      <w:pPr>
        <w:pStyle w:val="PlainText"/>
        <w:rPr/>
      </w:pPr>
      <w:r>
        <w:rPr>
          <w:rFonts w:cs="Courier CE" w:ascii="Courier CE" w:hAnsi="Courier CE"/>
          <w:sz w:val="28"/>
        </w:rPr>
        <w:t>Olej se  získává z plodů (bobule). . Vlastnosti: stimulační, tonizující,  antiseptický, diuretický. Má mnohostranný účinek. Posiluje orgány a nervy, čistí krev a je močopudný. Vhodný je při potních kůrách. Má  posilující účinek na orgány a nervy  a při nespavosti. </w:t>
      </w:r>
      <w:r>
        <w:rPr>
          <w:rFonts w:cs="Courier CE" w:ascii="Courier CE" w:hAnsi="Courier CE"/>
          <w:color w:val="000000"/>
          <w:sz w:val="28"/>
        </w:rPr>
        <w:t>Svými účinky je blízký příbuznému cypřišku. Patří ke klasickým diuretikům s účinky na celý močový systém a ledviny. Je vynikající při zánětech močového traktu  a  měchýře,  pomůže  v  období  nedostatečných  period. Je výborným </w:t>
      </w:r>
    </w:p>
    <w:p>
      <w:pPr>
        <w:pStyle w:val="Normal"/>
        <w:rPr>
          <w:rFonts w:ascii="Courier CE" w:hAnsi="Courier CE" w:cs="Courier CE"/>
          <w:color w:val="000000"/>
          <w:sz w:val="28"/>
        </w:rPr>
      </w:pPr>
      <w:r>
        <w:rPr>
          <w:rFonts w:cs="Courier CE" w:ascii="Courier CE" w:hAnsi="Courier CE"/>
          <w:color w:val="000000"/>
          <w:sz w:val="28"/>
        </w:rPr>
        <w:t>antiseptickým prostředkem na dýchací cesty. . Stimuluije krevní oběh a jako látka čistící  krev se předepisuje  při mírně zanícené  pokožce, dermatidě, akné ekzémech, lupénce. Je dobrý  na hemeroidy, všechny typy výtoků, pomáhá </w:t>
      </w:r>
    </w:p>
    <w:p>
      <w:pPr>
        <w:pStyle w:val="Normal"/>
        <w:rPr/>
      </w:pPr>
      <w:r>
        <w:rPr>
          <w:rFonts w:cs="Courier CE" w:ascii="Courier CE" w:hAnsi="Courier CE"/>
          <w:color w:val="000000"/>
          <w:sz w:val="28"/>
        </w:rPr>
        <w:t>na  mastnou pleť.  Podporuje pocení   a pomáhá  organismu vylučovat  z těla toxické  látky.. Působí  i na  zažívací  trakt,  podporuje chuť  k jídlu  a </w:t>
      </w:r>
    </w:p>
    <w:p>
      <w:pPr>
        <w:pStyle w:val="PlainText"/>
        <w:rPr/>
      </w:pPr>
      <w:r>
        <w:rPr>
          <w:rFonts w:cs="Courier CE" w:ascii="Courier CE" w:hAnsi="Courier CE"/>
          <w:color w:val="000000"/>
          <w:sz w:val="28"/>
        </w:rPr>
        <w:t xml:space="preserve">urychluje  pomalé trávení.  Měl by  se  užívat při  nachlazení, astmatu, chřipce, strachu, depresi, nespavosti, třesavce a vyčerpání. (S podobným výsledkem můžeme přidávat jalovec do bylinných čajů.) </w:t>
      </w:r>
      <w:r>
        <w:rPr>
          <w:rFonts w:cs="Courier CE" w:ascii="Courier CE" w:hAnsi="Courier CE"/>
          <w:sz w:val="28"/>
        </w:rPr>
        <w:t>Vnitřně zejména při předávkování dráždí ledviny. Nevhodný je proto v těhotenství. Míchá  se  s esenciálními oleji:  bergamotovým,  cypřišovým,  gerániovým, levandulovým, rozmarýnovým, santalovým</w:t>
      </w:r>
    </w:p>
    <w:p>
      <w:pPr>
        <w:pStyle w:val="Normal"/>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sz w:val="28"/>
        </w:rPr>
        <w:t>Jasmín (</w:t>
      </w:r>
      <w:r>
        <w:rPr>
          <w:rFonts w:cs="Courier CE" w:ascii="Courier CE" w:hAnsi="Courier CE"/>
          <w:i/>
          <w:sz w:val="28"/>
        </w:rPr>
        <w:t>Jasminus grandiflorum</w:t>
      </w:r>
      <w:r>
        <w:rPr>
          <w:rFonts w:cs="Courier CE" w:ascii="Courier CE" w:hAnsi="Courier CE"/>
          <w:sz w:val="28"/>
        </w:rPr>
        <w:t>) - výtažek je vyroben z květů (na 1 litr jasmínového oleje je třeba  8 milionů  květů). Působí  antidepresivně a  částečně i jako afrodiziakum.  Působí i  na srdce  a harmonizuje mysl i tělo. Vhodný  při nespavosti, depresi, bolesti močovodu, respiračních potížích, onemocnění dělohy, urychluje porodní činnost. Je vhodný jako tonikum na citlivou pleť. Míchá se se všemi oleji. Je drahý, ale velmi aromatický.</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Jedle (</w:t>
      </w:r>
      <w:r>
        <w:rPr>
          <w:rFonts w:cs="Courier CE" w:ascii="Courier CE" w:hAnsi="Courier CE"/>
          <w:i/>
          <w:sz w:val="28"/>
        </w:rPr>
        <w:t>Abies  alba</w:t>
      </w:r>
      <w:r>
        <w:rPr>
          <w:rFonts w:cs="Courier CE" w:ascii="Courier CE" w:hAnsi="Courier CE"/>
          <w:sz w:val="28"/>
        </w:rPr>
        <w:t>)  - získává  se z  jehliček, je  antiseptický, povzbuzuje. Při nachlazení,  bronchitidě, revmatických  bolestech. Napařováním  těla parou z  vařeného jehličí je možné ovlivnit  mnoho  onemocnění (na povzbuzení činnosti orgánů je účinnější borová parní lázeň).  Kašel, nachlazení, průjem, plynatost,  záněty dýchacích cest, zahleněnost, teplota. Esence různých  druhů jedlí  je možno používat  také   jako  přísadu  do  masážních   olejů,  do  Cayceho ricinového  břišního zábalu,  do kostivalového  gelu na  podvrtnutý kotník apod.</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Jedle kavkazská (</w:t>
      </w:r>
      <w:r>
        <w:rPr>
          <w:rFonts w:cs="Courier CE" w:ascii="Courier CE" w:hAnsi="Courier CE"/>
          <w:i/>
          <w:sz w:val="28"/>
        </w:rPr>
        <w:t>Abies nordmanniana</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Jedle obrovská (</w:t>
      </w:r>
      <w:r>
        <w:rPr>
          <w:rFonts w:cs="Courier CE" w:ascii="Courier CE" w:hAnsi="Courier CE"/>
          <w:i/>
          <w:sz w:val="28"/>
        </w:rPr>
        <w:t>Abies grandis</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Jedle vznešená (</w:t>
      </w:r>
      <w:r>
        <w:rPr>
          <w:rFonts w:cs="Courier CE" w:ascii="Courier CE" w:hAnsi="Courier CE"/>
          <w:i/>
          <w:sz w:val="28"/>
        </w:rPr>
        <w:t>Abies procera</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Normal"/>
        <w:rPr>
          <w:rFonts w:ascii="Courier CE" w:hAnsi="Courier CE" w:cs="Courier CE"/>
          <w:color w:val="000000"/>
          <w:sz w:val="28"/>
        </w:rPr>
      </w:pPr>
      <w:r>
        <w:rPr>
          <w:rFonts w:cs="Courier CE" w:ascii="Courier CE" w:hAnsi="Courier CE"/>
          <w:b/>
          <w:color w:val="0000FF"/>
          <w:sz w:val="28"/>
        </w:rPr>
        <w:t>Jedle sibiřská (</w:t>
      </w:r>
      <w:r>
        <w:rPr>
          <w:rFonts w:cs="Courier CE" w:ascii="Courier CE" w:hAnsi="Courier CE"/>
          <w:b/>
          <w:color w:val="0000FF"/>
          <w:sz w:val="28"/>
          <w:lang w:val="en-GB"/>
        </w:rPr>
        <w:t>Abies</w:t>
      </w:r>
      <w:r>
        <w:rPr>
          <w:rFonts w:cs="Courier CE" w:ascii="Courier CE" w:hAnsi="Courier CE"/>
          <w:b/>
          <w:color w:val="0000FF"/>
          <w:sz w:val="28"/>
        </w:rPr>
        <w:t xml:space="preserve"> </w:t>
      </w:r>
      <w:r>
        <w:rPr>
          <w:rFonts w:cs="Courier CE" w:ascii="Courier CE" w:hAnsi="Courier CE"/>
          <w:b/>
          <w:color w:val="0000FF"/>
          <w:sz w:val="28"/>
          <w:lang w:val="en-GB"/>
        </w:rPr>
        <w:t>sibirica; nesprávně Pini sibirica</w:t>
      </w:r>
      <w:r>
        <w:rPr>
          <w:rFonts w:cs="Courier CE" w:ascii="Courier CE" w:hAnsi="Courier CE"/>
          <w:b/>
          <w:color w:val="0000FF"/>
          <w:sz w:val="28"/>
        </w:rPr>
        <w:t>) - Olej ze sibiřské jedle bělokoré</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Výrobce: Aurum Health </w:t>
      </w:r>
    </w:p>
    <w:p>
      <w:pPr>
        <w:pStyle w:val="Normal"/>
        <w:rPr/>
      </w:pPr>
      <w:r>
        <w:rPr>
          <w:rFonts w:cs="Courier CE" w:ascii="Courier CE" w:hAnsi="Courier CE"/>
          <w:b/>
          <w:color w:val="000000"/>
          <w:sz w:val="28"/>
        </w:rPr>
        <w:t>Katalogové číslo 020506012</w:t>
      </w:r>
      <w:r>
        <w:rPr>
          <w:rFonts w:cs="Courier CE" w:ascii="Courier CE" w:hAnsi="Courier CE"/>
          <w:color w:val="000000"/>
          <w:sz w:val="28"/>
        </w:rPr>
        <w:t xml:space="preserve"> </w:t>
      </w:r>
    </w:p>
    <w:p>
      <w:pPr>
        <w:pStyle w:val="Normal"/>
        <w:rPr>
          <w:rFonts w:ascii="Courier CE" w:hAnsi="Courier CE" w:cs="Courier CE"/>
          <w:color w:val="000000"/>
          <w:sz w:val="28"/>
        </w:rPr>
      </w:pPr>
      <w:r>
        <w:rPr>
          <w:rFonts w:cs="Courier CE" w:ascii="Courier CE" w:hAnsi="Courier CE"/>
          <w:color w:val="000000"/>
          <w:sz w:val="28"/>
        </w:rPr>
        <w:t>Jak působí Pini Sibirica?</w:t>
      </w:r>
    </w:p>
    <w:p>
      <w:pPr>
        <w:pStyle w:val="Normal"/>
        <w:rPr/>
      </w:pPr>
      <w:r>
        <w:rPr>
          <w:rFonts w:cs="Courier CE" w:ascii="Courier CE" w:hAnsi="Courier CE"/>
          <w:color w:val="000000"/>
          <w:sz w:val="28"/>
        </w:rPr>
        <w:t xml:space="preserve">V produktu jsou obsaženy látky,které pronikají přes lidské tkáně a díky tomu podporují hluboké vstřebávání fytocidů a jiných biologicky aktivních substancí,jež urychlujií léčebný proces.Kromě toho,že tyto látky mají podpůrný účinek při vstřebávání, ovlivňují samy o sobě průběh různých organických procesů:usnadňují přítok krve a tím zlepšují látkovou výměnu v oblasti postiženého orgánu.Při vnitřním užívání jedlových preparátů se po 30-40 dnech upravuje složení krve:hemoglobin dosahuje úrovmě 140-160%,zvyšuje se také hladina leukocytů a lymfocytů.Uklidňující fyziologický účinek je dán zvláště komplexním působením na kůži prostřednictvým dráždění nervových zakovčení vegetativního nervstva.Olej proniká pod kůži a díky zvýšení průtoku krve aktivizuje očišťování organismu.Vzhledem k tomu je schopen pozitivně ovlivňovat metabolismus a imuniotní systém.Odstraňuje z těla rovněž nashromážděné toxické produkty a tím automaticky zvyšuje odolnost organismu proti infekcím. </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i/>
          <w:color w:val="000000"/>
          <w:sz w:val="28"/>
        </w:rPr>
        <w:t>Pini Sibirica</w:t>
      </w:r>
      <w:r>
        <w:rPr>
          <w:rFonts w:cs="Courier CE" w:ascii="Courier CE" w:hAnsi="Courier CE"/>
          <w:color w:val="000000"/>
          <w:sz w:val="28"/>
        </w:rPr>
        <w:t xml:space="preserve"> má řadu vyjímečných vlastností,které napomáhají udržení dobrého zdravotního stavu a podporují dlouhověkost.Předchází nádorovým onemocněním,omlazuje,čistí orgamismus od toxinů.Má rovněž silné bakteriocidní a analgetické působení,což je velmi důležité zvláště pro osoby trpící revmatickými chorobami,včetně artritidy. </w:t>
      </w:r>
      <w:r>
        <w:rPr>
          <w:rFonts w:cs="Courier CE" w:ascii="Courier CE" w:hAnsi="Courier CE"/>
          <w:i/>
          <w:color w:val="000000"/>
          <w:sz w:val="28"/>
        </w:rPr>
        <w:t>Pini Sibirica</w:t>
      </w:r>
      <w:r>
        <w:rPr>
          <w:rFonts w:cs="Courier CE" w:ascii="Courier CE" w:hAnsi="Courier CE"/>
          <w:color w:val="000000"/>
          <w:sz w:val="28"/>
        </w:rPr>
        <w:t xml:space="preserve"> se s úspěchem používá zevně,především k léčení různých kožních chorob,např.lupénky,akné nebo mykóz.Při vnitřním užívání napomáhá při odstaňování řady nejrůznějších onemocnění.Tento preparát se používá také k inhalacím,čištění vzduchu,masážím nebo koupelím. </w:t>
      </w:r>
      <w:r>
        <w:rPr>
          <w:rFonts w:cs="Courier CE" w:ascii="Courier CE" w:hAnsi="Courier CE"/>
          <w:i/>
          <w:color w:val="000000"/>
          <w:sz w:val="28"/>
        </w:rPr>
        <w:t>Pini Sibirica</w:t>
      </w:r>
      <w:r>
        <w:rPr>
          <w:rFonts w:cs="Courier CE" w:ascii="Courier CE" w:hAnsi="Courier CE"/>
          <w:color w:val="000000"/>
          <w:sz w:val="28"/>
        </w:rPr>
        <w:t xml:space="preserve"> nepodléhá po proniknutí do organismu rozkladu v trávicím ústrojí,díky tomu se dostává do krve a dále do ohhiska choroby.Po 48 hodinách od aplikace dochází k jeho vylučován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OUŽITÍ:</w:t>
      </w:r>
    </w:p>
    <w:p>
      <w:pPr>
        <w:pStyle w:val="Normal"/>
        <w:rPr>
          <w:rFonts w:ascii="Courier CE" w:hAnsi="Courier CE" w:cs="Courier CE"/>
          <w:color w:val="000000"/>
          <w:sz w:val="28"/>
        </w:rPr>
      </w:pPr>
      <w:r>
        <w:rPr>
          <w:rFonts w:cs="Courier CE" w:ascii="Courier CE" w:hAnsi="Courier CE"/>
          <w:color w:val="000000"/>
          <w:sz w:val="28"/>
        </w:rPr>
        <w:t>Níže je uveden seznam nemocí,při jejichž léčbě se produkt s úspěchem používá jako podpůrný prostředek:</w:t>
      </w:r>
    </w:p>
    <w:p>
      <w:pPr>
        <w:pStyle w:val="Normal"/>
        <w:rPr>
          <w:rFonts w:ascii="Courier CE" w:hAnsi="Courier CE" w:cs="Courier CE"/>
          <w:color w:val="000000"/>
          <w:sz w:val="28"/>
        </w:rPr>
      </w:pPr>
      <w:r>
        <w:rPr>
          <w:rFonts w:cs="Courier CE" w:ascii="Courier CE" w:hAnsi="Courier CE"/>
          <w:color w:val="000000"/>
          <w:sz w:val="28"/>
        </w:rPr>
        <w:t>-chřipka</w:t>
      </w:r>
    </w:p>
    <w:p>
      <w:pPr>
        <w:pStyle w:val="Normal"/>
        <w:rPr>
          <w:rFonts w:ascii="Courier CE" w:hAnsi="Courier CE" w:cs="Courier CE"/>
          <w:color w:val="000000"/>
          <w:sz w:val="28"/>
        </w:rPr>
      </w:pPr>
      <w:r>
        <w:rPr>
          <w:rFonts w:cs="Courier CE" w:ascii="Courier CE" w:hAnsi="Courier CE"/>
          <w:color w:val="000000"/>
          <w:sz w:val="28"/>
        </w:rPr>
        <w:t>-angína</w:t>
      </w:r>
    </w:p>
    <w:p>
      <w:pPr>
        <w:pStyle w:val="Normal"/>
        <w:rPr>
          <w:rFonts w:ascii="Courier CE" w:hAnsi="Courier CE" w:cs="Courier CE"/>
          <w:color w:val="000000"/>
          <w:sz w:val="28"/>
        </w:rPr>
      </w:pPr>
      <w:r>
        <w:rPr>
          <w:rFonts w:cs="Courier CE" w:ascii="Courier CE" w:hAnsi="Courier CE"/>
          <w:color w:val="000000"/>
          <w:sz w:val="28"/>
        </w:rPr>
        <w:t>-chronická rýma a kašel</w:t>
      </w:r>
    </w:p>
    <w:p>
      <w:pPr>
        <w:pStyle w:val="Normal"/>
        <w:rPr/>
      </w:pPr>
      <w:r>
        <w:rPr>
          <w:rFonts w:cs="Courier CE" w:ascii="Courier CE" w:hAnsi="Courier CE"/>
          <w:color w:val="000000"/>
          <w:sz w:val="28"/>
        </w:rPr>
        <w:t>-opary</w:t>
      </w:r>
    </w:p>
    <w:p>
      <w:pPr>
        <w:pStyle w:val="Normal"/>
        <w:rPr>
          <w:rFonts w:ascii="Courier CE" w:hAnsi="Courier CE" w:cs="Courier CE"/>
          <w:color w:val="000000"/>
          <w:sz w:val="28"/>
        </w:rPr>
      </w:pPr>
      <w:r>
        <w:rPr>
          <w:rFonts w:cs="Courier CE" w:ascii="Courier CE" w:hAnsi="Courier CE"/>
          <w:color w:val="000000"/>
          <w:sz w:val="28"/>
        </w:rPr>
        <w:t>-snížená odolnost organismu</w:t>
      </w:r>
    </w:p>
    <w:p>
      <w:pPr>
        <w:pStyle w:val="Normal"/>
        <w:rPr>
          <w:rFonts w:ascii="Courier CE" w:hAnsi="Courier CE" w:cs="Courier CE"/>
          <w:color w:val="000000"/>
          <w:sz w:val="28"/>
        </w:rPr>
      </w:pPr>
      <w:r>
        <w:rPr>
          <w:rFonts w:cs="Courier CE" w:ascii="Courier CE" w:hAnsi="Courier CE"/>
          <w:color w:val="000000"/>
          <w:sz w:val="28"/>
        </w:rPr>
        <w:t>-únavový syndrom</w:t>
      </w:r>
    </w:p>
    <w:p>
      <w:pPr>
        <w:pStyle w:val="Normal"/>
        <w:rPr>
          <w:rFonts w:ascii="Courier CE" w:hAnsi="Courier CE" w:cs="Courier CE"/>
          <w:color w:val="000000"/>
          <w:sz w:val="28"/>
        </w:rPr>
      </w:pPr>
      <w:r>
        <w:rPr>
          <w:rFonts w:cs="Courier CE" w:ascii="Courier CE" w:hAnsi="Courier CE"/>
          <w:color w:val="000000"/>
          <w:sz w:val="28"/>
        </w:rPr>
        <w:t>-anémie</w:t>
      </w:r>
    </w:p>
    <w:p>
      <w:pPr>
        <w:pStyle w:val="Normal"/>
        <w:rPr>
          <w:rFonts w:ascii="Courier CE" w:hAnsi="Courier CE" w:cs="Courier CE"/>
          <w:color w:val="000000"/>
          <w:sz w:val="28"/>
        </w:rPr>
      </w:pPr>
      <w:r>
        <w:rPr>
          <w:rFonts w:cs="Courier CE" w:ascii="Courier CE" w:hAnsi="Courier CE"/>
          <w:color w:val="000000"/>
          <w:sz w:val="28"/>
        </w:rPr>
        <w:t>-stafylokoková infekce</w:t>
      </w:r>
    </w:p>
    <w:p>
      <w:pPr>
        <w:pStyle w:val="Normal"/>
        <w:rPr>
          <w:rFonts w:ascii="Courier CE" w:hAnsi="Courier CE" w:cs="Courier CE"/>
          <w:color w:val="000000"/>
          <w:sz w:val="28"/>
        </w:rPr>
      </w:pPr>
      <w:r>
        <w:rPr>
          <w:rFonts w:cs="Courier CE" w:ascii="Courier CE" w:hAnsi="Courier CE"/>
          <w:color w:val="000000"/>
          <w:sz w:val="28"/>
        </w:rPr>
        <w:t>-streptokoková infekce</w:t>
      </w:r>
    </w:p>
    <w:p>
      <w:pPr>
        <w:pStyle w:val="Normal"/>
        <w:rPr>
          <w:rFonts w:ascii="Courier CE" w:hAnsi="Courier CE" w:cs="Courier CE"/>
          <w:color w:val="000000"/>
          <w:sz w:val="28"/>
        </w:rPr>
      </w:pPr>
      <w:r>
        <w:rPr>
          <w:rFonts w:cs="Courier CE" w:ascii="Courier CE" w:hAnsi="Courier CE"/>
          <w:color w:val="000000"/>
          <w:sz w:val="28"/>
        </w:rPr>
        <w:t>-kožní nemoci</w:t>
      </w:r>
    </w:p>
    <w:p>
      <w:pPr>
        <w:pStyle w:val="Normal"/>
        <w:rPr>
          <w:rFonts w:ascii="Courier CE" w:hAnsi="Courier CE" w:cs="Courier CE"/>
          <w:color w:val="000000"/>
          <w:sz w:val="28"/>
        </w:rPr>
      </w:pPr>
      <w:r>
        <w:rPr>
          <w:rFonts w:cs="Courier CE" w:ascii="Courier CE" w:hAnsi="Courier CE"/>
          <w:color w:val="000000"/>
          <w:sz w:val="28"/>
        </w:rPr>
        <w:t>-akné</w:t>
      </w:r>
    </w:p>
    <w:p>
      <w:pPr>
        <w:pStyle w:val="Normal"/>
        <w:rPr>
          <w:rFonts w:ascii="Courier CE" w:hAnsi="Courier CE" w:cs="Courier CE"/>
          <w:color w:val="000000"/>
          <w:sz w:val="28"/>
        </w:rPr>
      </w:pPr>
      <w:r>
        <w:rPr>
          <w:rFonts w:cs="Courier CE" w:ascii="Courier CE" w:hAnsi="Courier CE"/>
          <w:color w:val="000000"/>
          <w:sz w:val="28"/>
        </w:rPr>
        <w:t>-obtížně se hojící rány</w:t>
      </w:r>
    </w:p>
    <w:p>
      <w:pPr>
        <w:pStyle w:val="Normal"/>
        <w:rPr>
          <w:rFonts w:ascii="Courier CE" w:hAnsi="Courier CE" w:cs="Courier CE"/>
          <w:color w:val="000000"/>
          <w:sz w:val="28"/>
        </w:rPr>
      </w:pPr>
      <w:r>
        <w:rPr>
          <w:rFonts w:cs="Courier CE" w:ascii="Courier CE" w:hAnsi="Courier CE"/>
          <w:color w:val="000000"/>
          <w:sz w:val="28"/>
        </w:rPr>
        <w:t>-popáleniny</w:t>
      </w:r>
    </w:p>
    <w:p>
      <w:pPr>
        <w:pStyle w:val="Normal"/>
        <w:rPr>
          <w:rFonts w:ascii="Courier CE" w:hAnsi="Courier CE" w:cs="Courier CE"/>
          <w:color w:val="000000"/>
          <w:sz w:val="28"/>
        </w:rPr>
      </w:pPr>
      <w:r>
        <w:rPr>
          <w:rFonts w:cs="Courier CE" w:ascii="Courier CE" w:hAnsi="Courier CE"/>
          <w:color w:val="000000"/>
          <w:sz w:val="28"/>
        </w:rPr>
        <w:t>-vrásky</w:t>
      </w:r>
    </w:p>
    <w:p>
      <w:pPr>
        <w:pStyle w:val="Normal"/>
        <w:rPr>
          <w:rFonts w:ascii="Courier CE" w:hAnsi="Courier CE" w:cs="Courier CE"/>
          <w:color w:val="000000"/>
          <w:sz w:val="28"/>
        </w:rPr>
      </w:pPr>
      <w:r>
        <w:rPr>
          <w:rFonts w:cs="Courier CE" w:ascii="Courier CE" w:hAnsi="Courier CE"/>
          <w:color w:val="000000"/>
          <w:sz w:val="28"/>
        </w:rPr>
        <w:t>-tuberkulóza</w:t>
      </w:r>
    </w:p>
    <w:p>
      <w:pPr>
        <w:pStyle w:val="Normal"/>
        <w:rPr>
          <w:rFonts w:ascii="Courier CE" w:hAnsi="Courier CE" w:cs="Courier CE"/>
          <w:color w:val="000000"/>
          <w:sz w:val="28"/>
        </w:rPr>
      </w:pPr>
      <w:r>
        <w:rPr>
          <w:rFonts w:cs="Courier CE" w:ascii="Courier CE" w:hAnsi="Courier CE"/>
          <w:color w:val="000000"/>
          <w:sz w:val="28"/>
        </w:rPr>
        <w:t>-angina pectoris</w:t>
      </w:r>
    </w:p>
    <w:p>
      <w:pPr>
        <w:pStyle w:val="Normal"/>
        <w:rPr>
          <w:rFonts w:ascii="Courier CE" w:hAnsi="Courier CE" w:cs="Courier CE"/>
          <w:color w:val="000000"/>
          <w:sz w:val="28"/>
        </w:rPr>
      </w:pPr>
      <w:r>
        <w:rPr>
          <w:rFonts w:cs="Courier CE" w:ascii="Courier CE" w:hAnsi="Courier CE"/>
          <w:color w:val="000000"/>
          <w:sz w:val="28"/>
        </w:rPr>
        <w:t>-průduškové astma</w:t>
      </w:r>
    </w:p>
    <w:p>
      <w:pPr>
        <w:pStyle w:val="Normal"/>
        <w:rPr>
          <w:rFonts w:ascii="Courier CE" w:hAnsi="Courier CE" w:cs="Courier CE"/>
          <w:color w:val="000000"/>
          <w:sz w:val="28"/>
        </w:rPr>
      </w:pPr>
      <w:r>
        <w:rPr>
          <w:rFonts w:cs="Courier CE" w:ascii="Courier CE" w:hAnsi="Courier CE"/>
          <w:color w:val="000000"/>
          <w:sz w:val="28"/>
        </w:rPr>
        <w:t>-kandidóza</w:t>
      </w:r>
    </w:p>
    <w:p>
      <w:pPr>
        <w:pStyle w:val="Normal"/>
        <w:rPr>
          <w:rFonts w:ascii="Courier CE" w:hAnsi="Courier CE" w:cs="Courier CE"/>
          <w:color w:val="000000"/>
          <w:sz w:val="28"/>
        </w:rPr>
      </w:pPr>
      <w:r>
        <w:rPr>
          <w:rFonts w:cs="Courier CE" w:ascii="Courier CE" w:hAnsi="Courier CE"/>
          <w:color w:val="000000"/>
          <w:sz w:val="28"/>
        </w:rPr>
        <w:t>-paradentóza</w:t>
      </w:r>
    </w:p>
    <w:p>
      <w:pPr>
        <w:pStyle w:val="Normal"/>
        <w:rPr>
          <w:rFonts w:ascii="Courier CE" w:hAnsi="Courier CE" w:cs="Courier CE"/>
          <w:color w:val="000000"/>
          <w:sz w:val="28"/>
        </w:rPr>
      </w:pPr>
      <w:r>
        <w:rPr>
          <w:rFonts w:cs="Courier CE" w:ascii="Courier CE" w:hAnsi="Courier CE"/>
          <w:color w:val="000000"/>
          <w:sz w:val="28"/>
        </w:rPr>
        <w:t>-kurděje</w:t>
      </w:r>
    </w:p>
    <w:p>
      <w:pPr>
        <w:pStyle w:val="Normal"/>
        <w:rPr>
          <w:rFonts w:ascii="Courier CE" w:hAnsi="Courier CE" w:cs="Courier CE"/>
          <w:color w:val="000000"/>
          <w:sz w:val="28"/>
        </w:rPr>
      </w:pPr>
      <w:r>
        <w:rPr>
          <w:rFonts w:cs="Courier CE" w:ascii="Courier CE" w:hAnsi="Courier CE"/>
          <w:color w:val="000000"/>
          <w:sz w:val="28"/>
        </w:rPr>
        <w:t>-zbytnění a zánět prostaty</w:t>
      </w:r>
    </w:p>
    <w:p>
      <w:pPr>
        <w:pStyle w:val="Normal"/>
        <w:rPr>
          <w:rFonts w:ascii="Courier CE" w:hAnsi="Courier CE" w:cs="Courier CE"/>
          <w:color w:val="000000"/>
          <w:sz w:val="28"/>
        </w:rPr>
      </w:pPr>
      <w:r>
        <w:rPr>
          <w:rFonts w:cs="Courier CE" w:ascii="Courier CE" w:hAnsi="Courier CE"/>
          <w:color w:val="000000"/>
          <w:sz w:val="28"/>
        </w:rPr>
        <w:t>-menopauza</w:t>
      </w:r>
    </w:p>
    <w:p>
      <w:pPr>
        <w:pStyle w:val="Normal"/>
        <w:rPr>
          <w:rFonts w:ascii="Courier CE" w:hAnsi="Courier CE" w:cs="Courier CE"/>
          <w:color w:val="000000"/>
          <w:sz w:val="28"/>
        </w:rPr>
      </w:pPr>
      <w:r>
        <w:rPr>
          <w:rFonts w:cs="Courier CE" w:ascii="Courier CE" w:hAnsi="Courier CE"/>
          <w:color w:val="000000"/>
          <w:sz w:val="28"/>
        </w:rPr>
        <w:t>-poruchy menstruačního cyklu</w:t>
      </w:r>
    </w:p>
    <w:p>
      <w:pPr>
        <w:pStyle w:val="Normal"/>
        <w:rPr>
          <w:rFonts w:ascii="Courier CE" w:hAnsi="Courier CE" w:cs="Courier CE"/>
          <w:color w:val="000000"/>
          <w:sz w:val="28"/>
        </w:rPr>
      </w:pPr>
      <w:r>
        <w:rPr>
          <w:rFonts w:cs="Courier CE" w:ascii="Courier CE" w:hAnsi="Courier CE"/>
          <w:color w:val="000000"/>
          <w:sz w:val="28"/>
        </w:rPr>
        <w:t>-vředy</w:t>
      </w:r>
    </w:p>
    <w:p>
      <w:pPr>
        <w:pStyle w:val="Normal"/>
        <w:rPr>
          <w:rFonts w:ascii="Courier CE" w:hAnsi="Courier CE" w:cs="Courier CE"/>
          <w:color w:val="000000"/>
          <w:sz w:val="28"/>
        </w:rPr>
      </w:pPr>
      <w:r>
        <w:rPr>
          <w:rFonts w:cs="Courier CE" w:ascii="Courier CE" w:hAnsi="Courier CE"/>
          <w:color w:val="000000"/>
          <w:sz w:val="28"/>
        </w:rPr>
        <w:t>-proleženiny</w:t>
      </w:r>
    </w:p>
    <w:p>
      <w:pPr>
        <w:pStyle w:val="Normal"/>
        <w:rPr>
          <w:rFonts w:ascii="Courier CE" w:hAnsi="Courier CE" w:cs="Courier CE"/>
          <w:color w:val="000000"/>
          <w:sz w:val="28"/>
        </w:rPr>
      </w:pPr>
      <w:r>
        <w:rPr>
          <w:rFonts w:cs="Courier CE" w:ascii="Courier CE" w:hAnsi="Courier CE"/>
          <w:color w:val="000000"/>
          <w:sz w:val="28"/>
        </w:rPr>
        <w:t>-veneriké choroby</w:t>
      </w:r>
    </w:p>
    <w:p>
      <w:pPr>
        <w:pStyle w:val="Normal"/>
        <w:rPr>
          <w:rFonts w:ascii="Courier CE" w:hAnsi="Courier CE" w:cs="Courier CE"/>
          <w:color w:val="000000"/>
          <w:sz w:val="28"/>
        </w:rPr>
      </w:pPr>
      <w:r>
        <w:rPr>
          <w:rFonts w:cs="Courier CE" w:ascii="Courier CE" w:hAnsi="Courier CE"/>
          <w:color w:val="000000"/>
          <w:sz w:val="28"/>
        </w:rPr>
        <w:t>-ekzém</w:t>
      </w:r>
    </w:p>
    <w:p>
      <w:pPr>
        <w:pStyle w:val="Normal"/>
        <w:rPr>
          <w:rFonts w:ascii="Courier CE" w:hAnsi="Courier CE" w:cs="Courier CE"/>
          <w:color w:val="000000"/>
          <w:sz w:val="28"/>
        </w:rPr>
      </w:pPr>
      <w:r>
        <w:rPr>
          <w:rFonts w:cs="Courier CE" w:ascii="Courier CE" w:hAnsi="Courier CE"/>
          <w:color w:val="000000"/>
          <w:sz w:val="28"/>
        </w:rPr>
        <w:t>-zánět tenkého střeva</w:t>
      </w:r>
    </w:p>
    <w:p>
      <w:pPr>
        <w:pStyle w:val="Normal"/>
        <w:rPr>
          <w:rFonts w:ascii="Courier CE" w:hAnsi="Courier CE" w:cs="Courier CE"/>
          <w:color w:val="000000"/>
          <w:sz w:val="28"/>
        </w:rPr>
      </w:pPr>
      <w:r>
        <w:rPr>
          <w:rFonts w:cs="Courier CE" w:ascii="Courier CE" w:hAnsi="Courier CE"/>
          <w:color w:val="000000"/>
          <w:sz w:val="28"/>
        </w:rPr>
        <w:t>-hemoroidy</w:t>
      </w:r>
    </w:p>
    <w:p>
      <w:pPr>
        <w:pStyle w:val="Normal"/>
        <w:rPr>
          <w:rFonts w:ascii="Courier CE" w:hAnsi="Courier CE" w:cs="Courier CE"/>
          <w:color w:val="000000"/>
          <w:sz w:val="28"/>
        </w:rPr>
      </w:pPr>
      <w:r>
        <w:rPr>
          <w:rFonts w:cs="Courier CE" w:ascii="Courier CE" w:hAnsi="Courier CE"/>
          <w:color w:val="000000"/>
          <w:sz w:val="28"/>
        </w:rPr>
        <w:t>-černý kašel</w:t>
      </w:r>
    </w:p>
    <w:p>
      <w:pPr>
        <w:pStyle w:val="Normal"/>
        <w:rPr>
          <w:rFonts w:ascii="Courier CE" w:hAnsi="Courier CE" w:cs="Courier CE"/>
          <w:color w:val="000000"/>
          <w:sz w:val="28"/>
        </w:rPr>
      </w:pPr>
      <w:r>
        <w:rPr>
          <w:rFonts w:cs="Courier CE" w:ascii="Courier CE" w:hAnsi="Courier CE"/>
          <w:color w:val="000000"/>
          <w:sz w:val="28"/>
        </w:rPr>
        <w:t>-zápach z úst</w:t>
      </w:r>
    </w:p>
    <w:p>
      <w:pPr>
        <w:pStyle w:val="Normal"/>
        <w:rPr>
          <w:rFonts w:ascii="Courier CE" w:hAnsi="Courier CE" w:cs="Courier CE"/>
          <w:color w:val="000000"/>
          <w:sz w:val="28"/>
        </w:rPr>
      </w:pPr>
      <w:r>
        <w:rPr>
          <w:rFonts w:cs="Courier CE" w:ascii="Courier CE" w:hAnsi="Courier CE"/>
          <w:color w:val="000000"/>
          <w:sz w:val="28"/>
        </w:rPr>
        <w:t>-časté zácp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A dále:</w:t>
      </w:r>
    </w:p>
    <w:p>
      <w:pPr>
        <w:pStyle w:val="Normal"/>
        <w:rPr>
          <w:rFonts w:ascii="Courier CE" w:hAnsi="Courier CE" w:cs="Courier CE"/>
          <w:color w:val="000000"/>
          <w:sz w:val="28"/>
        </w:rPr>
      </w:pPr>
      <w:r>
        <w:rPr>
          <w:rFonts w:cs="Courier CE" w:ascii="Courier CE" w:hAnsi="Courier CE"/>
          <w:color w:val="000000"/>
          <w:sz w:val="28"/>
        </w:rPr>
        <w:t>-nádorová onemocnění</w:t>
      </w:r>
    </w:p>
    <w:p>
      <w:pPr>
        <w:pStyle w:val="Normal"/>
        <w:rPr>
          <w:rFonts w:ascii="Courier CE" w:hAnsi="Courier CE" w:cs="Courier CE"/>
          <w:color w:val="000000"/>
          <w:sz w:val="28"/>
        </w:rPr>
      </w:pPr>
      <w:r>
        <w:rPr>
          <w:rFonts w:cs="Courier CE" w:ascii="Courier CE" w:hAnsi="Courier CE"/>
          <w:color w:val="000000"/>
          <w:sz w:val="28"/>
        </w:rPr>
        <w:t>-revmatismus</w:t>
      </w:r>
    </w:p>
    <w:p>
      <w:pPr>
        <w:pStyle w:val="Normal"/>
        <w:rPr>
          <w:rFonts w:ascii="Courier CE" w:hAnsi="Courier CE" w:cs="Courier CE"/>
          <w:color w:val="000000"/>
          <w:sz w:val="28"/>
        </w:rPr>
      </w:pPr>
      <w:r>
        <w:rPr>
          <w:rFonts w:cs="Courier CE" w:ascii="Courier CE" w:hAnsi="Courier CE"/>
          <w:color w:val="000000"/>
          <w:sz w:val="28"/>
        </w:rPr>
        <w:t>-artritida</w:t>
      </w:r>
    </w:p>
    <w:p>
      <w:pPr>
        <w:pStyle w:val="Normal"/>
        <w:rPr>
          <w:rFonts w:ascii="Courier CE" w:hAnsi="Courier CE" w:cs="Courier CE"/>
          <w:color w:val="000000"/>
          <w:sz w:val="28"/>
        </w:rPr>
      </w:pPr>
      <w:r>
        <w:rPr>
          <w:rFonts w:cs="Courier CE" w:ascii="Courier CE" w:hAnsi="Courier CE"/>
          <w:color w:val="000000"/>
          <w:sz w:val="28"/>
        </w:rPr>
        <w:t>-bolesti kostí,svalů,kloubů</w:t>
      </w:r>
    </w:p>
    <w:p>
      <w:pPr>
        <w:pStyle w:val="Normal"/>
        <w:rPr>
          <w:rFonts w:ascii="Courier CE" w:hAnsi="Courier CE" w:cs="Courier CE"/>
          <w:color w:val="000000"/>
          <w:sz w:val="28"/>
        </w:rPr>
      </w:pPr>
      <w:r>
        <w:rPr>
          <w:rFonts w:cs="Courier CE" w:ascii="Courier CE" w:hAnsi="Courier CE"/>
          <w:color w:val="000000"/>
          <w:sz w:val="28"/>
        </w:rPr>
        <w:t>-zánět nervových kořínků</w:t>
      </w:r>
    </w:p>
    <w:p>
      <w:pPr>
        <w:pStyle w:val="Normal"/>
        <w:rPr>
          <w:rFonts w:ascii="Courier CE" w:hAnsi="Courier CE" w:cs="Courier CE"/>
          <w:color w:val="000000"/>
          <w:sz w:val="28"/>
        </w:rPr>
      </w:pPr>
      <w:r>
        <w:rPr>
          <w:rFonts w:cs="Courier CE" w:ascii="Courier CE" w:hAnsi="Courier CE"/>
          <w:color w:val="000000"/>
          <w:sz w:val="28"/>
        </w:rPr>
        <w:t>-arterioskleróza</w:t>
      </w:r>
    </w:p>
    <w:p>
      <w:pPr>
        <w:pStyle w:val="Normal"/>
        <w:rPr>
          <w:rFonts w:ascii="Courier CE" w:hAnsi="Courier CE" w:cs="Courier CE"/>
          <w:color w:val="000000"/>
          <w:sz w:val="28"/>
        </w:rPr>
      </w:pPr>
      <w:r>
        <w:rPr>
          <w:rFonts w:cs="Courier CE" w:ascii="Courier CE" w:hAnsi="Courier CE"/>
          <w:color w:val="000000"/>
          <w:sz w:val="28"/>
        </w:rPr>
        <w:t>-ledvinové onemocnění</w:t>
      </w:r>
    </w:p>
    <w:p>
      <w:pPr>
        <w:pStyle w:val="Normal"/>
        <w:rPr>
          <w:rFonts w:ascii="Courier CE" w:hAnsi="Courier CE" w:cs="Courier CE"/>
          <w:color w:val="000000"/>
          <w:sz w:val="28"/>
        </w:rPr>
      </w:pPr>
      <w:r>
        <w:rPr>
          <w:rFonts w:cs="Courier CE" w:ascii="Courier CE" w:hAnsi="Courier CE"/>
          <w:color w:val="000000"/>
          <w:sz w:val="28"/>
        </w:rPr>
        <w:t>-ledvinové kameny a písek</w:t>
      </w:r>
    </w:p>
    <w:p>
      <w:pPr>
        <w:pStyle w:val="Normal"/>
        <w:rPr>
          <w:rFonts w:ascii="Courier CE" w:hAnsi="Courier CE" w:cs="Courier CE"/>
          <w:color w:val="000000"/>
          <w:sz w:val="28"/>
        </w:rPr>
      </w:pPr>
      <w:r>
        <w:rPr>
          <w:rFonts w:cs="Courier CE" w:ascii="Courier CE" w:hAnsi="Courier CE"/>
          <w:color w:val="000000"/>
          <w:sz w:val="28"/>
        </w:rPr>
        <w:t>-žlučové kamen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FORMY APLIKACE:</w:t>
      </w:r>
    </w:p>
    <w:p>
      <w:pPr>
        <w:pStyle w:val="Normal"/>
        <w:rPr>
          <w:rFonts w:ascii="Courier CE" w:hAnsi="Courier CE" w:cs="Courier CE"/>
          <w:color w:val="000000"/>
          <w:sz w:val="28"/>
        </w:rPr>
      </w:pPr>
      <w:r>
        <w:rPr>
          <w:rFonts w:cs="Courier CE" w:ascii="Courier CE" w:hAnsi="Courier CE"/>
          <w:color w:val="000000"/>
          <w:sz w:val="28"/>
        </w:rPr>
        <w:t>1)VNITŘNĚ:</w:t>
      </w:r>
    </w:p>
    <w:p>
      <w:pPr>
        <w:pStyle w:val="Normal"/>
        <w:rPr>
          <w:rFonts w:ascii="Courier CE" w:hAnsi="Courier CE" w:cs="Courier CE"/>
          <w:color w:val="000000"/>
          <w:sz w:val="28"/>
        </w:rPr>
      </w:pPr>
      <w:r>
        <w:rPr>
          <w:rFonts w:cs="Courier CE" w:ascii="Courier CE" w:hAnsi="Courier CE"/>
          <w:color w:val="000000"/>
          <w:sz w:val="28"/>
        </w:rPr>
        <w:t>Olej se rozpouští v malém množství vody nebo šťávy(asi 1/5 sklenice),lze ho přidat na lžičku medu,případně cukru.Užívá se třikrát denně v době nejvyšší biologické aktivity organismu,tzn.ráno(od 7.00 do 9.00),v poledne(od 12.00 do 13.00) a večer(od 18.00 do 20.00),nejlépe před jídlem,v množství 5 až 10 kapek,v závislosti na tom,zda je určen jako preventivní nebo léčebný prostředek.Nedoporučuje se překračovat dávku 30 kapek denně.Děti do 12 let užívat maximálně polovinu dávky určené pro dospělé.Nepoužívat plastové nádoby a lžičky,protože látky obsažené v oleji mohou plastickou hmotu narušit.</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2)Zevně:</w:t>
      </w:r>
    </w:p>
    <w:p>
      <w:pPr>
        <w:pStyle w:val="Normal"/>
        <w:rPr/>
      </w:pPr>
      <w:r>
        <w:rPr>
          <w:rFonts w:cs="Courier CE" w:ascii="Courier CE" w:hAnsi="Courier CE"/>
          <w:i/>
          <w:color w:val="000000"/>
          <w:sz w:val="28"/>
        </w:rPr>
        <w:t>Pini Sibirica</w:t>
      </w:r>
      <w:r>
        <w:rPr>
          <w:rFonts w:cs="Courier CE" w:ascii="Courier CE" w:hAnsi="Courier CE"/>
          <w:color w:val="000000"/>
          <w:sz w:val="28"/>
        </w:rPr>
        <w:t xml:space="preserve"> se snadno spojuje s jinými éterickými a jedlými rostlinnými oleji(slunečnicový,řepkový,sójový),s olivovým olejem,dětským olejem,vazelínou a speciálními masážními oleji. </w:t>
      </w:r>
      <w:r>
        <w:rPr>
          <w:rFonts w:cs="Courier CE" w:ascii="Courier CE" w:hAnsi="Courier CE"/>
          <w:i/>
          <w:color w:val="000000"/>
          <w:sz w:val="28"/>
        </w:rPr>
        <w:t>Pini Sibirica</w:t>
      </w:r>
      <w:r>
        <w:rPr>
          <w:rFonts w:cs="Courier CE" w:ascii="Courier CE" w:hAnsi="Courier CE"/>
          <w:color w:val="000000"/>
          <w:sz w:val="28"/>
        </w:rPr>
        <w:t xml:space="preserve"> smíchaný s výše uvedenými látkami v poměru 1:1 se doporučuje vtírat do kůže na obličeji,krku,hrudi a kloubech.Tato místa jsou vybavena řadou aktivních bodů využívaných v akupunktuře a místní masáži.Při vtírání se spojují prvky masáže a segmentové kožní farmakoreflexoterapi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3)Koupele:</w:t>
      </w:r>
    </w:p>
    <w:p>
      <w:pPr>
        <w:pStyle w:val="Normal"/>
        <w:rPr>
          <w:rFonts w:ascii="Courier CE" w:hAnsi="Courier CE" w:cs="Courier CE"/>
          <w:color w:val="000000"/>
          <w:sz w:val="28"/>
        </w:rPr>
      </w:pPr>
      <w:r>
        <w:rPr>
          <w:rFonts w:cs="Courier CE" w:ascii="Courier CE" w:hAnsi="Courier CE"/>
          <w:color w:val="000000"/>
          <w:sz w:val="28"/>
        </w:rPr>
        <w:t>Odstraňují stres a svalové napětí-do vany s horkou vodou se doporučuje pčidat asi 10 kapek.</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ozor:</w:t>
      </w:r>
    </w:p>
    <w:p>
      <w:pPr>
        <w:pStyle w:val="Normal"/>
        <w:rPr>
          <w:rFonts w:ascii="Courier CE" w:hAnsi="Courier CE" w:cs="Courier CE"/>
          <w:color w:val="000000"/>
          <w:sz w:val="28"/>
        </w:rPr>
      </w:pPr>
      <w:r>
        <w:rPr>
          <w:rFonts w:cs="Courier CE" w:ascii="Courier CE" w:hAnsi="Courier CE"/>
          <w:color w:val="000000"/>
          <w:sz w:val="28"/>
        </w:rPr>
        <w:t>U některých osob se může objevit mírná alergická reakce-nepatrné zčervenání kůže,které po 2 dnech vymizí.Před použitím je vhodné provést test alegických reakcí na jedlovou pryskyřici:na vnitřní stranu dlaně nebo na břicho naneseme několik kapek oleje.Pokud se neobjeví zčervenaní kůže nebo vyrážka,lze samostatně zahájit léčebnou kůru.</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Vzorové léčebné kůry:</w:t>
      </w:r>
    </w:p>
    <w:p>
      <w:pPr>
        <w:pStyle w:val="Normal"/>
        <w:rPr>
          <w:rFonts w:ascii="Courier CE" w:hAnsi="Courier CE" w:cs="Courier CE"/>
          <w:color w:val="000000"/>
          <w:sz w:val="28"/>
        </w:rPr>
      </w:pPr>
      <w:r>
        <w:rPr>
          <w:rFonts w:cs="Courier CE" w:ascii="Courier CE" w:hAnsi="Courier CE"/>
          <w:color w:val="000000"/>
          <w:sz w:val="28"/>
        </w:rPr>
        <w:t>Kůra pro očištění organismu:</w:t>
      </w:r>
    </w:p>
    <w:p>
      <w:pPr>
        <w:pStyle w:val="Normal"/>
        <w:rPr/>
      </w:pPr>
      <w:r>
        <w:rPr>
          <w:rFonts w:cs="Courier CE" w:ascii="Courier CE" w:hAnsi="Courier CE"/>
          <w:color w:val="000000"/>
          <w:sz w:val="28"/>
        </w:rPr>
        <w:t>Každý kdo se zajímá o svoje zdraví,by měl prodělat třicetidenní léčebnou čistící kůru,která zbavuje organismus toxinů,mykóz(candida albicans) a jiných škodlivých cizopasníků.Během této terapie dojde k doplnění nedostatku vitaminů a stopových prvků v organismu,kůra má posilující,omlazující a energetizující účinky.Je vhodná pro všechny věkové kategorie,zvláště však pro osoby trpící různými chorobami,které chtějí aktivizovat svůj imunitní systém.při terapii se nedoporučuje jíst maso ,pít černý čaj,alkohol,dále je nutné se vzdát různých pochutin a kouření.Je vhodné jíst dostatek čerstvého ovoce a zeleniny a pít nenasycenou minerální vodu.</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Způsob užívání Pini Sibirica:</w:t>
      </w:r>
    </w:p>
    <w:p>
      <w:pPr>
        <w:pStyle w:val="Normal"/>
        <w:rPr>
          <w:rFonts w:ascii="Courier CE" w:hAnsi="Courier CE" w:cs="Courier CE"/>
          <w:color w:val="000000"/>
          <w:sz w:val="28"/>
        </w:rPr>
      </w:pPr>
      <w:r>
        <w:rPr>
          <w:rFonts w:cs="Courier CE" w:ascii="Courier CE" w:hAnsi="Courier CE"/>
          <w:color w:val="000000"/>
          <w:sz w:val="28"/>
        </w:rPr>
        <w:t>-od 1 do 5 dne kůry-3 kapky ráno a 3 večer</w:t>
      </w:r>
    </w:p>
    <w:p>
      <w:pPr>
        <w:pStyle w:val="Normal"/>
        <w:rPr>
          <w:rFonts w:ascii="Courier CE" w:hAnsi="Courier CE" w:cs="Courier CE"/>
          <w:color w:val="000000"/>
          <w:sz w:val="28"/>
        </w:rPr>
      </w:pPr>
      <w:r>
        <w:rPr>
          <w:rFonts w:cs="Courier CE" w:ascii="Courier CE" w:hAnsi="Courier CE"/>
          <w:color w:val="000000"/>
          <w:sz w:val="28"/>
        </w:rPr>
        <w:t>-od 6 do 10 dne kůry-5 kapek ráno a 5 večer</w:t>
      </w:r>
    </w:p>
    <w:p>
      <w:pPr>
        <w:pStyle w:val="Normal"/>
        <w:rPr>
          <w:rFonts w:ascii="Courier CE" w:hAnsi="Courier CE" w:cs="Courier CE"/>
          <w:color w:val="000000"/>
          <w:sz w:val="28"/>
        </w:rPr>
      </w:pPr>
      <w:r>
        <w:rPr>
          <w:rFonts w:cs="Courier CE" w:ascii="Courier CE" w:hAnsi="Courier CE"/>
          <w:color w:val="000000"/>
          <w:sz w:val="28"/>
        </w:rPr>
        <w:t>-od 11 do 15 dne kůry-7 kapek ráno a 7 večer</w:t>
      </w:r>
    </w:p>
    <w:p>
      <w:pPr>
        <w:pStyle w:val="Normal"/>
        <w:rPr>
          <w:rFonts w:ascii="Courier CE" w:hAnsi="Courier CE" w:cs="Courier CE"/>
          <w:color w:val="000000"/>
          <w:sz w:val="28"/>
        </w:rPr>
      </w:pPr>
      <w:r>
        <w:rPr>
          <w:rFonts w:cs="Courier CE" w:ascii="Courier CE" w:hAnsi="Courier CE"/>
          <w:color w:val="000000"/>
          <w:sz w:val="28"/>
        </w:rPr>
        <w:t>-od 16 do 20 dne kůry-8 kapek ráno a 8 večer</w:t>
      </w:r>
    </w:p>
    <w:p>
      <w:pPr>
        <w:pStyle w:val="Normal"/>
        <w:rPr>
          <w:rFonts w:ascii="Courier CE" w:hAnsi="Courier CE" w:cs="Courier CE"/>
          <w:color w:val="000000"/>
          <w:sz w:val="28"/>
        </w:rPr>
      </w:pPr>
      <w:r>
        <w:rPr>
          <w:rFonts w:cs="Courier CE" w:ascii="Courier CE" w:hAnsi="Courier CE"/>
          <w:color w:val="000000"/>
          <w:sz w:val="28"/>
        </w:rPr>
        <w:t>-od 21 do 25 dne kůry-10 kapek ráno a 10 večer</w:t>
      </w:r>
    </w:p>
    <w:p>
      <w:pPr>
        <w:pStyle w:val="Normal"/>
        <w:rPr>
          <w:rFonts w:ascii="Courier CE" w:hAnsi="Courier CE" w:cs="Courier CE"/>
          <w:color w:val="000000"/>
          <w:sz w:val="28"/>
        </w:rPr>
      </w:pPr>
      <w:r>
        <w:rPr>
          <w:rFonts w:cs="Courier CE" w:ascii="Courier CE" w:hAnsi="Courier CE"/>
          <w:color w:val="000000"/>
          <w:sz w:val="28"/>
        </w:rPr>
        <w:t>-od 26 do 30 dne kůry-12 kapek ráno a 12 večer</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Denní dávka nesmí překročit 30 kapek.Po absolvování této kůry se upravuje tlak a složení krve,zvyšuje se počet ochranných tělísek,zlepšuje se činnost celého organismu.Olejíček nepodléhá po proniknutí do organismu rozkladu v trávicím ústrojí ,ale spojuje se s krví a putuje do ohniska nemoci.Teprve po 48 hodinách dochází k jeho vylučování.Po ukončení léčebné čistící kůry se doporučuje s užíváním preparátu na 14 dní přestat.</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ANGÍNA:</w:t>
      </w:r>
    </w:p>
    <w:p>
      <w:pPr>
        <w:pStyle w:val="Normal"/>
        <w:rPr>
          <w:rFonts w:ascii="Courier CE" w:hAnsi="Courier CE" w:cs="Courier CE"/>
          <w:color w:val="000000"/>
          <w:sz w:val="28"/>
        </w:rPr>
      </w:pPr>
      <w:r>
        <w:rPr>
          <w:rFonts w:cs="Courier CE" w:ascii="Courier CE" w:hAnsi="Courier CE"/>
          <w:color w:val="000000"/>
          <w:sz w:val="28"/>
        </w:rPr>
        <w:t>V počátečním stadiu choroby se doporučuje vtírat olej do kůže v okolí mandlí nebo přikládat na 20-25 minut obklady.Vhodné je také vtírat olej do hrudníku a zad(asi 15-20 kapek),a také do dlani a chodidel.Lze užívat i perorálně.</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HŘIPKA:</w:t>
      </w:r>
    </w:p>
    <w:p>
      <w:pPr>
        <w:pStyle w:val="Normal"/>
        <w:rPr>
          <w:rFonts w:ascii="Courier CE" w:hAnsi="Courier CE" w:cs="Courier CE"/>
          <w:color w:val="000000"/>
          <w:sz w:val="28"/>
        </w:rPr>
      </w:pPr>
      <w:r>
        <w:rPr>
          <w:rFonts w:cs="Courier CE" w:ascii="Courier CE" w:hAnsi="Courier CE"/>
          <w:color w:val="000000"/>
          <w:sz w:val="28"/>
        </w:rPr>
        <w:t>Preventivně provádět ihhalaci(1-2 kapky na misku),potírat vnitřek nosu malým množstvím oleje.V případě propuknutí nemoci natírat olejem prsa,záda,dlaně,chodidla a okolí nosu.Opakovat po 6 hodinách.Trvání léčby max.48 hodin.</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PARY:</w:t>
      </w:r>
    </w:p>
    <w:p>
      <w:pPr>
        <w:pStyle w:val="Normal"/>
        <w:rPr>
          <w:rFonts w:ascii="Courier CE" w:hAnsi="Courier CE" w:cs="Courier CE"/>
          <w:color w:val="000000"/>
          <w:sz w:val="28"/>
        </w:rPr>
      </w:pPr>
      <w:r>
        <w:rPr>
          <w:rFonts w:cs="Courier CE" w:ascii="Courier CE" w:hAnsi="Courier CE"/>
          <w:color w:val="000000"/>
          <w:sz w:val="28"/>
        </w:rPr>
        <w:t>Přikládat tampon zvlhčený olejem na postižené místo 3-4 denně na 25-30 minut.</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KAŠEL:</w:t>
      </w:r>
    </w:p>
    <w:p>
      <w:pPr>
        <w:pStyle w:val="Normal"/>
        <w:rPr>
          <w:rFonts w:ascii="Courier CE" w:hAnsi="Courier CE" w:cs="Courier CE"/>
          <w:color w:val="000000"/>
          <w:sz w:val="28"/>
        </w:rPr>
      </w:pPr>
      <w:r>
        <w:rPr>
          <w:rFonts w:cs="Courier CE" w:ascii="Courier CE" w:hAnsi="Courier CE"/>
          <w:color w:val="000000"/>
          <w:sz w:val="28"/>
        </w:rPr>
        <w:t>Užívat 2-3 kapky perorálně a postup po několika hodinách opakovat.Na noc vetřít několik kapek do hrudníku.</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Akutní rýma:</w:t>
      </w:r>
    </w:p>
    <w:p>
      <w:pPr>
        <w:pStyle w:val="Normal"/>
        <w:rPr>
          <w:rFonts w:ascii="Courier CE" w:hAnsi="Courier CE" w:cs="Courier CE"/>
          <w:color w:val="000000"/>
          <w:sz w:val="28"/>
        </w:rPr>
      </w:pPr>
      <w:r>
        <w:rPr>
          <w:rFonts w:cs="Courier CE" w:ascii="Courier CE" w:hAnsi="Courier CE"/>
          <w:color w:val="000000"/>
          <w:sz w:val="28"/>
        </w:rPr>
        <w:t>2-3 kapkami oleje mazat vnitřek nosu.Opakovat několikrát denně.</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Vleklé plicní choroby a nemoci horních cest dýchacích:</w:t>
      </w:r>
    </w:p>
    <w:p>
      <w:pPr>
        <w:pStyle w:val="Normal"/>
        <w:rPr>
          <w:rFonts w:ascii="Courier CE" w:hAnsi="Courier CE" w:cs="Courier CE"/>
          <w:color w:val="000000"/>
          <w:sz w:val="28"/>
        </w:rPr>
      </w:pPr>
      <w:r>
        <w:rPr>
          <w:rFonts w:cs="Courier CE" w:ascii="Courier CE" w:hAnsi="Courier CE"/>
          <w:color w:val="000000"/>
          <w:sz w:val="28"/>
        </w:rPr>
        <w:t>Preventivně každý den natírat záda a prsa(10 kapek) a provádět ihhalaci(1-2 kapky do horké vody,inhalovat 5 minu).Akutní zápal plic:opakovat potírání každých 6 hodin.</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AKUTNÍ DÝCHACÍ PROBLÉMY:</w:t>
      </w:r>
    </w:p>
    <w:p>
      <w:pPr>
        <w:pStyle w:val="Normal"/>
        <w:rPr>
          <w:rFonts w:ascii="Courier CE" w:hAnsi="Courier CE" w:cs="Courier CE"/>
          <w:color w:val="000000"/>
          <w:sz w:val="28"/>
        </w:rPr>
      </w:pPr>
      <w:r>
        <w:rPr>
          <w:rFonts w:cs="Courier CE" w:ascii="Courier CE" w:hAnsi="Courier CE"/>
          <w:color w:val="000000"/>
          <w:sz w:val="28"/>
        </w:rPr>
        <w:t>Preventivně vtírat několik kapek do okolí nosu,do oblastí pod čelistmi a v týl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MRTVĚNÍ KONČETIN:</w:t>
      </w:r>
    </w:p>
    <w:p>
      <w:pPr>
        <w:pStyle w:val="Normal"/>
        <w:rPr>
          <w:rFonts w:ascii="Courier CE" w:hAnsi="Courier CE" w:cs="Courier CE"/>
          <w:color w:val="000000"/>
          <w:sz w:val="28"/>
        </w:rPr>
      </w:pPr>
      <w:r>
        <w:rPr>
          <w:rFonts w:cs="Courier CE" w:ascii="Courier CE" w:hAnsi="Courier CE"/>
          <w:color w:val="000000"/>
          <w:sz w:val="28"/>
        </w:rPr>
        <w:t>Potírání olejem v těchto místech(5-10 kapek)</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LÍSEŇ NA NOHÁCH:</w:t>
      </w:r>
    </w:p>
    <w:p>
      <w:pPr>
        <w:pStyle w:val="Normal"/>
        <w:rPr>
          <w:rFonts w:ascii="Courier CE" w:hAnsi="Courier CE" w:cs="Courier CE"/>
          <w:color w:val="000000"/>
          <w:sz w:val="28"/>
        </w:rPr>
      </w:pPr>
      <w:r>
        <w:rPr>
          <w:rFonts w:cs="Courier CE" w:ascii="Courier CE" w:hAnsi="Courier CE"/>
          <w:color w:val="000000"/>
          <w:sz w:val="28"/>
        </w:rPr>
        <w:t>Obklady z oleje,vetřít 5 kapek a následně přiložit na 25-30 minut obvaz.Opakovat 2-3 denně.</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Vředy,karbunkly,hnisavý zánět prstů,hnisavé rány:</w:t>
      </w:r>
    </w:p>
    <w:p>
      <w:pPr>
        <w:pStyle w:val="Normal"/>
        <w:rPr>
          <w:rFonts w:ascii="Courier CE" w:hAnsi="Courier CE" w:cs="Courier CE"/>
          <w:color w:val="000000"/>
          <w:sz w:val="28"/>
        </w:rPr>
      </w:pPr>
      <w:r>
        <w:rPr>
          <w:rFonts w:cs="Courier CE" w:ascii="Courier CE" w:hAnsi="Courier CE"/>
          <w:color w:val="000000"/>
          <w:sz w:val="28"/>
        </w:rPr>
        <w:t>5-10 kapek vetřít do kůže a přikrýt na 25-30 minut obvazem. po 6-8 hodinách postup opakovat s tím,že přidáme v poměru 1:1 rostlinný nebo olivový olej.</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LUPÉNKA:</w:t>
      </w:r>
    </w:p>
    <w:p>
      <w:pPr>
        <w:pStyle w:val="Normal"/>
        <w:rPr>
          <w:rFonts w:ascii="Courier CE" w:hAnsi="Courier CE" w:cs="Courier CE"/>
          <w:color w:val="000000"/>
          <w:sz w:val="28"/>
        </w:rPr>
      </w:pPr>
      <w:r>
        <w:rPr>
          <w:rFonts w:cs="Courier CE" w:ascii="Courier CE" w:hAnsi="Courier CE"/>
          <w:color w:val="000000"/>
          <w:sz w:val="28"/>
        </w:rPr>
        <w:t>Do sklenice nalít 5-15 kapek,přilít 20-25 ml normálního šamponu(lupenka na hlavě) nebo pěny do koupele.Promíchat směs a nalít do vany(popř.nanést na vlasy).Opakovat po dobu 6-8 měsíců.</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ZBYTNĚNÍ A ZÁNĚTY PROSTATY:</w:t>
      </w:r>
    </w:p>
    <w:p>
      <w:pPr>
        <w:pStyle w:val="Normal"/>
        <w:rPr>
          <w:rFonts w:ascii="Courier CE" w:hAnsi="Courier CE" w:cs="Courier CE"/>
          <w:color w:val="000000"/>
          <w:sz w:val="28"/>
        </w:rPr>
      </w:pPr>
      <w:r>
        <w:rPr>
          <w:rFonts w:cs="Courier CE" w:ascii="Courier CE" w:hAnsi="Courier CE"/>
          <w:color w:val="000000"/>
          <w:sz w:val="28"/>
        </w:rPr>
        <w:t>Metoda 1: V 1,5 litru vody s přídavkem heřmánkového odvaru rozředit 2-6 kapek Pini Sibirica. Protřepat,nalít do indikátoru a zavést do konečníku.Léčba trvá 25-30 dní a je třeba ji opakovat za dva až tři měsíce. pro udržení efektu se doporučuje provádět dvě až tři terapie v desetidenních intervalech. Jako doplňková léčba je vhodné vtírání čistého oleje do rozkroku tak, aby se nedostal do konečníku (může způsobit pocit pálení).</w:t>
      </w:r>
    </w:p>
    <w:p>
      <w:pPr>
        <w:pStyle w:val="Normal"/>
        <w:rPr>
          <w:rFonts w:ascii="Courier CE" w:hAnsi="Courier CE" w:cs="Courier CE"/>
          <w:color w:val="000000"/>
          <w:sz w:val="28"/>
        </w:rPr>
      </w:pPr>
      <w:r>
        <w:rPr>
          <w:rFonts w:cs="Courier CE" w:ascii="Courier CE" w:hAnsi="Courier CE"/>
          <w:color w:val="000000"/>
          <w:sz w:val="28"/>
        </w:rPr>
        <w:t>Metoda 2: Smíchat s jiným rostlinným olejem (například slunečnicový nebo rakytníkový) v poměru 1:1 (pro citlivé osoby 40% jedlového oleje na 60% jiného) a protřpat. Do směsi namočit kousek gázy nebo vaty a vyždímat. Na ukazováček nasadit gumový prst, ovinout namočenou vatou a opatrně zavést do konečníku, tampón by měl v konečníku zůstat do následujícího vyprázdnění. Doporučovaný počet procedůr 25-30.</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NEPRAVIDELNÝ MENSTRUAČNÍ CYKLUS:</w:t>
      </w:r>
    </w:p>
    <w:p>
      <w:pPr>
        <w:pStyle w:val="Normal"/>
        <w:rPr>
          <w:rFonts w:ascii="Courier CE" w:hAnsi="Courier CE" w:cs="Courier CE"/>
          <w:color w:val="000000"/>
          <w:sz w:val="28"/>
        </w:rPr>
      </w:pPr>
      <w:r>
        <w:rPr>
          <w:rFonts w:cs="Courier CE" w:ascii="Courier CE" w:hAnsi="Courier CE"/>
          <w:color w:val="000000"/>
          <w:sz w:val="28"/>
        </w:rPr>
        <w:t>Užívat 7-10 kapek 3x denně v době nejvyšší biologické aktivity tzn. ráno od 7 do 9, v poledne od od 12-13 a večer pd 18-20 (doporučená dávka 30 kapek denně). Ke zlepšení stavu dochází u některých osob 13-15. den, u jiných koncem měsíce. Pokud po ukončení měsíční kúry nedojde ke zlepšení, je nutné terapii přerušit. Je znám případ pětapadesátileté ženy po klimakteriu, která zahájila tuto kúru z důvodu vzniku myomu. Na konci druhého cyklu procedůr se u ní obnovil menstruační cyklus,taže vnitřně omládl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NÁDOROVÁ ONEMOCNĚNÍ:</w:t>
      </w:r>
    </w:p>
    <w:p>
      <w:pPr>
        <w:pStyle w:val="Normal"/>
        <w:rPr>
          <w:rFonts w:ascii="Courier CE" w:hAnsi="Courier CE" w:cs="Courier CE"/>
          <w:color w:val="000000"/>
          <w:sz w:val="28"/>
        </w:rPr>
      </w:pPr>
      <w:r>
        <w:rPr>
          <w:rFonts w:cs="Courier CE" w:ascii="Courier CE" w:hAnsi="Courier CE"/>
          <w:color w:val="000000"/>
          <w:sz w:val="28"/>
        </w:rPr>
        <w:t>Terapie v délce 45 dní je založená na užívání Pini Sibirica třikrát denně po 10 kapkách.Po 48 hodinách od zahájení terapie se doporučuje provést krevní rozbor a porovnat jej z výsledky před zahájením léčby. Pozitivní změny jsou v tomto případě dokladem účinnosti kúry. Po ukončení celé terapie se doporučuje dvoutýdnní přestávka a po ní by měl následovat další cyklus. Pokud krevní rozbor neprokáže zásadní změnu k lepšímu, je dobré terapii opakovat potřetí. Preventivně je vhodné absolvovat terapii v přechodných obdobích jaro-léto, podzim-zima. Kromě toho se doporučuje přikládání obkladů na postižená místa: přikládá se přeložený obvaz namočený v oleji nebo se na postižené místo namaže několika kapkami a přikryje obvazem. Obklad je vhodné ovinout například ručníkem a při ležení na lůžku zahřívat asi 20-30 minut. Pozor na popáleniny! Počet procedur závisí na rychlosti vymizení chorobných změn. Pokud organismus dobře snáší léčbu, doporučuje se po 5-6 hodinách od přiložení obkladu, vetřít olej do kůž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TUBERKULÓZA:</w:t>
      </w:r>
    </w:p>
    <w:p>
      <w:pPr>
        <w:pStyle w:val="Normal"/>
        <w:rPr>
          <w:rFonts w:ascii="Courier CE" w:hAnsi="Courier CE" w:cs="Courier CE"/>
          <w:color w:val="000000"/>
          <w:sz w:val="28"/>
        </w:rPr>
      </w:pPr>
      <w:r>
        <w:rPr>
          <w:rFonts w:cs="Courier CE" w:ascii="Courier CE" w:hAnsi="Courier CE"/>
          <w:color w:val="000000"/>
          <w:sz w:val="28"/>
        </w:rPr>
        <w:t>V 50. až 60. letech se na klinikách v Oděse a ve Vladivostoku s úspěchem aplikovala léčba založená na jedlovém oleji. Vzhledem k tomu, že byl prokázán účinek v boji tyčinkovým tuberkulózním bacilům a že tento olej zároveń posiluje imunitní systém, doporučuje se jeho perorální užívání, potírání hrudi a rozprašování v místnostech, kde se nemocný pohybuje (např. pomocí zvlhčovače vzduchu).</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ZÁNĚTY KLOUBŮ:</w:t>
      </w:r>
    </w:p>
    <w:p>
      <w:pPr>
        <w:pStyle w:val="Normal"/>
        <w:rPr>
          <w:rFonts w:ascii="Courier CE" w:hAnsi="Courier CE" w:cs="Courier CE"/>
          <w:color w:val="000000"/>
          <w:sz w:val="28"/>
        </w:rPr>
      </w:pPr>
      <w:r>
        <w:rPr>
          <w:rFonts w:cs="Courier CE" w:ascii="Courier CE" w:hAnsi="Courier CE"/>
          <w:color w:val="000000"/>
          <w:sz w:val="28"/>
        </w:rPr>
        <w:t>příčin této těžké choroby je velmi mnoho a její léčba je obtížná. Je ale známo, že koupele s přídavkem Pini sibirica (5-15 kapek do vany vody) pomáhají při odstraňování bolestí a brzdí rozvoj nemoci. Vzláště se doporučuje vtírání do kůže na bolavých kloubech (5 kapek smíchaných např. s olivovým olejem). a perorální užívání (3x denně po 10 kapkách viz. výše). Kolenní klouby je dobré natírat shora a na bocích pod čéškou.</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REVMATISMUS,ZÁNĚT STŘEDNÍHO UCHA,NEMOCI PÁTEŘE,BOLESTI KLOUBŮ A SVALŮ:</w:t>
      </w:r>
    </w:p>
    <w:p>
      <w:pPr>
        <w:pStyle w:val="Normal"/>
        <w:rPr>
          <w:rFonts w:ascii="Courier CE" w:hAnsi="Courier CE" w:cs="Courier CE"/>
          <w:color w:val="000000"/>
          <w:sz w:val="28"/>
        </w:rPr>
      </w:pPr>
      <w:r>
        <w:rPr>
          <w:rFonts w:cs="Courier CE" w:ascii="Courier CE" w:hAnsi="Courier CE"/>
          <w:color w:val="000000"/>
          <w:sz w:val="28"/>
        </w:rPr>
        <w:t>Doporučuje se vtírání nebo obklady z tohoto produktu.Obvykle se po několika dnech dostavuje celkové zlepšení stavu,bolest a zánět v léčebném místě ustupují.Příkladem použití mohou být choroby nervového systému(zánět nervových kořínků,neuralgie,zánět nervů),pohybového aparátu(zánět kloubů),záněty a poranění vazů a svalů.Pini Sibirica má při zevním použití protizánětlivé,anestetické a uvolňující vlastnosti.</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ZLOMENINY:</w:t>
      </w:r>
    </w:p>
    <w:p>
      <w:pPr>
        <w:pStyle w:val="Normal"/>
        <w:rPr>
          <w:rFonts w:ascii="Courier CE" w:hAnsi="Courier CE" w:cs="Courier CE"/>
          <w:color w:val="000000"/>
          <w:sz w:val="28"/>
        </w:rPr>
      </w:pPr>
      <w:r>
        <w:rPr>
          <w:rFonts w:cs="Courier CE" w:ascii="Courier CE" w:hAnsi="Courier CE"/>
          <w:color w:val="000000"/>
          <w:sz w:val="28"/>
        </w:rPr>
        <w:t>Při úrazech 3 krát denně maximálně po 10 kapkách.Dochází k urychlení procesu srůstání kost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OPÁLENINY:</w:t>
      </w:r>
    </w:p>
    <w:p>
      <w:pPr>
        <w:pStyle w:val="Normal"/>
        <w:rPr>
          <w:rFonts w:ascii="Courier CE" w:hAnsi="Courier CE" w:cs="Courier CE"/>
          <w:color w:val="000000"/>
          <w:sz w:val="28"/>
        </w:rPr>
      </w:pPr>
      <w:r>
        <w:rPr>
          <w:rFonts w:cs="Courier CE" w:ascii="Courier CE" w:hAnsi="Courier CE"/>
          <w:color w:val="000000"/>
          <w:sz w:val="28"/>
        </w:rPr>
        <w:t>Na 10. vědecké konferenci ve VLadivostoku v r.1972 se hovořilo o pozitivním vlivu při léčbě popálenin typu A a B.V případě popálenin od slunce je vhodné potírat kůži každé 3-4 hodiny nejkvalitnějším jedlovým olejem a předejít tak vzniku puchýřů.Při opaření horkou vodou,spálení žehličkou nebo plamenem se doporučuje potřít postižené místo po 3-5 minutách od vzniku popáleniny tímto preparátem a zabránit tak vzniku puchýřů.Pini Sibirica rovněž urychluje proces hojení.Potírání rovněž umožňuje déle uchovat žádoucí opálen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STOMATOLOGICKÉ CHOROBY:</w:t>
      </w:r>
    </w:p>
    <w:p>
      <w:pPr>
        <w:pStyle w:val="Normal"/>
        <w:rPr>
          <w:rFonts w:ascii="Courier CE" w:hAnsi="Courier CE" w:cs="Courier CE"/>
          <w:color w:val="000000"/>
          <w:sz w:val="28"/>
        </w:rPr>
      </w:pPr>
      <w:r>
        <w:rPr>
          <w:rFonts w:cs="Courier CE" w:ascii="Courier CE" w:hAnsi="Courier CE"/>
          <w:color w:val="000000"/>
          <w:sz w:val="28"/>
        </w:rPr>
        <w:t>Vatový tampon navlhčený 6 kapkami přiložit na 20-25 minut na bolavý zub nebo dáseň.</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LÉČENÍ PROLEŽENIN:</w:t>
      </w:r>
    </w:p>
    <w:p>
      <w:pPr>
        <w:pStyle w:val="Normal"/>
        <w:rPr>
          <w:rFonts w:ascii="Courier CE" w:hAnsi="Courier CE" w:cs="Courier CE"/>
          <w:color w:val="000000"/>
          <w:sz w:val="28"/>
        </w:rPr>
      </w:pPr>
      <w:r>
        <w:rPr>
          <w:rFonts w:cs="Courier CE" w:ascii="Courier CE" w:hAnsi="Courier CE"/>
          <w:color w:val="000000"/>
          <w:sz w:val="28"/>
        </w:rPr>
        <w:t>Postižené místo mazat 2 krát denně směsí jedlového a slunečnicového oleje v poměru 1:1.</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OSILUJíCÍ KŮRA:</w:t>
      </w:r>
    </w:p>
    <w:p>
      <w:pPr>
        <w:pStyle w:val="Normal"/>
        <w:rPr>
          <w:rFonts w:ascii="Courier CE" w:hAnsi="Courier CE" w:cs="Courier CE"/>
          <w:color w:val="000000"/>
          <w:sz w:val="28"/>
        </w:rPr>
      </w:pPr>
      <w:r>
        <w:rPr>
          <w:rFonts w:cs="Courier CE" w:ascii="Courier CE" w:hAnsi="Courier CE"/>
          <w:color w:val="000000"/>
          <w:sz w:val="28"/>
        </w:rPr>
        <w:t>Na lidských chodidlech se nachází velký počet biologicky aktivních bodů,tzv.energetických "oken přírody".Vzhledem k tomu,že celý rok chodíme v botách,nejsou tyto body bohužel příslušně aktivizované.Tuto situaci můžeme napravit,pokud budeme chodidla namáčet na 10-12 minut v horké vodě se lžičkou oleje.Po ukovčení procedury necháme nohy volně uschnout,aby preparát mohl proniknout do organismu.10-15 procedur by mělo stačit k pozitivnímu ovlivnění činnosti vnitřních orgánů(např.ledvin).</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MLAZUJÍCÍ KŮRA:</w:t>
      </w:r>
    </w:p>
    <w:p>
      <w:pPr>
        <w:pStyle w:val="Normal"/>
        <w:rPr>
          <w:rFonts w:ascii="Courier CE" w:hAnsi="Courier CE" w:cs="Courier CE"/>
          <w:color w:val="000000"/>
          <w:sz w:val="28"/>
        </w:rPr>
      </w:pPr>
      <w:r>
        <w:rPr>
          <w:rFonts w:cs="Courier CE" w:ascii="Courier CE" w:hAnsi="Courier CE"/>
          <w:color w:val="000000"/>
          <w:sz w:val="28"/>
        </w:rPr>
        <w:t>Každá žena chce být krásná,a proto je dobré vědět,že jedlové preparáty jsou vynikajícím omlazujícím prostředkem,který pomáhá v boji proti vráskám.Doporučuje potírání tváře,krku a dekoltu několika kapkami olejíčku(smíchaného v poměru 1:1 s rostlinným olejem nebo kréme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KÚRA PRO DĚTI:</w:t>
      </w:r>
    </w:p>
    <w:p>
      <w:pPr>
        <w:pStyle w:val="Normal"/>
        <w:rPr>
          <w:rFonts w:ascii="Courier CE" w:hAnsi="Courier CE" w:cs="Courier CE"/>
          <w:color w:val="000000"/>
          <w:sz w:val="28"/>
        </w:rPr>
      </w:pPr>
      <w:r>
        <w:rPr>
          <w:rFonts w:cs="Courier CE" w:ascii="Courier CE" w:hAnsi="Courier CE"/>
          <w:color w:val="000000"/>
          <w:sz w:val="28"/>
        </w:rPr>
        <w:t>Děti, u kterých se neprojevuje alergie na jedlový olej, je vhodné léčit níže uvedeným způsobem: 9-15 let - polovina doporučené denní dávky pro dospělé, 4-8 let - vnitřně maximálně 2 kapky přidané na lžičku medu, zevně potírat na prsou, dlaních, zádech, chodidlech a nose 10 kapkami, 1-3 roky - potírat dlaně a chodidla. Doporučuje se pokropit dětem lůžkoviny 3-4 kapkami Pini Sibiric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Domnívám se, že konečně nastal čas, aby člověk využil dobrodiní přírody pro vlastní zdraví"</w:t>
      </w:r>
    </w:p>
    <w:p>
      <w:pPr>
        <w:pStyle w:val="Normal"/>
        <w:rPr>
          <w:rFonts w:ascii="Courier CE" w:hAnsi="Courier CE" w:cs="Courier CE"/>
          <w:color w:val="000000"/>
          <w:sz w:val="28"/>
          <w:lang w:val="en-GB"/>
        </w:rPr>
      </w:pPr>
      <w:r>
        <w:rPr>
          <w:rFonts w:cs="Courier CE" w:ascii="Courier CE" w:hAnsi="Courier CE"/>
          <w:color w:val="000000"/>
          <w:sz w:val="28"/>
        </w:rPr>
        <w:t xml:space="preserve">Dr. V. M. Kindjalov - onkologický chiriurg, lékaž onkologického oddělení v Chabarovsku </w:t>
      </w:r>
    </w:p>
    <w:p>
      <w:pPr>
        <w:pStyle w:val="Normal"/>
        <w:rPr/>
      </w:pPr>
      <w:r>
        <w:rPr>
          <w:rFonts w:cs="Courier CE" w:ascii="Courier CE" w:hAnsi="Courier CE"/>
          <w:color w:val="000000"/>
          <w:sz w:val="28"/>
          <w:lang w:val="en-GB"/>
        </w:rPr>
        <w:t>http://www.001shop.cz/inshop/scripts/detail.asp?itemid=3786</w:t>
      </w:r>
    </w:p>
    <w:p>
      <w:pPr>
        <w:pStyle w:val="Normal"/>
        <w:rPr>
          <w:rFonts w:ascii="Courier CE" w:hAnsi="Courier CE" w:cs="Courier CE"/>
          <w:color w:val="000000"/>
          <w:sz w:val="28"/>
          <w:lang w:val="en-GB"/>
        </w:rPr>
      </w:pPr>
      <w:r>
        <w:rPr>
          <w:rFonts w:cs="Courier CE" w:ascii="Courier CE" w:hAnsi="Courier CE"/>
          <w:color w:val="000000"/>
          <w:sz w:val="28"/>
          <w:lang w:val="en-GB"/>
        </w:rPr>
      </w:r>
    </w:p>
    <w:p>
      <w:pPr>
        <w:pStyle w:val="PlainText"/>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Kadidlo (olibanum) - olej se  získává z pryskyřice kadidlovníku lisováním. Zahřívá, tonizuje, působí relaxačně Je antiseptický,  léčí  rány, vypíná  kůži, posiluje imunitní systém. Je vhodný při bronchitidě, kašli, rýmě, dušnosti, dýchavičnosti a respiračních potížích, prohlubuje dýchání. Jako </w:t>
      </w:r>
    </w:p>
    <w:p>
      <w:pPr>
        <w:pStyle w:val="PlainText"/>
        <w:rPr>
          <w:rFonts w:ascii="Courier CE" w:hAnsi="Courier CE" w:cs="Courier CE"/>
          <w:sz w:val="28"/>
        </w:rPr>
      </w:pPr>
      <w:r>
        <w:rPr>
          <w:rFonts w:cs="Courier CE" w:ascii="Courier CE" w:hAnsi="Courier CE"/>
          <w:sz w:val="28"/>
        </w:rPr>
        <w:t>většina pryskyřičných esencí má výrazný účinek na sliznice a působí jako velmi  dobrý expektorans. Pomáhá při stárnutí pleti,  zápalech, usnadňuje hojivé  procesy a dobře se hodí k ošetření  ran. Na pokožku má stahující  účinky. Působí lehc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otizánětlivě,  navrací pleti  pevnost a  napětí a  podporuje jej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řirozenou stavbu, čímž brání tvorbě vrásek.</w:t>
      </w:r>
    </w:p>
    <w:p>
      <w:pPr>
        <w:pStyle w:val="PlainText"/>
        <w:rPr>
          <w:rFonts w:ascii="Courier CE" w:hAnsi="Courier CE" w:cs="Courier CE"/>
          <w:sz w:val="28"/>
        </w:rPr>
      </w:pPr>
      <w:r>
        <w:rPr>
          <w:rFonts w:cs="Courier CE" w:ascii="Courier CE" w:hAnsi="Courier CE"/>
          <w:sz w:val="28"/>
        </w:rPr>
        <w:t>Je omlazujícím prostředkem 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ostředkem pomáhajícím  navodit meditaci. Přidává s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mlazovacích  masek  (již  Egypťané).  Povznášející, rozehřívajíc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onejšivý  účinek   na  mysl  a   emoc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koncentrace.  Chrání člověka  v extrémě  namáhavých a  stresových </w:t>
      </w:r>
    </w:p>
    <w:p>
      <w:pPr>
        <w:pStyle w:val="PlainText"/>
        <w:rPr/>
      </w:pPr>
      <w:r>
        <w:rPr>
          <w:rFonts w:eastAsia="Courier CE" w:cs="Courier CE" w:ascii="Courier CE" w:hAnsi="Courier CE"/>
          <w:sz w:val="28"/>
        </w:rPr>
        <w:t xml:space="preserve">     </w:t>
      </w:r>
      <w:r>
        <w:rPr>
          <w:rFonts w:cs="Courier CE" w:ascii="Courier CE" w:hAnsi="Courier CE"/>
          <w:sz w:val="28"/>
        </w:rPr>
        <w:t>situacích. Míchá se se všemi oleji.</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Kafr (</w:t>
      </w:r>
      <w:r>
        <w:rPr>
          <w:rFonts w:cs="Courier CE" w:ascii="Courier CE" w:hAnsi="Courier CE"/>
          <w:i/>
          <w:sz w:val="28"/>
        </w:rPr>
        <w:t>Camphora</w:t>
      </w:r>
      <w:r>
        <w:rPr>
          <w:rFonts w:cs="Courier CE" w:ascii="Courier CE" w:hAnsi="Courier CE"/>
          <w:sz w:val="28"/>
        </w:rPr>
        <w:t>) -  droga patří mezi pevné silice a  dá se vyrobit i </w:t>
      </w:r>
    </w:p>
    <w:p>
      <w:pPr>
        <w:pStyle w:val="PlainText"/>
        <w:rPr/>
      </w:pPr>
      <w:r>
        <w:rPr>
          <w:rFonts w:eastAsia="Courier CE" w:cs="Courier CE" w:ascii="Courier CE" w:hAnsi="Courier CE"/>
          <w:sz w:val="28"/>
        </w:rPr>
        <w:t xml:space="preserve">     </w:t>
      </w:r>
      <w:r>
        <w:rPr>
          <w:rFonts w:cs="Courier CE" w:ascii="Courier CE" w:hAnsi="Courier CE"/>
          <w:sz w:val="28"/>
        </w:rPr>
        <w:t>uměle  (</w:t>
      </w:r>
      <w:r>
        <w:rPr>
          <w:rFonts w:cs="Courier CE" w:ascii="Courier CE" w:hAnsi="Courier CE"/>
          <w:i/>
          <w:sz w:val="28"/>
        </w:rPr>
        <w:t>Camphora  synteticha</w:t>
      </w:r>
      <w:r>
        <w:rPr>
          <w:rFonts w:cs="Courier CE" w:ascii="Courier CE" w:hAnsi="Courier CE"/>
          <w:sz w:val="28"/>
        </w:rPr>
        <w:t>),  který  je  pro  některé účely téměř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tejně vhodný  na léčebné účely, jako  kafr přírodní. Přírodní kafr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amphora  naturalis),  bývá  při  obyčejné  teplotě pevným podíle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ilice z dřeva stromu kafrovníku (Cinnamomu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amphora) z východní  Ázie. Dnes se pěstují zejména  na Thajvanu, v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Japonsku a jižní Číně. Dá se izolovat i z listí stromu. Značná část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nes používaného  kafru se vyrábí  polosynteticky. Někdy se  i jiné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rystalické  složky silic  označují  jako  kafr (např.  bukokafr 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iosfenol z listí buku) Vlastnosti: ochlazující, velmi stimulujíc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Účinky:  Deprese,  nespavost,  šok,  zažívání,  respirační  potíž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astná pleť.  Aplikuje se ve  studeném obkladu na  otoky, podlitin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podvrtnutí.  Kafr se  v medicíně  uplatňuje jako  složka mazadel,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lihových  roztoků  apod.,  zejména  jako  derivans při revmatický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nemocněních,  v   neuralgii,  ve  formě   olejových  injekcí  jak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entrální analeptikum (ústředně  zvyšuje činnost důležitých orgánů)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má i  velký technický význam.  Tvoří složku přípravků  Opodeldok,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afrový    líh,   Calova    mast   (derivans),    kapky Contraspan (spasmolytikum, především trávicího traktu,    žlučový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ledbinových cest), roztoky a krémy na pocení nohou s dezodorační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účinkem, roztoky  na inhalace při  zánětech nosních dutin  a hrtan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  obsahem silicí  jehličnatých stromů  a bylin),  kafrová olejová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oluce v injekcích se používá při otravách, oběhovém selhání apod.,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roztoky  a  masti  se  uplatňují  zejména  při revmatu, injekce lze </w:t>
      </w:r>
    </w:p>
    <w:p>
      <w:pPr>
        <w:pStyle w:val="PlainText"/>
        <w:rPr/>
      </w:pPr>
      <w:r>
        <w:rPr>
          <w:rFonts w:eastAsia="Courier CE" w:cs="Courier CE" w:ascii="Courier CE" w:hAnsi="Courier CE"/>
          <w:sz w:val="28"/>
        </w:rPr>
        <w:t xml:space="preserve">     </w:t>
      </w:r>
      <w:r>
        <w:rPr>
          <w:rFonts w:cs="Courier CE" w:ascii="Courier CE" w:hAnsi="Courier CE"/>
          <w:sz w:val="28"/>
        </w:rPr>
        <w:t>použít i při bronchitidě a  jako derivans. Na nemocné hlasivky ne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afr ani mentol vhodný.</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olibanový,   nerolový.  Do  ingalací  -  smrkov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orovicový, TTO aj.</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Kajeput (</w:t>
      </w:r>
      <w:r>
        <w:rPr>
          <w:rFonts w:cs="Courier CE" w:ascii="Courier CE" w:hAnsi="Courier CE"/>
          <w:i/>
          <w:sz w:val="28"/>
        </w:rPr>
        <w:t>Melaleuca leucadendra</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Kananga (</w:t>
      </w:r>
      <w:r>
        <w:rPr>
          <w:rFonts w:cs="Courier CE" w:ascii="Courier CE" w:hAnsi="Courier CE"/>
          <w:i/>
          <w:sz w:val="28"/>
        </w:rPr>
        <w:t>Cananga odorata</w:t>
      </w:r>
      <w:r>
        <w:rPr>
          <w:rFonts w:cs="Courier CE" w:ascii="Courier CE" w:hAnsi="Courier CE"/>
          <w:sz w:val="28"/>
        </w:rPr>
        <w:t>) - viz ylang-ylang</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Kanuka (</w:t>
      </w:r>
      <w:r>
        <w:rPr>
          <w:rFonts w:cs="Courier CE" w:ascii="Courier CE" w:hAnsi="Courier CE"/>
          <w:i/>
          <w:sz w:val="28"/>
        </w:rPr>
        <w:t>Kunzea ericroides</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r>
    </w:p>
    <w:p>
      <w:pPr>
        <w:pStyle w:val="Normal"/>
        <w:rPr>
          <w:rFonts w:ascii="Courier CE" w:hAnsi="Courier CE" w:cs="Courier CE"/>
          <w:color w:val="000000"/>
          <w:sz w:val="28"/>
        </w:rPr>
      </w:pPr>
      <w:r>
        <w:rPr>
          <w:rFonts w:cs="Courier CE" w:ascii="Courier CE" w:hAnsi="Courier CE"/>
          <w:color w:val="000000"/>
          <w:sz w:val="28"/>
        </w:rPr>
        <w:t>Kmín:  deprese,   kašel,  nachlazení,  nechutenství,   poruchy  menstruace, trávení,  srdeční činnost,  revma, imunita,  zvýšený cholesterol, střevní parazité, zápal močových cest</w:t>
      </w:r>
    </w:p>
    <w:p>
      <w:pPr>
        <w:pStyle w:val="Normal"/>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sz w:val="28"/>
        </w:rPr>
        <w:t>Lemongrassový  olej (</w:t>
      </w:r>
      <w:r>
        <w:rPr>
          <w:rFonts w:cs="Courier CE" w:ascii="Courier CE" w:hAnsi="Courier CE"/>
          <w:i/>
          <w:sz w:val="28"/>
        </w:rPr>
        <w:t>Cymbopogon  citratus</w:t>
      </w:r>
      <w:r>
        <w:rPr>
          <w:rFonts w:cs="Courier CE" w:ascii="Courier CE" w:hAnsi="Courier CE"/>
          <w:sz w:val="28"/>
        </w:rPr>
        <w:t>)   -  vlastnosti:  tonizujíc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zpružující,  antiseptiský.  Účinek:  cirkulace,  zažívání, svalov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onus, akné, po dietě na ochablou kůži.</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bazalkový, gerániový, jasmínový, levandulový</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sz w:val="28"/>
        </w:rPr>
        <w:t>Koriandr  (</w:t>
      </w:r>
      <w:r>
        <w:rPr>
          <w:rFonts w:cs="Courier CE" w:ascii="Courier CE" w:hAnsi="Courier CE"/>
          <w:i/>
          <w:sz w:val="28"/>
        </w:rPr>
        <w:t>Coriandrum   sativum</w:t>
      </w:r>
      <w:r>
        <w:rPr>
          <w:rFonts w:cs="Courier CE" w:ascii="Courier CE" w:hAnsi="Courier CE"/>
          <w:sz w:val="28"/>
        </w:rPr>
        <w:t>)  -  olej  se   získává  ze  semen.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lastnosti:   Sladká  vůně,   vylepšuje  náladu.   Účinek:  Nervové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yčerpání,  zažívání,  revmatizmus.  Posiluje  žaludek, povzbuz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hodný při nadýmání a trávicích  potížích. Míchá se s oleji: Bergamotový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itronovým, nerolovým, pomerančovým.</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Kosodřevina - viz borovice</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Levandulový olej (</w:t>
      </w:r>
      <w:r>
        <w:rPr>
          <w:rFonts w:cs="Courier CE" w:ascii="Courier CE" w:hAnsi="Courier CE"/>
          <w:sz w:val="28"/>
        </w:rPr>
        <w:t xml:space="preserve">lavandin; </w:t>
      </w:r>
      <w:r>
        <w:rPr>
          <w:rFonts w:cs="Courier CE" w:ascii="Courier CE" w:hAnsi="Courier CE"/>
          <w:i/>
          <w:sz w:val="28"/>
        </w:rPr>
        <w:t>Lavandula hybrida</w:t>
      </w:r>
      <w:r>
        <w:rPr>
          <w:rFonts w:cs="Courier CE" w:ascii="Courier CE" w:hAnsi="Courier CE"/>
          <w:sz w:val="28"/>
        </w:rPr>
        <w:t>)</w:t>
      </w:r>
      <w:r>
        <w:rPr>
          <w:rFonts w:cs="Courier CE" w:ascii="Courier CE" w:hAnsi="Courier CE"/>
          <w:color w:val="000000"/>
          <w:sz w:val="28"/>
        </w:rPr>
        <w:t>:</w:t>
      </w:r>
    </w:p>
    <w:p>
      <w:pPr>
        <w:pStyle w:val="PlainText"/>
        <w:rPr>
          <w:rFonts w:ascii="Courier CE" w:hAnsi="Courier CE" w:cs="Courier CE"/>
          <w:sz w:val="28"/>
        </w:rPr>
      </w:pPr>
      <w:r>
        <w:rPr>
          <w:rFonts w:cs="Courier CE" w:ascii="Courier CE" w:hAnsi="Courier CE"/>
          <w:sz w:val="28"/>
        </w:rPr>
        <w:t>Slovo levandule  pochází z  latinského názvu  pro slovo mýt. Levanduli lze  označit jako královnu aromaterapie,  protože s malou nadsázkou  lze  konstatovat,  že  účinkuje  téměř  na všechno. Vždy patřila   k  nejoblíbenějším   aromatickým  rostlinám.  Římané levanduli používali do lázní a její používání rozšířili i do Anglie, kde je od  té doby nesmírně oblíbená. Pro své uklidňující a hojivé účinky našla brzy domov i na mnoha dalších místech světa. A to nejen jako bylina do koupele. Kupříkladu v Anglii se hojně využívá v kuchyni. Dříve  se  při  slavnostních  příležitostech rozhazovaly květy  levandule  na  podlahách  domů  a  kostelů,  byla  též velmi populární při výrobě  toaletních vodiček a octů. Pěstuje  se v řadě evropských států, hlavním producentem je Francie. Svěží, čistá vůně levandule   nepotřebuje  popis,   stejně  jako   rostlina. Levandulový   olej   je   jeden   z   nejmírnějších,   ale   přitom nejefektivnějších  esenciálních  olejů.  Neměl  by  chybět  v žádné domácí  nebo  turistické  lékárničce.  Popáleniny,  bolesti  hlavy, špatné  trávení,  kousnutí  hmyzem  a  žihadla, infekce, nespavost, odřeniny,   ekzémy   -   to   všechno   jsou  nejběžnější  problémy každodenního života, proti kterým je jemná léčivá energie levandule velmi účinná. V době sedmnáctého a osmnáctého století to byla jedna z nejoblíbenějších vůní a dámy se v ní téměř koupaly, aby potlačily nejen nepříjemné  pachy, ale i  znaky stárnutí. Byla  též používána proti  omdlévání.</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 xml:space="preserve">Olej  se  získává  z  kvetoucích větviček.  Je to jedna z nejmnohostrannějších léčivých rostlin, </w:t>
      </w:r>
      <w:r>
        <w:rPr>
          <w:rFonts w:cs="Courier CE" w:ascii="Courier CE" w:hAnsi="Courier CE"/>
          <w:color w:val="000000"/>
          <w:sz w:val="28"/>
        </w:rPr>
        <w:t xml:space="preserve">prostředek aromaterapie, léčivých čajů, kloktadel, kosmetických přípravků a uklidňujících koupelí. </w:t>
      </w:r>
      <w:r>
        <w:rPr>
          <w:rFonts w:cs="Courier CE" w:ascii="Courier CE" w:hAnsi="Courier CE"/>
          <w:sz w:val="28"/>
        </w:rPr>
        <w:t xml:space="preserve">Z hlediska aromaterapie je levandule nejuniverzálnější esencí. Početná nachlazení, chřipky, virózy, to jsou nemoci, které nás trápí stále častěji a při kterých nám může levandule pomoci, často i jako účinná prevence.  Má dobré protizánětlivé působení, působí na záněty spojivek, kůže, sliznic i průdušek, likviduje bakterie způsobující </w:t>
      </w:r>
      <w:r>
        <w:rPr>
          <w:rFonts w:cs="Courier CE" w:ascii="Courier CE" w:hAnsi="Courier CE"/>
          <w:color w:val="000000"/>
          <w:sz w:val="28"/>
        </w:rPr>
        <w:t xml:space="preserve">horečnatá onemocnění, podporuje tvorbu bílých krvinek, pomáhá předcházet </w:t>
      </w:r>
    </w:p>
    <w:p>
      <w:pPr>
        <w:pStyle w:val="PlainText"/>
        <w:rPr/>
      </w:pPr>
      <w:r>
        <w:rPr>
          <w:rFonts w:cs="Courier CE" w:ascii="Courier CE" w:hAnsi="Courier CE"/>
          <w:color w:val="000000"/>
          <w:sz w:val="28"/>
        </w:rPr>
        <w:t>virovým a bakteriálním onemocněním jako jsou afty a opary, bakteriální střevní a kožní infekce apod. Levandulový olej je dokladem toho, že aromaterapie může posilovat imunitu.</w:t>
      </w:r>
      <w:r>
        <w:rPr>
          <w:rFonts w:cs="Courier CE" w:ascii="Courier CE" w:hAnsi="Courier CE"/>
          <w:sz w:val="28"/>
        </w:rPr>
        <w:t>Má také uklidňující (sedativní) účinek, uklidňující vliv na srdce, mírně snižuje krevní tak, příznivě působí při depresích a nespavosti, migréně, nervové vyčerpanosti, </w:t>
      </w:r>
      <w:r>
        <w:rPr>
          <w:rFonts w:cs="Courier CE" w:ascii="Courier CE" w:hAnsi="Courier CE"/>
          <w:color w:val="000000"/>
          <w:sz w:val="28"/>
        </w:rPr>
        <w:t>pocitu psychického napětí. Ovlivňuje také trávení a tím odstraňuje zápach </w:t>
      </w:r>
    </w:p>
    <w:p>
      <w:pPr>
        <w:pStyle w:val="Normal"/>
        <w:rPr>
          <w:rFonts w:ascii="Courier CE" w:hAnsi="Courier CE" w:cs="Courier CE"/>
          <w:color w:val="000000"/>
          <w:sz w:val="28"/>
        </w:rPr>
      </w:pPr>
      <w:r>
        <w:rPr>
          <w:rFonts w:cs="Courier CE" w:ascii="Courier CE" w:hAnsi="Courier CE"/>
          <w:color w:val="000000"/>
          <w:sz w:val="28"/>
        </w:rPr>
        <w:t>z úst. Je vhodná při bolestech v krku, jako antiseptikum jako kloktadlo. </w:t>
      </w:r>
      <w:r>
        <w:rPr>
          <w:rFonts w:cs="Courier CE" w:ascii="Courier CE" w:hAnsi="Courier CE"/>
          <w:sz w:val="28"/>
        </w:rPr>
        <w:t>Jako antiseptický prostředek  ji lze použít u většiny krčních infekcí a často je užitečná při chřipce, početných nachlazeních a virózách – nemocech, které nás trápí stále častěji.</w:t>
      </w:r>
    </w:p>
    <w:p>
      <w:pPr>
        <w:pStyle w:val="PlainText"/>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sz w:val="28"/>
        </w:rPr>
        <w:t xml:space="preserve">Účinkuje na zmírnění tělesné jako  i duševní  bolesti,  uklidňuje,  posiluje srdce.  Použití při nespavosti,    bolestech hlavy, začínající migréně,   astmatu,    dávivém   kašli,    poraněních, popáleninách, bodnutí hmyzem a popálení kopřivami. </w:t>
      </w:r>
      <w:r>
        <w:rPr>
          <w:rFonts w:cs="Courier CE" w:ascii="Courier CE" w:hAnsi="Courier CE"/>
          <w:color w:val="000000"/>
          <w:sz w:val="28"/>
        </w:rPr>
        <w:t>Lihový výtažek je dobrým mazáním při revmatismu a nervových bolestech. V prevenci nespavosti se </w:t>
      </w:r>
    </w:p>
    <w:p>
      <w:pPr>
        <w:pStyle w:val="Normal"/>
        <w:rPr>
          <w:rFonts w:ascii="Courier CE" w:hAnsi="Courier CE" w:cs="Courier CE"/>
          <w:color w:val="000000"/>
          <w:sz w:val="28"/>
        </w:rPr>
      </w:pPr>
      <w:r>
        <w:rPr>
          <w:rFonts w:cs="Courier CE" w:ascii="Courier CE" w:hAnsi="Courier CE"/>
          <w:color w:val="000000"/>
          <w:sz w:val="28"/>
        </w:rPr>
        <w:t>osvědčila čajová směs stejných dílů levandule, prvosenky, kozlíku a třezalky.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Uklidňuje a tonizuje srdce, snižuje  TK a bušení  srdce, má sedativní  účinky a svědčila  </w:t>
      </w:r>
    </w:p>
    <w:p>
      <w:pPr>
        <w:pStyle w:val="Normal"/>
        <w:rPr>
          <w:rFonts w:ascii="Courier CE" w:hAnsi="Courier CE" w:cs="Courier CE"/>
          <w:color w:val="000000"/>
          <w:sz w:val="28"/>
        </w:rPr>
      </w:pPr>
      <w:r>
        <w:rPr>
          <w:rFonts w:cs="Courier CE" w:ascii="Courier CE" w:hAnsi="Courier CE"/>
          <w:color w:val="000000"/>
          <w:sz w:val="28"/>
        </w:rPr>
        <w:t>se při hysterii,  depresích,  nespavosti,  bolestech  hlavy,  migrénách,  nervovém </w:t>
      </w:r>
    </w:p>
    <w:p>
      <w:pPr>
        <w:pStyle w:val="PlainText"/>
        <w:rPr/>
      </w:pPr>
      <w:r>
        <w:rPr>
          <w:rFonts w:cs="Courier CE" w:ascii="Courier CE" w:hAnsi="Courier CE"/>
          <w:color w:val="000000"/>
          <w:sz w:val="28"/>
        </w:rPr>
        <w:t xml:space="preserve">napětí, vyčerpání,  paralýze. </w:t>
      </w:r>
      <w:r>
        <w:rPr>
          <w:rFonts w:cs="Courier CE" w:ascii="Courier CE" w:hAnsi="Courier CE"/>
          <w:sz w:val="28"/>
        </w:rPr>
        <w:t>Používá  se na  průjmy,  cystitídy a při revmatu.  Je   dobrá  na  katarální  výtoky, - bělotok,  kapavka,  bronchitída,  V  masážních  olejích  je velmi </w:t>
      </w:r>
    </w:p>
    <w:p>
      <w:pPr>
        <w:pStyle w:val="PlainText"/>
        <w:rPr/>
      </w:pPr>
      <w:r>
        <w:rPr>
          <w:rFonts w:cs="Courier CE" w:ascii="Courier CE" w:hAnsi="Courier CE"/>
          <w:sz w:val="28"/>
        </w:rPr>
        <w:t xml:space="preserve">užitečnou  složkou, zvláště  pro sportovce,  pro odstranění svalové a revmatické  bolesti  (při  namožených  svalech  jen  lehce potřít, resp. hladit - nemasírovat).  </w:t>
      </w:r>
      <w:r>
        <w:rPr>
          <w:rFonts w:cs="Courier CE" w:ascii="Courier CE" w:hAnsi="Courier CE"/>
          <w:color w:val="000000"/>
          <w:sz w:val="28"/>
        </w:rPr>
        <w:t xml:space="preserve">Zlepšuje schopnost psychické koncentrace (podobně jako citrónová nebo eukalyptová esence)  Působí  jako  antispasmatikum  (záněty  </w:t>
      </w:r>
      <w:r>
        <w:rPr>
          <w:rFonts w:cs="Courier CE" w:ascii="Courier CE" w:hAnsi="Courier CE"/>
          <w:sz w:val="28"/>
        </w:rPr>
        <w:t xml:space="preserve">průdušek, astma),  napomáhá trávení,  zvláště když  tyto problémy  souvisejí s  nervy. </w:t>
      </w:r>
    </w:p>
    <w:p>
      <w:pPr>
        <w:pStyle w:val="PlainText"/>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 xml:space="preserve">U kožních potíží si levandule našla rovněž svoje místo. Používá se na </w:t>
      </w:r>
      <w:r>
        <w:rPr>
          <w:rFonts w:cs="Courier CE" w:ascii="Courier CE" w:hAnsi="Courier CE"/>
          <w:sz w:val="28"/>
        </w:rPr>
        <w:t>popáleniny, vředy, dermatitídy, lupénku, ekzémy, opařeniny</w:t>
      </w:r>
      <w:r>
        <w:rPr>
          <w:rFonts w:cs="Courier CE" w:ascii="Courier CE" w:hAnsi="Courier CE"/>
          <w:color w:val="000000"/>
          <w:sz w:val="28"/>
        </w:rPr>
        <w:t xml:space="preserve"> Má schopnost regenerovat kožní buňku, uklidňovat a léčit pleť. Této vlastnosti se využívá </w:t>
      </w:r>
    </w:p>
    <w:p>
      <w:pPr>
        <w:pStyle w:val="Normal"/>
        <w:rPr>
          <w:rFonts w:ascii="Courier CE" w:hAnsi="Courier CE" w:cs="Courier CE"/>
          <w:color w:val="000000"/>
          <w:sz w:val="28"/>
        </w:rPr>
      </w:pPr>
      <w:r>
        <w:rPr>
          <w:rFonts w:cs="Courier CE" w:ascii="Courier CE" w:hAnsi="Courier CE"/>
          <w:color w:val="000000"/>
          <w:sz w:val="28"/>
        </w:rPr>
        <w:t xml:space="preserve">u spálenin, opařenin, omrzlin, lze ji použít jako hojivého prostředku u řezných ran, vyrážek, ekzémů, dermatitidy, lupenky apod.  Díky regeneračnímu účinku pleť omlazuje. Hojivý a regenerační účinek </w:t>
      </w:r>
    </w:p>
    <w:p>
      <w:pPr>
        <w:pStyle w:val="Normal"/>
        <w:rPr>
          <w:rFonts w:ascii="Courier CE" w:hAnsi="Courier CE" w:cs="Courier CE"/>
          <w:color w:val="000000"/>
          <w:sz w:val="28"/>
        </w:rPr>
      </w:pPr>
      <w:r>
        <w:rPr>
          <w:rFonts w:cs="Courier CE" w:ascii="Courier CE" w:hAnsi="Courier CE"/>
          <w:color w:val="000000"/>
          <w:sz w:val="28"/>
        </w:rPr>
        <w:t>můžeme zvýšit přidáním 100% čistého růžového oleje (esence z růžových okvětních lístků) nebo meduňkového oleje, přidáním vitamínu E a A. Takový olej je vhodný i na masáž jizev pro jejich rychlejší hojení a zmenšení. Dezinfekční, čistící a hojivý účinek využijeme i přidáním levandule  do oleje čajovníkového stromu (Tea Tree Oil).</w:t>
      </w:r>
    </w:p>
    <w:p>
      <w:pPr>
        <w:pStyle w:val="Normal"/>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color w:val="000000"/>
          <w:sz w:val="28"/>
        </w:rPr>
      </w:pPr>
      <w:r>
        <w:rPr>
          <w:rFonts w:cs="Courier CE" w:ascii="Courier CE" w:hAnsi="Courier CE"/>
          <w:sz w:val="28"/>
        </w:rPr>
        <w:t>Levandule  má schopnost působit na buňky jako živá  voda, pomáhá znovu navodit stav  rovnováhy v těle. Odřeniny,  způsobené pádem  na více  či méně  hrubý povrch, lze též ošetřit pomocí  levandule. Zde se  důležitým pomocníkem stává  med. Směs medu a levandulového oleje naneseme v silné vrstvě na odřeninu a zabalíme  obinadlem.  Po  zhruba  2  -  4 hodinách ránu převážeme stejným  způsobem.  Med  ránu   dokonale  vyčistí  od  mechanických nečistot  a levandulový  olej se  postará o  dezinfekci rány, takže infekce se záněty  v žádném případě nehrozí. Rána  se pak zhojí bez následného  vytvoření jizvy.</w:t>
      </w:r>
    </w:p>
    <w:p>
      <w:pPr>
        <w:pStyle w:val="PlainText"/>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sz w:val="28"/>
        </w:rPr>
      </w:pPr>
      <w:r>
        <w:rPr>
          <w:rFonts w:cs="Courier CE" w:ascii="Courier CE" w:hAnsi="Courier CE"/>
          <w:sz w:val="28"/>
        </w:rPr>
        <w:t>Prospívá  každému typu pleti,  vyvolává regeneraci kožních buněk,  tím omlazuje  kůži. Je  jednou z  nejúčinnějších esencí při popáleninách. Na postižené  místo  přiložíme  plátno  pokapané  levandulovým olejem. Bolestivost po krátké chvíli ustoupí, díky schopnosti levandulového oleje  tišit  bolest.  Jeho   antiseptické  vlastnosti  zajistí  na spálenině a okolí sterilní podmínky, takže se rána nezanítí. Hojení probíhá  velmi  rychle,  většinou  se  nevytvoří  ani  puchýř.  Při spáleninách většího  rozsahu je však nutno  zavolat lékaře, protože hrozí nebezpečí šoku a nemocnému je třeba podat tekutiny. Spáleniny sluncem: Po  krátkém osprchování postižené  místo ošetříme tvarohem nebo  jogurtem,  do  kterého  přidáme  3%  levandulového éterického oleje, necháme delší dobu působit (asi 30 minut) Opláchneme vlažnou vodou.</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 xml:space="preserve">V malých koncentracích  při použití na kůži (do 1%), např. jako součást různých krémů,jde o hypoalergenní složku, která nevyvolává nežádoucí účinky. Levandule dává vůni známému krému Nivea a mnoha dalším. </w:t>
      </w:r>
    </w:p>
    <w:p>
      <w:pPr>
        <w:pStyle w:val="PlainText"/>
        <w:rPr>
          <w:rFonts w:ascii="Courier CE" w:hAnsi="Courier CE" w:cs="Courier CE"/>
          <w:sz w:val="28"/>
        </w:rPr>
      </w:pPr>
      <w:r>
        <w:rPr>
          <w:rFonts w:cs="Courier CE" w:ascii="Courier CE" w:hAnsi="Courier CE"/>
          <w:sz w:val="28"/>
        </w:rPr>
      </w:r>
    </w:p>
    <w:p>
      <w:pPr>
        <w:pStyle w:val="Normal"/>
        <w:rPr>
          <w:rFonts w:ascii="Courier CE" w:hAnsi="Courier CE" w:cs="Courier CE"/>
          <w:color w:val="000000"/>
          <w:sz w:val="28"/>
        </w:rPr>
      </w:pPr>
      <w:r>
        <w:rPr>
          <w:rFonts w:cs="Courier CE" w:ascii="Courier CE" w:hAnsi="Courier CE"/>
          <w:color w:val="000000"/>
          <w:sz w:val="28"/>
        </w:rPr>
        <w:t xml:space="preserve">Éterický levandulový olej (např. jako součást pleťové vody) pleť také čistí a pomáhá ji celkově posílit. A čistá a zdravá pleť má přímou </w:t>
      </w:r>
    </w:p>
    <w:p>
      <w:pPr>
        <w:pStyle w:val="Normal"/>
        <w:rPr/>
      </w:pPr>
      <w:r>
        <w:rPr>
          <w:rFonts w:cs="Courier CE" w:ascii="Courier CE" w:hAnsi="Courier CE"/>
          <w:color w:val="000000"/>
          <w:sz w:val="28"/>
        </w:rPr>
        <w:t xml:space="preserve">souvislost s činností celého organizmu. To znamená, že užívání aromaterapie levandulovým olejem a používání levandule v různých kosmetických přípravcích přináší ulehčení činnosti orgánů, zlepšení látkové výměny a regenerace organizmu i preventivní i následné odstraňování vedlejších účinků léků, stravy, toxinů a tím zmírnění revmatických a dnavých bolestí, svalových </w:t>
      </w:r>
    </w:p>
    <w:p>
      <w:pPr>
        <w:pStyle w:val="PlainText"/>
        <w:rPr/>
      </w:pPr>
      <w:r>
        <w:rPr>
          <w:rFonts w:cs="Courier CE" w:ascii="Courier CE" w:hAnsi="Courier CE"/>
          <w:color w:val="000000"/>
          <w:sz w:val="28"/>
        </w:rPr>
        <w:t xml:space="preserve">a kloubních potíží, odlehčení  vnitřním orgánům. </w:t>
      </w:r>
      <w:r>
        <w:rPr>
          <w:rFonts w:cs="Courier CE" w:ascii="Courier CE" w:hAnsi="Courier CE"/>
          <w:sz w:val="28"/>
        </w:rPr>
        <w:t>Na bežné ošetření pleti není třeba  silnější než  jednoprocentní roztok či emulze. Pro své jemné působení a protože je hypoalergenní, je levandule předurčena pro léčbu dětí a do dětských kosmetických přípravků.</w:t>
      </w:r>
    </w:p>
    <w:p>
      <w:pPr>
        <w:pStyle w:val="PlainText"/>
        <w:rPr>
          <w:rFonts w:ascii="Courier CE" w:hAnsi="Courier CE" w:cs="Courier CE"/>
          <w:sz w:val="28"/>
        </w:rPr>
      </w:pPr>
      <w:r>
        <w:rPr>
          <w:rFonts w:cs="Courier CE" w:ascii="Courier CE" w:hAnsi="Courier CE"/>
          <w:sz w:val="28"/>
        </w:rPr>
      </w:r>
    </w:p>
    <w:p>
      <w:pPr>
        <w:pStyle w:val="Normal"/>
        <w:rPr>
          <w:rFonts w:ascii="Courier CE" w:hAnsi="Courier CE" w:cs="Courier CE"/>
          <w:color w:val="000000"/>
          <w:sz w:val="28"/>
        </w:rPr>
      </w:pPr>
      <w:r>
        <w:rPr>
          <w:rFonts w:cs="Courier CE" w:ascii="Courier CE" w:hAnsi="Courier CE"/>
          <w:color w:val="000000"/>
          <w:sz w:val="28"/>
        </w:rPr>
        <w:t xml:space="preserve">Levandule prohřívá srdce,  stabilizuje emoce,  jako večerní koupel odstraňuje nespavost. Levandulová  lázeň  je osvěžující,  uvolňuje a téměř  vždy léčí.  Také  koupel nohou je dobrá na  odstranění fyzické a psychické  únavy.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rgány břišní dutiny můžeme ovlivnit přímo jemnou masáží nebo potřením </w:t>
      </w:r>
    </w:p>
    <w:p>
      <w:pPr>
        <w:pStyle w:val="Normal"/>
        <w:rPr>
          <w:rFonts w:ascii="Courier CE" w:hAnsi="Courier CE" w:cs="Courier CE"/>
          <w:color w:val="000000"/>
          <w:sz w:val="28"/>
        </w:rPr>
      </w:pPr>
      <w:r>
        <w:rPr>
          <w:rFonts w:cs="Courier CE" w:ascii="Courier CE" w:hAnsi="Courier CE"/>
          <w:color w:val="000000"/>
          <w:sz w:val="28"/>
        </w:rPr>
        <w:t xml:space="preserve">břicha olejem s přídavkem éterických olejů. Jako základ používáme ricinový olej, </w:t>
      </w:r>
    </w:p>
    <w:p>
      <w:pPr>
        <w:pStyle w:val="Normal"/>
        <w:rPr>
          <w:rFonts w:ascii="Courier CE" w:hAnsi="Courier CE" w:cs="Courier CE"/>
          <w:color w:val="000000"/>
          <w:sz w:val="28"/>
        </w:rPr>
      </w:pPr>
      <w:r>
        <w:rPr>
          <w:rFonts w:cs="Courier CE" w:ascii="Courier CE" w:hAnsi="Courier CE"/>
          <w:color w:val="000000"/>
          <w:sz w:val="28"/>
        </w:rPr>
        <w:t xml:space="preserve">který podporuje účinek detoxikační a stimulační, nebo olivový, podzemnicový </w:t>
      </w:r>
    </w:p>
    <w:p>
      <w:pPr>
        <w:pStyle w:val="Normal"/>
        <w:rPr>
          <w:rFonts w:ascii="Courier CE" w:hAnsi="Courier CE" w:cs="Courier CE"/>
          <w:color w:val="000000"/>
          <w:sz w:val="28"/>
        </w:rPr>
      </w:pPr>
      <w:r>
        <w:rPr>
          <w:rFonts w:cs="Courier CE" w:ascii="Courier CE" w:hAnsi="Courier CE"/>
          <w:color w:val="000000"/>
          <w:sz w:val="28"/>
        </w:rPr>
        <w:t>nebo norkový olej, skopový lůj či vepřové sádlo. Mimo levandule přidáváme </w:t>
      </w:r>
    </w:p>
    <w:p>
      <w:pPr>
        <w:pStyle w:val="Normal"/>
        <w:rPr>
          <w:rFonts w:ascii="Courier CE" w:hAnsi="Courier CE" w:cs="Courier CE"/>
          <w:color w:val="000000"/>
          <w:sz w:val="28"/>
        </w:rPr>
      </w:pPr>
      <w:r>
        <w:rPr>
          <w:rFonts w:cs="Courier CE" w:ascii="Courier CE" w:hAnsi="Courier CE"/>
          <w:color w:val="000000"/>
          <w:sz w:val="28"/>
        </w:rPr>
        <w:t>čajový olej (TTO), terpentýnový olej, myrhový olej, přírodní kafr, </w:t>
      </w:r>
    </w:p>
    <w:p>
      <w:pPr>
        <w:pStyle w:val="Normal"/>
        <w:rPr>
          <w:rFonts w:ascii="Courier CE" w:hAnsi="Courier CE" w:cs="Courier CE"/>
          <w:color w:val="000000"/>
          <w:sz w:val="28"/>
        </w:rPr>
      </w:pPr>
      <w:r>
        <w:rPr>
          <w:rFonts w:cs="Courier CE" w:ascii="Courier CE" w:hAnsi="Courier CE"/>
          <w:color w:val="000000"/>
          <w:sz w:val="28"/>
        </w:rPr>
        <w:t>růžovou vodu, olej z borového či jedlového jehličí, sassafrasový olej, výtažek z habru </w:t>
      </w:r>
    </w:p>
    <w:p>
      <w:pPr>
        <w:pStyle w:val="Normal"/>
        <w:rPr>
          <w:rFonts w:ascii="Courier CE" w:hAnsi="Courier CE" w:cs="Courier CE"/>
          <w:color w:val="000000"/>
          <w:sz w:val="28"/>
        </w:rPr>
      </w:pPr>
      <w:r>
        <w:rPr>
          <w:rFonts w:cs="Courier CE" w:ascii="Courier CE" w:hAnsi="Courier CE"/>
          <w:color w:val="000000"/>
          <w:sz w:val="28"/>
        </w:rPr>
        <w:t>obecného, eukalyptový olej a j.</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eastAsia="Courier CE" w:cs="Courier CE" w:ascii="Courier CE" w:hAnsi="Courier CE"/>
          <w:color w:val="000000"/>
          <w:sz w:val="28"/>
        </w:rPr>
        <w:t xml:space="preserve"> </w:t>
      </w:r>
      <w:r>
        <w:rPr>
          <w:rFonts w:cs="Courier CE" w:ascii="Courier CE" w:hAnsi="Courier CE"/>
          <w:color w:val="000000"/>
          <w:sz w:val="28"/>
        </w:rPr>
        <w:t xml:space="preserve">V aromaterapii patří levandule k nejužívanějším esencím. Podstatou jejího účinku je navození rovnovážného stavu, má normalizační a protibolestivé účinky. </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 xml:space="preserve">Vhodnou aplikací je použití suché aromaterapie, případně lampy po dobu asi 20 minut. Účinek suché aromaterapie posílíme, pokud levandulovou esenci </w:t>
      </w:r>
    </w:p>
    <w:p>
      <w:pPr>
        <w:pStyle w:val="Normal"/>
        <w:rPr/>
      </w:pPr>
      <w:r>
        <w:rPr>
          <w:rFonts w:cs="Courier CE" w:ascii="Courier CE" w:hAnsi="Courier CE"/>
          <w:color w:val="000000"/>
          <w:sz w:val="28"/>
        </w:rPr>
        <w:t>nakapeme do dlaní. Můžeme ji také smísit s alkoholem a nakapat na kapesník. Odpařující se alkohol strhává větší množství esence. U kvalitního 100% oleje je možnost použití do roztoků a emulzí sloužících ke kloktání, potírání nebo zavedení tamponu do ucha.</w:t>
      </w:r>
    </w:p>
    <w:p>
      <w:pPr>
        <w:pStyle w:val="Normal"/>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sz w:val="28"/>
        </w:rPr>
      </w:pPr>
      <w:r>
        <w:rPr>
          <w:rFonts w:cs="Courier CE" w:ascii="Courier CE" w:hAnsi="Courier CE"/>
          <w:sz w:val="28"/>
        </w:rPr>
        <w:t xml:space="preserve">Jako ženský lék  je dobrá při vynechání menstruace, a při  menstruačních křečích.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Ke kloktání a výplachům používáme 1 - 5% vodní emulzi. Na zavádění tamponů nasycených olejem a pro vkapávání do nosu používáme 1 % olejový roztok v čistém slunečnicovém oleji. </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K potírání kůže nebo zavádění tampónu do ucha nebo dělohy 1% olejovou nebo glycerinovou emulzi. Čistit pokožku (např. tváře) a potírat se můžeme i samotným levandulovým olejem, ale ohleduplnější působení na pleť mají různé kosmetické přípravky, např. pleťové vody s levandulí, jejichž obsah levandulové esence můžeme v případě potřeby zvýšit. Protibakteriální a zklidňující účinek se uplatní i při špatném trávení, kdy má levandule schopnost zmírnit křeče a celkově uvolnit organizmus. </w:t>
      </w:r>
    </w:p>
    <w:p>
      <w:pPr>
        <w:pStyle w:val="Normal"/>
        <w:rPr>
          <w:rFonts w:ascii="Courier CE" w:hAnsi="Courier CE" w:cs="Courier CE"/>
          <w:color w:val="000000"/>
          <w:sz w:val="28"/>
        </w:rPr>
      </w:pPr>
      <w:r>
        <w:rPr>
          <w:rFonts w:cs="Courier CE" w:ascii="Courier CE" w:hAnsi="Courier CE"/>
          <w:color w:val="000000"/>
          <w:sz w:val="28"/>
        </w:rPr>
        <w:t>Levandulový olej zvyšuje sekreci žaludečních šťáv a střevní stahy. Aplikací 3x denně po 10 minutách si pomůžeme od plynatosti, průjmu, případně při </w:t>
      </w:r>
    </w:p>
    <w:p>
      <w:pPr>
        <w:pStyle w:val="Normal"/>
        <w:rPr>
          <w:rFonts w:ascii="Courier CE" w:hAnsi="Courier CE" w:cs="Courier CE"/>
          <w:color w:val="000000"/>
          <w:sz w:val="28"/>
        </w:rPr>
      </w:pPr>
      <w:r>
        <w:rPr>
          <w:rFonts w:cs="Courier CE" w:ascii="Courier CE" w:hAnsi="Courier CE"/>
          <w:color w:val="000000"/>
          <w:sz w:val="28"/>
        </w:rPr>
        <w:t>bolestech v podbříšku. Olejem se rovněž můžeme i natírat. U kvalitního oleje můžeme volit i možnost vnitřního užití 2-3 kapek v čaji s medem.</w:t>
      </w:r>
    </w:p>
    <w:p>
      <w:pPr>
        <w:pStyle w:val="Normal"/>
        <w:rPr>
          <w:rFonts w:ascii="Courier CE" w:hAnsi="Courier CE" w:cs="Courier CE"/>
          <w:color w:val="000000"/>
          <w:sz w:val="28"/>
        </w:rPr>
      </w:pPr>
      <w:r>
        <w:rPr>
          <w:rFonts w:cs="Courier CE" w:ascii="Courier CE" w:hAnsi="Courier CE"/>
          <w:color w:val="000000"/>
          <w:sz w:val="28"/>
        </w:rPr>
        <w:t>Nejvýraznější účinek je v oblasti léčení nervové soustavy. Pro své uklidňující a sedativní účinky nachází uplatnění při léčení psychických </w:t>
      </w:r>
    </w:p>
    <w:p>
      <w:pPr>
        <w:pStyle w:val="Normal"/>
        <w:rPr>
          <w:rFonts w:ascii="Courier CE" w:hAnsi="Courier CE" w:cs="Courier CE"/>
          <w:color w:val="000000"/>
          <w:sz w:val="28"/>
        </w:rPr>
      </w:pPr>
      <w:r>
        <w:rPr>
          <w:rFonts w:cs="Courier CE" w:ascii="Courier CE" w:hAnsi="Courier CE"/>
          <w:color w:val="000000"/>
          <w:sz w:val="28"/>
        </w:rPr>
        <w:t>poruch, deprese, nespavosti, epilepsie, křečí apod. Terapie levandulovým olejem se rovněž provádí u třesavky, panických stavů, omdlévání, chvění, </w:t>
      </w:r>
    </w:p>
    <w:p>
      <w:pPr>
        <w:pStyle w:val="Normal"/>
        <w:rPr>
          <w:rFonts w:ascii="Courier CE" w:hAnsi="Courier CE" w:cs="Courier CE"/>
          <w:color w:val="000000"/>
          <w:sz w:val="28"/>
        </w:rPr>
      </w:pPr>
      <w:r>
        <w:rPr>
          <w:rFonts w:cs="Courier CE" w:ascii="Courier CE" w:hAnsi="Courier CE"/>
          <w:color w:val="000000"/>
          <w:sz w:val="28"/>
        </w:rPr>
        <w:t>vyčerpání. U těžších stavů se doporučuje střídavě aplikovat aromaterapii s léčbou koupelemi a pitím bylinných čajů, tedy fytoterapií.</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sz w:val="28"/>
        </w:rPr>
        <w:t>Kvalitní 100% olej je výborným prostředkem do vaginálních výplachů při výtoku (nebo do olejových tamponů), je prevencí proti nepravidelné či bolestivé menstruaci, usnadňuje a urychluje porod a pomáhá zároveň jako studený obklad pro rodičku. V těhotenství neprovádíme výplachy, ale sedací koupele, obklady a aromaterapii pomocí lampičky.</w:t>
      </w:r>
      <w:r>
        <w:rPr>
          <w:rFonts w:cs="Courier CE" w:ascii="Courier CE" w:hAnsi="Courier CE"/>
          <w:color w:val="000000"/>
          <w:sz w:val="28"/>
        </w:rPr>
        <w:t xml:space="preserve"> </w:t>
      </w:r>
      <w:r>
        <w:rPr>
          <w:rFonts w:cs="Courier CE" w:ascii="Courier CE" w:hAnsi="Courier CE"/>
          <w:sz w:val="28"/>
        </w:rPr>
        <w:t>Proti molům, komárům, vosám a jinému hmyzu je levandulová esence (na jejich odpuzení i na léčbu kousnutí či bodnutí) účinnější než jiné. O levandulovém  oleji je  známo, že  neutralizuje živočišné jedy.  Jestliže nás  štípne včela,  vyjmeme žihadlo  a místo vpichu pokapeme levandulovým  olejem. Stejně tak  vosí žihadla, komáří  či sršní štípnutí či štípnutí  moskyty apod. Odborná literatura uvádí, že levandule  je spolehlivá i  u uštknutí zmijí,  dokonce je uváděn případ, kdy byla s úspěchem  použita při kousnutí škorpiónem, které může  být  někdy  i  smrtelné.  Je  to  díky  antitoxickému  účinku levandule (neutralizuje toxiny).</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Při bolestech  hlavy nebo  začínající migréně je  vhodné potřít spánky,  čelo i krční  páteř levandulovým olejem.  Je  možné  též  dát  3  kapky  na  kostku  hnědého  cukru. Připomeňme  též uklidňující  účinky levandule.  Při špatném usínání kápneme  na  buničinu  nebo  kapesník  levandulový  olej a umístíme v blízkosti  hlavy. Levanduli  je  možné  též použít  při střevních potížích  a infekcích  perorálně 5x  denně 3  kapky na  chleba, kdy využíváme  její  antitoxické   vlastnosti.  Též  stimuluje  srdeční činnost,  snižuje krevní  tlak, uklidňuje  nervy, tonizuje,  působí proti depresím, plynatosti, zápachu z úst, krční infekci, je vhodná při nervovém vypětí, protože  její vlastností je vytvářet harmonii, rovnováhu.  Levandulová  lázeň   je  vždycky  osvěžující,  uvolňuje a téměř  vždy léčí,  ať už  jde o  jakýkoli případ. Prohřívá srdce, stabilizuje emoce.  Teplá levandulová koupel  nohou je velmi  dobrá k odstranění fyzické  či nervové únavy  a "odstranění opotřebované bioenergie", hromadící se  podle názorných (a z hlediska praxe poměrně výstižných) představ léčitelů v dolních končetinách a měla by být na denním pořádku.</w:t>
      </w:r>
    </w:p>
    <w:p>
      <w:pPr>
        <w:pStyle w:val="PlainText"/>
        <w:rPr>
          <w:rFonts w:ascii="Courier CE" w:hAnsi="Courier CE" w:cs="Courier CE"/>
          <w:sz w:val="28"/>
        </w:rPr>
      </w:pPr>
      <w:r>
        <w:rPr>
          <w:rFonts w:cs="Courier CE" w:ascii="Courier CE" w:hAnsi="Courier CE"/>
          <w:sz w:val="28"/>
        </w:rPr>
      </w:r>
    </w:p>
    <w:p>
      <w:pPr>
        <w:pStyle w:val="Normal"/>
        <w:rPr>
          <w:rFonts w:ascii="Courier CE" w:hAnsi="Courier CE" w:cs="Courier CE"/>
          <w:color w:val="000000"/>
          <w:sz w:val="28"/>
        </w:rPr>
      </w:pPr>
      <w:r>
        <w:rPr>
          <w:rFonts w:cs="Courier CE" w:ascii="Courier CE" w:hAnsi="Courier CE"/>
          <w:color w:val="000000"/>
          <w:sz w:val="28"/>
        </w:rPr>
        <w:t>Kontraindikací levandule, zejména při vnitřním užití je alkohol.</w:t>
      </w:r>
    </w:p>
    <w:p>
      <w:pPr>
        <w:pStyle w:val="Normal"/>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sz w:val="28"/>
        </w:rPr>
      </w:pPr>
      <w:r>
        <w:rPr>
          <w:rFonts w:cs="Courier CE" w:ascii="Courier CE" w:hAnsi="Courier CE"/>
          <w:sz w:val="28"/>
        </w:rPr>
        <w:t>Míchá se s oleji: Citrusovým, heřmánkovým, šalvějovým, muškátovým, gerániovým, rozmarýnovým. V malém množství jej můžeme přidat do TTO.</w:t>
      </w:r>
    </w:p>
    <w:p>
      <w:pPr>
        <w:pStyle w:val="Normal"/>
        <w:rPr>
          <w:rFonts w:ascii="Courier CE" w:hAnsi="Courier CE" w:cs="Courier CE"/>
          <w:i/>
          <w:i/>
          <w:color w:val="000000"/>
          <w:sz w:val="28"/>
        </w:rPr>
      </w:pPr>
      <w:r>
        <w:rPr>
          <w:rFonts w:cs="Courier CE" w:ascii="Courier CE" w:hAnsi="Courier CE"/>
          <w:i/>
          <w:color w:val="000000"/>
          <w:sz w:val="28"/>
        </w:rPr>
      </w:r>
    </w:p>
    <w:p>
      <w:pPr>
        <w:pStyle w:val="PlainText"/>
        <w:rPr>
          <w:rFonts w:ascii="Courier CE" w:hAnsi="Courier CE" w:cs="Courier CE"/>
          <w:i/>
          <w:i/>
          <w:sz w:val="28"/>
        </w:rPr>
      </w:pPr>
      <w:r>
        <w:rPr>
          <w:rFonts w:cs="Courier CE" w:ascii="Courier CE" w:hAnsi="Courier CE"/>
          <w:i/>
          <w:sz w:val="28"/>
        </w:rPr>
        <w:t>Lipipia citriodora</w:t>
      </w:r>
    </w:p>
    <w:p>
      <w:pPr>
        <w:pStyle w:val="PlainText"/>
        <w:rPr>
          <w:rFonts w:ascii="Courier CE" w:hAnsi="Courier CE" w:cs="Courier CE"/>
          <w:i/>
          <w:i/>
          <w:sz w:val="28"/>
        </w:rPr>
      </w:pPr>
      <w:r>
        <w:rPr>
          <w:rFonts w:cs="Courier CE" w:ascii="Courier CE" w:hAnsi="Courier CE"/>
          <w:i/>
          <w:sz w:val="28"/>
        </w:rPr>
      </w:r>
    </w:p>
    <w:p>
      <w:pPr>
        <w:pStyle w:val="PlainText"/>
        <w:rPr/>
      </w:pPr>
      <w:r>
        <w:rPr>
          <w:rFonts w:cs="Courier CE" w:ascii="Courier CE" w:hAnsi="Courier CE"/>
          <w:i/>
          <w:sz w:val="28"/>
        </w:rPr>
        <w:t>Litsea cubeba</w:t>
      </w:r>
      <w:r>
        <w:rPr>
          <w:rFonts w:cs="Courier CE" w:ascii="Courier CE" w:hAnsi="Courier CE"/>
          <w:sz w:val="28"/>
        </w:rPr>
        <w:t xml:space="preserve">  </w:t>
      </w:r>
    </w:p>
    <w:p>
      <w:pPr>
        <w:pStyle w:val="Normal"/>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color w:val="000000"/>
          <w:sz w:val="28"/>
        </w:rPr>
        <w:t>Majoránka  (</w:t>
      </w:r>
      <w:r>
        <w:rPr>
          <w:rFonts w:cs="Courier CE" w:ascii="Courier CE" w:hAnsi="Courier CE"/>
          <w:i/>
          <w:color w:val="000000"/>
          <w:sz w:val="28"/>
        </w:rPr>
        <w:t>Origanum  majorana</w:t>
      </w:r>
      <w:r>
        <w:rPr>
          <w:rFonts w:cs="Courier CE" w:ascii="Courier CE" w:hAnsi="Courier CE"/>
          <w:color w:val="000000"/>
          <w:sz w:val="28"/>
        </w:rPr>
        <w:t xml:space="preserve">): </w:t>
      </w:r>
      <w:r>
        <w:rPr>
          <w:rFonts w:cs="Courier CE" w:ascii="Courier CE" w:hAnsi="Courier CE"/>
          <w:sz w:val="28"/>
        </w:rPr>
        <w:t xml:space="preserve">Získává se z listů a květů. Vlastnosti: uklidňující,   zahřívající.   Účinky:   je   zklidňující,   odstraňující napětí, léčící rány, nespavost,  vysoký  krevní  tlak,  problémy zažívání,  bolest hlavy, svalové křeče (u svalových křečí je většinou třeba doplnit hořčík a vitamíny B-komplexu, resp. vyšetřit stav cév). Esence je vhodná při astma,  nachlazeních, kolikách,  když se  "všechno v  tobě sevře  v křeči". </w:t>
      </w:r>
      <w:r>
        <w:rPr>
          <w:rFonts w:cs="Courier CE" w:ascii="Courier CE" w:hAnsi="Courier CE"/>
          <w:color w:val="000000"/>
          <w:sz w:val="28"/>
        </w:rPr>
        <w:t>S  levandulí a  mergamontem dává dohromady velmi ukidňující  směs. Na  nervy působí jako  sedatívum a tonikum,  je účinná při . Je účinná při  nespavosti a úzkostných stavech. Proteplující a uklidňující účinek  na srdce, snižuje  TK, protože vyvolává  rozšíření cév. </w:t>
      </w:r>
    </w:p>
    <w:p>
      <w:pPr>
        <w:pStyle w:val="Normal"/>
        <w:rPr/>
      </w:pPr>
      <w:r>
        <w:rPr>
          <w:rFonts w:cs="Courier CE" w:ascii="Courier CE" w:hAnsi="Courier CE"/>
          <w:sz w:val="28"/>
        </w:rPr>
        <w:t>Protože  protepluje  a  působí  analgeticky,,  je  dobrá  na svalové křeče, revmatické bolesti, natržení svalu. Rovněž napomáhá vstřebávání zhmožděnin. Při nemocech  z nachlazení ji  můžeme používat na  inhalace nebo jí  můžeme masírovat  šlachy  a  spánky.  Doporučuje   se  při  bělotoku  a  bolestivé menstruaci. Je velmi dobrým lékem  na nadměrnou sexuální vzrušivost. Působí jako laxativum protože stimuluje a  posiluje peristaltiku střev. To souvisí i s účinky  napomáhající trávení a uvolňující  plynnatost. Majoránkový olej bychom neměli používat v těhotenství.</w:t>
      </w:r>
      <w:r>
        <w:rPr>
          <w:rFonts w:cs="Courier CE" w:ascii="Courier CE" w:hAnsi="Courier CE"/>
          <w:color w:val="000000"/>
          <w:sz w:val="28"/>
        </w:rPr>
        <w:t xml:space="preserve"> </w:t>
      </w:r>
      <w:r>
        <w:rPr>
          <w:rFonts w:cs="Courier CE" w:ascii="Courier CE" w:hAnsi="Courier CE"/>
          <w:sz w:val="28"/>
        </w:rPr>
        <w:t>Míchá se s olejem: bergamotovým, heřmánkovým, cypřišový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color w:val="000000"/>
          <w:sz w:val="28"/>
        </w:rPr>
        <w:t>Mandarinka (</w:t>
      </w:r>
      <w:r>
        <w:rPr>
          <w:rFonts w:cs="Courier CE" w:ascii="Courier CE" w:hAnsi="Courier CE"/>
          <w:i/>
          <w:color w:val="000000"/>
          <w:sz w:val="28"/>
        </w:rPr>
        <w:t>Citrus reticulata</w:t>
      </w:r>
      <w:r>
        <w:rPr>
          <w:rFonts w:cs="Courier CE" w:ascii="Courier CE" w:hAnsi="Courier CE"/>
          <w:color w:val="000000"/>
          <w:sz w:val="28"/>
        </w:rPr>
        <w:t xml:space="preserve">) Získává se </w:t>
      </w:r>
      <w:r>
        <w:rPr>
          <w:rFonts w:cs="Courier CE" w:ascii="Courier CE" w:hAnsi="Courier CE"/>
          <w:sz w:val="28"/>
        </w:rPr>
        <w:t>ze  slupky, olej vždy uchovejte v  chladu. Vzpružuje a </w:t>
      </w:r>
    </w:p>
    <w:p>
      <w:pPr>
        <w:pStyle w:val="PlainText"/>
        <w:rPr>
          <w:rFonts w:ascii="Courier CE" w:hAnsi="Courier CE" w:cs="Courier CE"/>
          <w:sz w:val="28"/>
        </w:rPr>
      </w:pPr>
      <w:r>
        <w:rPr>
          <w:rFonts w:cs="Courier CE" w:ascii="Courier CE" w:hAnsi="Courier CE"/>
          <w:sz w:val="28"/>
        </w:rPr>
        <w:t>harmonizuje, zlepšuje koncentraci. Esence je vhodná při stavech vyčerpání, napětí a nervozity. Používá se i vtěhotenství. Uklidňuje nervovou a trávicí  soustavu a  je vhodná  pro děti  a staré  lidi. Působí sedativně a uvolňuje křeče. V péči o pokožku je vhodná pro ošetření mastné pleti</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Máta peprná </w:t>
      </w:r>
      <w:r>
        <w:rPr>
          <w:rFonts w:cs="Courier CE" w:ascii="Courier CE" w:hAnsi="Courier CE"/>
          <w:sz w:val="28"/>
        </w:rPr>
        <w:t>(Mentha  arvensis piper.)</w:t>
      </w:r>
    </w:p>
    <w:p>
      <w:pPr>
        <w:pStyle w:val="PlainText"/>
        <w:rPr>
          <w:rFonts w:ascii="Courier CE" w:hAnsi="Courier CE" w:cs="Courier CE"/>
          <w:sz w:val="28"/>
        </w:rPr>
      </w:pPr>
      <w:r>
        <w:rPr>
          <w:rFonts w:cs="Courier CE" w:ascii="Courier CE" w:hAnsi="Courier CE"/>
          <w:sz w:val="28"/>
        </w:rPr>
        <w:t>Olej se získává z   nati. Je  to mnohostranná  prastará léčivá bylina. Působí povzbudivě na  nervový systém, stimuluje, dodává energii, čistí hlavu, posiluje žaludek, tiší bolesti. pomáhá při  zánětech dutin  a bolestech  hlavy z překrvení, </w:t>
      </w:r>
    </w:p>
    <w:p>
      <w:pPr>
        <w:pStyle w:val="PlainText"/>
        <w:rPr>
          <w:rFonts w:ascii="Courier CE" w:hAnsi="Courier CE" w:cs="Courier CE"/>
          <w:sz w:val="28"/>
        </w:rPr>
      </w:pPr>
      <w:r>
        <w:rPr>
          <w:rFonts w:cs="Courier CE" w:ascii="Courier CE" w:hAnsi="Courier CE"/>
          <w:sz w:val="28"/>
        </w:rPr>
        <w:t>.  Vynikající u všech   problémů  s   dýcháním,při  suchém   kašli </w:t>
      </w:r>
    </w:p>
    <w:p>
      <w:pPr>
        <w:pStyle w:val="PlainText"/>
        <w:rPr/>
      </w:pPr>
      <w:r>
        <w:rPr>
          <w:rFonts w:eastAsia="Courier CE" w:cs="Courier CE" w:ascii="Courier CE" w:hAnsi="Courier CE"/>
          <w:sz w:val="28"/>
        </w:rPr>
        <w:t xml:space="preserve">     </w:t>
      </w:r>
      <w:r>
        <w:rPr>
          <w:rFonts w:cs="Courier CE" w:ascii="Courier CE" w:hAnsi="Courier CE"/>
          <w:sz w:val="28"/>
        </w:rPr>
        <w:t>a tuberkulóze.  nachlazení, chřipce. Olej  je  vhodný   při  duševním  vyčerpání, bolesti  hlavy, nervozitě, při  fénových obtížích (bolesti při jižních suchých větrech), bolestech  kloubů a svalů. Podporuje a harmonizuje trávení,  zklidňuje jaterní a žlučníkové potíže, stimuluje organizmus a orgány, dodává energii, čistí hlavu, pomáhá při </w:t>
      </w:r>
      <w:r>
        <w:rPr>
          <w:rFonts w:cs="Courier CE" w:ascii="Courier CE" w:hAnsi="Courier CE"/>
          <w:color w:val="000000"/>
          <w:sz w:val="28"/>
        </w:rPr>
        <w:t>zánětech dutin a bolestech hlavy z  překrvení, u všech problémů s dýcháním. Vynikající při suchém kašli a  tuberkulóze. Vhodná při bolestivé menstruaci </w:t>
      </w:r>
      <w:r>
        <w:rPr>
          <w:rFonts w:cs="Courier CE" w:ascii="Courier CE" w:hAnsi="Courier CE"/>
          <w:sz w:val="28"/>
        </w:rPr>
        <w:t>a vynechání.Uklidňuje  a znecitlivuje  nervy, ve  velkých dávkách  uspává. Vhodná   při  bolestivé  menstruaci   a  vynechání. Uklidňuje a znecitlivuje nervy,  ve velkých dávkách uspává. Ulevuje  při hysterii, třesavce, bušení srdce a  paralýze. Pro odstranění únavy nohou je neocenitelná koupel,  která zároveň působí jako  desodorant. Ochlazuje tím, že se  odpařuje a stahuje kapiláry  a působí jako velmi  osvěžující pleťové tonikum.  Přitom  je  olej  označován  za  proteplující  a  vysušující.  Ve skutečnosti je proteplující účinek máty reakcí organismu na chladný stimul, čímž máta silně připomíná kafr.  V nízké koncentraci (1%) zklidňuje zčervenalou a zanícenou pokožku, zmírňuje svědění, podráždění a akné.  Je ideálním prostředkem proti většině horeček, nemocí z  nachlazení, chřipce. Je vhodná pro  všechny druhy poruch zažívání,  bolesti  žaludku,  koliku  i  pocity  na  zvracení..  Je účinným prostředkem  na bolesti  hlavy a  migrény. Astma.,  bolesti zubů,  deprese, menstruace, trávení, nosohltan, podpora mozkové činnosti. Mátové pastilky jsou účinnější než mentolové.</w:t>
      </w:r>
    </w:p>
    <w:p>
      <w:pPr>
        <w:pStyle w:val="Normal"/>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sz w:val="28"/>
        </w:rPr>
      </w:pPr>
      <w:r>
        <w:rPr>
          <w:rFonts w:cs="Courier CE" w:ascii="Courier CE" w:hAnsi="Courier CE"/>
          <w:sz w:val="28"/>
        </w:rPr>
        <w:t>Máta  kadeřavá -  olej se  získává z  nati. Je  podobný oleji  mát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eprné. Uvolňuje hleny, snižuje  teplotu, je vhodný při nachlaze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hřipce a duševním vyčerpání.</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Mateřídouška  obecná (</w:t>
      </w:r>
      <w:r>
        <w:rPr>
          <w:rFonts w:cs="Courier CE" w:ascii="Courier CE" w:hAnsi="Courier CE"/>
          <w:i/>
          <w:sz w:val="28"/>
        </w:rPr>
        <w:t>Thymus  serpyllum L.</w:t>
      </w:r>
      <w:r>
        <w:rPr>
          <w:rFonts w:cs="Courier CE" w:ascii="Courier CE" w:hAnsi="Courier CE"/>
          <w:sz w:val="28"/>
        </w:rPr>
        <w:t>).  Je to  dobré toniku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expektorační účinky, posiluje žaludek  a nervy, účinkuje při černé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ašli,  při  nespavosti,   bolestech  hlavy,  závratích,  nervový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labostech,  jako žaludeční  prostředek, při  plynatosti, katare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olikách, průjmech, nechuti do jídla  i zvenku na obklady, na rán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ři  revmatizmu,  na  posilující   a  aromatické  koupele.  Extrakt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ateřídoušky   je  součástí   různých  přípravků   používaných  př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nemocnění  horních  cest  dýchacích,  proti  kašli, na vykašlává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pod.  (Benephorin,   Thymomel).  Silice  je   zejména  díky  silně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ezinfekčně  působícímu tymolu  mírně  jedovatá  a nesmí  se užívat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louhodobě  nebo ve  vyšších  dávkách  (viz tymián).  Obsahuje také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ezinfekčně  působící   karvakrol,  dále  cymol,   terpeny  (pinen)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seskviterpeny, hořčinu  serpylin a některé druhy  a rasy obsahuj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různý poměr obsahových  látek, někde najdeme v silici  např. až 50%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fenolů.  Jsou  známé  tři  chemické  rasy  mateřídoušky - tymolová,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varvakrolová a  citralová. Za samostatný  druh se považuje  tymián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iz), který  je mateřídoušce velmi blízký.  Mateřídouška je již od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tředověku  kořeninou  a  přísadou  polévek,  vín,  likérů, voňavek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mýdel.</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Meduňka (</w:t>
      </w:r>
      <w:r>
        <w:rPr>
          <w:rFonts w:cs="Courier CE" w:ascii="Courier CE" w:hAnsi="Courier CE"/>
          <w:i/>
          <w:sz w:val="28"/>
        </w:rPr>
        <w:t>Melissa officinalis</w:t>
      </w:r>
      <w:r>
        <w:rPr>
          <w:rFonts w:cs="Courier CE" w:ascii="Courier CE" w:hAnsi="Courier CE"/>
          <w:sz w:val="28"/>
        </w:rPr>
        <w:t>): Olej  se získává  z listí  a pučících  květů (z 5000 kg rostlin se získá 1 litr  oleje). Má hojivé, protibolestivé a  antivirální účinky, působí proti  nachlazení, snižuje horečku, podporuje pocení, účinkuje jako  antidepresivum, antispazmatikum, sedativum, snižuje krevní tlak. Působí povzbudivě na srdce, mozek, je  vhodný při  migréně, mírní bolesti hlavy, nespavost  z nervozity,  melancholii, následky, odstraňuje napětí,  léčí neuralgie,  horečky,  pomáhá při bolestivé  menstruaci. Čistý působí na horečnatá onemocnění močového měchýře. Je vhodný pro starší osoby. Míchá se s: gerániový, nerolový, jalovcový, ylang-ylang.</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Meduňka citronová (</w:t>
      </w:r>
      <w:r>
        <w:rPr>
          <w:rFonts w:cs="Courier CE" w:ascii="Courier CE" w:hAnsi="Courier CE"/>
          <w:i/>
          <w:sz w:val="28"/>
        </w:rPr>
        <w:t>Melissa citrata</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Muškát - viz Geranium</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Muškátový  oříšek  (</w:t>
      </w:r>
      <w:r>
        <w:rPr>
          <w:rFonts w:cs="Courier CE" w:ascii="Courier CE" w:hAnsi="Courier CE"/>
          <w:i/>
          <w:sz w:val="28"/>
        </w:rPr>
        <w:t>Myristica  houttuyn</w:t>
      </w:r>
      <w:r>
        <w:rPr>
          <w:rFonts w:cs="Courier CE" w:ascii="Courier CE" w:hAnsi="Courier CE"/>
          <w:sz w:val="28"/>
        </w:rPr>
        <w:t>)   -  účinný  proti  únavě,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labosti, jako analgetikum, ulevuje při revmatismu, reguluje krev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běh, snižuje krevní tlak</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Myrha  (</w:t>
      </w:r>
      <w:r>
        <w:rPr>
          <w:rFonts w:cs="Courier CE" w:ascii="Courier CE" w:hAnsi="Courier CE"/>
          <w:i/>
          <w:sz w:val="28"/>
        </w:rPr>
        <w:t>Commiphora  myrrha</w:t>
      </w:r>
      <w:r>
        <w:rPr>
          <w:rFonts w:cs="Courier CE" w:ascii="Courier CE" w:hAnsi="Courier CE"/>
          <w:sz w:val="28"/>
        </w:rPr>
        <w:t>)  -  vlastnosti:  antiseptický,  hojivý, protizápalový, tonizující. Použití:  Zažívání, ztráta chuti, katar, bronchitida, zápaly.Míchá se s olejem: kafrovým, levandulovým, olejem z kořenin</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Myrta (</w:t>
      </w:r>
      <w:r>
        <w:rPr>
          <w:rFonts w:cs="Courier CE" w:ascii="Courier CE" w:hAnsi="Courier CE"/>
          <w:i/>
          <w:sz w:val="28"/>
        </w:rPr>
        <w:t>Myrtus communis</w:t>
      </w:r>
      <w:r>
        <w:rPr>
          <w:rFonts w:cs="Courier CE" w:ascii="Courier CE" w:hAnsi="Courier CE"/>
          <w:sz w:val="28"/>
        </w:rPr>
        <w:t>) Získává se z květů a konečků větviček. Je zvlášť vhodný jako pohlcovač </w:t>
      </w:r>
    </w:p>
    <w:p>
      <w:pPr>
        <w:pStyle w:val="PlainText"/>
        <w:rPr>
          <w:rFonts w:ascii="Courier CE" w:hAnsi="Courier CE" w:cs="Courier CE"/>
          <w:sz w:val="28"/>
        </w:rPr>
      </w:pPr>
      <w:r>
        <w:rPr>
          <w:rFonts w:cs="Courier CE" w:ascii="Courier CE" w:hAnsi="Courier CE"/>
          <w:sz w:val="28"/>
        </w:rPr>
        <w:t>dýmu - vysoce čistí.</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Neroli - viz pomeranč</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Niauolový  olej,   niauli  (</w:t>
      </w:r>
      <w:r>
        <w:rPr>
          <w:rFonts w:cs="Courier CE" w:ascii="Courier CE" w:hAnsi="Courier CE"/>
          <w:i/>
          <w:sz w:val="28"/>
        </w:rPr>
        <w:t>Melaleuca  virdiflora</w:t>
      </w:r>
      <w:r>
        <w:rPr>
          <w:rFonts w:cs="Courier CE" w:ascii="Courier CE" w:hAnsi="Courier CE"/>
          <w:sz w:val="28"/>
        </w:rPr>
        <w:t>)   -  vlastnost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ntiseptický, desinfekční, zmírňující.  Použití: Respirační potíž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olest  v  krku,  vředy,  revmatizmus.  Hojně  používaný  v různý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ýrobcích: zubní pasty, kapky proti kašli.</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oleji: levandulovým, borovicovým, mátovým.</w:t>
      </w:r>
    </w:p>
    <w:p>
      <w:pPr>
        <w:pStyle w:val="PlainText"/>
        <w:rPr>
          <w:rFonts w:ascii="Courier CE" w:hAnsi="Courier CE" w:cs="Courier CE"/>
          <w:sz w:val="28"/>
        </w:rPr>
      </w:pPr>
      <w:r>
        <w:rPr>
          <w:rFonts w:cs="Courier CE" w:ascii="Courier CE" w:hAnsi="Courier CE"/>
          <w:sz w:val="28"/>
        </w:rPr>
      </w:r>
    </w:p>
    <w:p>
      <w:pPr>
        <w:pStyle w:val="BodyText3"/>
        <w:rPr/>
      </w:pPr>
      <w:r>
        <w:rPr/>
        <w:t>Olibanum - viz kadidlo, kadidlovník</w:t>
      </w:r>
    </w:p>
    <w:p>
      <w:pPr>
        <w:pStyle w:val="BodyText3"/>
        <w:rPr/>
      </w:pPr>
      <w:r>
        <w:rPr/>
      </w:r>
    </w:p>
    <w:p>
      <w:pPr>
        <w:pStyle w:val="BodyText3"/>
        <w:rPr/>
      </w:pPr>
      <w:r>
        <w:rPr/>
        <w:t>Oregano - viz dobromysl</w:t>
      </w:r>
    </w:p>
    <w:p>
      <w:pPr>
        <w:pStyle w:val="BodyText3"/>
        <w:rPr/>
      </w:pPr>
      <w:r>
        <w:rPr/>
      </w:r>
    </w:p>
    <w:p>
      <w:pPr>
        <w:pStyle w:val="BodyText3"/>
        <w:rPr/>
      </w:pPr>
      <w:r>
        <w:rPr/>
        <w:t>Oříšek muškátový - viz muškátový</w:t>
      </w:r>
    </w:p>
    <w:p>
      <w:pPr>
        <w:pStyle w:val="BodyText3"/>
        <w:rPr>
          <w:color w:val="000000"/>
        </w:rPr>
      </w:pPr>
      <w:r>
        <w:rPr>
          <w:color w:val="000000"/>
        </w:rPr>
      </w:r>
    </w:p>
    <w:p>
      <w:pPr>
        <w:pStyle w:val="PlainText"/>
        <w:rPr/>
      </w:pPr>
      <w:r>
        <w:rPr>
          <w:rFonts w:cs="Courier CE" w:ascii="Courier CE" w:hAnsi="Courier CE"/>
          <w:color w:val="000000"/>
          <w:sz w:val="28"/>
        </w:rPr>
        <w:t xml:space="preserve">Patchouli (pačuli; </w:t>
      </w:r>
      <w:r>
        <w:rPr>
          <w:rFonts w:cs="Courier CE" w:ascii="Courier CE" w:hAnsi="Courier CE"/>
          <w:i/>
          <w:color w:val="000000"/>
          <w:sz w:val="28"/>
        </w:rPr>
        <w:t xml:space="preserve">Pogostemon patchouli, </w:t>
      </w:r>
      <w:r>
        <w:rPr>
          <w:rFonts w:cs="Courier CE" w:ascii="Courier CE" w:hAnsi="Courier CE"/>
          <w:i/>
          <w:sz w:val="28"/>
        </w:rPr>
        <w:t>Pogostemon cabli</w:t>
      </w:r>
      <w:r>
        <w:rPr>
          <w:rFonts w:cs="Courier CE" w:ascii="Courier CE" w:hAnsi="Courier CE"/>
          <w:color w:val="000000"/>
          <w:sz w:val="28"/>
        </w:rPr>
        <w:t xml:space="preserve">) </w:t>
      </w:r>
      <w:r>
        <w:rPr>
          <w:rFonts w:cs="Courier CE" w:ascii="Courier CE" w:hAnsi="Courier CE"/>
          <w:sz w:val="28"/>
        </w:rPr>
        <w:t xml:space="preserve">Je   to   bylina   rostoucí   v   tropických   oblastech  Indonésie,  čeleď hluchavkovitých.  Olej  se  získává  z vysušených  fermentovaných listů. Vůně stářím  esence zraje. Vlastnosti: antiseptický, antidepresivní, sedativní. Použití: Čistí vzduch,  léčí  rány  i  trochu  erotizuje.  Vhodný  také na suchou, zralou,  unavenou a  nebo nečistou  pleť. Vhodný  při úzkosti a pro meditaci a "přeladění" mozkových vln. </w:t>
      </w:r>
      <w:r>
        <w:rPr>
          <w:rFonts w:cs="Courier CE" w:ascii="Courier CE" w:hAnsi="Courier CE"/>
          <w:color w:val="000000"/>
          <w:sz w:val="28"/>
        </w:rPr>
        <w:t xml:space="preserve">Nervy tonizuje. Strach, únava; nervozita, slabé nervy, lekavost, úzkost, deprese, poruchy koncentrace, dobrá pro těžkopádné, flegmatické; afrodisiakum učinné i při snížené pohl. aktivitě. Cenné  účinky při  aplikaci na  pokožku, podporuje  její růst,  regeneruje, regenerace zjizvené tkáně, vhodný při kožních alergiích ve formě oleje. Popraskané, mokvavé, zánětlivé rány, edémy, obezita, vodnatelnost, vodnatá pokožka, kožní nemoci. </w:t>
      </w:r>
      <w:r>
        <w:rPr>
          <w:rFonts w:cs="Courier CE" w:ascii="Courier CE" w:hAnsi="Courier CE"/>
          <w:sz w:val="28"/>
        </w:rPr>
        <w:t>Míchá se s olejem: bazalkovým,  bergamotovým, gerániovým, jalovcovým, levandulovým, myrhovým, nerolovým, borovicový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Pelarginie viz </w:t>
      </w:r>
      <w:r>
        <w:rPr>
          <w:rFonts w:cs="Courier CE" w:ascii="Courier CE" w:hAnsi="Courier CE"/>
          <w:i/>
          <w:color w:val="000000"/>
          <w:sz w:val="28"/>
        </w:rPr>
        <w:t>Geranium</w:t>
      </w:r>
    </w:p>
    <w:p>
      <w:pPr>
        <w:pStyle w:val="Normal"/>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sz w:val="28"/>
        </w:rPr>
        <w:t>Peruánský balzám (</w:t>
      </w:r>
      <w:r>
        <w:rPr>
          <w:rFonts w:cs="Courier CE" w:ascii="Courier CE" w:hAnsi="Courier CE"/>
          <w:i/>
          <w:sz w:val="28"/>
        </w:rPr>
        <w:t>Myroxylon perearae</w:t>
      </w:r>
      <w:r>
        <w:rPr>
          <w:rFonts w:cs="Courier CE" w:ascii="Courier CE" w:hAnsi="Courier CE"/>
          <w:sz w:val="28"/>
        </w:rPr>
        <w:t>)  - viz balzám</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Pettitgrain - viz pomeranč</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sz w:val="28"/>
        </w:rPr>
        <w:t>Pomeranč: (</w:t>
      </w:r>
      <w:r>
        <w:rPr>
          <w:rFonts w:cs="Courier CE" w:ascii="Courier CE" w:hAnsi="Courier CE"/>
          <w:i/>
          <w:sz w:val="28"/>
        </w:rPr>
        <w:t>Citrus sinensis</w:t>
      </w:r>
      <w:r>
        <w:rPr>
          <w:rFonts w:cs="Courier CE" w:ascii="Courier CE" w:hAnsi="Courier CE"/>
          <w:sz w:val="28"/>
        </w:rPr>
        <w:t xml:space="preserve"> /L./ Osbeck) Olej se získává ze slupky. Osvěžuje, aromatizuje a harmonizuje. vysoký  tlak, nechuť, trávení, kašel,  nespavost, srdce, žlučník, hlen,  nachlazení, horečka, zvýšení koncentrace, nervozita, harmonizace psychiky; stimuluje imunitu, napomáhá regeneraci buněk sliznice nosu a nosohltanu, homeopaticky a aromaterapeuticky podporuje léčbu rýmy a zánětů nosohltanu; stimuluje imunitu; napomáhá regeneraci buněk sliznice nosu a nosohltanu; pomocná léčba duševní retardace a gen. poškození (vtírání do oblasti srdce a horní části hlavy). Přidává se pro aromatizaci a zvýšení účinku do olejových nosních kapek (1 až 2 kapky na 20 ml). Výborný  jako přípravek  do tělových,  masážních  a  koupelových  olejů,  podporuje  regeneraci kožních  buněk.</w:t>
      </w:r>
    </w:p>
    <w:p>
      <w:pPr>
        <w:pStyle w:val="Normal"/>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sz w:val="28"/>
        </w:rPr>
        <w:t xml:space="preserve">Pomeranč, hořký </w:t>
      </w:r>
      <w:r>
        <w:rPr>
          <w:rFonts w:cs="Courier CE" w:ascii="Courier CE" w:hAnsi="Courier CE"/>
          <w:color w:val="000000"/>
          <w:sz w:val="28"/>
        </w:rPr>
        <w:t>(</w:t>
      </w:r>
      <w:r>
        <w:rPr>
          <w:rFonts w:cs="Courier CE" w:ascii="Courier CE" w:hAnsi="Courier CE"/>
          <w:i/>
          <w:sz w:val="28"/>
        </w:rPr>
        <w:t>Citrus sinensis</w:t>
      </w:r>
      <w:r>
        <w:rPr>
          <w:rFonts w:cs="Courier CE" w:ascii="Courier CE" w:hAnsi="Courier CE"/>
          <w:sz w:val="28"/>
        </w:rPr>
        <w:t xml:space="preserve"> /L./ Osbeck)</w:t>
      </w:r>
      <w:r>
        <w:rPr>
          <w:rFonts w:cs="Courier CE" w:ascii="Courier CE" w:hAnsi="Courier CE"/>
          <w:color w:val="000000"/>
          <w:sz w:val="28"/>
        </w:rPr>
        <w:t>:</w:t>
      </w:r>
      <w:r>
        <w:rPr>
          <w:rFonts w:cs="Courier CE" w:ascii="Courier CE" w:hAnsi="Courier CE"/>
          <w:sz w:val="28"/>
        </w:rPr>
        <w:t xml:space="preserve"> Olej se získává  ze slupky. Užívá se  na suchou, podrážděnou a povadlou pleť, dále jako přípravek do masážního oleje a do  koupelen.</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 xml:space="preserve">(Pomeranč červený)  pettitgrain </w:t>
      </w:r>
      <w:r>
        <w:rPr>
          <w:rFonts w:cs="Courier CE" w:ascii="Courier CE" w:hAnsi="Courier CE"/>
          <w:color w:val="000000"/>
          <w:sz w:val="28"/>
        </w:rPr>
        <w:t>(</w:t>
      </w:r>
      <w:r>
        <w:rPr>
          <w:rFonts w:cs="Courier CE" w:ascii="Courier CE" w:hAnsi="Courier CE"/>
          <w:i/>
          <w:sz w:val="28"/>
        </w:rPr>
        <w:t>Citrus sinensis</w:t>
      </w:r>
      <w:r>
        <w:rPr>
          <w:rFonts w:cs="Courier CE" w:ascii="Courier CE" w:hAnsi="Courier CE"/>
          <w:sz w:val="28"/>
        </w:rPr>
        <w:t xml:space="preserve"> /L./ Osbeck, odrůda </w:t>
      </w:r>
      <w:r>
        <w:rPr>
          <w:rFonts w:cs="Courier CE" w:ascii="Courier CE" w:hAnsi="Courier CE"/>
          <w:i/>
          <w:sz w:val="28"/>
        </w:rPr>
        <w:t>Citrus  aurantium</w:t>
      </w:r>
      <w:r>
        <w:rPr>
          <w:rFonts w:cs="Courier CE" w:ascii="Courier CE" w:hAnsi="Courier CE"/>
          <w:sz w:val="28"/>
        </w:rPr>
        <w:t xml:space="preserve"> Sang.) -  vysoký tlak,  nechuť,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rávení, kašel,  nespavost, srdce, žlučník,  hlen, osvěžuje, působ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oti  napětí,  únavě  a  podrážděnos-  ti,  nadměrnému psychickém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zatížení, jako antidepresivum.</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Pomeranč, extra (</w:t>
      </w:r>
      <w:r>
        <w:rPr>
          <w:rFonts w:cs="Courier CE" w:ascii="Courier CE" w:hAnsi="Courier CE"/>
          <w:i/>
          <w:sz w:val="28"/>
        </w:rPr>
        <w:t>Citrus sinensis</w:t>
      </w:r>
      <w:r>
        <w:rPr>
          <w:rFonts w:cs="Courier CE" w:ascii="Courier CE" w:hAnsi="Courier CE"/>
          <w:sz w:val="28"/>
        </w:rPr>
        <w:t xml:space="preserve"> /L./ Osbeck):</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 xml:space="preserve">(Pomeranč) Neroli </w:t>
      </w:r>
      <w:r>
        <w:rPr>
          <w:rFonts w:cs="Courier CE" w:ascii="Courier CE" w:hAnsi="Courier CE"/>
          <w:color w:val="000000"/>
          <w:sz w:val="28"/>
        </w:rPr>
        <w:t>(</w:t>
      </w:r>
      <w:r>
        <w:rPr>
          <w:rFonts w:cs="Courier CE" w:ascii="Courier CE" w:hAnsi="Courier CE"/>
          <w:i/>
          <w:sz w:val="28"/>
        </w:rPr>
        <w:t>Citrus sinensis</w:t>
      </w:r>
      <w:r>
        <w:rPr>
          <w:rFonts w:cs="Courier CE" w:ascii="Courier CE" w:hAnsi="Courier CE"/>
          <w:sz w:val="28"/>
        </w:rPr>
        <w:t xml:space="preserve"> /L./ Osbeck): Olej  se získává  z květů  stromu hořkého  pomerančovníku (1000  - 1500  kg květů  je třeba  na 1  l oleje).  Je velmi účinný speciálně   v  psychické   oblasti  -   při  depresích, hysterii, nespavosti, premenstruačním syndromu. Je  vhodný  při  meditaci  -  podporuje "přeladění" mozkových vln. Míchá se s většinou olejů.</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Puškvorec (</w:t>
      </w:r>
      <w:r>
        <w:rPr>
          <w:rFonts w:cs="Courier CE" w:ascii="Courier CE" w:hAnsi="Courier CE"/>
          <w:i/>
          <w:sz w:val="28"/>
        </w:rPr>
        <w:t>Acorus calamus</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Normal"/>
        <w:rPr/>
      </w:pPr>
      <w:r>
        <w:rPr>
          <w:rFonts w:cs="Courier CE" w:ascii="Courier CE" w:hAnsi="Courier CE"/>
          <w:color w:val="000000"/>
          <w:sz w:val="28"/>
        </w:rPr>
        <w:t>Rozmarýna, rozmarýn (</w:t>
      </w:r>
      <w:r>
        <w:rPr>
          <w:rFonts w:cs="Courier CE" w:ascii="Courier CE" w:hAnsi="Courier CE"/>
          <w:i/>
          <w:color w:val="000000"/>
          <w:sz w:val="28"/>
        </w:rPr>
        <w:t>Rosmarinus oficinalis</w:t>
      </w:r>
      <w:r>
        <w:rPr>
          <w:rFonts w:cs="Courier CE" w:ascii="Courier CE" w:hAnsi="Courier CE"/>
          <w:color w:val="000000"/>
          <w:sz w:val="28"/>
        </w:rPr>
        <w:t>):</w:t>
      </w:r>
    </w:p>
    <w:p>
      <w:pPr>
        <w:pStyle w:val="PlainText"/>
        <w:rPr>
          <w:rFonts w:ascii="Courier CE" w:hAnsi="Courier CE" w:cs="Courier CE"/>
          <w:sz w:val="28"/>
        </w:rPr>
      </w:pPr>
      <w:r>
        <w:rPr>
          <w:rFonts w:cs="Courier CE" w:ascii="Courier CE" w:hAnsi="Courier CE"/>
          <w:sz w:val="28"/>
        </w:rPr>
        <w:t>Olej se získává z celé rostlin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 době, kdy  kvete. Vlastnosti: Tonizující,  povzbuzující, repelentní (proti hmyzu).  Použití: Cirkulace, zažívání,  bolesti hlavy, bolesti </w:t>
      </w:r>
    </w:p>
    <w:p>
      <w:pPr>
        <w:pStyle w:val="Normal"/>
        <w:rPr/>
      </w:pPr>
      <w:r>
        <w:rPr>
          <w:rFonts w:eastAsia="Courier CE" w:cs="Courier CE" w:ascii="Courier CE" w:hAnsi="Courier CE"/>
          <w:sz w:val="28"/>
        </w:rPr>
        <w:t xml:space="preserve">     </w:t>
      </w:r>
      <w:r>
        <w:rPr>
          <w:rFonts w:cs="Courier CE" w:ascii="Courier CE" w:hAnsi="Courier CE"/>
          <w:sz w:val="28"/>
        </w:rPr>
        <w:t xml:space="preserve">svalů,  </w:t>
      </w:r>
      <w:r>
        <w:rPr>
          <w:rFonts w:cs="Courier CE" w:ascii="Courier CE" w:hAnsi="Courier CE"/>
          <w:color w:val="000000"/>
          <w:sz w:val="28"/>
        </w:rPr>
        <w:t>na nervy i tonizačně i sedativně, stimulátor při celkové ochablosti, únavy, </w:t>
      </w:r>
    </w:p>
    <w:p>
      <w:pPr>
        <w:pStyle w:val="Normal"/>
        <w:rPr>
          <w:rFonts w:ascii="Courier CE" w:hAnsi="Courier CE" w:cs="Courier CE"/>
          <w:color w:val="000000"/>
          <w:sz w:val="28"/>
        </w:rPr>
      </w:pPr>
      <w:r>
        <w:rPr>
          <w:rFonts w:cs="Courier CE" w:ascii="Courier CE" w:hAnsi="Courier CE"/>
          <w:color w:val="000000"/>
          <w:sz w:val="28"/>
        </w:rPr>
        <w:t>apatie,  normalizace  tlaku,  bolesti  hlavy,  migréna,  pomáhá  při dlouhé </w:t>
      </w:r>
    </w:p>
    <w:p>
      <w:pPr>
        <w:pStyle w:val="Normal"/>
        <w:rPr>
          <w:rFonts w:ascii="Courier CE" w:hAnsi="Courier CE" w:cs="Courier CE"/>
          <w:color w:val="000000"/>
          <w:sz w:val="28"/>
        </w:rPr>
      </w:pPr>
      <w:r>
        <w:rPr>
          <w:rFonts w:cs="Courier CE" w:ascii="Courier CE" w:hAnsi="Courier CE"/>
          <w:color w:val="000000"/>
          <w:sz w:val="28"/>
        </w:rPr>
        <w:t>duševní práci,  zlepšuje paměť, odstraňuje mdloby,  závratě, únavu. Srdeční </w:t>
      </w:r>
    </w:p>
    <w:p>
      <w:pPr>
        <w:pStyle w:val="Normal"/>
        <w:rPr/>
      </w:pPr>
      <w:r>
        <w:rPr>
          <w:rFonts w:cs="Courier CE" w:ascii="Courier CE" w:hAnsi="Courier CE"/>
          <w:color w:val="000000"/>
          <w:sz w:val="28"/>
        </w:rPr>
        <w:t xml:space="preserve">tonikum </w:t>
      </w:r>
      <w:r>
        <w:rPr>
          <w:rFonts w:cs="Courier CE" w:ascii="Courier CE" w:hAnsi="Courier CE"/>
          <w:sz w:val="28"/>
        </w:rPr>
        <w:t xml:space="preserve">(povzbuzuje, posiluje  srdce), </w:t>
      </w:r>
      <w:r>
        <w:rPr>
          <w:rFonts w:cs="Courier CE" w:ascii="Courier CE" w:hAnsi="Courier CE"/>
          <w:color w:val="000000"/>
          <w:sz w:val="28"/>
        </w:rPr>
        <w:t>neurosrdeční  poruchy (bušení srdce  a pod.), poruchy  jater včetně </w:t>
      </w:r>
    </w:p>
    <w:p>
      <w:pPr>
        <w:pStyle w:val="Normal"/>
        <w:rPr>
          <w:rFonts w:ascii="Courier CE" w:hAnsi="Courier CE" w:cs="Courier CE"/>
          <w:color w:val="000000"/>
          <w:sz w:val="28"/>
        </w:rPr>
      </w:pPr>
      <w:r>
        <w:rPr>
          <w:rFonts w:cs="Courier CE" w:ascii="Courier CE" w:hAnsi="Courier CE"/>
          <w:color w:val="000000"/>
          <w:sz w:val="28"/>
        </w:rPr>
        <w:t>chlorosy, zánětu,  cirhosy. Vnitřně při žlučových  problémech a zablokování </w:t>
      </w:r>
    </w:p>
    <w:p>
      <w:pPr>
        <w:pStyle w:val="Normal"/>
        <w:rPr>
          <w:rFonts w:ascii="Courier CE" w:hAnsi="Courier CE" w:cs="Courier CE"/>
          <w:color w:val="000000"/>
          <w:sz w:val="28"/>
        </w:rPr>
      </w:pPr>
      <w:r>
        <w:rPr>
          <w:rFonts w:cs="Courier CE" w:ascii="Courier CE" w:hAnsi="Courier CE"/>
          <w:color w:val="000000"/>
          <w:sz w:val="28"/>
        </w:rPr>
        <w:t>žlučovodu. Snižuje cholesterol, antiseptické  účinky při střevních infekcích </w:t>
      </w:r>
    </w:p>
    <w:p>
      <w:pPr>
        <w:pStyle w:val="Normal"/>
        <w:rPr>
          <w:rFonts w:ascii="Courier CE" w:hAnsi="Courier CE" w:cs="Courier CE"/>
          <w:color w:val="000000"/>
          <w:sz w:val="28"/>
        </w:rPr>
      </w:pPr>
      <w:r>
        <w:rPr>
          <w:rFonts w:cs="Courier CE" w:ascii="Courier CE" w:hAnsi="Courier CE"/>
          <w:color w:val="000000"/>
          <w:sz w:val="28"/>
        </w:rPr>
        <w:t>a průjmech, povzbuzuje trávení, vhodná  při bolestech žaludku a plynatosti. Účinek při bakteriálních i jiných problémech kožních.</w:t>
      </w:r>
    </w:p>
    <w:p>
      <w:pPr>
        <w:pStyle w:val="PlainText"/>
        <w:rPr>
          <w:rFonts w:ascii="Courier CE" w:hAnsi="Courier CE" w:cs="Courier CE"/>
          <w:sz w:val="28"/>
        </w:rPr>
      </w:pPr>
      <w:r>
        <w:rPr>
          <w:rFonts w:cs="Courier CE" w:ascii="Courier CE" w:hAnsi="Courier CE"/>
          <w:sz w:val="28"/>
        </w:rPr>
        <w:t>Olej  účinkuje  při nachlazení, chřipce,  kašli,   respiračních  potížích,  revmatické   a  svalové </w:t>
      </w:r>
    </w:p>
    <w:p>
      <w:pPr>
        <w:pStyle w:val="Normal"/>
        <w:rPr/>
      </w:pPr>
      <w:r>
        <w:rPr>
          <w:rFonts w:cs="Courier CE" w:ascii="Courier CE" w:hAnsi="Courier CE"/>
          <w:sz w:val="28"/>
        </w:rPr>
        <w:t xml:space="preserve">bolesti, dně, revmatismu. </w:t>
      </w:r>
      <w:r>
        <w:rPr>
          <w:rFonts w:cs="Courier CE" w:ascii="Courier CE" w:hAnsi="Courier CE"/>
          <w:color w:val="000000"/>
          <w:sz w:val="28"/>
        </w:rPr>
        <w:t xml:space="preserve">  Hojí  rány,  stimuluje  a  čistí  organismus, </w:t>
      </w:r>
      <w:r>
        <w:rPr>
          <w:rFonts w:cs="Courier CE" w:ascii="Courier CE" w:hAnsi="Courier CE"/>
          <w:sz w:val="28"/>
        </w:rPr>
        <w:t>čistí krev</w:t>
      </w:r>
      <w:r>
        <w:rPr>
          <w:rFonts w:cs="Courier CE" w:ascii="Courier CE" w:hAnsi="Courier CE"/>
          <w:color w:val="000000"/>
          <w:sz w:val="28"/>
        </w:rPr>
        <w:t>, velmi dobrý při </w:t>
      </w:r>
    </w:p>
    <w:p>
      <w:pPr>
        <w:pStyle w:val="PlainText"/>
        <w:rPr/>
      </w:pPr>
      <w:r>
        <w:rPr>
          <w:rFonts w:cs="Courier CE" w:ascii="Courier CE" w:hAnsi="Courier CE"/>
          <w:color w:val="000000"/>
          <w:sz w:val="28"/>
        </w:rPr>
        <w:t xml:space="preserve">vypadávání vlasů a lupech; podporuje růst vlasů. Astma, krvácení, nízký tlak, revma, cholesterol, dýchací cesty. </w:t>
      </w:r>
      <w:r>
        <w:rPr>
          <w:rFonts w:cs="Courier CE" w:ascii="Courier CE" w:hAnsi="Courier CE"/>
          <w:sz w:val="28"/>
        </w:rPr>
        <w:t>Míchá   se  s oleji:   Bazalkovým,  cedrovým,   olibanovým,  levandulovým, citronovým, peprnomátový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sz w:val="28"/>
        </w:rPr>
        <w:t xml:space="preserve">Růže, růže bulharská, růže damascénská: Získává se z okvětních  plátků růží (nejčastě </w:t>
      </w:r>
      <w:r>
        <w:rPr>
          <w:rFonts w:cs="Courier CE" w:ascii="Courier CE" w:hAnsi="Courier CE"/>
          <w:i/>
          <w:sz w:val="28"/>
        </w:rPr>
        <w:t>Rosa  damascena</w:t>
      </w:r>
      <w:r>
        <w:rPr>
          <w:rFonts w:cs="Courier CE" w:ascii="Courier CE" w:hAnsi="Courier CE"/>
          <w:sz w:val="28"/>
        </w:rPr>
        <w:t>) - jeden z nejdražších   a  nejúčinnějších   olejů. se získává z květů růží (asi 30 květů  je  třeba  na  výrobu  1  kapky  růžového oleje). Vlastnosti:  Relaxační, antidepresivní, adstringentní, antiseptický. Uklidňuje, upravuje ženský hormonální systém. Je jednou z nejlepších přísad pro léčbu různých kožních potíží. Použití: Stres, cirkulace, zažívání,  bolest  hlavy,  migréna. Je vhodný při všech onemocněních mysli, srdce a  kůže. Je  vhodný pro všechny  typy   pleti,  i  zvláště  citlivé. Je v aromaterapii lékem č.  1 na blok srdeční čakry  a jeho  příznaky (citová  uzavřenost, neschopnost  se vcítit apod.) Pomáhá  při "duševních   úrazech" (urážení se, duševní zranitelnost, uzavírání se následkem vnímavosti k duševním zraněním) při  vztahovačnosti,   paranoidních   sklonech a zatrpklosti (pomáhá též homeopatikum čekanky).</w:t>
      </w:r>
    </w:p>
    <w:p>
      <w:pPr>
        <w:pStyle w:val="PlainText"/>
        <w:rPr/>
      </w:pPr>
      <w:r>
        <w:rPr>
          <w:rFonts w:eastAsia="Courier CE" w:cs="Courier CE" w:ascii="Courier CE" w:hAnsi="Courier CE"/>
          <w:sz w:val="28"/>
        </w:rPr>
        <w:t xml:space="preserve">        </w:t>
      </w:r>
      <w:r>
        <w:rPr>
          <w:rFonts w:cs="Courier CE" w:ascii="Courier CE" w:hAnsi="Courier CE"/>
          <w:sz w:val="28"/>
        </w:rPr>
        <w:t>Dle Mathioliho  růžový olej natíraný hned  spočátku na spálenin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ebo horké otoky,  dobře pomáhá. Celkem možno říci,  že olej růžov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á moc "ochlazovati, stahovati, mírniti  všelijaké záněty, odnímati horkost žaludku,  krotiti bolest střev  ve formě klystýru  a bolest </w:t>
      </w:r>
    </w:p>
    <w:p>
      <w:pPr>
        <w:pStyle w:val="PlainText"/>
        <w:rPr>
          <w:rFonts w:ascii="Courier CE" w:hAnsi="Courier CE" w:cs="Courier CE"/>
          <w:sz w:val="28"/>
        </w:rPr>
      </w:pPr>
      <w:r>
        <w:rPr>
          <w:rFonts w:cs="Courier CE" w:ascii="Courier CE" w:hAnsi="Courier CE"/>
          <w:sz w:val="28"/>
        </w:rPr>
        <w:t>zubů vyplachováním úst". K získání 1 kg silice je zapotřebí i 8 tun okvětních lístků.</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Čerstvé  květy  se  podávají  při  průjmech,  zánětech  žaludku, plicních chorobách,  poruchch funkce jater.  Z okvětních plátků  je </w:t>
      </w:r>
    </w:p>
    <w:p>
      <w:pPr>
        <w:pStyle w:val="PlainText"/>
        <w:rPr>
          <w:rFonts w:ascii="Courier CE" w:hAnsi="Courier CE" w:cs="Courier CE"/>
          <w:sz w:val="28"/>
        </w:rPr>
      </w:pPr>
      <w:r>
        <w:rPr>
          <w:rFonts w:cs="Courier CE" w:ascii="Courier CE" w:hAnsi="Courier CE"/>
          <w:sz w:val="28"/>
        </w:rPr>
        <w:t>možné připravit obklady na problematickou pleť.</w:t>
      </w:r>
    </w:p>
    <w:p>
      <w:pPr>
        <w:pStyle w:val="PlainText"/>
        <w:rPr>
          <w:rFonts w:ascii="Courier CE" w:hAnsi="Courier CE" w:eastAsia="Courier CE" w:cs="Courier CE"/>
          <w:sz w:val="28"/>
        </w:rPr>
      </w:pPr>
      <w:r>
        <w:rPr>
          <w:rFonts w:eastAsia="Courier CE" w:cs="Courier CE" w:ascii="Courier CE" w:hAnsi="Courier CE"/>
          <w:sz w:val="28"/>
        </w:rPr>
        <w:t xml:space="preserve">        </w:t>
      </w:r>
    </w:p>
    <w:p>
      <w:pPr>
        <w:pStyle w:val="PlainText"/>
        <w:rPr>
          <w:rFonts w:ascii="Courier CE" w:hAnsi="Courier CE" w:cs="Courier CE"/>
          <w:sz w:val="28"/>
        </w:rPr>
      </w:pPr>
      <w:r>
        <w:rPr>
          <w:rFonts w:cs="Courier CE" w:ascii="Courier CE" w:hAnsi="Courier CE"/>
          <w:sz w:val="28"/>
        </w:rPr>
        <w:t>Někteří ruští  fytoterapeuti léčí pomocí  růže začínající vysoký tlak, arteriosklerózu, zánět spojivek.Pracovníci bulharského Ústavu růží, siličných a léčivých rostlin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kutečně  prokázali,  že  vdechovaná  silice  snižuje vysoký krev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lak,  zpomaluje  tep,  snižuje  intenzitu  výměny  plynů a zvyš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eplotu pokožky.</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většinou olejů.</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Růžová palma (</w:t>
      </w:r>
      <w:r>
        <w:rPr>
          <w:rFonts w:cs="Courier CE" w:ascii="Courier CE" w:hAnsi="Courier CE"/>
          <w:i/>
          <w:sz w:val="28"/>
        </w:rPr>
        <w:t>Cymbopogon martini</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Růžové  dřevo  (</w:t>
      </w:r>
      <w:r>
        <w:rPr>
          <w:rFonts w:cs="Courier CE" w:ascii="Courier CE" w:hAnsi="Courier CE"/>
          <w:i/>
          <w:sz w:val="28"/>
        </w:rPr>
        <w:t>Aniba  rosaeodora</w:t>
      </w:r>
      <w:r>
        <w:rPr>
          <w:rFonts w:cs="Courier CE" w:ascii="Courier CE" w:hAnsi="Courier CE"/>
          <w:sz w:val="28"/>
        </w:rPr>
        <w:t>)  -  olej  ze dřeva. Harmoniz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dstraňuje  napětí.  Vhodný  i  na  suchou  a  unavenou  pleť,  př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ěhotenských  stazích, při  stresu, nedostatku  energie, psychické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loku.</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Řebříček (</w:t>
      </w:r>
      <w:r>
        <w:rPr>
          <w:rFonts w:cs="Courier CE" w:ascii="Courier CE" w:hAnsi="Courier CE"/>
          <w:i/>
          <w:sz w:val="28"/>
        </w:rPr>
        <w:t>Achillea millefolium</w:t>
      </w:r>
      <w:r>
        <w:rPr>
          <w:rFonts w:cs="Courier CE" w:ascii="Courier CE" w:hAnsi="Courier CE"/>
          <w:sz w:val="28"/>
        </w:rPr>
        <w:t>)  - olej se získává z  nati a květů.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Je  velmi účinný  při zánětech  (kůže, podbříšku),  posiluje močov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ěchýř a ledviny, zklidňuje játra  a žlučové cesty, upravuje žensk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hormonální systém.</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osiluje,  stimuluje,  erotizuje.  Je  častou součástí exkluzivní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arfémů.</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Santal - amyris (</w:t>
      </w:r>
      <w:r>
        <w:rPr>
          <w:rFonts w:cs="Courier CE" w:ascii="Courier CE" w:hAnsi="Courier CE"/>
          <w:i/>
          <w:sz w:val="28"/>
        </w:rPr>
        <w:t>Amyris balsamifera</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antalový  (Santalum album)  olej santalového  dřeva -  vlastnost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Uklidňující,  antiseptický,   změkčující,  adstringentní.  Použit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Únava, průjmy, nauzea, respirační potíže.</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Benzoový, z  černého koření, cypřišový,  olibanový, </w:t>
      </w:r>
    </w:p>
    <w:p>
      <w:pPr>
        <w:pStyle w:val="PlainText"/>
        <w:rPr/>
      </w:pPr>
      <w:r>
        <w:rPr>
          <w:rFonts w:eastAsia="Courier CE" w:cs="Courier CE" w:ascii="Courier CE" w:hAnsi="Courier CE"/>
          <w:sz w:val="28"/>
        </w:rPr>
        <w:t xml:space="preserve">     </w:t>
      </w:r>
      <w:r>
        <w:rPr>
          <w:rFonts w:cs="Courier CE" w:ascii="Courier CE" w:hAnsi="Courier CE"/>
          <w:sz w:val="28"/>
        </w:rPr>
        <w:t>jasmínový, citronový, myrhový, nerolový, ylang-ylang.</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Skořice - kůra (</w:t>
      </w:r>
      <w:r>
        <w:rPr>
          <w:rFonts w:cs="Courier CE" w:ascii="Courier CE" w:hAnsi="Courier CE"/>
          <w:i/>
          <w:sz w:val="28"/>
        </w:rPr>
        <w:t>Cynnamomum ceylanicum</w:t>
      </w: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Skořice  (</w:t>
      </w:r>
      <w:r>
        <w:rPr>
          <w:rFonts w:cs="Courier CE" w:ascii="Courier CE" w:hAnsi="Courier CE"/>
          <w:i/>
          <w:sz w:val="28"/>
        </w:rPr>
        <w:t>Cinnamomum  aromaticum</w:t>
      </w:r>
      <w:r>
        <w:rPr>
          <w:rFonts w:cs="Courier CE" w:ascii="Courier CE" w:hAnsi="Courier CE"/>
          <w:sz w:val="28"/>
        </w:rPr>
        <w:t>)  -  olej  se  připravuje  z kůr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lastnosti:    Je    antiseptický,    adstringentní,   zahřívající, </w:t>
      </w:r>
    </w:p>
    <w:p>
      <w:pPr>
        <w:pStyle w:val="PlainText"/>
        <w:rPr/>
      </w:pPr>
      <w:r>
        <w:rPr>
          <w:rFonts w:eastAsia="Courier CE" w:cs="Courier CE" w:ascii="Courier CE" w:hAnsi="Courier CE"/>
          <w:sz w:val="28"/>
        </w:rPr>
        <w:t xml:space="preserve">     </w:t>
      </w:r>
      <w:r>
        <w:rPr>
          <w:rFonts w:cs="Courier CE" w:ascii="Courier CE" w:hAnsi="Courier CE"/>
          <w:sz w:val="28"/>
        </w:rPr>
        <w:t>protepluje,  povzbuzuje  a  posiluje  trávení.  Nervový  stimulant,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zklidňuje při  nervovém vypětí, účinná při  nemocech z prostydnut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jako  antispasmatikum,  antiseptikum,  afrodisiakum.  V  orientu s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rcená  skořice přidává  do směsí  na kořenění  kávy a  čaje (spol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 hřebíčkem,  kardamomem aj.).  Čaj s  kořenící příměsí  se používá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i pro  léčebné účely.  V Číně   byla skořice  jednou ze  tří složek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ostředku povzbuzujícího krvetvorbu.</w:t>
      </w:r>
    </w:p>
    <w:p>
      <w:pPr>
        <w:pStyle w:val="PlainText"/>
        <w:rPr/>
      </w:pPr>
      <w:r>
        <w:rPr>
          <w:rFonts w:eastAsia="Courier CE" w:cs="Courier CE" w:ascii="Courier CE" w:hAnsi="Courier CE"/>
          <w:sz w:val="28"/>
        </w:rPr>
        <w:t xml:space="preserve">        </w:t>
      </w:r>
      <w:r>
        <w:rPr>
          <w:rFonts w:cs="Courier CE" w:ascii="Courier CE" w:hAnsi="Courier CE"/>
          <w:sz w:val="28"/>
        </w:rPr>
        <w:t>Míchá se s: koriandrový, olibanový, citrusový</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ladký pomeranč - viz pomeranč</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mrk (Picea excelsa). Surovinou je smrkové jehličí - k výrobě ole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e  používá   mladých  letorostů.  Dodává  energii   a  je  účinný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ntiseptikem pro dýchání a močové cesty. Vhodný při všech infekcí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revmatických potížích.</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tyrax - viz benzoin</w:t>
      </w:r>
    </w:p>
    <w:p>
      <w:pPr>
        <w:pStyle w:val="PlainText"/>
        <w:rPr>
          <w:rFonts w:ascii="Courier CE" w:hAnsi="Courier CE" w:cs="Courier CE"/>
          <w:sz w:val="28"/>
        </w:rPr>
      </w:pPr>
      <w:r>
        <w:rPr>
          <w:rFonts w:cs="Courier CE" w:ascii="Courier CE" w:hAnsi="Courier CE"/>
          <w:sz w:val="28"/>
        </w:rPr>
      </w:r>
    </w:p>
    <w:p>
      <w:pPr>
        <w:pStyle w:val="Normal"/>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sz w:val="28"/>
        </w:rPr>
      </w:pPr>
      <w:r>
        <w:rPr>
          <w:rFonts w:cs="Courier CE" w:ascii="Courier CE" w:hAnsi="Courier CE"/>
          <w:sz w:val="28"/>
        </w:rPr>
        <w:t>Šalvěj  (Salvia  officinalis,  L.)  -   olej  z  nati  nebo  list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lastnosti: zmírňující, tonikum,  antiseptický, zmenšuje překrve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mezuje  potivost.  Použití:  Únava,  nízký  kreví tlak, respirač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otíže,  zpevňuje  tkáň.  Hodí  k  čištění (antiseptikum), posil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branný systém  a povzbuzuje. Je vhodný  pro všechny druhy slabost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nadměrné pocení.  Koupel ze šalvěje  proteplí a nesmírně  uvol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ervy  tonizuje,  uklidňuje,  odstraňuje  křeče.  Euforizuje (pocit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pojení).  Sexuálně stimuluje.Vhodný  pro nervózní,  slabé, bojácné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ypy  a  k  rekonvalescenci.  Oslabení  fyzické,  mentální nervové,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exuální. Silné účinky na krev, regulace menstruace. Omezuje poce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stabilizuje hormonální výkyvy v menopauze. Angína, astma, bolest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hlavy,  zubů,  dna,  chřipka,  nachlazení,  pohlavní nemoci, výtok,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záněty.  Je značně  toxický,  nepoužívat  při kojení.  Při přípravě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šalvějového čaje se nejtěkavější složka silice odstraní 3 minutový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arem.</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Bergamotový,  yzopový,  citronový,  levandulov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eduňkový, peprnomátový, rozmarýnový.</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Šalvěj  muškátová (Salvia  sclarea L.)  - vlastnosti:  zahřívajíc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zmírňující,  nervové  tonikum.  Použití:  Uklidňuje  při  nervozitě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napětí,   antidepresivum,   příznivě   působí   při   nespavosti, </w:t>
      </w:r>
    </w:p>
    <w:p>
      <w:pPr>
        <w:pStyle w:val="PlainText"/>
        <w:rPr/>
      </w:pPr>
      <w:r>
        <w:rPr>
          <w:rFonts w:eastAsia="Courier CE" w:cs="Courier CE" w:ascii="Courier CE" w:hAnsi="Courier CE"/>
          <w:sz w:val="28"/>
        </w:rPr>
        <w:t xml:space="preserve">     </w:t>
      </w:r>
      <w:r>
        <w:rPr>
          <w:rFonts w:cs="Courier CE" w:ascii="Courier CE" w:hAnsi="Courier CE"/>
          <w:sz w:val="28"/>
        </w:rPr>
        <w:t>onemocněních  dýchacích  cest,  kašli,  bolesti  v krku, zažívací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menstruačních  potížích,  při  suché  kůži,  bodnutí  či kousnut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hmyzem a při uštknutí. Dezinfikuje vzduch, reguluje pocení, sniž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revní  tlak.  Někdy  mlže   vyvolat  lehké  podráždění.  Neuříváme </w:t>
      </w:r>
    </w:p>
    <w:p>
      <w:pPr>
        <w:pStyle w:val="PlainText"/>
        <w:rPr/>
      </w:pPr>
      <w:r>
        <w:rPr>
          <w:rFonts w:eastAsia="Courier CE" w:cs="Courier CE" w:ascii="Courier CE" w:hAnsi="Courier CE"/>
          <w:sz w:val="28"/>
        </w:rPr>
        <w:t xml:space="preserve">     </w:t>
      </w:r>
      <w:r>
        <w:rPr>
          <w:rFonts w:cs="Courier CE" w:ascii="Courier CE" w:hAnsi="Courier CE"/>
          <w:sz w:val="28"/>
        </w:rPr>
        <w:t>vnitřně, zbytečně nepolykáme.</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bergamot,  cedr,   citrón,  cypřiš,  gerániový,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jasmínový, jalovcový, levandulový, santalový.</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angerin – viz citrón (citroník), pomeranč,  mandarinka</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Tea  Tree Oil,  olej čajovníkového  stromu /Melaleuca alternifoli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Éterický   olej  z   listů  stimuluje   imunitní  systém,  posil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rganismus, antibakteriální,  desinfekční, antivirové (antivirál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ntivirotikum), protihoubové účinky  (fungicidní). Vhodný při vše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zánětlivých  onemocněních,  zejména  dutiny  ústní, krku, hrudník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ůže a  nohou. Dermatomykóza, kuří  oka, mozoly, puchýře,  praská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odlupování  kůže, bromhidróza  /nadměrné pocení  a zápach noho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účinný proti kousnutí černé vdovy /australský pavouk/. Účinek též u</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nachlazení, respirační potíže</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infekční onemocnění</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ůsobí  nepřímo  jako  antivirotikum  (např.  při  oparech  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hřipkách)</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zmenšuje druhotné  infekce plic,  průdušek, kůže  a střev při </w:t>
      </w:r>
    </w:p>
    <w:p>
      <w:pPr>
        <w:pStyle w:val="PlainText"/>
        <w:rPr/>
      </w:pPr>
      <w:r>
        <w:rPr>
          <w:rFonts w:eastAsia="Courier CE" w:cs="Courier CE" w:ascii="Courier CE" w:hAnsi="Courier CE"/>
          <w:sz w:val="28"/>
        </w:rPr>
        <w:t xml:space="preserve">     </w:t>
      </w:r>
      <w:r>
        <w:rPr>
          <w:rFonts w:cs="Courier CE" w:ascii="Courier CE" w:hAnsi="Courier CE"/>
          <w:sz w:val="28"/>
        </w:rPr>
        <w:t>AIDS</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zranění</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gingivitida</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ořezání, oděrky  - na  povrchové ranky  naneseme čistý  olej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necháme  zaschnout. Vytvoří  se stroupek  a ranka  se v  několika </w:t>
      </w:r>
    </w:p>
    <w:p>
      <w:pPr>
        <w:pStyle w:val="PlainText"/>
        <w:rPr/>
      </w:pPr>
      <w:r>
        <w:rPr>
          <w:rFonts w:eastAsia="Courier CE" w:cs="Courier CE" w:ascii="Courier CE" w:hAnsi="Courier CE"/>
          <w:sz w:val="28"/>
        </w:rPr>
        <w:t xml:space="preserve">     </w:t>
      </w:r>
      <w:r>
        <w:rPr>
          <w:rFonts w:cs="Courier CE" w:ascii="Courier CE" w:hAnsi="Courier CE"/>
          <w:sz w:val="28"/>
        </w:rPr>
        <w:t>dnech zahojí.  Strup ani rána, pokud  ji zbytečně neobvazujeme neb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eošetřujeme  mastmi  s  obsahem  vody  po  ošetření  čistým oleje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emokvá. Olej  odstraňuje z rány  hnis a rozpouští  zadřenou špín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káně  nepoškozuje, ty  zůstávají svěží  a vrací  se jim  přirozená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arva. Větší  např. spálené plochy  však při použití  čistého ole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yvolávají silný  pocit pálení, proto  používáme jen 1-2,5%  emulz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 jiném oleji.</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oštípání, bodnutí  běžným i  jedovatým hmyzem.  Při potírá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ětších poštípaných  ploch olej zředíme  konzumním olejem lisovaný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za studena (olivový, slunečnicový aj.)</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odstranění  klíšťat  -  parazita  zneškodníte  tím, že na něj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anesete čistý olej.  Odstraňte jej a ranku znova  potřete TT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lehčí spáleniny</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vážnější spáleniny od slunce (na lehčí Lotion - zabrání vznik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yskýřů a přinese úlevu)</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tropické vředy, bradavice na noze, pořezání o korály (3x denně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lej)</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dermatomykozy (mýdlo, olej, lotion. Po mytí dobře osušit)</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infekce  a  záněty   kůže  -  karbunkly,  vřídek  (furuncl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ermatitida,  akné,  vyrážky,  kandidoza,  bradavice, opar, mykoz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lísně</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infekce a záněta sliznic</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lísně na nehtech</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vaginální problémy</w:t>
      </w:r>
    </w:p>
    <w:p>
      <w:pPr>
        <w:pStyle w:val="PlainText"/>
        <w:rPr/>
      </w:pPr>
      <w:r>
        <w:rPr>
          <w:rFonts w:eastAsia="Courier CE" w:cs="Courier CE" w:ascii="Courier CE" w:hAnsi="Courier CE"/>
          <w:sz w:val="28"/>
        </w:rPr>
        <w:t xml:space="preserve">        </w:t>
      </w:r>
      <w:r>
        <w:rPr>
          <w:rFonts w:cs="Courier CE" w:ascii="Courier CE" w:hAnsi="Courier CE"/>
          <w:sz w:val="28"/>
        </w:rPr>
        <w:t>- trichomoniázní vaginitida</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Candida albicans</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kvasinkový zánět</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zánět děložního  hrdla (tampony  s 1%  roztokem oleje a O,33%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izopropylalkoholu  ve  vodě,  tampony  měnit  každých  24 h, k tom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ejméně  1  výplach  denně  stejnou  koncentrací,  izopropylalkohol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Melasol pomáhá mísit olej s vodou)</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bakteriální vaginoza (čípky s obsahem 200 mg oleje, 5 dní)</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moniliázová vulvovaginitida (čípky)</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infekce v ústní dutině</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ro infekce  v očích  a nosohltanu  a pro  zmírnění dráždě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uvolnění  hlenu a  prevenci zánětu  např. při  senné rýmě je vhodné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lej  zředit glycerínem,  kuchyňským olejem  nebo jej  přimíchat do </w:t>
      </w:r>
    </w:p>
    <w:p>
      <w:pPr>
        <w:pStyle w:val="PlainText"/>
        <w:rPr/>
      </w:pPr>
      <w:r>
        <w:rPr>
          <w:rFonts w:eastAsia="Courier CE" w:cs="Courier CE" w:ascii="Courier CE" w:hAnsi="Courier CE"/>
          <w:sz w:val="28"/>
        </w:rPr>
        <w:t xml:space="preserve">     </w:t>
      </w:r>
      <w:r>
        <w:rPr>
          <w:rFonts w:cs="Courier CE" w:ascii="Courier CE" w:hAnsi="Courier CE"/>
          <w:sz w:val="28"/>
        </w:rPr>
        <w:t>běžné nosní masti nebo olejových kapek (např. Coldastop)</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ři ucpání a zánětech dutin</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namožené svaly</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suchá kůže, praskající kůže, diabetické poškození kůže (emulz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 5% oleje)</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suché vlasy  - lidem  se suchými  vlasy pomůže  dvouprocent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roztok  Tea Tree  Oil v  šamponu, který  pomůže k uvolnění mazový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žláz  a  podpoří  produkci  zvláčňujících  tukových  látek.  Sampon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oužívejte denně: z malého  množství šamponu vytvořte bohatou pěn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pláchněte  a   znovu  použijte  šampon.   Podle  možnosti  doplňt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ondicionérem s obsahem 2% oleje</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mastné vlasy  - Jemný šampon s obsahem  oleje pomůže s vlasové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okožky odstranit dráždivé bakterie, plísně, jakož i odumřelé kož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uňky.  Šampon  používejte  denně.  Pár  kapek  oleje  vetřených d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lasové pokožky ji zbaví mastnosti, svědivosti a tvorby lupů.</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kuří oka pod nehty</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mozoly a otlaky</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hnisavé zhmožděniny holeně, směřující k periostitidě se značně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zlepšily do 24  h, po přiložení obkladu namočeného  v 2,5% roztok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okračuje-li se v léčbě, do týdne dojde k uzdravení</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chronická cystitida (užívat vnitřně kapsli s olejem)</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zarostlé nehty</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otrava škumpou</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bolesti ucha</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akné,  impetigo  (želé  s  obsahem  5-100%  oleje.  u kožní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oblémů je dobré  olej užívat i vnitřně v  kapsli s obsahem 1-100%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leje)</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herpes i pásový opar (vysuší mokvající povlak, vytvoří strup)</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masáž  vlasové pokožky olejem  povzbuzuje růst vlasů  a jeji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valitu,  desinfikuje vlasovou  pokožku od  bakterií, virů,  plís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roztočů</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masáž dásní  smotkem vaty  namočeným v  oleji může pomoci př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aradentoze a krvácivosti dásní</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Karen Cutterová, přírodní léčitelka  ze Sydney, brala déle než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3 měsíce  120  kapek  Tea  Tree  Oil  denně.  Chtěla dokázat, že j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oporučené  dávkování pro  pacienty se  systémovou kandidozou, neb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pojenou s  AIDS - 60  kapek denně  po  dobu 6 měsíců  - nemá žádné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edlejší účinky.  Léčba tohoto typu se  nedoporučuje bez lékažskéh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ohledu.</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odní emulze:</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osvěžovač dechu</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roztoči</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éče o vlasy (podporuje růst a kvalitu vlasů)</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ast s olejem bezvodá (vaselina, sádlo, lůj) nebo různé olejové směsi</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spáleniny</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spáleniny kyselinami a zásadami (poleptání)</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ucpaný nos  nebo dutiny - do inhalační  lázně přidáme 10 kapek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leje, opatrně inhalujte</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vředy v nose - potřete čistým olejem nebo inhalujte</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bolení v  krku -  do hrnku  s teplou  vodou přidejte  5 kapek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čistého Tea Tree Oil a kloktejte 2 - 3x denně</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řekrvené sliznice, kašel - 10 kapek čistého oleje přidejte d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inhalační  lázně  nebo  do  rozpašovače  -  inhalujte.  Cistý  olej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masírujte  do pokožky  na hrudníku  a zádech.  Před spaním  oleje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lehce postříkejte polštář.</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bolavé dásně,zápach z úst, zubní povlak - přidejte 3 - 5 kapek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ea Tree  Oil do vody  a používejte jako  ústní vodu 2x  denně. Pár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apek je možno přidat na zubní kartáček.</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vředy  v ústech, opary -  3x denně nanášejte zlehka  čistý TTO</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bolesti ve  svalech, namožené  svaly -  velmi lehcedo pokožk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masírujte čistý olej. Do koupele přidejte 10 kapek oleje.</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artritida  - 3 - 5  kapek čistého oleje smíchejte  s půl lžíc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valitního   oleje  lisovaného   za  studena   (např.  mandlovéh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masírujte.</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kolitida  s hemoragií se  vyléčila do dvou  týdnů. Střevo byl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ypláchnuto  1%  roztokem,  a  5  kapek  čistého  oleje bylo podán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nitřně 3x denně.</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Hotové dodávané přípravky s olejem:</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leťové  mléko  Antiseptic  Lotion,  Vivien  (též  po  hole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depilaci) (můžeme připravit i  přidáním oleje do jiného pleťovéh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léka)</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leťový krém Face Cream</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tekuté mýdlo Antiseptic Skin Wash, Vivien</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šampon Natural  Shampoo  (ideální  šampon pro  oslabené vlas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přecitlivělou nebo alergicky reagující vlasovou pokožku)</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kondicionér Natural Conditioner</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deodorant</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leťová voda a odličovací mléko Vivien</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mýdlo Soap</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pleťová voda Ketsugo, Vivien</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vaginální gel Femigel</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dětské pleťové mléko Teddy Lotion</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dětský balzám Teddy Nappy Balm</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dětský šampon Teddy Shampoo</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dětská pěna Teddy Bubble Bath</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balzám na rty (UVA filtr)</w:t>
      </w:r>
    </w:p>
    <w:p>
      <w:pPr>
        <w:pStyle w:val="PlainText"/>
        <w:rPr/>
      </w:pPr>
      <w:r>
        <w:rPr>
          <w:rFonts w:eastAsia="Courier CE" w:cs="Courier CE" w:ascii="Courier CE" w:hAnsi="Courier CE"/>
          <w:sz w:val="28"/>
        </w:rPr>
        <w:t xml:space="preserve">        </w:t>
      </w:r>
      <w:r>
        <w:rPr>
          <w:rFonts w:cs="Courier CE" w:ascii="Courier CE" w:hAnsi="Courier CE"/>
          <w:sz w:val="28"/>
        </w:rPr>
        <w:t>-  krém  na  nohy  firmy  Vivien  (prevence proti plísním, prot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otivosti, proti  stresu z uzavřené obuvi,  na prohřátí a prokrve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ohou, antibakteriální účinek aj.)</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krém na ruce firmy Vivien</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levandulový, rozmarýnový, citrusový.</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huja (Thuja occidentalis)</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ymián  (dříve též  dymián, mateřídouška  dymián), (Thymus vulgaris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L.) - olej - silice se vyrábí  z květu a nati bělokvětého tymiánu 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je hlavní obsahovou  látkou drogy. Obsah silice v  droze I. jakost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je nejméně 0,6%, ve II. 0,3%. Droga může obsahovat až 2,6% silice s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bsahem   zejména   tymolu,    tymolového   metyletéru,   p-cyménu,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arvakrolu,  alfa-pinénu, linalolu,  borneolu a  cineolu. Tymol  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ilné antiseptikum,  slouží zejména v zubním  lékařství, při výrobě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ast a ústních vod a  pod., jako prostředek odstraňující zápach. 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šak  dost  toxický  (a  díky  němu  i tymiánová silice), poškozuj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štítnou žlázu,  vyvolává tyreotoxikózu a  slabě se vstřebává  i př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nějším  použití -  pro toxicitu  se dnes  interně nepoužívá. Tymol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loužil  dříve  jako  prostředek  proti  střevním  mparazitům  -  v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literatuře však  najdeme popsané případy  otravy a těžkostí  působí </w:t>
      </w:r>
    </w:p>
    <w:p>
      <w:pPr>
        <w:pStyle w:val="PlainText"/>
        <w:rPr/>
      </w:pPr>
      <w:r>
        <w:rPr>
          <w:rFonts w:eastAsia="Courier CE" w:cs="Courier CE" w:ascii="Courier CE" w:hAnsi="Courier CE"/>
          <w:sz w:val="28"/>
        </w:rPr>
        <w:t xml:space="preserve">     </w:t>
      </w:r>
      <w:r>
        <w:rPr>
          <w:rFonts w:cs="Courier CE" w:ascii="Courier CE" w:hAnsi="Courier CE"/>
          <w:sz w:val="28"/>
        </w:rPr>
        <w:t>často  i   terapeutická  dávka.  Také  čaje   z  drogy  nepoužívám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louhodobě  a  zejména  u  dětí   se  vyvarujeme  silných  dávek  a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louhodobého užívání.  Vlastnosti: Je antiseptický,  posiluje nerv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ervové  tonikum), má  stimulační účinek,  vyhání červy.  Použit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hodný při  onemocnění z nachlazení,  zvláště při zánětech  v hrdl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dráždivém kašli, při bolestech nervů. Při infekčních onemocněních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timuluje  tvorbu  bílých  krvinek.   Silice  bývá  součástí  kapek </w:t>
      </w:r>
    </w:p>
    <w:p>
      <w:pPr>
        <w:pStyle w:val="PlainText"/>
        <w:rPr/>
      </w:pPr>
      <w:r>
        <w:rPr>
          <w:rFonts w:eastAsia="Courier CE" w:cs="Courier CE" w:ascii="Courier CE" w:hAnsi="Courier CE"/>
          <w:sz w:val="28"/>
        </w:rPr>
        <w:t xml:space="preserve">     </w:t>
      </w:r>
      <w:r>
        <w:rPr>
          <w:rFonts w:cs="Courier CE" w:ascii="Courier CE" w:hAnsi="Courier CE"/>
          <w:sz w:val="28"/>
        </w:rPr>
        <w:t>(Apertuss - adjuvans při akutních  a chronických onem. horních cest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ýchacích,  Benephorin  -  expektorans,  akutní  a  chronická one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horních  cest dýchacích),  Guanar  -  expektorans, pomocný  lék př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ronchitidách,  zánětech  hrtanu,   TBC,  Ipecarin  -  expektorans, </w:t>
      </w:r>
    </w:p>
    <w:p>
      <w:pPr>
        <w:pStyle w:val="PlainText"/>
        <w:rPr/>
      </w:pPr>
      <w:r>
        <w:rPr>
          <w:rFonts w:eastAsia="Courier CE" w:cs="Courier CE" w:ascii="Courier CE" w:hAnsi="Courier CE"/>
          <w:sz w:val="28"/>
        </w:rPr>
        <w:t xml:space="preserve">     </w:t>
      </w:r>
      <w:r>
        <w:rPr>
          <w:rFonts w:cs="Courier CE" w:ascii="Courier CE" w:hAnsi="Courier CE"/>
          <w:sz w:val="28"/>
        </w:rPr>
        <w:t>Tussilen -  expektorans). Kapky a  pastilky (Pleumolysin) a  sirup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hymomel) obsahují tekutý extrakt (většinou prostředky proti kašl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na  vykašlávání). Samotný  tymol je  v kobaltové  pastě pro zub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lékařství. Podobně jako silice působí i lihový extrakt. Přípravky z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ymiánu jsou vhodné do koupelí na celé tělo i nohou.</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bergamotový, citrusový, rozmarýnový.</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ymián červený  - jde o  stejnou rostlinu, avšak  ne bělokvětou, má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věty fialové. Účinek je stejný.</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Vanilka (Vanilla planifolia) -  extrakt se získává z fermentovaného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lusku. Zlepšuje náladu, zvyšuje chuť k jídlu, zklidňuje. Vhodný př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opudlivosti,  zlosti,   při  bolestivé  menstruaci   a  při  její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ynechání.</w:t>
      </w:r>
    </w:p>
    <w:p>
      <w:pPr>
        <w:pStyle w:val="PlainText"/>
        <w:rPr>
          <w:rFonts w:ascii="Courier CE" w:hAnsi="Courier CE" w:cs="Courier CE"/>
          <w:sz w:val="28"/>
        </w:rPr>
      </w:pPr>
      <w:r>
        <w:rPr>
          <w:rFonts w:cs="Courier CE" w:ascii="Courier CE" w:hAnsi="Courier CE"/>
          <w:sz w:val="28"/>
        </w:rPr>
      </w:r>
    </w:p>
    <w:p>
      <w:pPr>
        <w:pStyle w:val="PlainText"/>
        <w:rPr/>
      </w:pPr>
      <w:r>
        <w:rPr>
          <w:rFonts w:eastAsia="Courier CE" w:cs="Courier CE" w:ascii="Courier CE" w:hAnsi="Courier CE"/>
          <w:sz w:val="28"/>
        </w:rPr>
        <w:t xml:space="preserve">     </w:t>
      </w:r>
      <w:r>
        <w:rPr>
          <w:rFonts w:cs="Courier CE" w:ascii="Courier CE" w:hAnsi="Courier CE"/>
          <w:sz w:val="28"/>
        </w:rPr>
        <w:t>Verbena (Verbena officinalis)</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etiver (Vetyveria zizanoides)</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iolka vonná (viola odorata)</w:t>
      </w:r>
    </w:p>
    <w:p>
      <w:pPr>
        <w:pStyle w:val="PlainText"/>
        <w:rPr>
          <w:rFonts w:ascii="Courier CE" w:hAnsi="Courier CE" w:cs="Courier CE"/>
          <w:sz w:val="28"/>
        </w:rPr>
      </w:pPr>
      <w:r>
        <w:rPr>
          <w:rFonts w:cs="Courier CE" w:ascii="Courier CE" w:hAnsi="Courier CE"/>
          <w:sz w:val="28"/>
        </w:rPr>
      </w:r>
    </w:p>
    <w:p>
      <w:pPr>
        <w:pStyle w:val="PlainText"/>
        <w:rPr/>
      </w:pPr>
      <w:r>
        <w:rPr>
          <w:rFonts w:cs="Courier CE" w:ascii="Courier CE" w:hAnsi="Courier CE"/>
          <w:sz w:val="28"/>
        </w:rPr>
        <w:t xml:space="preserve">Ylang-Ylang: </w:t>
      </w:r>
      <w:r>
        <w:rPr>
          <w:rFonts w:cs="Courier CE" w:ascii="Courier CE" w:hAnsi="Courier CE"/>
          <w:color w:val="000000"/>
          <w:sz w:val="28"/>
        </w:rPr>
        <w:t xml:space="preserve">Esence ylang-ylang se získává destilací ze stromu cananga </w:t>
      </w:r>
      <w:r>
        <w:rPr>
          <w:rFonts w:cs="Courier CE" w:ascii="Courier CE" w:hAnsi="Courier CE"/>
          <w:sz w:val="28"/>
        </w:rPr>
        <w:t>(</w:t>
      </w:r>
      <w:r>
        <w:rPr>
          <w:rFonts w:cs="Courier CE" w:ascii="Courier CE" w:hAnsi="Courier CE"/>
          <w:i/>
          <w:sz w:val="28"/>
        </w:rPr>
        <w:t>Canangea odorata</w:t>
      </w:r>
      <w:r>
        <w:rPr>
          <w:rFonts w:cs="Courier CE" w:ascii="Courier CE" w:hAnsi="Courier CE"/>
          <w:sz w:val="28"/>
        </w:rPr>
        <w:t>)</w:t>
      </w:r>
      <w:r>
        <w:rPr>
          <w:rFonts w:cs="Courier CE" w:ascii="Courier CE" w:hAnsi="Courier CE"/>
          <w:color w:val="000000"/>
          <w:sz w:val="28"/>
        </w:rPr>
        <w:t xml:space="preserve">, což je </w:t>
      </w:r>
      <w:r>
        <w:rPr>
          <w:rFonts w:cs="Courier CE" w:ascii="Courier CE" w:hAnsi="Courier CE"/>
          <w:sz w:val="28"/>
        </w:rPr>
        <w:t>vysoce  kvetoucí strom z  jihovýchodní Ásie.</w:t>
      </w:r>
    </w:p>
    <w:p>
      <w:pPr>
        <w:pStyle w:val="Normal"/>
        <w:rPr/>
      </w:pPr>
      <w:r>
        <w:rPr>
          <w:rFonts w:eastAsia="Courier CE" w:cs="Courier CE" w:ascii="Courier CE" w:hAnsi="Courier CE"/>
          <w:color w:val="000000"/>
          <w:sz w:val="28"/>
        </w:rPr>
        <w:t xml:space="preserve"> </w:t>
      </w:r>
      <w:r>
        <w:rPr>
          <w:rFonts w:cs="Courier CE" w:ascii="Courier CE" w:hAnsi="Courier CE"/>
          <w:color w:val="000000"/>
          <w:sz w:val="28"/>
        </w:rPr>
        <w:t>Její vůně zahání pochybnosti  a neklid,  posiluje sebedůvěru,  stabilisuje rovnováhu  funkcí organismu. O jeho významu svědčí i název esence (</w:t>
      </w:r>
      <w:r>
        <w:rPr>
          <w:rFonts w:cs="Courier CE" w:ascii="Courier CE" w:hAnsi="Courier CE"/>
          <w:sz w:val="28"/>
        </w:rPr>
        <w:t>květ květů).  Olej z květů neobyčejně sladce voní. Vlastnosti: Sedativní, antiseptický,  antidepresivní. Působí hlavně na  hypofýzu.  Použití: Nejdůležitější vlastností  je  schopnost  regulovat   srdeční  činnost  a  dýchání (nedostatečná  i zvýšená  aktivita). Je  vhodným ošetřením  v šoku, </w:t>
      </w:r>
    </w:p>
    <w:p>
      <w:pPr>
        <w:pStyle w:val="PlainText"/>
        <w:rPr>
          <w:rFonts w:ascii="Courier CE" w:hAnsi="Courier CE" w:cs="Courier CE"/>
          <w:sz w:val="28"/>
        </w:rPr>
      </w:pPr>
      <w:r>
        <w:rPr>
          <w:rFonts w:cs="Courier CE" w:ascii="Courier CE" w:hAnsi="Courier CE"/>
          <w:sz w:val="28"/>
        </w:rPr>
        <w:t>strachu, úzkosti (zbavuje  napětí),  hněvu a zejména  při frustraci, zatrpklosti.. Sedatívní a  tlumivé účinky   na  nervy,   afrodisiakum  (i při   frigiditě  a   impotenci). Úzkost,  nespavost,  frustrace,  reguluje cirkulaci. Obnovuje  buňky  a  působí jako slabé afrodiziakum.. Je to vhodná vůně pro meditaci a "přeladění" mozkové frekvence. V kosmetice  na nedměrně  mastnou pokožku,  reguluje tvorbu kožního mazu.  Velké dávky mohou způsobit bolesti hlavy. Míchá se s většinou olejů.</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Yzopový  (Hyzopus officinalis)  - vlastnosti:  uklidňující, snižuje překrvení.  Použití:   Úzkost,  vysoký  krevní   tlak,  normalizuje cirkulaci, pomáhá  při problémech zažívání,  respiračních potížích, podlitinách. Nevhodný pro epileptiky. Bývá toxický.Míchá se s oleji: šalvějo-muškátovým,  levandulovým,  rozmarýnovým.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itruové oleje.</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Zázvorový   (Zingiber   officinalis)   -   vlastnosti:  stimulač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tonizující.  Účinky:  Zažívání,  ztráta  chuti, revmatické bolest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olesti v krku. Mletý zázvor se doporučuje vnitřně při migrénách ve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sklenici vody.</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íchá se s: Citrusové a oleje z kořenin.</w:t>
      </w:r>
    </w:p>
    <w:p>
      <w:pPr>
        <w:pStyle w:val="PlainText"/>
        <w:rPr>
          <w:rFonts w:ascii="Courier CE" w:hAnsi="Courier CE" w:cs="Courier CE"/>
          <w:sz w:val="28"/>
        </w:rPr>
      </w:pPr>
      <w:r>
        <w:rPr>
          <w:rFonts w:cs="Courier CE" w:ascii="Courier CE" w:hAnsi="Courier CE"/>
          <w:sz w:val="28"/>
        </w:rPr>
      </w:r>
    </w:p>
    <w:p>
      <w:pPr>
        <w:pStyle w:val="PlainText"/>
        <w:pBdr>
          <w:bottom w:val="single" w:sz="6" w:space="1" w:color="000000"/>
        </w:pBdr>
        <w:rPr/>
      </w:pPr>
      <w:r>
        <w:rPr>
          <w:rFonts w:eastAsia="Courier CE" w:cs="Courier CE" w:ascii="Courier CE" w:hAnsi="Courier CE"/>
          <w:sz w:val="28"/>
        </w:rPr>
        <w:t xml:space="preserve">    </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Zdroje: B. Nováková, Z. Šedivý: Praktická aromaterapie, Pragma 1996</w:t>
      </w:r>
    </w:p>
    <w:p>
      <w:pPr>
        <w:pStyle w:val="PlainText"/>
        <w:rPr>
          <w:rFonts w:ascii="Courier CE" w:hAnsi="Courier CE" w:cs="Courier CE"/>
          <w:sz w:val="28"/>
        </w:rPr>
      </w:pPr>
      <w:r>
        <w:rPr>
          <w:rFonts w:cs="Courier CE" w:ascii="Courier CE" w:hAnsi="Courier CE"/>
          <w:sz w:val="28"/>
        </w:rPr>
        <w:t>Materiály firem SlovNatur Vyškov, Bepel, Sluneční brána aj.</w:t>
      </w:r>
    </w:p>
    <w:p>
      <w:pPr>
        <w:pStyle w:val="PlainText"/>
        <w:rPr>
          <w:rFonts w:ascii="Courier CE" w:hAnsi="Courier CE" w:cs="Courier CE"/>
          <w:sz w:val="28"/>
        </w:rPr>
      </w:pPr>
      <w:r>
        <w:rPr>
          <w:rFonts w:cs="Courier CE" w:ascii="Courier CE" w:hAnsi="Courier CE"/>
          <w:sz w:val="28"/>
        </w:rPr>
        <w:t xml:space="preserve">Robert Tisserand: Umění  aromaterapie  </w:t>
      </w:r>
    </w:p>
    <w:p>
      <w:pPr>
        <w:pStyle w:val="PlainText"/>
        <w:pBdr>
          <w:bottom w:val="single" w:sz="6" w:space="1" w:color="000000"/>
        </w:pBdr>
        <w:rPr>
          <w:rFonts w:ascii="Courier CE" w:hAnsi="Courier CE" w:cs="Courier CE"/>
          <w:sz w:val="28"/>
        </w:rPr>
      </w:pPr>
      <w:r>
        <w:rPr>
          <w:rFonts w:cs="Courier CE" w:ascii="Courier CE" w:hAnsi="Courier CE"/>
          <w:sz w:val="28"/>
        </w:rPr>
        <w:t>Fischer-Rizzi: Posvátné  vůně</w:t>
      </w:r>
    </w:p>
    <w:p>
      <w:pPr>
        <w:pStyle w:val="TextBody"/>
        <w:rPr>
          <w:rFonts w:ascii="Courier CE" w:hAnsi="Courier CE" w:eastAsia="Geneva CE" w:cs="Courier CE"/>
          <w:lang w:val="cs-CZ" w:eastAsia="en-US"/>
        </w:rPr>
      </w:pPr>
      <w:r>
        <w:rPr>
          <w:rFonts w:eastAsia="Geneva CE" w:cs="Courier CE" w:ascii="Courier CE" w:hAnsi="Courier CE"/>
          <w:lang w:val="cs-CZ" w:eastAsia="en-US"/>
        </w:rPr>
        <w:t>DODATKY:</w:t>
      </w:r>
    </w:p>
    <w:p>
      <w:pPr>
        <w:pStyle w:val="Normal"/>
        <w:rPr>
          <w:rFonts w:ascii="Courier CE" w:hAnsi="Courier CE" w:eastAsia="Geneva CE" w:cs="Courier CE"/>
          <w:color w:val="0000FF"/>
          <w:sz w:val="28"/>
          <w:lang w:val="cs-CZ" w:eastAsia="en-US"/>
        </w:rPr>
      </w:pPr>
      <w:r>
        <w:rPr>
          <w:rFonts w:eastAsia="Geneva CE" w:cs="Courier CE" w:ascii="Courier CE" w:hAnsi="Courier CE"/>
          <w:color w:val="0000FF"/>
          <w:sz w:val="28"/>
          <w:lang w:val="cs-CZ" w:eastAsia="en-US"/>
        </w:rPr>
      </w:r>
    </w:p>
    <w:p>
      <w:pPr>
        <w:pStyle w:val="Normal"/>
        <w:rPr/>
      </w:pPr>
      <w:r>
        <w:rPr>
          <w:rFonts w:cs="Courier CE" w:ascii="Courier CE" w:hAnsi="Courier CE"/>
          <w:color w:val="0000FF"/>
          <w:sz w:val="28"/>
        </w:rPr>
        <w:t xml:space="preserve">AROMATERAPIE </w:t>
      </w:r>
      <w:r>
        <w:rPr>
          <w:rFonts w:cs="Courier CE" w:ascii="Courier CE" w:hAnsi="Courier CE"/>
          <w:color w:val="000000"/>
          <w:sz w:val="28"/>
        </w:rPr>
        <w:t>(Na Internetu)</w:t>
      </w:r>
    </w:p>
    <w:p>
      <w:pPr>
        <w:pStyle w:val="Normal"/>
        <w:rPr>
          <w:rFonts w:ascii="Courier CE" w:hAnsi="Courier CE" w:cs="Courier CE"/>
          <w:color w:val="0000FF"/>
          <w:sz w:val="28"/>
        </w:rPr>
      </w:pPr>
      <w:r>
        <w:rPr>
          <w:rFonts w:cs="Courier CE" w:ascii="Courier CE" w:hAnsi="Courier CE"/>
          <w:color w:val="0000FF"/>
          <w:sz w:val="28"/>
        </w:rPr>
      </w:r>
    </w:p>
    <w:p>
      <w:pPr>
        <w:pStyle w:val="Normal"/>
        <w:rPr>
          <w:rFonts w:ascii="Courier CE" w:hAnsi="Courier CE" w:cs="Courier CE"/>
          <w:color w:val="000000"/>
          <w:sz w:val="28"/>
        </w:rPr>
      </w:pPr>
      <w:r>
        <w:rPr>
          <w:rFonts w:cs="Courier CE" w:ascii="Courier CE" w:hAnsi="Courier CE"/>
          <w:color w:val="000000"/>
          <w:sz w:val="28"/>
        </w:rPr>
        <w:t xml:space="preserve">Léčení nemocí silně koncentrovanými oleji, extrahovanými z rostlin, je známo pod jménem aromaterapie. Tyto silně vonící výtažky - nazývané esence nebo esenciální oleje (též silice) - obsahují látky, které dodávají rostlinám jejich vůni. Aromaterapeuti se domnívají, že mnoho z nich má také léčivé účinky. Esenciální oleje produkují nepatrné žlázky v plátcích květů, v listech, stvolech, v kůře a dřevě mnoha rostlin a stromů. V přírodě se uvolňují pomalu, při ohřevu či rozdrcení se však tyto žlázky rozruší a uvolňují rostlinné aroma intenzivněji. K extrakci čistých esenciálních olejů se používá destilační proces, při kterém výměšky žláz přecházejí do páry, ta je následné ochlazena a od esenciálních olejů se oddělí voda. Jestliže se olej rozpouští alkoholem nebo nějakým jiným rozpouštědlem, nazývá se výsledný produkt pryskyřice či absolutum. I když nejsou tak čisté jako esenciální oleje, jelikož v nich zůstávají stopy rozpouštědla i po čištění, má mnoho pryskyřic a absolut cenné léčebné vlastnosti. Esenciální oleje se užívají různými způsoby, ale nejčastěji při masážích. Mohou se také přidávat do koupelí nebo používat v obkladech. Vědci prokázali, že tyto oleje také dokáží pronikat pokožkou - patrně potními póry a vlasovými folikuly - a jsou potom absorbovány tělními tekutinami i krevním oběhem. Působí tedy vnitřně. Koncentrované oleje, pryskyřice a absoluta je třeba užívat s opatrností, protože někdy mohou způsobit alergii nebo poškození pokožky. </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Komu může aromaterapie pomoci? Terapeuti jsou přesvědčeni, že aromaterapie nemá žádné vedlejší účinky a že je vhodná pro lidi v jakémkoli věku, dokonce i pro nemluvňata. Nejvíce nápomocná má být při léčení dlouhodobých potíží nebo chronických onemocnění. Terapeuti udávají úspěch zvláště při léčbě těch pacientů, kterým nedokázalo pomoci klasické lékařství, nebo u těch, kteří stále střídají pobyt doma s pobytem v nemocnici a mají někdy navíc problémy způsobené vedlejšími účinky léků. Aromaterapeuti tvrdí, že dokáží léčit téměř každou nemoc a jsou často svědky okamžitého zlepšení nervových potíží, jakými jsou deprese, zlost, stres, a souvisejících příznaků, např. bolestí hlavy a nespavosti. Mají-li silice kromě inhalování pronikat pokožkou, mohou se výsledky dostavit pomaleji - to je případ bolesti, artritidy a křeče, nebo problémů s pokožkou, ekzému a akné.</w:t>
      </w:r>
    </w:p>
    <w:p>
      <w:pPr>
        <w:pStyle w:val="Normal"/>
        <w:rPr>
          <w:rFonts w:ascii="Courier CE" w:hAnsi="Courier CE" w:cs="Courier CE"/>
          <w:color w:val="000000"/>
          <w:sz w:val="28"/>
        </w:rPr>
      </w:pPr>
      <w:r>
        <w:rPr>
          <w:rFonts w:cs="Courier CE" w:ascii="Courier CE" w:hAnsi="Courier CE"/>
          <w:color w:val="000000"/>
          <w:sz w:val="28"/>
        </w:rPr>
        <w:t>Kromě toho, že léčí nemoci, jsou silice ceněny pro své jemně povzbuzující nebo tišící účinky a schopnost vyvolat pocity harmonie a blaženosti. Mají prý také působit preventivně proti nemocem.</w:t>
      </w:r>
    </w:p>
    <w:p>
      <w:pPr>
        <w:pStyle w:val="Normal"/>
        <w:pBdr>
          <w:bottom w:val="single" w:sz="6" w:space="1" w:color="000000"/>
        </w:pBdr>
        <w:rPr>
          <w:rFonts w:ascii="Courier CE" w:hAnsi="Courier CE" w:cs="Courier CE"/>
          <w:color w:val="000080"/>
          <w:sz w:val="28"/>
        </w:rPr>
      </w:pPr>
      <w:r>
        <w:rPr>
          <w:rFonts w:cs="Courier CE" w:ascii="Courier CE" w:hAnsi="Courier CE"/>
          <w:color w:val="000080"/>
          <w:sz w:val="28"/>
        </w:rPr>
        <w:t xml:space="preserve">in </w:t>
      </w:r>
      <w:hyperlink r:id="rId2">
        <w:r>
          <w:rPr>
            <w:rStyle w:val="InternetLink"/>
            <w:rFonts w:cs="Courier CE" w:ascii="Courier CE" w:hAnsi="Courier CE"/>
            <w:sz w:val="28"/>
          </w:rPr>
          <w:t>www.doktorka.cz</w:t>
        </w:r>
      </w:hyperlink>
    </w:p>
    <w:p>
      <w:pPr>
        <w:pStyle w:val="Normal"/>
        <w:rPr>
          <w:rFonts w:ascii="Courier CE" w:hAnsi="Courier CE" w:cs="Courier CE"/>
          <w:color w:val="000080"/>
          <w:sz w:val="28"/>
        </w:rPr>
      </w:pPr>
      <w:r>
        <w:rPr>
          <w:rFonts w:cs="Courier CE" w:ascii="Courier CE" w:hAnsi="Courier CE"/>
          <w:color w:val="000080"/>
          <w:sz w:val="28"/>
        </w:rPr>
      </w:r>
    </w:p>
    <w:p>
      <w:pPr>
        <w:pStyle w:val="Normal"/>
        <w:rPr>
          <w:rFonts w:ascii="Courier CE" w:hAnsi="Courier CE" w:cs="Courier CE"/>
          <w:color w:val="000080"/>
          <w:sz w:val="28"/>
        </w:rPr>
      </w:pPr>
      <w:r>
        <w:rPr>
          <w:rFonts w:cs="Courier CE" w:ascii="Courier CE" w:hAnsi="Courier CE"/>
          <w:color w:val="000080"/>
          <w:sz w:val="28"/>
        </w:rPr>
      </w:r>
    </w:p>
    <w:p>
      <w:pPr>
        <w:pStyle w:val="Normal"/>
        <w:rPr>
          <w:rFonts w:ascii="Courier CE" w:hAnsi="Courier CE" w:eastAsia="Times New Roman" w:cs="Courier CE"/>
          <w:color w:val="000000"/>
          <w:sz w:val="28"/>
          <w:lang w:val="en-US" w:eastAsia="en-US"/>
        </w:rPr>
      </w:pPr>
      <w:r>
        <w:rPr>
          <w:rFonts w:eastAsia="Times New Roman" w:cs="Courier CE" w:ascii="Courier CE" w:hAnsi="Courier CE"/>
          <w:color w:val="000000"/>
          <w:sz w:val="28"/>
          <w:lang w:val="en-US" w:eastAsia="en-US"/>
        </w:rPr>
        <w:t>ÚNAVA Z POČÍTAČE</w:t>
      </w:r>
    </w:p>
    <w:p>
      <w:pPr>
        <w:pStyle w:val="TextBody"/>
        <w:rPr>
          <w:rFonts w:ascii="Courier CE" w:hAnsi="Courier CE" w:cs="Courier CE"/>
        </w:rPr>
      </w:pPr>
      <w:r>
        <w:rPr>
          <w:rFonts w:cs="Courier CE" w:ascii="Courier CE" w:hAnsi="Courier CE"/>
        </w:rPr>
        <w:t>Unavuje vás práce s počítačem? Podle nových výzkumů je prý nejlep ším lékem aromaterapie. Doporučuje se levandulový olej,který nejen odstraní únavu,,ale zvedne člověku i náladu. Pro ty,kdo nechtějí složitě instalovat aromatické lampičky a přístroje na stůl k počítači, nabízí japonská firma So Arvel keramickou nádobku,kterou si zabudujete přímo do počítače. Tak jak se počítač zahřívá,uvoňují se aromatické páry a k únavě vůbec nedojde.Zákazníci si mohou vybrat ze šesti vůní,</w:t>
      </w:r>
    </w:p>
    <w:p>
      <w:pPr>
        <w:pStyle w:val="Normal"/>
        <w:rPr>
          <w:rFonts w:ascii="Courier CE" w:hAnsi="Courier CE" w:eastAsia="Times New Roman" w:cs="Courier CE"/>
          <w:color w:val="000000"/>
          <w:sz w:val="28"/>
          <w:lang w:val="en-US" w:eastAsia="en-US"/>
        </w:rPr>
      </w:pPr>
      <w:r>
        <w:rPr>
          <w:rFonts w:eastAsia="Times New Roman" w:cs="Courier CE" w:ascii="Courier CE" w:hAnsi="Courier CE"/>
          <w:color w:val="000000"/>
          <w:sz w:val="28"/>
          <w:lang w:val="en-US" w:eastAsia="en-US"/>
        </w:rPr>
        <w:t>z nichž jedna je samozřejmě levandulová.Manažerům a majitelům firem se doporučuje zabudovat do místností s počítačovou technikou přístroje pro aromaterapii.Omezí to únavu a zvýší výkony.</w:t>
      </w:r>
    </w:p>
    <w:p>
      <w:pPr>
        <w:pStyle w:val="Normal"/>
        <w:pBdr>
          <w:bottom w:val="single" w:sz="6" w:space="1" w:color="000000"/>
        </w:pBdr>
        <w:rPr/>
      </w:pPr>
      <w:r>
        <w:rPr>
          <w:rFonts w:eastAsia="Times New Roman" w:cs="Courier CE" w:ascii="Courier CE" w:hAnsi="Courier CE"/>
          <w:color w:val="000000"/>
          <w:sz w:val="28"/>
          <w:lang w:val="en-US" w:eastAsia="en-US"/>
        </w:rPr>
        <w:t>DISCOVER,Toronto</w:t>
      </w:r>
      <w:r>
        <w:rPr>
          <w:rFonts w:cs="Courier CE" w:ascii="Courier CE" w:hAnsi="Courier CE"/>
          <w:color w:val="000000"/>
          <w:sz w:val="28"/>
        </w:rPr>
        <w:t xml:space="preserve"> </w:t>
      </w:r>
    </w:p>
    <w:p>
      <w:pPr>
        <w:pStyle w:val="Normal"/>
        <w:pBdr>
          <w:bottom w:val="single" w:sz="6" w:space="1" w:color="000000"/>
        </w:pBdr>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ŘÍKLADY VÝROBKŮ S ESENCEMI:</w:t>
      </w:r>
    </w:p>
    <w:p>
      <w:pPr>
        <w:pStyle w:val="Normal"/>
        <w:rPr>
          <w:rFonts w:ascii="Courier CE" w:hAnsi="Courier CE" w:cs="Courier CE"/>
          <w:color w:val="000000"/>
          <w:sz w:val="28"/>
        </w:rPr>
      </w:pPr>
      <w:r>
        <w:rPr>
          <w:rFonts w:cs="Courier CE" w:ascii="Courier CE" w:hAnsi="Courier CE"/>
          <w:color w:val="000000"/>
          <w:sz w:val="28"/>
        </w:rPr>
      </w:r>
    </w:p>
    <w:p>
      <w:pPr>
        <w:pStyle w:val="PlainText"/>
        <w:rPr/>
      </w:pPr>
      <w:r>
        <w:rPr>
          <w:rFonts w:cs="Courier CE" w:ascii="Courier CE" w:hAnsi="Courier CE"/>
          <w:sz w:val="28"/>
        </w:rPr>
        <w:t>Složení přípravku Menphor:</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enthol, kafr, eukalyptová, kosodřevinová, rozmarýnová, levandulová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a hřebíčková silice - 1,2 g směsi ve 120 g krému.</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řípravek  je určen  pro automasáž  nebo masáž  sportovců před  a v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průběhu   výkonu,  dále   pro  masáž   pohotovostní  a  regenerač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odstraňující  únavu. Pro  zvýšení  účinku  je možno  do rozetřeného </w:t>
      </w:r>
    </w:p>
    <w:p>
      <w:pPr>
        <w:pStyle w:val="Normal"/>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krému přidat požadované množství přípravku Menphor O, L nebo S.</w:t>
      </w:r>
    </w:p>
    <w:p>
      <w:pPr>
        <w:pStyle w:val="Normal"/>
        <w:rPr>
          <w:rFonts w:ascii="Courier CE" w:hAnsi="Courier CE" w:cs="Courier CE"/>
          <w:color w:val="000000"/>
          <w:sz w:val="28"/>
        </w:rPr>
      </w:pP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t>V masti  Pulmex vtírané do horní  poloviny hrudníku při onemocnění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dýchacích cest (balení po 40 g):</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a 1 g masti:</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Balsamum peruvianum sine resine 60 mg</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Camphora 125 mg</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Eucalypti aetheroleum 50 mg</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Rosmarini aetheroleum 50 mg</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anilinum, Excipiens</w:t>
      </w:r>
    </w:p>
    <w:p>
      <w:pPr>
        <w:pStyle w:val="Normal"/>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 nosních kapkách Coldastop:</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na 40 ml kapek 1,2 g směsi éterických olejů</w:t>
      </w:r>
    </w:p>
    <w:p>
      <w:pPr>
        <w:pStyle w:val="Normal"/>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Ve veginálních čípcích se nachází</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inimálně 1 hmotnostní procento Tea Tree Oil</w:t>
      </w:r>
    </w:p>
    <w:p>
      <w:pPr>
        <w:pStyle w:val="PlainText"/>
        <w:rPr>
          <w:rFonts w:ascii="Courier CE" w:hAnsi="Courier CE" w:cs="Courier CE"/>
          <w:sz w:val="28"/>
        </w:rPr>
      </w:pPr>
      <w:r>
        <w:rPr>
          <w:rFonts w:cs="Courier CE" w:ascii="Courier CE" w:hAnsi="Courier CE"/>
          <w:sz w:val="28"/>
        </w:rPr>
        <w:t>-------------------</w:t>
      </w:r>
    </w:p>
    <w:p>
      <w:pPr>
        <w:pStyle w:val="Normal"/>
        <w:rPr>
          <w:rFonts w:ascii="Courier CE" w:hAnsi="Courier CE" w:cs="Courier CE"/>
          <w:color w:val="000000"/>
          <w:sz w:val="28"/>
        </w:rPr>
      </w:pPr>
      <w:r>
        <w:rPr>
          <w:rFonts w:cs="Courier CE" w:ascii="Courier CE" w:hAnsi="Courier CE"/>
          <w:color w:val="000000"/>
          <w:sz w:val="28"/>
        </w:rPr>
        <w:t>Pinosol (olejové nosní kapky)</w:t>
      </w:r>
    </w:p>
    <w:p>
      <w:pPr>
        <w:pStyle w:val="Normal"/>
        <w:rPr>
          <w:rFonts w:ascii="Courier CE" w:hAnsi="Courier CE" w:cs="Courier CE"/>
          <w:color w:val="000000"/>
          <w:sz w:val="28"/>
        </w:rPr>
      </w:pPr>
      <w:r>
        <w:rPr>
          <w:rFonts w:cs="Courier CE" w:ascii="Courier CE" w:hAnsi="Courier CE"/>
          <w:color w:val="000000"/>
          <w:sz w:val="28"/>
        </w:rPr>
        <w:t>Oleum pini silvestris 3,752g</w:t>
      </w:r>
    </w:p>
    <w:p>
      <w:pPr>
        <w:pStyle w:val="Normal"/>
        <w:rPr/>
      </w:pPr>
      <w:r>
        <w:rPr>
          <w:rFonts w:cs="Courier CE" w:ascii="Courier CE" w:hAnsi="Courier CE"/>
          <w:color w:val="000000"/>
          <w:sz w:val="28"/>
        </w:rPr>
        <w:t>Oleum menthae piperitae 1 g</w:t>
      </w:r>
    </w:p>
    <w:p>
      <w:pPr>
        <w:pStyle w:val="Normal"/>
        <w:rPr>
          <w:rFonts w:ascii="Courier CE" w:hAnsi="Courier CE" w:cs="Courier CE"/>
          <w:color w:val="000000"/>
          <w:sz w:val="28"/>
        </w:rPr>
      </w:pPr>
      <w:r>
        <w:rPr>
          <w:rFonts w:cs="Courier CE" w:ascii="Courier CE" w:hAnsi="Courier CE"/>
          <w:color w:val="000000"/>
          <w:sz w:val="28"/>
        </w:rPr>
        <w:t>Oleum eucalypti 0,5g</w:t>
      </w:r>
    </w:p>
    <w:p>
      <w:pPr>
        <w:pStyle w:val="Heading2"/>
        <w:rPr/>
      </w:pPr>
      <w:r>
        <w:rPr/>
        <w:t>Thymol 0,032 g</w:t>
      </w:r>
    </w:p>
    <w:p>
      <w:pPr>
        <w:pStyle w:val="Normal"/>
        <w:rPr>
          <w:rFonts w:ascii="Courier CE" w:hAnsi="Courier CE" w:cs="Courier CE"/>
          <w:color w:val="000000"/>
          <w:sz w:val="28"/>
        </w:rPr>
      </w:pPr>
      <w:r>
        <w:rPr>
          <w:rFonts w:cs="Courier CE" w:ascii="Courier CE" w:hAnsi="Courier CE"/>
          <w:color w:val="000000"/>
          <w:sz w:val="28"/>
        </w:rPr>
        <w:t>Azulen 0,02 g</w:t>
      </w:r>
    </w:p>
    <w:p>
      <w:pPr>
        <w:pStyle w:val="Normal"/>
        <w:rPr>
          <w:rFonts w:ascii="Courier CE" w:hAnsi="Courier CE" w:cs="Courier CE"/>
          <w:color w:val="000000"/>
          <w:sz w:val="28"/>
        </w:rPr>
      </w:pPr>
      <w:r>
        <w:rPr>
          <w:rFonts w:cs="Courier CE" w:ascii="Courier CE" w:hAnsi="Courier CE"/>
          <w:color w:val="000000"/>
          <w:sz w:val="28"/>
        </w:rPr>
        <w:t>Tocoferolum aceticum 1,7 g</w:t>
      </w:r>
    </w:p>
    <w:p>
      <w:pPr>
        <w:pStyle w:val="Normal"/>
        <w:rPr>
          <w:rFonts w:ascii="Courier CE" w:hAnsi="Courier CE" w:cs="Courier CE"/>
          <w:color w:val="000000"/>
          <w:sz w:val="28"/>
        </w:rPr>
      </w:pPr>
      <w:r>
        <w:rPr>
          <w:rFonts w:cs="Courier CE" w:ascii="Courier CE" w:hAnsi="Courier CE"/>
          <w:color w:val="000000"/>
          <w:sz w:val="28"/>
        </w:rPr>
        <w:t>Aditiva et vehicula ad 100 g</w:t>
      </w:r>
    </w:p>
    <w:p>
      <w:pPr>
        <w:pStyle w:val="Normal"/>
        <w:rPr>
          <w:rFonts w:ascii="Courier CE" w:hAnsi="Courier CE" w:cs="Courier CE"/>
          <w:color w:val="000000"/>
          <w:sz w:val="28"/>
        </w:rPr>
      </w:pPr>
      <w:r>
        <w:rPr>
          <w:rFonts w:cs="Courier CE" w:ascii="Courier CE" w:hAnsi="Courier CE"/>
          <w:color w:val="000000"/>
          <w:sz w:val="28"/>
        </w:rPr>
        <w:t>antiseptický, antiflogistický, antimikrobiální  a granulaci podporující účinek  -  okamžité  ulehčení,  uvolnění  nosu,  snížení  sekrece - při onemocnění dolních  cest dých. přidat  inhalaci inhalátorem 2x  denně 2 ml rozředěného přípravku</w:t>
      </w:r>
    </w:p>
    <w:p>
      <w:pPr>
        <w:pStyle w:val="Normal"/>
        <w:rPr>
          <w:rFonts w:ascii="Courier CE" w:hAnsi="Courier CE" w:cs="Courier CE"/>
          <w:color w:val="000000"/>
          <w:sz w:val="28"/>
        </w:rPr>
      </w:pPr>
      <w:r>
        <w:rPr>
          <w:rFonts w:cs="Courier CE" w:ascii="Courier CE" w:hAnsi="Courier CE"/>
          <w:color w:val="000000"/>
          <w:sz w:val="28"/>
        </w:rPr>
        <w:t>-----------------------</w:t>
      </w:r>
    </w:p>
    <w:p>
      <w:pPr>
        <w:pStyle w:val="Normal"/>
        <w:rPr>
          <w:rFonts w:ascii="Courier CE" w:hAnsi="Courier CE" w:cs="Courier CE"/>
          <w:color w:val="000000"/>
          <w:sz w:val="28"/>
        </w:rPr>
      </w:pPr>
      <w:r>
        <w:rPr>
          <w:rFonts w:cs="Courier CE" w:ascii="Courier CE" w:hAnsi="Courier CE"/>
          <w:color w:val="000000"/>
          <w:sz w:val="28"/>
        </w:rPr>
        <w:t>Melisana koncentrát Klosterfrau</w:t>
      </w:r>
    </w:p>
    <w:p>
      <w:pPr>
        <w:pStyle w:val="Normal"/>
        <w:rPr>
          <w:rFonts w:ascii="Courier CE" w:hAnsi="Courier CE" w:cs="Courier CE"/>
          <w:color w:val="000000"/>
          <w:sz w:val="28"/>
        </w:rPr>
      </w:pPr>
      <w:r>
        <w:rPr>
          <w:rFonts w:cs="Courier CE" w:ascii="Courier CE" w:hAnsi="Courier CE"/>
          <w:color w:val="000000"/>
          <w:sz w:val="28"/>
        </w:rPr>
        <w:t>koncentrát bylinný z meduňky a éterických olejů dalších rostlin</w:t>
      </w:r>
    </w:p>
    <w:p>
      <w:pPr>
        <w:pStyle w:val="Normal"/>
        <w:rPr>
          <w:rFonts w:ascii="Courier CE" w:hAnsi="Courier CE" w:cs="Courier CE"/>
          <w:color w:val="000000"/>
          <w:sz w:val="28"/>
        </w:rPr>
      </w:pPr>
      <w:r>
        <w:rPr>
          <w:rFonts w:cs="Courier CE" w:ascii="Courier CE" w:hAnsi="Courier CE"/>
          <w:color w:val="000000"/>
          <w:sz w:val="28"/>
        </w:rPr>
        <w:t>-nervové bolesti hlavy</w:t>
      </w:r>
    </w:p>
    <w:p>
      <w:pPr>
        <w:pStyle w:val="Normal"/>
        <w:rPr>
          <w:rFonts w:ascii="Courier CE" w:hAnsi="Courier CE" w:cs="Courier CE"/>
          <w:color w:val="000000"/>
          <w:sz w:val="28"/>
        </w:rPr>
      </w:pPr>
      <w:r>
        <w:rPr>
          <w:rFonts w:cs="Courier CE" w:ascii="Courier CE" w:hAnsi="Courier CE"/>
          <w:color w:val="000000"/>
          <w:sz w:val="28"/>
        </w:rPr>
        <w:t>- žaludeční neuróza, křeče, pocit plnosti, problémy s trávením nerv. původu</w:t>
      </w:r>
    </w:p>
    <w:p>
      <w:pPr>
        <w:pStyle w:val="Normal"/>
        <w:rPr>
          <w:rFonts w:ascii="Courier CE" w:hAnsi="Courier CE" w:cs="Courier CE"/>
          <w:color w:val="000000"/>
          <w:sz w:val="28"/>
        </w:rPr>
      </w:pPr>
      <w:r>
        <w:rPr>
          <w:rFonts w:cs="Courier CE" w:ascii="Courier CE" w:hAnsi="Courier CE"/>
          <w:color w:val="000000"/>
          <w:sz w:val="28"/>
        </w:rPr>
        <w:t>- přecitlivělost na počasí (stabilizace organismu)</w:t>
      </w:r>
    </w:p>
    <w:p>
      <w:pPr>
        <w:pStyle w:val="Normal"/>
        <w:rPr>
          <w:rFonts w:ascii="Courier CE" w:hAnsi="Courier CE" w:cs="Courier CE"/>
          <w:color w:val="000000"/>
          <w:sz w:val="28"/>
        </w:rPr>
      </w:pPr>
      <w:r>
        <w:rPr>
          <w:rFonts w:cs="Courier CE" w:ascii="Courier CE" w:hAnsi="Courier CE"/>
          <w:color w:val="000000"/>
          <w:sz w:val="28"/>
        </w:rPr>
        <w:t>- poruchy usínání</w:t>
      </w:r>
    </w:p>
    <w:p>
      <w:pPr>
        <w:pStyle w:val="Normal"/>
        <w:rPr>
          <w:rFonts w:ascii="Courier CE" w:hAnsi="Courier CE" w:cs="Courier CE"/>
          <w:color w:val="000000"/>
          <w:sz w:val="28"/>
        </w:rPr>
      </w:pPr>
      <w:r>
        <w:rPr>
          <w:rFonts w:cs="Courier CE" w:ascii="Courier CE" w:hAnsi="Courier CE"/>
          <w:color w:val="000000"/>
          <w:sz w:val="28"/>
        </w:rPr>
        <w:t>- nervové bolesti, svalová horečka, bederní ústřel (houser) -.zevně</w:t>
      </w:r>
    </w:p>
    <w:p>
      <w:pPr>
        <w:pStyle w:val="Normal"/>
        <w:rPr>
          <w:rFonts w:ascii="Courier CE" w:hAnsi="Courier CE" w:cs="Courier CE"/>
          <w:color w:val="000000"/>
          <w:sz w:val="28"/>
        </w:rPr>
      </w:pPr>
      <w:r>
        <w:rPr>
          <w:rFonts w:cs="Courier CE" w:ascii="Courier CE" w:hAnsi="Courier CE"/>
          <w:color w:val="000000"/>
          <w:sz w:val="28"/>
        </w:rPr>
        <w:t>- srdeční potíže nervového původu (harmonizuje a chrání krevní oběh)</w:t>
      </w:r>
    </w:p>
    <w:p>
      <w:pPr>
        <w:pStyle w:val="Normal"/>
        <w:rPr>
          <w:rFonts w:ascii="Courier CE" w:hAnsi="Courier CE" w:cs="Courier CE"/>
          <w:color w:val="000000"/>
          <w:sz w:val="28"/>
        </w:rPr>
      </w:pPr>
      <w:r>
        <w:rPr>
          <w:rFonts w:cs="Courier CE" w:ascii="Courier CE" w:hAnsi="Courier CE"/>
          <w:color w:val="000000"/>
          <w:sz w:val="28"/>
        </w:rPr>
        <w:t>- cestovní potíže (hlava, žaludek, srdce, nervy) vynucené změny stravy a biorytmu</w:t>
      </w:r>
    </w:p>
    <w:p>
      <w:pPr>
        <w:pStyle w:val="Normal"/>
        <w:rPr>
          <w:rFonts w:ascii="Courier CE" w:hAnsi="Courier CE" w:cs="Courier CE"/>
          <w:color w:val="000000"/>
          <w:sz w:val="28"/>
        </w:rPr>
      </w:pPr>
      <w:r>
        <w:rPr>
          <w:rFonts w:cs="Courier CE" w:ascii="Courier CE" w:hAnsi="Courier CE"/>
          <w:color w:val="000000"/>
          <w:sz w:val="28"/>
        </w:rPr>
        <w:t>- menstruační a  klimaktérické potíže - napětí,  nervozita, neklid, poruchy při usínání, tlaky v hlavě</w:t>
      </w:r>
    </w:p>
    <w:p>
      <w:pPr>
        <w:pStyle w:val="Normal"/>
        <w:rPr>
          <w:rFonts w:ascii="Courier CE" w:hAnsi="Courier CE" w:cs="Courier CE"/>
          <w:color w:val="000000"/>
          <w:sz w:val="28"/>
        </w:rPr>
      </w:pPr>
      <w:r>
        <w:rPr>
          <w:rFonts w:cs="Courier CE" w:ascii="Courier CE" w:hAnsi="Courier CE"/>
          <w:color w:val="000000"/>
          <w:sz w:val="28"/>
        </w:rPr>
        <w:t>- podpůrný prostředek při nachlazení a chřipce</w:t>
      </w:r>
    </w:p>
    <w:p>
      <w:pPr>
        <w:pStyle w:val="Normal"/>
        <w:rPr>
          <w:rFonts w:ascii="Courier CE" w:hAnsi="Courier CE" w:cs="Courier CE"/>
          <w:color w:val="000000"/>
          <w:sz w:val="28"/>
        </w:rPr>
      </w:pPr>
      <w:r>
        <w:rPr>
          <w:rFonts w:cs="Courier CE" w:ascii="Courier CE" w:hAnsi="Courier CE"/>
          <w:color w:val="000000"/>
          <w:sz w:val="28"/>
        </w:rPr>
        <w:t>- podporuje prokrvení a uvolňuje podkožní (i páteřní) svalstvo</w:t>
      </w:r>
    </w:p>
    <w:p>
      <w:pPr>
        <w:pStyle w:val="Normal"/>
        <w:rPr>
          <w:rFonts w:ascii="Courier CE" w:hAnsi="Courier CE" w:cs="Courier CE"/>
          <w:color w:val="000000"/>
          <w:sz w:val="28"/>
        </w:rPr>
      </w:pPr>
      <w:r>
        <w:rPr>
          <w:rFonts w:cs="Courier CE" w:ascii="Courier CE" w:hAnsi="Courier CE"/>
          <w:color w:val="000000"/>
          <w:sz w:val="28"/>
        </w:rPr>
        <w:t>- utišující účinky jsou rychle patrnné</w:t>
      </w:r>
    </w:p>
    <w:p>
      <w:pPr>
        <w:pStyle w:val="Normal"/>
        <w:rPr>
          <w:rFonts w:ascii="Courier CE" w:hAnsi="Courier CE" w:cs="Courier CE"/>
          <w:color w:val="000000"/>
          <w:sz w:val="28"/>
        </w:rPr>
      </w:pPr>
      <w:r>
        <w:rPr>
          <w:rFonts w:cs="Courier CE" w:ascii="Courier CE" w:hAnsi="Courier CE"/>
          <w:color w:val="000000"/>
          <w:sz w:val="28"/>
        </w:rPr>
        <w:t>- zevně používat při svalové horečce, bederním ústřelu a vyčerpán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neužívat  při jaterních  nemocech, těhotenství,  žaludečních a  střevních </w:t>
      </w:r>
    </w:p>
    <w:p>
      <w:pPr>
        <w:pStyle w:val="Normal"/>
        <w:pBdr>
          <w:bottom w:val="single" w:sz="6" w:space="1" w:color="000000"/>
        </w:pBdr>
        <w:rPr>
          <w:rFonts w:ascii="Courier CE" w:hAnsi="Courier CE" w:cs="Courier CE"/>
          <w:color w:val="000000"/>
          <w:sz w:val="28"/>
        </w:rPr>
      </w:pPr>
      <w:r>
        <w:rPr>
          <w:rFonts w:cs="Courier CE" w:ascii="Courier CE" w:hAnsi="Courier CE"/>
          <w:color w:val="000000"/>
          <w:sz w:val="28"/>
        </w:rPr>
        <w:t>vředech, epilepsii a mozkových poškozeních, není vhodné pro děti</w:t>
      </w:r>
    </w:p>
    <w:p>
      <w:pPr>
        <w:pStyle w:val="Normal"/>
        <w:pBdr>
          <w:bottom w:val="single" w:sz="6" w:space="1" w:color="000000"/>
        </w:pBdr>
        <w:rPr>
          <w:rFonts w:ascii="Courier CE" w:hAnsi="Courier CE" w:cs="Courier CE"/>
          <w:color w:val="000000"/>
          <w:sz w:val="28"/>
        </w:rPr>
      </w:pPr>
      <w:r>
        <w:rPr>
          <w:rFonts w:cs="Courier CE" w:ascii="Courier CE" w:hAnsi="Courier CE"/>
          <w:color w:val="000000"/>
          <w:sz w:val="28"/>
        </w:rPr>
        <w:t>-----------------------------</w:t>
      </w:r>
    </w:p>
    <w:p>
      <w:pPr>
        <w:pStyle w:val="Normal"/>
        <w:rPr>
          <w:rFonts w:ascii="Courier CE" w:hAnsi="Courier CE" w:cs="Courier CE"/>
          <w:color w:val="000000"/>
          <w:sz w:val="28"/>
        </w:rPr>
      </w:pPr>
      <w:r>
        <w:rPr>
          <w:rFonts w:cs="Courier CE" w:ascii="Courier CE" w:hAnsi="Courier CE"/>
          <w:color w:val="000000"/>
          <w:sz w:val="28"/>
        </w:rPr>
        <w:t>Lední medvěd /Polar Bear Brand, mentolový olejíček z Číny</w:t>
      </w:r>
    </w:p>
    <w:p>
      <w:pPr>
        <w:pStyle w:val="Normal"/>
        <w:rPr>
          <w:rFonts w:ascii="Courier CE" w:hAnsi="Courier CE" w:cs="Courier CE"/>
          <w:color w:val="000000"/>
          <w:sz w:val="28"/>
        </w:rPr>
      </w:pPr>
      <w:r>
        <w:rPr>
          <w:rFonts w:cs="Courier CE" w:ascii="Courier CE" w:hAnsi="Courier CE"/>
          <w:color w:val="000000"/>
          <w:sz w:val="28"/>
        </w:rPr>
        <w:t>s přírodním kafrem/</w:t>
      </w:r>
    </w:p>
    <w:p>
      <w:pPr>
        <w:pStyle w:val="Normal"/>
        <w:rPr>
          <w:rFonts w:ascii="Courier CE" w:hAnsi="Courier CE" w:cs="Courier CE"/>
          <w:color w:val="000000"/>
          <w:sz w:val="28"/>
        </w:rPr>
      </w:pPr>
      <w:r>
        <w:rPr>
          <w:rFonts w:cs="Courier CE" w:ascii="Courier CE" w:hAnsi="Courier CE"/>
          <w:color w:val="000000"/>
          <w:sz w:val="28"/>
        </w:rPr>
        <w:t>mentol 23 %, mátový olej 20%, Kafr přírodní 15%, Eukalyptový olej 42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úpal, svrbění, houser /bederní ústřel/,  rýma /ucpání nosu/ při nachlazení, </w:t>
      </w:r>
    </w:p>
    <w:p>
      <w:pPr>
        <w:pStyle w:val="Normal"/>
        <w:rPr>
          <w:rFonts w:ascii="Courier CE" w:hAnsi="Courier CE" w:cs="Courier CE"/>
          <w:color w:val="000000"/>
          <w:sz w:val="28"/>
        </w:rPr>
      </w:pPr>
      <w:r>
        <w:rPr>
          <w:rFonts w:cs="Courier CE" w:ascii="Courier CE" w:hAnsi="Courier CE"/>
          <w:color w:val="000000"/>
          <w:sz w:val="28"/>
        </w:rPr>
        <w:t>bodnutí  hmyzu,  odhánění  hmyzu,úleva  při  úpalu,  svrbění  a bolestech</w:t>
      </w:r>
    </w:p>
    <w:p>
      <w:pPr>
        <w:pStyle w:val="Normal"/>
        <w:rPr>
          <w:rFonts w:ascii="Courier CE" w:hAnsi="Courier CE" w:cs="Courier CE"/>
          <w:color w:val="000000"/>
          <w:sz w:val="28"/>
        </w:rPr>
      </w:pPr>
      <w:r>
        <w:rPr>
          <w:rFonts w:cs="Courier CE" w:ascii="Courier CE" w:hAnsi="Courier CE"/>
          <w:color w:val="000000"/>
          <w:sz w:val="28"/>
        </w:rPr>
        <w:t>hlavy, svalů, nervových zakončení pro externí a interní použit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Interní použití: 3-6 kapek do teplé vody, děti polovic</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Nejlepší body pro externí použití:</w:t>
      </w:r>
    </w:p>
    <w:p>
      <w:pPr>
        <w:pStyle w:val="Normal"/>
        <w:rPr>
          <w:rFonts w:ascii="Courier CE" w:hAnsi="Courier CE" w:cs="Courier CE"/>
          <w:color w:val="000000"/>
          <w:sz w:val="28"/>
        </w:rPr>
      </w:pPr>
      <w:r>
        <w:rPr>
          <w:rFonts w:cs="Courier CE" w:ascii="Courier CE" w:hAnsi="Courier CE"/>
          <w:color w:val="000000"/>
          <w:sz w:val="28"/>
        </w:rPr>
        <w:t>1 Taiyang - na spánku v úrovni oka</w:t>
      </w:r>
    </w:p>
    <w:p>
      <w:pPr>
        <w:pStyle w:val="Normal"/>
        <w:rPr>
          <w:rFonts w:ascii="Courier CE" w:hAnsi="Courier CE" w:cs="Courier CE"/>
          <w:color w:val="000000"/>
          <w:sz w:val="28"/>
        </w:rPr>
      </w:pPr>
      <w:r>
        <w:rPr>
          <w:rFonts w:cs="Courier CE" w:ascii="Courier CE" w:hAnsi="Courier CE"/>
          <w:color w:val="000000"/>
          <w:sz w:val="28"/>
        </w:rPr>
        <w:t>2 Renzhong - mezi nosem a horním rtem</w:t>
      </w:r>
    </w:p>
    <w:p>
      <w:pPr>
        <w:pStyle w:val="Normal"/>
        <w:rPr>
          <w:rFonts w:ascii="Courier CE" w:hAnsi="Courier CE" w:cs="Courier CE"/>
          <w:color w:val="000000"/>
          <w:sz w:val="28"/>
        </w:rPr>
      </w:pPr>
      <w:r>
        <w:rPr>
          <w:rFonts w:cs="Courier CE" w:ascii="Courier CE" w:hAnsi="Courier CE"/>
          <w:color w:val="000000"/>
          <w:sz w:val="28"/>
        </w:rPr>
        <w:t>3 Jianou - v horním krajním rohu zad pod kostí</w:t>
      </w:r>
    </w:p>
    <w:p>
      <w:pPr>
        <w:pStyle w:val="Normal"/>
        <w:rPr>
          <w:rFonts w:ascii="Courier CE" w:hAnsi="Courier CE" w:cs="Courier CE"/>
          <w:color w:val="000000"/>
          <w:sz w:val="28"/>
        </w:rPr>
      </w:pPr>
      <w:r>
        <w:rPr>
          <w:rFonts w:cs="Courier CE" w:ascii="Courier CE" w:hAnsi="Courier CE"/>
          <w:color w:val="000000"/>
          <w:sz w:val="28"/>
        </w:rPr>
        <w:t>4 Jianliao - 3 prsty pod ním, o 1 prst blíže ke středu zad</w:t>
      </w:r>
    </w:p>
    <w:p>
      <w:pPr>
        <w:pStyle w:val="Normal"/>
        <w:rPr>
          <w:rFonts w:ascii="Courier CE" w:hAnsi="Courier CE" w:cs="Courier CE"/>
          <w:color w:val="000000"/>
          <w:sz w:val="28"/>
        </w:rPr>
      </w:pPr>
      <w:r>
        <w:rPr>
          <w:rFonts w:cs="Courier CE" w:ascii="Courier CE" w:hAnsi="Courier CE"/>
          <w:color w:val="000000"/>
          <w:sz w:val="28"/>
        </w:rPr>
        <w:t>5 Fengchi - zezadu na krku v úrovni  ušních boltců, asi 3 prsty od středu, na </w:t>
      </w:r>
    </w:p>
    <w:p>
      <w:pPr>
        <w:pStyle w:val="Normal"/>
        <w:rPr>
          <w:rFonts w:ascii="Courier CE" w:hAnsi="Courier CE" w:cs="Courier CE"/>
          <w:color w:val="000000"/>
          <w:sz w:val="28"/>
        </w:rPr>
      </w:pPr>
      <w:r>
        <w:rPr>
          <w:rFonts w:eastAsia="Courier CE" w:cs="Courier CE" w:ascii="Courier CE" w:hAnsi="Courier CE"/>
          <w:color w:val="000000"/>
          <w:sz w:val="28"/>
        </w:rPr>
        <w:t xml:space="preserve"> </w:t>
      </w:r>
      <w:r>
        <w:rPr>
          <w:rFonts w:cs="Courier CE" w:ascii="Courier CE" w:hAnsi="Courier CE"/>
          <w:color w:val="000000"/>
          <w:sz w:val="28"/>
        </w:rPr>
        <w:t>kraji zadní svalové plochy</w:t>
      </w:r>
    </w:p>
    <w:p>
      <w:pPr>
        <w:pStyle w:val="Normal"/>
        <w:rPr>
          <w:rFonts w:ascii="Courier CE" w:hAnsi="Courier CE" w:cs="Courier CE"/>
          <w:color w:val="000000"/>
          <w:sz w:val="28"/>
        </w:rPr>
      </w:pPr>
      <w:r>
        <w:rPr>
          <w:rFonts w:cs="Courier CE" w:ascii="Courier CE" w:hAnsi="Courier CE"/>
          <w:color w:val="000000"/>
          <w:sz w:val="28"/>
        </w:rPr>
        <w:t>6 Hegu - uprostřed trojúhelníka kůže mezi palcem a ukazováčkem na ruce</w:t>
      </w:r>
    </w:p>
    <w:p>
      <w:pPr>
        <w:pStyle w:val="Normal"/>
        <w:rPr>
          <w:rFonts w:ascii="Courier CE" w:hAnsi="Courier CE" w:cs="Courier CE"/>
          <w:color w:val="000000"/>
          <w:sz w:val="28"/>
        </w:rPr>
      </w:pPr>
      <w:r>
        <w:rPr>
          <w:rFonts w:cs="Courier CE" w:ascii="Courier CE" w:hAnsi="Courier CE"/>
          <w:color w:val="000000"/>
          <w:sz w:val="28"/>
        </w:rPr>
        <w:t>7 Yaoyan - po straně obratle v úrovni horního výstupku kyčle</w:t>
      </w:r>
    </w:p>
    <w:p>
      <w:pPr>
        <w:pStyle w:val="Normal"/>
        <w:rPr>
          <w:rFonts w:ascii="Courier CE" w:hAnsi="Courier CE" w:cs="Courier CE"/>
          <w:color w:val="000000"/>
          <w:sz w:val="28"/>
        </w:rPr>
      </w:pPr>
      <w:r>
        <w:rPr>
          <w:rFonts w:cs="Courier CE" w:ascii="Courier CE" w:hAnsi="Courier CE"/>
          <w:color w:val="000000"/>
          <w:sz w:val="28"/>
        </w:rPr>
        <w:t>8 Shenyu - o dva obratle výš</w:t>
      </w:r>
    </w:p>
    <w:p>
      <w:pPr>
        <w:pStyle w:val="Normal"/>
        <w:rPr>
          <w:rFonts w:ascii="Courier CE" w:hAnsi="Courier CE" w:cs="Courier CE"/>
          <w:color w:val="000000"/>
          <w:sz w:val="28"/>
        </w:rPr>
      </w:pPr>
      <w:r>
        <w:rPr>
          <w:rFonts w:cs="Courier CE" w:ascii="Courier CE" w:hAnsi="Courier CE"/>
          <w:color w:val="000000"/>
          <w:sz w:val="28"/>
        </w:rPr>
        <w:t>9 Hoku</w:t>
      </w:r>
    </w:p>
    <w:p>
      <w:pPr>
        <w:pStyle w:val="Normal"/>
        <w:rPr>
          <w:rFonts w:ascii="Courier CE" w:hAnsi="Courier CE" w:cs="Courier CE"/>
          <w:color w:val="000000"/>
          <w:sz w:val="28"/>
        </w:rPr>
      </w:pPr>
      <w:r>
        <w:rPr>
          <w:rFonts w:cs="Courier CE" w:ascii="Courier CE" w:hAnsi="Courier CE"/>
          <w:color w:val="000000"/>
          <w:sz w:val="28"/>
        </w:rPr>
        <w:t>10 Jiach  - těsně nad  dolním okrajem výčnělku  dolní čelisti /výčnelek  na </w:t>
      </w:r>
    </w:p>
    <w:p>
      <w:pPr>
        <w:pStyle w:val="Normal"/>
        <w:rPr>
          <w:rFonts w:ascii="Courier CE" w:hAnsi="Courier CE" w:cs="Courier CE"/>
          <w:color w:val="000000"/>
          <w:sz w:val="28"/>
        </w:rPr>
      </w:pPr>
      <w:r>
        <w:rPr>
          <w:rFonts w:eastAsia="Courier CE" w:cs="Courier CE" w:ascii="Courier CE" w:hAnsi="Courier CE"/>
          <w:color w:val="000000"/>
          <w:sz w:val="28"/>
        </w:rPr>
        <w:t xml:space="preserve"> </w:t>
      </w:r>
      <w:r>
        <w:rPr>
          <w:rFonts w:cs="Courier CE" w:ascii="Courier CE" w:hAnsi="Courier CE"/>
          <w:color w:val="000000"/>
          <w:sz w:val="28"/>
        </w:rPr>
        <w:t>spodním okraji tváře pod spánke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u všech případů jde o párové body, aplikace 2 - 3 x denně</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body 1, 2 a 5 při nachlazení, chřipce, rýmě, nemocech pohybového ústrojí</w:t>
      </w:r>
    </w:p>
    <w:p>
      <w:pPr>
        <w:pStyle w:val="Normal"/>
        <w:rPr>
          <w:rFonts w:ascii="Courier CE" w:hAnsi="Courier CE" w:cs="Courier CE"/>
          <w:color w:val="000000"/>
          <w:sz w:val="28"/>
        </w:rPr>
      </w:pPr>
      <w:r>
        <w:rPr>
          <w:rFonts w:cs="Courier CE" w:ascii="Courier CE" w:hAnsi="Courier CE"/>
          <w:color w:val="000000"/>
          <w:sz w:val="28"/>
        </w:rPr>
        <w:t>body 9 a 10 bolest zubů, problémy s pohyblivostí čelistí</w:t>
      </w:r>
    </w:p>
    <w:p>
      <w:pPr>
        <w:pStyle w:val="Normal"/>
        <w:rPr>
          <w:rFonts w:ascii="Courier CE" w:hAnsi="Courier CE" w:cs="Courier CE"/>
          <w:color w:val="000000"/>
          <w:sz w:val="28"/>
        </w:rPr>
      </w:pPr>
      <w:r>
        <w:rPr>
          <w:rFonts w:cs="Courier CE" w:ascii="Courier CE" w:hAnsi="Courier CE"/>
          <w:color w:val="000000"/>
          <w:sz w:val="28"/>
        </w:rPr>
        <w:t>7 a 8 - houser /bederní ústřel/</w:t>
      </w:r>
    </w:p>
    <w:p>
      <w:pPr>
        <w:pStyle w:val="Normal"/>
        <w:rPr>
          <w:rFonts w:ascii="Courier CE" w:hAnsi="Courier CE" w:cs="Courier CE"/>
          <w:color w:val="000000"/>
          <w:sz w:val="28"/>
        </w:rPr>
      </w:pPr>
      <w:r>
        <w:rPr>
          <w:rFonts w:cs="Courier CE" w:ascii="Courier CE" w:hAnsi="Courier CE"/>
          <w:color w:val="000000"/>
          <w:sz w:val="28"/>
        </w:rPr>
        <w:t>3 a 4 - bolesti ramen, ramenních kloubů</w:t>
      </w:r>
    </w:p>
    <w:p>
      <w:pPr>
        <w:pStyle w:val="Normal"/>
        <w:rPr>
          <w:rFonts w:ascii="Courier CE" w:hAnsi="Courier CE" w:cs="Courier CE"/>
          <w:color w:val="000000"/>
          <w:sz w:val="28"/>
        </w:rPr>
      </w:pPr>
      <w:r>
        <w:rPr>
          <w:rFonts w:cs="Courier CE" w:ascii="Courier CE" w:hAnsi="Courier CE"/>
          <w:color w:val="000000"/>
          <w:sz w:val="28"/>
        </w:rPr>
        <w:t>bod podráždění u píchnutí hmyzu a malých popálenin</w:t>
      </w:r>
    </w:p>
    <w:p>
      <w:pPr>
        <w:pStyle w:val="Normal"/>
        <w:pBdr>
          <w:top w:val="single" w:sz="6" w:space="1" w:color="000000"/>
          <w:bottom w:val="single" w:sz="6" w:space="1" w:color="000000"/>
        </w:pBdr>
        <w:rPr>
          <w:rFonts w:ascii="Courier CE" w:hAnsi="Courier CE" w:cs="Courier CE"/>
          <w:color w:val="000000"/>
          <w:sz w:val="28"/>
        </w:rPr>
      </w:pPr>
      <w:r>
        <w:rPr>
          <w:rFonts w:cs="Courier CE" w:ascii="Courier CE" w:hAnsi="Courier CE"/>
          <w:color w:val="000000"/>
          <w:sz w:val="28"/>
        </w:rPr>
      </w:r>
    </w:p>
    <w:p>
      <w:pPr>
        <w:pStyle w:val="Normal"/>
        <w:pBdr>
          <w:bottom w:val="single" w:sz="6" w:space="1" w:color="000000"/>
        </w:pBdr>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VÝROBCI A DISTRIBUTOŘI ESENC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řípravky vyrábí firma BEPEL: 682 02  Vyškov, Jízdárenská 590, tel.: 0507/21081</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w:t>
      </w:r>
    </w:p>
    <w:p>
      <w:pPr>
        <w:pStyle w:val="PlainText"/>
        <w:rPr>
          <w:rFonts w:ascii="Courier CE" w:hAnsi="Courier CE" w:cs="Courier CE"/>
          <w:sz w:val="28"/>
        </w:rPr>
      </w:pPr>
      <w:r>
        <w:rPr>
          <w:rFonts w:cs="Courier CE" w:ascii="Courier CE" w:hAnsi="Courier CE"/>
          <w:sz w:val="28"/>
        </w:rPr>
        <w:t xml:space="preserve">SLUNEČNÍ  BRÁNA, s.r.o.,  Havlíčkův  mlýn  311, 696  15 Čejkovice, tel.: 0628/952 102, fax.: 0628/953 644. </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t>Ing. Tomáš Mitáček, bylinářství Petrklíč, Zlínská 370, 763 12 Vizovice. Zasílá kvalitní levandulovou esenci</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PlainText"/>
        <w:rPr>
          <w:rFonts w:ascii="Courier CE" w:hAnsi="Courier CE" w:cs="Courier CE"/>
          <w:sz w:val="28"/>
        </w:rPr>
      </w:pPr>
      <w:r>
        <w:rPr>
          <w:rFonts w:cs="Courier CE" w:ascii="Courier CE" w:hAnsi="Courier CE"/>
          <w:sz w:val="28"/>
        </w:rPr>
        <w:t>Inhalace:  Do misky  s horkou  vodou 3-5  kapek čistého esenciálního oleje. </w:t>
      </w:r>
    </w:p>
    <w:p>
      <w:pPr>
        <w:pStyle w:val="PlainText"/>
        <w:rPr>
          <w:rFonts w:ascii="Courier CE" w:hAnsi="Courier CE" w:cs="Courier CE"/>
          <w:sz w:val="28"/>
        </w:rPr>
      </w:pPr>
      <w:r>
        <w:rPr>
          <w:rFonts w:cs="Courier CE" w:ascii="Courier CE" w:hAnsi="Courier CE"/>
          <w:sz w:val="28"/>
        </w:rPr>
        <w:t>Přes hlavu  si dáme osušku a  inhalujeme 5-10 min. Přitom  zmírňuje bolesti </w:t>
      </w:r>
    </w:p>
    <w:p>
      <w:pPr>
        <w:pStyle w:val="PlainText"/>
        <w:rPr>
          <w:rFonts w:ascii="Courier CE" w:hAnsi="Courier CE" w:cs="Courier CE"/>
          <w:sz w:val="28"/>
        </w:rPr>
      </w:pPr>
      <w:r>
        <w:rPr>
          <w:rFonts w:cs="Courier CE" w:ascii="Courier CE" w:hAnsi="Courier CE"/>
          <w:sz w:val="28"/>
        </w:rPr>
        <w:t>krku, rýmu, chřipku, nachlazení, bolesti nosních dutin a pod.</w:t>
      </w:r>
    </w:p>
    <w:p>
      <w:pPr>
        <w:pStyle w:val="PlainText"/>
        <w:rPr>
          <w:rFonts w:ascii="Courier CE" w:hAnsi="Courier CE" w:cs="Courier CE"/>
          <w:sz w:val="28"/>
        </w:rPr>
      </w:pPr>
      <w:r>
        <w:rPr>
          <w:rFonts w:cs="Courier CE" w:ascii="Courier CE" w:hAnsi="Courier CE"/>
          <w:sz w:val="28"/>
        </w:rPr>
        <w:t>Osvěžení vzduchu: Několik kapek přidáme do skleněného rozstřikovače /esence </w:t>
      </w:r>
    </w:p>
    <w:p>
      <w:pPr>
        <w:pStyle w:val="PlainText"/>
        <w:rPr>
          <w:rFonts w:ascii="Courier CE" w:hAnsi="Courier CE" w:cs="Courier CE"/>
          <w:sz w:val="28"/>
        </w:rPr>
      </w:pPr>
      <w:r>
        <w:rPr>
          <w:rFonts w:cs="Courier CE" w:ascii="Courier CE" w:hAnsi="Courier CE"/>
          <w:sz w:val="28"/>
        </w:rPr>
        <w:t>reagují s umělou hmotou/</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b/>
          <w:b/>
          <w:sz w:val="28"/>
        </w:rPr>
      </w:pPr>
      <w:r>
        <w:rPr>
          <w:rFonts w:cs="Courier CE" w:ascii="Courier CE" w:hAnsi="Courier CE"/>
          <w:b/>
          <w:sz w:val="28"/>
        </w:rPr>
      </w:r>
    </w:p>
    <w:p>
      <w:pPr>
        <w:pStyle w:val="PlainText"/>
        <w:rPr/>
      </w:pPr>
      <w:r>
        <w:rPr>
          <w:rFonts w:eastAsia="Courier CE" w:cs="Courier CE" w:ascii="Courier CE" w:hAnsi="Courier CE"/>
          <w:b/>
          <w:sz w:val="28"/>
        </w:rPr>
        <w:t xml:space="preserve">     </w:t>
      </w:r>
      <w:r>
        <w:rPr>
          <w:rFonts w:cs="Courier CE" w:ascii="Courier CE" w:hAnsi="Courier CE"/>
          <w:b/>
          <w:sz w:val="28"/>
        </w:rPr>
        <w:t>Zdroje:</w:t>
      </w:r>
      <w:r>
        <w:rPr>
          <w:rFonts w:cs="Courier CE" w:ascii="Courier CE" w:hAnsi="Courier CE"/>
          <w:sz w:val="28"/>
        </w:rPr>
        <w:t xml:space="preserve"> B. Nováková, Z. Šedivý: Praktická aromaterapie, Pragma 1996</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Materiály firem SlovNatur Vyškov, Bepel, Sluneční brána aj.</w:t>
      </w:r>
    </w:p>
    <w:p>
      <w:pPr>
        <w:pStyle w:val="PlainText"/>
        <w:rPr/>
      </w:pPr>
      <w:r>
        <w:rPr>
          <w:rFonts w:eastAsia="Courier CE" w:cs="Courier CE" w:ascii="Courier CE" w:hAnsi="Courier CE"/>
          <w:sz w:val="28"/>
        </w:rPr>
        <w:t xml:space="preserve">     </w:t>
      </w:r>
      <w:r>
        <w:rPr>
          <w:rFonts w:cs="Courier CE" w:ascii="Courier CE" w:hAnsi="Courier CE"/>
          <w:sz w:val="28"/>
        </w:rPr>
        <w:t>Použití podle tradičního lidového  léčitelství (Vybrané podle knihy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Roberta  Tisseranda  Umění  aromaterapie  a  z  knihy Fischer-Rizzi </w:t>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xml:space="preserve">Posvátné  vůně. </w:t>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eastAsia="Courier CE" w:cs="Courier CE" w:ascii="Courier CE" w:hAnsi="Courier CE"/>
          <w:sz w:val="28"/>
        </w:rPr>
        <w:t xml:space="preserve">     </w:t>
      </w:r>
      <w:r>
        <w:rPr>
          <w:rFonts w:cs="Courier CE" w:ascii="Courier CE" w:hAnsi="Courier CE"/>
          <w:sz w:val="28"/>
        </w:rPr>
        <w:t xml:space="preserve">Viz též  </w:t>
      </w:r>
    </w:p>
    <w:p>
      <w:pPr>
        <w:pStyle w:val="PlainText"/>
        <w:rPr>
          <w:rFonts w:ascii="Courier CE" w:hAnsi="Courier CE" w:cs="Courier CE"/>
          <w:sz w:val="28"/>
        </w:rPr>
      </w:pPr>
      <w:hyperlink r:id="rId3">
        <w:r>
          <w:rPr>
            <w:rStyle w:val="InternetLink"/>
            <w:rFonts w:cs="Courier CE" w:ascii="Courier CE" w:hAnsi="Courier CE"/>
            <w:sz w:val="28"/>
          </w:rPr>
          <w:t>www.darius.cz/receptar/koreni.html</w:t>
        </w:r>
      </w:hyperlink>
    </w:p>
    <w:p>
      <w:pPr>
        <w:pStyle w:val="PlainText"/>
        <w:rPr>
          <w:rFonts w:ascii="Courier CE" w:hAnsi="Courier CE" w:cs="Courier CE"/>
          <w:sz w:val="28"/>
        </w:rPr>
      </w:pPr>
      <w:hyperlink r:id="rId4">
        <w:r>
          <w:rPr>
            <w:rStyle w:val="InternetLink"/>
            <w:rFonts w:cs="Courier CE" w:ascii="Courier CE" w:hAnsi="Courier CE"/>
            <w:sz w:val="28"/>
          </w:rPr>
          <w:t>www.darius.cz/archeus/B_caj_strom.html</w:t>
        </w:r>
      </w:hyperlink>
    </w:p>
    <w:p>
      <w:pPr>
        <w:pStyle w:val="PlainText"/>
        <w:rPr>
          <w:rFonts w:ascii="Courier CE" w:hAnsi="Courier CE" w:cs="Courier CE"/>
          <w:sz w:val="28"/>
        </w:rPr>
      </w:pPr>
      <w:hyperlink r:id="rId5">
        <w:r>
          <w:rPr>
            <w:rStyle w:val="InternetLink"/>
            <w:rFonts w:cs="Courier CE" w:ascii="Courier CE" w:hAnsi="Courier CE"/>
            <w:sz w:val="28"/>
          </w:rPr>
          <w:t>www.darius.cz/archeus/index_B_herbar.html</w:t>
        </w:r>
      </w:hyperlink>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cs="Courier CE"/>
          <w:sz w:val="28"/>
        </w:rPr>
      </w:pPr>
      <w:r>
        <w:rPr>
          <w:rFonts w:cs="Courier CE" w:ascii="Courier CE" w:hAnsi="Courier CE"/>
          <w:sz w:val="28"/>
        </w:rPr>
      </w:r>
    </w:p>
    <w:p>
      <w:pPr>
        <w:pStyle w:val="PlainText"/>
        <w:rPr>
          <w:rFonts w:ascii="Courier CE" w:hAnsi="Courier CE" w:eastAsia="Courier CE" w:cs="Courier CE"/>
          <w:sz w:val="28"/>
        </w:rPr>
      </w:pPr>
      <w:r>
        <w:rPr>
          <w:rFonts w:eastAsia="Courier CE" w:cs="Courier CE" w:ascii="Courier CE" w:hAnsi="Courier CE"/>
          <w:sz w:val="28"/>
        </w:rPr>
        <w:t xml:space="preserve">        </w:t>
      </w:r>
    </w:p>
    <w:p>
      <w:pPr>
        <w:pStyle w:val="PlainText"/>
        <w:rPr>
          <w:rFonts w:ascii="Courier CE" w:hAnsi="Courier CE" w:cs="Courier CE"/>
          <w:b/>
          <w:b/>
          <w:sz w:val="28"/>
        </w:rPr>
      </w:pPr>
      <w:r>
        <w:rPr>
          <w:rFonts w:cs="Courier CE" w:ascii="Courier CE" w:hAnsi="Courier CE"/>
          <w:b/>
          <w:sz w:val="28"/>
        </w:rPr>
      </w:r>
    </w:p>
    <w:p>
      <w:pPr>
        <w:pStyle w:val="Normal"/>
        <w:rPr/>
      </w:pPr>
      <w:r>
        <w:rPr>
          <w:rFonts w:eastAsia="Times New Roman" w:cs="Courier CE" w:ascii="Courier CE" w:hAnsi="Courier CE"/>
          <w:b/>
          <w:color w:val="000000"/>
          <w:sz w:val="28"/>
          <w:lang w:val="en-US" w:eastAsia="en-US"/>
        </w:rPr>
        <w:t>DODARKY:</w:t>
      </w:r>
      <w:r>
        <w:rPr>
          <w:rFonts w:eastAsia="Times New Roman" w:cs="Courier CE" w:ascii="Courier CE" w:hAnsi="Courier CE"/>
          <w:color w:val="000000"/>
          <w:sz w:val="28"/>
          <w:lang w:val="en-US" w:eastAsia="en-US"/>
        </w:rPr>
        <w:t xml:space="preserve"> </w:t>
      </w:r>
    </w:p>
    <w:p>
      <w:pPr>
        <w:pStyle w:val="Normal"/>
        <w:rPr>
          <w:rFonts w:ascii="Courier CE" w:hAnsi="Courier CE" w:eastAsia="Times New Roman" w:cs="Courier CE"/>
          <w:color w:val="000000"/>
          <w:sz w:val="28"/>
          <w:lang w:val="en-US" w:eastAsia="en-US"/>
        </w:rPr>
      </w:pPr>
      <w:r>
        <w:rPr>
          <w:rFonts w:eastAsia="Times New Roman" w:cs="Courier CE" w:ascii="Courier CE" w:hAnsi="Courier CE"/>
          <w:color w:val="000000"/>
          <w:sz w:val="28"/>
          <w:lang w:val="en-US" w:eastAsia="en-US"/>
        </w:rPr>
      </w:r>
    </w:p>
    <w:p>
      <w:pPr>
        <w:pStyle w:val="Normal"/>
        <w:rPr>
          <w:rFonts w:ascii="Courier CE" w:hAnsi="Courier CE" w:eastAsia="Times New Roman" w:cs="Courier CE"/>
          <w:color w:val="000000"/>
          <w:sz w:val="28"/>
          <w:lang w:val="en-US" w:eastAsia="en-US"/>
        </w:rPr>
      </w:pPr>
      <w:r>
        <w:rPr>
          <w:rFonts w:eastAsia="Times New Roman" w:cs="Courier CE" w:ascii="Courier CE" w:hAnsi="Courier CE"/>
          <w:color w:val="000000"/>
          <w:sz w:val="28"/>
          <w:lang w:val="en-US" w:eastAsia="en-US"/>
        </w:rPr>
        <w:t>ÚNAVA Z POČÍTAČE</w:t>
      </w:r>
    </w:p>
    <w:p>
      <w:pPr>
        <w:pStyle w:val="TextBody"/>
        <w:rPr>
          <w:rFonts w:ascii="Courier CE" w:hAnsi="Courier CE" w:cs="Courier CE"/>
        </w:rPr>
      </w:pPr>
      <w:r>
        <w:rPr>
          <w:rFonts w:cs="Courier CE" w:ascii="Courier CE" w:hAnsi="Courier CE"/>
        </w:rPr>
        <w:t>Unavuje vás práce s počítačem? Podle nových výzkumů je prý nejlep ším lékem aromaterapie. Doporučuje se levandulový olej, který nejen odstraní únavu,,ale zvedne člověku i náladu. Levandulová a citrónová esence zvyšují schopnost koncentrace (a snižují tedy množství chyb). Pro ty, kdo nechtějí složitě instalovat aromatické lampičky a přístroje na stůl k počítači, nabízí japonská firma So Arvel keramickou nádobku,kterou si zabudujete přímo do počítače. Tak jak se počítač zahřívá, uvoňují se aromatické páry a k únavě vůbec nedojde.Zákazníci si mohou vybrat ze šesti vůní,</w:t>
      </w:r>
    </w:p>
    <w:p>
      <w:pPr>
        <w:pStyle w:val="Normal"/>
        <w:rPr>
          <w:rFonts w:ascii="Courier CE" w:hAnsi="Courier CE" w:eastAsia="Times New Roman" w:cs="Courier CE"/>
          <w:color w:val="000000"/>
          <w:sz w:val="28"/>
          <w:lang w:val="en-US" w:eastAsia="en-US"/>
        </w:rPr>
      </w:pPr>
      <w:r>
        <w:rPr>
          <w:rFonts w:eastAsia="Times New Roman" w:cs="Courier CE" w:ascii="Courier CE" w:hAnsi="Courier CE"/>
          <w:color w:val="000000"/>
          <w:sz w:val="28"/>
          <w:lang w:val="en-US" w:eastAsia="en-US"/>
        </w:rPr>
        <w:t>z nichž jedna je samozřejmě levandulová.Manažerům a majitelům firem se doporučuje zabudovat do místností s počítačovou technikou přístroje pro aromaterapii. Omezí to únavu a zvýší výkony.</w:t>
      </w:r>
    </w:p>
    <w:p>
      <w:pPr>
        <w:pStyle w:val="Normal"/>
        <w:rPr>
          <w:rFonts w:ascii="Courier CE" w:hAnsi="Courier CE" w:eastAsia="Times New Roman" w:cs="Courier CE"/>
          <w:color w:val="000000"/>
          <w:sz w:val="28"/>
          <w:lang w:val="en-US" w:eastAsia="en-US"/>
        </w:rPr>
      </w:pPr>
      <w:r>
        <w:rPr>
          <w:rFonts w:eastAsia="Times New Roman" w:cs="Courier CE" w:ascii="Courier CE" w:hAnsi="Courier CE"/>
          <w:color w:val="000000"/>
          <w:sz w:val="28"/>
          <w:lang w:val="en-US" w:eastAsia="en-US"/>
        </w:rPr>
        <w:t xml:space="preserve">DISCOVER, Toronto </w:t>
      </w:r>
    </w:p>
    <w:p>
      <w:pPr>
        <w:pStyle w:val="Normal"/>
        <w:rPr>
          <w:rFonts w:ascii="Courier CE" w:hAnsi="Courier CE" w:eastAsia="Times New Roman" w:cs="Courier CE"/>
          <w:color w:val="000000"/>
          <w:sz w:val="28"/>
          <w:lang w:val="en-US" w:eastAsia="en-US"/>
        </w:rPr>
      </w:pPr>
      <w:r>
        <w:rPr>
          <w:rFonts w:eastAsia="Times New Roman" w:cs="Courier CE" w:ascii="Courier CE" w:hAnsi="Courier CE"/>
          <w:color w:val="000000"/>
          <w:sz w:val="28"/>
          <w:lang w:val="en-US" w:eastAsia="en-US"/>
        </w:rPr>
      </w:r>
    </w:p>
    <w:p>
      <w:pPr>
        <w:pStyle w:val="Normal"/>
        <w:rPr>
          <w:rFonts w:ascii="Courier CE" w:hAnsi="Courier CE" w:eastAsia="Times New Roman" w:cs="Courier CE"/>
          <w:color w:val="000000"/>
          <w:sz w:val="28"/>
          <w:lang w:val="en-US" w:eastAsia="en-US"/>
        </w:rPr>
      </w:pPr>
      <w:r>
        <w:rPr>
          <w:rFonts w:eastAsia="Times New Roman" w:cs="Courier CE" w:ascii="Courier CE" w:hAnsi="Courier CE"/>
          <w:color w:val="000000"/>
          <w:sz w:val="28"/>
          <w:lang w:val="en-US" w:eastAsia="en-US"/>
        </w:rPr>
      </w:r>
    </w:p>
    <w:p>
      <w:pPr>
        <w:pStyle w:val="Normal"/>
        <w:rPr>
          <w:rFonts w:ascii="Courier CE" w:hAnsi="Courier CE" w:cs="Courier CE"/>
          <w:color w:val="000000"/>
          <w:sz w:val="28"/>
        </w:rPr>
      </w:pPr>
      <w:r>
        <w:rPr>
          <w:rFonts w:cs="Courier CE" w:ascii="Courier CE" w:hAnsi="Courier CE"/>
          <w:b/>
          <w:color w:val="000000"/>
          <w:sz w:val="28"/>
        </w:rPr>
        <w:t>Koupelové přípravk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FF"/>
          <w:sz w:val="28"/>
          <w:u w:val="single"/>
        </w:rPr>
        <w:t>Bylliné koupele</w:t>
      </w:r>
      <w:r>
        <w:rPr>
          <w:rFonts w:cs="Courier CE" w:ascii="Courier CE" w:hAnsi="Courier CE"/>
          <w:color w:val="000000"/>
          <w:sz w:val="28"/>
        </w:rPr>
        <w:t xml:space="preserve">  |  </w:t>
      </w:r>
      <w:r>
        <w:rPr>
          <w:rFonts w:cs="Courier CE" w:ascii="Courier CE" w:hAnsi="Courier CE"/>
          <w:color w:val="0000FF"/>
          <w:sz w:val="28"/>
          <w:u w:val="single"/>
        </w:rPr>
        <w:t>Koupelové esenc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eastAsia="Courier CE" w:cs="Courier CE" w:ascii="Courier CE" w:hAnsi="Courier CE"/>
          <w:color w:val="000000"/>
          <w:sz w:val="28"/>
        </w:rPr>
        <w:t xml:space="preserve"> </w:t>
      </w:r>
      <w:r>
        <w:rPr>
          <w:rFonts w:cs="Courier CE" w:ascii="Courier CE" w:hAnsi="Courier CE"/>
          <w:color w:val="000000"/>
          <w:sz w:val="28"/>
        </w:rPr>
        <w:t>Teplé koupele a používání bylinných výtažků se praktikovalo již v dobách Egypta. Využívá se zde rozšiřování pórů, rychlé pronikání éterických látek do organismu, důkladné prokrvení a působení přes čichová centra, k potírání rozličných chorob. Výrobky této řady jsou zaměřeny na konkrétní poruchy: stres, kloubní a revmatické bolesti, záněty, nachlazení, zvyšování odolnosti organismu, potlačování únavy atd., jsou vhodné ke kombinování a péči o pokožku celého těl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Bylinné koupel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eastAsia="Courier CE" w:cs="Courier CE" w:ascii="Courier CE" w:hAnsi="Courier CE"/>
          <w:color w:val="000000"/>
          <w:sz w:val="28"/>
        </w:rPr>
        <w:t xml:space="preserve"> </w:t>
      </w:r>
      <w:r>
        <w:rPr>
          <w:rFonts w:cs="Courier CE" w:ascii="Courier CE" w:hAnsi="Courier CE"/>
          <w:color w:val="000000"/>
          <w:sz w:val="28"/>
        </w:rPr>
        <w:t>Hydroterapie je užívána od nepaměti. Během teplé koupele se roztahují póry pokožky a aktivní látky léčivých rostlin mohou lehce pronikat do organismu. Dobrá funkce pokožky má vliv na zdravý krevní oběh a krevní oběh opět ovlivňuje dobrou funkci všech orgánů těla. Dávkování na půl vany - 1 klobouček - 10 ml.</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Koupel s mořskou řasou a melounem kat.č.5018</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Mořské řasy s vodním melounem a kosmetickými látkami dodávají velké množství jódu, vitamínů a vlhkosti pokožce. Zlepšují regeneraci, vypínání a vyhlazení pokožky. Pročišťující efekt pomáhá tělu i pokožce odplavení škodlivin a obnovu přirozeného stavu. Tento proces a jód pomáhají odplavit únavu, stres a nervové vyčerpání. Nové síly a ochrana pokožky jsou konečným efektem působení koupele. Je známo, že dostatek jódu hraje roli pro hormonální činnost a funkci štítné žlázy, přičemž mořské řasy obsahují více jódu než mořská sůl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eastAsia="Courier CE" w:cs="Courier CE" w:ascii="Courier CE" w:hAnsi="Courier CE"/>
          <w:color w:val="000000"/>
          <w:sz w:val="28"/>
        </w:rPr>
        <w:t xml:space="preserve"> </w:t>
      </w:r>
      <w:r>
        <w:rPr>
          <w:rFonts w:cs="Courier CE" w:ascii="Courier CE" w:hAnsi="Courier CE"/>
          <w:color w:val="000000"/>
          <w:sz w:val="28"/>
        </w:rPr>
        <w:t xml:space="preserve">Aktivní látky: extrakt mořských řas a vodního melounu, sorbitol, panthenol (B5), vitamín A,E,H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cs="Courier CE" w:ascii="Courier CE" w:hAnsi="Courier CE"/>
          <w:b/>
          <w:i/>
          <w:color w:val="000000"/>
          <w:sz w:val="28"/>
        </w:rPr>
        <w:t>pH 5,0 - 6,0                                                                                                               250 ml</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Koupel s květy horského sena a protěže alpské kat.č.5017</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Vitalizující koupel s regeneračními účinky na celé tělo. Květy horského sena i extrakty bylin aktivizují krevní oběh, urychlují látkovou výměnu, uvolňují křeče, prohřívají, zlepšují odvod škodlivin, působí mírně protizánětlivě, zmírňují bolesti svalů a kloubů. Tento efekt je vítaný při revmatismu, bolestech kloubů, otocích kloubů, artróze, pro snížení kyseliny močové a rozpouštění usazenin v kloubních pouzdrech.  Byliny mají očistný efekt pro celé tělo i pokožku a proto se doporučují i pro aknetickou pleť. Preventivní koupele zmírňují průběh pylových alergi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cs="Courier CE" w:ascii="Courier CE" w:hAnsi="Courier CE"/>
          <w:color w:val="000000"/>
          <w:sz w:val="28"/>
        </w:rPr>
        <w:t xml:space="preserve">Aktivní látky: extrakt z květů horského sena, pýru, vojtěšky, jetele lučního a protěže alpské, sorbitol, panthenol (B5), vitamín A,E,H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cs="Courier CE" w:ascii="Courier CE" w:hAnsi="Courier CE"/>
          <w:b/>
          <w:i/>
          <w:color w:val="000000"/>
          <w:sz w:val="28"/>
        </w:rPr>
        <w:t>pH 5,0 - 6,0                                                                                                               250 ml</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Koupel s třezalkou a papayou kat.č.5016</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elkově harmonizující a regenerující koupel. Třezalka obsahuje červené barvivo hypericin, které aktivizuje látkovou výměnu a usnadňuje transport kyslíku do buněk. Třezalka v sobě nese sílu letního slunce což celkově harmonizuje organismus a zlepšuje náladu. Rovněž zmírňuje bolesti a uvolňuje křeče. Díky těmto účinkům je koupel vhodná pro odplavení psychického vypětí, následků stresu, po duševním přepínání, při nechutenství, nespavosti a depresivních náladách. Večerní koupel pomáhá zklidnit a příjemně usnout. Taková harmonizace duše a těla potom přináší novou energii do každého dne. Kosmetické látky s papayou navíc pěstí, regenerují a vypínají pokožku, což završuje harmonii.</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i/>
          <w:color w:val="000000"/>
          <w:sz w:val="28"/>
        </w:rPr>
        <w:t xml:space="preserve">Aktivní látky: extrakt z třezalky a papayi, sorbitol, panthenol (B5), vitamín A,E,H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i/>
          <w:color w:val="000000"/>
          <w:sz w:val="28"/>
        </w:rPr>
        <w:t>pH 5,0 - 6,0                                                                                                               250 ml</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Koupel mléko - med - rýže kat.č.5014</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Jemná krémová koupel velmi vhodná pro problematickou i zdravou pokožku. Extrakty mléka, medu a rýže oplývají schopnostmi regenerovat, zvláčňovat, dodávat vlhkost, zklidňovat, zlepšovat elasticitu a navodit sametovou hebkost pokožky. Vybrané extrakty a kosmetické látky dodávají pokožce potřebnou výživu a vytvářejí vynikající přirozenou ochranu před vnějším prostředím. Účinky extraktů rovněž určují použití při potížích s ekzémy, dermatitidami, při lupence, přesušenou pokožkou, ke zklidnění podrážděné a citlivé pokožky. Pravidelné koupele zlepšují prokrvení pokožky, regenerují ji, naplňují pleť vlhkostí, vytvářejí krásný, sametově hebký a zdravý vzhled.</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cs="Courier CE" w:ascii="Courier CE" w:hAnsi="Courier CE"/>
          <w:i/>
          <w:color w:val="000000"/>
          <w:sz w:val="28"/>
        </w:rPr>
        <w:t xml:space="preserve">Účinné látky: extrakty z medu, rýže a mléka, sorbitol, panthenol (B5), vitamín A,E,H, glycerin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cs="Courier CE" w:ascii="Courier CE" w:hAnsi="Courier CE"/>
          <w:b/>
          <w:i/>
          <w:color w:val="000000"/>
          <w:sz w:val="28"/>
        </w:rPr>
        <w:t>pH 5,0 - 6,0                                                                                                               250 ml</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Koupel se slézem a pšenicí kat.č.5015</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Ideální koupel pro celou rodinu , každý typ pleti a věk od 0 do 100 roků. Koupel přináší jemný očistný proces, dodává pokožce velké množství vlhkosti, jemně ji promašťuje, zlepšuje pružnost, tiší podráždění a zmírňuje drobné záněty. Vitamíny podporují regeneraci horní vrstvy pokožky. Nastolení příjemného pocitu je dovršeno vytvořením dlouhotrvající biologické ochranné vrstvy, které zamezuje vysušování pokožky a podráždění vnějšími vlivy. Koupel je vhodná pro péči o malé děti.</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i/>
          <w:color w:val="000000"/>
          <w:sz w:val="28"/>
        </w:rPr>
        <w:t>Účinné látky: extrakty ze slézu, pšeničné proteiny, sorbitol, panthenol (B5), vitamín A,E,H,</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cs="Courier CE" w:ascii="Courier CE" w:hAnsi="Courier CE"/>
          <w:b/>
          <w:i/>
          <w:color w:val="000000"/>
          <w:sz w:val="28"/>
        </w:rPr>
        <w:t>pH 5,0 - 6,0                                                                                                               250 ml</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Koupelové esenc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eastAsia="Courier CE" w:cs="Courier CE" w:ascii="Courier CE" w:hAnsi="Courier CE"/>
          <w:color w:val="000000"/>
          <w:sz w:val="28"/>
        </w:rPr>
        <w:t xml:space="preserve"> </w:t>
      </w:r>
      <w:r>
        <w:rPr>
          <w:rFonts w:cs="Courier CE" w:ascii="Courier CE" w:hAnsi="Courier CE"/>
          <w:color w:val="000000"/>
          <w:sz w:val="28"/>
        </w:rPr>
        <w:t xml:space="preserve">Nové Galenické formule v sobě spojují trojnásobné působení na lidský organismus. Pronikání éterických olejů pokožkou do těla, působení promyšlených rostlinných vůní přes dýchací cesty na nervový systém a účinky barev na lidskou psychiku. Kombinované působení těchto tří faktorů přináší neobvykle intenzivní a dlouhodobé  účinky na tělo i ducha. Navíc  Galenické formule umožňují synergické působení koncentrované směsi éterických olejů bez podráždění citlivé pokožky díky emulgačním olejům. Současně je docíleno pěstění pokožky za pomoci olejů a vitamínů. Péče o zdraví člověka tak dostalo novými koupelovými esencemi rozměr jiné dimenze. Do jedné koupele se používá 5- 10 ml esence a koupele se provádějí 2x týdně po dobu jeden měsíc při akutním problému. Při prevenci alespoň jednou týdně. Teplota vody při koupeli je doporučena 33 – 37 oC a doba trvání koupele je 15 – 20 min.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 xml:space="preserve">Zimní koupelová esence kat.č.5022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V koupelové esenci se znásobila schopnost tymiánu, během 40 vteřin ničit bacily, v kombinaci s dalšími 9 oleji podporujícími antiseptické působení.  Zvýšila se tak celková účinnost při nachlazeních, kašli, bronchitidách a chřipkách. Podporuje otevření dýchacích cest, odhlenění a obranyschopnost organismu. Působí protibakteriálně a protizánětlivě při chronických zánětech kloubů, potížích s močovými cestami a ženských orgánů. Nové složení, červená barva a vůně má  významné účinky při nízké sebedůvěře, apatii, strachu, melancholii, ztrátě morálky, odvahy a vůle konat. Vzhledem k účinkům je sence nazývána „Mužná síla“.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cs="Courier CE" w:ascii="Courier CE" w:hAnsi="Courier CE"/>
          <w:i/>
          <w:color w:val="000000"/>
          <w:sz w:val="28"/>
        </w:rPr>
        <w:t>Složení:  éterické oleje z tymiánu, eukalyptu, jedle sibiřské, kosodřeviny, heřmánku římského,                  cedru, levandule, borovice, rozmarýnu a zázvoru, vitaminy E,A, emulgační oleje</w:t>
      </w:r>
      <w:r>
        <w:rPr>
          <w:rFonts w:cs="Courier CE" w:ascii="Courier CE" w:hAnsi="Courier CE"/>
          <w:b/>
          <w:i/>
          <w:color w:val="000000"/>
          <w:sz w:val="28"/>
        </w:rPr>
        <w:t xml:space="preserve">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i/>
          <w:color w:val="000000"/>
          <w:sz w:val="28"/>
        </w:rPr>
        <w:t xml:space="preserve">50 ml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 xml:space="preserve">Koupelová esence pro svaly a tělo kat.č.5023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Kombinace 12 éterických olejů spojuje svou sílu v synergickém působení na svaly, klouby a celé tělo. Použití je vhodné při revmatismu, artritidě, artróze, bolestech kloubů zad a svalů. Oleje výborně čistí organismus odplavováním kyseliny močové a odpadních látek zvýšenou činností ledvin. Po fyzické námaze k uvolnění, odplavení únavy a k regeneraci těla. Při špatném prokrvování a studených končetinách. Koupele jsou vhodné při hemeroidech, chronických potížích močový cest, měchýře, ledvin a bolestivé menstruaci. Oleje, zelená barva koupele i vůně mají účinky pro narušení stagnace, strnulosti ducha, při sevřenosti, apatii, pochybování, špatných myšlenkách, napětí, starostech a k celkovému pozvednutí ega. Přezdívka podle prožitků získala přezdívku „ Masér“.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cs="Courier CE" w:ascii="Courier CE" w:hAnsi="Courier CE"/>
          <w:i/>
          <w:color w:val="000000"/>
          <w:sz w:val="28"/>
        </w:rPr>
        <w:t xml:space="preserve">Složení:  éterické olej z jalovce, jedle sibiřské, cedru, cypřiše, eukalyptu,heřmánku římského,                                   kadidla, myrty, libavky, borovice, pačule a rozmarýnu, vitaminy E,A, emulgační oleje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cs="Courier CE" w:ascii="Courier CE" w:hAnsi="Courier CE"/>
          <w:b/>
          <w:i/>
          <w:color w:val="000000"/>
          <w:sz w:val="28"/>
        </w:rPr>
        <w:t xml:space="preserve">50 ml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 xml:space="preserve">Uvolňující koupelová esence kat.č. 5024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Celá koncepce této koupelové esence směřuje k uvolnění organizmu. Každý z 15 éterických olejů je kvalitní nervové tonikum, přinášející uvolnění fyzického těla i mysli. Použití je vhodné k uvolnění při nervových vypětích, stresových stavech, vnitřním neklidu, depresích, frustraci a hysterii. Oleje pomáhají vyprázdnit složitou mysl a odbourat bolesti hlavy po náročných životních situacích i emocionálních prožitcích. Uklidňující efekt je doporučen při nespavosti a pro neklidné děti. Koupel celkově uvolňuje křeče a zlepšuje proudění energie. Čistící a zklidňující účinky jsou vhodné při ekzematické a podrážděné pokožce. Zelenomodrá barva koupele, éterické oleje a vůně harmonizují tělo i ducha, uvolňují zadržované emoce, pomáhají svobodnému vyjádření emocí, vyprázdnění vnitřního vzteku a projasnění ducha.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r>
        <w:rPr>
          <w:rFonts w:cs="Courier CE" w:ascii="Courier CE" w:hAnsi="Courier CE"/>
          <w:i/>
          <w:color w:val="000000"/>
          <w:sz w:val="28"/>
        </w:rPr>
        <w:t>Složení:  extrakt z heřmánku, éterické oleje z heřmánku pravého a římského, levandule lékařské a                  hybridní, bazalky, nardu, kadidla, cistu ladonového, kardamonu, fenyklu, pelargónie,                  pepře, pačule, santalového dřeva, bisabolol, vitamin A, E, emulgační olej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i/>
          <w:color w:val="000000"/>
          <w:sz w:val="28"/>
        </w:rPr>
        <w:t>50 ml</w:t>
      </w:r>
      <w:r>
        <w:rPr>
          <w:rFonts w:cs="Courier CE" w:ascii="Courier CE" w:hAnsi="Courier CE"/>
          <w:i/>
          <w:color w:val="000000"/>
          <w:sz w:val="28"/>
        </w:rPr>
        <w:t xml:space="preserve">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 xml:space="preserve">Posilující koupelová esence kat.č. 5025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Echinacea svou schopností stimulovat činnost bílých krvinek pomáhá tělu bojovat s infekcí a zvyšuje imunitní odolnost. Ve spojení s oleji rozmarýnu, jalovce, jedle, kardamonu a koriandru aktivizuje, prohřívá a posiluje celý organismus. Koupel slouží jako prevence chřipek a nachlazení. Používá se při ztrátě energie, vyčerpání, ranních únavách, po prožitých stresech a v dobách rekonvalescence. Harmonizací a posílením organismu přichází zlepšení nálady a rozradostnění. Oranžová barva koupele společně s oleji a zvláštní kreativně svěží dřevitou vůní obnovuje energii, oživuje ducha, zlepšuje koncentraci a dodává chuť radovat se ze života. Koupel si pozitivním naladěním získala přezdívku „Slunce v duši“.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 </w:t>
      </w:r>
      <w:r>
        <w:rPr>
          <w:rFonts w:cs="Courier CE" w:ascii="Courier CE" w:hAnsi="Courier CE"/>
          <w:i/>
          <w:color w:val="000000"/>
          <w:sz w:val="28"/>
        </w:rPr>
        <w:t>Složení:</w:t>
      </w:r>
      <w:r>
        <w:rPr>
          <w:rFonts w:cs="Courier CE" w:ascii="Courier CE" w:hAnsi="Courier CE"/>
          <w:color w:val="000000"/>
          <w:sz w:val="28"/>
        </w:rPr>
        <w:t xml:space="preserve"> </w:t>
      </w:r>
      <w:r>
        <w:rPr>
          <w:rFonts w:cs="Courier CE" w:ascii="Courier CE" w:hAnsi="Courier CE"/>
          <w:i/>
          <w:color w:val="000000"/>
          <w:sz w:val="28"/>
        </w:rPr>
        <w:t> extrakt z echinacey, éterické oleje z rozmarýnu, koriandru, jedle sibiřské, kardamonu,                 vousatky martinovi, eukalyptu, jalovce, pelargónie, vitamin A, E, emulgační olej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i/>
          <w:color w:val="000000"/>
          <w:sz w:val="28"/>
        </w:rPr>
        <w:t>50 ml</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i/>
          <w:color w:val="000000"/>
          <w:sz w:val="28"/>
        </w:rPr>
        <w:t> </w:t>
      </w:r>
      <w:r>
        <w:rPr>
          <w:rFonts w:eastAsia="Courier CE" w:cs="Courier CE" w:ascii="Courier CE" w:hAnsi="Courier CE"/>
          <w:i/>
          <w:color w:val="000000"/>
          <w:sz w:val="28"/>
        </w:rPr>
        <w:t xml:space="preserve">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Smyslová koupelová esence kat.č. 5026</w:t>
      </w:r>
      <w:r>
        <w:rPr>
          <w:rFonts w:cs="Courier CE" w:ascii="Courier CE" w:hAnsi="Courier CE"/>
          <w:b/>
          <w:i/>
          <w:color w:val="000000"/>
          <w:sz w:val="28"/>
        </w:rPr>
        <w:t xml:space="preserve">                 </w:t>
      </w:r>
      <w:r>
        <w:rPr>
          <w:rFonts w:cs="Courier CE" w:ascii="Courier CE" w:hAnsi="Courier CE"/>
          <w:b/>
          <w:color w:val="000000"/>
          <w:sz w:val="28"/>
        </w:rPr>
        <w:t xml:space="preserve">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Smyslová koupel díky 11 olejům s afrodiziakálními a euforizujícími účinky probouzí všechny naše smysly. Současně prohřívá tělo i ducha, uvolňuje vnitřní blokády, odstraňuje zábrany, nesmělost a úzkostné myšlenky. Koupel je vhodná pro psychicky vyčerpané, přepracované, chladné, nesmělé, úzkostné, malomyslné, sevřené a uzavřené jedince. Jedinečnost olejů, bílá barva a smyslná, charismatická, svádivá, erotizující  dřevitá vůně přinášejí celkové povznesení mysli. Jojobový olej vytváří sametovou hebkost pokožky a zvyšuje tak požitek našich smyslů. Výsledkem vyprázdnění příliš zaměstnané mysli bývá hluboký posilující spánek. Neobvyklá koupel vhodná do perličkových lázní si vydobyla přezdívku „Jaguár“.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i/>
          <w:color w:val="000000"/>
          <w:sz w:val="28"/>
        </w:rPr>
        <w:t> </w:t>
      </w:r>
      <w:r>
        <w:rPr>
          <w:rFonts w:cs="Courier CE" w:ascii="Courier CE" w:hAnsi="Courier CE"/>
          <w:i/>
          <w:color w:val="000000"/>
          <w:sz w:val="28"/>
        </w:rPr>
        <w:t>Složení:</w:t>
      </w:r>
      <w:r>
        <w:rPr>
          <w:rFonts w:cs="Courier CE" w:ascii="Courier CE" w:hAnsi="Courier CE"/>
          <w:color w:val="000000"/>
          <w:sz w:val="28"/>
        </w:rPr>
        <w:t xml:space="preserve"> </w:t>
      </w:r>
      <w:r>
        <w:rPr>
          <w:rFonts w:cs="Courier CE" w:ascii="Courier CE" w:hAnsi="Courier CE"/>
          <w:i/>
          <w:color w:val="000000"/>
          <w:sz w:val="28"/>
        </w:rPr>
        <w:t xml:space="preserve"> éterické oleje ze santalového dřeva, růže, pepře, pačule, jasmínu, ylang- yylangu,                  cedru, kosatce bledého, šalvěje muškátové, vetiveru, vousatky  martinovi,  vitamin A                  a vitamin E, jojobový olej, emulgační oleje </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 </w:t>
      </w:r>
      <w:r>
        <w:rPr>
          <w:rFonts w:cs="Courier CE" w:ascii="Courier CE" w:hAnsi="Courier CE"/>
          <w:b/>
          <w:i/>
          <w:color w:val="000000"/>
          <w:sz w:val="28"/>
        </w:rPr>
        <w:t>50 ml</w:t>
      </w:r>
      <w:r>
        <w:rPr>
          <w:rFonts w:cs="Courier CE" w:ascii="Courier CE" w:hAnsi="Courier CE"/>
          <w:color w:val="000000"/>
          <w:sz w:val="28"/>
        </w:rPr>
        <w:t xml:space="preserve"> </w:t>
      </w:r>
    </w:p>
    <w:p>
      <w:pPr>
        <w:pStyle w:val="Normal"/>
        <w:rPr>
          <w:rFonts w:ascii="Courier CE" w:hAnsi="Courier CE" w:cs="Courier CE"/>
          <w:sz w:val="28"/>
          <w:lang w:val="en-GB"/>
        </w:rPr>
      </w:pPr>
      <w:hyperlink r:id="rId6">
        <w:r>
          <w:rPr>
            <w:rStyle w:val="InternetLink"/>
            <w:rFonts w:cs="Courier CE" w:ascii="Courier CE" w:hAnsi="Courier CE"/>
            <w:sz w:val="28"/>
          </w:rPr>
          <w:t>http://www.just.cz/produkty/koupelove_pripravky_nove.htm</w:t>
        </w:r>
      </w:hyperlink>
    </w:p>
    <w:p>
      <w:pPr>
        <w:pStyle w:val="Normal"/>
        <w:rPr>
          <w:rFonts w:ascii="Courier CE" w:hAnsi="Courier CE" w:cs="Courier CE"/>
          <w:sz w:val="28"/>
          <w:lang w:val="en-GB"/>
        </w:rPr>
      </w:pPr>
      <w:r>
        <w:rPr>
          <w:rFonts w:cs="Courier CE" w:ascii="Courier CE" w:hAnsi="Courier CE"/>
          <w:sz w:val="28"/>
          <w:lang w:val="en-GB"/>
        </w:rPr>
      </w:r>
    </w:p>
    <w:p>
      <w:pPr>
        <w:pStyle w:val="Normal"/>
        <w:rPr>
          <w:rFonts w:ascii="Courier CE" w:hAnsi="Courier CE" w:cs="Courier CE"/>
          <w:color w:val="000000"/>
          <w:sz w:val="28"/>
        </w:rPr>
      </w:pPr>
      <w:r>
        <w:rPr>
          <w:rFonts w:cs="Courier CE" w:ascii="Courier CE" w:hAnsi="Courier CE"/>
          <w:b/>
          <w:color w:val="000000"/>
          <w:sz w:val="28"/>
        </w:rPr>
        <w:t xml:space="preserve">ALPA KOUPEL BYLINNÁ JALOVEC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Číslo : 7821 </w:t>
      </w:r>
    </w:p>
    <w:p>
      <w:pPr>
        <w:pStyle w:val="Normal"/>
        <w:rPr/>
      </w:pPr>
      <w:r>
        <w:rPr>
          <w:rFonts w:cs="Courier CE" w:ascii="Courier CE" w:hAnsi="Courier CE"/>
          <w:color w:val="000000"/>
          <w:sz w:val="28"/>
        </w:rPr>
        <w:t xml:space="preserve">Název výrobce : Alpa bylinná koupel jalovec </w:t>
      </w:r>
    </w:p>
    <w:p>
      <w:pPr>
        <w:pStyle w:val="Normal"/>
        <w:rPr>
          <w:rFonts w:ascii="Courier CE" w:hAnsi="Courier CE" w:cs="Courier CE"/>
          <w:color w:val="000000"/>
          <w:sz w:val="28"/>
        </w:rPr>
      </w:pPr>
      <w:r>
        <w:rPr>
          <w:rFonts w:cs="Courier CE" w:ascii="Courier CE" w:hAnsi="Courier CE"/>
          <w:color w:val="000000"/>
          <w:sz w:val="28"/>
        </w:rPr>
        <w:t xml:space="preserve">Typ balení : plastová láhev </w:t>
      </w:r>
    </w:p>
    <w:p>
      <w:pPr>
        <w:pStyle w:val="Normal"/>
        <w:rPr>
          <w:rFonts w:ascii="Courier CE" w:hAnsi="Courier CE" w:cs="Courier CE"/>
          <w:color w:val="000000"/>
          <w:sz w:val="28"/>
        </w:rPr>
      </w:pPr>
      <w:r>
        <w:rPr>
          <w:rFonts w:cs="Courier CE" w:ascii="Courier CE" w:hAnsi="Courier CE"/>
          <w:color w:val="000000"/>
          <w:sz w:val="28"/>
        </w:rPr>
        <w:t xml:space="preserve">Obsah : 500ml </w:t>
      </w:r>
    </w:p>
    <w:p>
      <w:pPr>
        <w:pStyle w:val="Normal"/>
        <w:rPr>
          <w:rFonts w:ascii="Courier CE" w:hAnsi="Courier CE" w:cs="Courier CE"/>
          <w:color w:val="000000"/>
          <w:sz w:val="28"/>
        </w:rPr>
      </w:pPr>
      <w:r>
        <w:rPr>
          <w:rFonts w:cs="Courier CE" w:ascii="Courier CE" w:hAnsi="Courier CE"/>
          <w:color w:val="000000"/>
          <w:sz w:val="28"/>
        </w:rPr>
        <w:t xml:space="preserve">Karton : 6 </w:t>
      </w:r>
    </w:p>
    <w:p>
      <w:pPr>
        <w:pStyle w:val="Normal"/>
        <w:rPr>
          <w:rFonts w:ascii="Courier CE" w:hAnsi="Courier CE" w:cs="Courier CE"/>
          <w:color w:val="000000"/>
          <w:sz w:val="28"/>
        </w:rPr>
      </w:pPr>
      <w:r>
        <w:rPr>
          <w:rFonts w:cs="Courier CE" w:ascii="Courier CE" w:hAnsi="Courier CE"/>
          <w:color w:val="000000"/>
          <w:sz w:val="28"/>
        </w:rPr>
        <w:t xml:space="preserve">Vzhled obalu : průhledná láhev, zelená náplň </w:t>
      </w:r>
    </w:p>
    <w:p>
      <w:pPr>
        <w:pStyle w:val="Normal"/>
        <w:rPr>
          <w:rFonts w:ascii="Courier CE" w:hAnsi="Courier CE" w:cs="Courier CE"/>
          <w:color w:val="000000"/>
          <w:sz w:val="28"/>
          <w:lang w:val="en-GB"/>
        </w:rPr>
      </w:pPr>
      <w:r>
        <w:rPr>
          <w:rFonts w:cs="Courier CE" w:ascii="Courier CE" w:hAnsi="Courier CE"/>
          <w:color w:val="000000"/>
          <w:sz w:val="28"/>
        </w:rPr>
        <w:t>Ostatní : bylinná koupel pro uvolnění unavených svalů a kloubů</w:t>
      </w:r>
    </w:p>
    <w:p>
      <w:pPr>
        <w:pStyle w:val="Normal"/>
        <w:rPr>
          <w:rFonts w:ascii="Courier CE" w:hAnsi="Courier CE" w:cs="Courier CE"/>
          <w:sz w:val="28"/>
          <w:lang w:val="en-GB"/>
        </w:rPr>
      </w:pPr>
      <w:r>
        <w:rPr>
          <w:rFonts w:cs="Courier CE" w:ascii="Courier CE" w:hAnsi="Courier CE"/>
          <w:color w:val="000000"/>
          <w:sz w:val="28"/>
          <w:lang w:val="en-GB"/>
        </w:rPr>
        <w:t>http://www.elefant-vitkov.cz/7821.htm</w:t>
      </w:r>
    </w:p>
    <w:p>
      <w:pPr>
        <w:pStyle w:val="Normal"/>
        <w:pBdr>
          <w:bottom w:val="single" w:sz="6" w:space="1" w:color="000000"/>
        </w:pBdr>
        <w:rPr>
          <w:rFonts w:ascii="Courier CE" w:hAnsi="Courier CE" w:cs="Courier CE"/>
          <w:color w:val="000000"/>
          <w:sz w:val="28"/>
          <w:lang w:val="en-GB"/>
        </w:rPr>
      </w:pPr>
      <w:r>
        <w:rPr>
          <w:rFonts w:cs="Courier CE" w:ascii="Courier CE" w:hAnsi="Courier CE"/>
          <w:color w:val="000000"/>
          <w:sz w:val="28"/>
          <w:lang w:val="en-GB"/>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b/>
          <w:color w:val="000000"/>
          <w:sz w:val="28"/>
        </w:rPr>
        <w:t xml:space="preserve">VÝROBCE - </w:t>
      </w:r>
      <w:r>
        <w:rPr>
          <w:rFonts w:cs="Courier CE" w:ascii="Courier CE" w:hAnsi="Courier CE"/>
          <w:color w:val="000000"/>
          <w:sz w:val="28"/>
        </w:rPr>
        <w:t>Zdeněk Kosina</w:t>
      </w:r>
    </w:p>
    <w:p>
      <w:pPr>
        <w:pStyle w:val="Normal"/>
        <w:rPr/>
      </w:pPr>
      <w:r>
        <w:rPr>
          <w:rFonts w:cs="Courier CE" w:ascii="Courier CE" w:hAnsi="Courier CE"/>
          <w:color w:val="000000"/>
          <w:sz w:val="28"/>
        </w:rPr>
        <w:t>IČO 114 194 82</w:t>
      </w:r>
    </w:p>
    <w:p>
      <w:pPr>
        <w:pStyle w:val="Normal"/>
        <w:rPr>
          <w:rFonts w:ascii="Courier CE" w:hAnsi="Courier CE" w:cs="Courier CE"/>
          <w:color w:val="000000"/>
          <w:sz w:val="28"/>
        </w:rPr>
      </w:pPr>
      <w:r>
        <w:rPr>
          <w:rFonts w:cs="Courier CE" w:ascii="Courier CE" w:hAnsi="Courier CE"/>
          <w:color w:val="000000"/>
          <w:sz w:val="28"/>
        </w:rPr>
        <w:t>Originální receptura je chráněna dle zákon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TRANSPARENTNÍ OLEJE </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FF"/>
          <w:sz w:val="28"/>
          <w:u w:val="single"/>
        </w:rPr>
        <w:t>a-f</w:t>
      </w:r>
      <w:r>
        <w:rPr>
          <w:rFonts w:cs="Courier CE" w:ascii="Courier CE" w:hAnsi="Courier CE"/>
          <w:color w:val="000000"/>
          <w:sz w:val="28"/>
        </w:rPr>
        <w:t xml:space="preserve">   </w:t>
      </w:r>
      <w:r>
        <w:rPr>
          <w:rFonts w:cs="Courier CE" w:ascii="Courier CE" w:hAnsi="Courier CE"/>
          <w:color w:val="0000FF"/>
          <w:sz w:val="28"/>
          <w:u w:val="single"/>
        </w:rPr>
        <w:t>g-l</w:t>
      </w:r>
      <w:r>
        <w:rPr>
          <w:rFonts w:cs="Courier CE" w:ascii="Courier CE" w:hAnsi="Courier CE"/>
          <w:color w:val="000000"/>
          <w:sz w:val="28"/>
        </w:rPr>
        <w:t xml:space="preserve">   </w:t>
      </w:r>
      <w:r>
        <w:rPr>
          <w:rFonts w:cs="Courier CE" w:ascii="Courier CE" w:hAnsi="Courier CE"/>
          <w:color w:val="0000FF"/>
          <w:sz w:val="28"/>
          <w:u w:val="single"/>
        </w:rPr>
        <w:t>m-p</w:t>
      </w:r>
      <w:r>
        <w:rPr>
          <w:rFonts w:cs="Courier CE" w:ascii="Courier CE" w:hAnsi="Courier CE"/>
          <w:color w:val="000000"/>
          <w:sz w:val="28"/>
        </w:rPr>
        <w:t xml:space="preserve">   </w:t>
      </w:r>
      <w:r>
        <w:rPr>
          <w:rFonts w:cs="Courier CE" w:ascii="Courier CE" w:hAnsi="Courier CE"/>
          <w:color w:val="0000FF"/>
          <w:sz w:val="28"/>
          <w:u w:val="single"/>
        </w:rPr>
        <w:t>q-z</w:t>
      </w:r>
      <w:r>
        <w:rPr>
          <w:rFonts w:cs="Courier CE" w:ascii="Courier CE" w:hAnsi="Courier CE"/>
          <w:color w:val="000000"/>
          <w:sz w:val="28"/>
        </w:rPr>
        <w:t xml:space="preserve"> </w:t>
      </w:r>
    </w:p>
    <w:p>
      <w:pPr>
        <w:pStyle w:val="Normal"/>
        <w:rPr>
          <w:rFonts w:ascii="Courier CE" w:hAnsi="Courier CE" w:cs="Courier CE"/>
          <w:color w:val="000000"/>
          <w:sz w:val="28"/>
        </w:rPr>
      </w:pPr>
      <w:r>
        <w:rPr>
          <w:rFonts w:cs="Courier CE" w:ascii="Courier CE" w:hAnsi="Courier CE"/>
          <w:color w:val="000000"/>
          <w:sz w:val="28"/>
        </w:rPr>
        <w:t>Anýz</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impinella Anisum)</w:t>
      </w:r>
    </w:p>
    <w:p>
      <w:pPr>
        <w:pStyle w:val="Normal"/>
        <w:rPr>
          <w:rFonts w:ascii="Courier CE" w:hAnsi="Courier CE" w:cs="Courier CE"/>
          <w:color w:val="000000"/>
          <w:sz w:val="28"/>
        </w:rPr>
      </w:pPr>
      <w:r>
        <w:rPr>
          <w:rFonts w:cs="Courier CE" w:ascii="Courier CE" w:hAnsi="Courier CE"/>
          <w:color w:val="000000"/>
          <w:sz w:val="28"/>
        </w:rPr>
        <w:tab/>
        <w:t>Anýzová silice výrazně ovlivňuje trávicí trakt (plynatost, bolesti břicha). Vhodný do koupele pro děti nebo do masážních olejů apod. v kombinaci s fenyklem. Má významné protikřečové účinky , povzbuzuje sekreci žláz, příznivě působí na sekretolyckou činnost v dýchacích cestách – kašel, záněty horních cest dýchacích. Hojně používaný do vod po holení, parfémů a deodorantů. Vhodné kombinovat s fenyklem ve spojení se skořicí a pomerančem – získáme tak svěží sváteční směs do aromalampy. Dávkovat nutno uváženě, protože vyšší koncentrace aenetholu mohou působit toxicky a omamně.</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itron</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itrus Lemon)</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Osvěžuje vzduch, zlepšuje náladu, velmi dobrý proti nachlazení, chřipce, posiluje a povzbuzuje krevní oběh, má stahující i močopudné a projímavé účinky, zastavuje krvácení, snižuje vysoký krevní tlak, revmatismus,snižuje horečku, čistí mastnou pleť, pomáhá proti depresím, je výborný na bolesti hlavy a migrény, pomáhá při léčbě angíny, rýmy, povzbuzuje trávení, zlepšuje dýchání a podporuje léčbu astma, pomáhá léčit bradavice, chudokrevnost, dobrý pomocník při dietách.</w:t>
      </w:r>
    </w:p>
    <w:p>
      <w:pPr>
        <w:pStyle w:val="Normal"/>
        <w:rPr>
          <w:rFonts w:ascii="Courier CE" w:hAnsi="Courier CE" w:cs="Courier CE"/>
          <w:color w:val="000000"/>
          <w:sz w:val="28"/>
        </w:rPr>
      </w:pPr>
      <w:r>
        <w:rPr>
          <w:rFonts w:cs="Courier CE" w:ascii="Courier CE" w:hAnsi="Courier CE"/>
          <w:color w:val="000000"/>
          <w:sz w:val="28"/>
        </w:rPr>
        <w:t>Používejte jen několik dnů za sebou.</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itronel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Citronellae)</w:t>
      </w:r>
    </w:p>
    <w:p>
      <w:pPr>
        <w:pStyle w:val="Normal"/>
        <w:rPr>
          <w:rFonts w:ascii="Courier CE" w:hAnsi="Courier CE" w:cs="Courier CE"/>
          <w:color w:val="000000"/>
          <w:sz w:val="28"/>
        </w:rPr>
      </w:pPr>
      <w:r>
        <w:rPr>
          <w:rFonts w:cs="Courier CE" w:ascii="Courier CE" w:hAnsi="Courier CE"/>
          <w:color w:val="000000"/>
          <w:sz w:val="28"/>
        </w:rPr>
        <w:tab/>
        <w:t>Antidepresivum, podporuje koncentraci, silné antiseptikum, antivirální, repelentní účinky. Je součásti řady kosmetických kompozic. Příjemné aroma , které dobře překrývá zápach a pachy.</w:t>
      </w:r>
    </w:p>
    <w:p>
      <w:pPr>
        <w:pStyle w:val="Normal"/>
        <w:rPr>
          <w:rFonts w:ascii="Courier CE" w:hAnsi="Courier CE" w:cs="Courier CE"/>
          <w:color w:val="000000"/>
          <w:sz w:val="28"/>
        </w:rPr>
      </w:pPr>
      <w:r>
        <w:rPr>
          <w:rFonts w:cs="Courier CE" w:ascii="Courier CE" w:hAnsi="Courier CE"/>
          <w:color w:val="000000"/>
          <w:sz w:val="28"/>
        </w:rPr>
        <w:t xml:space="preserve">Bergamo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Citrus Bergamia) </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Osvěžuje a povzbuzuje, používá se při bolestech v krku, snižuje horečku, pomáhá při bronchitidě a špatnému trávení, pomáhá léčit abces, velmi dobře pohlcuje cigaretový kouř, nadýmání, podporuje léčbu oparů, svrabu, vředovitosti kožní, zápachu z úst.</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Borovic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Pinus Sylvestris) </w:t>
        <w:tab/>
      </w:r>
    </w:p>
    <w:p>
      <w:pPr>
        <w:pStyle w:val="Normal"/>
        <w:rPr>
          <w:rFonts w:ascii="Courier CE" w:hAnsi="Courier CE" w:cs="Courier CE"/>
          <w:color w:val="000000"/>
          <w:sz w:val="28"/>
        </w:rPr>
      </w:pPr>
      <w:r>
        <w:rPr>
          <w:rFonts w:cs="Courier CE" w:ascii="Courier CE" w:hAnsi="Courier CE"/>
          <w:color w:val="000000"/>
          <w:sz w:val="28"/>
        </w:rPr>
        <w:t>Pomáhá těm, kteří si neustále něco vyčítají a berou na sebe chyby druhých, je vhodná při léčbě dýchacích cest, bronchitidy, kataru, rýmy, pomáhá zmírnit cystitidu, artritidu a svalové obtíže, pohlcuje cigaretový kouř, pomáhá při ucpaných dutinách, je velmi dobrá na chrapot, na posílení imunity, na revma, průje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Bříz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Betula Pendul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 xml:space="preserve">Má antibakteriální a dezinfekční účinky, podporuje koncentraci, pomáhá proti depresím, antiseptikum, pomáhá při revmatismu, svalových bolestech, na záněty šlach, prokrvuje, prohřívá.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edr</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Oleum Ligni Cedri)</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 xml:space="preserve">Uklidňuje, harmonizuje psychiku, antiseptikum, rozpouští hleny, dobrý pomocník při bronchitidě, na kašel, používá se také jako repelen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Eukalypt</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Eukalyptus Globulus)</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Velmi dobrý pomocník při kašli, nachlazení, chřipce, zánětu nosních dutin, infekci dýchacích cest, na astma, při svalové a revmatické bolesti, působí antivirózně a močopudně, stimuluje imunitní systém, snižuje horečku, velmi dobře pomáhá na bolesti hlavy a migrénu, vyčerpání, podporuje koncentraci, je analgetikum, vypuzuje střevní parazity, snižuje hladinu krevního cukru, stimuluje srdeční činnost.</w:t>
      </w:r>
    </w:p>
    <w:p>
      <w:pPr>
        <w:pStyle w:val="Normal"/>
        <w:rPr>
          <w:rFonts w:ascii="Courier CE" w:hAnsi="Courier CE" w:cs="Courier CE"/>
          <w:color w:val="000000"/>
          <w:sz w:val="28"/>
        </w:rPr>
      </w:pPr>
      <w:r>
        <w:rPr>
          <w:rFonts w:cs="Courier CE" w:ascii="Courier CE" w:hAnsi="Courier CE"/>
          <w:color w:val="000000"/>
          <w:sz w:val="28"/>
        </w:rPr>
        <w:t xml:space="preserve">Nepoužívejte společně s homeopatickými léky, používat maximálně dva dny po sobě, nevhodný pro kojence, vnitřní použití je smrtelné.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Geraniu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Geranii)</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Antidepresivum, uklidňuje při nervovém napětí, bolesti nervového původu, antiseptikum, diuretikum, tonikum, na bolesti v krku, průjmy, stimuluje kůru nadledvinek, prohřívá, dobrý pomocník při pásovém oparu, na afty, na bolesti hlavy, bolesti zad, dobrý v boji s celulitidou, na ekzémy, používá se též jako repelent.</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Grapefruit</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itrus Decuman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velmi dobře pohlcuje pachy, stimuluje krevní oběh, vhodný pro masáže a koupele, osvěžuje, působí proti únavě a stresu, používá se při léčbě celulitid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Hřebíček</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Caryophylli Rectific)</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dezinfekční a antiseptické účinky, užívá se k léčbě zánětlivých procesů, používá se při svalovém a nervovém vypětí, na afty, prohřívá, používá se při revmatismu, na dnu.</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Jalovec</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Oleum Juniperi e Baccarae)</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Působí močopudně a antisepticky, očišťuje organismus, používá se na zánětlivou kůži, na akné, na bolesti hlavy, revma, dnu, osvěžuje a povzbuzuje, působí velmi dobře proti depresím, podporuje pocení, posiluje žaludek, používá se při chronickém onemocnění močových cest a ledvin, zmírňuje menstruační bolesti, urychluje hojení ran a jizev.</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Jasmín</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Jasmini grandiflorum)</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Působí proti depresím, uklidňuje a zároveň povzbuzuje, vyvolává pocit optimismu, sebedůvěry a euforie, působí jako afrodiziakum, uvolńuje křeče dělohy, usnadňuje odkašlávání, zmírňuje dýchavičnost, chrapot, podporuje tvorbu mléka u kojících žen, podporuje porodní stahy, ulevuje porodním bolestem, zmírňuje bolesti při menstruaci, tonizuje dělohu.</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Jedl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Abies Alb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Stimuluje, antiseptikum, bronchitida, na nachlazení, rozpouští hleny, osvěžuje, je dobrý na revmatické bolesti, pomáhá při nedostatečném prokrvení končetin, na nachlazen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Kadidlo</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ibanum)</w:t>
      </w:r>
    </w:p>
    <w:p>
      <w:pPr>
        <w:pStyle w:val="Normal"/>
        <w:rPr>
          <w:rFonts w:ascii="Courier CE" w:hAnsi="Courier CE" w:cs="Courier CE"/>
          <w:color w:val="000000"/>
          <w:sz w:val="28"/>
        </w:rPr>
      </w:pPr>
      <w:r>
        <w:rPr>
          <w:rFonts w:cs="Courier CE" w:ascii="Courier CE" w:hAnsi="Courier CE"/>
          <w:color w:val="000000"/>
          <w:sz w:val="28"/>
        </w:rPr>
        <w:tab/>
        <w:t xml:space="preserve">Vhodný na suchou pleť, akné, ale i na pleť suchou - má obecně regenerační účinky na pleť, antiseptikum, adstringentní, hojivé vlastnosti, tonizuje, v masážním oleji prevence proti striím, v parfémových kompozicích působí jako fixatér vůně. Vhodný k meditacím na nachlazení, katar, kašel, laryngitidu, čistí vzduch, napomáhá trávení, hojivé účinky - brání tvorbě jizev. </w:t>
      </w:r>
    </w:p>
    <w:p>
      <w:pPr>
        <w:pStyle w:val="Normal"/>
        <w:rPr>
          <w:rFonts w:ascii="Courier CE" w:hAnsi="Courier CE" w:cs="Courier CE"/>
          <w:color w:val="000000"/>
          <w:sz w:val="28"/>
        </w:rPr>
      </w:pPr>
      <w:r>
        <w:rPr>
          <w:rFonts w:cs="Courier CE" w:ascii="Courier CE" w:hAnsi="Courier CE"/>
          <w:color w:val="000000"/>
          <w:sz w:val="28"/>
        </w:rPr>
        <w:t>Kajeput</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Cajeputi Rectific)</w:t>
      </w:r>
    </w:p>
    <w:p>
      <w:pPr>
        <w:pStyle w:val="Normal"/>
        <w:rPr>
          <w:rFonts w:ascii="Courier CE" w:hAnsi="Courier CE" w:cs="Courier CE"/>
          <w:color w:val="000000"/>
          <w:sz w:val="28"/>
        </w:rPr>
      </w:pPr>
      <w:r>
        <w:rPr>
          <w:rFonts w:cs="Courier CE" w:ascii="Courier CE" w:hAnsi="Courier CE"/>
          <w:color w:val="000000"/>
          <w:sz w:val="28"/>
        </w:rPr>
        <w:tab/>
      </w:r>
    </w:p>
    <w:p>
      <w:pPr>
        <w:pStyle w:val="Normal"/>
        <w:rPr/>
      </w:pPr>
      <w:r>
        <w:rPr>
          <w:rFonts w:cs="Courier CE" w:ascii="Courier CE" w:hAnsi="Courier CE"/>
          <w:color w:val="000000"/>
          <w:sz w:val="28"/>
        </w:rPr>
        <w:t>Používá se ke zmírnění kašle, na revma a revmatické bolesti, stimuluje, velmi používaný na bolesti hlavy, desinfikuje dýchací cesty, používá se na dechové potíže, astma, na suchou nosní sliznici, výborný do saun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Lemongras</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ympobogon Flexuosus)</w:t>
      </w:r>
    </w:p>
    <w:p>
      <w:pPr>
        <w:pStyle w:val="Normal"/>
        <w:rPr>
          <w:rFonts w:ascii="Courier CE" w:hAnsi="Courier CE" w:cs="Courier CE"/>
          <w:color w:val="000000"/>
          <w:sz w:val="28"/>
        </w:rPr>
      </w:pPr>
      <w:r>
        <w:rPr>
          <w:rFonts w:cs="Courier CE" w:ascii="Courier CE" w:hAnsi="Courier CE"/>
          <w:color w:val="000000"/>
          <w:sz w:val="28"/>
        </w:rPr>
        <w:tab/>
        <w:t>Antidepresivní,osvěžuje,povzbuzuje při vyčerpání, stres, napomáhá koncentraci, antibakteriální, osvěžuje vzduch, proti kouři.</w:t>
      </w:r>
    </w:p>
    <w:p>
      <w:pPr>
        <w:pStyle w:val="Normal"/>
        <w:rPr>
          <w:rFonts w:ascii="Courier CE" w:hAnsi="Courier CE" w:cs="Courier CE"/>
          <w:color w:val="000000"/>
          <w:sz w:val="28"/>
        </w:rPr>
      </w:pPr>
      <w:r>
        <w:rPr>
          <w:rFonts w:cs="Courier CE" w:ascii="Courier CE" w:hAnsi="Courier CE"/>
          <w:color w:val="000000"/>
          <w:sz w:val="28"/>
        </w:rPr>
        <w:t>Levandul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Lavandula Angustifoli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uklidňující a antidepresivní účinky, odstraňuje bolest, uvolňuje dutiny, pomáhá při nachlazení a chřipce, snižuje krevní tlak, působí proti křečím, na revma, uvolňuje napětí, hysterie, deprese, účinně pomáhá na nespavost, na bolesti hlavy, migrény, velký bojovník proti celulitidě.</w:t>
      </w:r>
    </w:p>
    <w:p>
      <w:pPr>
        <w:pStyle w:val="Normal"/>
        <w:rPr>
          <w:rFonts w:ascii="Courier CE" w:hAnsi="Courier CE" w:cs="Courier CE"/>
          <w:color w:val="000000"/>
          <w:sz w:val="28"/>
        </w:rPr>
      </w:pPr>
      <w:r>
        <w:rPr>
          <w:rFonts w:cs="Courier CE" w:ascii="Courier CE" w:hAnsi="Courier CE"/>
          <w:color w:val="000000"/>
          <w:sz w:val="28"/>
        </w:rPr>
        <w:t>Může vyvolat alergii u osob trpících sennou rýmou a astmate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Lipový květ</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Tilia Cordat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podpůrný a preventivní účinky, má projímavé účinky, používá se při odtučňovací dietě, při všech nemocech z nachlazení : rýma, kašel, záněty průdušek, angína, chřipka, podporuje pocení, rozpouští hleny a snižuje dráždivost ke kašli, má protizánětlivé a močopudné účinky, uvolňuje křeč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Litse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Litsea Cubeba)</w:t>
      </w:r>
    </w:p>
    <w:p>
      <w:pPr>
        <w:pStyle w:val="Normal"/>
        <w:rPr>
          <w:rFonts w:ascii="Courier CE" w:hAnsi="Courier CE" w:cs="Courier CE"/>
          <w:color w:val="000000"/>
          <w:sz w:val="28"/>
        </w:rPr>
      </w:pPr>
      <w:r>
        <w:rPr>
          <w:rFonts w:cs="Courier CE" w:ascii="Courier CE" w:hAnsi="Courier CE"/>
          <w:color w:val="000000"/>
          <w:sz w:val="28"/>
        </w:rPr>
        <w:tab/>
        <w:t>Antidepresivum, používá se proti únavě, sklíčenosti, podporuje koncentraci, afrodiziakum, antiseptikum, čistí vzduch, vhodná jako prevence před nákazou infekčními nemocemi, na unavené a oteklé nohy.</w:t>
      </w:r>
    </w:p>
    <w:p>
      <w:pPr>
        <w:pStyle w:val="Normal"/>
        <w:rPr>
          <w:rFonts w:ascii="Courier CE" w:hAnsi="Courier CE" w:cs="Courier CE"/>
          <w:color w:val="000000"/>
          <w:sz w:val="28"/>
        </w:rPr>
      </w:pPr>
      <w:r>
        <w:rPr>
          <w:rFonts w:cs="Courier CE" w:ascii="Courier CE" w:hAnsi="Courier CE"/>
          <w:color w:val="000000"/>
          <w:sz w:val="28"/>
        </w:rPr>
        <w:t>Mandarink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Mandarinae)</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Působí jako psychický stimulant, při napětí, melancholii a smutku, osvěžuje a uvolňuje (vhodné do koupelí), vhodná při migréně, svalových křečích (do masážních preperátů ). Patrně nejoblíbenější citrusové ovoc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Máta Peprná</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Mentha Piperit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Pomáhá při cestovní nevolnosti, šoku, při bolestech hlavy a migrénách, na nachlazení, chřipku, dýchací potíže, na záněty dutin, rýmu, špatné trávení, na bolesti zubů, podporuje mozkovou činnost při slabosti, velmi používaná proti únavě, nervozitě, nevolnosti, nadýmání, průjmech a výborně se hodí prostřednictvím vodního nálevu do sauny.</w:t>
      </w:r>
    </w:p>
    <w:p>
      <w:pPr>
        <w:pStyle w:val="Normal"/>
        <w:rPr>
          <w:rFonts w:ascii="Courier CE" w:hAnsi="Courier CE" w:cs="Courier CE"/>
          <w:color w:val="000000"/>
          <w:sz w:val="28"/>
        </w:rPr>
      </w:pPr>
      <w:r>
        <w:rPr>
          <w:rFonts w:cs="Courier CE" w:ascii="Courier CE" w:hAnsi="Courier CE"/>
          <w:color w:val="000000"/>
          <w:sz w:val="28"/>
        </w:rPr>
        <w:t>Je nevhodná pro děti do 6 let, nepoužívat v kombinaci s homeopatickou léčbou.</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Mateřídoušk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Thymi Serpylli)</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dezinfekční a antiseptické účinky, požívá se při onemocnění dutiny ústní, na zánětlivou pleť se sklonem k akné, nervové tonikum, na únavu, deprese, bolesti hlavy, příznivě ovlivňuje imunitní systém, uvolňuje hleny, při zánětech dutin, mírní dráždivý kašel, velmi dobrá ne prochladnutí, svalové bolesti, revmatismus, zvyšuje krevní tlak.</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Meduňk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Melissae)</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Působí jako tonikum na srdce a na nervový a trávicí systém, uklidňuje, má antidepresívní účinky, velice dobře působí na nespavost, bolesti hlavy, migrény, podporuje trávení, je to lék tišící melancholii, na nachlazení, alergie, průjem, snižuje vysoký krevní tlak, na menstruační potíže, na bolesti hlavy stresového původu, na žaludeční nevolnosti a bušení srdc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Mentol</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Mentholum Verum Recryst)</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Osvěžuje, chladí a prokrvuje, je dobrý při nachlazení a horečce, rýmě, revmatizmu, na bolest kloubů, břicha, na akné, podporuje trávení, pomáhá při nervozitě.</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Muškátový Ořech</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Oleum Macidis) </w:t>
      </w:r>
    </w:p>
    <w:p>
      <w:pPr>
        <w:pStyle w:val="Normal"/>
        <w:rPr>
          <w:rFonts w:ascii="Courier CE" w:hAnsi="Courier CE" w:cs="Courier CE"/>
          <w:color w:val="000000"/>
          <w:sz w:val="28"/>
        </w:rPr>
      </w:pPr>
      <w:r>
        <w:rPr>
          <w:rFonts w:cs="Courier CE" w:ascii="Courier CE" w:hAnsi="Courier CE"/>
          <w:color w:val="000000"/>
          <w:sz w:val="28"/>
        </w:rPr>
        <w:tab/>
        <w:t>Velmi účinné antidepresivum, proti únavě, slabosti, podporuje koncentraci, vhodné použití na revmatické potíže (do masážních olejů nejlépe v kombinaci s kafrem a rozmarýnem), analgetikum, povzbuzuje trávení, podporuje menstruaci, ulevuje . Účinkuje již při malých koncentracích.Stimuluje mozkovou činnost. Bez odborné konzultace nepoužívat terapeuticky. Pro svou teplou vůni je tato silice dobře použitelná k parfemaci kosmetických preperátů. Nevhodný pro epileptiky, těhotné ženy, při vysokém krevním tlaku a malé děti. Není vhodné používat vnitřně a dlouhodobě.</w:t>
      </w:r>
    </w:p>
    <w:p>
      <w:pPr>
        <w:pStyle w:val="Normal"/>
        <w:rPr>
          <w:rFonts w:ascii="Courier CE" w:hAnsi="Courier CE" w:cs="Courier CE"/>
          <w:color w:val="000000"/>
          <w:sz w:val="28"/>
        </w:rPr>
      </w:pPr>
      <w:r>
        <w:rPr>
          <w:rFonts w:cs="Courier CE" w:ascii="Courier CE" w:hAnsi="Courier CE"/>
          <w:color w:val="000000"/>
          <w:sz w:val="28"/>
        </w:rPr>
        <w:t>Myrh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Myrrhae)</w:t>
      </w:r>
    </w:p>
    <w:p>
      <w:pPr>
        <w:pStyle w:val="Normal"/>
        <w:rPr>
          <w:rFonts w:ascii="Courier CE" w:hAnsi="Courier CE" w:cs="Courier CE"/>
          <w:color w:val="000000"/>
          <w:sz w:val="28"/>
        </w:rPr>
      </w:pPr>
      <w:r>
        <w:rPr>
          <w:rFonts w:cs="Courier CE" w:ascii="Courier CE" w:hAnsi="Courier CE"/>
          <w:color w:val="000000"/>
          <w:sz w:val="28"/>
        </w:rPr>
        <w:tab/>
        <w:t>potíže s dýchacím ústrojím a při krvácení z nosu, lék proti senné rýmě, katar, chronická bronchitida, podporuje trávení nadýmání</w:t>
      </w:r>
    </w:p>
    <w:p>
      <w:pPr>
        <w:pStyle w:val="Normal"/>
        <w:rPr>
          <w:rFonts w:ascii="Courier CE" w:hAnsi="Courier CE" w:cs="Courier CE"/>
          <w:color w:val="000000"/>
          <w:sz w:val="28"/>
        </w:rPr>
      </w:pPr>
      <w:r>
        <w:rPr>
          <w:rFonts w:cs="Courier CE" w:ascii="Courier CE" w:hAnsi="Courier CE"/>
          <w:color w:val="000000"/>
          <w:sz w:val="28"/>
        </w:rPr>
        <w:t>Niaouli</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Oleum Melaleucae Viridiflorae)</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podpůrný a preventivní účinky, působí antisepticky, vhodné při infekci dýchacích cest, spáleninách a nervových onemocněních, na mastnou a nečistou pokožku, antidepresivní, podporuje koncentraci, velmi dobrý proti bolestem hlavy, na bronchitidu, chřipku, rýmu, ucpané dutiny, nachlazení, na revmatické bolesti.</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ačuli</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ogostemon Cablin)</w:t>
      </w:r>
    </w:p>
    <w:p>
      <w:pPr>
        <w:pStyle w:val="Normal"/>
        <w:rPr>
          <w:rFonts w:ascii="Courier CE" w:hAnsi="Courier CE" w:cs="Courier CE"/>
          <w:color w:val="000000"/>
          <w:sz w:val="28"/>
        </w:rPr>
      </w:pPr>
      <w:r>
        <w:rPr>
          <w:rFonts w:cs="Courier CE" w:ascii="Courier CE" w:hAnsi="Courier CE"/>
          <w:color w:val="000000"/>
          <w:sz w:val="28"/>
        </w:rPr>
        <w:tab/>
        <w:t>Stahující,antiseptické a protizánětlivé účinky,sráží horečku,prevence před infekcí, uklidňuje trávení neutralizuje účinky jedů a působí močopudně, proti plísňový a deodorační účinky, urychluje hojení ran,antidepresivum afrodisiakum. Celulitida,deprese,úzkostné stavy, deprese, nezájem o sex, lupy, mastné vlasy.</w:t>
      </w:r>
    </w:p>
    <w:p>
      <w:pPr>
        <w:pStyle w:val="Normal"/>
        <w:rPr>
          <w:rFonts w:ascii="Courier CE" w:hAnsi="Courier CE" w:cs="Courier CE"/>
          <w:color w:val="000000"/>
          <w:sz w:val="28"/>
        </w:rPr>
      </w:pPr>
      <w:r>
        <w:rPr>
          <w:rFonts w:cs="Courier CE" w:ascii="Courier CE" w:hAnsi="Courier CE"/>
          <w:color w:val="000000"/>
          <w:sz w:val="28"/>
        </w:rPr>
        <w:t>Petitgranin</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Petitgrain)</w:t>
      </w:r>
    </w:p>
    <w:p>
      <w:pPr>
        <w:pStyle w:val="Normal"/>
        <w:rPr>
          <w:rFonts w:ascii="Courier CE" w:hAnsi="Courier CE" w:cs="Courier CE"/>
          <w:color w:val="000000"/>
          <w:sz w:val="28"/>
        </w:rPr>
      </w:pPr>
      <w:r>
        <w:rPr>
          <w:rFonts w:cs="Courier CE" w:ascii="Courier CE" w:hAnsi="Courier CE"/>
          <w:color w:val="000000"/>
          <w:sz w:val="28"/>
        </w:rPr>
        <w:tab/>
        <w:t>Má významné uklidňující účinky, utišuje-nespavost, únava, stres, úzkost. Je výrazný deodorans. Pro své prokázané účinky je využíván v hojném měřítku jako součást pleťových krémů proti akné a otokům. Osvěžuje a zároveň uklidňuje, používá se při stavech úzkosti a deprese , povzbuzuje činnost trávícího ústrojí a působí i proti zácpě, pomáhá v boji s celulitidou, snižuje horečky, pomáhá při nespavosti, zahleněnosti a zvýšené žaludeční kyselosti.</w:t>
      </w:r>
    </w:p>
    <w:p>
      <w:pPr>
        <w:pStyle w:val="Normal"/>
        <w:rPr>
          <w:rFonts w:ascii="Courier CE" w:hAnsi="Courier CE" w:cs="Courier CE"/>
          <w:color w:val="000000"/>
          <w:sz w:val="28"/>
        </w:rPr>
      </w:pPr>
      <w:r>
        <w:rPr>
          <w:rFonts w:cs="Courier CE" w:ascii="Courier CE" w:hAnsi="Courier CE"/>
          <w:color w:val="000000"/>
          <w:sz w:val="28"/>
        </w:rPr>
        <w:t>Pomeranč</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itrus Aurantium - Sinensis)</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Osvěžuje a zároveň uklidňuje, používá se při stavech úzkosti a deprese, povzbuzuje činnost trávícího ústrojí a působí i proti zácpě, pomáhá v boji s celulitidou, snižuje horečky, pomáhá při nespavosti, zahleněnosti a zvýšené žaludeční kyselosti.</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Růž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Rosa damascen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Sedativum, afrodiziakum, má antidepresivní a antiseptické účinky, posiluje krevní oběh, srdce, játra, žaludek a dělohu, upravuje menstruační cyklus, ovlivňuje chuť k jídlu, zastavuje krvácení, urychluje hojení ran, pomáhá při bolestech hlavy, uší, a při zánětu očních spojivek, zmírňuje sennou rýmu, astma a kašel.</w:t>
      </w:r>
    </w:p>
    <w:p>
      <w:pPr>
        <w:pStyle w:val="Normal"/>
        <w:rPr>
          <w:rFonts w:ascii="Courier CE" w:hAnsi="Courier CE" w:cs="Courier CE"/>
          <w:color w:val="000000"/>
          <w:sz w:val="28"/>
        </w:rPr>
      </w:pPr>
      <w:r>
        <w:rPr>
          <w:rFonts w:cs="Courier CE" w:ascii="Courier CE" w:hAnsi="Courier CE"/>
          <w:color w:val="000000"/>
          <w:sz w:val="28"/>
        </w:rPr>
        <w:t xml:space="preserve">Nepoužívat během prvních třech měsíců těhotenství.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Růžová palm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Palmarosae)</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 xml:space="preserve">Získává se z vysoké tropické trávy-vůní podobná směsi geránia, růžového dřeva a růže. Má uklidňující, antibakteriální a dezinfekční účinky - je afrodiziakum, působí proti depresím, stresu, podporuje krevní oběh, produkci žluče a posiluje žaludek, má antiseptické a analgetické účinky, vhodná pro suchou a citlivou pokožku </w:t>
      </w:r>
    </w:p>
    <w:p>
      <w:pPr>
        <w:pStyle w:val="Normal"/>
        <w:rPr>
          <w:rFonts w:ascii="Courier CE" w:hAnsi="Courier CE" w:cs="Courier CE"/>
          <w:color w:val="000000"/>
          <w:sz w:val="28"/>
        </w:rPr>
      </w:pPr>
      <w:r>
        <w:rPr>
          <w:rFonts w:cs="Courier CE" w:ascii="Courier CE" w:hAnsi="Courier CE"/>
          <w:color w:val="000000"/>
          <w:sz w:val="28"/>
        </w:rPr>
        <w:t>Santalové dřevo</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Santalum Album)</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septické a stahující účinky, uklidňuje žaludek, mírní křeče, sedativum, antidepresivum, uklidňuje, je afrodiziakum, na dýchací potíže, záněty průdušek, suchý kašel, bolesti v krku, pomáhá při léčbě suché pleti, vůně zbavuje depresí a pocitů úzkosti, zvyšuje sexuální touhu, přiláká spánek.</w:t>
      </w:r>
    </w:p>
    <w:p>
      <w:pPr>
        <w:pStyle w:val="Normal"/>
        <w:rPr>
          <w:rFonts w:ascii="Courier CE" w:hAnsi="Courier CE" w:cs="Courier CE"/>
          <w:color w:val="000000"/>
          <w:sz w:val="28"/>
        </w:rPr>
      </w:pPr>
      <w:r>
        <w:rPr>
          <w:rFonts w:cs="Courier CE" w:ascii="Courier CE" w:hAnsi="Courier CE"/>
          <w:color w:val="000000"/>
          <w:sz w:val="28"/>
        </w:rPr>
        <w:t>Není dobré používat při akutních ledvinových potížích a v těhotenstv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Skořic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Cinnamomi Zeylanici)</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Působí antisepticky a stimulačně, prokrvuje, vhodná při celulitidě a na bledou pokožku, uvolňuje a osvěžuje, pomáhá při únavě a depresi, pomáhá při kašli, nachlazení, chřipce, bolestech žaludku a průjmech.</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Smrk</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Picae Abietis)</w:t>
      </w:r>
    </w:p>
    <w:p>
      <w:pPr>
        <w:pStyle w:val="Normal"/>
        <w:rPr>
          <w:rFonts w:ascii="Courier CE" w:hAnsi="Courier CE" w:cs="Courier CE"/>
          <w:color w:val="000000"/>
          <w:sz w:val="28"/>
        </w:rPr>
      </w:pPr>
      <w:r>
        <w:rPr>
          <w:rFonts w:cs="Courier CE" w:ascii="Courier CE" w:hAnsi="Courier CE"/>
          <w:color w:val="000000"/>
          <w:sz w:val="28"/>
        </w:rPr>
        <w:tab/>
      </w:r>
    </w:p>
    <w:p>
      <w:pPr>
        <w:pStyle w:val="Normal"/>
        <w:rPr/>
      </w:pPr>
      <w:r>
        <w:rPr>
          <w:rFonts w:cs="Courier CE" w:ascii="Courier CE" w:hAnsi="Courier CE"/>
          <w:color w:val="000000"/>
          <w:sz w:val="28"/>
        </w:rPr>
        <w:t>Antiseptické účinky, používá se při infekcích močového a dýchacího ústrojí, chrapot, posiluje imunitní systém, rozpouští žlučové kameny, používá se při léčení dny, revmatu, chřipek, působí jako afrodiziaku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Šalvěj</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Salvia Sclare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Antidepresivum, pomáhá při stresu, depresích, bolestech hlavy, infekcích v krku, při trávících potížích, menstruačních bolestech, uvolňuje svaly, proti křečím, afrodiziakum, snižuje krevní tlak, na nadýmání, posiluje imunitní systém, nemoci ledvin, ulehčuje a reguluje pocení, pomáhá při léčbě frigidity a impotenc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nepoužívat v těhotenstv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Tabák</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Nicotiana Tabacum)</w:t>
      </w:r>
    </w:p>
    <w:p>
      <w:pPr>
        <w:pStyle w:val="Normal"/>
        <w:rPr>
          <w:rFonts w:ascii="Courier CE" w:hAnsi="Courier CE" w:cs="Courier CE"/>
          <w:color w:val="000000"/>
          <w:sz w:val="28"/>
        </w:rPr>
      </w:pPr>
      <w:r>
        <w:rPr>
          <w:rFonts w:cs="Courier CE" w:ascii="Courier CE" w:hAnsi="Courier CE"/>
          <w:color w:val="000000"/>
          <w:sz w:val="28"/>
        </w:rPr>
        <w:tab/>
        <w:t xml:space="preserve">Má antiseptické účinky, používá se na revma i jako repelent.Sušené listy se používaly k vykuřování při náboženských obřadech Indiánů. </w:t>
      </w:r>
    </w:p>
    <w:p>
      <w:pPr>
        <w:pStyle w:val="Normal"/>
        <w:rPr>
          <w:rFonts w:ascii="Courier CE" w:hAnsi="Courier CE" w:cs="Courier CE"/>
          <w:color w:val="000000"/>
          <w:sz w:val="28"/>
        </w:rPr>
      </w:pPr>
      <w:r>
        <w:rPr>
          <w:rFonts w:cs="Courier CE" w:ascii="Courier CE" w:hAnsi="Courier CE"/>
          <w:color w:val="000000"/>
          <w:sz w:val="28"/>
        </w:rPr>
        <w:t>Tea tre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Melaleuca Alternifoli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Usnadňuje vykašlávání, vyvolává pocení a snižuje horečku, pomáhá při nachlazení, chřipce, na afty, angínu, bolesti hlavy, bradavice, ucpané dutiny, deprese, kožní nemoci, lupénku, na nadváhu - obezitu, otoky, popáleniny, plicní onemocnění, střevní paraziti, vaginální infekce, vředovitost, vypadávání vlasů.</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Vanilk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leum Vanillae Offcinalis)</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uklidňující účinek, vyvolává pocit vyrovnanosti, aktivuje síly, je výborný pomocník proti nervozitě, napětí, podráždění, nespavosti, nechutenstv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Ylang ylang</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ananga Odorata var Genui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Sedativum, antidepresivum, afrodiziakum, uklidňuje bušení srdce, snižuje krevní tlak, na kožní problémy a na mastnou pleť, podporuje růst vlasů, zahání paniku, zuřivost, deprese, napětí, nespavost a léčí sexuální problém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RIGINÁLNÍ  - Vonné olej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Brčál</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Velmi moderní vůně, pro své relaxační účinky a navozující pozitivní stav mysli, má antibakteriální a dezinfekční účink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Fialk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dobrý pomocník při kašli, průjmu, používá se při zahleněnosti, bolestech hlavy, rýmě, na revma, při zánětech horních cest dýchacích.</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hlorophyl</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Získává se z plodů pistáciových ořechů, má antibakteriální a dezinfekční účinky, velmi dobře pohlcuje cigaretový kouř a pachy, osvěžuje prostředí a navozuje příjemnou pohodu.</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Jahoda lesní</w:t>
        <w:tab/>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Výrazné "sladké" aroma vhodné pro osvěžení obývaných prostor. Má antibakteriální a desinfekční účinky. Velmi výrazné aroma je v prostoru stabilní. Pomáhá uvolňovat psychické napětí. Příjemné aroma v kombinaci s mátou peprnou.</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Jedle sibiřská</w:t>
        <w:tab/>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Jehličnanům charakteristické, velmi výrazné aroma, navozuje duševní harmonii a pohodové klima. Zvyšuje hygienu obývaného prostředí i pro své desinfekční a antibakteriální účinky. Nevtíravé aroma je v prostoru stabilní. Skvělý produkt s výraznými aromaterapeutickými účinky. Potlačuje nežádoucí zápachy a pachy.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Kokos</w:t>
        <w:tab/>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Výrazné exotické aroma navozující pozitivní reakce. Charakteristické aroma pro dny sváteční. Má desinfekční a antibakteriální účinky. Vhodné aroma pro pozitivní relaxaci.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Konvalinka</w:t>
        <w:tab/>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Používá se jako transparentní relaxační médium vhodné k vytváření příjemných kompozic s dalšími silicemi a popř. i vonnými oleji. Má desinfekční a antibakteriální účinky. Překrývá pachy a zápachy. V prostředí je stabilní. Lehké svěží aroma vhodné pro rodinné pohodové chvilky.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pium</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atraktivní vůně vyhledávána převážně náročnými zákazníky, v prostředí je stabilní, pohlcuje pachy, má velmi dobré uklidňující účink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oison</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atraktivní vůně vyhledávána převážně náročnými zákazníky, v prostředí je stabilní, má pozitivní relaxační účinky, pohlcuje pachy, má velmi dobré uklidňující účinky, má stabilní dlouho trvající účinek.</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Šeřík</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vyhledávána zejména pro její jedinečné aroma, má podpůrný a preventivní účinek, v prostředí je stabilní, pohlcuje pachy, velmi dobré uklidňující účink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Třešeň</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pomáhá při starosti o duševní zdraví, stresu, strachu, velmi dobrý pomocník při rýmě, má povzbuzující účinky, proti únavě.</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Zelené Jablko </w:t>
        <w:tab/>
      </w:r>
    </w:p>
    <w:p>
      <w:pPr>
        <w:pStyle w:val="Normal"/>
        <w:rPr>
          <w:rFonts w:ascii="Courier CE" w:hAnsi="Courier CE" w:cs="Courier CE"/>
          <w:color w:val="000000"/>
          <w:sz w:val="28"/>
        </w:rPr>
      </w:pPr>
      <w:r>
        <w:rPr>
          <w:rFonts w:cs="Courier CE" w:ascii="Courier CE" w:hAnsi="Courier CE"/>
          <w:color w:val="000000"/>
          <w:sz w:val="28"/>
        </w:rPr>
        <w:t xml:space="preserve">Velmi dobrý pomocník při bolestech hlavy, bolestech zubů, při bronchitidě, pomáhá snižovat horečku, pomáhá léčit rýmu, pohlcuje pachy a zápachy,má dezinfekční a antibakteriální účinky, navozuje soustředění.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RIGINÁLNÍ  - SMĚSI</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FF"/>
          <w:sz w:val="28"/>
          <w:u w:val="single"/>
        </w:rPr>
        <w:t>a-f</w:t>
      </w:r>
      <w:r>
        <w:rPr>
          <w:rFonts w:cs="Courier CE" w:ascii="Courier CE" w:hAnsi="Courier CE"/>
          <w:color w:val="000000"/>
          <w:sz w:val="28"/>
        </w:rPr>
        <w:t xml:space="preserve">   </w:t>
      </w:r>
      <w:r>
        <w:rPr>
          <w:rFonts w:cs="Courier CE" w:ascii="Courier CE" w:hAnsi="Courier CE"/>
          <w:color w:val="0000FF"/>
          <w:sz w:val="28"/>
          <w:u w:val="single"/>
        </w:rPr>
        <w:t>g-l</w:t>
      </w:r>
      <w:r>
        <w:rPr>
          <w:rFonts w:cs="Courier CE" w:ascii="Courier CE" w:hAnsi="Courier CE"/>
          <w:color w:val="000000"/>
          <w:sz w:val="28"/>
        </w:rPr>
        <w:t xml:space="preserve">   </w:t>
      </w:r>
      <w:r>
        <w:rPr>
          <w:rFonts w:cs="Courier CE" w:ascii="Courier CE" w:hAnsi="Courier CE"/>
          <w:color w:val="0000FF"/>
          <w:sz w:val="28"/>
          <w:u w:val="single"/>
        </w:rPr>
        <w:t>m-p</w:t>
      </w:r>
      <w:r>
        <w:rPr>
          <w:rFonts w:cs="Courier CE" w:ascii="Courier CE" w:hAnsi="Courier CE"/>
          <w:color w:val="000000"/>
          <w:sz w:val="28"/>
        </w:rPr>
        <w:t xml:space="preserve">   </w:t>
      </w:r>
      <w:r>
        <w:rPr>
          <w:rFonts w:cs="Courier CE" w:ascii="Courier CE" w:hAnsi="Courier CE"/>
          <w:color w:val="0000FF"/>
          <w:sz w:val="28"/>
          <w:u w:val="single"/>
        </w:rPr>
        <w:t>q-z</w:t>
      </w:r>
      <w:r>
        <w:rPr>
          <w:rFonts w:cs="Courier CE" w:ascii="Courier CE" w:hAnsi="Courier CE"/>
          <w:color w:val="000000"/>
          <w:sz w:val="28"/>
        </w:rPr>
        <w:t xml:space="preserve"> </w:t>
      </w:r>
    </w:p>
    <w:p>
      <w:pPr>
        <w:pStyle w:val="Normal"/>
        <w:rPr>
          <w:rFonts w:ascii="Courier CE" w:hAnsi="Courier CE" w:cs="Courier CE"/>
          <w:color w:val="000000"/>
          <w:sz w:val="28"/>
        </w:rPr>
      </w:pPr>
      <w:r>
        <w:rPr>
          <w:rFonts w:cs="Courier CE" w:ascii="Courier CE" w:hAnsi="Courier CE"/>
          <w:color w:val="000000"/>
          <w:sz w:val="28"/>
        </w:rPr>
        <w:t>ALPSKÉ KOŘENÍ</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pro své uklidňující a relaxační účinky a velmi příjemné aroma se tento druh HOMEOSESENCÍ zařadil mezi nejpopulárnější a nejvyhledávanější.</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ALPINE DREAM</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ALPSKÝ SEN)</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fekční účinky, atraktivní vůně s výrazným "kořeněným" efektem, v prostředí je stabilní a velmi dobře pohlcuje pachy, má uklidňující a relaxační účinky. Vyvolává pocity svěžesti a pohod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APETIT</w:t>
      </w:r>
    </w:p>
    <w:p>
      <w:pPr>
        <w:pStyle w:val="Normal"/>
        <w:rPr>
          <w:rFonts w:ascii="Courier CE" w:hAnsi="Courier CE" w:cs="Courier CE"/>
          <w:color w:val="000000"/>
          <w:sz w:val="28"/>
        </w:rPr>
      </w:pPr>
      <w:r>
        <w:rPr>
          <w:rFonts w:cs="Courier CE" w:ascii="Courier CE" w:hAnsi="Courier CE"/>
          <w:color w:val="000000"/>
          <w:sz w:val="28"/>
        </w:rPr>
        <w:tab/>
      </w:r>
    </w:p>
    <w:p>
      <w:pPr>
        <w:pStyle w:val="Normal"/>
        <w:rPr/>
      </w:pPr>
      <w:r>
        <w:rPr>
          <w:rFonts w:cs="Courier CE" w:ascii="Courier CE" w:hAnsi="Courier CE"/>
          <w:color w:val="000000"/>
          <w:sz w:val="28"/>
        </w:rPr>
        <w:t>originální směs podporující chuť k jídlu s relaxačními a antidepresivními účinky, potlačuje obavy z nemocí, má desinfekční a antibakteriální účinky ve vodních náplních</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CARRES</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atraktivní vůně vyhledávána převážně náročnými zákazníky, v prostředí je stabilní, pohlcuje pachy, má velmi dobré uklidňující účinky. Velmi těkavá a smyslná.</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DRAGON FL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VÁŽK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osvěžuje a navozuje příjemný pocit, vyhledávaná smyslná letní vůně. Směs s výrazným podílem třešně divoké s vysoce těkavými druhy silic a olejů.</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ELYSEE</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atraktivní vůně vyhledávána převážně náročnými zákazníky, v prostředí je stabilní, pohlcuje pachy, má velmi dobré uklidňující účinky. Originální aroma je vskutku sváteční a pohodové. Navozuje pozitivní stav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EROTIC</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Obdobně pilotní směs jako MILLENIUM, avšak s výrazým citrusovým aromatem s významným podílem ylang ylagu. Má antibakteriální a dezinfekční účinky, navozuje příjemnou atmosféru, vhodným doplňkem při léčbě frigidity, speciální afrodiziakální směs potlačující deprese a bušení srdce.</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EXOTIC</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atraktivní vůně vyhledávaná zejména milovníky ovocných vůní, v prostředí je stabilní, má pozitivní relaxační účinky, velmi dobře pohlcuje cigaretový kouř a pachy, má uklidňující účinky a pozitivní vliv na metabolismus.</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HAPPY WAY</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00"/>
          <w:sz w:val="28"/>
        </w:rPr>
        <w:t>(ŠŤASTNÁ JÍZD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 xml:space="preserve">Má antibakteriální a dezinfekční účinky, příjemně osvěžuje a navozuje dobrou náladu. Skvělá pro soustředění a koncentraci pozornosti. Velmi vhodná dopravních prostředků jako přísada do náplní ostřikovačů, osvěžovačů interiérů vozidel, domácností a pracovišť bytového typu. Řeší různé "zátuchy" uzavřených nebo hůře větratelných prostor.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MAGOMÉ</w:t>
        <w:tab/>
        <w:t>Širokospektrální relaxační směs se základním podílem manga a melounu. Má svěží aroma vhodné pro chvíle pohody. Má aromaterapeutické účinky a je oblíbeným produktem milovníků atraktivních vůní. Má desinfekční a antibakteriální účinky, osvěžuje vzduch a navozuje duševní harmonii. Je výrazným signálem dobře udržovaných obývaných prostor. Lze kombinovat s celou škálou produktů pod PN-14 1193-HOMEOSESENCE.</w:t>
      </w:r>
    </w:p>
    <w:p>
      <w:pPr>
        <w:pStyle w:val="Normal"/>
        <w:rPr/>
      </w:pPr>
      <w:r>
        <w:rPr>
          <w:rFonts w:cs="Courier CE" w:ascii="Courier CE" w:hAnsi="Courier CE"/>
          <w:color w:val="000000"/>
          <w:sz w:val="28"/>
        </w:rPr>
        <w:t>MILLENIUM</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 xml:space="preserve">Má antibakteriální a dezinfekční účinky, atraktivní vůně vyhledávána převážně náročnými zákazníky, v prostředí je stabilní, pohlcuje pachy, má velmi dobré relaxační a uklidňující účinky. Z naší nabídky nejžádanější směs s výrazným podílem zklidňujících druhů silic a vonného oleje.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MOŘSKÝ VÁNEK</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dezinfekční a antibakteriální účinky, používá se při bronchitidě, má pozitivní relaxační účinky, navozuje pozitivní myšlení, velmi vyhledávaná módní vůně, velmi stabilní dlouhotrvající účinek.</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ORIENT</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 xml:space="preserve">Má antibakteriální a dezinfekční účinky, originální kompozice transparentních silic a vonných olejů spolu s afrodiziaky dává směsi unikátní aroma a široké spektrum relaxačně povzbuzujících a posilujících účinků. Tzv. "dospělá" kombinace si s časem nachází stále více náročných spotřebitelů. Má antibakteriální a desinfekční účinky. Potlačuje stres, nervozitu, obavy z nemocí tonizuje srdeční činnost.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ERL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Má antibakteriální a dezinfekční účinky, atraktivní parfémová vůně, v prostředí je stabilní, má pozitivní relaxační účinky, velmi dobře pohlcuje pachy, uklidňuje a stimuluje.Atraktivní směs s významným podílem meduňky má zklidňující, posilující a tlumící účinky. Skvělá při migrénových stavech.</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POHODA</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originální směs se silnými relaxačními, antidepresivními a uklidňujícími účinky, posilující a preventivní účinky pro imunitní systém, působí jako srdeční tonikum, potlačuje stavy agresivity a negativního myšlení, má desinfekční a antibakteriální účinky ve vodních náplních</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SVÁTEČNÍ SMĚS</w:t>
        <w:tab/>
        <w:t>Použitá kompozice je sestavena pouze z přírodních silic. Z tohoto důvodu má široké spektrum účinků na lidský organismus. Navozuje příjemnou sváteční atmosféru. V prostoru se projevuje stálostí a svěžím efektem. V období svátků umocňuje pozitivní emoce, duševní pohodu a očekávání. Aromaterapeutická směs je realizována způsobem, který je přijatelný i pro domácí zvířata.</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 xml:space="preserve">ORIGINÁLNÍ  - Originální kůry </w:t>
      </w:r>
    </w:p>
    <w:p>
      <w:pPr>
        <w:pStyle w:val="Normal"/>
        <w:rPr>
          <w:rFonts w:ascii="Courier CE" w:hAnsi="Courier CE" w:cs="Courier CE"/>
          <w:color w:val="000000"/>
          <w:sz w:val="28"/>
        </w:rPr>
      </w:pPr>
      <w:r>
        <w:rPr>
          <w:rFonts w:cs="Courier CE" w:ascii="Courier CE" w:hAnsi="Courier CE"/>
          <w:color w:val="000000"/>
          <w:sz w:val="28"/>
        </w:rPr>
        <w:t>ATEMWOHL</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Účelová směs přírodních silic a vonných olejů pro ulehčení při respiračních potížích, nachlazení atp., má významné antibakteriální, desinfekční a antiseptické účinky. Dezinfikuje ovzduší v uzavřených prostorách a snižuje tak kapénkové nebezpečí, zejména v epidemickém období. Pro zvýraznění účinků vhodné v množství 1 - 2 kávových lžiček do koupelové lázně. Skvělé aroma v kombinaci s 1/1 se směsí HAPPY WA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AKNÉ</w:t>
        <w:tab/>
        <w:t xml:space="preserve">Originální vyvážená kompozice éterických olejů v kombinaci s ingrediencemi využívanými pro kosmetické účely, je sestavena s maximálním ohledem na šetrnou péči o normální, ale i akné a jinak postiženou nebo citlivou pleť. Podle individuelních dispozic a citlivosti lze i několikrát denně aplikovat 2 až 3 kapky produktu na obličej v kombinaci s běžným krémem, pleťovým mlékem, maskou apod. Velice příjemné je přidání do vody -cca na 100 ml 15 - 20 kapek a takto aplikovat jako pleťovou vodu. Pro relaxaci a komplexnost péče je možno aplikovat 20-30 kapek směsi do náplně běžné vany. Takto se ingredience kompozice rychle dostávají do krevního oběhu a celkově organismus posilují. Před vyššími koncentracemi se vyplatí test citlivosti, popřípadě konzultace s lékařem. "AKNÉ" má desinfekční a antibakteriální účinky. Pro své skvělé aroma se stává i vyhledávanou směsí pro široké terapeutické využití. Má harmonizující a uklidňující účinky. V prostoru zanechává svěží aroma,překrývá zápach z cigaret a známý "kuchyňský odér".  </w:t>
      </w:r>
    </w:p>
    <w:p>
      <w:pPr>
        <w:pStyle w:val="Normal"/>
        <w:rPr>
          <w:rFonts w:ascii="Courier CE" w:hAnsi="Courier CE" w:cs="Courier CE"/>
          <w:color w:val="000000"/>
          <w:sz w:val="28"/>
        </w:rPr>
      </w:pPr>
      <w:r>
        <w:rPr>
          <w:rFonts w:cs="Courier CE" w:ascii="Courier CE" w:hAnsi="Courier CE"/>
          <w:color w:val="000000"/>
          <w:sz w:val="28"/>
        </w:rPr>
        <w:t>CELLULITIDA</w:t>
        <w:tab/>
        <w:t xml:space="preserve">Další z řady originálních směsí , která je reakcí na masivní poptávku po podobném produktu. Dosud převládaly produkty z řady transparentních druhů, které více či méně, řešily problém s cellulitidou. Kompozice "CELLULITIDA" je však velice rafinovaná kombinace účinných éterických olejů, jejichž účinky jsou prokázány. Ve vzájemné interakci jsou účinky této směsi velmi povzbudivé a optimistické. Směs má mimo očekávaného estetického efektu, stahujících účinků a pozitivního vlivu na pružnost a svěžest pokožky i schopnost ošetřené partie prohřívat, prokrvovat a posilovat organismus pronikáním do krevního oběhu. Zrovna tak jako ostatní kůry si "CELLULITIDA" zachovává veškeré vlastnosti typické pro . Podle individuelních dispozic a citlivosti lze i několikrát denně aplikovat v kombinaci s běžným krémem, pleťovým mlékem, maskou, vodou apod. . Pro relaxaci a komplexnost péče je možno aplikovat 20-30 kapek směsi do náplně běžné vany. Takto se ingredience kompozice rychle dostávají do krevního oběhu a celkově organismus posilují. </w:t>
      </w:r>
    </w:p>
    <w:p>
      <w:pPr>
        <w:pStyle w:val="Normal"/>
        <w:rPr>
          <w:rFonts w:ascii="Courier CE" w:hAnsi="Courier CE" w:cs="Courier CE"/>
          <w:color w:val="000000"/>
          <w:sz w:val="28"/>
        </w:rPr>
      </w:pPr>
      <w:r>
        <w:rPr>
          <w:rFonts w:cs="Courier CE" w:ascii="Courier CE" w:hAnsi="Courier CE"/>
          <w:color w:val="000000"/>
          <w:sz w:val="28"/>
        </w:rPr>
        <w:t xml:space="preserve">JŮRA (VIJAGRA v dár.bal.) </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 xml:space="preserve">Mimo obecně platné charakteristiky  je dalším výrazným rysem této originální směsi posilující účinky na náš imunitní systém, stimulace a navození pozitivní atmosféry ke komunikaci. Pozitivně posiluje procesy myšlení. Originální směs je složena z vonných olejů a dále ze 6 druhů "silných" přírodních silic v aromaterapii známých jako afrodiziaka. Směs se mimo to vyznačuje výraznými tonizujícími účinky na srdeční činnost - ulevuje při stavech "bušení srdce" tlumí agresivitu, stres, frustraci a obavy o zdraví. V obecné rovině má antidepresivní účinky. Pozitivně ovlivňuje lidskou sexualitu a má pozitivní vliv na frigiditu. </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color w:val="0000FF"/>
          <w:sz w:val="28"/>
          <w:u w:val="single"/>
        </w:rPr>
        <w:t>OTYLKA</w:t>
      </w:r>
      <w:r>
        <w:rPr>
          <w:rFonts w:cs="Courier CE" w:ascii="Courier CE" w:hAnsi="Courier CE"/>
          <w:color w:val="000000"/>
          <w:sz w:val="28"/>
        </w:rPr>
        <w:t xml:space="preserve"> (pouze v 50ml bal.)</w:t>
      </w:r>
    </w:p>
    <w:p>
      <w:pPr>
        <w:pStyle w:val="Normal"/>
        <w:rPr>
          <w:rFonts w:ascii="Courier CE" w:hAnsi="Courier CE" w:cs="Courier CE"/>
          <w:color w:val="000000"/>
          <w:sz w:val="28"/>
        </w:rPr>
      </w:pPr>
      <w:r>
        <w:rPr>
          <w:rFonts w:cs="Courier CE" w:ascii="Courier CE" w:hAnsi="Courier CE"/>
          <w:color w:val="000000"/>
          <w:sz w:val="28"/>
        </w:rPr>
        <w:tab/>
      </w:r>
    </w:p>
    <w:p>
      <w:pPr>
        <w:pStyle w:val="Normal"/>
        <w:rPr>
          <w:rFonts w:ascii="Courier CE" w:hAnsi="Courier CE" w:cs="Courier CE"/>
          <w:color w:val="000000"/>
          <w:sz w:val="28"/>
        </w:rPr>
      </w:pPr>
      <w:r>
        <w:rPr>
          <w:rFonts w:cs="Courier CE" w:ascii="Courier CE" w:hAnsi="Courier CE"/>
          <w:color w:val="000000"/>
          <w:sz w:val="28"/>
        </w:rPr>
        <w:t xml:space="preserve">Při intenzivním inhalování 15 - 20 min před plánovanou konzumací potravin (viz. příbalový letáček) snižuje chuť k jídlu a nastoluje pocity nasycení,zvyšuje účinky již nasazených diet a kůr na snížení hmotnosti nebo udržení linie. </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t>Deklarovaný efekt je umožněn tím, že čich je spojen přímo s limbickým systémem. Ten ovládá pocity, ale i naše základní potřeby a vede tak přímo k centru sytosti v mozku. Mozek pak vysílá deklarované signály. Směs má i uklidňující účinky. Příjemné a oblíbené aroma při klasickém aromaterapeutickém využití pohlcuje zápachy a příjemně provoní ošetřované prostory. Má rovněž antibakteriální a dezinfekční účinky.</w:t>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b/>
          <w:color w:val="000000"/>
          <w:sz w:val="28"/>
        </w:rPr>
        <w:t>Obecné upozornění:</w:t>
      </w:r>
    </w:p>
    <w:p>
      <w:pPr>
        <w:pStyle w:val="Normal"/>
        <w:rPr>
          <w:rFonts w:ascii="Courier CE" w:hAnsi="Courier CE" w:cs="Courier CE"/>
          <w:color w:val="000000"/>
          <w:sz w:val="28"/>
        </w:rPr>
      </w:pPr>
      <w:r>
        <w:rPr>
          <w:rFonts w:cs="Courier CE" w:ascii="Courier CE" w:hAnsi="Courier CE"/>
          <w:color w:val="000000"/>
          <w:sz w:val="28"/>
        </w:rPr>
        <w:t>Omamné účinky:</w:t>
        <w:tab/>
        <w:t>Eukalypt, Ylang -ylang, Anýz</w:t>
      </w:r>
    </w:p>
    <w:p>
      <w:pPr>
        <w:pStyle w:val="Normal"/>
        <w:rPr>
          <w:rFonts w:ascii="Courier CE" w:hAnsi="Courier CE" w:cs="Courier CE"/>
          <w:color w:val="000000"/>
          <w:sz w:val="28"/>
        </w:rPr>
      </w:pPr>
      <w:r>
        <w:rPr>
          <w:rFonts w:cs="Courier CE" w:ascii="Courier CE" w:hAnsi="Courier CE"/>
          <w:color w:val="000000"/>
          <w:sz w:val="28"/>
        </w:rPr>
        <w:t>Nevhodné k homeopatii</w:t>
        <w:tab/>
        <w:t>Máta</w:t>
      </w:r>
    </w:p>
    <w:p>
      <w:pPr>
        <w:pStyle w:val="Normal"/>
        <w:rPr/>
      </w:pPr>
      <w:r>
        <w:rPr>
          <w:rFonts w:cs="Courier CE" w:ascii="Courier CE" w:hAnsi="Courier CE"/>
          <w:color w:val="000000"/>
          <w:sz w:val="28"/>
        </w:rPr>
        <w:t>Uvážlivé dávkování</w:t>
        <w:tab/>
        <w:t>Mateřídouška, Skořice, Anýz</w:t>
      </w:r>
      <w:r>
        <w:rPr>
          <w:rFonts w:cs="Courier CE" w:ascii="Courier CE" w:hAnsi="Courier CE"/>
          <w:color w:val="000000"/>
          <w:sz w:val="28"/>
          <w:lang w:val="en-GB"/>
        </w:rPr>
        <w:t>, Dobromzsl, Borovice, Citrón, Pomeranč, Jalovec</w:t>
      </w:r>
    </w:p>
    <w:p>
      <w:pPr>
        <w:pStyle w:val="Normal"/>
        <w:rPr>
          <w:rFonts w:ascii="Courier CE" w:hAnsi="Courier CE" w:cs="Courier CE"/>
          <w:color w:val="000000"/>
          <w:sz w:val="28"/>
        </w:rPr>
      </w:pPr>
      <w:r>
        <w:rPr>
          <w:rFonts w:cs="Courier CE" w:ascii="Courier CE" w:hAnsi="Courier CE"/>
          <w:color w:val="000000"/>
          <w:sz w:val="28"/>
        </w:rPr>
        <w:t>Nevhodné v těhotenství</w:t>
        <w:tab/>
        <w:t xml:space="preserve">Jalovec, Santalové dřevo, Cedr, Muškatový ořech </w:t>
      </w:r>
    </w:p>
    <w:p>
      <w:pPr>
        <w:pStyle w:val="Normal"/>
        <w:rPr>
          <w:rFonts w:ascii="Courier CE" w:hAnsi="Courier CE" w:cs="Courier CE"/>
          <w:color w:val="000000"/>
          <w:sz w:val="28"/>
        </w:rPr>
      </w:pPr>
      <w:r>
        <w:rPr>
          <w:rFonts w:cs="Courier CE" w:ascii="Courier CE" w:hAnsi="Courier CE"/>
          <w:color w:val="000000"/>
          <w:sz w:val="28"/>
        </w:rPr>
        <w:t>Nevhodné pro malé děti</w:t>
        <w:tab/>
        <w:t>Fenykl, Kafr, Máta, Muškátový květ, Pelyněk, Rozmarýn, Muškatový ořech</w:t>
      </w:r>
    </w:p>
    <w:p>
      <w:pPr>
        <w:pStyle w:val="Normal"/>
        <w:rPr>
          <w:rFonts w:ascii="Courier CE" w:hAnsi="Courier CE" w:cs="Courier CE"/>
          <w:color w:val="000000"/>
          <w:sz w:val="28"/>
          <w:lang w:val="en-GB"/>
        </w:rPr>
      </w:pPr>
      <w:r>
        <w:rPr>
          <w:rFonts w:cs="Courier CE" w:ascii="Courier CE" w:hAnsi="Courier CE"/>
          <w:color w:val="000000"/>
          <w:sz w:val="28"/>
          <w:lang w:val="en-GB"/>
        </w:rPr>
        <w:t>http://www.hylaimport.cz/esdruhy.html</w:t>
      </w:r>
    </w:p>
    <w:p>
      <w:pPr>
        <w:pStyle w:val="Normal"/>
        <w:rPr>
          <w:rFonts w:ascii="Courier CE" w:hAnsi="Courier CE" w:cs="Courier CE"/>
          <w:color w:val="000000"/>
          <w:sz w:val="28"/>
          <w:lang w:val="en-GB"/>
        </w:rPr>
      </w:pPr>
      <w:r>
        <w:rPr>
          <w:rFonts w:cs="Courier CE" w:ascii="Courier CE" w:hAnsi="Courier CE"/>
          <w:color w:val="000000"/>
          <w:sz w:val="28"/>
          <w:lang w:val="en-GB"/>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p>
      <w:pPr>
        <w:pStyle w:val="Normal"/>
        <w:rPr>
          <w:rFonts w:ascii="Courier CE" w:hAnsi="Courier CE" w:cs="Courier CE"/>
          <w:color w:val="000000"/>
          <w:sz w:val="28"/>
        </w:rPr>
      </w:pPr>
      <w:r>
        <w:rPr>
          <w:rFonts w:cs="Courier CE" w:ascii="Courier CE" w:hAnsi="Courier CE"/>
          <w:color w:val="00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Courier CE">
    <w:charset w:val="01"/>
    <w:family w:val="auto"/>
    <w:pitch w:val="variable"/>
  </w:font>
  <w:font w:name="Liberation Sans">
    <w:altName w:val="Arial"/>
    <w:charset w:val="01"/>
    <w:family w:val="swiss"/>
    <w:pitch w:val="variable"/>
  </w:font>
  <w:font w:name="FuturaCE-ExtraBold">
    <w:altName w:val="Geneva CE"/>
    <w:charset w:val="01"/>
    <w:family w:val="auto"/>
    <w:pitch w:val="default"/>
  </w:font>
  <w:font w:name="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Courier CE" w:hAnsi="Courier CE" w:cs="Courier CE"/>
      <w:sz w:val="28"/>
    </w:rPr>
  </w:style>
  <w:style w:type="paragraph" w:styleId="Heading2">
    <w:name w:val="Heading 2"/>
    <w:basedOn w:val="Normal"/>
    <w:next w:val="Normal"/>
    <w:qFormat/>
    <w:pPr>
      <w:keepNext w:val="true"/>
      <w:numPr>
        <w:ilvl w:val="1"/>
        <w:numId w:val="1"/>
      </w:numPr>
      <w:outlineLvl w:val="1"/>
    </w:pPr>
    <w:rPr>
      <w:rFonts w:ascii="Courier CE" w:hAnsi="Courier CE" w:cs="Courier CE"/>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CE-ExtraBold;Geneva CE" w:hAnsi="FuturaCE-ExtraBold;Geneva CE" w:eastAsia="Times New Roman" w:cs="FuturaCE-ExtraBold;Geneva CE"/>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Courier CE" w:hAnsi="Courier CE" w:cs="Courier C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torka.cz/" TargetMode="External"/><Relationship Id="rId3" Type="http://schemas.openxmlformats.org/officeDocument/2006/relationships/hyperlink" Target="http://www.darius.cz/receptar/koreni.html" TargetMode="External"/><Relationship Id="rId4" Type="http://schemas.openxmlformats.org/officeDocument/2006/relationships/hyperlink" Target="http://www.darius.cz/archeus/B_caj_strom.html" TargetMode="External"/><Relationship Id="rId5" Type="http://schemas.openxmlformats.org/officeDocument/2006/relationships/hyperlink" Target="http://www.darius.cz/archeus/index_B_herbar.html" TargetMode="External"/><Relationship Id="rId6" Type="http://schemas.openxmlformats.org/officeDocument/2006/relationships/hyperlink" Target="http://www.just.cz/produkty/koupelove_pripravky_nov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53:00Z</dcterms:created>
  <dc:creator>x</dc:creator>
  <dc:description/>
  <dc:language>en-US</dc:language>
  <cp:lastModifiedBy>x</cp:lastModifiedBy>
  <dcterms:modified xsi:type="dcterms:W3CDTF">2005-05-19T08:53:00Z</dcterms:modified>
  <cp:revision>2</cp:revision>
  <dc:subject/>
  <dc:title>AROMATERAPIExDR/doktorka</dc:title>
</cp:coreProperties>
</file>