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řipka; verze 2</w:t>
      </w:r>
    </w:p>
    <w:p>
      <w:pPr>
        <w:pStyle w:val="Normal"/>
        <w:rPr/>
      </w:pPr>
      <w:r>
        <w:rPr/>
      </w:r>
    </w:p>
    <w:p>
      <w:pPr>
        <w:pStyle w:val="Normal"/>
        <w:rPr>
          <w:ins w:id="1" w:author="Darius Nosreti" w:date="2009-11-02T04:00:00Z"/>
        </w:rPr>
      </w:pPr>
      <w:ins w:id="0" w:author="Darius Nosreti" w:date="2009-11-02T04:00:00Z">
        <w:r>
          <w:rPr/>
        </w:r>
      </w:ins>
    </w:p>
    <w:p>
      <w:pPr>
        <w:pStyle w:val="Normal"/>
        <w:rPr>
          <w:b/>
          <w:b/>
          <w:ins w:id="3" w:author="Darius Nosreti" w:date="2009-11-02T04:00:00Z"/>
        </w:rPr>
      </w:pPr>
      <w:ins w:id="2" w:author="Darius Nosreti" w:date="2009-11-02T04:00:00Z">
        <w:r>
          <w:rPr>
            <w:b/>
          </w:rPr>
          <w:t>Další preventivní a léčivé protichřipkové drogy</w:t>
        </w:r>
      </w:ins>
    </w:p>
    <w:p>
      <w:pPr>
        <w:pStyle w:val="Normal"/>
        <w:rPr>
          <w:b/>
          <w:b/>
          <w:ins w:id="5" w:author="Darius Nosreti" w:date="2009-11-02T04:00:00Z"/>
        </w:rPr>
      </w:pPr>
      <w:ins w:id="4" w:author="Darius Nosreti" w:date="2009-11-02T04:00:00Z">
        <w:r>
          <w:rPr>
            <w:b/>
          </w:rPr>
        </w:r>
      </w:ins>
    </w:p>
    <w:p>
      <w:pPr>
        <w:pStyle w:val="Normal"/>
        <w:rPr>
          <w:ins w:id="8" w:author="Darius Nosreti" w:date="2009-11-02T06:43:00Z"/>
        </w:rPr>
      </w:pPr>
      <w:ins w:id="6" w:author="Darius Nosreti" w:date="2009-11-02T04:00:00Z">
        <w:r>
          <w:rPr/>
          <w:t>Černý bez – květ i plod</w:t>
        </w:r>
      </w:ins>
      <w:ins w:id="7" w:author="Darius Nosreti" w:date="2009-11-02T04:22:00Z">
        <w:r>
          <w:rPr/>
          <w:t xml:space="preserve"> (květ i na doléčení chřipky)</w:t>
        </w:r>
      </w:ins>
    </w:p>
    <w:p>
      <w:pPr>
        <w:pStyle w:val="Normal"/>
        <w:rPr>
          <w:ins w:id="11" w:author="Darius Nosreti" w:date="2009-11-02T04:01:00Z"/>
        </w:rPr>
      </w:pPr>
      <w:ins w:id="9" w:author="Darius Nosreti" w:date="2009-11-02T04:01:00Z">
        <w:r>
          <w:rPr/>
          <w:t>Pomeranče, citróny a vnitřní (bílá) část kůry</w:t>
        </w:r>
      </w:ins>
      <w:ins w:id="10" w:author="Darius Nosreti" w:date="2009-11-02T04:18:00Z">
        <w:r>
          <w:rPr/>
          <w:t xml:space="preserve"> (do čaje můžeme přidat i kousky barevné části z dobře omytých plodů)</w:t>
        </w:r>
      </w:ins>
    </w:p>
    <w:p>
      <w:pPr>
        <w:pStyle w:val="Normal"/>
        <w:rPr>
          <w:ins w:id="13" w:author="Darius Nosreti" w:date="2009-11-02T06:46:00Z"/>
        </w:rPr>
      </w:pPr>
      <w:ins w:id="12" w:author="Darius Nosreti" w:date="2009-11-02T04:01:00Z">
        <w:r>
          <w:rPr/>
          <w:t>Divizna – květ</w:t>
        </w:r>
      </w:ins>
    </w:p>
    <w:p>
      <w:pPr>
        <w:pStyle w:val="Normal"/>
        <w:rPr>
          <w:ins w:id="15" w:author="Darius Nosreti" w:date="2009-11-02T04:02:00Z"/>
        </w:rPr>
      </w:pPr>
      <w:ins w:id="14" w:author="Darius Nosreti" w:date="2009-11-02T06:46:00Z">
        <w:r>
          <w:rPr/>
          <w:t>Pivoňka - květ</w:t>
        </w:r>
      </w:ins>
    </w:p>
    <w:p>
      <w:pPr>
        <w:pStyle w:val="Normal"/>
        <w:rPr>
          <w:ins w:id="17" w:author="Darius Nosreti" w:date="2009-11-02T04:02:00Z"/>
        </w:rPr>
      </w:pPr>
      <w:ins w:id="16" w:author="Darius Nosreti" w:date="2009-11-02T04:02:00Z">
        <w:r>
          <w:rPr/>
          <w:t>Sléz – květ</w:t>
        </w:r>
      </w:ins>
    </w:p>
    <w:p>
      <w:pPr>
        <w:pStyle w:val="Normal"/>
        <w:rPr>
          <w:ins w:id="19" w:author="Darius Nosreti" w:date="2009-11-02T04:02:00Z"/>
        </w:rPr>
      </w:pPr>
      <w:ins w:id="18" w:author="Darius Nosreti" w:date="2009-11-02T04:02:00Z">
        <w:r>
          <w:rPr/>
          <w:t>Třezalka – nať</w:t>
        </w:r>
      </w:ins>
    </w:p>
    <w:p>
      <w:pPr>
        <w:pStyle w:val="Normal"/>
        <w:rPr>
          <w:ins w:id="21" w:author="Darius Nosreti" w:date="2009-11-02T06:35:00Z"/>
        </w:rPr>
      </w:pPr>
      <w:ins w:id="20" w:author="Darius Nosreti" w:date="2009-11-02T04:02:00Z">
        <w:r>
          <w:rPr/>
          <w:t xml:space="preserve">Máta – nať nebo list </w:t>
        </w:r>
      </w:ins>
    </w:p>
    <w:p>
      <w:pPr>
        <w:pStyle w:val="Normal"/>
        <w:rPr>
          <w:ins w:id="25" w:author="Darius Nosreti" w:date="2009-11-02T06:42:00Z"/>
        </w:rPr>
      </w:pPr>
      <w:ins w:id="22" w:author="Darius Nosreti" w:date="2009-11-02T06:35:00Z">
        <w:r>
          <w:rPr/>
          <w:t xml:space="preserve">Ořešák </w:t>
        </w:r>
      </w:ins>
      <w:ins w:id="23" w:author="Darius Nosreti" w:date="2009-11-02T06:39:00Z">
        <w:r>
          <w:rPr/>
          <w:t>–</w:t>
        </w:r>
      </w:ins>
      <w:ins w:id="24" w:author="Darius Nosreti" w:date="2009-11-02T06:35:00Z">
        <w:r>
          <w:rPr/>
          <w:t xml:space="preserve"> list</w:t>
        </w:r>
      </w:ins>
    </w:p>
    <w:p>
      <w:pPr>
        <w:pStyle w:val="Normal"/>
        <w:rPr>
          <w:ins w:id="27" w:author="Darius Nosreti" w:date="2009-11-02T06:39:00Z"/>
        </w:rPr>
      </w:pPr>
      <w:ins w:id="26" w:author="Darius Nosreti" w:date="2009-11-02T06:42:00Z">
        <w:r>
          <w:rPr/>
          <w:t>Kopřiva</w:t>
        </w:r>
      </w:ins>
    </w:p>
    <w:p>
      <w:pPr>
        <w:pStyle w:val="Normal"/>
        <w:rPr>
          <w:ins w:id="29" w:author="Darius Nosreti" w:date="2009-11-02T04:20:00Z"/>
        </w:rPr>
      </w:pPr>
      <w:ins w:id="28" w:author="Darius Nosreti" w:date="2009-11-02T06:39:00Z">
        <w:r>
          <w:rPr/>
          <w:t>Třezalka (nať, má protivirovou aktivitu)</w:t>
        </w:r>
      </w:ins>
    </w:p>
    <w:p>
      <w:pPr>
        <w:pStyle w:val="Normal"/>
        <w:rPr>
          <w:ins w:id="32" w:author="Darius Nosreti" w:date="2009-11-02T05:06:00Z"/>
        </w:rPr>
      </w:pPr>
      <w:ins w:id="30" w:author="Darius Nosreti" w:date="2009-11-02T04:20:00Z">
        <w:r>
          <w:rPr/>
          <w:t>Dobromysl (oregano) – nať nebo list (i na doléčení chřipky; lépe jen do směsí, sama poněkud dráždí</w:t>
        </w:r>
      </w:ins>
      <w:ins w:id="31" w:author="Darius Nosreti" w:date="2009-11-02T04:22:00Z">
        <w:r>
          <w:rPr/>
          <w:t>)</w:t>
        </w:r>
      </w:ins>
    </w:p>
    <w:p>
      <w:pPr>
        <w:pStyle w:val="Normal"/>
        <w:rPr>
          <w:ins w:id="34" w:author="Darius Nosreti" w:date="2009-11-02T05:06:00Z"/>
        </w:rPr>
      </w:pPr>
      <w:ins w:id="33" w:author="Darius Nosreti" w:date="2009-11-02T05:06:00Z">
        <w:r>
          <w:rPr/>
          <w:t>Majoránka</w:t>
        </w:r>
      </w:ins>
    </w:p>
    <w:p>
      <w:pPr>
        <w:pStyle w:val="Normal"/>
        <w:rPr>
          <w:ins w:id="36" w:author="Darius Nosreti" w:date="2009-11-02T05:06:00Z"/>
        </w:rPr>
      </w:pPr>
      <w:ins w:id="35" w:author="Darius Nosreti" w:date="2009-11-02T05:06:00Z">
        <w:r>
          <w:rPr/>
          <w:t>Tymián</w:t>
        </w:r>
      </w:ins>
    </w:p>
    <w:p>
      <w:pPr>
        <w:pStyle w:val="Normal"/>
        <w:rPr>
          <w:ins w:id="38" w:author="Darius Nosreti" w:date="2009-11-02T06:34:00Z"/>
        </w:rPr>
      </w:pPr>
      <w:ins w:id="37" w:author="Darius Nosreti" w:date="2009-11-02T05:06:00Z">
        <w:r>
          <w:rPr/>
          <w:t>Levandule</w:t>
        </w:r>
      </w:ins>
    </w:p>
    <w:p>
      <w:pPr>
        <w:pStyle w:val="Normal"/>
        <w:rPr>
          <w:ins w:id="40" w:author="Darius Nosreti" w:date="2009-11-02T05:06:00Z"/>
        </w:rPr>
      </w:pPr>
      <w:ins w:id="39" w:author="Darius Nosreti" w:date="2009-11-02T06:34:00Z">
        <w:r>
          <w:rPr/>
          <w:t>Rozmarýn</w:t>
        </w:r>
      </w:ins>
    </w:p>
    <w:p>
      <w:pPr>
        <w:pStyle w:val="Normal"/>
        <w:rPr>
          <w:ins w:id="42" w:author="Darius Nosreti" w:date="2009-11-02T04:13:00Z"/>
        </w:rPr>
      </w:pPr>
      <w:ins w:id="41" w:author="Darius Nosreti" w:date="2009-11-02T05:06:00Z">
        <w:r>
          <w:rPr/>
          <w:t>Tee Three Oil (např. do olejových nosních kapek)</w:t>
        </w:r>
      </w:ins>
    </w:p>
    <w:p>
      <w:pPr>
        <w:pStyle w:val="Normal"/>
        <w:rPr>
          <w:ins w:id="44" w:author="Darius Nosreti" w:date="2009-11-02T06:48:00Z"/>
        </w:rPr>
      </w:pPr>
      <w:ins w:id="43" w:author="Darius Nosreti" w:date="2009-11-02T04:13:00Z">
        <w:r>
          <w:rPr/>
          <w:t>Lípa – květ</w:t>
        </w:r>
      </w:ins>
    </w:p>
    <w:p>
      <w:pPr>
        <w:pStyle w:val="Normal"/>
        <w:rPr>
          <w:ins w:id="46" w:author="Darius Nosreti" w:date="2009-11-02T04:13:00Z"/>
        </w:rPr>
      </w:pPr>
      <w:ins w:id="45" w:author="Darius Nosreti" w:date="2009-11-02T06:48:00Z">
        <w:r>
          <w:rPr/>
          <w:t>Heřmánek - květ</w:t>
        </w:r>
      </w:ins>
    </w:p>
    <w:p>
      <w:pPr>
        <w:pStyle w:val="Normal"/>
        <w:rPr>
          <w:ins w:id="48" w:author="Darius Nosreti" w:date="2009-11-02T05:07:00Z"/>
        </w:rPr>
      </w:pPr>
      <w:ins w:id="47" w:author="Darius Nosreti" w:date="2009-11-02T04:13:00Z">
        <w:r>
          <w:rPr/>
          <w:t>Yzop</w:t>
        </w:r>
      </w:ins>
    </w:p>
    <w:p>
      <w:pPr>
        <w:pStyle w:val="Normal"/>
        <w:rPr>
          <w:bCs/>
          <w:iCs/>
          <w:ins w:id="50" w:author="Darius Nosreti" w:date="2009-11-02T05:07:00Z"/>
        </w:rPr>
      </w:pPr>
      <w:ins w:id="49" w:author="Darius Nosreti" w:date="2009-11-02T05:07:00Z">
        <w:r>
          <w:rPr>
            <w:bCs/>
            <w:iCs/>
          </w:rPr>
          <w:t>Plicník lékařský - nať a květy</w:t>
        </w:r>
      </w:ins>
    </w:p>
    <w:p>
      <w:pPr>
        <w:pStyle w:val="Normal"/>
        <w:rPr>
          <w:bCs/>
          <w:iCs/>
          <w:ins w:id="52" w:author="Darius Nosreti" w:date="2009-11-02T05:07:00Z"/>
        </w:rPr>
      </w:pPr>
      <w:ins w:id="51" w:author="Darius Nosreti" w:date="2009-11-02T05:07:00Z">
        <w:r>
          <w:rPr>
            <w:bCs/>
            <w:iCs/>
          </w:rPr>
          <w:t>Prvosenka jarní - celé květenství</w:t>
        </w:r>
      </w:ins>
    </w:p>
    <w:p>
      <w:pPr>
        <w:pStyle w:val="Normal"/>
        <w:rPr>
          <w:bCs/>
          <w:iCs/>
          <w:ins w:id="54" w:author="Darius Nosreti" w:date="2009-11-02T05:07:00Z"/>
        </w:rPr>
      </w:pPr>
      <w:ins w:id="53" w:author="Darius Nosreti" w:date="2009-11-02T05:07:00Z">
        <w:r>
          <w:rPr>
            <w:bCs/>
            <w:iCs/>
          </w:rPr>
          <w:t>Kostival lékařský – kořen</w:t>
        </w:r>
      </w:ins>
    </w:p>
    <w:p>
      <w:pPr>
        <w:pStyle w:val="Normal"/>
        <w:rPr>
          <w:bCs/>
          <w:iCs/>
          <w:ins w:id="56" w:author="Darius Nosreti" w:date="2009-11-02T05:07:00Z"/>
        </w:rPr>
      </w:pPr>
      <w:ins w:id="55" w:author="Darius Nosreti" w:date="2009-11-02T05:07:00Z">
        <w:r>
          <w:rPr>
            <w:bCs/>
            <w:iCs/>
          </w:rPr>
          <w:t>Jitrocel kopinatý – list</w:t>
        </w:r>
      </w:ins>
    </w:p>
    <w:p>
      <w:pPr>
        <w:pStyle w:val="Normal"/>
        <w:rPr>
          <w:bCs/>
          <w:iCs/>
          <w:ins w:id="60" w:author="Darius Nosreti" w:date="2009-11-02T06:35:00Z"/>
        </w:rPr>
      </w:pPr>
      <w:ins w:id="57" w:author="Darius Nosreti" w:date="2009-11-02T05:07:00Z">
        <w:r>
          <w:rPr>
            <w:bCs/>
            <w:iCs/>
          </w:rPr>
          <w:t xml:space="preserve">Tužebník jilmový </w:t>
        </w:r>
      </w:ins>
      <w:ins w:id="58" w:author="Darius Nosreti" w:date="2009-11-02T06:35:00Z">
        <w:r>
          <w:rPr>
            <w:bCs/>
            <w:iCs/>
          </w:rPr>
          <w:t>–</w:t>
        </w:r>
      </w:ins>
      <w:ins w:id="59" w:author="Darius Nosreti" w:date="2009-11-02T05:07:00Z">
        <w:r>
          <w:rPr>
            <w:bCs/>
            <w:iCs/>
          </w:rPr>
          <w:t xml:space="preserve"> květ</w:t>
        </w:r>
      </w:ins>
    </w:p>
    <w:p>
      <w:pPr>
        <w:pStyle w:val="Normal"/>
        <w:rPr>
          <w:bCs/>
          <w:iCs/>
          <w:ins w:id="62" w:author="Darius Nosreti" w:date="2009-11-02T06:35:00Z"/>
        </w:rPr>
      </w:pPr>
      <w:ins w:id="61" w:author="Darius Nosreti" w:date="2009-11-02T06:35:00Z">
        <w:r>
          <w:rPr>
            <w:bCs/>
            <w:iCs/>
          </w:rPr>
          <w:t>Zeměžluč</w:t>
        </w:r>
      </w:ins>
    </w:p>
    <w:p>
      <w:pPr>
        <w:pStyle w:val="Normal"/>
        <w:rPr>
          <w:bCs/>
          <w:iCs/>
          <w:ins w:id="64" w:author="Darius Nosreti" w:date="2009-11-02T06:35:00Z"/>
        </w:rPr>
      </w:pPr>
      <w:ins w:id="63" w:author="Darius Nosreti" w:date="2009-11-02T06:35:00Z">
        <w:r>
          <w:rPr>
            <w:bCs/>
            <w:iCs/>
          </w:rPr>
          <w:t>Pelyněk</w:t>
        </w:r>
      </w:ins>
    </w:p>
    <w:p>
      <w:pPr>
        <w:pStyle w:val="Normal"/>
        <w:rPr>
          <w:bCs/>
          <w:iCs/>
          <w:ins w:id="66" w:author="Darius Nosreti" w:date="2009-11-02T06:43:00Z"/>
        </w:rPr>
      </w:pPr>
      <w:ins w:id="65" w:author="Darius Nosreti" w:date="2009-11-02T06:35:00Z">
        <w:r>
          <w:rPr>
            <w:bCs/>
            <w:iCs/>
          </w:rPr>
          <w:t>Vachta</w:t>
        </w:r>
      </w:ins>
    </w:p>
    <w:p>
      <w:pPr>
        <w:pStyle w:val="Normal"/>
        <w:rPr>
          <w:bCs/>
          <w:iCs/>
          <w:ins w:id="68" w:author="Darius Nosreti" w:date="2009-11-02T06:45:00Z"/>
        </w:rPr>
      </w:pPr>
      <w:ins w:id="67" w:author="Darius Nosreti" w:date="2009-11-02T06:43:00Z">
        <w:r>
          <w:rPr>
            <w:bCs/>
            <w:iCs/>
          </w:rPr>
          <w:t>Třapatka nachová</w:t>
        </w:r>
      </w:ins>
    </w:p>
    <w:p>
      <w:pPr>
        <w:pStyle w:val="Normal"/>
        <w:rPr>
          <w:ins w:id="70" w:author="Darius Nosreti" w:date="2009-11-02T04:13:00Z"/>
        </w:rPr>
      </w:pPr>
      <w:ins w:id="69" w:author="Darius Nosreti" w:date="2009-11-02T06:45:00Z">
        <w:r>
          <w:rPr>
            <w:bCs/>
            <w:iCs/>
          </w:rPr>
          <w:t>Cibule, česnek, pórek, pažitka</w:t>
        </w:r>
      </w:ins>
      <w:r>
        <w:rPr>
          <w:bCs/>
          <w:iCs/>
        </w:rPr>
        <w:t xml:space="preserve">  </w:t>
      </w:r>
    </w:p>
    <w:p>
      <w:pPr>
        <w:pStyle w:val="Normal"/>
        <w:rPr>
          <w:ins w:id="74" w:author="Darius Nosreti" w:date="2009-11-02T04:14:00Z"/>
        </w:rPr>
      </w:pPr>
      <w:ins w:id="71" w:author="Darius Nosreti" w:date="2009-11-02T04:13:00Z">
        <w:r>
          <w:rPr/>
          <w:t>Hřebíček, skořice, zázvor, kardamom (např. jako koření do čaje</w:t>
        </w:r>
      </w:ins>
      <w:ins w:id="72" w:author="Darius Nosreti" w:date="2009-11-02T06:45:00Z">
        <w:r>
          <w:rPr/>
          <w:t>, kandovaný zázvor</w:t>
        </w:r>
      </w:ins>
      <w:ins w:id="73" w:author="Darius Nosreti" w:date="2009-11-02T04:14:00Z">
        <w:r>
          <w:rPr/>
          <w:t xml:space="preserve">) </w:t>
        </w:r>
      </w:ins>
    </w:p>
    <w:p>
      <w:pPr>
        <w:pStyle w:val="Normal"/>
        <w:rPr>
          <w:ins w:id="76" w:author="Darius Nosreti" w:date="2009-11-02T06:37:00Z"/>
        </w:rPr>
      </w:pPr>
      <w:ins w:id="75" w:author="Darius Nosreti" w:date="2009-11-02T04:14:00Z">
        <w:r>
          <w:rPr/>
          <w:t>Třešně, višně – plody</w:t>
        </w:r>
      </w:ins>
    </w:p>
    <w:p>
      <w:pPr>
        <w:pStyle w:val="Normal"/>
        <w:rPr>
          <w:ins w:id="80" w:author="Darius Nosreti" w:date="2009-11-02T04:15:00Z"/>
        </w:rPr>
      </w:pPr>
      <w:ins w:id="77" w:author="Darius Nosreti" w:date="2009-11-02T06:37:00Z">
        <w:r>
          <w:rPr/>
          <w:t>Šíp</w:t>
        </w:r>
      </w:ins>
      <w:ins w:id="78" w:author="Darius Nosreti" w:date="2009-11-02T06:44:00Z">
        <w:r>
          <w:rPr/>
          <w:t>k</w:t>
        </w:r>
      </w:ins>
      <w:ins w:id="79" w:author="Darius Nosreti" w:date="2009-11-02T06:37:00Z">
        <w:r>
          <w:rPr/>
          <w:t>y (všech druhů růží – jako čaj i džem)</w:t>
        </w:r>
      </w:ins>
    </w:p>
    <w:p>
      <w:pPr>
        <w:pStyle w:val="Normal"/>
        <w:rPr>
          <w:ins w:id="82" w:author="Darius Nosreti" w:date="2009-11-02T04:15:00Z"/>
        </w:rPr>
      </w:pPr>
      <w:ins w:id="81" w:author="Darius Nosreti" w:date="2009-11-02T04:15:00Z">
        <w:r>
          <w:rPr/>
          <w:t>Ostružiník – plody (i šťáva, sirup, marmeláda atd.), listy</w:t>
        </w:r>
      </w:ins>
    </w:p>
    <w:p>
      <w:pPr>
        <w:pStyle w:val="Normal"/>
        <w:rPr>
          <w:ins w:id="84" w:author="Darius Nosreti" w:date="2009-11-02T04:17:00Z"/>
        </w:rPr>
      </w:pPr>
      <w:ins w:id="83" w:author="Darius Nosreti" w:date="2009-11-02T04:15:00Z">
        <w:r>
          <w:rPr/>
          <w:t>Maliník – plody, listy</w:t>
        </w:r>
      </w:ins>
    </w:p>
    <w:p>
      <w:pPr>
        <w:pStyle w:val="Normal"/>
        <w:rPr>
          <w:ins w:id="86" w:author="Darius Nosreti" w:date="2009-11-02T04:17:00Z"/>
        </w:rPr>
      </w:pPr>
      <w:ins w:id="85" w:author="Darius Nosreti" w:date="2009-11-02T04:17:00Z">
        <w:r>
          <w:rPr/>
          <w:t>Černý rybíz – plod i list</w:t>
        </w:r>
      </w:ins>
    </w:p>
    <w:p>
      <w:pPr>
        <w:pStyle w:val="Normal"/>
        <w:rPr>
          <w:ins w:id="91" w:author="Darius Nosreti" w:date="2009-11-02T04:16:00Z"/>
        </w:rPr>
      </w:pPr>
      <w:ins w:id="87" w:author="Darius Nosreti" w:date="2009-11-02T04:17:00Z">
        <w:r>
          <w:rPr/>
          <w:t xml:space="preserve">Lékořice </w:t>
        </w:r>
      </w:ins>
      <w:ins w:id="88" w:author="Darius Nosreti" w:date="2009-11-02T06:45:00Z">
        <w:r>
          <w:rPr/>
          <w:t>–</w:t>
        </w:r>
      </w:ins>
      <w:ins w:id="89" w:author="Darius Nosreti" w:date="2009-11-02T04:18:00Z">
        <w:r>
          <w:rPr/>
          <w:t xml:space="preserve"> kořen</w:t>
        </w:r>
      </w:ins>
      <w:ins w:id="90" w:author="Darius Nosreti" w:date="2009-11-02T06:45:00Z">
        <w:r>
          <w:rPr/>
          <w:t xml:space="preserve"> (do čajových směsí pro děti i jako pendreky)</w:t>
        </w:r>
      </w:ins>
    </w:p>
    <w:p>
      <w:pPr>
        <w:pStyle w:val="Normal"/>
        <w:rPr>
          <w:ins w:id="96" w:author="Darius Nosreti" w:date="2009-11-02T04:23:00Z"/>
        </w:rPr>
      </w:pPr>
      <w:ins w:id="92" w:author="Darius Nosreti" w:date="2009-11-02T04:16:00Z">
        <w:r>
          <w:rPr/>
          <w:t>Včelí med</w:t>
        </w:r>
      </w:ins>
      <w:ins w:id="93" w:author="Darius Nosreti" w:date="2009-11-02T06:42:00Z">
        <w:r>
          <w:rPr/>
          <w:t xml:space="preserve">, </w:t>
        </w:r>
      </w:ins>
      <w:ins w:id="94" w:author="Darius Nosreti" w:date="2009-11-02T04:16:00Z">
        <w:r>
          <w:rPr/>
          <w:t>pyl</w:t>
        </w:r>
      </w:ins>
      <w:ins w:id="95" w:author="Darius Nosreti" w:date="2009-11-02T06:42:00Z">
        <w:r>
          <w:rPr/>
          <w:t xml:space="preserve"> a propolis</w:t>
        </w:r>
      </w:ins>
    </w:p>
    <w:p>
      <w:pPr>
        <w:pStyle w:val="Normal"/>
        <w:rPr>
          <w:ins w:id="101" w:author="Darius Nosreti" w:date="2009-11-02T06:49:00Z"/>
        </w:rPr>
      </w:pPr>
      <w:ins w:id="97" w:author="Darius Nosreti" w:date="2009-11-02T04:23:00Z">
        <w:r>
          <w:rPr/>
          <w:t xml:space="preserve">Vitamín C, </w:t>
        </w:r>
      </w:ins>
      <w:ins w:id="98" w:author="Darius Nosreti" w:date="2009-11-02T06:36:00Z">
        <w:r>
          <w:rPr/>
          <w:t xml:space="preserve">E, B-komplex, </w:t>
        </w:r>
      </w:ins>
      <w:ins w:id="99" w:author="Darius Nosreti" w:date="2009-11-02T04:23:00Z">
        <w:r>
          <w:rPr/>
          <w:t>zinek,</w:t>
        </w:r>
      </w:ins>
      <w:ins w:id="100" w:author="Darius Nosreti" w:date="2009-11-02T06:36:00Z">
        <w:r>
          <w:rPr/>
          <w:t xml:space="preserve"> hořčík, stříbrný gel, selen</w:t>
        </w:r>
      </w:ins>
    </w:p>
    <w:p>
      <w:pPr>
        <w:pStyle w:val="Normal"/>
        <w:rPr>
          <w:ins w:id="103" w:author="Darius Nosreti" w:date="2009-11-02T10:27:00Z"/>
        </w:rPr>
      </w:pPr>
      <w:ins w:id="102" w:author="Darius Nosreti" w:date="2009-11-02T06:49:00Z">
        <w:r>
          <w:rPr/>
          <w:t>Červené víno (alkoholický nápoj; i svařené s kořením)</w:t>
        </w:r>
      </w:ins>
    </w:p>
    <w:p>
      <w:pPr>
        <w:pStyle w:val="Normal"/>
        <w:rPr>
          <w:ins w:id="105" w:author="Darius Nosreti" w:date="2009-11-02T10:27:00Z"/>
        </w:rPr>
      </w:pPr>
      <w:ins w:id="104" w:author="Darius Nosreti" w:date="2009-11-02T10:27:00Z">
        <w:r>
          <w:rPr/>
          <w:t>Marihuna (hašiš, pryskyřice, THC)</w:t>
        </w:r>
      </w:ins>
    </w:p>
    <w:p>
      <w:pPr>
        <w:pStyle w:val="Normal"/>
        <w:rPr/>
      </w:pPr>
      <w:ins w:id="106" w:author="Darius Nosreti" w:date="2009-11-02T10:27:00Z">
        <w:r>
          <w:rPr/>
          <w:t>Mák (opium, opiáty)</w:t>
        </w:r>
      </w:ins>
    </w:p>
    <w:p>
      <w:pPr>
        <w:pStyle w:val="Normal"/>
        <w:rPr>
          <w:ins w:id="129" w:author="Darius Nosreti" w:date="2009-11-02T03:58:00Z"/>
        </w:rPr>
      </w:pPr>
      <w:ins w:id="107" w:author="Darius Nosreti" w:date="2009-11-02T03:58:00Z">
        <w:r>
          <w:rPr/>
          <w:t xml:space="preserve">Jeřabiny a aronie zlepšují imunitu a zvyšují odolnost proti chřipce. Je lépe </w:t>
        </w:r>
      </w:ins>
      <w:r>
        <w:rPr/>
        <w:t xml:space="preserve">při zavařování </w:t>
      </w:r>
      <w:ins w:id="108" w:author="Darius Nosreti" w:date="2009-11-02T03:58:00Z">
        <w:r>
          <w:rPr/>
          <w:t>jeřabin</w:t>
        </w:r>
      </w:ins>
      <w:ins w:id="109" w:author="Darius Nosreti" w:date="2009-11-02T08:48:00Z">
        <w:r>
          <w:rPr/>
          <w:t>y</w:t>
        </w:r>
      </w:ins>
      <w:ins w:id="110" w:author="Darius Nosreti" w:date="2009-11-02T03:58:00Z">
        <w:r>
          <w:rPr/>
          <w:t xml:space="preserve"> míchat s</w:t>
        </w:r>
      </w:ins>
      <w:ins w:id="111" w:author="Darius Nosreti" w:date="2009-11-02T08:49:00Z">
        <w:r>
          <w:rPr/>
          <w:t> </w:t>
        </w:r>
      </w:ins>
      <w:ins w:id="112" w:author="Darius Nosreti" w:date="2009-11-02T03:58:00Z">
        <w:r>
          <w:rPr/>
          <w:t>jablky</w:t>
        </w:r>
      </w:ins>
      <w:ins w:id="113" w:author="Darius Nosreti" w:date="2009-11-02T08:49:00Z">
        <w:r>
          <w:rPr/>
          <w:t>, špendlíky</w:t>
        </w:r>
      </w:ins>
      <w:ins w:id="114" w:author="Darius Nosreti" w:date="2009-11-02T03:58:00Z">
        <w:r>
          <w:rPr/>
          <w:t xml:space="preserve"> </w:t>
        </w:r>
      </w:ins>
      <w:r>
        <w:rPr/>
        <w:t>a jinými méně chuťově výraznými plody</w:t>
      </w:r>
      <w:ins w:id="115" w:author="Darius Nosreti" w:date="2009-11-02T03:58:00Z">
        <w:r>
          <w:rPr/>
          <w:t>, aby ve výsledném produktu byla snížena trpkost</w:t>
        </w:r>
      </w:ins>
      <w:r>
        <w:rPr/>
        <w:t>, příp.</w:t>
      </w:r>
      <w:ins w:id="116" w:author="Darius Nosreti" w:date="2009-11-02T03:58:00Z">
        <w:r>
          <w:rPr/>
          <w:t xml:space="preserve"> hořkost. </w:t>
        </w:r>
      </w:ins>
      <w:ins w:id="117" w:author="Darius Nosreti" w:date="2009-11-02T08:50:00Z">
        <w:r>
          <w:rPr/>
          <w:t>Z jeřabin se dá vyrobit i dobrý likér.</w:t>
        </w:r>
      </w:ins>
      <w:ins w:id="118" w:author="Darius Nosreti" w:date="2009-11-02T03:58:00Z">
        <w:r>
          <w:rPr/>
          <w:t xml:space="preserve">. Když </w:t>
        </w:r>
      </w:ins>
      <w:ins w:id="119" w:author="Darius Nosreti" w:date="2009-11-02T06:54:00Z">
        <w:r>
          <w:rPr/>
          <w:t xml:space="preserve">vaříte </w:t>
        </w:r>
      </w:ins>
      <w:ins w:id="120" w:author="Darius Nosreti" w:date="2009-11-02T03:58:00Z">
        <w:r>
          <w:rPr/>
          <w:t xml:space="preserve">čaj, </w:t>
        </w:r>
      </w:ins>
      <w:ins w:id="121" w:author="Darius Nosreti" w:date="2009-11-02T06:54:00Z">
        <w:r>
          <w:rPr/>
          <w:t>v</w:t>
        </w:r>
      </w:ins>
      <w:ins w:id="122" w:author="Darius Nosreti" w:date="2009-11-02T03:58:00Z">
        <w:r>
          <w:rPr/>
          <w:t xml:space="preserve">hoďte tem pár </w:t>
        </w:r>
      </w:ins>
      <w:ins w:id="123" w:author="Darius Nosreti" w:date="2009-11-02T06:54:00Z">
        <w:r>
          <w:rPr/>
          <w:t>kuliček</w:t>
        </w:r>
      </w:ins>
      <w:ins w:id="124" w:author="Darius Nosreti" w:date="2009-11-02T03:58:00Z">
        <w:r>
          <w:rPr/>
          <w:t xml:space="preserve"> </w:t>
        </w:r>
      </w:ins>
      <w:ins w:id="125" w:author="Darius Nosreti" w:date="2009-11-02T06:54:00Z">
        <w:r>
          <w:rPr/>
          <w:t xml:space="preserve">(v jídelnách pár hrstí) </w:t>
        </w:r>
      </w:ins>
      <w:ins w:id="126" w:author="Darius Nosreti" w:date="2009-11-02T03:58:00Z">
        <w:r>
          <w:rPr/>
          <w:t>rozmačkaných nebo sušených jeřabin nebo aronií nebo černého rybízu nebo ostružin nebo malin nebo bezinek</w:t>
        </w:r>
      </w:ins>
      <w:ins w:id="127" w:author="Darius Nosreti" w:date="2009-11-02T06:54:00Z">
        <w:r>
          <w:rPr/>
          <w:t xml:space="preserve"> nebo šípků</w:t>
        </w:r>
      </w:ins>
      <w:ins w:id="128" w:author="Darius Nosreti" w:date="2009-11-02T03:58:00Z">
        <w:r>
          <w:rPr/>
          <w:t xml:space="preserve">, jeho hodnota se zlepší. </w:t>
        </w:r>
      </w:ins>
    </w:p>
    <w:p>
      <w:pPr>
        <w:pStyle w:val="Normal"/>
        <w:rPr>
          <w:ins w:id="131" w:author="Darius Nosreti" w:date="2009-11-02T04:00:00Z"/>
        </w:rPr>
      </w:pPr>
      <w:hyperlink r:id="rId2">
        <w:ins w:id="130" w:author="Darius Nosreti" w:date="2009-11-02T03:58:00Z">
          <w:r>
            <w:rPr>
              <w:rStyle w:val="InternetLink"/>
            </w:rPr>
            <w:t>www.darius.cz/archeus/B_aronie.html</w:t>
          </w:r>
        </w:ins>
      </w:hyperlink>
    </w:p>
    <w:p>
      <w:pPr>
        <w:pStyle w:val="Normal"/>
        <w:rPr/>
      </w:pPr>
      <w:r>
        <w:rPr/>
      </w:r>
    </w:p>
    <w:p>
      <w:pPr>
        <w:pStyle w:val="Normal"/>
        <w:rPr/>
      </w:pPr>
      <w:r>
        <w:rPr/>
      </w:r>
    </w:p>
    <w:p>
      <w:pPr>
        <w:pStyle w:val="Heading3"/>
        <w:rPr>
          <w:color w:val="FF0000"/>
          <w:sz w:val="36"/>
          <w:szCs w:val="36"/>
          <w:ins w:id="133" w:author="Darius Nosreti" w:date="2009-11-02T14:05:00Z"/>
        </w:rPr>
      </w:pPr>
      <w:ins w:id="132" w:author="Darius Nosreti" w:date="2009-11-02T14:05:00Z">
        <w:r>
          <w:rPr>
            <w:color w:val="FF0000"/>
            <w:sz w:val="36"/>
            <w:szCs w:val="36"/>
          </w:rPr>
          <w:t xml:space="preserve">Hlavní zásady chřipkové hygieny </w:t>
        </w:r>
      </w:ins>
      <w:r>
        <w:rPr>
          <w:color w:val="FF0000"/>
          <w:sz w:val="36"/>
          <w:szCs w:val="36"/>
        </w:rPr>
        <w:t xml:space="preserve"> </w:t>
      </w:r>
    </w:p>
    <w:p>
      <w:pPr>
        <w:pStyle w:val="Normal"/>
        <w:numPr>
          <w:ilvl w:val="0"/>
          <w:numId w:val="2"/>
        </w:numPr>
        <w:spacing w:before="0" w:after="0"/>
        <w:rPr>
          <w:ins w:id="135" w:author="Darius Nosreti" w:date="2009-11-02T14:05:00Z"/>
        </w:rPr>
      </w:pPr>
      <w:ins w:id="134" w:author="Darius Nosreti" w:date="2009-11-02T14:05:00Z">
        <w:r>
          <w:rPr/>
          <w:t xml:space="preserve">Vyhněte se kontaktu s nemocnými lidmi. </w:t>
        </w:r>
      </w:ins>
    </w:p>
    <w:p>
      <w:pPr>
        <w:pStyle w:val="Normal"/>
        <w:numPr>
          <w:ilvl w:val="0"/>
          <w:numId w:val="2"/>
        </w:numPr>
        <w:spacing w:before="0" w:after="0"/>
        <w:rPr/>
      </w:pPr>
      <w:ins w:id="136" w:author="Darius Nosreti" w:date="2009-11-02T14:05:00Z">
        <w:r>
          <w:rPr/>
          <w:t xml:space="preserve">Nechoďte na místa s velkou koncentrací lidí. </w:t>
        </w:r>
      </w:ins>
    </w:p>
    <w:p>
      <w:pPr>
        <w:pStyle w:val="Normal"/>
        <w:numPr>
          <w:ilvl w:val="0"/>
          <w:numId w:val="2"/>
        </w:numPr>
        <w:spacing w:before="0" w:after="0"/>
        <w:rPr>
          <w:ins w:id="137" w:author="Darius Nosreti" w:date="2009-11-02T14:05:00Z"/>
        </w:rPr>
      </w:pPr>
      <w:r>
        <w:rPr/>
        <w:t>Nezapomeňte, že čím jste od nemocného člověka dál, tím je menší pravděpodobnost, že vás např. při kýchnutí nakazí</w:t>
      </w:r>
    </w:p>
    <w:p>
      <w:pPr>
        <w:pStyle w:val="Normal"/>
        <w:numPr>
          <w:ilvl w:val="0"/>
          <w:numId w:val="2"/>
        </w:numPr>
        <w:spacing w:before="0" w:after="0"/>
        <w:rPr/>
      </w:pPr>
      <w:ins w:id="138" w:author="Darius Nosreti" w:date="2009-11-02T14:05:00Z">
        <w:r>
          <w:rPr/>
          <w:t xml:space="preserve">Myjte si ruce pravidelně a opakovaně (Mytím rukou mýdlem pod tekoucí                                            teplou vodou se snižuje pravděpodobnost onemocnění. Pokud není voda                                                     a mýdlo k dispozici, doporučuje se použít dezinfekční gely na ruce                                                             na alkoholové bázi). </w:t>
        </w:r>
      </w:ins>
    </w:p>
    <w:p>
      <w:pPr>
        <w:pStyle w:val="Normal"/>
        <w:numPr>
          <w:ilvl w:val="0"/>
          <w:numId w:val="2"/>
        </w:numPr>
        <w:spacing w:before="0" w:after="0"/>
        <w:rPr>
          <w:ins w:id="139" w:author="Darius Nosreti" w:date="2009-11-02T14:05:00Z"/>
        </w:rPr>
      </w:pPr>
      <w:r>
        <w:rPr/>
        <w:t>Pokud nevíte, zda je dítě, které si s hračkou hrálo, zdravé, hračku před                                           zapůjčením jinému dítěti omyjte nebo vydezinfikujte</w:t>
      </w:r>
    </w:p>
    <w:p>
      <w:pPr>
        <w:pStyle w:val="Normal"/>
        <w:numPr>
          <w:ilvl w:val="0"/>
          <w:numId w:val="2"/>
        </w:numPr>
        <w:spacing w:before="0" w:after="0"/>
        <w:rPr>
          <w:ins w:id="141" w:author="Darius Nosreti" w:date="2009-11-02T14:05:00Z"/>
        </w:rPr>
      </w:pPr>
      <w:ins w:id="140" w:author="Darius Nosreti" w:date="2009-11-02T14:05:00Z">
        <w:r>
          <w:rPr/>
          <w:t>Při kašli a kýchání si kapesníkem vždy zakrývejte nos a ústa. Po použití                                          kapesník zahoďte do odpadkového koše (nevkládat do kapsy)</w:t>
        </w:r>
      </w:ins>
    </w:p>
    <w:p>
      <w:pPr>
        <w:pStyle w:val="Normal"/>
        <w:numPr>
          <w:ilvl w:val="0"/>
          <w:numId w:val="2"/>
        </w:numPr>
        <w:spacing w:before="0" w:after="0"/>
        <w:rPr>
          <w:ins w:id="143" w:author="Darius Nosreti" w:date="2009-11-02T14:05:00Z"/>
        </w:rPr>
      </w:pPr>
      <w:ins w:id="142" w:author="Darius Nosreti" w:date="2009-11-02T14:05:00Z">
        <w:r>
          <w:rPr/>
          <w:t>Pokud nemáte kapesník, kýchněte do rukávu nebo jiné části oděvu</w:t>
        </w:r>
      </w:ins>
    </w:p>
    <w:p>
      <w:pPr>
        <w:pStyle w:val="Normal"/>
        <w:numPr>
          <w:ilvl w:val="0"/>
          <w:numId w:val="2"/>
        </w:numPr>
        <w:spacing w:before="0" w:after="0"/>
        <w:rPr>
          <w:ins w:id="145" w:author="Darius Nosreti" w:date="2009-11-02T14:05:00Z"/>
        </w:rPr>
      </w:pPr>
      <w:ins w:id="144" w:author="Darius Nosreti" w:date="2009-11-02T14:05:00Z">
        <w:r>
          <w:rPr/>
          <w:t xml:space="preserve">Nepůjčujte si od ostatních mobilní telefony, sklenice, příbory, u dětí                                                   hračky apod. </w:t>
        </w:r>
      </w:ins>
    </w:p>
    <w:p>
      <w:pPr>
        <w:pStyle w:val="Normal"/>
        <w:numPr>
          <w:ilvl w:val="0"/>
          <w:numId w:val="2"/>
        </w:numPr>
        <w:spacing w:before="0" w:after="0"/>
        <w:rPr>
          <w:ins w:id="147" w:author="Darius Nosreti" w:date="2009-11-02T14:05:00Z"/>
        </w:rPr>
      </w:pPr>
      <w:ins w:id="146" w:author="Darius Nosreti" w:date="2009-11-02T14:05:00Z">
        <w:r>
          <w:rPr/>
          <w:t xml:space="preserve">Pokud přijíždíte z rizikových oblastí a máte příznaky  chřipky nebo                                                           se objeví do sedmi dnů po vašem příjezdu, kontaktujte neprodleně                                                         lékaře a sdělte mu také odkud přijíždíte. </w:t>
        </w:r>
      </w:ins>
    </w:p>
    <w:p>
      <w:pPr>
        <w:pStyle w:val="Normal"/>
        <w:numPr>
          <w:ilvl w:val="0"/>
          <w:numId w:val="2"/>
        </w:numPr>
        <w:spacing w:before="0" w:after="0"/>
        <w:rPr>
          <w:ins w:id="161" w:author="Darius Nosreti" w:date="2009-11-02T14:01:00Z"/>
        </w:rPr>
      </w:pPr>
      <w:ins w:id="148" w:author="Darius Nosreti" w:date="2009-11-02T14:05:00Z">
        <w:r>
          <w:rPr/>
          <w:t xml:space="preserve">Pokud onemocníte, kontaktujte lékaře, nechoďte mezi lidi a zůstaňte                                                   izolováni doma. </w:t>
        </w:r>
      </w:ins>
      <w:ins w:id="149" w:author="Darius Nosreti" w:date="2009-11-02T13:58:00Z">
        <w:r>
          <w:rPr/>
          <w:t>Ch</w:t>
        </w:r>
      </w:ins>
      <w:ins w:id="150" w:author="Darius Nosreti" w:date="2009-11-02T14:00:00Z">
        <w:r>
          <w:rPr/>
          <w:t>ř</w:t>
        </w:r>
      </w:ins>
      <w:ins w:id="151" w:author="Darius Nosreti" w:date="2009-11-02T14:06:00Z">
        <w:r>
          <w:rPr/>
          <w:t>i</w:t>
        </w:r>
      </w:ins>
      <w:ins w:id="152" w:author="Darius Nosreti" w:date="2009-11-02T13:58:00Z">
        <w:r>
          <w:rPr/>
          <w:t>pku a doprovodné infekce (rýmu, zápal průdušek)                                                        je třeba léčit, nepřecházet</w:t>
        </w:r>
      </w:ins>
      <w:ins w:id="153" w:author="Darius Nosreti" w:date="2009-11-02T14:00:00Z">
        <w:r>
          <w:rPr/>
          <w:t xml:space="preserve">. </w:t>
        </w:r>
      </w:ins>
      <w:ins w:id="154" w:author="Darius Nosreti" w:date="2009-11-02T13:57:00Z">
        <w:r>
          <w:rPr/>
          <w:t>Pokud onemocní</w:t>
        </w:r>
      </w:ins>
      <w:ins w:id="155" w:author="Darius Nosreti" w:date="2009-11-02T14:01:00Z">
        <w:r>
          <w:rPr/>
          <w:t>te</w:t>
        </w:r>
      </w:ins>
      <w:ins w:id="156" w:author="Darius Nosreti" w:date="2009-11-02T13:57:00Z">
        <w:r>
          <w:rPr/>
          <w:t xml:space="preserve"> chřipkou, stra</w:t>
        </w:r>
      </w:ins>
      <w:ins w:id="157" w:author="Darius Nosreti" w:date="2009-11-02T14:02:00Z">
        <w:r>
          <w:rPr/>
          <w:t xml:space="preserve">ňte        </w:t>
        </w:r>
      </w:ins>
      <w:ins w:id="158" w:author="Darius Nosreti" w:date="2009-11-02T13:57:00Z">
        <w:r>
          <w:rPr/>
          <w:t xml:space="preserve"> </w:t>
        </w:r>
      </w:ins>
      <w:ins w:id="159" w:author="Darius Nosreti" w:date="2009-11-02T14:00:00Z">
        <w:r>
          <w:rPr/>
          <w:t xml:space="preserve">                                                           </w:t>
        </w:r>
      </w:ins>
      <w:ins w:id="160" w:author="Darius Nosreti" w:date="2009-11-02T13:57:00Z">
        <w:r>
          <w:rPr/>
          <w:t>se námahy, stresu, chladu a průvanu.</w:t>
        </w:r>
      </w:ins>
    </w:p>
    <w:p>
      <w:pPr>
        <w:pStyle w:val="Normal"/>
        <w:numPr>
          <w:ilvl w:val="0"/>
          <w:numId w:val="2"/>
        </w:numPr>
        <w:spacing w:before="0" w:after="0"/>
        <w:rPr>
          <w:ins w:id="170" w:author="Darius Nosreti" w:date="2009-11-02T14:05:00Z"/>
        </w:rPr>
      </w:pPr>
      <w:ins w:id="162" w:author="Darius Nosreti" w:date="2009-11-02T10:11:00Z">
        <w:r>
          <w:rPr/>
          <w:t>Nemocné zaměstnance posíl</w:t>
        </w:r>
      </w:ins>
      <w:ins w:id="163" w:author="Darius Nosreti" w:date="2009-11-02T14:02:00Z">
        <w:r>
          <w:rPr/>
          <w:t>ejte</w:t>
        </w:r>
      </w:ins>
      <w:ins w:id="164" w:author="Darius Nosreti" w:date="2009-11-02T10:11:00Z">
        <w:r>
          <w:rPr/>
          <w:t xml:space="preserve"> domů, nemocné děti také nebo pro </w:t>
        </w:r>
      </w:ins>
      <w:ins w:id="165" w:author="Darius Nosreti" w:date="2009-11-02T14:01:00Z">
        <w:r>
          <w:rPr/>
          <w:t xml:space="preserve">                                                         </w:t>
        </w:r>
      </w:ins>
      <w:ins w:id="166" w:author="Darius Nosreti" w:date="2009-11-02T10:11:00Z">
        <w:r>
          <w:rPr/>
          <w:t>ně alespoň v každé škole zř</w:t>
        </w:r>
      </w:ins>
      <w:ins w:id="167" w:author="Darius Nosreti" w:date="2009-11-02T14:02:00Z">
        <w:r>
          <w:rPr/>
          <w:t>iďte</w:t>
        </w:r>
      </w:ins>
      <w:ins w:id="168" w:author="Darius Nosreti" w:date="2009-11-02T10:11:00Z">
        <w:r>
          <w:rPr/>
          <w:t xml:space="preserve"> karanténní tříd</w:t>
        </w:r>
      </w:ins>
      <w:ins w:id="169" w:author="Darius Nosreti" w:date="2009-11-02T14:02:00Z">
        <w:r>
          <w:rPr/>
          <w:t>u</w:t>
        </w:r>
      </w:ins>
    </w:p>
    <w:p>
      <w:pPr>
        <w:pStyle w:val="Normal"/>
        <w:numPr>
          <w:ilvl w:val="0"/>
          <w:numId w:val="2"/>
        </w:numPr>
        <w:spacing w:before="0" w:after="0"/>
        <w:rPr>
          <w:ins w:id="172" w:author="Darius Nosreti" w:date="2009-11-02T14:05:00Z"/>
        </w:rPr>
      </w:pPr>
      <w:ins w:id="171" w:author="Darius Nosreti" w:date="2009-11-02T14:05:00Z">
        <w:r>
          <w:rPr/>
          <w:t xml:space="preserve">Nezdravte se podáváním ruky a líbáním. </w:t>
        </w:r>
      </w:ins>
    </w:p>
    <w:p>
      <w:pPr>
        <w:pStyle w:val="Normal"/>
        <w:numPr>
          <w:ilvl w:val="0"/>
          <w:numId w:val="2"/>
        </w:numPr>
        <w:spacing w:before="0" w:after="0"/>
        <w:rPr>
          <w:ins w:id="174" w:author="Darius Nosreti" w:date="2009-11-02T14:05:00Z"/>
        </w:rPr>
      </w:pPr>
      <w:ins w:id="173" w:author="Darius Nosreti" w:date="2009-11-02T14:05:00Z">
        <w:r>
          <w:rPr/>
          <w:t xml:space="preserve">Nedotýkejte se rukama obličeje, nemněte si oči, snížíte tím riziko přenosu                                                viru prostřednictvím rukou z kontaminovaných předmětů. </w:t>
        </w:r>
      </w:ins>
    </w:p>
    <w:p>
      <w:pPr>
        <w:pStyle w:val="Normal"/>
        <w:numPr>
          <w:ilvl w:val="0"/>
          <w:numId w:val="2"/>
        </w:numPr>
        <w:spacing w:before="0" w:after="0"/>
        <w:rPr>
          <w:ins w:id="177" w:author="Darius Nosreti" w:date="2009-11-02T14:05:00Z"/>
        </w:rPr>
      </w:pPr>
      <w:ins w:id="175" w:author="Darius Nosreti" w:date="2009-11-02T14:05:00Z">
        <w:r>
          <w:rPr/>
          <w:t>Zvyšte přísun vitamínů – jezte ovoce</w:t>
        </w:r>
      </w:ins>
      <w:r>
        <w:rPr/>
        <w:t xml:space="preserve">, </w:t>
      </w:r>
      <w:ins w:id="176" w:author="Darius Nosreti" w:date="2009-11-02T14:05:00Z">
        <w:r>
          <w:rPr/>
          <w:t xml:space="preserve">zeleninu. </w:t>
        </w:r>
      </w:ins>
    </w:p>
    <w:p>
      <w:pPr>
        <w:pStyle w:val="Normal"/>
        <w:numPr>
          <w:ilvl w:val="0"/>
          <w:numId w:val="2"/>
        </w:numPr>
        <w:spacing w:before="0" w:after="0"/>
        <w:rPr>
          <w:ins w:id="185" w:author="Darius Nosreti" w:date="2009-11-02T14:05:00Z"/>
        </w:rPr>
      </w:pPr>
      <w:ins w:id="178" w:author="Darius Nosreti" w:date="2009-11-02T14:05:00Z">
        <w:r>
          <w:rPr/>
          <w:t>Pokud onemocní</w:t>
        </w:r>
      </w:ins>
      <w:ins w:id="179" w:author="Darius Nosreti" w:date="2009-11-02T14:02:00Z">
        <w:r>
          <w:rPr/>
          <w:t>te</w:t>
        </w:r>
      </w:ins>
      <w:ins w:id="180" w:author="Darius Nosreti" w:date="2009-11-02T14:05:00Z">
        <w:r>
          <w:rPr/>
          <w:t xml:space="preserve"> a chce</w:t>
        </w:r>
      </w:ins>
      <w:ins w:id="181" w:author="Darius Nosreti" w:date="2009-11-02T14:02:00Z">
        <w:r>
          <w:rPr/>
          <w:t>te</w:t>
        </w:r>
      </w:ins>
      <w:ins w:id="182" w:author="Darius Nosreti" w:date="2009-11-02T14:05:00Z">
        <w:r>
          <w:rPr/>
          <w:t xml:space="preserve"> chránit své blízké, nos</w:t>
        </w:r>
      </w:ins>
      <w:ins w:id="183" w:author="Darius Nosreti" w:date="2009-11-02T14:02:00Z">
        <w:r>
          <w:rPr/>
          <w:t>te</w:t>
        </w:r>
      </w:ins>
      <w:ins w:id="184" w:author="Darius Nosreti" w:date="2009-11-02T14:05:00Z">
        <w:r>
          <w:rPr/>
          <w:t xml:space="preserve"> doma roušku</w:t>
        </w:r>
      </w:ins>
    </w:p>
    <w:p>
      <w:pPr>
        <w:pStyle w:val="Normal"/>
        <w:numPr>
          <w:ilvl w:val="0"/>
          <w:numId w:val="2"/>
        </w:numPr>
        <w:spacing w:before="0" w:after="280"/>
        <w:rPr>
          <w:ins w:id="197" w:author="Darius Nosreti" w:date="2009-11-02T14:05:00Z"/>
        </w:rPr>
      </w:pPr>
      <w:ins w:id="186" w:author="Darius Nosreti" w:date="2009-11-02T14:05:00Z">
        <w:r>
          <w:rPr/>
          <w:t>Pokud se chce</w:t>
        </w:r>
      </w:ins>
      <w:ins w:id="187" w:author="Darius Nosreti" w:date="2009-11-02T14:02:00Z">
        <w:r>
          <w:rPr/>
          <w:t>te</w:t>
        </w:r>
      </w:ins>
      <w:ins w:id="188" w:author="Darius Nosreti" w:date="2009-11-02T14:05:00Z">
        <w:r>
          <w:rPr/>
          <w:t xml:space="preserve"> chránit před nemocnou osobou, nos</w:t>
        </w:r>
      </w:ins>
      <w:ins w:id="189" w:author="Darius Nosreti" w:date="2009-11-02T14:03:00Z">
        <w:r>
          <w:rPr/>
          <w:t>te</w:t>
        </w:r>
      </w:ins>
      <w:ins w:id="190" w:author="Darius Nosreti" w:date="2009-11-02T14:05:00Z">
        <w:r>
          <w:rPr/>
          <w:t xml:space="preserve"> roušku</w:t>
        </w:r>
      </w:ins>
      <w:ins w:id="191" w:author="Darius Nosreti" w:date="2009-11-02T14:03:00Z">
        <w:r>
          <w:rPr/>
          <w:t>,</w:t>
        </w:r>
      </w:ins>
      <w:ins w:id="192" w:author="Darius Nosreti" w:date="2009-11-02T14:05:00Z">
        <w:r>
          <w:rPr/>
          <w:t xml:space="preserve">                                                                                                                                  umýv</w:t>
        </w:r>
      </w:ins>
      <w:ins w:id="193" w:author="Darius Nosreti" w:date="2009-11-02T14:03:00Z">
        <w:r>
          <w:rPr/>
          <w:t>ejte</w:t>
        </w:r>
      </w:ins>
      <w:ins w:id="194" w:author="Darius Nosreti" w:date="2009-11-02T14:05:00Z">
        <w:r>
          <w:rPr/>
          <w:t xml:space="preserve"> si ruce</w:t>
        </w:r>
      </w:ins>
      <w:ins w:id="195" w:author="Darius Nosreti" w:date="2009-11-02T14:03:00Z">
        <w:r>
          <w:rPr/>
          <w:t xml:space="preserve"> a její nádobí důkladně umývejte</w:t>
        </w:r>
      </w:ins>
      <w:ins w:id="196" w:author="Darius Nosreti" w:date="2009-11-02T14:05:00Z">
        <w:r>
          <w:rPr/>
          <w:t>.</w:t>
        </w:r>
      </w:ins>
    </w:p>
    <w:p>
      <w:pPr>
        <w:pStyle w:val="Normal"/>
        <w:rPr>
          <w:rFonts w:ascii="Arial" w:hAnsi="Arial" w:cs="Arial"/>
          <w:sz w:val="20"/>
          <w:szCs w:val="20"/>
          <w:ins w:id="199" w:author="Darius Nosreti" w:date="2009-11-02T14:05:00Z"/>
        </w:rPr>
      </w:pPr>
      <w:ins w:id="198" w:author="Darius Nosreti" w:date="2009-11-02T14:05:00Z">
        <w:r>
          <w:rPr>
            <w:rFonts w:cs="Arial" w:ascii="Arial" w:hAnsi="Arial"/>
            <w:sz w:val="20"/>
            <w:szCs w:val="20"/>
          </w:rPr>
        </w:r>
      </w:ins>
    </w:p>
    <w:p>
      <w:pPr>
        <w:pStyle w:val="Normal"/>
        <w:rPr/>
      </w:pPr>
      <w:r>
        <w:rPr/>
        <w:t xml:space="preserve"> </w:t>
      </w:r>
      <w:r>
        <w:rPr/>
        <w:t>(Podle světové zdravotnické organizace; doplněno z více zdrojů)</w:t>
      </w:r>
    </w:p>
    <w:p>
      <w:pPr>
        <w:pStyle w:val="Normal"/>
        <w:rPr>
          <w:rFonts w:ascii="Arial" w:hAnsi="Arial" w:cs="Arial"/>
          <w:sz w:val="20"/>
          <w:szCs w:val="20"/>
          <w:ins w:id="201" w:author="Darius Nosreti" w:date="2009-11-02T04:24:00Z"/>
        </w:rPr>
      </w:pPr>
      <w:ins w:id="200" w:author="Darius Nosreti" w:date="2009-11-02T04:24:00Z">
        <w:r>
          <w:rPr>
            <w:rFonts w:cs="Arial" w:ascii="Arial" w:hAnsi="Arial"/>
            <w:sz w:val="20"/>
            <w:szCs w:val="20"/>
          </w:rPr>
        </w:r>
      </w:ins>
    </w:p>
    <w:p>
      <w:pPr>
        <w:pStyle w:val="Normal"/>
        <w:rPr>
          <w:ins w:id="244" w:author="Darius Nosreti" w:date="2009-11-02T10:01:00Z"/>
        </w:rPr>
      </w:pPr>
      <w:ins w:id="202" w:author="Darius Nosreti" w:date="2009-11-02T04:24:00Z">
        <w:r>
          <w:rPr>
            <w:b/>
          </w:rPr>
          <w:t>Poznámka 2</w:t>
        </w:r>
      </w:ins>
      <w:ins w:id="203" w:author="Darius Nosreti" w:date="2009-11-02T10:02:00Z">
        <w:r>
          <w:rPr>
            <w:b/>
          </w:rPr>
          <w:t xml:space="preserve"> </w:t>
        </w:r>
      </w:ins>
      <w:ins w:id="204" w:author="Darius Nosreti" w:date="2009-11-02T10:02:00Z">
        <w:r>
          <w:rPr/>
          <w:t>(tato pozná</w:t>
        </w:r>
      </w:ins>
      <w:ins w:id="205" w:author="Darius Nosreti" w:date="2009-11-02T10:12:00Z">
        <w:r>
          <w:rPr/>
          <w:t>m</w:t>
        </w:r>
      </w:ins>
      <w:ins w:id="206" w:author="Darius Nosreti" w:date="2009-11-02T10:02:00Z">
        <w:r>
          <w:rPr/>
          <w:t xml:space="preserve">ka je určena jen pro lékaře a </w:t>
        </w:r>
      </w:ins>
      <w:ins w:id="207" w:author="Darius Nosreti" w:date="2009-11-02T10:12:00Z">
        <w:r>
          <w:rPr/>
          <w:t>je neověřená</w:t>
        </w:r>
      </w:ins>
      <w:ins w:id="208" w:author="Darius Nosreti" w:date="2009-11-02T10:02:00Z">
        <w:r>
          <w:rPr/>
          <w:t>)</w:t>
        </w:r>
      </w:ins>
      <w:ins w:id="209" w:author="Darius Nosreti" w:date="2009-11-02T04:25:00Z">
        <w:r>
          <w:rPr>
            <w:b/>
          </w:rPr>
          <w:t>:</w:t>
        </w:r>
      </w:ins>
      <w:ins w:id="210" w:author="Darius Nosreti" w:date="2009-11-02T04:25:00Z">
        <w:r>
          <w:rPr/>
          <w:t xml:space="preserve"> Při prudkém</w:t>
        </w:r>
      </w:ins>
      <w:ins w:id="211" w:author="Darius Nosreti" w:date="2009-11-02T04:28:00Z">
        <w:r>
          <w:rPr/>
          <w:t>, „horkém“</w:t>
        </w:r>
      </w:ins>
      <w:ins w:id="212" w:author="Darius Nosreti" w:date="2009-11-02T04:25:00Z">
        <w:r>
          <w:rPr/>
          <w:t xml:space="preserve"> nástupu chřipky, kdy nás schvátí horečka a tváře zčervenají</w:t>
        </w:r>
      </w:ins>
      <w:ins w:id="213" w:author="Darius Nosreti" w:date="2009-11-02T04:28:00Z">
        <w:r>
          <w:rPr/>
          <w:t>,</w:t>
        </w:r>
      </w:ins>
      <w:ins w:id="214" w:author="Darius Nosreti" w:date="2009-11-02T04:25:00Z">
        <w:r>
          <w:rPr/>
          <w:t xml:space="preserve"> lze podat b</w:t>
        </w:r>
      </w:ins>
      <w:ins w:id="215" w:author="Darius Nosreti" w:date="2009-11-02T04:27:00Z">
        <w:r>
          <w:rPr/>
          <w:t>ě</w:t>
        </w:r>
      </w:ins>
      <w:ins w:id="216" w:author="Darius Nosreti" w:date="2009-11-02T04:25:00Z">
        <w:r>
          <w:rPr/>
          <w:t>žné antihistaminikum</w:t>
        </w:r>
      </w:ins>
      <w:ins w:id="217" w:author="Darius Nosreti" w:date="2009-11-02T10:17:00Z">
        <w:r>
          <w:rPr/>
          <w:t>, které nesníží teplotu, ale může zmírnit následky prudké imunitní reakce (např, Xyzal)</w:t>
        </w:r>
      </w:ins>
      <w:ins w:id="218" w:author="Darius Nosreti" w:date="2009-11-02T04:25:00Z">
        <w:r>
          <w:rPr/>
          <w:t>.</w:t>
        </w:r>
      </w:ins>
      <w:ins w:id="219" w:author="Darius Nosreti" w:date="2009-11-02T04:30:00Z">
        <w:r>
          <w:rPr/>
          <w:t xml:space="preserve"> P</w:t>
        </w:r>
      </w:ins>
      <w:ins w:id="220" w:author="Darius Nosreti" w:date="2009-11-02T04:57:00Z">
        <w:r>
          <w:rPr/>
          <w:t>rvní p</w:t>
        </w:r>
      </w:ins>
      <w:ins w:id="221" w:author="Darius Nosreti" w:date="2009-11-02T04:30:00Z">
        <w:r>
          <w:rPr/>
          <w:t xml:space="preserve">rudkou imunitní reakci </w:t>
        </w:r>
      </w:ins>
      <w:ins w:id="222" w:author="Darius Nosreti" w:date="2009-11-02T04:58:00Z">
        <w:r>
          <w:rPr/>
          <w:t xml:space="preserve">nebo </w:t>
        </w:r>
      </w:ins>
      <w:ins w:id="223" w:author="Darius Nosreti" w:date="2009-11-02T10:14:00Z">
        <w:r>
          <w:rPr/>
          <w:t>nebezpečný</w:t>
        </w:r>
      </w:ins>
      <w:ins w:id="224" w:author="Darius Nosreti" w:date="2009-11-02T04:58:00Z">
        <w:r>
          <w:rPr/>
          <w:t xml:space="preserve"> zápal plic nebo i silnou horečku </w:t>
        </w:r>
      </w:ins>
      <w:ins w:id="225" w:author="Darius Nosreti" w:date="2009-11-02T04:30:00Z">
        <w:r>
          <w:rPr/>
          <w:t>může lékař zmírnit také pomocí opia</w:t>
        </w:r>
      </w:ins>
      <w:ins w:id="226" w:author="Darius Nosreti" w:date="2009-11-02T04:56:00Z">
        <w:r>
          <w:rPr/>
          <w:t xml:space="preserve"> nebo marihuany</w:t>
        </w:r>
      </w:ins>
      <w:ins w:id="227" w:author="Darius Nosreti" w:date="2009-11-02T09:54:00Z">
        <w:r>
          <w:rPr/>
          <w:t xml:space="preserve"> (pouze léčebné dávky</w:t>
        </w:r>
      </w:ins>
      <w:ins w:id="228" w:author="Darius Nosreti" w:date="2009-11-02T09:59:00Z">
        <w:r>
          <w:rPr/>
          <w:t>; u nás se marihuana k léčebným účelů, zatím oficiálně nepoužívá a opium jen na tišení bolesti</w:t>
        </w:r>
      </w:ins>
      <w:ins w:id="229" w:author="Darius Nosreti" w:date="2009-11-02T09:54:00Z">
        <w:r>
          <w:rPr/>
          <w:t>)</w:t>
        </w:r>
      </w:ins>
      <w:ins w:id="230" w:author="Darius Nosreti" w:date="2009-11-02T10:31:00Z">
        <w:r>
          <w:rPr/>
          <w:t xml:space="preserve">. Hrozící silný zápal plic může lékař zmírnit </w:t>
        </w:r>
      </w:ins>
      <w:ins w:id="231" w:author="Darius Nosreti" w:date="2009-11-02T09:54:00Z">
        <w:r>
          <w:rPr/>
          <w:t>lokální injekcí anestetika v</w:t>
        </w:r>
      </w:ins>
      <w:ins w:id="232" w:author="Darius Nosreti" w:date="2009-11-02T09:56:00Z">
        <w:r>
          <w:rPr/>
          <w:t> </w:t>
        </w:r>
      </w:ins>
      <w:ins w:id="233" w:author="Darius Nosreti" w:date="2009-11-02T09:54:00Z">
        <w:r>
          <w:rPr/>
          <w:t xml:space="preserve">okolí </w:t>
        </w:r>
      </w:ins>
      <w:ins w:id="234" w:author="Darius Nosreti" w:date="2009-11-02T09:56:00Z">
        <w:r>
          <w:rPr/>
          <w:t xml:space="preserve">páteře </w:t>
        </w:r>
      </w:ins>
      <w:ins w:id="235" w:author="Darius Nosreti" w:date="2009-11-02T10:30:00Z">
        <w:r>
          <w:rPr/>
          <w:t xml:space="preserve">v segmentech inervace plic </w:t>
        </w:r>
      </w:ins>
      <w:ins w:id="236" w:author="Darius Nosreti" w:date="2009-11-02T09:56:00Z">
        <w:r>
          <w:rPr/>
          <w:t>(utlumení inervace plic)</w:t>
        </w:r>
      </w:ins>
      <w:ins w:id="237" w:author="Darius Nosreti" w:date="2009-11-02T04:30:00Z">
        <w:r>
          <w:rPr/>
          <w:t>.</w:t>
        </w:r>
      </w:ins>
      <w:ins w:id="238" w:author="Darius Nosreti" w:date="2009-11-02T04:59:00Z">
        <w:r>
          <w:rPr/>
          <w:t xml:space="preserve"> </w:t>
        </w:r>
      </w:ins>
      <w:ins w:id="239" w:author="Darius Nosreti" w:date="2009-11-02T06:40:00Z">
        <w:r>
          <w:rPr/>
          <w:t xml:space="preserve">Marihuana </w:t>
        </w:r>
      </w:ins>
      <w:ins w:id="240" w:author="Darius Nosreti" w:date="2009-11-02T09:39:00Z">
        <w:r>
          <w:rPr/>
          <w:t>a třezalka mají</w:t>
        </w:r>
      </w:ins>
      <w:ins w:id="241" w:author="Darius Nosreti" w:date="2009-11-02T06:40:00Z">
        <w:r>
          <w:rPr/>
          <w:t xml:space="preserve"> i protivirovou aktivitu. </w:t>
        </w:r>
      </w:ins>
      <w:ins w:id="242" w:author="Darius Nosreti" w:date="2009-11-02T10:12:00Z">
        <w:r>
          <w:rPr/>
          <w:t xml:space="preserve"> </w:t>
        </w:r>
      </w:ins>
      <w:ins w:id="243" w:author="Darius Nosreti" w:date="2009-11-02T06:47:00Z">
        <w:r>
          <w:rPr/>
          <w:t xml:space="preserve"> </w:t>
        </w:r>
      </w:ins>
    </w:p>
    <w:p>
      <w:pPr>
        <w:pStyle w:val="Normal"/>
        <w:rPr>
          <w:ins w:id="250" w:author="Darius Nosreti" w:date="2009-11-02T05:00:00Z"/>
        </w:rPr>
      </w:pPr>
      <w:ins w:id="245" w:author="Darius Nosreti" w:date="2009-11-02T10:01:00Z">
        <w:r>
          <w:rPr>
            <w:b/>
          </w:rPr>
          <w:t>Poznámka 3:</w:t>
        </w:r>
      </w:ins>
      <w:ins w:id="246" w:author="Darius Nosreti" w:date="2009-11-02T10:01:00Z">
        <w:r>
          <w:rPr/>
          <w:t xml:space="preserve"> </w:t>
        </w:r>
      </w:ins>
      <w:ins w:id="247" w:author="Darius Nosreti" w:date="2009-11-02T06:41:00Z">
        <w:r>
          <w:rPr/>
          <w:t xml:space="preserve">Vysoké nebo dlouhodobé horečky může lékař </w:t>
        </w:r>
      </w:ins>
      <w:ins w:id="248" w:author="Darius Nosreti" w:date="2009-11-02T09:54:00Z">
        <w:r>
          <w:rPr/>
          <w:t xml:space="preserve">(z léků přírodního původu) </w:t>
        </w:r>
      </w:ins>
      <w:ins w:id="249" w:author="Darius Nosreti" w:date="2009-11-02T06:41:00Z">
        <w:r>
          <w:rPr/>
          <w:t xml:space="preserve">léčit také chininem. </w:t>
        </w:r>
      </w:ins>
    </w:p>
    <w:p>
      <w:pPr>
        <w:pStyle w:val="Normal"/>
        <w:rPr>
          <w:ins w:id="259" w:author="Darius Nosreti" w:date="2009-11-02T05:00:00Z"/>
        </w:rPr>
      </w:pPr>
      <w:ins w:id="251" w:author="Darius Nosreti" w:date="2009-11-02T05:00:00Z">
        <w:r>
          <w:rPr>
            <w:b/>
          </w:rPr>
          <w:t xml:space="preserve">Poznámka </w:t>
        </w:r>
      </w:ins>
      <w:ins w:id="252" w:author="Darius Nosreti" w:date="2009-11-02T10:01:00Z">
        <w:r>
          <w:rPr>
            <w:b/>
          </w:rPr>
          <w:t>4</w:t>
        </w:r>
      </w:ins>
      <w:ins w:id="253" w:author="Darius Nosreti" w:date="2009-11-02T05:02:00Z">
        <w:r>
          <w:rPr>
            <w:b/>
          </w:rPr>
          <w:t>:</w:t>
        </w:r>
      </w:ins>
      <w:ins w:id="254" w:author="Darius Nosreti" w:date="2009-11-02T05:00:00Z">
        <w:r>
          <w:rPr/>
          <w:t xml:space="preserve"> U počínající chřipky pomáhají vyšší dávky vitamínu C</w:t>
        </w:r>
      </w:ins>
      <w:ins w:id="255" w:author="Darius Nosreti" w:date="2009-11-02T05:03:00Z">
        <w:r>
          <w:rPr/>
          <w:t xml:space="preserve">, </w:t>
        </w:r>
      </w:ins>
      <w:ins w:id="256" w:author="Darius Nosreti" w:date="2009-11-02T06:41:00Z">
        <w:r>
          <w:rPr/>
          <w:t xml:space="preserve">zinek, včelí pyl, propolis, mumio, </w:t>
        </w:r>
      </w:ins>
      <w:ins w:id="257" w:author="Darius Nosreti" w:date="2009-11-02T05:03:00Z">
        <w:r>
          <w:rPr/>
          <w:t>svařené červené víno</w:t>
        </w:r>
      </w:ins>
      <w:ins w:id="258" w:author="Darius Nosreti" w:date="2009-11-02T05:00:00Z">
        <w:r>
          <w:rPr/>
          <w:t xml:space="preserve"> a horké koupele nohou.</w:t>
        </w:r>
      </w:ins>
    </w:p>
    <w:p>
      <w:pPr>
        <w:pStyle w:val="Normal"/>
        <w:rPr>
          <w:ins w:id="264" w:author="Darius Nosreti" w:date="2009-11-02T05:03:00Z"/>
        </w:rPr>
      </w:pPr>
      <w:ins w:id="260" w:author="Darius Nosreti" w:date="2009-11-02T05:00:00Z">
        <w:r>
          <w:rPr>
            <w:b/>
          </w:rPr>
          <w:t xml:space="preserve">Poznámka </w:t>
        </w:r>
      </w:ins>
      <w:ins w:id="261" w:author="Darius Nosreti" w:date="2009-11-02T10:01:00Z">
        <w:r>
          <w:rPr>
            <w:b/>
          </w:rPr>
          <w:t>5</w:t>
        </w:r>
      </w:ins>
      <w:ins w:id="262" w:author="Darius Nosreti" w:date="2009-11-02T05:01:00Z">
        <w:r>
          <w:rPr>
            <w:b/>
          </w:rPr>
          <w:t xml:space="preserve">: </w:t>
        </w:r>
      </w:ins>
      <w:ins w:id="263" w:author="Darius Nosreti" w:date="2009-11-02T05:01:00Z">
        <w:r>
          <w:rPr/>
          <w:t>Při rýmě a škrabání v krku pomáhá kousat chlebové kůrky pokapané šťávou z cibule.</w:t>
        </w:r>
      </w:ins>
    </w:p>
    <w:p>
      <w:pPr>
        <w:pStyle w:val="Normal"/>
        <w:rPr>
          <w:ins w:id="269" w:author="Darius Nosreti" w:date="2009-11-02T09:51:00Z"/>
        </w:rPr>
      </w:pPr>
      <w:ins w:id="265" w:author="Darius Nosreti" w:date="2009-11-02T06:55:00Z">
        <w:r>
          <w:rPr>
            <w:b/>
          </w:rPr>
          <w:t xml:space="preserve">Poznámka </w:t>
        </w:r>
      </w:ins>
      <w:ins w:id="266" w:author="Darius Nosreti" w:date="2009-11-02T10:01:00Z">
        <w:r>
          <w:rPr>
            <w:b/>
          </w:rPr>
          <w:t>7</w:t>
        </w:r>
      </w:ins>
      <w:ins w:id="267" w:author="Darius Nosreti" w:date="2009-11-02T06:55:00Z">
        <w:r>
          <w:rPr>
            <w:b/>
          </w:rPr>
          <w:t>:</w:t>
        </w:r>
      </w:ins>
      <w:ins w:id="268" w:author="Darius Nosreti" w:date="2009-11-02T06:55:00Z">
        <w:r>
          <w:rPr/>
          <w:t xml:space="preserve"> Mokré zábaly (např. Preisnitzovy), když jsou provedeny špatně, mohou vyvolat např. i zápal plic.</w:t>
        </w:r>
      </w:ins>
    </w:p>
    <w:p>
      <w:pPr>
        <w:pStyle w:val="Normal"/>
        <w:rPr>
          <w:ins w:id="271" w:author="Darius Nosreti" w:date="2009-11-02T09:51:00Z"/>
        </w:rPr>
      </w:pPr>
      <w:ins w:id="270" w:author="Darius Nosreti" w:date="2009-11-02T09:51:00Z">
        <w:r>
          <w:rPr/>
          <w:t xml:space="preserve">Více o zábalech viz např.: </w:t>
        </w:r>
      </w:ins>
    </w:p>
    <w:p>
      <w:pPr>
        <w:pStyle w:val="Normal"/>
        <w:rPr>
          <w:ins w:id="274" w:author="Darius Nosreti" w:date="2009-11-02T09:51:00Z"/>
        </w:rPr>
      </w:pPr>
      <w:hyperlink r:id="rId3">
        <w:ins w:id="272" w:author="Darius Nosreti" w:date="2009-11-02T09:51:00Z">
          <w:r>
            <w:rPr>
              <w:rStyle w:val="InternetLink"/>
            </w:rPr>
            <w:t>http://www.e-stranka.cz/regenerace/2003/07/zabaly.htm</w:t>
          </w:r>
        </w:ins>
      </w:hyperlink>
      <w:ins w:id="273" w:author="Darius Nosreti" w:date="2009-11-02T09:51:00Z">
        <w:r>
          <w:rPr/>
          <w:t xml:space="preserve"> </w:t>
        </w:r>
      </w:ins>
    </w:p>
    <w:p>
      <w:pPr>
        <w:pStyle w:val="Normal"/>
        <w:rPr>
          <w:ins w:id="279" w:author="Darius Nosreti" w:date="2009-11-02T09:52:00Z"/>
        </w:rPr>
      </w:pPr>
      <w:ins w:id="275" w:author="Darius Nosreti" w:date="2009-11-02T09:51:00Z">
        <w:r>
          <w:rPr>
            <w:b/>
          </w:rPr>
          <w:t xml:space="preserve">Poznámka </w:t>
        </w:r>
      </w:ins>
      <w:ins w:id="276" w:author="Darius Nosreti" w:date="2009-11-02T10:05:00Z">
        <w:r>
          <w:rPr>
            <w:b/>
          </w:rPr>
          <w:t>8</w:t>
        </w:r>
      </w:ins>
      <w:ins w:id="277" w:author="Darius Nosreti" w:date="2009-11-02T09:50:00Z">
        <w:r>
          <w:rPr>
            <w:b/>
          </w:rPr>
          <w:t>:</w:t>
        </w:r>
      </w:ins>
      <w:ins w:id="278" w:author="Darius Nosreti" w:date="2009-11-02T09:50:00Z">
        <w:r>
          <w:rPr/>
          <w:t xml:space="preserve"> Suchý vzduch zhoršuje kondici horních cest dýchacích a napomáhá onemocnění. Ideální vlhkost 50 - 60%. Pokud nemáme zvlhčovače, položme v každé místnosti na radiátor aspoň mokrou utěrku</w:t>
        </w:r>
      </w:ins>
    </w:p>
    <w:p>
      <w:pPr>
        <w:pStyle w:val="Normal"/>
        <w:rPr>
          <w:ins w:id="282" w:author="Darius Nosreti" w:date="2009-11-02T10:11:00Z"/>
        </w:rPr>
      </w:pPr>
      <w:ins w:id="280" w:author="Darius Nosreti" w:date="2009-11-02T10:11:00Z">
        <w:r>
          <w:rPr>
            <w:b/>
          </w:rPr>
          <w:t>Poznámka 9:</w:t>
        </w:r>
      </w:ins>
      <w:ins w:id="281" w:author="Darius Nosreti" w:date="2009-11-02T10:11:00Z">
        <w:r>
          <w:rPr/>
          <w:t xml:space="preserve"> Pokud máme chřipku, nosíme roušku, pokud ji má osoba v našem okolí, nosíme ji také. </w:t>
        </w:r>
      </w:ins>
    </w:p>
    <w:p>
      <w:pPr>
        <w:pStyle w:val="Normal"/>
        <w:rPr>
          <w:ins w:id="285" w:author="Darius Nosreti" w:date="2009-11-02T10:11:00Z"/>
        </w:rPr>
      </w:pPr>
      <w:ins w:id="283" w:author="Darius Nosreti" w:date="2009-11-02T10:11:00Z">
        <w:r>
          <w:rPr>
            <w:b/>
          </w:rPr>
          <w:t>Poznámka 10:</w:t>
        </w:r>
      </w:ins>
      <w:ins w:id="284" w:author="Darius Nosreti" w:date="2009-11-02T10:11:00Z">
        <w:r>
          <w:rPr/>
          <w:t xml:space="preserve"> Nemocné zaměstnance posíláme domů, nemocné děti také nebo pro ně alespoň v každé škole zřídíme karanténní třídy</w:t>
        </w:r>
      </w:ins>
    </w:p>
    <w:p>
      <w:pPr>
        <w:pStyle w:val="Normal"/>
        <w:rPr>
          <w:ins w:id="288" w:author="Darius Nosreti" w:date="2009-11-02T10:11:00Z"/>
        </w:rPr>
      </w:pPr>
      <w:ins w:id="286" w:author="Darius Nosreti" w:date="2009-11-02T10:11:00Z">
        <w:r>
          <w:rPr>
            <w:b/>
          </w:rPr>
          <w:t>Poznámka 11:</w:t>
        </w:r>
      </w:ins>
      <w:ins w:id="287" w:author="Darius Nosreti" w:date="2009-11-02T10:11:00Z">
        <w:r>
          <w:rPr/>
          <w:t xml:space="preserve"> Na zápal průdušek je dobrý tvarohový obklad se 4 rozmačkanými stroužky česneku</w:t>
        </w:r>
      </w:ins>
    </w:p>
    <w:p>
      <w:pPr>
        <w:pStyle w:val="Normal"/>
        <w:rPr>
          <w:ins w:id="291" w:author="Darius Nosreti" w:date="2009-11-02T10:29:00Z"/>
        </w:rPr>
      </w:pPr>
      <w:ins w:id="289" w:author="Darius Nosreti" w:date="2009-11-02T10:11:00Z">
        <w:r>
          <w:rPr>
            <w:b/>
          </w:rPr>
          <w:t>Poznámka 12:</w:t>
        </w:r>
      </w:ins>
      <w:ins w:id="290" w:author="Darius Nosreti" w:date="2009-11-02T10:11:00Z">
        <w:r>
          <w:rPr/>
          <w:t xml:space="preserve"> Při suchém kašli pomáhá teplé mléko s medem (nevhodné pro většinu alergiků) nebo konopné semeno</w:t>
        </w:r>
      </w:ins>
    </w:p>
    <w:p>
      <w:pPr>
        <w:pStyle w:val="Normal"/>
        <w:rPr>
          <w:rFonts w:ascii="Arial" w:hAnsi="Arial" w:cs="Arial"/>
          <w:sz w:val="20"/>
          <w:szCs w:val="20"/>
          <w:ins w:id="293" w:author="Darius Nosreti" w:date="2009-11-02T03:59:00Z"/>
        </w:rPr>
      </w:pPr>
      <w:ins w:id="292" w:author="Darius Nosreti" w:date="2009-11-02T03:59:00Z">
        <w:r>
          <w:rPr>
            <w:rFonts w:cs="Arial" w:ascii="Arial" w:hAnsi="Arial"/>
            <w:sz w:val="20"/>
            <w:szCs w:val="20"/>
          </w:rPr>
        </w:r>
      </w:ins>
    </w:p>
    <w:p>
      <w:pPr>
        <w:pStyle w:val="Normal"/>
        <w:rPr>
          <w:b/>
          <w:b/>
          <w:color w:val="0000FF"/>
          <w:ins w:id="295" w:author="Darius Nosreti" w:date="2009-11-02T06:24:00Z"/>
        </w:rPr>
      </w:pPr>
      <w:ins w:id="294" w:author="Darius Nosreti" w:date="2009-11-02T04:08:00Z">
        <w:r>
          <w:rPr>
            <w:b/>
            <w:color w:val="0000FF"/>
          </w:rPr>
          <w:t>Recepty protichřipkových čajů:</w:t>
        </w:r>
      </w:ins>
    </w:p>
    <w:p>
      <w:pPr>
        <w:pStyle w:val="Normal"/>
        <w:rPr>
          <w:rFonts w:ascii="Arial" w:hAnsi="Arial" w:cs="Arial"/>
          <w:sz w:val="20"/>
          <w:szCs w:val="20"/>
          <w:ins w:id="304" w:author="Darius Nosreti" w:date="2009-11-02T04:08:00Z"/>
        </w:rPr>
      </w:pPr>
      <w:ins w:id="296" w:author="Darius Nosreti" w:date="2009-11-02T06:24:00Z">
        <w:r>
          <w:rPr>
            <w:b/>
            <w:bCs/>
            <w:i/>
            <w:iCs/>
          </w:rPr>
          <w:t>CHŘIPKA;;0531;126</w:t>
        </w:r>
      </w:ins>
      <w:ins w:id="297" w:author="Darius Nosreti" w:date="2009-11-02T06:29:00Z">
        <w:r>
          <w:rPr>
            <w:b/>
            <w:bCs/>
            <w:i/>
            <w:iCs/>
          </w:rPr>
          <w:t>a</w:t>
        </w:r>
      </w:ins>
      <w:ins w:id="298" w:author="Darius Nosreti" w:date="2009-11-02T06:25:00Z">
        <w:r>
          <w:rPr>
            <w:b/>
            <w:bCs/>
            <w:i/>
            <w:iCs/>
          </w:rPr>
          <w:t>;</w:t>
        </w:r>
      </w:ins>
      <w:ins w:id="299" w:author="Darius Nosreti" w:date="2009-11-02T06:29:00Z">
        <w:r>
          <w:rPr>
            <w:b/>
            <w:bCs/>
            <w:i/>
            <w:iCs/>
          </w:rPr>
          <w:t xml:space="preserve"> </w:t>
        </w:r>
      </w:ins>
      <w:ins w:id="300" w:author="Darius Nosreti" w:date="2009-11-02T06:25:00Z">
        <w:r>
          <w:rPr>
            <w:b/>
            <w:bCs/>
            <w:i/>
            <w:iCs/>
          </w:rPr>
          <w:t xml:space="preserve">Po 10 g kořene lékořice, natě máty peprné, květu divizny, </w:t>
        </w:r>
      </w:ins>
      <w:ins w:id="301" w:author="Darius Nosreti" w:date="2009-11-02T06:27:00Z">
        <w:r>
          <w:rPr>
            <w:b/>
            <w:bCs/>
            <w:i/>
            <w:iCs/>
          </w:rPr>
          <w:t>natě dobromysl</w:t>
        </w:r>
      </w:ins>
      <w:ins w:id="302" w:author="Darius Nosreti" w:date="2009-11-02T06:29:00Z">
        <w:r>
          <w:rPr>
            <w:b/>
            <w:bCs/>
            <w:i/>
            <w:iCs/>
          </w:rPr>
          <w:t>y,</w:t>
        </w:r>
      </w:ins>
      <w:ins w:id="303" w:author="Darius Nosreti" w:date="2009-11-02T06:26:00Z">
        <w:r>
          <w:rPr>
            <w:b/>
            <w:bCs/>
            <w:i/>
            <w:iCs/>
          </w:rPr>
          <w:t xml:space="preserve">  20 g květu lípy a 30 g květu černého bezu. Jednu čajovou lžičku směsi vaříme 5 minut ve čtvrt litru vady, 20 minut necháme vyluhovat. Pijí se 2 až 3 šálky po malých doušcích po celý den.</w:t>
          <w:br/>
        </w:r>
      </w:ins>
    </w:p>
    <w:p>
      <w:pPr>
        <w:pStyle w:val="Normal"/>
        <w:rPr>
          <w:b/>
          <w:b/>
          <w:bCs/>
          <w:i/>
          <w:i/>
          <w:iCs/>
          <w:ins w:id="340" w:author="Darius Nosreti" w:date="2009-11-02T06:51:00Z"/>
        </w:rPr>
      </w:pPr>
      <w:ins w:id="305" w:author="Darius Nosreti" w:date="2009-11-02T04:08:00Z">
        <w:r>
          <w:rPr>
            <w:b/>
            <w:bCs/>
            <w:i/>
            <w:iCs/>
          </w:rPr>
          <w:t>CHŘIPKA;;0531;126;</w:t>
        </w:r>
      </w:ins>
      <w:ins w:id="306" w:author="Darius Nosreti" w:date="2009-11-02T06:29:00Z">
        <w:r>
          <w:rPr>
            <w:b/>
            <w:bCs/>
            <w:i/>
            <w:iCs/>
          </w:rPr>
          <w:t xml:space="preserve"> </w:t>
        </w:r>
      </w:ins>
      <w:ins w:id="307" w:author="Darius Nosreti" w:date="2009-11-02T04:08:00Z">
        <w:r>
          <w:rPr>
            <w:b/>
            <w:bCs/>
            <w:i/>
            <w:iCs/>
          </w:rPr>
          <w:t>Po 10 g kořene lékořice, natě máty peprné, květu divizny, heřmánku a černého bezu, kůry vrby, 20 g květu lípy a 30 g natě tužebníku. Jednu čajovou lžičku směsi vaříme 5 minut ve čtvrt litru vady, 20 minut necháme vyluhovat. Pijí se 2 až 3 šálky po malých doušcích po celý den.</w:t>
          <w:br/>
          <w:t>CHŘIPKA;;0532;136+47-131;</w:t>
        </w:r>
      </w:ins>
      <w:ins w:id="308" w:author="Darius Nosreti" w:date="2009-11-02T06:29:00Z">
        <w:r>
          <w:rPr>
            <w:b/>
            <w:bCs/>
            <w:i/>
            <w:iCs/>
          </w:rPr>
          <w:t xml:space="preserve"> </w:t>
        </w:r>
      </w:ins>
      <w:ins w:id="309" w:author="Darius Nosreti" w:date="2009-11-02T04:08:00Z">
        <w:r>
          <w:rPr>
            <w:b/>
            <w:bCs/>
            <w:i/>
            <w:iCs/>
          </w:rPr>
          <w:t>Vezmeme tři díly natě nebo kořene proskurníku, dva díly květu divizny, jeden díl květu vlčího máku (lze nahradit Lípovým květem) a jednu polévkovou lžíci směsi spaříme čtvrt litrem vřelé vody, 15 minut vyluhujeme, potom scedíme a podáváme třikrát denně, nejlépe mezi jídlem.</w:t>
          <w:br/>
          <w:t>CHŘIPKA;;0533;99;</w:t>
        </w:r>
      </w:ins>
      <w:ins w:id="310" w:author="Darius Nosreti" w:date="2009-11-02T06:29:00Z">
        <w:r>
          <w:rPr>
            <w:b/>
            <w:bCs/>
            <w:i/>
            <w:iCs/>
          </w:rPr>
          <w:t xml:space="preserve"> </w:t>
        </w:r>
      </w:ins>
      <w:ins w:id="311" w:author="Darius Nosreti" w:date="2009-11-02T04:08:00Z">
        <w:r>
          <w:rPr>
            <w:b/>
            <w:bCs/>
            <w:i/>
            <w:iCs/>
          </w:rPr>
          <w:t>Zpravidla dvakrát denně (ráno a večer) jednu hodinu před jídlem, dvě hodiny po jídle vezmeme 10 až 15 kapek propolisu na cukr. Pozor na opakování. Po dobu léčby nesmí se používat jiné tablety nebo injekce.</w:t>
          <w:br/>
          <w:t>CHŘIPKA;;0534;78 + 66;</w:t>
        </w:r>
      </w:ins>
      <w:ins w:id="312" w:author="Darius Nosreti" w:date="2009-11-02T06:29:00Z">
        <w:r>
          <w:rPr>
            <w:b/>
            <w:bCs/>
            <w:i/>
            <w:iCs/>
          </w:rPr>
          <w:t xml:space="preserve"> </w:t>
        </w:r>
      </w:ins>
      <w:ins w:id="313" w:author="Darius Nosreti" w:date="2009-11-02T04:08:00Z">
        <w:r>
          <w:rPr>
            <w:b/>
            <w:bCs/>
            <w:i/>
            <w:iCs/>
          </w:rPr>
          <w:t>"Bylinný sirup dr. J. Klevetové uveřejněný v časopise Naše léčivé rostliny, 22, 6: 181 až 183, 1985: ""Sirup lze použít i preventivně, tj. užívat jej v době, kdy vrcholí chřipková nákaza. Jde o byliny, které se sbírají a suší od jara až do léta. Mezi deset sirupových bylin patří: podběl léčivý - květ, violka vonná - květ se stonky, plicník lékařský - nať a květy, prvosenka jarní - celé květenství, kostival lékařský - kořen, jitrocel kopinatý - list, bez černý - květ, lípa - květ a tužebník jilmový - květ. Den před vlastní přípravou se namočí kořen kostivalu. Druhý den vložíme každou bylinku do zvláštní nádoby a zalijeme takovým množstvím vody, aby byly bylinky ponořeny a voda nepřebývala. Můžeme je nechat 4 až 5 hodin stát namočené. Potom je přivedeme k varu, ale nevaříme. Odstavíme a pod pokličkou necháme byliny vyluhovat - táhnout %, asi 15 minut. Přecedíme přes gázu a vymačkáme tak, aby byly co možná nejvíce vysušené. Odvary všech bylin slejeme do jedné nádoby a zvážíme. Nikdy nepoužíváme hliníkové nádoby. Přidáme tolik medu, kolik výluh váží, a dáme znovu na velmi mírný oheň. Necháme bez vaření chvíli odpařovat, až má kapalina sirupovou koncentraci. Naléváme do vypařených lahví otevřené na 75'. Potom horké rychle zazátkujeme a uložíme v temné suché místnosti. Vydrží i několik let."</w:t>
          <w:br/>
          <w:t>CHŘIPKA;;0535;30;</w:t>
        </w:r>
      </w:ins>
      <w:ins w:id="314" w:author="Darius Nosreti" w:date="2009-11-02T06:29:00Z">
        <w:r>
          <w:rPr>
            <w:b/>
            <w:bCs/>
            <w:i/>
            <w:iCs/>
          </w:rPr>
          <w:t xml:space="preserve"> </w:t>
        </w:r>
      </w:ins>
      <w:ins w:id="315" w:author="Darius Nosreti" w:date="2009-11-02T04:08:00Z">
        <w:r>
          <w:rPr>
            <w:b/>
            <w:bCs/>
            <w:i/>
            <w:iCs/>
          </w:rPr>
          <w:t>Připravíme tuto směs bylin: 1 g květu pivoňky, po 5 g .kořen lékořice, list máty peprné, květ divizny, květ heřmánku, nať tužebníku jilmového, po 20 g květu lípy, bezu černého a kůry vrbové 30 g. Všechny složky smíchat a ze směsi tři čajové lžičky na tři šálky vody. Necháme vařit 5 až 10 minut, pak scedíme a pijeme během dne po doušcích půl litru teplého čaje.</w:t>
          <w:br/>
          <w:t>CHŘIPKA;;0536;99;</w:t>
        </w:r>
      </w:ins>
      <w:ins w:id="316" w:author="Darius Nosreti" w:date="2009-11-02T06:29:00Z">
        <w:r>
          <w:rPr>
            <w:b/>
            <w:bCs/>
            <w:i/>
            <w:iCs/>
          </w:rPr>
          <w:t xml:space="preserve"> </w:t>
        </w:r>
      </w:ins>
      <w:ins w:id="317" w:author="Darius Nosreti" w:date="2009-11-02T04:08:00Z">
        <w:r>
          <w:rPr>
            <w:b/>
            <w:bCs/>
            <w:i/>
            <w:iCs/>
          </w:rPr>
          <w:t>Jakmile se objeví bolesti v krku, žvýkat několik zrnek anýzu v malých dávkách, např. jednu čajovou lžičku vždy po několika minutách.</w:t>
          <w:br/>
          <w:t>CHŘIPKA;Chřipka - prevence;0537;40 + 45;</w:t>
        </w:r>
      </w:ins>
      <w:ins w:id="318" w:author="Darius Nosreti" w:date="2009-11-02T06:29:00Z">
        <w:r>
          <w:rPr>
            <w:b/>
            <w:bCs/>
            <w:i/>
            <w:iCs/>
          </w:rPr>
          <w:t xml:space="preserve"> </w:t>
        </w:r>
      </w:ins>
      <w:ins w:id="319" w:author="Darius Nosreti" w:date="2009-11-02T04:08:00Z">
        <w:r>
          <w:rPr>
            <w:b/>
            <w:bCs/>
            <w:i/>
            <w:iCs/>
          </w:rPr>
          <w:t>Dvě lžičky čerstvých nebo sušených řezaných listů kopřivy dvoudomé necháme přejít varem ve čtvrt litru vody. Na 10 minut odstavit, scedit a pít vlažný po doušcích ráno a večer jeden šálek.</w:t>
          <w:br/>
          <w:t>CHŘIPKA;Při chřipce, nachlazení, angíně;0538;78 + 66;</w:t>
        </w:r>
      </w:ins>
      <w:ins w:id="320" w:author="Darius Nosreti" w:date="2009-11-02T06:29:00Z">
        <w:r>
          <w:rPr>
            <w:b/>
            <w:bCs/>
            <w:i/>
            <w:iCs/>
          </w:rPr>
          <w:t xml:space="preserve"> </w:t>
        </w:r>
      </w:ins>
      <w:ins w:id="321" w:author="Darius Nosreti" w:date="2009-11-02T04:08:00Z">
        <w:r>
          <w:rPr>
            <w:b/>
            <w:bCs/>
            <w:i/>
            <w:iCs/>
          </w:rPr>
          <w:t>70 g květu lípy, 30 g kořene lékořice lysé, 1 g hřebíčku. Nálev: pijeme dva šálky denně.</w:t>
          <w:br/>
          <w:t>CHŘIPKA;Při chřipce, nachlazení, angíně;0539;126;</w:t>
        </w:r>
      </w:ins>
      <w:ins w:id="322" w:author="Darius Nosreti" w:date="2009-11-02T06:30:00Z">
        <w:r>
          <w:rPr>
            <w:b/>
            <w:bCs/>
            <w:i/>
            <w:iCs/>
          </w:rPr>
          <w:t xml:space="preserve"> </w:t>
        </w:r>
      </w:ins>
      <w:ins w:id="323" w:author="Darius Nosreti" w:date="2009-11-02T04:08:00Z">
        <w:r>
          <w:rPr>
            <w:b/>
            <w:bCs/>
            <w:i/>
            <w:iCs/>
          </w:rPr>
          <w:t>10 g máty peprné, 30 g květu černého bezu, 10 g květu heřmánku, 20 g květu lípy. Jedna čajová lžička směsi se spaří čtvrt litrem vařící vody, pak 20 minut vyluhovat. Pijí se tři šálky po malých doušcích po celý den.</w:t>
          <w:br/>
          <w:t>CHŘIPKA;Při chřipce, nachlazení, angíně;0540;78 + 66;50 g dobromysly, 50 g květu lípy. Smícháme a ze směsi pořídíme nálev, který pak pijeme 3 až 4 šálky denně.</w:t>
          <w:br/>
          <w:t>CHŘIPKA;Při chřipce, nachlazení, angíně;0541;132;Do půl litru studené vody rozstrouhejte jemně celý zázvor, rozmíchejte dřívkem a vypijte na noc. Ob den opakovat. Vyzkoušeno.</w:t>
          <w:br/>
          <w:t>CHŘIPKA;Při chřipce, nachlazení, angíně;0542;132;25 g list ostruž</w:t>
        </w:r>
      </w:ins>
      <w:ins w:id="324" w:author="Darius Nosreti" w:date="2009-11-02T04:12:00Z">
        <w:r>
          <w:rPr>
            <w:b/>
            <w:bCs/>
            <w:i/>
            <w:iCs/>
          </w:rPr>
          <w:t>i</w:t>
        </w:r>
      </w:ins>
      <w:ins w:id="325" w:author="Darius Nosreti" w:date="2009-11-02T04:08:00Z">
        <w:r>
          <w:rPr>
            <w:b/>
            <w:bCs/>
            <w:i/>
            <w:iCs/>
          </w:rPr>
          <w:t>níku křovitého, 25 g listu jahodníku obecného, 25 g kořene lékořice lysé. Nálev: 3 až 4 šálky denně.</w:t>
          <w:br/>
          <w:t>CHŘIPKA;Při chřipkách, angíně, zánětlivých onemocněních ledvin;0543;126;</w:t>
        </w:r>
      </w:ins>
      <w:ins w:id="326" w:author="Darius Nosreti" w:date="2009-11-02T06:35:00Z">
        <w:r>
          <w:rPr>
            <w:b/>
            <w:bCs/>
            <w:i/>
            <w:iCs/>
          </w:rPr>
          <w:t xml:space="preserve"> </w:t>
        </w:r>
      </w:ins>
      <w:ins w:id="327" w:author="Darius Nosreti" w:date="2009-11-02T04:08:00Z">
        <w:r>
          <w:rPr>
            <w:b/>
            <w:bCs/>
            <w:i/>
            <w:iCs/>
          </w:rPr>
          <w:t>Pomáhá výtažek z třapatky nachové, který se připraví louhováním kořenů nebo okvětních lístků drogy v čistém lihu v poměru 1:4 dílům lihu. Doba louhování 3 týdny na teplém, slunném místě. Preventivně se používá asi 1 polévková lžíce, léčebně asi 5 polévkových lžic denně. V kombinaci s čajem z tužebníku jilmového je nejlepším prostředkem proti chřipkovým onemocněním.</w:t>
          <w:br/>
          <w:t>CHŘIPKA;Chřipka mozková;0544;132;Užijte denně 20 až 30 kapek světlíkového výtažku.</w:t>
          <w:br/>
          <w:t>CHŘIPKA;Pro imunitu v době chřipkových onemocnění;0545;40 + 45;</w:t>
        </w:r>
      </w:ins>
      <w:ins w:id="328" w:author="Darius Nosreti" w:date="2009-11-02T04:17:00Z">
        <w:r>
          <w:rPr>
            <w:b/>
            <w:bCs/>
            <w:i/>
            <w:iCs/>
          </w:rPr>
          <w:t xml:space="preserve"> </w:t>
        </w:r>
      </w:ins>
      <w:ins w:id="329" w:author="Darius Nosreti" w:date="2009-11-02T04:08:00Z">
        <w:r>
          <w:rPr>
            <w:b/>
            <w:bCs/>
            <w:i/>
            <w:iCs/>
          </w:rPr>
          <w:t>Macerát připravíme vyluhováním lžíce sušených a podrcených plodů jeřábu ptačího v porcelánové nebo skleněné nádobce (cca 250 ccm). Doba vyluhování 10 hodin a to vodou pokojové teploty. Užívá se 3 až 5</w:t>
        </w:r>
      </w:ins>
      <w:ins w:id="330" w:author="Darius Nosreti" w:date="2009-11-02T04:13:00Z">
        <w:r>
          <w:rPr>
            <w:b/>
            <w:bCs/>
            <w:i/>
            <w:iCs/>
          </w:rPr>
          <w:t>-</w:t>
        </w:r>
      </w:ins>
      <w:ins w:id="331" w:author="Darius Nosreti" w:date="2009-11-02T04:08:00Z">
        <w:r>
          <w:rPr>
            <w:b/>
            <w:bCs/>
            <w:i/>
            <w:iCs/>
          </w:rPr>
          <w:t>krát denně polévková lžíce.</w:t>
          <w:br/>
          <w:t>CHŘIPKA;Pro imunitu v době chřipkových onemocnění;0546;136 + 47 -113;Obvyklou dávkou je třikrát denně čajová lžička včelího pylu. Tato dávka u dospělého člověka obnovu životních sil, přibývání na váze.</w:t>
          <w:br/>
          <w:t>CHŘIPKA;Pro imunitu v době chřipkových onemocnění;0547;99;Semeno pískavice řecké seno, lněné semeno, kořen kostivalu, list kopřivy. Vše rozmělnit na prášek, smíchat lžíci u se dvěma lžícemi medu a užívat 5 až 6</w:t>
        </w:r>
      </w:ins>
      <w:ins w:id="332" w:author="Darius Nosreti" w:date="2009-11-02T04:11:00Z">
        <w:r>
          <w:rPr>
            <w:b/>
            <w:bCs/>
            <w:i/>
            <w:iCs/>
          </w:rPr>
          <w:t>-</w:t>
        </w:r>
      </w:ins>
      <w:ins w:id="333" w:author="Darius Nosreti" w:date="2009-11-02T04:08:00Z">
        <w:r>
          <w:rPr>
            <w:b/>
            <w:bCs/>
            <w:i/>
            <w:iCs/>
          </w:rPr>
          <w:t>krát denně lžíci.</w:t>
          <w:br/>
          <w:t xml:space="preserve">CHŘIPKA;Pro imunitu v době chřipkových onemocnění;0548;136+47-111;Vezmeme po 100 g listů kopřivy, drcených šípků, po 50 g listu černého rybízu, květu heřmánku, kořene pampelišky s natí, kořene anděliky a oddenku pýru a 20 g natě zeměžluče. Vrchovatou čajovou lžičku směsi přelijeme sklenkou vřelé vody, necháme 20 minut vyluhovat, scedíme a neslazené podáváme nalačno 2 až </w:t>
        </w:r>
      </w:ins>
      <w:ins w:id="334" w:author="Darius Nosreti" w:date="2009-11-02T04:12:00Z">
        <w:r>
          <w:rPr>
            <w:b/>
            <w:bCs/>
            <w:i/>
            <w:iCs/>
          </w:rPr>
          <w:t>3-</w:t>
        </w:r>
      </w:ins>
      <w:ins w:id="335" w:author="Darius Nosreti" w:date="2009-11-02T04:08:00Z">
        <w:r>
          <w:rPr>
            <w:b/>
            <w:bCs/>
            <w:i/>
            <w:iCs/>
          </w:rPr>
          <w:t>krát denně.</w:t>
          <w:br/>
          <w:t>CHŘIPKA;Pro imunitu v době chřipkových onemocnění;0549;123;lednu vrchovatou naplněnou lžíci kontryhele obecného spaříme a necháme krátce vyluhovat. čaj popíjíme třikrát denně..</w:t>
          <w:br/>
          <w:t>CHŘIPKA;Pro imunitu v době chřipkových onemocnění;0550;126;Pomáhá pití čaje 2 kopřivy, zeměžluče, vachty třílisté a pukléřky islandské, případně šťávy z čerstvých kopřiv. 2 až 3krát denně šálek nálevu.</w:t>
          <w:br/>
          <w:t>CHŘIPKA;Pro imunitu v době chřipkových onemocnění;0551;126;Připravit čaj z této směsi bylin: 30 g kořenu omanu</w:t>
        </w:r>
      </w:ins>
      <w:ins w:id="336" w:author="Darius Nosreti" w:date="2009-11-02T04:12:00Z">
        <w:r>
          <w:rPr>
            <w:b/>
            <w:bCs/>
            <w:i/>
            <w:iCs/>
          </w:rPr>
          <w:t xml:space="preserve"> </w:t>
        </w:r>
      </w:ins>
      <w:ins w:id="337" w:author="Darius Nosreti" w:date="2009-11-02T04:08:00Z">
        <w:r>
          <w:rPr>
            <w:b/>
            <w:bCs/>
            <w:i/>
            <w:iCs/>
          </w:rPr>
          <w:t>pravého, 30 g levandule, 30 g rozmarýnu, 70 g listu ořešáku vlašského a 70 g hluchavky bílé.</w:t>
          <w:br/>
          <w:t>CHŘIPKA;Pro imunitu v době chřipkových onemocnění;0552;136 + 47 -101;"V těžších případech chudokrevnosti se často osvědčuje provádět denně, nejlépe ráno, masáž krajiny solárního plexu, žaludku břicha a potom důkladně celé páteře včetně kosti křížové. Masážním médiem má být nejlépe arašídový olej, který lze nahradit olejem slunečnicovým, ve kterém se předem vylučuje kopřiva a některá aromatická bylina, například bazalka, levandule, rozmarýna spod. Masáže, vpředu spí""se lehké, vzadu intenzivnější, zajistí obranyschopnost organismu. Tím se také zlepší inervace a výživa krvetvorných orgánů."</w:t>
          <w:br/>
          <w:t>CHŘIPKA;Pro imunitu v době chřipkových onemocnění;0553;99;Nať zeměžluče a pelyňku, list vachty. Dvě lžíce směsi zalít dvěma sklenicemi studené vody, nechat přes noc, pak povřít, scedit a pít ráno nalačno a večer před spaním.</w:t>
          <w:br/>
          <w:t>CHŘIPKA;Pro imunitu v době chřipkových onemocnění;0554;136 + 47 - 43;- Osvědčuje se podávání odvaru ze stejných dílů kopřivy, zeměžluče a třezalky třikrát denně nalačno po 100 až 150 ml -vařit jednu minutu. Dávky: děti 1 až 2 čajové lžičky, dospělí jednu polévkovou lžíci denně.</w:t>
          <w:br/>
          <w:t>CHŘIPKA;Pro imunitu v době chřipkových onemocnění;0555;136 + 47 -115;Med příznivě ovlivňuje krvetvorbu a je proto vhodným prostředkem proti chudokrevnosti. Obvyklou léčebnou dávkou je třikrát denně 10 g medu.</w:t>
          <w:br/>
          <w:t>CHŘIPKA;Pro imunitu v době chřipkových onemocnění;0556;136 + 47 - 36;Velmi se osvědčilo ožankové červené víno, několikrát denně užít 1 až 3 polévkové lžíce. Počet červených krvinek zvyšuje i odvar islandského lišejníku, odvar a šťáva z listů kopřivy a konečně i petrželová nať.</w:t>
          <w:br/>
          <w:t>CHŘIPKA;Pro imunitu v době chřipkových onemocnění;0557;99;20 g listu černého rybízu, 40 g květu hlohu, 130 g plodu šípku - lžíci směsi zalít sklenicí studené vody, odstavit na 8 hodin, pak teprve povařit a pít dvakrát denně po jídle.</w:t>
          <w:br/>
          <w:t>CHŘIPKA;Pro imunitu v době chřipkových onemocnění;0558;136 + 47 -113;Osvědčuje se podáváni pylu nejlépe formou částečně zakvašeného tzv. včelího chleba</w:t>
        </w:r>
      </w:ins>
      <w:ins w:id="338" w:author="Darius Nosreti" w:date="2009-11-02T04:10:00Z">
        <w:r>
          <w:rPr>
            <w:b/>
            <w:bCs/>
            <w:i/>
            <w:iCs/>
          </w:rPr>
          <w:t xml:space="preserve"> - </w:t>
        </w:r>
      </w:ins>
      <w:ins w:id="339" w:author="Darius Nosreti" w:date="2009-11-02T04:08:00Z">
        <w:r>
          <w:rPr>
            <w:b/>
            <w:bCs/>
            <w:i/>
            <w:iCs/>
          </w:rPr>
          <w:t>pěrgy: lze však možno užívat přímo i pyl rouskový, který však organismus obtížně zpracovává, proto je jeho účinnost poněkud nižší. Léčba by neměla být delší než jeden měsíc. - podáváme denně jednu čajovou lžičku medu + třikrát denně jednu čajovou lžičku pylu.</w:t>
          <w:br/>
          <w:t>CHŘIPKA;Pro imunitu v době chřipkových onemocnění;0559;216;"Vzít třikrát denně jednu vrchovatou čajovou lžičku rouskového pylu (nebo půl lžičky zkvašeného pylu, tzv. ""pěrgy"" čili včelího chleba), jednu čajovou lžičku medu, vše dobře rozmíchat ve sklenici minerálky s močopudným působením a vypít. Přes den popíjet kopřivový čaj. Užívat 3 až 4 týdny."</w:t>
          <w:br/>
          <w:t>CHŘIPKA;Pro imunitu v době chřipkových onemocnění;0560;132;Likér pro chudokrevnost: do 50 dílů červeného vína nechte táhnout po dvou dílech yzopu, trnky, tymiánu a tři díly zeměžluče celý týden. Přefiltrujte. Denně nalačno odlivku.</w:t>
          <w:br/>
          <w:t>CHŘIPKA;Pro imunitu v době chřipkových onemocnění;0561;136 + 47-121;Smícháme 30 g mladé dubové kůry, 30 g puškvorce, 20 g hořce, 20 g anděliky, připravit odvar a po doušcích užívat denně půl až 3/4 litru. Do diety zařadit cibuli a syrovou petrželovou nať.</w:t>
          <w:br/>
          <w:t>CHŘIPKA;Pro imunitu v době chřipkových onemocnění;0562;115;Účinný prostředek proti chudokrevnosti je med. Obvyklá léčebná dávka je třikrát denně 10 g medu.</w:t>
        </w:r>
      </w:ins>
    </w:p>
    <w:p>
      <w:pPr>
        <w:pStyle w:val="Normal"/>
        <w:rPr>
          <w:b/>
          <w:b/>
          <w:bCs/>
          <w:i/>
          <w:i/>
          <w:iCs/>
          <w:ins w:id="342" w:author="Darius Nosreti" w:date="2009-11-02T06:51:00Z"/>
        </w:rPr>
      </w:pPr>
      <w:ins w:id="341" w:author="Darius Nosreti" w:date="2009-11-02T06:51:00Z">
        <w:r>
          <w:rPr>
            <w:b/>
            <w:bCs/>
            <w:i/>
            <w:iCs/>
          </w:rPr>
        </w:r>
      </w:ins>
    </w:p>
    <w:p>
      <w:pPr>
        <w:pStyle w:val="Normal"/>
        <w:rPr>
          <w:b/>
          <w:b/>
          <w:bCs/>
          <w:i/>
          <w:i/>
          <w:iCs/>
          <w:ins w:id="344" w:author="Darius Nosreti" w:date="2009-11-02T06:51:00Z"/>
        </w:rPr>
      </w:pPr>
      <w:ins w:id="343" w:author="Darius Nosreti" w:date="2009-11-02T06:51:00Z">
        <w:r>
          <w:rPr>
            <w:b/>
            <w:bCs/>
            <w:i/>
            <w:iCs/>
          </w:rPr>
          <w:t>Zdroj:</w:t>
        </w:r>
      </w:ins>
    </w:p>
    <w:p>
      <w:pPr>
        <w:pStyle w:val="Normal"/>
        <w:rPr>
          <w:rFonts w:ascii="Arial" w:hAnsi="Arial" w:cs="Arial"/>
          <w:sz w:val="20"/>
          <w:szCs w:val="20"/>
          <w:ins w:id="346" w:author="Darius Nosreti" w:date="2009-11-02T06:51:00Z"/>
        </w:rPr>
      </w:pPr>
      <w:hyperlink r:id="rId4">
        <w:ins w:id="345" w:author="Darius Nosreti" w:date="2009-11-02T06:51:00Z">
          <w:r>
            <w:rPr>
              <w:rStyle w:val="InternetLink"/>
              <w:rFonts w:cs="Arial" w:ascii="Arial" w:hAnsi="Arial"/>
              <w:sz w:val="20"/>
              <w:szCs w:val="20"/>
            </w:rPr>
            <w:t>http://www.darius.cz/archeus/G4_CH.html</w:t>
          </w:r>
        </w:ins>
      </w:hyperlink>
    </w:p>
    <w:p>
      <w:pPr>
        <w:pStyle w:val="Normal"/>
        <w:pBdr>
          <w:bottom w:val="single" w:sz="6" w:space="1" w:color="000000"/>
        </w:pBdr>
        <w:rPr>
          <w:rFonts w:ascii="Arial" w:hAnsi="Arial" w:cs="Arial"/>
          <w:sz w:val="20"/>
          <w:szCs w:val="20"/>
          <w:ins w:id="348" w:author="Darius Nosreti" w:date="2009-11-02T06:59:00Z"/>
        </w:rPr>
      </w:pPr>
      <w:ins w:id="347" w:author="Darius Nosreti" w:date="2009-11-02T06:51:00Z">
        <w:r>
          <w:rPr>
            <w:rFonts w:cs="Arial" w:ascii="Arial" w:hAnsi="Arial"/>
            <w:sz w:val="20"/>
            <w:szCs w:val="20"/>
          </w:rPr>
          <w:t>Čaje sestavil a vydal Vladimír Martin Vít</w:t>
        </w:r>
      </w:ins>
    </w:p>
    <w:p>
      <w:pPr>
        <w:pStyle w:val="Heading1"/>
        <w:ind w:hanging="95"/>
        <w:rPr>
          <w:rFonts w:ascii="Verdana" w:hAnsi="Verdana" w:cs="Verdana"/>
          <w:ins w:id="350" w:author="Darius Nosreti" w:date="2009-11-02T06:59:00Z"/>
        </w:rPr>
      </w:pPr>
      <w:ins w:id="349" w:author="Darius Nosreti" w:date="2009-11-02T06:59:00Z">
        <w:r>
          <w:rPr>
            <w:rFonts w:cs="Verdana" w:ascii="Verdana" w:hAnsi="Verdana"/>
          </w:rPr>
          <w:t>Zábaly, teploty a láska</w:t>
        </w:r>
      </w:ins>
    </w:p>
    <w:p>
      <w:pPr>
        <w:pStyle w:val="Heading2"/>
        <w:rPr>
          <w:rFonts w:ascii="Verdana" w:hAnsi="Verdana" w:cs="Verdana"/>
          <w:sz w:val="20"/>
          <w:szCs w:val="20"/>
          <w:ins w:id="352" w:author="Darius Nosreti" w:date="2009-11-02T06:59:00Z"/>
        </w:rPr>
      </w:pPr>
      <w:ins w:id="351" w:author="Darius Nosreti" w:date="2009-11-02T06:59:00Z">
        <w:r>
          <w:rPr>
            <w:rFonts w:cs="Verdana" w:ascii="Verdana" w:hAnsi="Verdana"/>
            <w:sz w:val="20"/>
            <w:szCs w:val="20"/>
          </w:rPr>
          <w:t>Z ORDINACE HOLISTICKÉ LÉKAŘKY</w:t>
        </w:r>
      </w:ins>
    </w:p>
    <w:p>
      <w:pPr>
        <w:pStyle w:val="Heading5"/>
        <w:rPr>
          <w:rFonts w:ascii="Verdana" w:hAnsi="Verdana" w:cs="Verdana"/>
          <w:sz w:val="17"/>
          <w:szCs w:val="17"/>
          <w:ins w:id="354" w:author="Darius Nosreti" w:date="2009-11-02T06:59:00Z"/>
        </w:rPr>
      </w:pPr>
      <w:ins w:id="353" w:author="Darius Nosreti" w:date="2009-11-02T06:59:00Z">
        <w:r>
          <w:rPr>
            <w:rFonts w:cs="Verdana" w:ascii="Verdana" w:hAnsi="Verdana"/>
            <w:sz w:val="17"/>
            <w:szCs w:val="17"/>
          </w:rPr>
          <w:t>Tak, jak se mění příroda, dochází i v našem organismu ke změnám a přizpůsobování. Díky adaptaci, které je organismus schopen, mohou vznikat reakce, s nimiž si neumíme poradit. Zejména dětský organismus je náchylnější na jakékoli změny. Reaguje obvykle zvýšením tělesné teploty.</w:t>
        </w:r>
      </w:ins>
    </w:p>
    <w:p>
      <w:pPr>
        <w:pStyle w:val="Heading3"/>
        <w:rPr>
          <w:rFonts w:ascii="Verdana" w:hAnsi="Verdana" w:cs="Verdana"/>
          <w:ins w:id="356" w:author="Darius Nosreti" w:date="2009-11-02T06:59:00Z"/>
        </w:rPr>
      </w:pPr>
      <w:ins w:id="355" w:author="Darius Nosreti" w:date="2009-11-02T06:59:00Z">
        <w:r>
          <w:rPr>
            <w:rFonts w:cs="Verdana" w:ascii="Verdana" w:hAnsi="Verdana"/>
          </w:rPr>
          <w:t>ZÁBALOVÉ TECHNIKY</w:t>
        </w:r>
      </w:ins>
    </w:p>
    <w:p>
      <w:pPr>
        <w:pStyle w:val="Normlnweb"/>
        <w:rPr>
          <w:rFonts w:ascii="Verdana" w:hAnsi="Verdana" w:cs="Verdana"/>
          <w:sz w:val="17"/>
          <w:szCs w:val="17"/>
          <w:ins w:id="358" w:author="Darius Nosreti" w:date="2009-11-02T06:59:00Z"/>
        </w:rPr>
      </w:pPr>
      <w:ins w:id="357" w:author="Darius Nosreti" w:date="2009-11-02T06:59:00Z">
        <w:r>
          <w:rPr>
            <w:rFonts w:cs="Verdana" w:ascii="Verdana" w:hAnsi="Verdana"/>
            <w:sz w:val="17"/>
            <w:szCs w:val="17"/>
          </w:rPr>
          <w:t>Zná to každá maminka. „Už zase. Zase má teplotu,“ povzdechne. Co s tím? Obavy, strach, nejistota, někdy zoufalství, když se situace často opakuje. „Vždyť už měl letos třikrát antibiotika,“ vzdychá mi mnohá v ordinaci. Typická situace, jakou často vídávám.</w:t>
        </w:r>
      </w:ins>
    </w:p>
    <w:p>
      <w:pPr>
        <w:pStyle w:val="Normlnweb"/>
        <w:rPr>
          <w:rFonts w:ascii="Verdana" w:hAnsi="Verdana" w:cs="Verdana"/>
          <w:sz w:val="17"/>
          <w:szCs w:val="17"/>
          <w:ins w:id="360" w:author="Darius Nosreti" w:date="2009-11-02T06:59:00Z"/>
        </w:rPr>
      </w:pPr>
      <w:ins w:id="359" w:author="Darius Nosreti" w:date="2009-11-02T06:59:00Z">
        <w:r>
          <w:rPr>
            <w:rFonts w:cs="Verdana" w:ascii="Verdana" w:hAnsi="Verdana"/>
            <w:sz w:val="17"/>
            <w:szCs w:val="17"/>
          </w:rPr>
          <w:t>Jen vzácně se, bohužel, setkáme s pochopením lékařů tzv. staré školy, kteří se snažili vypořádat se zvýšenými teplotami i horečkami poněkud jinak. Přesto však takoví lékaři jsou a naštěstí jich přibývá. Pamatuji si na svého učitele, moudrého pána profesora farmakologie, který sice pracoval s chemickými léky, ale snažil se je doporučovat velmi obezřetně. Možná právě proto, že byl u zrodu řady léčiv a viděl jejich reakce na živý organismus.</w:t>
        </w:r>
      </w:ins>
    </w:p>
    <w:p>
      <w:pPr>
        <w:pStyle w:val="Normlnweb"/>
        <w:rPr>
          <w:rFonts w:ascii="Verdana" w:hAnsi="Verdana" w:cs="Verdana"/>
          <w:sz w:val="17"/>
          <w:szCs w:val="17"/>
          <w:ins w:id="362" w:author="Darius Nosreti" w:date="2009-11-02T06:59:00Z"/>
        </w:rPr>
      </w:pPr>
      <w:ins w:id="361" w:author="Darius Nosreti" w:date="2009-11-02T06:59:00Z">
        <w:r>
          <w:rPr>
            <w:rFonts w:cs="Verdana" w:ascii="Verdana" w:hAnsi="Verdana"/>
            <w:sz w:val="17"/>
            <w:szCs w:val="17"/>
          </w:rPr>
          <w:t>Zkušení praktici doporučí při teplotách dětí klid, pít větší množství tekutin, nejlépe teplého čaje s citronem a při horečce, tj. teplotě nad 39 °C, přikládat studené zábaly. Nechat tři dny organismus vzdorovat, to mě učil onen zkušený farmakolog. Aby se vybudil imunitní systém. Zábaly mají velký význam, ale moc se o nich dnes v lékařských knihách už nedočteme. Přesto jsou velmi účinnou metodou na snížení horečky. Měli bychom je přikládat buď na trup a na čelo, anebo jen na horní i dolní končetiny a čelo. Není vhodné balit do studeného prostěradla či jiné pokrývky najednou celé tělo i s končetinami a hlavou. Část těla by měla zůstat vždy bez zábalu. Předcházíme tak přílišnému ochlazení organismu a snižujeme riziko možného výskytu křečí.</w:t>
        </w:r>
      </w:ins>
    </w:p>
    <w:p>
      <w:pPr>
        <w:pStyle w:val="Normlnweb"/>
        <w:rPr>
          <w:rFonts w:ascii="Verdana" w:hAnsi="Verdana" w:cs="Verdana"/>
          <w:sz w:val="17"/>
          <w:szCs w:val="17"/>
          <w:ins w:id="364" w:author="Darius Nosreti" w:date="2009-11-02T06:59:00Z"/>
        </w:rPr>
      </w:pPr>
      <w:ins w:id="363" w:author="Darius Nosreti" w:date="2009-11-02T06:59:00Z">
        <w:r>
          <w:rPr>
            <w:rFonts w:cs="Verdana" w:ascii="Verdana" w:hAnsi="Verdana"/>
            <w:sz w:val="17"/>
            <w:szCs w:val="17"/>
          </w:rPr>
          <w:t>Zábaly ponecháváme asi 5 až 10 minut, většinou do doby, než se nám prostěradlo či pleny vysuší a zahřejí. Pokračujeme v závislosti na vývoji onemocnění. Tělesná teplota klesne po jednom až třech zábalech o 1–1,5 °C.</w:t>
        </w:r>
      </w:ins>
    </w:p>
    <w:p>
      <w:pPr>
        <w:pStyle w:val="Normlnweb"/>
        <w:rPr>
          <w:rFonts w:ascii="Verdana" w:hAnsi="Verdana" w:cs="Verdana"/>
          <w:sz w:val="17"/>
          <w:szCs w:val="17"/>
          <w:ins w:id="366" w:author="Darius Nosreti" w:date="2009-11-02T06:59:00Z"/>
        </w:rPr>
      </w:pPr>
      <w:ins w:id="365" w:author="Darius Nosreti" w:date="2009-11-02T06:59:00Z">
        <w:r>
          <w:rPr>
            <w:rFonts w:cs="Verdana" w:ascii="Verdana" w:hAnsi="Verdana"/>
            <w:sz w:val="17"/>
            <w:szCs w:val="17"/>
          </w:rPr>
          <w:t>Existuje spousta modifikací zábalových technik. Jednou z úspěšných je i namáčení např. ponožek a rukavic ve vlažné octové vodě. Ty pak navlékáme dětem na končetiny a opět ponecháváme do případného vysušení či ohřátí. Při vysokých horečkách, tzv. čtyřicítkách, není na škodu, osprchujeme-li dítko ve studené vodě. Určitým druhem zábalu je například i namáčení se v horké vodě, jak je praktikuje například moje maminka. Uléhá do horké koupele s teplotou vody vyšší, než je teplota těla. Potom si vleze do postele a obvykle usne. Tvrdí, že je to nejlepší »spalovač bacilů«. Domnívám se však, že tato terapie je vhodná pouze pro dospělé bez jakýchkoli srdečních obtíží.</w:t>
        </w:r>
      </w:ins>
    </w:p>
    <w:p>
      <w:pPr>
        <w:pStyle w:val="Heading3"/>
        <w:rPr>
          <w:rFonts w:ascii="Verdana" w:hAnsi="Verdana" w:cs="Verdana"/>
          <w:ins w:id="368" w:author="Darius Nosreti" w:date="2009-11-02T06:59:00Z"/>
        </w:rPr>
      </w:pPr>
      <w:ins w:id="367" w:author="Darius Nosreti" w:date="2009-11-02T06:59:00Z">
        <w:r>
          <w:rPr>
            <w:rFonts w:cs="Verdana" w:ascii="Verdana" w:hAnsi="Verdana"/>
          </w:rPr>
          <w:t>NA CO BYCHOM NEMĚLI ZAPOMÍNAT</w:t>
        </w:r>
      </w:ins>
    </w:p>
    <w:p>
      <w:pPr>
        <w:pStyle w:val="Normlnweb"/>
        <w:rPr>
          <w:rFonts w:ascii="Verdana" w:hAnsi="Verdana" w:cs="Verdana"/>
          <w:sz w:val="17"/>
          <w:szCs w:val="17"/>
          <w:ins w:id="370" w:author="Darius Nosreti" w:date="2009-11-02T06:59:00Z"/>
        </w:rPr>
      </w:pPr>
      <w:ins w:id="369" w:author="Darius Nosreti" w:date="2009-11-02T06:59:00Z">
        <w:r>
          <w:rPr>
            <w:rFonts w:cs="Verdana" w:ascii="Verdana" w:hAnsi="Verdana"/>
            <w:sz w:val="17"/>
            <w:szCs w:val="17"/>
          </w:rPr>
          <w:t>Zvýšená tělesná teplota je jen obranná reakce organismu na působení nějaké noxy, tj. cizorodé látky, z prostředí vnitřního či zevního. Měli bychom ji nechat nějakou dobu působit. Není vhodné zvýšenou tělesnou teplotu či horečku ihned drasticky snižovat chemikáliemi. Doba 48 hodin je dostatečná k tomu, abychom dali našemu imunitnímu systému šanci se škodlivinou se vypořádat. Teprve po dvou až třech dnech, jak tvrdil i můj profesor farmakolog, je vhodné se poohlédnout po další léčbě. Ať už se rozhodneme pro chemické léky (většinou antipyretika typu Paralenu), či pokračujeme v léčbě přírodními prostředky (homeopatika, byliny, informační preparáty, akupunktura, akupresura aj.). Příliš brzkou léčbou chemickými preparáty vyřazujeme imunitní systém z funkce, a tím snižujeme jeho účinky.</w:t>
        </w:r>
      </w:ins>
    </w:p>
    <w:p>
      <w:pPr>
        <w:pStyle w:val="Normlnweb"/>
        <w:rPr>
          <w:rFonts w:ascii="Verdana" w:hAnsi="Verdana" w:cs="Verdana"/>
          <w:sz w:val="17"/>
          <w:szCs w:val="17"/>
          <w:ins w:id="372" w:author="Darius Nosreti" w:date="2009-11-02T06:59:00Z"/>
        </w:rPr>
      </w:pPr>
      <w:ins w:id="371" w:author="Darius Nosreti" w:date="2009-11-02T06:59:00Z">
        <w:r>
          <w:rPr>
            <w:rFonts w:cs="Verdana" w:ascii="Verdana" w:hAnsi="Verdana"/>
            <w:sz w:val="17"/>
            <w:szCs w:val="17"/>
          </w:rPr>
          <w:t>Máme bohužel zafixováno, že dětskou teplotu či horečku musíme okamžitě drasticky snižovat. Nejen my, někdy i mnozí lékaři jsou zbytečně netrpěliví a doporučují podávat léky na snížení teploty ihned, jakmile se horečka objeví. Zbytečně rychlá a možná i nervózní léčba tak pak stresuje celý organismus. Léčba by měla začínat klidem, ten patří k nejlepším terapeutickým medikamentům.</w:t>
        </w:r>
      </w:ins>
    </w:p>
    <w:p>
      <w:pPr>
        <w:pStyle w:val="Heading3"/>
        <w:rPr>
          <w:rFonts w:ascii="Verdana" w:hAnsi="Verdana" w:cs="Verdana"/>
          <w:ins w:id="374" w:author="Darius Nosreti" w:date="2009-11-02T06:59:00Z"/>
        </w:rPr>
      </w:pPr>
      <w:ins w:id="373" w:author="Darius Nosreti" w:date="2009-11-02T06:59:00Z">
        <w:r>
          <w:rPr>
            <w:rFonts w:cs="Verdana" w:ascii="Verdana" w:hAnsi="Verdana"/>
          </w:rPr>
          <w:t>HLAVNÍ JE VŽDY PSYCHIKA</w:t>
        </w:r>
      </w:ins>
    </w:p>
    <w:p>
      <w:pPr>
        <w:pStyle w:val="Normlnweb"/>
        <w:rPr>
          <w:rFonts w:ascii="Verdana" w:hAnsi="Verdana" w:cs="Verdana"/>
          <w:sz w:val="17"/>
          <w:szCs w:val="17"/>
          <w:ins w:id="376" w:author="Darius Nosreti" w:date="2009-11-02T06:59:00Z"/>
        </w:rPr>
      </w:pPr>
      <w:ins w:id="375" w:author="Darius Nosreti" w:date="2009-11-02T06:59:00Z">
        <w:r>
          <w:rPr>
            <w:rFonts w:cs="Verdana" w:ascii="Verdana" w:hAnsi="Verdana"/>
            <w:sz w:val="17"/>
            <w:szCs w:val="17"/>
          </w:rPr>
          <w:t>Zcela automaticky se dnes hovoří o příznivém vlivu harmonického prostředí na dětský organismus. Můžeme samozřejmě předpokládat, že opakovaně nemocné děti jsou více emocionálně přetěžovány. Nejen doma, ale i např. ve školkách, školách a jiném kolektivu. Stres ovšem nehraje roli jen u dětí, dospělí jsou jím stejně poznamenáni. A je zákonité, že přitahujeme situace a události, kterých se nejvíce obáváme. Jedna z mých pacientek se svými dětmi prochází nejrůznějšími chorobami. Opakovaně navštěvuje různé lékaře a snaží se léčit sebe i děti. Soustavně hledá příčinu potíží. Se svým strachem o sebe i děti však nechce bojovat a snaží se ho obcházet, nemyslet na něj. Neuvědomuje si, že tím zatěžuje sebe a zejména děti. Je to určitý vzorec chování, který si v sobě nese každý. Jsme determinováni tím, jak jsme byli vychováni, jak jsme žili a žijeme a v jakém prostředí se pohybujeme. Někdy se necháváme zastrašovat a bojíme se postavit se na vlastní nohy, jindy jsme odvážní jen o samotě. Každý z nás má k sobě nějaký klíč, každý máme Achillovu patu. Zdravý přístup, »selský rozum« pokulhává, mnohdy volíme rychlá a v onu chvíli účinná řešení. Ale pamatujme, že nejdál dojdeme s trpělivostí. Obzvláště netrpělivé jsou maminky. Nemoc si nevybírá dobu a většinou přijde nevhod. Z vlastních zkušeností i od mnohých maminek vím, že cesta vedoucí k uzdravení našich dětí i nás začíná tam, kde situaci tzv. prodýcháme, kde dáme nemoci (či jiným věcem) volný průběh. Všechno chce svůj čas. Onemocní-li dítě, léčíme i matku. Dnes už mnozí odborníci z oblasti duševní medicíny prohlašují, že pokud onemocní jeden člen rodiny, měla by se léčit rodina celá. Zvláště pouto matka–dítě je velmi pevné. Přijde-li ke mně matka s nemocným dítětem, často léčím oba. Zejména je-li maminka plna úzkosti, nebo naopak přehnaně flegmatická. Pocity beznaděje a sebeobviňování, stejně jako pocity vzteku a lítosti, mají zpětný dopad na nemocné děti. Bludný kruh příčin a následků nemocí se pak uzavírá.</w:t>
        </w:r>
      </w:ins>
    </w:p>
    <w:p>
      <w:pPr>
        <w:pStyle w:val="Heading3"/>
        <w:rPr>
          <w:rFonts w:ascii="Verdana" w:hAnsi="Verdana" w:cs="Verdana"/>
          <w:ins w:id="378" w:author="Darius Nosreti" w:date="2009-11-02T06:59:00Z"/>
        </w:rPr>
      </w:pPr>
      <w:ins w:id="377" w:author="Darius Nosreti" w:date="2009-11-02T06:59:00Z">
        <w:r>
          <w:rPr>
            <w:rFonts w:cs="Verdana" w:ascii="Verdana" w:hAnsi="Verdana"/>
          </w:rPr>
          <w:t>POHLAZENÍ A POMAZLENÍ LÉČÍ</w:t>
        </w:r>
      </w:ins>
    </w:p>
    <w:p>
      <w:pPr>
        <w:pStyle w:val="Normlnweb"/>
        <w:rPr>
          <w:rFonts w:ascii="Verdana" w:hAnsi="Verdana" w:cs="Verdana"/>
          <w:sz w:val="17"/>
          <w:szCs w:val="17"/>
          <w:ins w:id="380" w:author="Darius Nosreti" w:date="2009-11-02T06:59:00Z"/>
        </w:rPr>
      </w:pPr>
      <w:ins w:id="379" w:author="Darius Nosreti" w:date="2009-11-02T06:59:00Z">
        <w:r>
          <w:rPr>
            <w:rFonts w:cs="Verdana" w:ascii="Verdana" w:hAnsi="Verdana"/>
            <w:sz w:val="17"/>
            <w:szCs w:val="17"/>
          </w:rPr>
          <w:t>Profesor nás učil jednoduché medicíně, která je velmi účinná. Pamatoval doby, kdy lékař bral pacienta za ruku, když jej chtěl léčit. Instinktivně klademe například při teplotách dětem ruku na čelo. Hladíme je, foukáme jim bolístky a snažíme se kolem nich vytvořit příjemnou atmosféru. K té patří i časté větrání, či například tzv. snímání aury z těla, které, jak jsem sama viděla, skutečně dokáže snížit teplotu. Co je základem nevím, možná i prostý fakt zájmu o nemocného, anebo jiná skutečnost, kterou bychom měli zkoumat. Nemusíme však být léčitelky, v každé mamince jsou určité atavismy, které ji nutí pečovat o dítě všemi způsoby. Pokud tomu tak je, pokud se v nich projevuje zájem o dítě, je to nejlepší způsob, jakým můžeme pomoci. Mnohem horší je nezájem. Maminka může ulevit při teplotách jen pouhým držením dlaně na čele. Vzpomínám si, že mi to dělalo moc dobře, a zjistila jsem, že i moje děti vnímají příznivě působení mých dlaní. Nemoc, i ta nejbanálnější, se pro nás může stát výzvou k projevům lásky a zájmu. Znám matky, které jsou šťastné, že dokázaly svým dětem samy pomoci. Unavené a nevyspalé z probdělých nocí, přesto »o něco« silnější, jak říkají, protože láska je nejlepší cestou ke zdraví. Dětí i těch, kteří jim dokáží opravdovou lásku a zájem v pravý okamžik projevit.</w:t>
        </w:r>
      </w:ins>
    </w:p>
    <w:p>
      <w:pPr>
        <w:pStyle w:val="Heading6"/>
        <w:ind w:right="82" w:hanging="0"/>
        <w:rPr>
          <w:rFonts w:ascii="Verdana" w:hAnsi="Verdana" w:cs="Verdana"/>
          <w:sz w:val="16"/>
          <w:szCs w:val="16"/>
          <w:ins w:id="382" w:author="Darius Nosreti" w:date="2009-11-02T06:59:00Z"/>
        </w:rPr>
      </w:pPr>
      <w:ins w:id="381" w:author="Darius Nosreti" w:date="2009-11-02T06:59:00Z">
        <w:r>
          <w:rPr>
            <w:rFonts w:cs="Verdana" w:ascii="Verdana" w:hAnsi="Verdana"/>
            <w:sz w:val="16"/>
            <w:szCs w:val="16"/>
          </w:rPr>
          <w:t>MUDr. Alexandra FIEDLEROVÁ</w:t>
        </w:r>
      </w:ins>
    </w:p>
    <w:p>
      <w:pPr>
        <w:pStyle w:val="Normal"/>
        <w:rPr>
          <w:rFonts w:ascii="Arial" w:hAnsi="Arial" w:cs="Arial"/>
          <w:sz w:val="20"/>
          <w:szCs w:val="20"/>
          <w:ins w:id="384" w:author="Darius Nosreti" w:date="2009-11-02T06:59:00Z"/>
        </w:rPr>
      </w:pPr>
      <w:hyperlink r:id="rId5">
        <w:ins w:id="383" w:author="Darius Nosreti" w:date="2009-11-02T06:59:00Z">
          <w:r>
            <w:rPr>
              <w:rStyle w:val="InternetLink"/>
              <w:rFonts w:cs="Arial" w:ascii="Arial" w:hAnsi="Arial"/>
              <w:sz w:val="20"/>
              <w:szCs w:val="20"/>
            </w:rPr>
            <w:t>http://www.e-stranka.cz/regenerace/2003/07/zabaly.htm</w:t>
          </w:r>
        </w:ins>
      </w:hyperlink>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109" w:after="326"/>
      <w:ind w:hanging="95"/>
      <w:outlineLvl w:val="0"/>
    </w:pPr>
    <w:rPr>
      <w:b/>
      <w:bCs/>
      <w:color w:val="000066"/>
      <w:kern w:val="2"/>
      <w:sz w:val="38"/>
      <w:szCs w:val="38"/>
    </w:rPr>
  </w:style>
  <w:style w:type="paragraph" w:styleId="Heading2">
    <w:name w:val="Heading 2"/>
    <w:basedOn w:val="Normal"/>
    <w:next w:val="TextBody"/>
    <w:qFormat/>
    <w:pPr>
      <w:numPr>
        <w:ilvl w:val="1"/>
        <w:numId w:val="1"/>
      </w:numPr>
      <w:spacing w:before="245" w:after="163"/>
      <w:outlineLvl w:val="1"/>
    </w:pPr>
    <w:rPr>
      <w:b/>
      <w:bCs/>
      <w:smallCaps/>
      <w:color w:val="000088"/>
      <w:sz w:val="29"/>
      <w:szCs w:val="29"/>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136" w:after="136"/>
      <w:outlineLvl w:val="4"/>
    </w:pPr>
    <w:rPr>
      <w:b/>
      <w:bCs/>
      <w:color w:val="000088"/>
    </w:rPr>
  </w:style>
  <w:style w:type="paragraph" w:styleId="Heading6">
    <w:name w:val="Heading 6"/>
    <w:basedOn w:val="Normal"/>
    <w:next w:val="TextBody"/>
    <w:qFormat/>
    <w:pPr>
      <w:numPr>
        <w:ilvl w:val="5"/>
        <w:numId w:val="1"/>
      </w:numPr>
      <w:spacing w:before="0" w:after="82"/>
      <w:ind w:right="82" w:hanging="0"/>
      <w:jc w:val="right"/>
      <w:outlineLvl w:val="5"/>
    </w:pPr>
    <w:rPr>
      <w:b/>
      <w:bCs/>
      <w:color w:val="000066"/>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ius.cz/archeus/B_aronie.html" TargetMode="External"/><Relationship Id="rId3" Type="http://schemas.openxmlformats.org/officeDocument/2006/relationships/hyperlink" Target="http://www.e-stranka.cz/regenerace/2003/07/zabaly.htm" TargetMode="External"/><Relationship Id="rId4" Type="http://schemas.openxmlformats.org/officeDocument/2006/relationships/hyperlink" Target="http://www.darius.cz/archeus/G4_CH.html" TargetMode="External"/><Relationship Id="rId5" Type="http://schemas.openxmlformats.org/officeDocument/2006/relationships/hyperlink" Target="http://www.e-stranka.cz/regenerace/2003/07/zabaly.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6:14:00Z</dcterms:created>
  <dc:creator>Darius Nosreti</dc:creator>
  <dc:description/>
  <cp:keywords/>
  <dc:language>en-US</dc:language>
  <cp:lastModifiedBy>Darius Nosreti</cp:lastModifiedBy>
  <dcterms:modified xsi:type="dcterms:W3CDTF">2009-11-28T16:14:00Z</dcterms:modified>
  <cp:revision>2</cp:revision>
  <dc:subject/>
  <dc:title>Jeřabiny a aronie zlepšují imunitu a zvyšují odolnost proti chřipce</dc:title>
</cp:coreProperties>
</file>