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png" ContentType="image/png"/>
  <Override PartName="/word/media/image19.png" ContentType="image/png"/>
  <Override PartName="/word/media/image20.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136" w:after="136"/>
        <w:rPr>
          <w:color w:val="808000"/>
          <w:sz w:val="36"/>
          <w:szCs w:val="36"/>
          <w:ins w:id="3" w:author="Darius Nosreti" w:date="2007-04-17T08:37:00Z"/>
        </w:rPr>
      </w:pPr>
      <w:ins w:id="0" w:author="Darius Nosreti" w:date="2007-04-17T09:32:00Z">
        <w:r>
          <w:rPr>
            <w:color w:val="808000"/>
            <w:sz w:val="36"/>
            <w:szCs w:val="36"/>
          </w:rPr>
          <w:t xml:space="preserve">Péče o mozek a paměť všeobecně a péče o zdraví při </w:t>
        </w:r>
      </w:ins>
      <w:ins w:id="1" w:author="Darius Nosreti" w:date="2007-04-17T08:03:00Z">
        <w:r>
          <w:rPr>
            <w:color w:val="808000"/>
            <w:sz w:val="36"/>
            <w:szCs w:val="36"/>
          </w:rPr>
          <w:t>Alzheimer</w:t>
        </w:r>
      </w:ins>
      <w:ins w:id="2" w:author="Darius Nosreti" w:date="2007-04-17T09:32:00Z">
        <w:r>
          <w:rPr>
            <w:color w:val="808000"/>
            <w:sz w:val="36"/>
            <w:szCs w:val="36"/>
          </w:rPr>
          <w:t>ově chorobě</w:t>
        </w:r>
      </w:ins>
      <w:r>
        <w:rPr>
          <w:color w:val="808000"/>
          <w:sz w:val="36"/>
          <w:szCs w:val="36"/>
        </w:rPr>
        <w:t>, resp. dalších neurologických, neurodegenerativních onemocněních (verze č. 9)</w:t>
      </w:r>
    </w:p>
    <w:p>
      <w:pPr>
        <w:pStyle w:val="Normal"/>
        <w:rPr>
          <w:ins w:id="6" w:author="Darius Nosreti" w:date="2007-04-17T08:15:00Z"/>
        </w:rPr>
      </w:pPr>
      <w:ins w:id="4" w:author="Darius Nosreti" w:date="2007-04-17T08:15:00Z">
        <w:r>
          <w:rPr>
            <w:rStyle w:val="Claneknadpis1"/>
          </w:rPr>
          <w:t>Alzheimerova choroba</w:t>
        </w:r>
      </w:ins>
      <w:ins w:id="5" w:author="Darius Nosreti" w:date="2007-04-17T08:15:00Z">
        <w:r>
          <w:rPr/>
          <w:t xml:space="preserve"> </w:t>
        </w:r>
      </w:ins>
    </w:p>
    <w:p>
      <w:pPr>
        <w:pStyle w:val="Normal"/>
        <w:rPr>
          <w:b/>
          <w:b/>
          <w:bCs/>
          <w:color w:val="000000"/>
          <w:ins w:id="8" w:author="Darius Nosreti" w:date="2007-04-17T08:15:00Z"/>
        </w:rPr>
      </w:pPr>
      <w:ins w:id="7" w:author="Darius Nosreti" w:date="2007-04-17T08:15:00Z">
        <w:r>
          <w:rPr>
            <w:b/>
            <w:bCs/>
            <w:color w:val="000000"/>
          </w:rPr>
          <w:t>09.12.2005</w:t>
        </w:r>
      </w:ins>
    </w:p>
    <w:p>
      <w:pPr>
        <w:pStyle w:val="Normlnweb"/>
        <w:jc w:val="left"/>
        <w:textAlignment w:val="top"/>
        <w:rPr>
          <w:ins w:id="11" w:author="Darius Nosreti" w:date="2007-04-17T08:15:00Z"/>
        </w:rPr>
      </w:pPr>
      <w:ins w:id="9" w:author="Darius Nosreti" w:date="2007-04-17T08:15:00Z">
        <w:r>
          <w:rPr/>
          <w:br/>
        </w:r>
      </w:ins>
      <w:ins w:id="10" w:author="Darius Nosreti" w:date="2007-04-17T08:15:00Z">
        <w:r>
          <w:rPr>
            <w:color w:val="000000"/>
          </w:rPr>
          <w:t xml:space="preserve">Je degenerativní porucha charakteristická specifickým souhrnem fyziologických změn v mozku. </w:t>
        </w:r>
      </w:ins>
    </w:p>
    <w:p>
      <w:pPr>
        <w:pStyle w:val="Normlnweb"/>
        <w:jc w:val="left"/>
        <w:textAlignment w:val="top"/>
        <w:rPr>
          <w:color w:val="000000"/>
          <w:ins w:id="13" w:author="Darius Nosreti" w:date="2007-04-17T08:15:00Z"/>
        </w:rPr>
      </w:pPr>
      <w:ins w:id="12" w:author="Darius Nosreti" w:date="2007-04-17T08:15:00Z">
        <w:r>
          <w:rPr>
            <w:color w:val="000000"/>
          </w:rPr>
          <w:t>Tato porucha byla poprvé popsána v roce 1907 německým neurologem Aloisem Alzheimerem. Je charakterizována jako progresivní mentální rozpad postupující do takového stupně, že narušuje schopnost se běžně pracovně a společensky uplatnit. Jsou narušeny paměťové a abstraktní myšlenkové procesy. K příznakům patří deprese, zmatené vnímání prostoru a času, neschopnost soustředění a komunikace, ztráta schopnosti udržet moč a stolici, ztráta paměti, změny osobnosti a prudké změny nálady. Zdraví a celková funkční osobnost se rychle zhoršují, až je člověk naprosto neschopen samostatně fungovat.</w:t>
        </w:r>
      </w:ins>
    </w:p>
    <w:p>
      <w:pPr>
        <w:pStyle w:val="Normlnweb"/>
        <w:jc w:val="left"/>
        <w:textAlignment w:val="top"/>
        <w:rPr>
          <w:color w:val="000000"/>
          <w:ins w:id="15" w:author="Darius Nosreti" w:date="2007-04-17T08:15:00Z"/>
        </w:rPr>
      </w:pPr>
      <w:ins w:id="14" w:author="Darius Nosreti" w:date="2007-04-17T08:15:00Z">
        <w:r>
          <w:rPr>
            <w:color w:val="000000"/>
          </w:rPr>
        </w:r>
      </w:ins>
    </w:p>
    <w:p>
      <w:pPr>
        <w:pStyle w:val="Normlnweb"/>
        <w:jc w:val="left"/>
        <w:textAlignment w:val="top"/>
        <w:rPr>
          <w:ins w:id="23" w:author="Darius Nosreti" w:date="2007-04-17T08:15:00Z"/>
        </w:rPr>
      </w:pPr>
      <w:ins w:id="16" w:author="Darius Nosreti" w:date="2007-04-17T08:15:00Z">
        <w:r>
          <w:rPr>
            <w:color w:val="000000"/>
          </w:rPr>
          <w:t>Příčiny nemoci se přičítají nedostatečnému přísunu živin do mozku (hlavně vitaminy skupiny B, zinku, antioxidačních vitaminů A,</w:t>
        </w:r>
      </w:ins>
      <w:r>
        <w:rPr>
          <w:color w:val="000000"/>
        </w:rPr>
        <w:t xml:space="preserve"> </w:t>
      </w:r>
      <w:ins w:id="17" w:author="Darius Nosreti" w:date="2007-04-17T08:15:00Z">
        <w:r>
          <w:rPr>
            <w:color w:val="000000"/>
          </w:rPr>
          <w:t>E a karotenoidů</w:t>
        </w:r>
      </w:ins>
      <w:r>
        <w:rPr>
          <w:color w:val="000000"/>
        </w:rPr>
        <w:t xml:space="preserve"> a dalších ochranných antioxidantů a flavonoidů a </w:t>
      </w:r>
      <w:ins w:id="18" w:author="Darius Nosreti" w:date="2007-04-17T08:15:00Z">
        <w:r>
          <w:rPr>
            <w:color w:val="000000"/>
          </w:rPr>
          <w:t>deficit selenu</w:t>
        </w:r>
      </w:ins>
      <w:r>
        <w:rPr>
          <w:color w:val="000000"/>
        </w:rPr>
        <w:t>,</w:t>
      </w:r>
      <w:ins w:id="19" w:author="Darius Nosreti" w:date="2007-04-17T08:15:00Z">
        <w:r>
          <w:rPr>
            <w:color w:val="000000"/>
          </w:rPr>
          <w:t xml:space="preserve"> bóru a draslíku). To úzce souvisí se špatným vnitřním střevním prostředím - tzv. dysbiózou a následně se sníženou schopností vstřebávací. Požívání alkoholu a mnohých syntetických léčiv prohlubuj</w:t>
        </w:r>
      </w:ins>
      <w:r>
        <w:rPr>
          <w:color w:val="000000"/>
        </w:rPr>
        <w:t>e</w:t>
      </w:r>
      <w:ins w:id="20" w:author="Darius Nosreti" w:date="2007-04-17T08:15:00Z">
        <w:r>
          <w:rPr>
            <w:color w:val="000000"/>
          </w:rPr>
          <w:t xml:space="preserve"> nedostatek klíčových vitaminů</w:t>
        </w:r>
      </w:ins>
      <w:r>
        <w:rPr>
          <w:color w:val="000000"/>
        </w:rPr>
        <w:t xml:space="preserve">, </w:t>
      </w:r>
      <w:ins w:id="21" w:author="Darius Nosreti" w:date="2007-04-17T08:15:00Z">
        <w:r>
          <w:rPr>
            <w:color w:val="000000"/>
          </w:rPr>
          <w:t>minerálů</w:t>
        </w:r>
      </w:ins>
      <w:r>
        <w:rPr>
          <w:color w:val="000000"/>
        </w:rPr>
        <w:t>, aminokyselin a dalších živin</w:t>
      </w:r>
      <w:ins w:id="22" w:author="Darius Nosreti" w:date="2007-04-17T08:15:00Z">
        <w:r>
          <w:rPr>
            <w:color w:val="000000"/>
          </w:rPr>
          <w:t>.</w:t>
        </w:r>
      </w:ins>
    </w:p>
    <w:p>
      <w:pPr>
        <w:pStyle w:val="Normlnweb"/>
        <w:jc w:val="left"/>
        <w:textAlignment w:val="top"/>
        <w:rPr>
          <w:color w:val="000000"/>
        </w:rPr>
      </w:pPr>
      <w:r>
        <w:rPr>
          <w:color w:val="000000"/>
        </w:rPr>
      </w:r>
    </w:p>
    <w:p>
      <w:pPr>
        <w:pStyle w:val="Normlnweb"/>
        <w:jc w:val="left"/>
        <w:textAlignment w:val="top"/>
        <w:rPr>
          <w:color w:val="000000"/>
        </w:rPr>
      </w:pPr>
      <w:r>
        <w:rPr>
          <w:color w:val="000000"/>
        </w:rPr>
        <w:t>Také přísun živin do dalších částí těla a orgánů a jejich kondice může nepřímo ovlivnit mozek. Celkově je významný např. přísun vitamínu skupiny B-komplexu, jódu, hořčíku, aminokyselin a dalších živin a samozřejmě ochranných antioxidačních látek, které pomáhají šetřit prakticky všechny orgány a tím následně i mozek.</w:t>
      </w:r>
    </w:p>
    <w:p>
      <w:pPr>
        <w:pStyle w:val="Normlnweb"/>
        <w:jc w:val="left"/>
        <w:textAlignment w:val="top"/>
        <w:rPr>
          <w:color w:val="000000"/>
        </w:rPr>
      </w:pPr>
      <w:r>
        <w:rPr>
          <w:color w:val="000000"/>
        </w:rPr>
      </w:r>
    </w:p>
    <w:p>
      <w:pPr>
        <w:pStyle w:val="Normlnweb"/>
        <w:jc w:val="left"/>
        <w:textAlignment w:val="top"/>
        <w:rPr>
          <w:color w:val="000000"/>
        </w:rPr>
      </w:pPr>
      <w:r>
        <w:rPr>
          <w:color w:val="000000"/>
        </w:rPr>
        <w:t>Jsou v různé míře studovány možné vlivy genetické, metabolické, infekční, toxické a morfogenetické.</w:t>
      </w:r>
    </w:p>
    <w:p>
      <w:pPr>
        <w:pStyle w:val="Normlnweb"/>
        <w:jc w:val="left"/>
        <w:textAlignment w:val="top"/>
        <w:rPr>
          <w:color w:val="000000"/>
        </w:rPr>
      </w:pPr>
      <w:r>
        <w:rPr>
          <w:color w:val="000000"/>
        </w:rPr>
      </w:r>
    </w:p>
    <w:p>
      <w:pPr>
        <w:pStyle w:val="Normlnweb"/>
        <w:jc w:val="left"/>
        <w:textAlignment w:val="top"/>
        <w:rPr>
          <w:color w:val="000000"/>
          <w:ins w:id="47" w:author="Darius Nosreti" w:date="2007-04-17T08:15:00Z"/>
        </w:rPr>
      </w:pPr>
      <w:ins w:id="24" w:author="Darius Nosreti" w:date="2007-04-17T08:15:00Z">
        <w:r>
          <w:rPr>
            <w:color w:val="000000"/>
          </w:rPr>
          <w:t xml:space="preserve">Pomoc je zaměřena na posílení imunity, výživu a regenaraci mozkových buněk. Je žádoucí vyvážená strava z přírodních potravin s vysokým podílem vlákniny, uplatňují se potravinové doplňky, které všechny uvedené látky obsahují - příkladem může být koloidní roztok </w:t>
        </w:r>
      </w:ins>
      <w:hyperlink r:id="rId2" w:tgtFrame="_blank">
        <w:ins w:id="25" w:author="Darius Nosreti" w:date="2007-04-17T08:15:00Z">
          <w:r>
            <w:rPr>
              <w:rStyle w:val="InternetLink"/>
            </w:rPr>
            <w:t>Multi Star</w:t>
          </w:r>
        </w:ins>
      </w:hyperlink>
      <w:ins w:id="26" w:author="Darius Nosreti" w:date="2007-04-17T08:15:00Z">
        <w:r>
          <w:rPr/>
          <w:t xml:space="preserve">. </w:t>
        </w:r>
      </w:ins>
      <w:ins w:id="27" w:author="Darius Nosreti" w:date="2007-04-17T08:15:00Z">
        <w:r>
          <w:rPr>
            <w:color w:val="000000"/>
          </w:rPr>
          <w:t>Je všeobecně známo, že koloidní roztok má mnohem vyšší vstřebatelnost prvků na rozdíl od tablet. Maximol obsahuje životně důležité minerály, stopové prvky, vitaminy, enzymy a aminokyseliny. Stojí za zmínku také ten fakt, že jeho nedílnou součástí je kyselina fulvická, která v přírodě pomáhá "nasávat" z půdy kořínkům rostlin důležité prvky potřebné k růstu. Po objevu této vlastnosti se kyselina fulvická zařazuje do koloidních roztoků a tím se ještě více zvyšuje využitelnost všech potřebných látek. Podporuje dobré trávení a vstřebávání živin, regeneraci organismu, zabezpečuje rovnováhu fyzického a duševního rozvoje.</w:t>
          <w:br/>
          <w:t>Speciálně pro mozkovou činnost je výhodný</w:t>
        </w:r>
      </w:ins>
      <w:ins w:id="28" w:author="Darius Nosreti" w:date="2007-04-17T08:15:00Z">
        <w:r>
          <w:rPr/>
          <w:t xml:space="preserve"> </w:t>
        </w:r>
      </w:ins>
      <w:hyperlink r:id="rId3" w:tgtFrame="_blank">
        <w:ins w:id="29" w:author="Darius Nosreti" w:date="2007-04-17T08:15:00Z">
          <w:r>
            <w:rPr>
              <w:rStyle w:val="InternetLink"/>
            </w:rPr>
            <w:t>Brain Star</w:t>
          </w:r>
        </w:ins>
      </w:hyperlink>
      <w:ins w:id="30" w:author="Darius Nosreti" w:date="2007-04-17T08:15:00Z">
        <w:r>
          <w:rPr>
            <w:color w:val="000000"/>
          </w:rPr>
          <w:t>, který vyživuje a regeneruje mozkové buňky, podporuje mozkový a periferní krevní oběh. Zvyšuje aktivitu centrálního mozkového systému, zpomaluje proces stárnutí, zlepšuje intelektuální a poznávací funkce. Stav a funkci mozkových buněčných membrán zlepšuje</w:t>
        </w:r>
      </w:ins>
      <w:ins w:id="31" w:author="Darius Nosreti" w:date="2007-04-17T08:15:00Z">
        <w:r>
          <w:rPr/>
          <w:t xml:space="preserve"> </w:t>
        </w:r>
      </w:ins>
      <w:hyperlink r:id="rId4" w:tgtFrame="_blank">
        <w:ins w:id="32" w:author="Darius Nosreti" w:date="2007-04-17T08:15:00Z">
          <w:r>
            <w:rPr>
              <w:rStyle w:val="InternetLink"/>
            </w:rPr>
            <w:t>Lecitin</w:t>
          </w:r>
        </w:ins>
      </w:hyperlink>
      <w:ins w:id="33" w:author="Darius Nosreti" w:date="2007-04-17T08:15:00Z">
        <w:r>
          <w:rPr>
            <w:color w:val="000000"/>
          </w:rPr>
          <w:t xml:space="preserve">. Paměť a duševní výkon je aktivnější. U Alzheimerovy choroby jsou důležité hormonální regulační schopnosti. Je známo, že tzv "matečný hormon" DHEA, který je vlastně předhormonem většiny ostatních hormonů, je ve stařeckém věku na velmi nízké úrovni. Jeho tvorba v nadledvinkách, vaječnících, v šišince a jiných orgánech těla je vyčerpána. V přírodě je rostlinka Dioscorea Vilosa, ze které se vytahuje extrakt Youthinol oxo-7, což je zároveň název potravinového doplňku. Tento extrakt je svým složením velice blízký našemu lidskému DHEA. Při jeho užívání organismus dostává šanci si z něj vyrobit ten svůj vlastní DHEA a tím se zvyšuje nabídka organismu, aby si mohl vyrábět chybějící regulační hormony. Ve své podstatě je tento proces velmi důležitý pro regeneraci stárnoucího organismu. </w:t>
          <w:br/>
          <w:t>Je to velmi silný regulátor imunitního systému, podporuje odolnost organismu proti degenerativním vlivům a podporuje mozkovou činnost.</w:t>
          <w:br/>
          <w:t>A na závěr je nutno se zmínit o antioxidačních formulích, které tělo trpící Alzheimerovou chorobou, velmi nutně potřebuje. Volné kyslíkové radikály rychle a soustavně ničí ještě zdravé buňky. Tělo si nestačí vyrábět "zhášeče" volných radikálů, a proto je musíme ve velké míře do těla dodávat. Vyjmenuji</w:t>
        </w:r>
      </w:ins>
      <w:ins w:id="34" w:author="Darius Nosreti" w:date="2007-04-17T08:15:00Z">
        <w:r>
          <w:rPr/>
          <w:t xml:space="preserve"> </w:t>
        </w:r>
      </w:ins>
      <w:r>
        <w:rPr/>
        <w:t xml:space="preserve">alespoň ty důležitější </w:t>
      </w:r>
      <w:hyperlink r:id="rId5" w:tgtFrame="_blank">
        <w:ins w:id="35" w:author="Darius Nosreti" w:date="2007-04-17T08:15:00Z">
          <w:r>
            <w:rPr>
              <w:rStyle w:val="InternetLink"/>
            </w:rPr>
            <w:t>Koenzym Q 10</w:t>
          </w:r>
        </w:ins>
      </w:hyperlink>
      <w:ins w:id="36" w:author="Darius Nosreti" w:date="2007-04-17T08:15:00Z">
        <w:r>
          <w:rPr/>
          <w:t xml:space="preserve">, </w:t>
        </w:r>
      </w:ins>
      <w:hyperlink r:id="rId6" w:tgtFrame="_blank">
        <w:ins w:id="37" w:author="Darius Nosreti" w:date="2007-04-17T08:15:00Z">
          <w:r>
            <w:rPr>
              <w:rStyle w:val="InternetLink"/>
            </w:rPr>
            <w:t>Beta karoten</w:t>
          </w:r>
        </w:ins>
      </w:hyperlink>
      <w:r>
        <w:rPr/>
        <w:t xml:space="preserve"> (vhodnější je jej však užívat jako součást ovoce či zeleniny, kde je jeho účinek posílen a vedlejší účinky sníženy díky dalším živinám)</w:t>
      </w:r>
      <w:ins w:id="38" w:author="Darius Nosreti" w:date="2007-04-17T08:15:00Z">
        <w:r>
          <w:rPr/>
          <w:t>,</w:t>
        </w:r>
      </w:ins>
      <w:r>
        <w:rPr/>
        <w:t xml:space="preserve"> lykopen (např. v rajčatech či rajské šťávě – výhodné kombinovat s vitamínem C; lykopen a celý rajčatový komplex mj. vrací zpět stárnutí kůže a chrání před sluncem), </w:t>
      </w:r>
      <w:hyperlink r:id="rId7" w:tgtFrame="_blank">
        <w:ins w:id="39" w:author="Darius Nosreti" w:date="2007-04-17T08:15:00Z">
          <w:r>
            <w:rPr>
              <w:rStyle w:val="InternetLink"/>
            </w:rPr>
            <w:t>Extra Cell Guard</w:t>
          </w:r>
        </w:ins>
      </w:hyperlink>
      <w:ins w:id="40" w:author="Darius Nosreti" w:date="2007-04-17T08:15:00Z">
        <w:r>
          <w:rPr/>
          <w:t xml:space="preserve">, </w:t>
        </w:r>
      </w:ins>
      <w:hyperlink r:id="rId8" w:tgtFrame="_blank">
        <w:ins w:id="41" w:author="Darius Nosreti" w:date="2007-04-17T08:15:00Z">
          <w:r>
            <w:rPr>
              <w:rStyle w:val="InternetLink"/>
            </w:rPr>
            <w:t>Ginkgo Biloba</w:t>
          </w:r>
        </w:ins>
      </w:hyperlink>
      <w:ins w:id="42" w:author="Darius Nosreti" w:date="2007-04-17T08:15:00Z">
        <w:r>
          <w:rPr/>
          <w:t xml:space="preserve"> </w:t>
        </w:r>
      </w:ins>
      <w:ins w:id="43" w:author="Darius Nosreti" w:date="2007-04-17T08:15:00Z">
        <w:r>
          <w:rPr>
            <w:color w:val="000000"/>
          </w:rPr>
          <w:t xml:space="preserve">(článek), </w:t>
        </w:r>
      </w:ins>
      <w:hyperlink r:id="rId9" w:tgtFrame="_blank">
        <w:ins w:id="44" w:author="Darius Nosreti" w:date="2007-04-17T08:15:00Z">
          <w:r>
            <w:rPr>
              <w:rStyle w:val="InternetLink"/>
            </w:rPr>
            <w:t>Selen</w:t>
          </w:r>
        </w:ins>
      </w:hyperlink>
      <w:ins w:id="45" w:author="Darius Nosreti" w:date="2007-04-17T08:15:00Z">
        <w:r>
          <w:rPr/>
          <w:t xml:space="preserve">, </w:t>
        </w:r>
      </w:ins>
      <w:hyperlink r:id="rId10" w:tgtFrame="_blank">
        <w:ins w:id="46" w:author="Darius Nosreti" w:date="2007-04-17T08:15:00Z">
          <w:r>
            <w:rPr>
              <w:rStyle w:val="InternetLink"/>
            </w:rPr>
            <w:t>Zinek</w:t>
          </w:r>
        </w:ins>
      </w:hyperlink>
      <w:r>
        <w:rPr/>
        <w:t xml:space="preserve">, přírodní vitamín E, látky čaje, zejména zeleného, barvivo malin, ostružin, třešní, višní, lékořice (tedy i známě pendreky a lékořicové bonbóny pro děti), česnek, borůvky, rybíz (zejména černý rybíz chrání mozkové buňky), některé vitamíny B-komplexu. </w:t>
      </w:r>
    </w:p>
    <w:p>
      <w:pPr>
        <w:pStyle w:val="Normal"/>
        <w:rPr/>
      </w:pPr>
      <w:r>
        <w:rPr/>
        <w:t>(doplněno)</w:t>
      </w:r>
    </w:p>
    <w:p>
      <w:pPr>
        <w:pStyle w:val="Normal"/>
        <w:rPr/>
      </w:pPr>
      <w:r>
        <w:rPr/>
        <w:t xml:space="preserve">In: </w:t>
      </w:r>
      <w:hyperlink r:id="rId11">
        <w:r>
          <w:rPr>
            <w:rStyle w:val="InternetLink"/>
          </w:rPr>
          <w:t>www.celostnimedicina.cz</w:t>
        </w:r>
      </w:hyperlink>
      <w:r>
        <w:rPr/>
        <w:t xml:space="preserve"> </w:t>
      </w:r>
    </w:p>
    <w:p>
      <w:pPr>
        <w:pStyle w:val="Normal"/>
        <w:rPr/>
      </w:pPr>
      <w:r>
        <w:rPr/>
      </w:r>
    </w:p>
    <w:p>
      <w:pPr>
        <w:pStyle w:val="Normal"/>
        <w:rPr/>
      </w:pPr>
      <w:r>
        <w:rPr>
          <w:color w:val="0000FF"/>
        </w:rPr>
        <w:t>Poznámka:</w:t>
      </w:r>
      <w:r>
        <w:rPr/>
        <w:t xml:space="preserve"> Jen těžko budeme léčit Alzheimerovu chorobu u osob zjevně dehydratovaných nebo trpícím některou formou podvýživy. Zejména u starých osob kontrolujeme pitný režim, ověřujeme, zda netrpí nedostatkem vítamínů B-komplexu, vápníku, hořčíku, jódu, křemíku, zinku, chromu, germania, manganu, flavonoidů (v přirozené potravě), antioxidantů (v přirozené potravě), zinku a aminokyselin (resp. bílkovin). Zejména u pacientů, kteří odmítají stravu můžeme narazit i na základní nedostatek přísunu energie, tedy cukrů, škrobů a tuků a vážný nedostatek vitamínů, minerálu a aminokyselin. Zejména dopolední hladovění může mít u starších osob následky na kvalitu mozkové činnosti. Již malá lžička medu do ranního čaje dokáže mozek správně nastartovat.</w:t>
      </w:r>
    </w:p>
    <w:p>
      <w:pPr>
        <w:pStyle w:val="Normal"/>
        <w:rPr/>
      </w:pPr>
      <w:r>
        <w:rPr/>
      </w:r>
    </w:p>
    <w:p>
      <w:pPr>
        <w:pStyle w:val="Normal"/>
        <w:rPr/>
      </w:pPr>
      <w:r>
        <w:rPr/>
        <w:t xml:space="preserve">Z hlediska přísunu aminokyselin nená vegetariánská strava pro starší osoby příliš vhodná. Přísun bíkovin a zejména štěpených aminokyselin masa může významným způsobem oddálit stařeckou demenci. Pomohou i štěpené bílkoviny mléka a vajec, ale hovězí jsou nejlepší. Hovězí bílkoviny nejsou vhodné pro osoby na hovězí maso alergické. Bílkoviny hovězího nebo telecího masa můžeme částečně neštěpit delším vařením. </w:t>
      </w:r>
    </w:p>
    <w:p>
      <w:pPr>
        <w:pStyle w:val="Normal"/>
        <w:rPr/>
      </w:pPr>
      <w:r>
        <w:rPr/>
      </w:r>
    </w:p>
    <w:p>
      <w:pPr>
        <w:pStyle w:val="Normal"/>
        <w:rPr/>
      </w:pPr>
      <w:r>
        <w:rPr/>
        <w:t>Můžeme použít i metodu supervývaru podle Cayceho. Kostky masa vložíme do zavařovačky, částečně zalijeme vodou a ve vodní lázni vaříme 4 hodiny. Vývar vypijeme, vyvařené maso vyhodíme. Tato metoda současně odlehčuje trávícímu systému a metabolismu, takže anuluje některé nežádoucí účinky masité diety.</w:t>
      </w:r>
    </w:p>
    <w:p>
      <w:pPr>
        <w:pStyle w:val="Normal"/>
        <w:rPr/>
      </w:pPr>
      <w:r>
        <w:rPr/>
      </w:r>
    </w:p>
    <w:p>
      <w:pPr>
        <w:pStyle w:val="Normal"/>
        <w:rPr/>
      </w:pPr>
      <w:r>
        <w:rPr/>
        <w:t>Vhodné je také na začátku léčby odstranit bloky v páteři (včetně krční).</w:t>
      </w:r>
    </w:p>
    <w:p>
      <w:pPr>
        <w:pStyle w:val="Normal"/>
        <w:rPr/>
      </w:pPr>
      <w:r>
        <w:rPr/>
      </w:r>
    </w:p>
    <w:p>
      <w:pPr>
        <w:pStyle w:val="Normal"/>
        <w:rPr/>
      </w:pPr>
      <w:r>
        <w:rPr/>
        <w:t>Vhodná je také doplňková léčba bioenergií, například podle Džuny (tahy nad hlavou a páteří), energetická léčba páteře aj. Při pravidelné péči (např. 1x týdně) může pomoci tato terapie i od člověka, který výraznější tzv. bioenergetické schopnosti nemá.</w:t>
      </w:r>
    </w:p>
    <w:p>
      <w:pPr>
        <w:pStyle w:val="Normal"/>
        <w:rPr/>
      </w:pPr>
      <w:r>
        <w:rPr/>
      </w:r>
    </w:p>
    <w:p>
      <w:pPr>
        <w:pStyle w:val="Normal"/>
        <w:rPr/>
      </w:pPr>
      <w:r>
        <w:rPr/>
        <w:t>DN</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07"/>
        <w:gridCol w:w="65"/>
      </w:tblGrid>
      <w:tr>
        <w:trPr/>
        <w:tc>
          <w:tcPr>
            <w:tcW w:w="9007" w:type="dxa"/>
            <w:tcBorders/>
            <w:vAlign w:val="center"/>
          </w:tcPr>
          <w:p>
            <w:pPr>
              <w:pStyle w:val="Normal"/>
              <w:spacing w:before="0" w:after="41"/>
              <w:rPr>
                <w:color w:val="000000"/>
              </w:rPr>
            </w:pPr>
            <w:ins w:id="48" w:author="Darius Nosreti" w:date="2007-04-17T08:15:00Z">
              <w:r>
                <w:rPr>
                  <w:color w:val="000000"/>
                </w:rPr>
                <w:t xml:space="preserve">publikováno: </w:t>
              </w:r>
            </w:ins>
            <w:ins w:id="49" w:author="Darius Nosreti" w:date="2007-04-17T08:15:00Z">
              <w:r>
                <w:rPr>
                  <w:color w:val="1B50B8"/>
                </w:rPr>
                <w:t>09.12.2005</w:t>
              </w:r>
            </w:ins>
          </w:p>
        </w:tc>
        <w:tc>
          <w:tcPr>
            <w:tcW w:w="65" w:type="dxa"/>
            <w:vMerge w:val="restart"/>
            <w:tcBorders/>
            <w:vAlign w:val="center"/>
          </w:tcPr>
          <w:p>
            <w:pPr>
              <w:pStyle w:val="Normal"/>
              <w:snapToGrid w:val="false"/>
              <w:rPr>
                <w:color w:val="000000"/>
              </w:rPr>
            </w:pPr>
            <w:r>
              <w:rPr>
                <w:color w:val="000000"/>
              </w:rPr>
            </w:r>
          </w:p>
        </w:tc>
      </w:tr>
      <w:tr>
        <w:trPr/>
        <w:tc>
          <w:tcPr>
            <w:tcW w:w="9007" w:type="dxa"/>
            <w:tcBorders/>
            <w:vAlign w:val="center"/>
          </w:tcPr>
          <w:p>
            <w:pPr>
              <w:pStyle w:val="Normal"/>
              <w:spacing w:before="0" w:after="41"/>
              <w:rPr>
                <w:color w:val="000000"/>
              </w:rPr>
            </w:pPr>
            <w:ins w:id="50" w:author="Darius Nosreti" w:date="2007-04-17T08:15:00Z">
              <w:r>
                <w:rPr>
                  <w:color w:val="000000"/>
                </w:rPr>
                <w:t xml:space="preserve">autor: </w:t>
              </w:r>
            </w:ins>
            <w:hyperlink r:id="rId12">
              <w:ins w:id="51" w:author="Darius Nosreti" w:date="2007-04-17T08:15:00Z">
                <w:r>
                  <w:rPr>
                    <w:rStyle w:val="InternetLink"/>
                  </w:rPr>
                  <w:t>MUDr. Pavel ŠÁCHA</w:t>
                </w:r>
              </w:ins>
            </w:hyperlink>
          </w:p>
        </w:tc>
        <w:tc>
          <w:tcPr>
            <w:tcW w:w="65" w:type="dxa"/>
            <w:vMerge w:val="continue"/>
            <w:tcBorders/>
            <w:vAlign w:val="center"/>
          </w:tcPr>
          <w:p>
            <w:pPr>
              <w:pStyle w:val="Normal"/>
              <w:snapToGrid w:val="false"/>
              <w:rPr>
                <w:color w:val="000000"/>
              </w:rPr>
            </w:pPr>
            <w:r>
              <w:rPr>
                <w:color w:val="000000"/>
              </w:rPr>
            </w:r>
          </w:p>
        </w:tc>
      </w:tr>
    </w:tbl>
    <w:p>
      <w:pPr>
        <w:pStyle w:val="Normal"/>
        <w:pBdr>
          <w:bottom w:val="single" w:sz="6" w:space="1" w:color="000000"/>
        </w:pBdr>
        <w:rPr>
          <w:b/>
          <w:b/>
          <w:bCs/>
          <w:color w:val="2B64BB"/>
          <w:ins w:id="53" w:author="Darius Nosreti" w:date="2007-04-17T08:15:00Z"/>
        </w:rPr>
      </w:pPr>
      <w:hyperlink r:id="rId13">
        <w:ins w:id="52" w:author="Darius Nosreti" w:date="2007-04-17T08:15:00Z">
          <w:r>
            <w:rPr>
              <w:rStyle w:val="InternetLink"/>
              <w:b/>
              <w:bCs/>
            </w:rPr>
            <w:t>http://www.celostnimedicina.cz/alzheimerova-choroba.htm</w:t>
          </w:r>
        </w:ins>
      </w:hyperlink>
    </w:p>
    <w:p>
      <w:pPr>
        <w:pStyle w:val="Normal"/>
        <w:rPr>
          <w:ins w:id="56" w:author="Darius Nosreti" w:date="2007-04-17T08:15:00Z"/>
        </w:rPr>
      </w:pPr>
      <w:ins w:id="54" w:author="Darius Nosreti" w:date="2007-04-17T08:15:00Z">
        <w:r>
          <w:rPr>
            <w:rStyle w:val="Claneknadpis1"/>
            <w:color w:val="0000FF"/>
            <w:sz w:val="32"/>
            <w:szCs w:val="32"/>
          </w:rPr>
          <w:t>Vegetariáni: Alzheimerova choroba?</w:t>
        </w:r>
      </w:ins>
      <w:ins w:id="55" w:author="Darius Nosreti" w:date="2007-04-17T08:15:00Z">
        <w:r>
          <w:rPr>
            <w:color w:val="0000FF"/>
            <w:sz w:val="32"/>
            <w:szCs w:val="32"/>
          </w:rPr>
          <w:t xml:space="preserve"> </w:t>
        </w:r>
      </w:ins>
    </w:p>
    <w:p>
      <w:pPr>
        <w:pStyle w:val="Normal"/>
        <w:rPr>
          <w:b/>
          <w:b/>
          <w:bCs/>
          <w:color w:val="000000"/>
          <w:ins w:id="58" w:author="Darius Nosreti" w:date="2007-04-17T08:15:00Z"/>
        </w:rPr>
      </w:pPr>
      <w:ins w:id="57" w:author="Darius Nosreti" w:date="2007-04-17T08:15:00Z">
        <w:r>
          <w:rPr>
            <w:b/>
            <w:bCs/>
            <w:color w:val="000000"/>
          </w:rPr>
          <w:t>27.04.2004</w:t>
        </w:r>
      </w:ins>
    </w:p>
    <w:p>
      <w:pPr>
        <w:pStyle w:val="Normlnweb"/>
        <w:jc w:val="left"/>
        <w:textAlignment w:val="top"/>
        <w:rPr>
          <w:ins w:id="61" w:author="Darius Nosreti" w:date="2007-04-17T08:15:00Z"/>
        </w:rPr>
      </w:pPr>
      <w:ins w:id="59" w:author="Darius Nosreti" w:date="2007-04-17T08:15:00Z">
        <w:r>
          <w:rPr/>
          <w:br/>
        </w:r>
      </w:ins>
      <w:ins w:id="60" w:author="Darius Nosreti" w:date="2007-04-17T08:15:00Z">
        <w:r>
          <w:rPr>
            <w:color w:val="000000"/>
          </w:rPr>
          <w:t>Výsledky výzkumů vědců Universita di Verona naznačují, že vegetariáni mají vyšší hladiny homocysteinu a naopak nižší hladiny vitaminu B12 v plasmě. Výzkum proběhl na vzorku 45 vegetariánů a 29 kontrol. Byl zjišťován celkový zdravotní stav a hladina homocysteinu a vitaminu B12.</w:t>
        </w:r>
      </w:ins>
    </w:p>
    <w:p>
      <w:pPr>
        <w:pStyle w:val="Normlnweb"/>
        <w:jc w:val="left"/>
        <w:textAlignment w:val="top"/>
        <w:rPr>
          <w:ins w:id="67" w:author="Darius Nosreti" w:date="2007-04-17T08:16:00Z"/>
        </w:rPr>
      </w:pPr>
      <w:ins w:id="62" w:author="Darius Nosreti" w:date="2007-04-17T08:15:00Z">
        <w:r>
          <w:rPr>
            <w:color w:val="000000"/>
          </w:rPr>
          <w:t>Výsledky ukázaly, že vegetariáni mají výrazně vyšší hladiny homocysteinu než jedlíci masa. A naopak nižší hladiny vitaminu B12 v plasmě. S touto zprávou těsně souvisí výsledky společné práce amerických a australských vědců, kteří prokázali, že zvýšené hladiny homocysteinu nesouvisí jen se známými riziky vzniku kardiovaskulárních chorob a mrtvice, ale též spolu s nedostatkem vitaminu B, se zvýšeným rizikem atrofie mozku, resp. vývoje</w:t>
        </w:r>
      </w:ins>
      <w:r>
        <w:rPr>
          <w:color w:val="000000"/>
        </w:rPr>
        <w:t>m</w:t>
      </w:r>
      <w:ins w:id="63" w:author="Darius Nosreti" w:date="2007-04-17T08:16:00Z">
        <w:r>
          <w:rPr>
            <w:color w:val="000000"/>
          </w:rPr>
          <w:t xml:space="preserve"> vaskulárních demencí - možná i Alzheimerovy choroby.</w:t>
          <w:br/>
          <w:t>Je možné, že zvyšující se výskyt Alzheimerovy choroby v západních zemích souvisí právě se zvýšenou popularitou vegetariánství? Možná by odpůrci pojídání masa měli svůj postoj ve vlastním zájmu přehodnotit. Pozitivním výsledkem je zjištění, doplňování vitamínem B6 by možná mohla mít preventivní význam u této choroby.</w:t>
          <w:br/>
        </w:r>
      </w:ins>
      <w:ins w:id="64" w:author="Darius Nosreti" w:date="2007-04-17T08:16:00Z">
        <w:r>
          <w:rPr/>
          <w:t xml:space="preserve">Zdroj: </w:t>
        </w:r>
      </w:ins>
      <w:hyperlink r:id="rId14" w:tgtFrame="_blank">
        <w:ins w:id="65" w:author="Darius Nosreti" w:date="2007-04-17T08:16:00Z">
          <w:r>
            <w:rPr>
              <w:rStyle w:val="InternetLink"/>
            </w:rPr>
            <w:t>www.online.karger.com</w:t>
          </w:r>
        </w:ins>
      </w:hyperlink>
      <w:ins w:id="66" w:author="Darius Nosreti" w:date="2007-04-17T08:16:00Z">
        <w:r>
          <w:rPr/>
          <w:t xml:space="preserve"> </w:t>
        </w:r>
      </w:ins>
    </w:p>
    <w:p>
      <w:pPr>
        <w:pStyle w:val="Normlnweb"/>
        <w:jc w:val="left"/>
        <w:textAlignment w:val="top"/>
        <w:rPr>
          <w:ins w:id="70" w:author="Darius Nosreti" w:date="2007-04-17T08:16:00Z"/>
        </w:rPr>
      </w:pPr>
      <w:ins w:id="68" w:author="Darius Nosreti" w:date="2007-04-17T08:16:00Z">
        <w:r>
          <w:rPr>
            <w:color w:val="000000"/>
          </w:rPr>
          <w:t>Z produktů, které v takovém případě můžeme doporučit</w:t>
        </w:r>
      </w:ins>
      <w:r>
        <w:rPr>
          <w:color w:val="000000"/>
        </w:rPr>
        <w:t>,</w:t>
      </w:r>
      <w:ins w:id="69" w:author="Darius Nosreti" w:date="2007-04-17T08:16:00Z">
        <w:r>
          <w:rPr>
            <w:color w:val="000000"/>
          </w:rPr>
          <w:t xml:space="preserve"> uvádíme:</w:t>
          <w:br/>
          <w:t xml:space="preserve">Sladkovodní řasu Chlorellu, mladé výhonky z ječmene Green Magmu nebo universální zdroj všech potřebných nutrientů Maximol Solutions. </w:t>
        </w:r>
      </w:ins>
    </w:p>
    <w:p>
      <w:pPr>
        <w:pStyle w:val="Normal"/>
        <w:rPr>
          <w:color w:val="000000"/>
        </w:rPr>
      </w:pPr>
      <w:r>
        <w:rPr>
          <w:color w:val="000000"/>
        </w:rPr>
      </w:r>
    </w:p>
    <w:p>
      <w:pPr>
        <w:pStyle w:val="Normal"/>
        <w:rPr/>
      </w:pPr>
      <w:r>
        <w:rPr/>
        <w:t>Poznámka: U některých, zejména starých osob má podíl na rozvoji onemocnění nedostatek hodnotných aminokyselin (tedy kvalitních bílkovin, z kterých je tělo může získat). U nich nemusí být vegetariánství přínosem. Ironií osudu se kampaň proti masu zaměřuje nejvíce proti hovězímu masu, které je podle nejnovějších studií nejvydatnějším zdrojem aminokyselin např. pro budování svalové hmoty, která bývá u starších osob silně atrofovaná. Mezi stavem svalů a mozku není sice vždy přímá úměra, ale pokud můžeme předpokládat nedostatek kvalitních aminokyselin/bílkovin, nesvědčí takový stav jistě ani mozku.</w:t>
      </w:r>
    </w:p>
    <w:p>
      <w:pPr>
        <w:pStyle w:val="Normal"/>
        <w:rPr/>
      </w:pPr>
      <w:r>
        <w:rPr/>
      </w:r>
    </w:p>
    <w:p>
      <w:pPr>
        <w:pStyle w:val="Normal"/>
        <w:rPr/>
      </w:pPr>
      <w:r>
        <w:rPr/>
        <w:t xml:space="preserve">Nešťastná také bývá náhrada masa mléčnými výrobky, tu si zpravidla koledujeme o rychlejší sklerotizaci cév včetně těch zasobujících mozek. </w:t>
      </w:r>
    </w:p>
    <w:p>
      <w:pPr>
        <w:pStyle w:val="Normal"/>
        <w:rPr/>
      </w:pPr>
      <w:r>
        <w:rPr/>
      </w:r>
    </w:p>
    <w:p>
      <w:pPr>
        <w:pStyle w:val="Normal"/>
        <w:rPr/>
      </w:pPr>
      <w:r>
        <w:rPr/>
        <w:t>Určitým kompromisem může být silný hovězí vývar. Cayce navrhuje jako nejvhodnější maso na léčivý vývar maso telecí a doporučuje je vařit s vodou v uzavřené zavařovací sklenici (ponořené do studené vody, kterou přivedeme k varu) – vaříme 4 hodiny.</w:t>
      </w:r>
    </w:p>
    <w:p>
      <w:pPr>
        <w:pStyle w:val="Normal"/>
        <w:rPr/>
      </w:pPr>
      <w:r>
        <w:rPr/>
      </w:r>
    </w:p>
    <w:p>
      <w:pPr>
        <w:pStyle w:val="Normal"/>
        <w:rPr/>
      </w:pPr>
      <w:r>
        <w:rPr/>
        <w:t>Mozkové funkce se zhoršují i u lidí, kteří chrápou. Nejnovější léčbu chrápání představuje implantace magnetu do jazyka. Na noc si pacient přikládá druhý (fixující) magnet pod bradu.</w:t>
      </w:r>
    </w:p>
    <w:p>
      <w:pPr>
        <w:pStyle w:val="Normal"/>
        <w:rPr/>
      </w:pPr>
      <w:r>
        <w:rPr/>
      </w:r>
    </w:p>
    <w:p>
      <w:pPr>
        <w:pStyle w:val="Normal"/>
        <w:rPr/>
      </w:pPr>
      <w:r>
        <w:rPr/>
        <w:t>DN</w:t>
      </w:r>
    </w:p>
    <w:p>
      <w:pPr>
        <w:pStyle w:val="Normal"/>
        <w:rPr/>
      </w:pPr>
      <w:r>
        <w:rPr/>
      </w:r>
    </w:p>
    <w:p>
      <w:pPr>
        <w:pStyle w:val="Heading1"/>
        <w:shd w:fill="F9FCFF" w:val="clear"/>
        <w:spacing w:lineRule="auto" w:line="264"/>
        <w:rPr/>
      </w:pPr>
      <w:r>
        <w:rPr/>
        <w:t>Alzheimerova choroba</w:t>
      </w:r>
    </w:p>
    <w:p>
      <w:pPr>
        <w:pStyle w:val="Heading3"/>
        <w:shd w:fill="F9FCFF" w:val="clear"/>
        <w:rPr/>
      </w:pPr>
      <w:r>
        <w:rPr/>
        <w:t>Z Wikipedie, otevřené encyklopedie</w:t>
      </w:r>
    </w:p>
    <w:p>
      <w:pPr>
        <w:pStyle w:val="Normal"/>
        <w:shd w:fill="F9FCFF" w:val="clear"/>
        <w:rPr/>
      </w:pPr>
      <w:r>
        <w:rPr/>
        <w:t xml:space="preserve"> </w:t>
      </w:r>
    </w:p>
    <w:p>
      <w:pPr>
        <w:pStyle w:val="Normlnweb"/>
        <w:shd w:fill="F9FCFF" w:val="clear"/>
        <w:rPr/>
      </w:pPr>
      <w:r>
        <w:rPr>
          <w:b/>
          <w:bCs/>
        </w:rPr>
        <w:t>Alzheimerova choroba</w:t>
      </w:r>
      <w:r>
        <w:rPr/>
        <w:t xml:space="preserve"> je neurodegenerativní onemocnění </w:t>
      </w:r>
      <w:hyperlink r:id="rId15">
        <w:r>
          <w:rPr>
            <w:rStyle w:val="InternetLink"/>
          </w:rPr>
          <w:t>mozku</w:t>
        </w:r>
      </w:hyperlink>
      <w:r>
        <w:rPr/>
        <w:t xml:space="preserve">, při které dochází k postupné </w:t>
      </w:r>
      <w:hyperlink r:id="rId16">
        <w:r>
          <w:rPr>
            <w:rStyle w:val="InternetLink"/>
          </w:rPr>
          <w:t>demenci</w:t>
        </w:r>
      </w:hyperlink>
      <w:r>
        <w:rPr/>
        <w:t xml:space="preserve">. Jako první toto onemocnění popsal </w:t>
      </w:r>
      <w:hyperlink r:id="rId17">
        <w:r>
          <w:rPr>
            <w:rStyle w:val="InternetLink"/>
          </w:rPr>
          <w:t>Alois Alzheimer</w:t>
        </w:r>
      </w:hyperlink>
      <w:r>
        <w:rPr/>
        <w:t xml:space="preserve">. V současné době není známa příčina vzniku Alzheimerovy choroby, z neuropatologických nálezů se však ví jak nemoc probíhá. Změny postupně působí rozpad nervových vláken a </w:t>
      </w:r>
      <w:hyperlink r:id="rId18">
        <w:r>
          <w:rPr>
            <w:rStyle w:val="InternetLink"/>
          </w:rPr>
          <w:t>nervových buněk</w:t>
        </w:r>
      </w:hyperlink>
      <w:r>
        <w:rPr/>
        <w:t>. Alzheimerovou chorobou se mění také látková činnost mozku.</w:t>
      </w:r>
    </w:p>
    <w:p>
      <w:pPr>
        <w:pStyle w:val="Normlnweb"/>
        <w:shd w:fill="F9FCFF" w:val="clear"/>
        <w:rPr/>
      </w:pPr>
      <w:r>
        <w:rPr/>
        <w:t>V současnosti trpí 1/4 lidí starších 85 let demencí. Alzheimerova choroba se na tomto čísle podílí z 50-60%. Ve věku nad 65 trpí touto nemocí každý 20. člověk. Ve věku nad 85 let dokonce každý 4. člověk. Alzheimerova choroba není nemoc jen těch nejstarších. Ve výjimečných případech, většinou při dědičném výskytu může ojediněle postihnout i osoby kolem 50. roku života.</w:t>
      </w:r>
    </w:p>
    <w:p>
      <w:pPr>
        <w:pStyle w:val="Normlnweb"/>
        <w:shd w:fill="F9FCFF" w:val="clear"/>
        <w:rPr/>
      </w:pPr>
      <w:r>
        <w:rPr/>
        <w:t xml:space="preserve">Podle odhadu trpělo touto nemocí v roce 2000 17 - 25 milionů lidí na světě, v roce 2008 již 37 milionů. V </w:t>
      </w:r>
      <w:hyperlink r:id="rId19">
        <w:r>
          <w:rPr>
            <w:rStyle w:val="InternetLink"/>
          </w:rPr>
          <w:t>České republice</w:t>
        </w:r>
      </w:hyperlink>
      <w:r>
        <w:rPr/>
        <w:t xml:space="preserve"> to bylo v roce 2000 zhruba 50 - 70 tisíc osob, v roce 2008 již 120 tisíc osob. Pokud nebude nalezena a zavedena účinná léčba, odhadují odborníci, že do roku 2050 vzroste počet nemocných v celém světě čtyřnásobně.</w:t>
      </w:r>
    </w:p>
    <w:p>
      <w:pPr>
        <w:pStyle w:val="Normlnweb"/>
        <w:shd w:fill="F9FCFF" w:val="clear"/>
        <w:rPr/>
      </w:pPr>
      <w:r>
        <w:rPr/>
        <w:t>Současná medicína tuto chorobu doposud nedovedla účinně léčit, pouze poněkud zpomalit její postup. V roce 2008 se objevily první povzbudivé zprávy o výrazném léčebném pokroku u menších skupin pacientů, přestože o úplné vyléčení nejde.</w:t>
      </w:r>
    </w:p>
    <w:p>
      <w:pPr>
        <w:pStyle w:val="Normlnweb"/>
        <w:shd w:fill="F9FCFF" w:val="clear"/>
        <w:rPr/>
      </w:pPr>
      <w:r>
        <w:rPr/>
        <w:t>Současná medicína tuto chorobu doposud nedovedla účinně léčit, pouze poněkud zpomalit její postup. V roce 2008 se objevily první povzbudivé zprávy o výrazném léčebném pokroku u menších skupin pacientů, přestože o úplné vyléčení nejde.</w:t>
      </w:r>
    </w:p>
    <w:tbl>
      <w:tblPr>
        <w:tblW w:w="5656" w:type="dxa"/>
        <w:jc w:val="left"/>
        <w:tblInd w:w="-45" w:type="dxa"/>
        <w:tblLayout w:type="fixed"/>
        <w:tblCellMar>
          <w:top w:w="15" w:type="dxa"/>
          <w:left w:w="15" w:type="dxa"/>
          <w:bottom w:w="15" w:type="dxa"/>
          <w:right w:w="15" w:type="dxa"/>
        </w:tblCellMar>
      </w:tblPr>
      <w:tblGrid>
        <w:gridCol w:w="5656"/>
      </w:tblGrid>
      <w:tr>
        <w:trPr/>
        <w:tc>
          <w:tcPr>
            <w:tcW w:w="5656" w:type="dxa"/>
            <w:tcBorders/>
            <w:shd w:fill="FFFFFF" w:val="clear"/>
            <w:vAlign w:val="center"/>
          </w:tcPr>
          <w:p>
            <w:pPr>
              <w:pStyle w:val="Heading2"/>
              <w:spacing w:before="68" w:after="68"/>
              <w:rPr/>
            </w:pPr>
            <w:r>
              <w:rPr/>
              <w:t>Obsah</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Pr.C5.AFb.C4.9Bh_nemoci%23Pr.C5.AFb.C4.9Bh_nemoci"</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růběh nemoci</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cs.wikipedia.org/wiki/Alzheimerova_choroba" \l "Z.C3.A1kladn.C3.AD_neuropatologick.C3.A9_n.C3.A1lezy%23Z.C3.A1kladn.C3.AD_neuropatologick.C3.A9_n.C3.A1lezy"</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Základní neuropatologické nálezy</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cs.wikipedia.org/wiki/Alzheimerova_choroba" \l "Studovan.C3.A9_mechanismy_vzniku_nemoci%23Studovan.C3.A9_mechanismy_vzniku_nemoci"</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tudované mechanismy vzniku nemoci</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Rizikov.C3.A9_faktory%23Rizikov.C3.A9_fak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izikové faktory</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Mo.C5.BEnosti_ovlivn.C4.9Bn.C3.AD_ACh%23Mo.C5.BEnosti_ovlivn.C4.9Bn.C3.AD_ACh"</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Možnosti ovlivnění ACh</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Prvn.C3.AD_p.C5.99.C3.ADznaky%23Prvn.C3.AD_p.C5.99.C3.ADznaky"</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První příznaky</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St.C3.A1dia_nemoci%23St.C3.A1dia_nemoci"</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tádia nemoci</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cs.wikipedia.org/wiki/Alzheimerova_choroba" \l "Lehk.C3.A1_demence%23Lehk.C3.A1_demenc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Lehká demenc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cs.wikipedia.org/wiki/Alzheimerova_choroba" \l "St.C5.99edn.C3.AD_stadium_demence%23St.C5.99edn.C3.AD_stadium_demence"</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rStyle w:val="InternetLink"/>
              </w:rPr>
              <w:t xml:space="preserve"> </w:t>
            </w:r>
            <w:r>
              <w:rPr>
                <w:rStyle w:val="InternetLink"/>
                <w:color w:val="0000FF"/>
                <w:u w:val="single"/>
              </w:rPr>
              <w:t>Střední stadium demence</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cs.wikipedia.org/wiki/Alzheimerova_choroba" \l "T.C4.9B.C5.BEk.C3.A9_stadium_demence%23T.C4.9B.C5.BEk.C3.A9_stadium_demence"</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rStyle w:val="InternetLink"/>
              </w:rPr>
              <w:t xml:space="preserve"> </w:t>
            </w:r>
            <w:r>
              <w:rPr>
                <w:rStyle w:val="InternetLink"/>
                <w:color w:val="0000FF"/>
                <w:u w:val="single"/>
              </w:rPr>
              <w:t>Těžké stadium demence</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Diagnostika%23Diagnostika"</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Diagnostika</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Souvisej.C3.ADc.C3.AD_.C4.8Dl.C3.A1nky%23Souvisej.C3.ADc.C3.AD_.C4.8Dl.C3.A1nky"</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ouvisející články</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cs.wikipedia.org/wiki/Alzheimerova_choroba" \l "Citace%23Citace"</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Citace</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cs.wikipedia.org/wiki/Alzheimerova_choroba" \l "Odkazy%23Odkazy"</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Odkazy</w:t>
            </w:r>
            <w:r>
              <w:rPr/>
              <w:t xml:space="preserve"> </w:t>
            </w:r>
          </w:p>
        </w:tc>
      </w:tr>
    </w:tbl>
    <w:p>
      <w:pPr>
        <w:pStyle w:val="Heading2"/>
        <w:shd w:fill="F9FCFF" w:val="clear"/>
        <w:rPr/>
      </w:pPr>
      <w:r>
        <w:rPr>
          <w:rStyle w:val="Mwheadline"/>
        </w:rPr>
        <w:t>Průběh nemoci</w:t>
      </w:r>
    </w:p>
    <w:p>
      <w:pPr>
        <w:pStyle w:val="Normlnweb"/>
        <w:shd w:fill="F9FCFF" w:val="clear"/>
        <w:rPr/>
      </w:pPr>
      <w:r>
        <w:rPr/>
        <w:t xml:space="preserve">Při Alzheimerově chorobě dochází k ukládání patologických </w:t>
      </w:r>
      <w:hyperlink r:id="rId20">
        <w:r>
          <w:rPr>
            <w:rStyle w:val="InternetLink"/>
          </w:rPr>
          <w:t>proteinů</w:t>
        </w:r>
      </w:hyperlink>
      <w:r>
        <w:rPr/>
        <w:t>. Ty se ukládají jako vlákna nebo v okolí nervových buněk jako amyloidové plaky. Způsobují poškození a zánik nervových buněk a jejich spojů. Dochází k úbytku acetylcholinu díky němuž dochází k nervovým vzruchům.</w:t>
      </w:r>
    </w:p>
    <w:p>
      <w:pPr>
        <w:pStyle w:val="Normlnweb"/>
        <w:shd w:fill="F9FCFF" w:val="clear"/>
        <w:rPr/>
      </w:pPr>
      <w:r>
        <w:rPr/>
        <w:t>V mozkové kůře jsou při Alzheimerově chorobě pozorovány okrouhlé chomáče rozpadlých nervových vláken, v jejich středu se často objevuje hrudka tvořená bílkovinou amyloidem. Hypotéza je taková, že amyloid poškodí výběžky nervových buněk.</w:t>
      </w:r>
    </w:p>
    <w:p>
      <w:pPr>
        <w:pStyle w:val="Heading3"/>
        <w:shd w:fill="F9FCFF" w:val="clear"/>
        <w:rPr/>
      </w:pPr>
      <w:bookmarkStart w:id="0" w:name="Z.C3.A1kladn.C3.AD_neuropatologick.C3.A9"/>
      <w:bookmarkEnd w:id="0"/>
      <w:r>
        <w:rPr>
          <w:rStyle w:val="Mwheadline"/>
        </w:rPr>
        <w:t>Základní neuropatologické nálezy</w:t>
      </w:r>
    </w:p>
    <w:p>
      <w:pPr>
        <w:pStyle w:val="Normal"/>
        <w:numPr>
          <w:ilvl w:val="0"/>
          <w:numId w:val="22"/>
        </w:numPr>
        <w:shd w:fill="F9FCFF" w:val="clear"/>
        <w:spacing w:before="0" w:after="0"/>
        <w:rPr/>
      </w:pPr>
      <w:r>
        <w:rPr/>
        <w:t xml:space="preserve">atrofie mozku </w:t>
      </w:r>
    </w:p>
    <w:p>
      <w:pPr>
        <w:pStyle w:val="Normal"/>
        <w:numPr>
          <w:ilvl w:val="0"/>
          <w:numId w:val="22"/>
        </w:numPr>
        <w:shd w:fill="F9FCFF" w:val="clear"/>
        <w:spacing w:before="0" w:after="0"/>
        <w:rPr/>
      </w:pPr>
      <w:r>
        <w:rPr/>
        <w:t xml:space="preserve">tvorba beta-amyloidu, formace plaku </w:t>
      </w:r>
    </w:p>
    <w:p>
      <w:pPr>
        <w:pStyle w:val="Normal"/>
        <w:numPr>
          <w:ilvl w:val="0"/>
          <w:numId w:val="22"/>
        </w:numPr>
        <w:shd w:fill="F9FCFF" w:val="clear"/>
        <w:spacing w:before="0" w:after="0"/>
        <w:rPr/>
      </w:pPr>
      <w:r>
        <w:rPr/>
        <w:t xml:space="preserve">zánik acetylcholinergních neuronů </w:t>
      </w:r>
    </w:p>
    <w:p>
      <w:pPr>
        <w:pStyle w:val="Normal"/>
        <w:numPr>
          <w:ilvl w:val="0"/>
          <w:numId w:val="22"/>
        </w:numPr>
        <w:shd w:fill="F9FCFF" w:val="clear"/>
        <w:spacing w:before="0" w:after="0"/>
        <w:rPr/>
      </w:pPr>
      <w:r>
        <w:rPr/>
        <w:t xml:space="preserve">nesterilní zánět </w:t>
      </w:r>
    </w:p>
    <w:p>
      <w:pPr>
        <w:pStyle w:val="Normal"/>
        <w:numPr>
          <w:ilvl w:val="0"/>
          <w:numId w:val="22"/>
        </w:numPr>
        <w:shd w:fill="F9FCFF" w:val="clear"/>
        <w:spacing w:before="0" w:after="280"/>
        <w:rPr/>
      </w:pPr>
      <w:r>
        <w:rPr/>
        <w:t xml:space="preserve">působení volných kyslíkových radikálů </w:t>
      </w:r>
    </w:p>
    <w:p>
      <w:pPr>
        <w:pStyle w:val="Normlnweb"/>
        <w:shd w:fill="F9FCFF" w:val="clear"/>
        <w:rPr/>
      </w:pPr>
      <w:r>
        <w:rPr/>
        <w:t xml:space="preserve">Důležitý nález u ACh je tvorba patologických proteinů. Beta-amyloid, který se při onemocnění tvoří je významný degenerativní protein. Ten se ukládá i ve stěnách </w:t>
      </w:r>
      <w:hyperlink r:id="rId21">
        <w:r>
          <w:rPr>
            <w:rStyle w:val="InternetLink"/>
          </w:rPr>
          <w:t>cév</w:t>
        </w:r>
      </w:hyperlink>
      <w:r>
        <w:rPr/>
        <w:t>. V oblasti plaku pak vzniká sterilní zánět. V rámci akutní reakční fáze se uvolní cytokiny a volné kyslíkové radikály. Ty způsobí další neurodegenerativní změny. Volné kyslíkové radikály peroxidují lipidy buněčné membrány neuronů a tím způsobí zánik neuronů.</w:t>
      </w:r>
    </w:p>
    <w:p>
      <w:pPr>
        <w:pStyle w:val="Heading3"/>
        <w:shd w:fill="F9FCFF" w:val="clear"/>
        <w:rPr/>
      </w:pPr>
      <w:bookmarkStart w:id="1" w:name="Studovan.C3.A9_mechanismy_vzniku_nemoci"/>
      <w:bookmarkEnd w:id="1"/>
      <w:r>
        <w:rPr>
          <w:rStyle w:val="Mwheadline"/>
        </w:rPr>
        <w:t>Studované mechanismy vzniku nemoci</w:t>
      </w:r>
    </w:p>
    <w:p>
      <w:pPr>
        <w:pStyle w:val="Normal"/>
        <w:numPr>
          <w:ilvl w:val="0"/>
          <w:numId w:val="8"/>
        </w:numPr>
        <w:shd w:fill="F9FCFF" w:val="clear"/>
        <w:spacing w:before="0" w:after="0"/>
        <w:rPr/>
      </w:pPr>
      <w:r>
        <w:rPr/>
        <w:t xml:space="preserve">genetické (Gen SORL1) </w:t>
      </w:r>
    </w:p>
    <w:p>
      <w:pPr>
        <w:pStyle w:val="Normal"/>
        <w:numPr>
          <w:ilvl w:val="0"/>
          <w:numId w:val="8"/>
        </w:numPr>
        <w:shd w:fill="F9FCFF" w:val="clear"/>
        <w:spacing w:before="0" w:after="0"/>
        <w:rPr/>
      </w:pPr>
      <w:r>
        <w:rPr/>
        <w:t xml:space="preserve">metabolické (produkce amyloidu, snížená funkce cholinergního, monoaminergního nebo peptinergního systému, nadprodukce hormonů skupiny ADDL, ničících neurony v hipokampu, snížení vnímavosti k ochranným hormonům typu inzulínu - tzv. mozková cukrovka) </w:t>
      </w:r>
    </w:p>
    <w:p>
      <w:pPr>
        <w:pStyle w:val="Normal"/>
        <w:numPr>
          <w:ilvl w:val="0"/>
          <w:numId w:val="8"/>
        </w:numPr>
        <w:shd w:fill="F9FCFF" w:val="clear"/>
        <w:spacing w:before="0" w:after="0"/>
        <w:rPr/>
      </w:pPr>
      <w:r>
        <w:rPr/>
        <w:t xml:space="preserve">infekční (zánět a jiné následky </w:t>
      </w:r>
      <w:hyperlink r:id="rId22">
        <w:r>
          <w:rPr>
            <w:rStyle w:val="InternetLink"/>
            <w:color w:val="0000FF"/>
            <w:u w:val="single"/>
          </w:rPr>
          <w:t>virového</w:t>
        </w:r>
      </w:hyperlink>
      <w:r>
        <w:rPr/>
        <w:t xml:space="preserve"> nebo bakteriálního původu) </w:t>
      </w:r>
    </w:p>
    <w:p>
      <w:pPr>
        <w:pStyle w:val="Normal"/>
        <w:numPr>
          <w:ilvl w:val="0"/>
          <w:numId w:val="8"/>
        </w:numPr>
        <w:shd w:fill="F9FCFF" w:val="clear"/>
        <w:spacing w:before="0" w:after="0"/>
        <w:rPr/>
      </w:pPr>
      <w:r>
        <w:rPr/>
        <w:t>toxické (</w:t>
      </w:r>
      <w:hyperlink r:id="rId23">
        <w:r>
          <w:rPr>
            <w:rStyle w:val="InternetLink"/>
          </w:rPr>
          <w:t>hliník</w:t>
        </w:r>
      </w:hyperlink>
      <w:r>
        <w:rPr/>
        <w:t xml:space="preserve">) </w:t>
      </w:r>
    </w:p>
    <w:p>
      <w:pPr>
        <w:pStyle w:val="Normal"/>
        <w:numPr>
          <w:ilvl w:val="0"/>
          <w:numId w:val="8"/>
        </w:numPr>
        <w:shd w:fill="F9FCFF" w:val="clear"/>
        <w:spacing w:before="0" w:after="280"/>
        <w:rPr/>
      </w:pPr>
      <w:r>
        <w:rPr/>
        <w:t xml:space="preserve">autoimunitní </w:t>
      </w:r>
    </w:p>
    <w:p>
      <w:pPr>
        <w:pStyle w:val="Heading2"/>
        <w:shd w:fill="F9FCFF" w:val="clear"/>
        <w:rPr/>
      </w:pPr>
      <w:bookmarkStart w:id="2" w:name="Rizikov.C3.A9_faktory"/>
      <w:bookmarkEnd w:id="2"/>
      <w:r>
        <w:rPr>
          <w:rStyle w:val="Mwheadline"/>
        </w:rPr>
        <w:t>Rizikové faktory</w:t>
      </w:r>
    </w:p>
    <w:p>
      <w:pPr>
        <w:pStyle w:val="Normal"/>
        <w:numPr>
          <w:ilvl w:val="0"/>
          <w:numId w:val="25"/>
        </w:numPr>
        <w:shd w:fill="F9FCFF" w:val="clear"/>
        <w:spacing w:before="0" w:after="0"/>
        <w:rPr/>
      </w:pPr>
      <w:r>
        <w:rPr>
          <w:b/>
          <w:bCs/>
        </w:rPr>
        <w:t>věk</w:t>
      </w:r>
      <w:r>
        <w:rPr/>
        <w:t xml:space="preserve"> - Jeden ze základních faktorů. U lidí před 60. rokem se s nemocí setkáváme spíše vzácně. U lidí nad 85 let trpí chorobou každý pátý. </w:t>
      </w:r>
    </w:p>
    <w:p>
      <w:pPr>
        <w:pStyle w:val="Normal"/>
        <w:numPr>
          <w:ilvl w:val="0"/>
          <w:numId w:val="25"/>
        </w:numPr>
        <w:shd w:fill="F9FCFF" w:val="clear"/>
        <w:spacing w:before="0" w:after="0"/>
        <w:rPr/>
      </w:pPr>
      <w:r>
        <w:rPr>
          <w:b/>
          <w:bCs/>
        </w:rPr>
        <w:t>pohlaví</w:t>
      </w:r>
      <w:r>
        <w:rPr/>
        <w:t xml:space="preserve"> - V tomto ohledu jsou </w:t>
      </w:r>
      <w:hyperlink r:id="rId24">
        <w:r>
          <w:rPr>
            <w:rStyle w:val="InternetLink"/>
          </w:rPr>
          <w:t>ženy</w:t>
        </w:r>
      </w:hyperlink>
      <w:r>
        <w:rPr/>
        <w:t xml:space="preserve"> ohroženy o trochu více než </w:t>
      </w:r>
      <w:hyperlink r:id="rId25">
        <w:r>
          <w:rPr>
            <w:rStyle w:val="InternetLink"/>
          </w:rPr>
          <w:t>muži</w:t>
        </w:r>
      </w:hyperlink>
      <w:r>
        <w:rPr/>
        <w:t xml:space="preserve">. </w:t>
      </w:r>
    </w:p>
    <w:p>
      <w:pPr>
        <w:pStyle w:val="Normal"/>
        <w:numPr>
          <w:ilvl w:val="0"/>
          <w:numId w:val="25"/>
        </w:numPr>
        <w:shd w:fill="F9FCFF" w:val="clear"/>
        <w:spacing w:before="0" w:after="0"/>
        <w:rPr/>
      </w:pPr>
      <w:r>
        <w:rPr>
          <w:b/>
          <w:bCs/>
        </w:rPr>
        <w:t>genetické předpoklady</w:t>
      </w:r>
      <w:r>
        <w:rPr/>
        <w:t xml:space="preserve"> - Také ovlivňují výskyt ACh. U blízkých příbuzných (rodiče, děti, sourozenci) je výskyt 3-4× větší. </w:t>
      </w:r>
    </w:p>
    <w:p>
      <w:pPr>
        <w:pStyle w:val="Normal"/>
        <w:numPr>
          <w:ilvl w:val="0"/>
          <w:numId w:val="25"/>
        </w:numPr>
        <w:shd w:fill="F9FCFF" w:val="clear"/>
        <w:spacing w:before="0" w:after="0"/>
        <w:rPr/>
      </w:pPr>
      <w:r>
        <w:rPr>
          <w:b/>
          <w:bCs/>
        </w:rPr>
        <w:t>vzdělání</w:t>
      </w:r>
      <w:r>
        <w:rPr/>
        <w:t xml:space="preserve"> - Podle kanadské studie člověk, který je ve vzdělávacím procesu více než 10 let, má 4× nižší pravděpodobnost výskytu ACh. Neví se však, zda to má za následek vzdělání jako takové (a s ním spojené „trénování“ mozku), fluidní (přirozená) inteligence, či socioekonomické postavení rodiny. Lidé úspěšní ve vzdělávacím pocesu mohou mít také vyšší hladinu některých hormonů ovivňujících rozvoj onemocnění (např. testosteronu). Faktem také je, že mnoho lidí s nízkým vzděláním neonemocní. </w:t>
      </w:r>
    </w:p>
    <w:p>
      <w:pPr>
        <w:pStyle w:val="Normal"/>
        <w:numPr>
          <w:ilvl w:val="0"/>
          <w:numId w:val="25"/>
        </w:numPr>
        <w:shd w:fill="F9FCFF" w:val="clear"/>
        <w:spacing w:before="0" w:after="0"/>
        <w:rPr/>
      </w:pPr>
      <w:r>
        <w:rPr>
          <w:b/>
          <w:bCs/>
        </w:rPr>
        <w:t>kouření</w:t>
      </w:r>
      <w:r>
        <w:rPr/>
        <w:t xml:space="preserve"> - Studie prokazují, že kouření přináší vyšší riziko vzniku demence. </w:t>
      </w:r>
    </w:p>
    <w:p>
      <w:pPr>
        <w:pStyle w:val="Normal"/>
        <w:numPr>
          <w:ilvl w:val="0"/>
          <w:numId w:val="25"/>
        </w:numPr>
        <w:shd w:fill="F9FCFF" w:val="clear"/>
        <w:spacing w:before="0" w:after="0"/>
        <w:rPr/>
      </w:pPr>
      <w:hyperlink r:id="rId26">
        <w:r>
          <w:rPr>
            <w:rStyle w:val="InternetLink"/>
            <w:b/>
            <w:bCs/>
          </w:rPr>
          <w:t>alkohol</w:t>
        </w:r>
      </w:hyperlink>
      <w:r>
        <w:rPr/>
        <w:t xml:space="preserve"> - Studie říkají, že dlouhodobá konzumace většího množství alkoholu s sebou přináší větší riziko onemocnění. Na druhou stranu se polemizuje o tom, zda konzumace malého množství nemá protektivní účinky. Jelikož např. </w:t>
      </w:r>
      <w:hyperlink r:id="rId27">
        <w:r>
          <w:rPr>
            <w:rStyle w:val="InternetLink"/>
          </w:rPr>
          <w:t>víno</w:t>
        </w:r>
      </w:hyperlink>
      <w:r>
        <w:rPr/>
        <w:t xml:space="preserve"> roztahuje cévy, mohlo by pozitivně přispět k tomu, že působí proti kardio-vaskulárním chorobám. </w:t>
      </w:r>
    </w:p>
    <w:p>
      <w:pPr>
        <w:pStyle w:val="Normal"/>
        <w:numPr>
          <w:ilvl w:val="0"/>
          <w:numId w:val="25"/>
        </w:numPr>
        <w:shd w:fill="F9FCFF" w:val="clear"/>
        <w:spacing w:before="0" w:after="0"/>
        <w:rPr/>
      </w:pPr>
      <w:r>
        <w:rPr>
          <w:b/>
          <w:bCs/>
        </w:rPr>
        <w:t>poranění hlavy</w:t>
      </w:r>
      <w:r>
        <w:rPr/>
        <w:t xml:space="preserve"> - V anamnéze pacientů s ACh se poranění hlavy vyskytuje 2× častěji. Za poranění hlavy se považuje takové zranění, při kterém dojde ke ztrátě paměti nad 15 minut. Tímto trpí například boxeři. </w:t>
      </w:r>
    </w:p>
    <w:p>
      <w:pPr>
        <w:pStyle w:val="Normal"/>
        <w:numPr>
          <w:ilvl w:val="0"/>
          <w:numId w:val="25"/>
        </w:numPr>
        <w:shd w:fill="F9FCFF" w:val="clear"/>
        <w:spacing w:before="0" w:after="0"/>
        <w:rPr/>
      </w:pPr>
      <w:hyperlink r:id="rId28">
        <w:r>
          <w:rPr>
            <w:rStyle w:val="InternetLink"/>
            <w:b/>
            <w:bCs/>
          </w:rPr>
          <w:t>deprese</w:t>
        </w:r>
      </w:hyperlink>
      <w:r>
        <w:rPr/>
        <w:t xml:space="preserve"> - Starší lidé s depresí mají 3-4× větší riziko propuknutí demence. </w:t>
      </w:r>
    </w:p>
    <w:p>
      <w:pPr>
        <w:pStyle w:val="Normal"/>
        <w:numPr>
          <w:ilvl w:val="0"/>
          <w:numId w:val="25"/>
        </w:numPr>
        <w:shd w:fill="F9FCFF" w:val="clear"/>
        <w:spacing w:before="0" w:after="0"/>
        <w:rPr/>
      </w:pPr>
      <w:r>
        <w:rPr>
          <w:b/>
          <w:bCs/>
        </w:rPr>
        <w:t>zdraví</w:t>
      </w:r>
      <w:r>
        <w:rPr/>
        <w:t xml:space="preserve"> - Vysoký </w:t>
      </w:r>
      <w:hyperlink r:id="rId29">
        <w:r>
          <w:rPr>
            <w:rStyle w:val="InternetLink"/>
          </w:rPr>
          <w:t>krevní tlak</w:t>
        </w:r>
      </w:hyperlink>
      <w:r>
        <w:rPr/>
        <w:t xml:space="preserve">, vysoká hladina </w:t>
      </w:r>
      <w:hyperlink r:id="rId30">
        <w:r>
          <w:rPr>
            <w:rStyle w:val="InternetLink"/>
          </w:rPr>
          <w:t>cholesterolu</w:t>
        </w:r>
      </w:hyperlink>
      <w:r>
        <w:rPr/>
        <w:t xml:space="preserve">, vysoké hladiny </w:t>
      </w:r>
      <w:hyperlink r:id="rId31">
        <w:r>
          <w:rPr>
            <w:rStyle w:val="InternetLink"/>
          </w:rPr>
          <w:t>lipidů</w:t>
        </w:r>
      </w:hyperlink>
      <w:r>
        <w:rPr/>
        <w:t xml:space="preserve"> a cukrovka. </w:t>
      </w:r>
    </w:p>
    <w:p>
      <w:pPr>
        <w:pStyle w:val="Normal"/>
        <w:numPr>
          <w:ilvl w:val="0"/>
          <w:numId w:val="25"/>
        </w:numPr>
        <w:shd w:fill="F9FCFF" w:val="clear"/>
        <w:spacing w:before="0" w:after="0"/>
        <w:rPr/>
      </w:pPr>
      <w:r>
        <w:rPr>
          <w:b/>
          <w:bCs/>
        </w:rPr>
        <w:t>sklon k chronickým zánětům a infekcím</w:t>
      </w:r>
      <w:r>
        <w:rPr/>
        <w:t xml:space="preserve"> </w:t>
      </w:r>
    </w:p>
    <w:p>
      <w:pPr>
        <w:pStyle w:val="Normal"/>
        <w:numPr>
          <w:ilvl w:val="0"/>
          <w:numId w:val="25"/>
        </w:numPr>
        <w:shd w:fill="F9FCFF" w:val="clear"/>
        <w:spacing w:before="0" w:after="0"/>
        <w:rPr/>
      </w:pPr>
      <w:r>
        <w:rPr>
          <w:b/>
          <w:bCs/>
        </w:rPr>
        <w:t>snížená imunita</w:t>
      </w:r>
      <w:r>
        <w:rPr/>
        <w:t xml:space="preserve"> </w:t>
      </w:r>
    </w:p>
    <w:p>
      <w:pPr>
        <w:pStyle w:val="Normal"/>
        <w:numPr>
          <w:ilvl w:val="0"/>
          <w:numId w:val="25"/>
        </w:numPr>
        <w:shd w:fill="F9FCFF" w:val="clear"/>
        <w:spacing w:before="0" w:after="0"/>
        <w:rPr/>
      </w:pPr>
      <w:r>
        <w:rPr>
          <w:b/>
          <w:bCs/>
        </w:rPr>
        <w:t>sklon k autoimunitním onemocněním</w:t>
      </w:r>
      <w:r>
        <w:rPr/>
        <w:t xml:space="preserve">, např. chimérismus, kloubový revmatismus, cukrovka, alergie </w:t>
      </w:r>
    </w:p>
    <w:p>
      <w:pPr>
        <w:pStyle w:val="Normal"/>
        <w:numPr>
          <w:ilvl w:val="0"/>
          <w:numId w:val="25"/>
        </w:numPr>
        <w:shd w:fill="F9FCFF" w:val="clear"/>
        <w:spacing w:before="0" w:after="0"/>
        <w:rPr/>
      </w:pPr>
      <w:r>
        <w:rPr>
          <w:b/>
          <w:bCs/>
        </w:rPr>
        <w:t>sklon k metabolickám poruchám</w:t>
      </w:r>
      <w:r>
        <w:rPr/>
        <w:t xml:space="preserve">, např. cukrovka, zhoršení vnímavosti na ochranné hormony </w:t>
      </w:r>
    </w:p>
    <w:p>
      <w:pPr>
        <w:pStyle w:val="Normal"/>
        <w:numPr>
          <w:ilvl w:val="0"/>
          <w:numId w:val="25"/>
        </w:numPr>
        <w:shd w:fill="F9FCFF" w:val="clear"/>
        <w:spacing w:before="0" w:after="0"/>
        <w:rPr/>
      </w:pPr>
      <w:r>
        <w:rPr>
          <w:b/>
          <w:bCs/>
        </w:rPr>
        <w:t>sklon k některým hormonálním poruchám</w:t>
      </w:r>
      <w:r>
        <w:rPr/>
        <w:t xml:space="preserve">, např. cukrovka (zhoršení produkce některých ochranných hormonů - např. </w:t>
      </w:r>
      <w:hyperlink r:id="rId32">
        <w:r>
          <w:rPr>
            <w:rStyle w:val="InternetLink"/>
          </w:rPr>
          <w:t>inzulinu</w:t>
        </w:r>
      </w:hyperlink>
      <w:r>
        <w:rPr/>
        <w:t xml:space="preserve">) </w:t>
      </w:r>
    </w:p>
    <w:p>
      <w:pPr>
        <w:pStyle w:val="Normal"/>
        <w:numPr>
          <w:ilvl w:val="0"/>
          <w:numId w:val="25"/>
        </w:numPr>
        <w:shd w:fill="F9FCFF" w:val="clear"/>
        <w:spacing w:before="0" w:after="0"/>
        <w:rPr/>
      </w:pPr>
      <w:r>
        <w:rPr>
          <w:b/>
          <w:bCs/>
        </w:rPr>
        <w:t>nízká hladina antioxidantů v krvi</w:t>
      </w:r>
      <w:r>
        <w:rPr/>
        <w:t xml:space="preserve">, např. u kuřáků, alkoholiků </w:t>
      </w:r>
    </w:p>
    <w:p>
      <w:pPr>
        <w:pStyle w:val="Normal"/>
        <w:numPr>
          <w:ilvl w:val="0"/>
          <w:numId w:val="25"/>
        </w:numPr>
        <w:shd w:fill="F9FCFF" w:val="clear"/>
        <w:spacing w:before="0" w:after="0"/>
        <w:rPr/>
      </w:pPr>
      <w:r>
        <w:rPr>
          <w:b/>
          <w:bCs/>
        </w:rPr>
        <w:t>nedostatek živin v dětství</w:t>
      </w:r>
      <w:r>
        <w:rPr/>
        <w:t xml:space="preserve">, může zvýšit náchylnost k ACh různými cestami, např. narušením imunity. Jde zejména o příjem důležitých vitamínů, minerálů, aminokyselin a omega-3-mastných kyselin (rybí tuk), zaručujících optimální rozvoj mozku. </w:t>
      </w:r>
    </w:p>
    <w:p>
      <w:pPr>
        <w:pStyle w:val="Normal"/>
        <w:numPr>
          <w:ilvl w:val="0"/>
          <w:numId w:val="25"/>
        </w:numPr>
        <w:shd w:fill="F9FCFF" w:val="clear"/>
        <w:spacing w:before="0" w:after="280"/>
        <w:rPr/>
      </w:pPr>
      <w:r>
        <w:rPr>
          <w:b/>
          <w:bCs/>
        </w:rPr>
        <w:t>nedostatek živin v dospělosti</w:t>
      </w:r>
      <w:r>
        <w:rPr/>
        <w:t xml:space="preserve">, může urychlit nástup a vývoj onemocnění. Také hodnotné aminokyseliny mají u ACh a stařecké demence preventivní účinek. Z tohoto hlediska jsou cenné zejména aminokyseliny hovězího a telecího masa. Nedostatek živin může způsobit třeba i porucha trávení, funkce střeva a asimilace živin vůbec. </w:t>
      </w:r>
    </w:p>
    <w:p>
      <w:pPr>
        <w:pStyle w:val="Heading2"/>
        <w:shd w:fill="F9FCFF" w:val="clear"/>
        <w:rPr/>
      </w:pPr>
      <w:bookmarkStart w:id="3" w:name="Mo.C5.BEnosti_ovlivn.C4.9Bn.C3.AD_ACh"/>
      <w:bookmarkEnd w:id="3"/>
      <w:r>
        <w:rPr>
          <w:rStyle w:val="Mwheadline"/>
        </w:rPr>
        <w:t>Možnosti ovlivnění ACh</w:t>
      </w:r>
    </w:p>
    <w:p>
      <w:pPr>
        <w:pStyle w:val="Normal"/>
        <w:numPr>
          <w:ilvl w:val="0"/>
          <w:numId w:val="17"/>
        </w:numPr>
        <w:shd w:fill="F9FCFF" w:val="clear"/>
        <w:spacing w:before="0" w:after="0"/>
        <w:rPr/>
      </w:pPr>
      <w:r>
        <w:rPr/>
        <w:t xml:space="preserve">Zlepšení metabolismu mozku </w:t>
      </w:r>
    </w:p>
    <w:p>
      <w:pPr>
        <w:pStyle w:val="Normal"/>
        <w:numPr>
          <w:ilvl w:val="1"/>
          <w:numId w:val="17"/>
        </w:numPr>
        <w:shd w:fill="F9FCFF" w:val="clear"/>
        <w:spacing w:before="0" w:after="0"/>
        <w:rPr/>
      </w:pPr>
      <w:r>
        <w:rPr/>
        <w:t xml:space="preserve">Nootropika - Piracetam, Pyritinol (I když se zdá, že tato léčba není u ACH příliš účinná.) </w:t>
      </w:r>
    </w:p>
    <w:p>
      <w:pPr>
        <w:pStyle w:val="Normal"/>
        <w:numPr>
          <w:ilvl w:val="1"/>
          <w:numId w:val="17"/>
        </w:numPr>
        <w:shd w:fill="F9FCFF" w:val="clear"/>
        <w:spacing w:before="0" w:after="0"/>
        <w:rPr/>
      </w:pPr>
      <w:r>
        <w:rPr/>
        <w:t xml:space="preserve">Ochranné hormony (inzulín aj.) chránících mozkové buňky před toxickými účinky nadprodukce hormonů skupiny ADDL </w:t>
      </w:r>
    </w:p>
    <w:p>
      <w:pPr>
        <w:pStyle w:val="Normal"/>
        <w:numPr>
          <w:ilvl w:val="1"/>
          <w:numId w:val="17"/>
        </w:numPr>
        <w:shd w:fill="F9FCFF" w:val="clear"/>
        <w:spacing w:before="0" w:after="0"/>
        <w:rPr/>
      </w:pPr>
      <w:r>
        <w:rPr/>
        <w:t xml:space="preserve">Hormony (testosteron aj.) bránící tvorbě plaků </w:t>
      </w:r>
    </w:p>
    <w:p>
      <w:pPr>
        <w:pStyle w:val="Normal"/>
        <w:numPr>
          <w:ilvl w:val="1"/>
          <w:numId w:val="17"/>
        </w:numPr>
        <w:shd w:fill="F9FCFF" w:val="clear"/>
        <w:spacing w:before="0" w:after="0"/>
        <w:rPr/>
      </w:pPr>
      <w:r>
        <w:rPr/>
        <w:t xml:space="preserve">Látky zvyšující vnímavost na ochranné hormony (např. látka rosiglitazon - obchodní název Avandia). </w:t>
      </w:r>
    </w:p>
    <w:p>
      <w:pPr>
        <w:pStyle w:val="Normal"/>
        <w:numPr>
          <w:ilvl w:val="0"/>
          <w:numId w:val="17"/>
        </w:numPr>
        <w:shd w:fill="F9FCFF" w:val="clear"/>
        <w:spacing w:before="0" w:after="0"/>
        <w:rPr/>
      </w:pPr>
      <w:r>
        <w:rPr/>
        <w:t xml:space="preserve">Možnosti ovlivnění acetylcholinergního systému </w:t>
      </w:r>
    </w:p>
    <w:p>
      <w:pPr>
        <w:pStyle w:val="Normal"/>
        <w:numPr>
          <w:ilvl w:val="1"/>
          <w:numId w:val="17"/>
        </w:numPr>
        <w:shd w:fill="F9FCFF" w:val="clear"/>
        <w:spacing w:before="0" w:after="0"/>
        <w:rPr/>
      </w:pPr>
      <w:hyperlink r:id="rId33">
        <w:r>
          <w:rPr>
            <w:rStyle w:val="InternetLink"/>
          </w:rPr>
          <w:t>lecitin</w:t>
        </w:r>
      </w:hyperlink>
      <w:r>
        <w:rPr/>
        <w:t xml:space="preserve"> - zlepšuje látkovou výměnu acetylcholinu </w:t>
      </w:r>
    </w:p>
    <w:p>
      <w:pPr>
        <w:pStyle w:val="Normal"/>
        <w:numPr>
          <w:ilvl w:val="1"/>
          <w:numId w:val="17"/>
        </w:numPr>
        <w:shd w:fill="F9FCFF" w:val="clear"/>
        <w:spacing w:before="0" w:after="0"/>
        <w:rPr/>
      </w:pPr>
      <w:r>
        <w:rPr/>
        <w:t xml:space="preserve">Inhibitory acetylcholinesteráz (galantamin, Rivastigmin, Donepezil) </w:t>
      </w:r>
    </w:p>
    <w:p>
      <w:pPr>
        <w:pStyle w:val="Normal"/>
        <w:numPr>
          <w:ilvl w:val="0"/>
          <w:numId w:val="17"/>
        </w:numPr>
        <w:shd w:fill="F9FCFF" w:val="clear"/>
        <w:spacing w:before="0" w:after="0"/>
        <w:rPr/>
      </w:pPr>
      <w:r>
        <w:rPr/>
        <w:t xml:space="preserve">Léčba zánětu mozku a (současné) potlačení (auto)imunitní reakce </w:t>
      </w:r>
    </w:p>
    <w:p>
      <w:pPr>
        <w:pStyle w:val="Normal"/>
        <w:numPr>
          <w:ilvl w:val="1"/>
          <w:numId w:val="17"/>
        </w:numPr>
        <w:shd w:fill="F9FCFF" w:val="clear"/>
        <w:spacing w:before="0" w:after="0"/>
        <w:rPr/>
      </w:pPr>
      <w:r>
        <w:rPr/>
        <w:t>TNF-inhibitory, resp další imunosupresivní, imunomodulační a protizánětlivé látky: Teorie, že na rozvoji onemocnění se podílí zánětlivý, resp. současně i autoimunitní proces, vychází z výsledků práce doktora Edwarda Tobinicka z Los Ageles. Ten začal aplikovat padesáti svým pacientům s Alzheimerovou chorobou každý týden nebo jednou za čtrnáct dní injekci léku proti zánětům – etanerceptu běžně užívaného k léčení revmatoidní artritidy. Účinek se dostavuje během několika dnů nebo i hodin. Letos v červenci publikoval nejnovější výsledky (BMC, Neurology, sv. 8, str. 27). Na Internetu se objevila videa pořízená rodinami pacientů (www.YouTube.com) Tobinick vyřešil i problém, jak lék dostat do mozku, který je proti průniku léků a velkých molekul bráněn zvláštními bariérami. Tobinick vpraví lék pacientovi přímo do krku blízko páteře (perispinálně) a pak ho nechá pět minut v poloze hlavou dolů. Tak se bariéry údajně podaří překonat. Zatímco Tobinick čeká na možnost a finanční prostředky k provedení rozsáhlých klinických testů, řada jeho kolegů je o správnosti cesty, kterou se vydal, už dnes zcela přesvědčena. Kontroverzní terapie má údajně zázračné výsledky. Během několika dnů vrací pacienta, u kterého zabere, téměř k normálu. Tobinick je ředitelem soukromé kliniky Institutu neurologického výzkumu INR v Los Angeles (</w:t>
      </w:r>
      <w:hyperlink r:id="rId34">
        <w:r>
          <w:rPr>
            <w:rStyle w:val="InternetLink"/>
          </w:rPr>
          <w:t>http://www.nrimed.com/</w:t>
        </w:r>
      </w:hyperlink>
      <w:r>
        <w:rPr/>
        <w:t xml:space="preserve">) a přednáší na Kalifornské univerzitě. Některé komentáře tvrdí (100+1 zahraničních zajímavostí, 19/2008), že léčba TNF-inhibitory (resp. jinými imunosupresivními a protizánětlivými léky) je v rozporu s neuropatologickými nálezy, tedy např. s faktem ukládání beta-amyloidních plaků, v podstatě však není možné vyloučit, že zánět, resp. další působení autoimunistní reakce (proti nimž je zacílen tento typ léčby) k tvorbě plaků napomáhá. Přestože lék zatím neprošel srovnávacími testy s placebem ani testy na větším množství pacientů, je možné jeho účinnost u významného procenta pacientů pokládat za potvrzenou. Pokud lék u řady pacientů výrazně zabral, jsou námitky z titulu nedostatečnosti testů spíše akademické a byrokratické povahy a v podstatě je možné zahájit léčbu, pokud současná medicína nic lepšího nenabízí. Nakonec, pokud během prvního měsíce lék nezabere, léčbu je možné přerušit jako neúčinnou. Léčba pomocí TNF-inhibitorů nevylučuje doplňkovou terapii pomocí antioxidantů nebo běžných protizánětlivých léků, jako např. kyselinou acetylsalicylovou (Acylpyrin, Aspirin), efekt takové kombinace však zatím není potvrzen. Etanercept je znám např. pod obchodním názvem Enbrel. Jde v roce 2008 o nejnadějnější cestu léčby. </w:t>
      </w:r>
    </w:p>
    <w:p>
      <w:pPr>
        <w:pStyle w:val="Normal"/>
        <w:numPr>
          <w:ilvl w:val="0"/>
          <w:numId w:val="17"/>
        </w:numPr>
        <w:shd w:fill="F9FCFF" w:val="clear"/>
        <w:spacing w:before="0" w:after="0"/>
        <w:rPr/>
      </w:pPr>
      <w:r>
        <w:rPr/>
        <w:t xml:space="preserve">Neznámý mechanismus léčby eliminující tau-proteiny </w:t>
      </w:r>
    </w:p>
    <w:p>
      <w:pPr>
        <w:pStyle w:val="Normal"/>
        <w:numPr>
          <w:ilvl w:val="1"/>
          <w:numId w:val="17"/>
        </w:numPr>
        <w:shd w:fill="F9FCFF" w:val="clear"/>
        <w:spacing w:before="0" w:after="0"/>
        <w:rPr/>
      </w:pPr>
      <w:r>
        <w:rPr/>
        <w:t>Methylthioninium chloridu (výzkumný název Rember) - je spíš známé jako modré barvivo pro laboratorní experimenty. Britský profesor Wischik jeho účinnost objevil náhodou před dvaceti lety. Do zkumavky barvivo ukáplo a tau-protein ve zkumavce zmizel. Vývoji a testování léku se věnují na aberdeenské univerzitě (</w:t>
      </w:r>
      <w:hyperlink r:id="rId35">
        <w:r>
          <w:rPr>
            <w:rStyle w:val="InternetLink"/>
          </w:rPr>
          <w:t>http://www.abdn.ac.uk/</w:t>
        </w:r>
      </w:hyperlink>
      <w:r>
        <w:rPr/>
        <w:t xml:space="preserve">). Lék byl testován do roku 2008 na 321 lidech, co je však pro schválení léku málo. Podle profesora Claudea Wischika by mohl být na trhu do roku 2012. Největší efekt měly dávky o 60 miligramech Remberu. Po 19 měsících nedošlo k žádnému výraznému zhoršení mentálních pochodů u pacientů. Mechanismus účinku nebyl zveřejněn nebo není znám. (Původním zdrojem zprávy jsou agentury BBC a CNN) </w:t>
      </w:r>
    </w:p>
    <w:p>
      <w:pPr>
        <w:pStyle w:val="Normal"/>
        <w:numPr>
          <w:ilvl w:val="1"/>
          <w:numId w:val="17"/>
        </w:numPr>
        <w:shd w:fill="F9FCFF" w:val="clear"/>
        <w:spacing w:before="0" w:after="0"/>
        <w:rPr/>
      </w:pPr>
      <w:r>
        <w:rPr/>
        <w:t xml:space="preserve">Nebývalý pokrok na poli léčby ACh hlásí v roce 2008 vídeňský Institut pro psychosomatiku, který společně s firmou na výrobu očkovacích látek Affiris vyvinul látku, jež vůbec poprvé postiženým pacientům alespoň částečně pomáhá. Vedoucí institutu Margot Schmitzová hlásí, že užívání látky nejenže zastavuje progresi nemoci, ale stav i zlepšuje. Testy budou ukončeny cca v roce 2011. (podle ČTK) </w:t>
      </w:r>
    </w:p>
    <w:p>
      <w:pPr>
        <w:pStyle w:val="Normal"/>
        <w:numPr>
          <w:ilvl w:val="0"/>
          <w:numId w:val="17"/>
        </w:numPr>
        <w:shd w:fill="F9FCFF" w:val="clear"/>
        <w:spacing w:before="0" w:after="0"/>
        <w:rPr/>
      </w:pPr>
      <w:r>
        <w:rPr/>
        <w:t xml:space="preserve">Látky likvidující volné kyslíkové radikály a chránící neurony před narušením metabolismu, poškozením, resp. likvidací </w:t>
      </w:r>
    </w:p>
    <w:p>
      <w:pPr>
        <w:pStyle w:val="Normal"/>
        <w:numPr>
          <w:ilvl w:val="1"/>
          <w:numId w:val="17"/>
        </w:numPr>
        <w:shd w:fill="F9FCFF" w:val="clear"/>
        <w:spacing w:before="0" w:after="0"/>
        <w:rPr/>
      </w:pPr>
      <w:r>
        <w:rPr/>
        <w:t xml:space="preserve">antioxidanty - vitamíny C a E, koemzym Q 10 </w:t>
      </w:r>
    </w:p>
    <w:p>
      <w:pPr>
        <w:pStyle w:val="Normal"/>
        <w:numPr>
          <w:ilvl w:val="1"/>
          <w:numId w:val="17"/>
        </w:numPr>
        <w:shd w:fill="F9FCFF" w:val="clear"/>
        <w:spacing w:before="0" w:after="0"/>
        <w:rPr/>
      </w:pPr>
      <w:r>
        <w:rPr/>
        <w:t xml:space="preserve">antioxidant - vitamín </w:t>
      </w:r>
      <w:hyperlink r:id="rId36">
        <w:r>
          <w:rPr>
            <w:rStyle w:val="InternetLink"/>
            <w:color w:val="0000FF"/>
            <w:u w:val="single"/>
          </w:rPr>
          <w:t>retinol</w:t>
        </w:r>
      </w:hyperlink>
      <w:r>
        <w:rPr/>
        <w:t xml:space="preserve"> </w:t>
      </w:r>
    </w:p>
    <w:p>
      <w:pPr>
        <w:pStyle w:val="Normal"/>
        <w:numPr>
          <w:ilvl w:val="1"/>
          <w:numId w:val="17"/>
        </w:numPr>
        <w:shd w:fill="F9FCFF" w:val="clear"/>
        <w:spacing w:before="0" w:after="0"/>
        <w:rPr/>
      </w:pPr>
      <w:r>
        <w:rPr/>
        <w:t xml:space="preserve">účinné látky rajčat, zejména vitamín C a barviv (flavonoidů a karotenoidů antioxidační povahy) zejména </w:t>
      </w:r>
      <w:hyperlink r:id="rId37">
        <w:r>
          <w:rPr>
            <w:rStyle w:val="InternetLink"/>
            <w:color w:val="CC2200"/>
          </w:rPr>
          <w:t>lykopen</w:t>
        </w:r>
      </w:hyperlink>
      <w:r>
        <w:rPr/>
        <w:t xml:space="preserve"> </w:t>
      </w:r>
    </w:p>
    <w:p>
      <w:pPr>
        <w:pStyle w:val="Normal"/>
        <w:numPr>
          <w:ilvl w:val="1"/>
          <w:numId w:val="17"/>
        </w:numPr>
        <w:shd w:fill="F9FCFF" w:val="clear"/>
        <w:spacing w:before="0" w:after="0"/>
        <w:rPr/>
      </w:pPr>
      <w:r>
        <w:rPr/>
        <w:t xml:space="preserve">účinné látky červeného vína, borůvek a černého rybízu, zejména barvivo (flavonoid antioxidační povahy) </w:t>
      </w:r>
      <w:hyperlink r:id="rId38">
        <w:r>
          <w:rPr>
            <w:rStyle w:val="InternetLink"/>
          </w:rPr>
          <w:t>resveratrol</w:t>
        </w:r>
      </w:hyperlink>
      <w:r>
        <w:rPr/>
        <w:t xml:space="preserve">. Specielně černý rybíz byl uveden jako ovoce chránící před některými typy demence. </w:t>
      </w:r>
    </w:p>
    <w:p>
      <w:pPr>
        <w:pStyle w:val="Normal"/>
        <w:numPr>
          <w:ilvl w:val="1"/>
          <w:numId w:val="17"/>
        </w:numPr>
        <w:shd w:fill="F9FCFF" w:val="clear"/>
        <w:spacing w:before="0" w:after="0"/>
        <w:rPr/>
      </w:pPr>
      <w:r>
        <w:rPr/>
        <w:t xml:space="preserve">účinné látky malin a ostružin, zejména barvivo (flavonoidy antioxidační povahy) </w:t>
      </w:r>
    </w:p>
    <w:p>
      <w:pPr>
        <w:pStyle w:val="Normal"/>
        <w:numPr>
          <w:ilvl w:val="1"/>
          <w:numId w:val="17"/>
        </w:numPr>
        <w:shd w:fill="F9FCFF" w:val="clear"/>
        <w:spacing w:before="0" w:after="0"/>
        <w:rPr/>
      </w:pPr>
      <w:r>
        <w:rPr/>
        <w:t xml:space="preserve">účiné látky kořene lékořice, zejména flavonoidy antioxidační povahy </w:t>
      </w:r>
    </w:p>
    <w:p>
      <w:pPr>
        <w:pStyle w:val="Normal"/>
        <w:numPr>
          <w:ilvl w:val="1"/>
          <w:numId w:val="17"/>
        </w:numPr>
        <w:shd w:fill="F9FCFF" w:val="clear"/>
        <w:spacing w:before="0" w:after="0"/>
        <w:rPr/>
      </w:pPr>
      <w:r>
        <w:rPr/>
        <w:t xml:space="preserve">účinné látky plodu granátového jablka, zejména barvivo (flavonoidy antioxidační povahy) </w:t>
      </w:r>
    </w:p>
    <w:p>
      <w:pPr>
        <w:pStyle w:val="Normal"/>
        <w:numPr>
          <w:ilvl w:val="0"/>
          <w:numId w:val="17"/>
        </w:numPr>
        <w:shd w:fill="F9FCFF" w:val="clear"/>
        <w:spacing w:before="0" w:after="0"/>
        <w:rPr/>
      </w:pPr>
      <w:r>
        <w:rPr/>
        <w:t xml:space="preserve">Další možnosti </w:t>
      </w:r>
    </w:p>
    <w:p>
      <w:pPr>
        <w:pStyle w:val="Normal"/>
        <w:numPr>
          <w:ilvl w:val="1"/>
          <w:numId w:val="17"/>
        </w:numPr>
        <w:shd w:fill="F9FCFF" w:val="clear"/>
        <w:spacing w:before="0" w:after="0"/>
        <w:rPr/>
      </w:pPr>
      <w:r>
        <w:rPr/>
        <w:t xml:space="preserve">Inhibitory NMDA receptorů (Memantin) - u Alzheimerovy choroby dochází ke změnám, které zasahují do správného fungování tzv. dlouhodobé potenciace důležité pro fungování paměti a v tomto jsou důležité NMDA receptory, které jsou zvýšeně aktivovány. A tyto látky změny vrací do normy. </w:t>
      </w:r>
    </w:p>
    <w:p>
      <w:pPr>
        <w:pStyle w:val="Normal"/>
        <w:numPr>
          <w:ilvl w:val="1"/>
          <w:numId w:val="17"/>
        </w:numPr>
        <w:shd w:fill="F9FCFF" w:val="clear"/>
        <w:spacing w:before="0" w:after="0"/>
        <w:rPr/>
      </w:pPr>
      <w:hyperlink r:id="rId39">
        <w:r>
          <w:rPr>
            <w:rStyle w:val="InternetLink"/>
          </w:rPr>
          <w:t>alkohol</w:t>
        </w:r>
      </w:hyperlink>
      <w:r>
        <w:rPr/>
        <w:t xml:space="preserve"> - Diskutuje se nad tím, zda užívání malého množství alkoholu může mít protektivní účinky. </w:t>
      </w:r>
    </w:p>
    <w:p>
      <w:pPr>
        <w:pStyle w:val="Normal"/>
        <w:numPr>
          <w:ilvl w:val="1"/>
          <w:numId w:val="17"/>
        </w:numPr>
        <w:shd w:fill="F9FCFF" w:val="clear"/>
        <w:spacing w:before="0" w:after="0"/>
        <w:rPr/>
      </w:pPr>
      <w:hyperlink r:id="rId40">
        <w:r>
          <w:rPr>
            <w:rStyle w:val="InternetLink"/>
          </w:rPr>
          <w:t>marihuana</w:t>
        </w:r>
      </w:hyperlink>
      <w:r>
        <w:rPr/>
        <w:t xml:space="preserve"> - Marihuana je známá, že svými účinky zbržďuje průběh nemoci. Není však vhodné ji konzumovat inhalací (kouřením), protože při spalování dochází k podobnému procesu jako při kouření cigaret s tím rozdílem, že riziko výskytu rakoviny po kouření marihuany je oproti cigaretám větší. Marihuana obsahuje látku kanabinol, která má protizánětlivé účinky. V malém množství tak může mít marihuana i protektivní účinky. Byl proveden výzkum na krysách, kterým byl injekčně vpraven do těla amyloid a jedné skupině pak následně i kanabinol. U krys, jimž byl do těla vpraven následně i kanabinol se demence neprojevila. </w:t>
      </w:r>
    </w:p>
    <w:p>
      <w:pPr>
        <w:pStyle w:val="Normal"/>
        <w:numPr>
          <w:ilvl w:val="1"/>
          <w:numId w:val="17"/>
        </w:numPr>
        <w:shd w:fill="F9FCFF" w:val="clear"/>
        <w:spacing w:before="0" w:after="0"/>
        <w:rPr/>
      </w:pPr>
      <w:hyperlink r:id="rId41">
        <w:r>
          <w:rPr>
            <w:rStyle w:val="InternetLink"/>
          </w:rPr>
          <w:t>nikotin</w:t>
        </w:r>
      </w:hyperlink>
      <w:r>
        <w:rPr/>
        <w:t xml:space="preserve"> - Ian Stolerman a vědci z King´s College v Londýně zjistili, že nikotin zvyšuje kapacitu paměti a usnadňuje učení a je v tomto účinnější než </w:t>
      </w:r>
      <w:hyperlink r:id="rId42">
        <w:r>
          <w:rPr>
            <w:rStyle w:val="InternetLink"/>
          </w:rPr>
          <w:t>kofein</w:t>
        </w:r>
      </w:hyperlink>
      <w:r>
        <w:rPr/>
        <w:t xml:space="preserve">. Je pravděpodobné, že léky na bázi nikotinu, resp. léčba již dnes dostupnými formami nikotinu či aplikace </w:t>
      </w:r>
      <w:hyperlink r:id="rId43">
        <w:r>
          <w:rPr>
            <w:rStyle w:val="InternetLink"/>
          </w:rPr>
          <w:t>tabáku</w:t>
        </w:r>
      </w:hyperlink>
      <w:r>
        <w:rPr/>
        <w:t xml:space="preserve"> minimálně zbrzdí rozvoj choroby a zhoršování příznaků. (U nás je zdrojem zprávy agentura Famous.) Samotné kouření však obecně rozvoj demence zhoršuje, navíc likviduje v těle při léčbě cenné volné radikály. </w:t>
      </w:r>
    </w:p>
    <w:p>
      <w:pPr>
        <w:pStyle w:val="Normal"/>
        <w:numPr>
          <w:ilvl w:val="0"/>
          <w:numId w:val="17"/>
        </w:numPr>
        <w:shd w:fill="F9FCFF" w:val="clear"/>
        <w:spacing w:before="0" w:after="0"/>
        <w:rPr/>
      </w:pPr>
      <w:r>
        <w:rPr/>
        <w:t xml:space="preserve">Doplňková léčba </w:t>
      </w:r>
    </w:p>
    <w:p>
      <w:pPr>
        <w:pStyle w:val="Normal"/>
        <w:numPr>
          <w:ilvl w:val="1"/>
          <w:numId w:val="17"/>
        </w:numPr>
        <w:shd w:fill="F9FCFF" w:val="clear"/>
        <w:spacing w:before="0" w:after="0"/>
        <w:rPr/>
      </w:pPr>
      <w:r>
        <w:rPr/>
        <w:t xml:space="preserve">zlepšení výživy a pitného režimu - jen těžko můžeme pozitivně ovlivnit stav nemocného, pokud je dehydratovaný něbo trpí nedostatkem některých důležitých živin. Je třeba zajistit přísun vitamínů, minerálů (např. jód, chrom, hořčík, germanium, mangan, selen, zinek, stříbro, zlato, křemík, u žen a chudokrevných mužů i železo), antioxidantů, aminokyselin (nejlépe již v jednoduché - štěpené - hydrolyzované formě) a omega-3-mastných kyselin. Konzumace vegetariánské stravy zvyšuje hladinu homocysteinu a snižuje hladinu některých vitamínů B-komplexu. Zvýšená hladina homocysteinu nesouvisí jen se známými riziky vzniku kardiovaskulárních chorob a mrtvice, ale též spolu s nedostatkem vitaminu B, se zvýšeným rizikem atrofie mozku, resp. vývojem vaskulárních demencí - možná i ACh. (Výsledky výzkumů vědců Universita di Verona + výzkumu amer. a austral. vědců publik. v r. 2004.) </w:t>
      </w:r>
    </w:p>
    <w:p>
      <w:pPr>
        <w:pStyle w:val="Normal"/>
        <w:numPr>
          <w:ilvl w:val="1"/>
          <w:numId w:val="17"/>
        </w:numPr>
        <w:shd w:fill="F9FCFF" w:val="clear"/>
        <w:spacing w:before="0" w:after="0"/>
        <w:rPr/>
      </w:pPr>
      <w:r>
        <w:rPr/>
        <w:t xml:space="preserve">rostlinné a živočišné adaptogeny mají někdy schopnost nejen zvyšovat, ale i potřebným způsobem modulovat imunitu </w:t>
      </w:r>
    </w:p>
    <w:p>
      <w:pPr>
        <w:pStyle w:val="Normal"/>
        <w:numPr>
          <w:ilvl w:val="1"/>
          <w:numId w:val="17"/>
        </w:numPr>
        <w:shd w:fill="F9FCFF" w:val="clear"/>
        <w:spacing w:before="0" w:after="0"/>
        <w:rPr/>
      </w:pPr>
      <w:r>
        <w:rPr/>
        <w:t xml:space="preserve">přírodní protizánětlivé prostředky (některé z nich mohou ale někdy nežádoucí autoimunitní faktor onemocnění posílit - např. sporná je třezalka) </w:t>
      </w:r>
    </w:p>
    <w:p>
      <w:pPr>
        <w:pStyle w:val="Normal"/>
        <w:numPr>
          <w:ilvl w:val="1"/>
          <w:numId w:val="17"/>
        </w:numPr>
        <w:shd w:fill="F9FCFF" w:val="clear"/>
        <w:spacing w:before="0" w:after="0"/>
        <w:rPr/>
      </w:pPr>
      <w:r>
        <w:rPr/>
        <w:t xml:space="preserve">Vhodné je také podle Cayceho na začátku léčby odstranit bloky v páteři (včetně krční) a stav páteře jednou za rok kontrolovat. </w:t>
      </w:r>
    </w:p>
    <w:p>
      <w:pPr>
        <w:pStyle w:val="Normal"/>
        <w:numPr>
          <w:ilvl w:val="1"/>
          <w:numId w:val="17"/>
        </w:numPr>
        <w:shd w:fill="F9FCFF" w:val="clear"/>
        <w:spacing w:before="0" w:after="0"/>
        <w:rPr/>
      </w:pPr>
      <w:r>
        <w:rPr/>
        <w:t xml:space="preserve">Vhodná je i alternativní léčba (tzv. magnetickými tahy, bezkontaktní masáží) podle Džuny nebo jiná bioenergetická léčba oblasti páteře a hlavy. Také míčkování či jemné masáže hlavy a oblasti páteře mají jako vedlejší efekt zlepšení tzv. bioenergetického stavu. </w:t>
      </w:r>
    </w:p>
    <w:p>
      <w:pPr>
        <w:pStyle w:val="Normal"/>
        <w:numPr>
          <w:ilvl w:val="1"/>
          <w:numId w:val="17"/>
        </w:numPr>
        <w:shd w:fill="F9FCFF" w:val="clear"/>
        <w:spacing w:before="0" w:after="0"/>
        <w:rPr/>
      </w:pPr>
      <w:r>
        <w:rPr/>
        <w:t xml:space="preserve">Vhodná je i alternativní léčba - posílení elektromagnetické tělesné polarizace pomocí stejnosměrného napětí 0, 7 až 1 Voltu podle Cayceho (kladný pól se přiloží na temeno hlavy, záporný k páteři). </w:t>
      </w:r>
    </w:p>
    <w:p>
      <w:pPr>
        <w:pStyle w:val="Normal"/>
        <w:numPr>
          <w:ilvl w:val="1"/>
          <w:numId w:val="17"/>
        </w:numPr>
        <w:shd w:fill="F9FCFF" w:val="clear"/>
        <w:spacing w:before="0" w:after="0"/>
        <w:rPr/>
      </w:pPr>
      <w:r>
        <w:rPr/>
        <w:t xml:space="preserve">Lze předpokládat i kladný vliv magnetoterapie. </w:t>
      </w:r>
    </w:p>
    <w:p>
      <w:pPr>
        <w:pStyle w:val="Normal"/>
        <w:numPr>
          <w:ilvl w:val="1"/>
          <w:numId w:val="17"/>
        </w:numPr>
        <w:shd w:fill="F9FCFF" w:val="clear"/>
        <w:spacing w:before="0" w:after="280"/>
        <w:rPr/>
      </w:pPr>
      <w:r>
        <w:rPr/>
        <w:t xml:space="preserve">Lze předpokládat i kladný vliv el. masážního křesla (vibrace v oblasti páteře). </w:t>
      </w:r>
    </w:p>
    <w:p>
      <w:pPr>
        <w:pStyle w:val="Heading2"/>
        <w:shd w:fill="F9FCFF" w:val="clear"/>
        <w:rPr/>
      </w:pPr>
      <w:bookmarkStart w:id="4" w:name="Prvn.C3.AD_p.C5.99.C3.ADznaky"/>
      <w:bookmarkEnd w:id="4"/>
      <w:r>
        <w:rPr>
          <w:rStyle w:val="Mwheadline"/>
        </w:rPr>
        <w:t>První příznaky</w:t>
      </w:r>
    </w:p>
    <w:p>
      <w:pPr>
        <w:pStyle w:val="Normal"/>
        <w:numPr>
          <w:ilvl w:val="0"/>
          <w:numId w:val="9"/>
        </w:numPr>
        <w:shd w:fill="F9FCFF" w:val="clear"/>
        <w:spacing w:before="0" w:after="0"/>
        <w:rPr/>
      </w:pPr>
      <w:r>
        <w:rPr/>
        <w:t xml:space="preserve">ztráta paměti </w:t>
      </w:r>
    </w:p>
    <w:p>
      <w:pPr>
        <w:pStyle w:val="Normal"/>
        <w:numPr>
          <w:ilvl w:val="0"/>
          <w:numId w:val="9"/>
        </w:numPr>
        <w:shd w:fill="F9FCFF" w:val="clear"/>
        <w:spacing w:before="0" w:after="0"/>
        <w:rPr/>
      </w:pPr>
      <w:r>
        <w:rPr/>
        <w:t xml:space="preserve">problémy s vykonáváním běžných domácích úkolů </w:t>
      </w:r>
    </w:p>
    <w:p>
      <w:pPr>
        <w:pStyle w:val="Normal"/>
        <w:numPr>
          <w:ilvl w:val="0"/>
          <w:numId w:val="9"/>
        </w:numPr>
        <w:shd w:fill="F9FCFF" w:val="clear"/>
        <w:spacing w:before="0" w:after="0"/>
        <w:rPr/>
      </w:pPr>
      <w:r>
        <w:rPr/>
        <w:t xml:space="preserve">poruchy řeči a plynulého vyjadřování </w:t>
      </w:r>
    </w:p>
    <w:p>
      <w:pPr>
        <w:pStyle w:val="Normal"/>
        <w:numPr>
          <w:ilvl w:val="0"/>
          <w:numId w:val="9"/>
        </w:numPr>
        <w:shd w:fill="F9FCFF" w:val="clear"/>
        <w:spacing w:before="0" w:after="0"/>
        <w:rPr/>
      </w:pPr>
      <w:r>
        <w:rPr/>
        <w:t xml:space="preserve">zhoršená orientace </w:t>
      </w:r>
    </w:p>
    <w:p>
      <w:pPr>
        <w:pStyle w:val="Normal"/>
        <w:numPr>
          <w:ilvl w:val="0"/>
          <w:numId w:val="9"/>
        </w:numPr>
        <w:shd w:fill="F9FCFF" w:val="clear"/>
        <w:spacing w:before="0" w:after="0"/>
        <w:rPr/>
      </w:pPr>
      <w:r>
        <w:rPr/>
        <w:t xml:space="preserve">zhoršující se schopnost úsudku, stále obtížnější rozhodování </w:t>
      </w:r>
    </w:p>
    <w:p>
      <w:pPr>
        <w:pStyle w:val="Normal"/>
        <w:numPr>
          <w:ilvl w:val="0"/>
          <w:numId w:val="9"/>
        </w:numPr>
        <w:shd w:fill="F9FCFF" w:val="clear"/>
        <w:spacing w:before="0" w:after="0"/>
        <w:rPr/>
      </w:pPr>
      <w:r>
        <w:rPr/>
        <w:t xml:space="preserve">problémy s abstraktním myšlením </w:t>
      </w:r>
    </w:p>
    <w:p>
      <w:pPr>
        <w:pStyle w:val="Normal"/>
        <w:numPr>
          <w:ilvl w:val="0"/>
          <w:numId w:val="9"/>
        </w:numPr>
        <w:shd w:fill="F9FCFF" w:val="clear"/>
        <w:spacing w:before="0" w:after="0"/>
        <w:rPr/>
      </w:pPr>
      <w:r>
        <w:rPr/>
        <w:t xml:space="preserve">ukládání věcí na jiná místa </w:t>
      </w:r>
    </w:p>
    <w:p>
      <w:pPr>
        <w:pStyle w:val="Normal"/>
        <w:numPr>
          <w:ilvl w:val="0"/>
          <w:numId w:val="9"/>
        </w:numPr>
        <w:shd w:fill="F9FCFF" w:val="clear"/>
        <w:spacing w:before="0" w:after="0"/>
        <w:rPr/>
      </w:pPr>
      <w:r>
        <w:rPr/>
        <w:t xml:space="preserve">problémy při oblékání </w:t>
      </w:r>
    </w:p>
    <w:p>
      <w:pPr>
        <w:pStyle w:val="Normal"/>
        <w:numPr>
          <w:ilvl w:val="0"/>
          <w:numId w:val="9"/>
        </w:numPr>
        <w:shd w:fill="F9FCFF" w:val="clear"/>
        <w:spacing w:before="0" w:after="0"/>
        <w:rPr/>
      </w:pPr>
      <w:r>
        <w:rPr/>
        <w:t xml:space="preserve">změny osobnosti, nálady a chování </w:t>
      </w:r>
    </w:p>
    <w:p>
      <w:pPr>
        <w:pStyle w:val="Normal"/>
        <w:numPr>
          <w:ilvl w:val="0"/>
          <w:numId w:val="9"/>
        </w:numPr>
        <w:shd w:fill="F9FCFF" w:val="clear"/>
        <w:spacing w:before="0" w:after="0"/>
        <w:rPr/>
      </w:pPr>
      <w:r>
        <w:rPr/>
        <w:t xml:space="preserve">ztráta zájmu o koníčky a zaměstnání </w:t>
      </w:r>
    </w:p>
    <w:p>
      <w:pPr>
        <w:pStyle w:val="Normal"/>
        <w:numPr>
          <w:ilvl w:val="0"/>
          <w:numId w:val="9"/>
        </w:numPr>
        <w:shd w:fill="F9FCFF" w:val="clear"/>
        <w:spacing w:before="0" w:after="280"/>
        <w:rPr/>
      </w:pPr>
      <w:r>
        <w:rPr/>
        <w:t xml:space="preserve">ztráta iniciativy </w:t>
      </w:r>
    </w:p>
    <w:p>
      <w:pPr>
        <w:pStyle w:val="Heading2"/>
        <w:shd w:fill="F9FCFF" w:val="clear"/>
        <w:rPr/>
      </w:pPr>
      <w:bookmarkStart w:id="5" w:name="St.C3.A1dia_nemoci"/>
      <w:bookmarkEnd w:id="5"/>
      <w:r>
        <w:rPr>
          <w:rStyle w:val="Mwheadline"/>
        </w:rPr>
        <w:t>Stádia nemoci</w:t>
      </w:r>
    </w:p>
    <w:p>
      <w:pPr>
        <w:pStyle w:val="Heading3"/>
        <w:shd w:fill="F9FCFF" w:val="clear"/>
        <w:rPr/>
      </w:pPr>
      <w:bookmarkStart w:id="6" w:name="Lehk.C3.A1_demence"/>
      <w:bookmarkEnd w:id="6"/>
      <w:r>
        <w:rPr>
          <w:rStyle w:val="Mwheadline"/>
        </w:rPr>
        <w:t>Lehká demence</w:t>
      </w:r>
    </w:p>
    <w:p>
      <w:pPr>
        <w:pStyle w:val="Normlnweb"/>
        <w:shd w:fill="F9FCFF" w:val="clear"/>
        <w:rPr/>
      </w:pPr>
      <w:r>
        <w:rPr/>
        <w:t>Obtížné dorozumívání, zapomínání, zakládání věci, podezíravost, vztahovačnost, popírání problémů a poruchy paměti, dezorientace v čase, bloudění na známých místech, obtížné rozhodování a bezradnost, ztráta iniciativy, známky deprese, úzkosti a agresivity, ztráta zájmu o koníčky, změna osobnosti – sobeckost a egocentričnost.</w:t>
      </w:r>
    </w:p>
    <w:p>
      <w:pPr>
        <w:pStyle w:val="Heading3"/>
        <w:shd w:fill="F9FCFF" w:val="clear"/>
        <w:rPr/>
      </w:pPr>
      <w:bookmarkStart w:id="7" w:name="St.C5.99edn.C3.AD_stadium_demence"/>
      <w:bookmarkEnd w:id="7"/>
      <w:r>
        <w:rPr>
          <w:rStyle w:val="Mwheadline"/>
        </w:rPr>
        <w:t>Střední stadium demence</w:t>
      </w:r>
    </w:p>
    <w:p>
      <w:pPr>
        <w:pStyle w:val="Normlnweb"/>
        <w:shd w:fill="F9FCFF" w:val="clear"/>
        <w:rPr/>
      </w:pPr>
      <w:r>
        <w:rPr/>
        <w:t>Poruchy soudnosti, nekritičnost, prohlubování změn osobnosti, neschopnost vykonávat běžné aktivity jako je vaření a nakupování, potřeba pomoci při vykonávání osobní hygieny a oblékání, obtížná komunikace, toulání, bloudění, poruchy chování, halucinace, podezírání, stavy zmatenosti.</w:t>
      </w:r>
    </w:p>
    <w:p>
      <w:pPr>
        <w:pStyle w:val="Heading3"/>
        <w:shd w:fill="F9FCFF" w:val="clear"/>
        <w:rPr/>
      </w:pPr>
      <w:bookmarkStart w:id="8" w:name="T.C4.9B.C5.BEk.C3.A9_stadium_demence"/>
      <w:bookmarkEnd w:id="8"/>
      <w:r>
        <w:rPr>
          <w:rStyle w:val="Mwheadline"/>
        </w:rPr>
        <w:t>Těžké stadium demence</w:t>
      </w:r>
    </w:p>
    <w:p>
      <w:pPr>
        <w:pStyle w:val="Normlnweb"/>
        <w:shd w:fill="F9FCFF" w:val="clear"/>
        <w:rPr/>
      </w:pPr>
      <w:r>
        <w:rPr/>
        <w:t>Poruchy příjmu potravy, nerozpoznání blízkých osob, nechápání okolního dění, ztráta schopnosti souvislé řeči, velké stavy zmatenosti, obtížná chůze, poruchy vylučování moči a stolice, úplná ztráta soběstačnosti, upoutání na invalidní vozík, tělesné i duševní chátrání, hubnutí, smrt.</w:t>
      </w:r>
    </w:p>
    <w:p>
      <w:pPr>
        <w:pStyle w:val="Heading2"/>
        <w:shd w:fill="F9FCFF" w:val="clear"/>
        <w:rPr/>
      </w:pPr>
      <w:bookmarkStart w:id="9" w:name="Diagnostika"/>
      <w:bookmarkEnd w:id="9"/>
      <w:r>
        <w:rPr>
          <w:rStyle w:val="Mwheadline"/>
        </w:rPr>
        <w:t>Diagnostika</w:t>
      </w:r>
    </w:p>
    <w:p>
      <w:pPr>
        <w:pStyle w:val="Normal"/>
        <w:numPr>
          <w:ilvl w:val="0"/>
          <w:numId w:val="20"/>
        </w:numPr>
        <w:shd w:fill="F9FCFF" w:val="clear"/>
        <w:spacing w:before="0" w:after="0"/>
        <w:rPr/>
      </w:pPr>
      <w:r>
        <w:rPr>
          <w:b/>
          <w:bCs/>
        </w:rPr>
        <w:t>MMSE</w:t>
      </w:r>
      <w:r>
        <w:rPr/>
        <w:t xml:space="preserve"> (</w:t>
      </w:r>
      <w:r>
        <w:rPr>
          <w:i/>
          <w:iCs/>
        </w:rPr>
        <w:t>Mini-Mental State Examination</w:t>
      </w:r>
      <w:r>
        <w:rPr/>
        <w:t xml:space="preserve">) - Odborně česky test kognitivních funkcí, volně přeloženo v tomto testu se zkouší paměťové a další funkce mozku vzhledem k možné demenci. </w:t>
      </w:r>
    </w:p>
    <w:p>
      <w:pPr>
        <w:pStyle w:val="Normal"/>
        <w:numPr>
          <w:ilvl w:val="0"/>
          <w:numId w:val="20"/>
        </w:numPr>
        <w:shd w:fill="F9FCFF" w:val="clear"/>
        <w:spacing w:before="0" w:after="280"/>
        <w:rPr/>
      </w:pPr>
      <w:r>
        <w:rPr>
          <w:b/>
          <w:bCs/>
        </w:rPr>
        <w:t>DAD</w:t>
      </w:r>
      <w:r>
        <w:rPr/>
        <w:t xml:space="preserve"> (</w:t>
      </w:r>
      <w:r>
        <w:rPr>
          <w:i/>
          <w:iCs/>
        </w:rPr>
        <w:t>Disability Assessment in Dementia</w:t>
      </w:r>
      <w:r>
        <w:rPr/>
        <w:t xml:space="preserve">) - Test slouží k ohodnocení schopností provádět běžné aktivity denního života. Tyto schopnosti se při poruše kognitivních funkcí (například při demenci) výrazně mění. </w:t>
      </w:r>
    </w:p>
    <w:p>
      <w:pPr>
        <w:pStyle w:val="Heading2"/>
        <w:shd w:fill="F9FCFF" w:val="clear"/>
        <w:rPr/>
      </w:pPr>
      <w:bookmarkStart w:id="10" w:name="Souvisej.C3.ADc.C3.AD_.C4.8Dl.C3.A1nky"/>
      <w:bookmarkEnd w:id="10"/>
      <w:r>
        <w:rPr>
          <w:rStyle w:val="Mwheadline"/>
        </w:rPr>
        <w:t>Související články</w:t>
      </w:r>
    </w:p>
    <w:p>
      <w:pPr>
        <w:pStyle w:val="Normal"/>
        <w:numPr>
          <w:ilvl w:val="0"/>
          <w:numId w:val="18"/>
        </w:numPr>
        <w:shd w:fill="F9FCFF" w:val="clear"/>
        <w:spacing w:before="0" w:after="280"/>
        <w:rPr/>
      </w:pPr>
      <w:hyperlink r:id="rId44">
        <w:r>
          <w:rPr>
            <w:rStyle w:val="InternetLink"/>
          </w:rPr>
          <w:t>Alois Alzheimer</w:t>
        </w:r>
      </w:hyperlink>
      <w:r>
        <w:rPr/>
        <w:t xml:space="preserve"> </w:t>
      </w:r>
    </w:p>
    <w:p>
      <w:pPr>
        <w:pStyle w:val="Heading2"/>
        <w:shd w:fill="F9FCFF" w:val="clear"/>
        <w:rPr/>
      </w:pPr>
      <w:bookmarkStart w:id="11" w:name="Citace"/>
      <w:bookmarkEnd w:id="11"/>
      <w:r>
        <w:rPr>
          <w:rStyle w:val="Mwheadline"/>
        </w:rPr>
        <w:t>Citace</w:t>
      </w:r>
    </w:p>
    <w:p>
      <w:pPr>
        <w:pStyle w:val="Normal"/>
        <w:numPr>
          <w:ilvl w:val="0"/>
          <w:numId w:val="26"/>
        </w:numPr>
        <w:shd w:fill="F9FCFF" w:val="clear"/>
        <w:spacing w:before="0" w:after="0"/>
        <w:rPr/>
      </w:pPr>
      <w:hyperlink r:id="rId45">
        <w:r>
          <w:rPr>
            <w:rStyle w:val="InternetLink"/>
          </w:rPr>
          <w:t>1. Lékařská fakulta Univerzity Karlovy</w:t>
        </w:r>
      </w:hyperlink>
      <w:r>
        <w:rPr/>
        <w:t xml:space="preserve"> Atroficko-degenerativní demence </w:t>
      </w:r>
    </w:p>
    <w:p>
      <w:pPr>
        <w:pStyle w:val="Normal"/>
        <w:numPr>
          <w:ilvl w:val="0"/>
          <w:numId w:val="26"/>
        </w:numPr>
        <w:shd w:fill="F9FCFF" w:val="clear"/>
        <w:spacing w:before="0" w:after="0"/>
        <w:rPr/>
      </w:pPr>
      <w:hyperlink r:id="rId46">
        <w:r>
          <w:rPr>
            <w:rStyle w:val="InternetLink"/>
          </w:rPr>
          <w:t>Česká alzheimerovská společnost</w:t>
        </w:r>
      </w:hyperlink>
      <w:r>
        <w:rPr/>
        <w:t xml:space="preserve"> </w:t>
      </w:r>
    </w:p>
    <w:p>
      <w:pPr>
        <w:pStyle w:val="Normal"/>
        <w:numPr>
          <w:ilvl w:val="0"/>
          <w:numId w:val="26"/>
        </w:numPr>
        <w:shd w:fill="F9FCFF" w:val="clear"/>
        <w:spacing w:before="0" w:after="280"/>
        <w:rPr/>
      </w:pPr>
      <w:hyperlink r:id="rId47">
        <w:r>
          <w:rPr>
            <w:rStyle w:val="InternetLink"/>
          </w:rPr>
          <w:t>ordinace.cz</w:t>
        </w:r>
      </w:hyperlink>
      <w:r>
        <w:rPr/>
        <w:t xml:space="preserve"> Alzheimerova choroba </w:t>
      </w:r>
    </w:p>
    <w:p>
      <w:pPr>
        <w:pStyle w:val="Heading2"/>
        <w:shd w:fill="F9FCFF" w:val="clear"/>
        <w:rPr/>
      </w:pPr>
      <w:bookmarkStart w:id="12" w:name="Odkazy"/>
      <w:bookmarkEnd w:id="12"/>
      <w:r>
        <w:rPr>
          <w:rStyle w:val="Mwheadline"/>
        </w:rPr>
        <w:t>Odkazy</w:t>
      </w:r>
    </w:p>
    <w:tbl>
      <w:tblPr>
        <w:tblW w:w="3932" w:type="dxa"/>
        <w:jc w:val="left"/>
        <w:tblInd w:w="68" w:type="dxa"/>
        <w:tblLayout w:type="fixed"/>
        <w:tblCellMar>
          <w:top w:w="120" w:type="dxa"/>
          <w:left w:w="120" w:type="dxa"/>
          <w:bottom w:w="120" w:type="dxa"/>
          <w:right w:w="120" w:type="dxa"/>
        </w:tblCellMar>
      </w:tblPr>
      <w:tblGrid>
        <w:gridCol w:w="1052"/>
        <w:gridCol w:w="2880"/>
      </w:tblGrid>
      <w:tr>
        <w:trPr/>
        <w:tc>
          <w:tcPr>
            <w:tcW w:w="1052" w:type="dxa"/>
            <w:tcBorders>
              <w:top w:val="single" w:sz="6" w:space="0" w:color="AAAAAA"/>
              <w:left w:val="single" w:sz="6" w:space="0" w:color="AAAAAA"/>
              <w:bottom w:val="single" w:sz="6" w:space="0" w:color="AAAAAA"/>
            </w:tcBorders>
            <w:shd w:fill="F9F9F9" w:val="clear"/>
            <w:vAlign w:val="center"/>
          </w:tcPr>
          <w:p>
            <w:pPr>
              <w:pStyle w:val="Normal"/>
              <w:spacing w:before="0" w:after="240"/>
              <w:jc w:val="center"/>
              <w:rPr>
                <w:sz w:val="22"/>
                <w:szCs w:val="22"/>
              </w:rPr>
            </w:pPr>
            <w:r>
              <w:rPr>
                <w:color w:val="0000FF"/>
                <w:sz w:val="22"/>
                <w:szCs w:val="22"/>
              </w:rPr>
              <w:drawing>
                <wp:inline distT="0" distB="0" distL="0" distR="0">
                  <wp:extent cx="476885" cy="476885"/>
                  <wp:effectExtent l="0" t="0" r="0" b="0"/>
                  <wp:docPr id="1" name="Image1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a:hlinkClick r:id="rId49"/>
                          </pic:cNvPr>
                          <pic:cNvPicPr>
                            <a:picLocks noChangeAspect="1" noChangeArrowheads="1"/>
                          </pic:cNvPicPr>
                        </pic:nvPicPr>
                        <pic:blipFill>
                          <a:blip r:embed="rId48"/>
                          <a:srcRect l="-79" t="-79" r="-79" b="-79"/>
                          <a:stretch>
                            <a:fillRect/>
                          </a:stretch>
                        </pic:blipFill>
                        <pic:spPr bwMode="auto">
                          <a:xfrm>
                            <a:off x="0" y="0"/>
                            <a:ext cx="476885" cy="476885"/>
                          </a:xfrm>
                          <a:prstGeom prst="rect">
                            <a:avLst/>
                          </a:prstGeom>
                        </pic:spPr>
                      </pic:pic>
                    </a:graphicData>
                  </a:graphic>
                </wp:inline>
              </w:drawing>
            </w:r>
          </w:p>
        </w:tc>
        <w:tc>
          <w:tcPr>
            <w:tcW w:w="2880" w:type="dxa"/>
            <w:tcBorders>
              <w:top w:val="single" w:sz="6" w:space="0" w:color="AAAAAA"/>
              <w:bottom w:val="single" w:sz="6" w:space="0" w:color="AAAAAA"/>
              <w:right w:val="single" w:sz="6" w:space="0" w:color="AAAAAA"/>
            </w:tcBorders>
            <w:shd w:fill="F9F9F9" w:val="clear"/>
            <w:vAlign w:val="center"/>
          </w:tcPr>
          <w:p>
            <w:pPr>
              <w:pStyle w:val="Normal"/>
              <w:spacing w:before="0" w:after="240"/>
              <w:jc w:val="center"/>
              <w:rPr>
                <w:sz w:val="22"/>
                <w:szCs w:val="22"/>
              </w:rPr>
            </w:pPr>
            <w:r>
              <w:rPr>
                <w:b/>
                <w:bCs/>
                <w:sz w:val="22"/>
                <w:szCs w:val="22"/>
              </w:rPr>
              <w:t>Související články obsahuje</w:t>
            </w:r>
            <w:r>
              <w:rPr>
                <w:sz w:val="22"/>
                <w:szCs w:val="22"/>
              </w:rPr>
              <w:br/>
            </w:r>
            <w:hyperlink r:id="rId50">
              <w:r>
                <w:rPr>
                  <w:rStyle w:val="InternetLink"/>
                  <w:b/>
                  <w:bCs/>
                  <w:color w:val="FFFFFF"/>
                  <w:sz w:val="22"/>
                  <w:szCs w:val="22"/>
                  <w:shd w:fill="0000FF" w:val="clear"/>
                </w:rPr>
                <w:t>Portál Medicína</w:t>
              </w:r>
            </w:hyperlink>
          </w:p>
        </w:tc>
      </w:tr>
    </w:tbl>
    <w:p>
      <w:pPr>
        <w:pStyle w:val="Normlnweb"/>
        <w:shd w:fill="F9FCFF" w:val="clear"/>
        <w:rPr/>
      </w:pPr>
      <w:r>
        <w:rPr/>
        <w:t>:</w:t>
      </w:r>
    </w:p>
    <w:p>
      <w:pPr>
        <w:pStyle w:val="Normal"/>
        <w:numPr>
          <w:ilvl w:val="0"/>
          <w:numId w:val="12"/>
        </w:numPr>
        <w:shd w:fill="F9FCFF" w:val="clear"/>
        <w:spacing w:before="0" w:after="0"/>
        <w:rPr/>
      </w:pPr>
      <w:hyperlink r:id="rId51">
        <w:r>
          <w:rPr>
            <w:rStyle w:val="InternetLink"/>
          </w:rPr>
          <w:t>vesmir.cz</w:t>
        </w:r>
      </w:hyperlink>
      <w:r>
        <w:rPr/>
        <w:t xml:space="preserve"> ACh, staré a nové postupy léčení </w:t>
      </w:r>
    </w:p>
    <w:p>
      <w:pPr>
        <w:pStyle w:val="Normal"/>
        <w:numPr>
          <w:ilvl w:val="0"/>
          <w:numId w:val="12"/>
        </w:numPr>
        <w:shd w:fill="F9FCFF" w:val="clear"/>
        <w:spacing w:before="0" w:after="0"/>
        <w:rPr/>
      </w:pPr>
      <w:hyperlink r:id="rId52">
        <w:r>
          <w:rPr>
            <w:rStyle w:val="InternetLink"/>
          </w:rPr>
          <w:t>celostnimedicina.cz</w:t>
        </w:r>
      </w:hyperlink>
      <w:r>
        <w:rPr/>
        <w:t xml:space="preserve"> Alzheimerova choroba </w:t>
      </w:r>
    </w:p>
    <w:p>
      <w:pPr>
        <w:pStyle w:val="Normal"/>
        <w:numPr>
          <w:ilvl w:val="0"/>
          <w:numId w:val="12"/>
        </w:numPr>
        <w:shd w:fill="F9FCFF" w:val="clear"/>
        <w:spacing w:before="0" w:after="0"/>
        <w:rPr/>
      </w:pPr>
      <w:hyperlink r:id="rId53">
        <w:r>
          <w:rPr>
            <w:rStyle w:val="InternetLink"/>
          </w:rPr>
          <w:t>stari.cz</w:t>
        </w:r>
      </w:hyperlink>
      <w:r>
        <w:rPr/>
        <w:t xml:space="preserve"> Alzheimerova choroba </w:t>
      </w:r>
    </w:p>
    <w:p>
      <w:pPr>
        <w:pStyle w:val="Normal"/>
        <w:numPr>
          <w:ilvl w:val="0"/>
          <w:numId w:val="12"/>
        </w:numPr>
        <w:shd w:fill="F9FCFF" w:val="clear"/>
        <w:spacing w:before="0" w:after="0"/>
        <w:rPr/>
      </w:pPr>
      <w:hyperlink r:id="rId54">
        <w:r>
          <w:rPr>
            <w:rStyle w:val="InternetLink"/>
          </w:rPr>
          <w:t>tobinick.com</w:t>
        </w:r>
      </w:hyperlink>
      <w:r>
        <w:rPr/>
        <w:t xml:space="preserve"> Tobinickovy stránky </w:t>
      </w:r>
    </w:p>
    <w:p>
      <w:pPr>
        <w:pStyle w:val="Normal"/>
        <w:numPr>
          <w:ilvl w:val="0"/>
          <w:numId w:val="12"/>
        </w:numPr>
        <w:shd w:fill="F9FCFF" w:val="clear"/>
        <w:spacing w:before="0" w:after="0"/>
        <w:rPr/>
      </w:pPr>
      <w:hyperlink r:id="rId55">
        <w:r>
          <w:rPr>
            <w:rStyle w:val="InternetLink"/>
          </w:rPr>
          <w:t>nrimed.com</w:t>
        </w:r>
      </w:hyperlink>
      <w:r>
        <w:rPr/>
        <w:t xml:space="preserve"> INR - institut, kde se léčí etanerceptem </w:t>
      </w:r>
    </w:p>
    <w:p>
      <w:pPr>
        <w:pStyle w:val="Normal"/>
        <w:numPr>
          <w:ilvl w:val="0"/>
          <w:numId w:val="12"/>
        </w:numPr>
        <w:shd w:fill="F9FCFF" w:val="clear"/>
        <w:spacing w:before="0" w:after="0"/>
        <w:rPr/>
      </w:pPr>
      <w:hyperlink r:id="rId56">
        <w:r>
          <w:rPr>
            <w:rStyle w:val="InternetLink"/>
          </w:rPr>
          <w:t>etanerecpt ve Wikipedii</w:t>
        </w:r>
      </w:hyperlink>
      <w:r>
        <w:rPr/>
        <w:t xml:space="preserve"> lék etanercept </w:t>
      </w:r>
    </w:p>
    <w:p>
      <w:pPr>
        <w:pStyle w:val="Normal"/>
        <w:numPr>
          <w:ilvl w:val="0"/>
          <w:numId w:val="12"/>
        </w:numPr>
        <w:shd w:fill="F9FCFF" w:val="clear"/>
        <w:spacing w:before="0" w:after="0"/>
        <w:rPr/>
      </w:pPr>
      <w:hyperlink r:id="rId57">
        <w:r>
          <w:rPr>
            <w:rStyle w:val="InternetLink"/>
          </w:rPr>
          <w:t>enbrel.com</w:t>
        </w:r>
      </w:hyperlink>
      <w:r>
        <w:rPr/>
        <w:t xml:space="preserve"> lék Enbrel - etanercept </w:t>
      </w:r>
    </w:p>
    <w:p>
      <w:pPr>
        <w:pStyle w:val="Normal"/>
        <w:numPr>
          <w:ilvl w:val="0"/>
          <w:numId w:val="12"/>
        </w:numPr>
        <w:shd w:fill="F9FCFF" w:val="clear"/>
        <w:spacing w:before="0" w:after="0"/>
        <w:rPr/>
      </w:pPr>
      <w:hyperlink r:id="rId58">
        <w:r>
          <w:rPr>
            <w:rStyle w:val="InternetLink"/>
          </w:rPr>
          <w:t>novinky.cz</w:t>
        </w:r>
      </w:hyperlink>
      <w:r>
        <w:rPr/>
        <w:t xml:space="preserve"> ACh jako mozková cukrovka </w:t>
      </w:r>
    </w:p>
    <w:p>
      <w:pPr>
        <w:pStyle w:val="Normal"/>
        <w:numPr>
          <w:ilvl w:val="0"/>
          <w:numId w:val="12"/>
        </w:numPr>
        <w:shd w:fill="F9FCFF" w:val="clear"/>
        <w:spacing w:before="0" w:after="0"/>
        <w:rPr/>
      </w:pPr>
      <w:hyperlink r:id="rId59">
        <w:r>
          <w:rPr>
            <w:rStyle w:val="InternetLink"/>
          </w:rPr>
          <w:t>pnas.org</w:t>
        </w:r>
      </w:hyperlink>
      <w:r>
        <w:rPr/>
        <w:t xml:space="preserve"> Vakcinace v časopisu PNAS </w:t>
      </w:r>
    </w:p>
    <w:p>
      <w:pPr>
        <w:pStyle w:val="Normal"/>
        <w:numPr>
          <w:ilvl w:val="0"/>
          <w:numId w:val="12"/>
        </w:numPr>
        <w:shd w:fill="F9FCFF" w:val="clear"/>
        <w:spacing w:before="0" w:after="280"/>
        <w:rPr/>
      </w:pPr>
      <w:hyperlink r:id="rId60">
        <w:r>
          <w:rPr>
            <w:rStyle w:val="InternetLink"/>
          </w:rPr>
          <w:t>pnas.org</w:t>
        </w:r>
      </w:hyperlink>
      <w:r>
        <w:rPr/>
        <w:t xml:space="preserve"> Léčba testosteronem v časopisu PNAS </w:t>
      </w:r>
    </w:p>
    <w:p>
      <w:pPr>
        <w:pStyle w:val="Normal"/>
        <w:pBdr>
          <w:bottom w:val="single" w:sz="6" w:space="1" w:color="000000"/>
        </w:pBdr>
        <w:rPr/>
      </w:pPr>
      <w:r>
        <w:rPr/>
        <w:t xml:space="preserve"> </w:t>
      </w:r>
      <w:r>
        <w:rPr/>
        <w:t>(Z 50% editoval D. N.)</w:t>
      </w:r>
    </w:p>
    <w:p>
      <w:pPr>
        <w:pStyle w:val="Normlnweb"/>
        <w:tabs>
          <w:tab w:val="clear" w:pos="708"/>
          <w:tab w:val="left" w:pos="4140" w:leader="none"/>
        </w:tabs>
        <w:rPr/>
      </w:pPr>
      <w:r>
        <w:rPr>
          <w:rStyle w:val="StrongEmphasis"/>
          <w:color w:val="FF0000"/>
          <w:sz w:val="32"/>
          <w:szCs w:val="32"/>
        </w:rPr>
        <w:t xml:space="preserve">NOVINKY PŘI LÉČBĚ ALZHEIMEROVY CHOROBY </w:t>
      </w:r>
      <w:r>
        <w:rPr>
          <w:rStyle w:val="StrongEmphasis"/>
          <w:sz w:val="32"/>
          <w:szCs w:val="32"/>
        </w:rPr>
        <w:t xml:space="preserve"> </w:t>
      </w:r>
    </w:p>
    <w:p>
      <w:pPr>
        <w:pStyle w:val="Normal"/>
        <w:numPr>
          <w:ilvl w:val="0"/>
          <w:numId w:val="0"/>
        </w:numPr>
        <w:spacing w:before="0" w:after="163"/>
        <w:outlineLvl w:val="2"/>
        <w:rPr/>
      </w:pPr>
      <w:r>
        <w:rPr>
          <w:color w:val="000000"/>
        </w:rPr>
        <w:t>Alzheimrova choroba bude díky rakouským vědcům možná léčitelná</w:t>
      </w:r>
    </w:p>
    <w:p>
      <w:pPr>
        <w:pStyle w:val="Normal"/>
        <w:rPr>
          <w:color w:val="000000"/>
        </w:rPr>
      </w:pPr>
      <w:r>
        <w:fldChar w:fldCharType="begin"/>
      </w:r>
      <w:r>
        <w:rPr>
          <w:rStyle w:val="InternetLink"/>
          <w:u w:val="single"/>
          <w:color w:val="FFFFFF"/>
        </w:rPr>
        <w:instrText xml:space="preserve"> HYPERLINK "http://www.novinky.cz/clanek/153068-alzheimrova-choroba-bude-diky-rakouskym-vedcum-mozna-lecitelna.html" \l "%23"</w:instrText>
      </w:r>
      <w:r>
        <w:rPr>
          <w:rStyle w:val="InternetLink"/>
          <w:u w:val="single"/>
          <w:color w:val="FFFFFF"/>
        </w:rPr>
        <w:fldChar w:fldCharType="separate"/>
      </w:r>
      <w:r>
        <w:rPr>
          <w:rStyle w:val="InternetLink"/>
          <w:color w:val="FFFFFF"/>
          <w:u w:val="single"/>
        </w:rPr>
        <w:t>Zvětšit obrázek</w:t>
      </w:r>
      <w:r>
        <w:rPr>
          <w:rStyle w:val="InternetLink"/>
          <w:u w:val="single"/>
          <w:color w:val="FFFFFF"/>
        </w:rPr>
        <w:fldChar w:fldCharType="end"/>
      </w:r>
    </w:p>
    <w:p>
      <w:pPr>
        <w:pStyle w:val="Pictureinfo1"/>
        <w:rPr>
          <w:rFonts w:ascii="Times New Roman" w:hAnsi="Times New Roman" w:cs="Times New Roman"/>
          <w:color w:val="000000"/>
        </w:rPr>
      </w:pPr>
      <w:r>
        <w:rPr>
          <w:rFonts w:cs="Times New Roman" w:ascii="Times New Roman" w:hAnsi="Times New Roman"/>
          <w:color w:val="000000"/>
        </w:rPr>
        <w:t xml:space="preserve">Po nové látce se nemocným přestala zhoršovat paměť a naopak se o něco zlepšila. </w:t>
      </w:r>
      <w:r>
        <w:rPr>
          <w:rFonts w:cs="Times New Roman" w:ascii="Times New Roman" w:hAnsi="Times New Roman"/>
          <w:b w:val="false"/>
          <w:bCs w:val="false"/>
          <w:color w:val="666666"/>
        </w:rPr>
        <w:t xml:space="preserve">foto: </w:t>
      </w:r>
      <w:hyperlink r:id="rId61">
        <w:r>
          <w:rPr>
            <w:rStyle w:val="InternetLink"/>
            <w:rFonts w:cs="Times New Roman" w:ascii="Times New Roman" w:hAnsi="Times New Roman"/>
            <w:b w:val="false"/>
            <w:bCs w:val="false"/>
            <w:color w:val="666666"/>
            <w:u w:val="single"/>
          </w:rPr>
          <w:t>Profimedia</w:t>
        </w:r>
      </w:hyperlink>
      <w:r>
        <w:rPr>
          <w:rFonts w:cs="Times New Roman" w:ascii="Times New Roman" w:hAnsi="Times New Roman"/>
          <w:b w:val="false"/>
          <w:bCs w:val="false"/>
          <w:color w:val="666666"/>
        </w:rPr>
        <w:t xml:space="preserve"> </w:t>
      </w:r>
    </w:p>
    <w:p>
      <w:pPr>
        <w:pStyle w:val="Perex1"/>
        <w:rPr/>
      </w:pPr>
      <w:r>
        <w:rPr>
          <w:rFonts w:cs="Times New Roman" w:ascii="Times New Roman" w:hAnsi="Times New Roman"/>
          <w:color w:val="000000"/>
        </w:rPr>
        <w:drawing>
          <wp:inline distT="0" distB="0" distL="0" distR="0">
            <wp:extent cx="190500" cy="142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190500" cy="1428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Dosud nebývalý pokrok na poli léčby Alzheimerovy choroby hlásí vídeňský Institut pro psychosomatiku, který společně s firmou na výrobu očkovacích látek Affiris vyvinul látku, jež vůbec poprvé postiženým pacientům alespoň částečně pomáhá. </w:t>
      </w:r>
    </w:p>
    <w:p>
      <w:pPr>
        <w:pStyle w:val="Normal"/>
        <w:rPr/>
      </w:pPr>
      <w:r>
        <w:rPr>
          <w:rStyle w:val="StrongEmphasis"/>
          <w:color w:val="8B130E"/>
        </w:rPr>
        <w:t>31. 10. 2008 08:00</w:t>
      </w:r>
      <w:r>
        <w:rPr>
          <w:rStyle w:val="Prolog"/>
          <w:color w:val="000000"/>
        </w:rPr>
        <w:t xml:space="preserve"> - VÍDEŇ</w:t>
      </w:r>
      <w:r>
        <w:rPr>
          <w:color w:val="000000"/>
        </w:rPr>
        <w:t xml:space="preserve"> </w:t>
      </w:r>
    </w:p>
    <w:p>
      <w:pPr>
        <w:pStyle w:val="Normal"/>
        <w:spacing w:lineRule="atLeast" w:line="360" w:before="0" w:after="231"/>
        <w:rPr/>
      </w:pPr>
      <w:r>
        <w:rPr>
          <w:color w:val="000000"/>
        </w:rPr>
        <w:t>Díky zázračné látce si například šestasedmdesátiletá Gerlinde F. po dlouhé době znovu pamatuje termíny návštěv svých dcer a opět si vzpomíná na recepty svých oblíbených jídel.</w:t>
      </w:r>
    </w:p>
    <w:p>
      <w:pPr>
        <w:pStyle w:val="Normal"/>
        <w:spacing w:lineRule="atLeast" w:line="360" w:before="0" w:after="231"/>
        <w:rPr>
          <w:color w:val="000000"/>
        </w:rPr>
      </w:pPr>
      <w:r>
        <w:rPr>
          <w:color w:val="000000"/>
        </w:rPr>
        <w:t xml:space="preserve">"Už mi zase napadá, jak jsem dřív vařila, a nepotřebuji se pořád dívat do kuchařky," říká. Také její manžel Gerlinde si všímá, že je jeho žena aktivnější a má znovu větší chuť do života. Michael H. (59) může zase znovu jít sám na nákup, a i když stále neví, jaký je měsíc nebo rok, lépe než dříve si vybavuje správná pojmenování různých předmětů. </w:t>
      </w:r>
    </w:p>
    <w:p>
      <w:pPr>
        <w:pStyle w:val="Normal"/>
        <w:spacing w:lineRule="atLeast" w:line="360" w:before="0" w:after="231"/>
        <w:rPr>
          <w:color w:val="000000"/>
        </w:rPr>
      </w:pPr>
      <w:r>
        <w:rPr>
          <w:color w:val="000000"/>
        </w:rPr>
        <w:t xml:space="preserve">Tyto zdánlivě malé úspěchy jsou ve skutečnosti zásadními průlomy v boji proti Alzheimerově chorobě, které vzbuzují naději, že jednou bude možné i tuto nemoc úspěšně léčit. </w:t>
      </w:r>
    </w:p>
    <w:p>
      <w:pPr>
        <w:pStyle w:val="Heading4"/>
        <w:rPr>
          <w:color w:val="000000"/>
          <w:sz w:val="24"/>
          <w:szCs w:val="24"/>
        </w:rPr>
      </w:pPr>
      <w:r>
        <w:rPr>
          <w:color w:val="000000"/>
          <w:sz w:val="24"/>
          <w:szCs w:val="24"/>
        </w:rPr>
        <w:t xml:space="preserve">Nová látka zmírňuje syndromy a dává naději k vyléčení </w:t>
      </w:r>
    </w:p>
    <w:p>
      <w:pPr>
        <w:pStyle w:val="Normal"/>
        <w:spacing w:lineRule="atLeast" w:line="360" w:before="0" w:after="231"/>
        <w:rPr>
          <w:color w:val="000000"/>
        </w:rPr>
      </w:pPr>
      <w:r>
        <w:rPr>
          <w:color w:val="000000"/>
        </w:rPr>
        <w:t xml:space="preserve">"Jsme teprve v první fázi zkoušek, které se provádějí na 40 pacientech," říká vedoucí institutu Margot Schmitzová. Upozorňuje, že uplyne ještě nejméně pět let, než bude látka povolena k širokému použití. </w:t>
      </w:r>
    </w:p>
    <w:p>
      <w:pPr>
        <w:pStyle w:val="Normal"/>
        <w:spacing w:lineRule="atLeast" w:line="360" w:before="0" w:after="231"/>
        <w:rPr>
          <w:color w:val="000000"/>
        </w:rPr>
      </w:pPr>
      <w:r>
        <w:rPr>
          <w:color w:val="000000"/>
        </w:rPr>
        <w:t xml:space="preserve">"I v případě, že všechno bude probíhat dobře, nebude to znamenat, že námi vyvinutá látka bude pacienty léčit. Spíše bude zmírňovat některé syndromy choroby a oddalovat moment, od něhož bude pacient odkázán na pomoc okolí. Podobně jako u nemoci AIDS bude zřejmě nutné kombinovat i u Alzheimerovy choroby více substancí, abychom ji mohli označit za léčitelnou," mírní nadšení Schmitzová. </w:t>
      </w:r>
    </w:p>
    <w:p>
      <w:pPr>
        <w:pStyle w:val="Normal"/>
        <w:spacing w:lineRule="atLeast" w:line="360" w:before="0" w:after="231"/>
        <w:rPr>
          <w:color w:val="000000"/>
        </w:rPr>
      </w:pPr>
      <w:r>
        <w:rPr>
          <w:color w:val="000000"/>
        </w:rPr>
        <w:t>Zároveň však pevně věří, že látka vídeňského institutu je jednou z těch substancí, které přispějí již v nejbližších letech k dosažení skutečného průlomu v léčení této degenerativní choroby mozku, jež způsobuje demenci stále většího množství lidí po celém světě.</w:t>
      </w:r>
    </w:p>
    <w:p>
      <w:pPr>
        <w:pStyle w:val="Heading4"/>
        <w:rPr>
          <w:color w:val="000000"/>
          <w:sz w:val="24"/>
          <w:szCs w:val="24"/>
        </w:rPr>
      </w:pPr>
      <w:r>
        <w:rPr>
          <w:color w:val="000000"/>
          <w:sz w:val="24"/>
          <w:szCs w:val="24"/>
        </w:rPr>
        <w:t xml:space="preserve">Nežádoucí účinky zatím nejsou </w:t>
      </w:r>
    </w:p>
    <w:p>
      <w:pPr>
        <w:pStyle w:val="Normal"/>
        <w:spacing w:lineRule="atLeast" w:line="360" w:before="0" w:after="231"/>
        <w:rPr>
          <w:color w:val="000000"/>
        </w:rPr>
      </w:pPr>
      <w:r>
        <w:rPr>
          <w:color w:val="000000"/>
        </w:rPr>
        <w:t xml:space="preserve">"Už první testy na pacientech, které provádíme teprve od dubna letošního roku, ukazují, že se jejich stav nezhoršuje, ale naopak částečně zlepšuje. Zatím bylo možné postupnou ztrátu paměti jen zpomalovat. A nikomu jsme zatím neuškodili," zdůrazňuje neuroložka s poukazem na zkoušky americko-irské látky z roku 2001, která měla vážné vedlejší účinky včetně zánětů mozku. </w:t>
      </w:r>
    </w:p>
    <w:p>
      <w:pPr>
        <w:pStyle w:val="Normal"/>
        <w:spacing w:lineRule="atLeast" w:line="360" w:before="0" w:after="231"/>
        <w:rPr>
          <w:color w:val="000000"/>
        </w:rPr>
      </w:pPr>
      <w:r>
        <w:rPr>
          <w:color w:val="000000"/>
        </w:rPr>
        <w:t xml:space="preserve">Úspěch rakouských vědců nezůstal bez povšimnutí. Druhý největší výrobce léků na světě, britská firma GlaxoSmithKline nabídla podle rakouského tisku za patent až 430 miliónů eur (téměř jedenáct miliard korun). První závazná platba bude činit podle těchto informací 22,5 miliónu eur (přes půl miliardy korun), další budou záviset na úspěšných výsledcích testů a případného klinického užívání. </w:t>
      </w:r>
    </w:p>
    <w:p>
      <w:pPr>
        <w:pStyle w:val="Articleauthor1"/>
        <w:rPr/>
      </w:pPr>
      <w:hyperlink r:id="rId64">
        <w:r>
          <w:rPr>
            <w:rStyle w:val="InternetLink"/>
            <w:rFonts w:cs="Times New Roman" w:ascii="Times New Roman" w:hAnsi="Times New Roman"/>
          </w:rPr>
          <w:t>ČTK</w:t>
        </w:r>
      </w:hyperlink>
      <w:r>
        <w:rPr>
          <w:rFonts w:cs="Times New Roman" w:ascii="Times New Roman" w:hAnsi="Times New Roman"/>
          <w:color w:val="000000"/>
        </w:rPr>
        <w:t xml:space="preserve"> </w:t>
      </w:r>
    </w:p>
    <w:p>
      <w:pPr>
        <w:pStyle w:val="Normlnweb"/>
        <w:rPr/>
      </w:pPr>
      <w:r>
        <w:rPr>
          <w:color w:val="000000"/>
        </w:rPr>
        <w:t xml:space="preserve">In: </w:t>
      </w:r>
      <w:hyperlink r:id="rId65">
        <w:r>
          <w:rPr>
            <w:rStyle w:val="InternetLink"/>
          </w:rPr>
          <w:t>www.novinky.cz</w:t>
        </w:r>
      </w:hyperlink>
      <w:r>
        <w:rPr>
          <w:color w:val="000000"/>
        </w:rPr>
        <w:t xml:space="preserve"> (1. 11. 2008) </w:t>
      </w:r>
    </w:p>
    <w:p>
      <w:pPr>
        <w:pStyle w:val="Normlnweb"/>
        <w:jc w:val="left"/>
        <w:rPr/>
      </w:pPr>
      <w:ins w:id="71" w:author="Darius Nosreti" w:date="2008-09-28T20:21:00Z">
        <w:r>
          <w:rPr>
            <w:rStyle w:val="StrongEmphasis"/>
            <w:color w:val="0000FF"/>
            <w:sz w:val="32"/>
            <w:szCs w:val="32"/>
          </w:rPr>
          <w:t>NADĚJE PRO PACIENTY S ALZHEIMEREM?</w:t>
        </w:r>
      </w:ins>
      <w:ins w:id="72" w:author="Darius Nosreti" w:date="2008-09-28T20:21:00Z">
        <w:r>
          <w:rPr/>
          <w:br/>
          <w:t>Kontroverzní terapie má údajně zázračné výsledky. Během několika dnů vrací pacienta téměř k normálu. Duchovním otcem nové terapie, která vyvolala bouři ve vědeckém světě i mezi laiky, je doktor Edward Tobinick z Los Ageles. Alzheimerova choroba je neurodegenerativním onemocněním mozku, při kterém dochází k postupné demenci. V současné době není známa příčina vzniku této choroby, proto zatím bylo nemožné ji léčit</w:t>
        </w:r>
      </w:ins>
      <w:r>
        <w:rPr/>
        <w:t>. Z neuropatologických nálezů se však ví, jak nemoc probíhá. Nová terapie nebere na neuropatologické nálezy zřetel Není oficiálně uznána, protože souběžně neprobíhaly srovnávací testy s placebem a také počet pacientů, na kterých byl lék vyzkoušen, je příliš nízký.</w:t>
      </w:r>
    </w:p>
    <w:p>
      <w:pPr>
        <w:pStyle w:val="Normlnweb"/>
        <w:jc w:val="left"/>
        <w:rPr/>
      </w:pPr>
      <w:r>
        <w:rPr/>
        <w:t>Duchovním otcem této nové terapie je doktor Edward Tobinick. Je ředitelem soukromé kliniky Institutu neurologického výzkumu INR v Los Angeles (</w:t>
      </w:r>
      <w:hyperlink r:id="rId66">
        <w:r>
          <w:rPr>
            <w:rStyle w:val="InternetLink"/>
          </w:rPr>
          <w:t>http://www.nrimed.com/</w:t>
        </w:r>
      </w:hyperlink>
      <w:r>
        <w:rPr/>
        <w:t xml:space="preserve">) a přednáší na Kalifornské univerzitě. Tobinick začal aplikovat padesáti svým pacientům s Alzheimerovou chorobou každý týden nebo jednou za čtrnáct dní injekci léku proti zánětům – </w:t>
      </w:r>
      <w:r>
        <w:rPr>
          <w:b/>
          <w:color w:val="FF0000"/>
        </w:rPr>
        <w:t>etanerceptu</w:t>
      </w:r>
      <w:r>
        <w:rPr/>
        <w:t xml:space="preserve"> běžně užívaného k léčení revmatoidní artritidy. Sám zdůrazňuje, že terapie nepůsobí na každého, ale pokud ano, je doslova zázračná. Účinek se dostavuje během několika dnů nebo i hodin. Letos v červenci publikoval nejnovější výsledky (BMC, Neurology, sv. 8, str. 27). Na Internetu se objevila videa pořízená rodinami pacientů (</w:t>
      </w:r>
      <w:hyperlink r:id="rId67">
        <w:r>
          <w:rPr>
            <w:rStyle w:val="InternetLink"/>
          </w:rPr>
          <w:t>www.YouTube.com</w:t>
        </w:r>
      </w:hyperlink>
      <w:r>
        <w:rPr/>
        <w:t xml:space="preserve"> )</w:t>
      </w:r>
    </w:p>
    <w:p>
      <w:pPr>
        <w:pStyle w:val="Normlnweb"/>
        <w:jc w:val="left"/>
        <w:rPr>
          <w:ins w:id="73" w:author="Darius Nosreti" w:date="2008-09-28T20:21:00Z"/>
        </w:rPr>
      </w:pPr>
      <w:r>
        <w:rPr/>
        <w:t>Tobinick vyřešil i problém, jak lék dostat do mozku, který je proti průniku léků a velkých molekul bráněn zvláštními bariérami. Tobinick vpraví lék pacientovi přímo do krku blízko páteře (</w:t>
      </w:r>
      <w:r>
        <w:rPr>
          <w:b/>
          <w:color w:val="FF0000"/>
        </w:rPr>
        <w:t>perispinálně</w:t>
      </w:r>
      <w:r>
        <w:rPr/>
        <w:t>) a pak ho nechá pět minut v poloze hlavou dolů. Tak se bariéry údajně podaří překonat. Zatímco Tobinick čeká na možnost a finanční prostředky k provedení rozsáhlých klinických testů, řada jeho kolegů je o správnosti cesty, kterou se vydal, už dnes zcela přesvědčena. (sei; úryvek z článku)</w:t>
      </w:r>
    </w:p>
    <w:p>
      <w:pPr>
        <w:pStyle w:val="Normlnweb"/>
        <w:jc w:val="left"/>
        <w:rPr/>
      </w:pPr>
      <w:r>
        <w:rPr/>
        <w:t xml:space="preserve">Více viz </w:t>
      </w:r>
      <w:ins w:id="74" w:author="Darius Nosreti" w:date="2008-09-28T20:21:00Z">
        <w:r>
          <w:rPr/>
          <w:t>100+1, 19/200</w:t>
        </w:r>
      </w:ins>
      <w:r>
        <w:rPr/>
        <w:t>8</w:t>
      </w:r>
    </w:p>
    <w:p>
      <w:pPr>
        <w:pStyle w:val="Normlnweb"/>
        <w:jc w:val="left"/>
        <w:rPr/>
      </w:pPr>
      <w:hyperlink r:id="rId68">
        <w:ins w:id="75" w:author="Darius Nosreti" w:date="2008-09-28T20:17:00Z">
          <w:r>
            <w:rPr>
              <w:rStyle w:val="InternetLink"/>
            </w:rPr>
            <w:t>http://www.tobinick.com/publications.htm</w:t>
          </w:r>
        </w:ins>
      </w:hyperlink>
    </w:p>
    <w:p>
      <w:pPr>
        <w:pStyle w:val="Normal"/>
        <w:rPr/>
      </w:pPr>
      <w:hyperlink r:id="rId69">
        <w:r>
          <w:rPr>
            <w:rStyle w:val="InternetLink"/>
          </w:rPr>
          <w:t>http://www.nrimed.com/</w:t>
        </w:r>
      </w:hyperlink>
    </w:p>
    <w:p>
      <w:pPr>
        <w:pStyle w:val="Normal"/>
        <w:rPr/>
      </w:pPr>
      <w:hyperlink r:id="rId70">
        <w:r>
          <w:rPr>
            <w:rStyle w:val="InternetLink"/>
          </w:rPr>
          <w:t>http://en.wikipedia.org/wiki/Etanercept</w:t>
        </w:r>
      </w:hyperlink>
    </w:p>
    <w:p>
      <w:pPr>
        <w:pStyle w:val="Normal"/>
        <w:rPr/>
      </w:pPr>
      <w:hyperlink r:id="rId71">
        <w:r>
          <w:rPr>
            <w:rStyle w:val="InternetLink"/>
          </w:rPr>
          <w:t>http://www.enbrel.com/</w:t>
        </w:r>
      </w:hyperlink>
      <w:r>
        <w:rPr/>
        <w:t xml:space="preserve"> </w:t>
      </w:r>
    </w:p>
    <w:p>
      <w:pPr>
        <w:pStyle w:val="Normal"/>
        <w:rPr/>
      </w:pPr>
      <w:r>
        <w:rPr/>
      </w:r>
    </w:p>
    <w:p>
      <w:pPr>
        <w:pStyle w:val="Normal"/>
        <w:rPr/>
      </w:pPr>
      <w:r>
        <w:rPr/>
      </w:r>
    </w:p>
    <w:p>
      <w:pPr>
        <w:pStyle w:val="Normal"/>
        <w:rPr/>
      </w:pPr>
      <w:r>
        <w:rPr>
          <w:b/>
        </w:rPr>
        <w:t>Poznámka</w:t>
      </w:r>
      <w:r>
        <w:rPr/>
        <w:t>: Ukládání beta-amyloidních plaků a rozpad nervových vláken nejsou v rozporu s představou, že se na tomto procesu podílí zánět nebo že jde do určité míry o autoimunitní onemocnění, podobně jako např. u některých případu revmatismu. Není tedy zcela pravda, že jde o rozpor s neuropatologickými nálezy. Pokud lék u řady pacientů výrazně zabral, jsou námitky z titulu nedostatečnosti testů ryze akademické a v podstatě je možné zahájit léčbu, pokud současná medicína nic lepšího nenabízí. Nakonec, pokud během prvního měsíce lék nezabere, léčbu je možné bez následků přerušit. Léčbu bych doporučoval podpořit zvýšením hladiny antioxidantů v těle, zejména pomocí barviva malin a ostružin, borůvek a červeného vína, flavonoidů kořene lékořice, vitamínu E, lykopenu, koenzymu Q10 a vitamínu C. Určité oprávnění má po úspěchu s Etanerceptem obecně léčba látkami/léky povahy protizětlivé a imunosupresivní resp. imunomodulační. Etanercept zjevně má účinky jak protizánětlivé, tak imunosupresivní. U všech léků je třeba myslet na to, zda překonají mozkovou bariér.</w:t>
      </w:r>
    </w:p>
    <w:p>
      <w:pPr>
        <w:pStyle w:val="Normal"/>
        <w:rPr/>
      </w:pPr>
      <w:r>
        <w:rPr/>
      </w:r>
    </w:p>
    <w:p>
      <w:pPr>
        <w:pStyle w:val="Normal"/>
        <w:rPr/>
      </w:pPr>
      <w:r>
        <w:rPr/>
        <w:t>Etanerecept je znám např. pod obchodním názvem Enbrel (</w:t>
      </w:r>
      <w:hyperlink r:id="rId72">
        <w:r>
          <w:rPr>
            <w:rStyle w:val="InternetLink"/>
          </w:rPr>
          <w:t>http://www.enbrel.com/</w:t>
        </w:r>
      </w:hyperlink>
      <w:r>
        <w:rPr/>
        <w:t xml:space="preserve"> , </w:t>
      </w:r>
      <w:hyperlink r:id="rId73">
        <w:r>
          <w:rPr>
            <w:rStyle w:val="InternetLink"/>
          </w:rPr>
          <w:t>http://en.wikipedia.org/wiki/Etanercept</w:t>
        </w:r>
      </w:hyperlink>
      <w:r>
        <w:rPr/>
        <w:t xml:space="preserve"> )  </w:t>
      </w:r>
    </w:p>
    <w:p>
      <w:pPr>
        <w:pStyle w:val="Normal"/>
        <w:rPr/>
      </w:pPr>
      <w:r>
        <w:rPr/>
        <w:br/>
        <w:t>D. N.</w:t>
      </w:r>
    </w:p>
    <w:p>
      <w:pPr>
        <w:pStyle w:val="Normlnweb"/>
        <w:rPr>
          <w:ins w:id="77" w:author="Darius Nosreti" w:date="2008-09-28T20:21:00Z"/>
        </w:rPr>
      </w:pPr>
      <w:ins w:id="76" w:author="Darius Nosreti" w:date="2008-09-28T20:21:00Z">
        <w:r>
          <w:rPr/>
        </w:r>
      </w:ins>
    </w:p>
    <w:p>
      <w:pPr>
        <w:pStyle w:val="Normal"/>
        <w:ind w:left="720" w:hanging="0"/>
        <w:rPr>
          <w:ins w:id="80" w:author="Darius Nosreti" w:date="2008-09-28T20:17:00Z"/>
        </w:rPr>
      </w:pPr>
      <w:hyperlink r:id="rId74">
        <w:ins w:id="78" w:author="Darius Nosreti" w:date="2008-09-28T20:17:00Z">
          <w:r>
            <w:rPr>
              <w:rStyle w:val="InternetLink"/>
              <w:b/>
              <w:bCs/>
            </w:rPr>
            <w:t>Tobinick E</w:t>
          </w:r>
        </w:ins>
      </w:hyperlink>
      <w:ins w:id="79" w:author="Darius Nosreti" w:date="2008-09-28T20:17:00Z">
        <w:r>
          <w:rPr/>
          <w:t>.</w:t>
        </w:r>
      </w:ins>
    </w:p>
    <w:p>
      <w:pPr>
        <w:pStyle w:val="Affiliation"/>
        <w:ind w:left="720" w:hanging="0"/>
        <w:rPr>
          <w:ins w:id="82" w:author="Darius Nosreti" w:date="2008-09-28T20:17:00Z"/>
        </w:rPr>
      </w:pPr>
      <w:ins w:id="81" w:author="Darius Nosreti" w:date="2008-09-28T20:17:00Z">
        <w:r>
          <w:rPr/>
          <w:t>100 UCLA Medical Plaza, Suites 205-210, Los Angeles, California 90095, USA. etmd@ucla.edu</w:t>
        </w:r>
      </w:ins>
    </w:p>
    <w:p>
      <w:pPr>
        <w:pStyle w:val="Abstract"/>
        <w:ind w:left="720" w:hanging="0"/>
        <w:rPr>
          <w:ins w:id="84" w:author="Darius Nosreti" w:date="2008-09-28T20:17:00Z"/>
        </w:rPr>
      </w:pPr>
      <w:ins w:id="83" w:author="Darius Nosreti" w:date="2008-09-28T20:17:00Z">
        <w:r>
          <w:rPr/>
          <w:t>BACKGROUND: Increasing basic science and clinical evidence implicates inflammatory processes and resulting glial activation in the pathogenesis of Alzheimer's Disease. Excess TNF-alpha, a cytokine with pleotropic effects in the CNS, has been suggested to be involved in the pathogenesis of AD. In addition to its pro-inflammatory effects, TNF-alpha affects synaptic transmission; and glutamate, NMDA, and amyloid pathways. More specifically, TNF-alpha, produced by glia, has been shown to affect both synaptic strength and to mediate synaptic scaling, a homeostatic mechanism important to the control of neural networks. A recently published small, open-label pilot study suggested that inhibition of the inflammatory cytokine TNF-alpha utilizing the perispinal administration of etanercept may lead to sustained cognitive improvement for six months in patients with mild, moderate, and severe Alzheimer's disease. RESULTS: Continued open-label clinical experience with this new treatment modality, now for more than two years, suggests that weekly maintenance treatment with perispinal etanercept may have a sustained positive effect. In addition, rapid clinical improvement, within minutes of dosing, has been observed on a repeated basis in multiple patients. DISCUSSION: It is hypothesized that perispinal administration of etanercept may enable rapid delivery to the CNS via the cerebrospinal venous system, resulting in improvement in synaptic mechanisms which have been dysregulated by excess TNF-alpha. TNF-alpha modulation in Alzheimer's disease may also act by influencing glutamate, NMDA, amyloid and other inflammatory pathways. Methods of perispinal administration, as described in the pilot study, may prove useful for delivering other therapeutics, particularly large molecules, to the CNS. Further study in randomized, placebo-controlled clinical trials and in basic science studies is merited.</w:t>
        </w:r>
      </w:ins>
    </w:p>
    <w:p>
      <w:pPr>
        <w:pStyle w:val="Pmid"/>
        <w:ind w:left="720" w:hanging="0"/>
        <w:rPr>
          <w:ins w:id="86" w:author="Darius Nosreti" w:date="2008-09-28T20:20:00Z"/>
        </w:rPr>
      </w:pPr>
      <w:ins w:id="85" w:author="Darius Nosreti" w:date="2008-09-28T20:17:00Z">
        <w:r>
          <w:rPr/>
          <w:t>PMID: 18220520 [PubMed - indexed for MEDLINE]</w:t>
        </w:r>
      </w:ins>
    </w:p>
    <w:p>
      <w:pPr>
        <w:pStyle w:val="Pmid"/>
        <w:ind w:left="720" w:hanging="0"/>
        <w:rPr>
          <w:ins w:id="88" w:author="Darius Nosreti" w:date="2008-09-28T20:20:00Z"/>
        </w:rPr>
      </w:pPr>
      <w:ins w:id="87" w:author="Darius Nosreti" w:date="2008-09-28T20:20:00Z">
        <w:r>
          <w:rPr/>
        </w:r>
      </w:ins>
    </w:p>
    <w:p>
      <w:pPr>
        <w:pStyle w:val="Pmid"/>
        <w:ind w:left="720" w:hanging="0"/>
        <w:rPr>
          <w:ins w:id="90" w:author="Darius Nosreti" w:date="2008-09-28T20:20:00Z"/>
        </w:rPr>
      </w:pPr>
      <w:ins w:id="89" w:author="Darius Nosreti" w:date="2008-09-28T20:20:00Z">
        <w:r>
          <w:rPr/>
          <w:t xml:space="preserve">Podrobněji viz příloha </w:t>
        </w:r>
      </w:ins>
    </w:p>
    <w:p>
      <w:pPr>
        <w:pStyle w:val="Pmid"/>
        <w:ind w:left="720" w:hanging="0"/>
        <w:rPr>
          <w:ins w:id="92" w:author="Darius Nosreti" w:date="2008-09-28T20:17:00Z"/>
        </w:rPr>
      </w:pPr>
      <w:ins w:id="91" w:author="Darius Nosreti" w:date="2008-09-28T20:20:00Z">
        <w:r>
          <w:rPr/>
          <w:t>Zdroj a další viz:</w:t>
        </w:r>
      </w:ins>
    </w:p>
    <w:p>
      <w:pPr>
        <w:pStyle w:val="Normal"/>
        <w:rPr/>
      </w:pPr>
      <w:hyperlink r:id="rId75">
        <w:ins w:id="93" w:author="Darius Nosreti" w:date="2008-09-28T20:17:00Z">
          <w:r>
            <w:rPr>
              <w:rStyle w:val="InternetLink"/>
            </w:rPr>
            <w:t>http://www.tobinick.com/publications.htm</w:t>
          </w:r>
        </w:ins>
      </w:hyperlink>
    </w:p>
    <w:p>
      <w:pPr>
        <w:pStyle w:val="Normal"/>
        <w:rPr/>
      </w:pPr>
      <w:hyperlink r:id="rId76">
        <w:r>
          <w:rPr>
            <w:rStyle w:val="InternetLink"/>
          </w:rPr>
          <w:t>http://www.nrimed.com/</w:t>
        </w:r>
      </w:hyperlink>
    </w:p>
    <w:p>
      <w:pPr>
        <w:pStyle w:val="Normal"/>
        <w:rPr/>
      </w:pPr>
      <w:r>
        <w:rPr/>
        <w:t xml:space="preserve"> </w:t>
      </w:r>
    </w:p>
    <w:p>
      <w:pPr>
        <w:pStyle w:val="Normal"/>
        <w:rPr/>
      </w:pPr>
      <w:r>
        <w:rPr/>
      </w:r>
    </w:p>
    <w:p>
      <w:pPr>
        <w:pStyle w:val="Normal"/>
        <w:rPr/>
      </w:pPr>
      <w:r>
        <w:rPr/>
      </w:r>
    </w:p>
    <w:p>
      <w:pPr>
        <w:pStyle w:val="Normal"/>
        <w:rPr/>
      </w:pPr>
      <w:r>
        <w:rPr/>
      </w:r>
    </w:p>
    <w:p>
      <w:pPr>
        <w:pStyle w:val="Normal"/>
        <w:autoSpaceDE w:val="false"/>
        <w:rPr>
          <w:b/>
          <w:b/>
          <w:bCs/>
          <w:color w:val="0000FF"/>
          <w:sz w:val="32"/>
          <w:szCs w:val="32"/>
        </w:rPr>
      </w:pPr>
      <w:r>
        <w:rPr>
          <w:b/>
          <w:bCs/>
          <w:color w:val="0000FF"/>
          <w:sz w:val="32"/>
          <w:szCs w:val="32"/>
        </w:rPr>
        <w:t>Rapid cognitive improvement in Alzheimer's disease following perispinal</w:t>
      </w:r>
    </w:p>
    <w:p>
      <w:pPr>
        <w:pStyle w:val="Normal"/>
        <w:autoSpaceDE w:val="false"/>
        <w:rPr>
          <w:b/>
          <w:b/>
          <w:bCs/>
          <w:color w:val="0000FF"/>
          <w:sz w:val="32"/>
          <w:szCs w:val="32"/>
        </w:rPr>
      </w:pPr>
      <w:r>
        <w:rPr>
          <w:b/>
          <w:bCs/>
          <w:color w:val="0000FF"/>
          <w:sz w:val="32"/>
          <w:szCs w:val="32"/>
        </w:rPr>
        <w:t>etanercept administration.</w:t>
      </w:r>
    </w:p>
    <w:p>
      <w:pPr>
        <w:pStyle w:val="Normal"/>
        <w:autoSpaceDE w:val="false"/>
        <w:rPr>
          <w:color w:val="000000"/>
        </w:rPr>
      </w:pPr>
      <w:r>
        <w:rPr>
          <w:color w:val="000000"/>
        </w:rPr>
        <w:t>Tobinick EL, Gross H</w:t>
      </w:r>
    </w:p>
    <w:p>
      <w:pPr>
        <w:pStyle w:val="Normal"/>
        <w:autoSpaceDE w:val="false"/>
        <w:rPr/>
      </w:pPr>
      <w:r>
        <w:rPr>
          <w:i/>
          <w:iCs/>
          <w:color w:val="000000"/>
        </w:rPr>
        <w:t xml:space="preserve">J Neuroinflammation </w:t>
      </w:r>
      <w:r>
        <w:rPr>
          <w:color w:val="000000"/>
        </w:rPr>
        <w:t xml:space="preserve">2008 Jan 9 </w:t>
      </w:r>
      <w:r>
        <w:rPr>
          <w:b/>
          <w:bCs/>
          <w:color w:val="000000"/>
        </w:rPr>
        <w:t>5</w:t>
      </w:r>
      <w:r>
        <w:rPr>
          <w:color w:val="000000"/>
        </w:rPr>
        <w:t>(1):2 [</w:t>
      </w:r>
      <w:r>
        <w:rPr>
          <w:b/>
          <w:bCs/>
          <w:color w:val="66339A"/>
        </w:rPr>
        <w:t>abstract on PubMed</w:t>
      </w:r>
      <w:r>
        <w:rPr>
          <w:color w:val="000000"/>
        </w:rPr>
        <w:t>]</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If confirmed by additional cases, this report of almost immediate and</w:t>
      </w:r>
    </w:p>
    <w:p>
      <w:pPr>
        <w:pStyle w:val="Normal"/>
        <w:autoSpaceDE w:val="false"/>
        <w:rPr>
          <w:b/>
          <w:b/>
          <w:bCs/>
          <w:color w:val="000000"/>
        </w:rPr>
      </w:pPr>
      <w:r>
        <w:rPr>
          <w:b/>
          <w:bCs/>
          <w:color w:val="000000"/>
        </w:rPr>
        <w:t>significant cognitive improvement triggered by perispinal</w:t>
      </w:r>
    </w:p>
    <w:p>
      <w:pPr>
        <w:pStyle w:val="Normal"/>
        <w:autoSpaceDE w:val="false"/>
        <w:rPr>
          <w:b/>
          <w:b/>
          <w:bCs/>
          <w:color w:val="000000"/>
        </w:rPr>
      </w:pPr>
      <w:r>
        <w:rPr>
          <w:b/>
          <w:bCs/>
          <w:color w:val="000000"/>
        </w:rPr>
        <w:t>administration of a TNF antagonist in one patient with the clinical signs</w:t>
      </w:r>
    </w:p>
    <w:p>
      <w:pPr>
        <w:pStyle w:val="Normal"/>
        <w:autoSpaceDE w:val="false"/>
        <w:rPr>
          <w:b/>
          <w:b/>
          <w:bCs/>
          <w:color w:val="000000"/>
        </w:rPr>
      </w:pPr>
      <w:r>
        <w:rPr>
          <w:b/>
          <w:bCs/>
          <w:color w:val="000000"/>
        </w:rPr>
        <w:t>of Alzheimer's disease will be considered a landmark in the treatment</w:t>
      </w:r>
    </w:p>
    <w:p>
      <w:pPr>
        <w:pStyle w:val="Normal"/>
        <w:autoSpaceDE w:val="false"/>
        <w:rPr/>
      </w:pPr>
      <w:r>
        <w:rPr>
          <w:b/>
          <w:bCs/>
          <w:color w:val="000000"/>
        </w:rPr>
        <w:t xml:space="preserve">of this increasingly devastating disease. </w:t>
      </w:r>
      <w:r>
        <w:rPr>
          <w:color w:val="000000"/>
        </w:rPr>
        <w:t>Although a single case study is</w:t>
      </w:r>
    </w:p>
    <w:p>
      <w:pPr>
        <w:pStyle w:val="Normal"/>
        <w:autoSpaceDE w:val="false"/>
        <w:rPr>
          <w:color w:val="000000"/>
        </w:rPr>
      </w:pPr>
      <w:r>
        <w:rPr>
          <w:color w:val="000000"/>
        </w:rPr>
        <w:t>reported, it is part of a larger clinical trial underway to treat AD patients by</w:t>
      </w:r>
    </w:p>
    <w:p>
      <w:pPr>
        <w:pStyle w:val="Normal"/>
        <w:autoSpaceDE w:val="false"/>
        <w:rPr>
          <w:color w:val="000000"/>
        </w:rPr>
      </w:pPr>
      <w:r>
        <w:rPr>
          <w:color w:val="000000"/>
        </w:rPr>
        <w:t>weekly administration of etanercept, and thus replication of the reported</w:t>
      </w:r>
    </w:p>
    <w:p>
      <w:pPr>
        <w:pStyle w:val="Normal"/>
        <w:autoSpaceDE w:val="false"/>
        <w:rPr>
          <w:color w:val="000000"/>
        </w:rPr>
      </w:pPr>
      <w:r>
        <w:rPr>
          <w:color w:val="000000"/>
        </w:rPr>
        <w:t>observation should become available soon. On the basis of extensive work</w:t>
      </w:r>
    </w:p>
    <w:p>
      <w:pPr>
        <w:pStyle w:val="Normal"/>
        <w:autoSpaceDE w:val="false"/>
        <w:rPr>
          <w:color w:val="000000"/>
        </w:rPr>
      </w:pPr>
      <w:r>
        <w:rPr>
          <w:color w:val="000000"/>
        </w:rPr>
        <w:t>related to the role of pro-inflammatory cytokines such as TNF in</w:t>
      </w:r>
    </w:p>
    <w:p>
      <w:pPr>
        <w:pStyle w:val="Normal"/>
        <w:autoSpaceDE w:val="false"/>
        <w:rPr>
          <w:color w:val="000000"/>
        </w:rPr>
      </w:pPr>
      <w:r>
        <w:rPr>
          <w:color w:val="000000"/>
        </w:rPr>
        <w:t>neuroinflammation and AD, the authors propose working hypotheses on the</w:t>
      </w:r>
    </w:p>
    <w:p>
      <w:pPr>
        <w:pStyle w:val="Normal"/>
        <w:autoSpaceDE w:val="false"/>
        <w:rPr>
          <w:color w:val="000000"/>
        </w:rPr>
      </w:pPr>
      <w:r>
        <w:rPr>
          <w:color w:val="000000"/>
        </w:rPr>
        <w:t>role of TNF in regulation of synaptic transmission to explain their observations.</w:t>
      </w:r>
    </w:p>
    <w:p>
      <w:pPr>
        <w:pStyle w:val="Normal"/>
        <w:autoSpaceDE w:val="false"/>
        <w:rPr>
          <w:color w:val="000000"/>
        </w:rPr>
      </w:pPr>
      <w:r>
        <w:rPr>
          <w:color w:val="000000"/>
        </w:rPr>
        <w:t>This should trigger, in the short term, validation studies aimed at testing these</w:t>
      </w:r>
    </w:p>
    <w:p>
      <w:pPr>
        <w:pStyle w:val="Normal"/>
        <w:autoSpaceDE w:val="false"/>
        <w:rPr>
          <w:color w:val="000000"/>
        </w:rPr>
      </w:pPr>
      <w:r>
        <w:rPr>
          <w:color w:val="000000"/>
        </w:rPr>
        <w:t>provocative and stimulating hypotheses.</w:t>
      </w:r>
    </w:p>
    <w:p>
      <w:pPr>
        <w:pStyle w:val="Normal"/>
        <w:autoSpaceDE w:val="false"/>
        <w:rPr/>
      </w:pPr>
      <w:r>
        <w:rPr>
          <w:b/>
          <w:bCs/>
          <w:color w:val="000000"/>
        </w:rPr>
        <w:t xml:space="preserve">Competing interests: </w:t>
      </w:r>
      <w:r>
        <w:rPr>
          <w:color w:val="000000"/>
        </w:rPr>
        <w:t>None declared</w:t>
      </w:r>
    </w:p>
    <w:p>
      <w:pPr>
        <w:pStyle w:val="Normal"/>
        <w:autoSpaceDE w:val="false"/>
        <w:rPr>
          <w:color w:val="000000"/>
        </w:rPr>
      </w:pPr>
      <w:r>
        <w:rPr>
          <w:color w:val="000000"/>
        </w:rPr>
        <w:t>Evaluated 21 Jan 2008</w:t>
      </w:r>
    </w:p>
    <w:p>
      <w:pPr>
        <w:pStyle w:val="Normal"/>
        <w:autoSpaceDE w:val="false"/>
        <w:rPr>
          <w:color w:val="66339A"/>
        </w:rPr>
      </w:pPr>
      <w:r>
        <w:rPr>
          <w:color w:val="66339A"/>
        </w:rPr>
        <w:t>How to cite this evaluation</w:t>
      </w:r>
    </w:p>
    <w:p>
      <w:pPr>
        <w:pStyle w:val="Normal"/>
        <w:autoSpaceDE w:val="false"/>
        <w:rPr>
          <w:b/>
          <w:b/>
          <w:bCs/>
          <w:color w:val="000000"/>
        </w:rPr>
      </w:pPr>
      <w:r>
        <w:rPr>
          <w:b/>
          <w:bCs/>
          <w:color w:val="000000"/>
        </w:rPr>
        <w:t>Faculty Comments</w:t>
      </w:r>
    </w:p>
    <w:p>
      <w:pPr>
        <w:pStyle w:val="Normal"/>
        <w:autoSpaceDE w:val="false"/>
        <w:rPr>
          <w:b/>
          <w:b/>
          <w:bCs/>
          <w:color w:val="000000"/>
        </w:rPr>
      </w:pPr>
      <w:r>
        <w:rPr>
          <w:b/>
          <w:bCs/>
          <w:color w:val="000000"/>
        </w:rPr>
        <w:t>How to cite the Faculty of 1000 Biology evaluation(s) for this paper</w:t>
      </w:r>
    </w:p>
    <w:p>
      <w:pPr>
        <w:pStyle w:val="Normal"/>
        <w:autoSpaceDE w:val="false"/>
        <w:rPr>
          <w:b/>
          <w:b/>
          <w:bCs/>
          <w:color w:val="000000"/>
        </w:rPr>
      </w:pPr>
      <w:r>
        <w:rPr>
          <w:b/>
          <w:bCs/>
          <w:color w:val="000000"/>
        </w:rPr>
        <w:t>1) To cite all the evaluations for this article:</w:t>
      </w:r>
    </w:p>
    <w:p>
      <w:pPr>
        <w:pStyle w:val="Normal"/>
        <w:autoSpaceDE w:val="false"/>
        <w:rPr/>
      </w:pPr>
      <w:r>
        <w:rPr>
          <w:color w:val="000000"/>
        </w:rPr>
        <w:t xml:space="preserve">Faculty of 1000 Biology: evaluations for Tobinick EL &amp; Gross H </w:t>
      </w:r>
      <w:r>
        <w:rPr>
          <w:i/>
          <w:iCs/>
          <w:color w:val="000000"/>
        </w:rPr>
        <w:t xml:space="preserve">J Neuroinflammation </w:t>
      </w:r>
      <w:r>
        <w:rPr>
          <w:color w:val="000000"/>
        </w:rPr>
        <w:t>2008 Jan 9 5 (1) :2</w:t>
      </w:r>
    </w:p>
    <w:p>
      <w:pPr>
        <w:pStyle w:val="Normal"/>
        <w:rPr>
          <w:color w:val="000000"/>
          <w:ins w:id="94" w:author="Darius Nosreti" w:date="2008-09-28T20:17:00Z"/>
        </w:rPr>
      </w:pPr>
      <w:r>
        <w:rPr>
          <w:color w:val="000000"/>
        </w:rPr>
        <w:t>http://www.f1000biology.com/article/id/1097874/evaluation</w:t>
      </w:r>
    </w:p>
    <w:p>
      <w:pPr>
        <w:pStyle w:val="Normal"/>
        <w:rPr>
          <w:ins w:id="96" w:author="Darius Nosreti" w:date="2008-09-28T20:17:00Z"/>
        </w:rPr>
      </w:pPr>
      <w:ins w:id="95" w:author="Darius Nosreti" w:date="2008-09-28T20:17:00Z">
        <w:r>
          <w:rPr/>
        </w:r>
      </w:ins>
    </w:p>
    <w:p>
      <w:pPr>
        <w:pStyle w:val="Normlnweb"/>
        <w:pBdr>
          <w:bottom w:val="single" w:sz="6" w:space="1" w:color="000000"/>
        </w:pBdr>
        <w:rPr>
          <w:rStyle w:val="StrongEmphasis"/>
        </w:rPr>
      </w:pPr>
      <w:r>
        <w:rPr/>
      </w:r>
    </w:p>
    <w:p>
      <w:pPr>
        <w:pStyle w:val="Heading1"/>
        <w:rPr>
          <w:rStyle w:val="StrongEmphasis"/>
          <w:color w:val="000000"/>
          <w:sz w:val="24"/>
          <w:szCs w:val="24"/>
        </w:rPr>
      </w:pPr>
      <w:r>
        <w:rPr/>
      </w:r>
    </w:p>
    <w:p>
      <w:pPr>
        <w:pStyle w:val="Normal"/>
        <w:numPr>
          <w:ilvl w:val="0"/>
          <w:numId w:val="0"/>
        </w:numPr>
        <w:spacing w:before="0" w:after="163"/>
        <w:outlineLvl w:val="2"/>
        <w:rPr>
          <w:color w:val="000000"/>
          <w:sz w:val="53"/>
          <w:szCs w:val="53"/>
        </w:rPr>
      </w:pPr>
      <w:r>
        <w:rPr>
          <w:color w:val="000000"/>
          <w:sz w:val="53"/>
          <w:szCs w:val="53"/>
        </w:rPr>
        <w:t>Alzheimer možná půjde léčit jako mozková cukrovka</w:t>
      </w:r>
    </w:p>
    <w:p>
      <w:pPr>
        <w:pStyle w:val="Normal"/>
        <w:rPr>
          <w:rFonts w:ascii="Arial" w:hAnsi="Arial" w:cs="Arial"/>
          <w:color w:val="000000"/>
          <w:sz w:val="19"/>
          <w:szCs w:val="19"/>
        </w:rPr>
      </w:pPr>
      <w:r>
        <w:rPr>
          <w:rFonts w:cs="Arial" w:ascii="Arial" w:hAnsi="Arial"/>
          <w:color w:val="000000"/>
          <w:sz w:val="19"/>
          <w:szCs w:val="19"/>
        </w:rPr>
        <w:drawing>
          <wp:inline distT="0" distB="0" distL="0" distR="0">
            <wp:extent cx="3810000" cy="2677160"/>
            <wp:effectExtent l="0" t="0" r="0" b="0"/>
            <wp:docPr id="4" name="artic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lePhoto" descr=""/>
                    <pic:cNvPicPr>
                      <a:picLocks noChangeAspect="1" noChangeArrowheads="1"/>
                    </pic:cNvPicPr>
                  </pic:nvPicPr>
                  <pic:blipFill>
                    <a:blip r:embed="rId77"/>
                    <a:srcRect l="-9" t="-13" r="-9" b="-13"/>
                    <a:stretch>
                      <a:fillRect/>
                    </a:stretch>
                  </pic:blipFill>
                  <pic:spPr bwMode="auto">
                    <a:xfrm>
                      <a:off x="0" y="0"/>
                      <a:ext cx="3810000" cy="2677160"/>
                    </a:xfrm>
                    <a:prstGeom prst="rect">
                      <a:avLst/>
                    </a:prstGeom>
                  </pic:spPr>
                </pic:pic>
              </a:graphicData>
            </a:graphic>
          </wp:inline>
        </w:drawing>
      </w:r>
    </w:p>
    <w:p>
      <w:pPr>
        <w:pStyle w:val="Pictureinfo1"/>
        <w:rPr>
          <w:color w:val="000000"/>
          <w:sz w:val="19"/>
          <w:szCs w:val="19"/>
        </w:rPr>
      </w:pPr>
      <w:r>
        <w:rPr>
          <w:color w:val="000000"/>
          <w:sz w:val="19"/>
          <w:szCs w:val="19"/>
        </w:rPr>
        <w:t xml:space="preserve">Ilustrační foto </w:t>
      </w:r>
      <w:r>
        <w:rPr>
          <w:b w:val="false"/>
          <w:bCs w:val="false"/>
          <w:color w:val="666666"/>
          <w:sz w:val="16"/>
          <w:szCs w:val="16"/>
        </w:rPr>
        <w:t xml:space="preserve">foto: discovery.com </w:t>
      </w:r>
    </w:p>
    <w:p>
      <w:pPr>
        <w:pStyle w:val="Perex1"/>
        <w:rPr>
          <w:sz w:val="19"/>
          <w:szCs w:val="19"/>
        </w:rPr>
      </w:pPr>
      <w:r>
        <w:rPr>
          <w:sz w:val="19"/>
          <w:szCs w:val="19"/>
        </w:rPr>
        <w:t xml:space="preserve">Nejčastější příčina stařecké demence, Alzheimerova choroba, je zřejmě úzce spjata s další častou nemocí seniorů - diabetem druhého typu. Léčba inzulínem či léky, které zvyšují jeho působení u cukrovkářů, je tedy podle americko-brazilské studie v magazínu PNAS nadějnou šancí také pro pacienty s Alzheimerem. </w:t>
      </w:r>
    </w:p>
    <w:p>
      <w:pPr>
        <w:pStyle w:val="Normal"/>
        <w:rPr/>
      </w:pPr>
      <w:r>
        <w:rPr>
          <w:rStyle w:val="StrongEmphasis"/>
          <w:rFonts w:cs="Arial" w:ascii="Arial" w:hAnsi="Arial"/>
          <w:color w:val="8B130E"/>
          <w:sz w:val="19"/>
          <w:szCs w:val="19"/>
        </w:rPr>
        <w:t>3. 2. 2009 19:30</w:t>
      </w:r>
      <w:r>
        <w:rPr>
          <w:rFonts w:cs="Arial" w:ascii="Arial" w:hAnsi="Arial"/>
          <w:color w:val="000000"/>
          <w:sz w:val="19"/>
          <w:szCs w:val="19"/>
        </w:rPr>
        <w:t xml:space="preserve"> </w:t>
      </w:r>
    </w:p>
    <w:p>
      <w:pPr>
        <w:pStyle w:val="Normal"/>
        <w:spacing w:lineRule="atLeast" w:line="360" w:before="0" w:after="231"/>
        <w:rPr>
          <w:rFonts w:ascii="Arial" w:hAnsi="Arial" w:cs="Arial"/>
          <w:color w:val="000000"/>
          <w:sz w:val="19"/>
          <w:szCs w:val="19"/>
        </w:rPr>
      </w:pPr>
      <w:r>
        <w:rPr>
          <w:rFonts w:cs="Arial" w:ascii="Arial" w:hAnsi="Arial"/>
          <w:color w:val="000000"/>
          <w:sz w:val="19"/>
          <w:szCs w:val="19"/>
        </w:rPr>
        <w:t>Po objevu protektivních účinků jistého hormonu na mozkové buňky z minulého týdne jde o další výrazný pokrok v hledání léčby nemoci, jíž u nás trpí asi 120 tisíc lidí a celosvětově 37 miliónů.</w:t>
      </w:r>
    </w:p>
    <w:p>
      <w:pPr>
        <w:pStyle w:val="Normal"/>
        <w:spacing w:lineRule="atLeast" w:line="360" w:before="0" w:after="231"/>
        <w:rPr>
          <w:rFonts w:ascii="Arial" w:hAnsi="Arial" w:cs="Arial"/>
          <w:color w:val="000000"/>
          <w:sz w:val="19"/>
          <w:szCs w:val="19"/>
        </w:rPr>
      </w:pPr>
      <w:r>
        <w:rPr>
          <w:rFonts w:cs="Arial" w:ascii="Arial" w:hAnsi="Arial"/>
          <w:color w:val="000000"/>
          <w:sz w:val="19"/>
          <w:szCs w:val="19"/>
        </w:rPr>
        <w:t xml:space="preserve">Jejich nemoc ovlivňuje nadprodukce hormonů skupiny ADDL, ničících neurony v hipokampu, což je paměťové centrum mozku. Diabetes II. typu, také označovaný jako stařecký, je charakterizován inzulínovou rezistencí (organismus není schopen inzulín využít). </w:t>
      </w:r>
    </w:p>
    <w:p>
      <w:pPr>
        <w:pStyle w:val="Normal"/>
        <w:spacing w:lineRule="atLeast" w:line="360" w:before="0" w:after="231"/>
        <w:rPr/>
      </w:pPr>
      <w:r>
        <w:rPr>
          <w:rFonts w:cs="Arial" w:ascii="Arial" w:hAnsi="Arial"/>
          <w:color w:val="000000"/>
          <w:sz w:val="19"/>
          <w:szCs w:val="19"/>
        </w:rPr>
        <w:t xml:space="preserve">Jedním ze dvou základních typů léčby je podávání pilulek (na rozdíl od inzulínových injekcí při cukrovce prvního typu), zvyšujících citlivost na vlastní inzulín - látky rosiglitazonu (obchodní název Avandia). </w:t>
      </w:r>
    </w:p>
    <w:p>
      <w:pPr>
        <w:pStyle w:val="Heading4"/>
        <w:rPr>
          <w:rFonts w:ascii="Arial" w:hAnsi="Arial" w:cs="Arial"/>
          <w:color w:val="000000"/>
          <w:sz w:val="19"/>
          <w:szCs w:val="19"/>
        </w:rPr>
      </w:pPr>
      <w:r>
        <w:rPr>
          <w:color w:val="000000"/>
          <w:sz w:val="19"/>
          <w:szCs w:val="19"/>
        </w:rPr>
        <w:t>„</w:t>
      </w:r>
      <w:r>
        <w:rPr>
          <w:color w:val="000000"/>
          <w:sz w:val="19"/>
          <w:szCs w:val="19"/>
        </w:rPr>
        <w:t>Citlivost vůči inzulínu může klesat s věkem"</w:t>
      </w:r>
    </w:p>
    <w:p>
      <w:pPr>
        <w:pStyle w:val="Normal"/>
        <w:spacing w:lineRule="atLeast" w:line="360" w:before="0" w:after="231"/>
        <w:rPr>
          <w:rFonts w:ascii="Arial" w:hAnsi="Arial" w:cs="Arial"/>
          <w:color w:val="000000"/>
          <w:sz w:val="19"/>
          <w:szCs w:val="19"/>
        </w:rPr>
      </w:pPr>
      <w:r>
        <w:rPr>
          <w:rFonts w:cs="Arial" w:ascii="Arial" w:hAnsi="Arial"/>
          <w:color w:val="000000"/>
          <w:sz w:val="19"/>
          <w:szCs w:val="19"/>
        </w:rPr>
        <w:t xml:space="preserve">Vědci z americké Severozápadní univerzity (NWU) a jejich kolegové z Rio de Janeira (URJ) vystavili neurony hipokampu současnému působení inzulínu a rosiglitazonu. Výsledek je potěšil: mozkové buňky vykázaly mnohem nižší citlivost vůči destruktivnímu vlivu ADDL. </w:t>
      </w:r>
    </w:p>
    <w:p>
      <w:pPr>
        <w:pStyle w:val="Normal"/>
        <w:spacing w:lineRule="atLeast" w:line="360" w:before="0" w:after="231"/>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 xml:space="preserve">Citlivost vůči inzulínu může klesat s věkem,“ vysvětlil William Klein z NWU. „Pro pacienty s Alzheimerovou chorobou je to rizikový faktor. A my jsme teď prokázali, že posílení vnímavosti vůči inzulínu chrání neurony před poškozením.“ </w:t>
      </w:r>
    </w:p>
    <w:p>
      <w:pPr>
        <w:pStyle w:val="Normal"/>
        <w:spacing w:lineRule="atLeast" w:line="360" w:before="0" w:after="231"/>
        <w:rPr>
          <w:rFonts w:ascii="Arial" w:hAnsi="Arial" w:cs="Arial"/>
          <w:color w:val="000000"/>
          <w:sz w:val="19"/>
          <w:szCs w:val="19"/>
        </w:rPr>
      </w:pPr>
      <w:r>
        <w:rPr>
          <w:rFonts w:cs="Arial" w:ascii="Arial" w:hAnsi="Arial"/>
          <w:color w:val="000000"/>
          <w:sz w:val="19"/>
          <w:szCs w:val="19"/>
        </w:rPr>
        <w:t xml:space="preserve">Sergio Ferreira z URJ doplnil, že „poznání Alzheimerovy choroby jako typu mozkové cukrovky otevírá cestu k vývoji jedné z možností léčby této demence“. </w:t>
      </w:r>
    </w:p>
    <w:p>
      <w:pPr>
        <w:pStyle w:val="Articleauthor1"/>
        <w:pBdr>
          <w:bottom w:val="single" w:sz="6" w:space="1" w:color="000000"/>
        </w:pBdr>
        <w:rPr>
          <w:color w:val="000000"/>
          <w:sz w:val="19"/>
          <w:szCs w:val="19"/>
        </w:rPr>
      </w:pPr>
      <w:r>
        <w:rPr>
          <w:color w:val="000000"/>
          <w:sz w:val="19"/>
          <w:szCs w:val="19"/>
        </w:rPr>
        <w:t>Alexandr Petrželka,</w:t>
      </w:r>
      <w:hyperlink r:id="rId78">
        <w:r>
          <w:rPr>
            <w:rStyle w:val="InternetLink"/>
            <w:sz w:val="19"/>
            <w:szCs w:val="19"/>
          </w:rPr>
          <w:t>Právo</w:t>
        </w:r>
      </w:hyperlink>
    </w:p>
    <w:p>
      <w:pPr>
        <w:pStyle w:val="Heading1"/>
        <w:rPr>
          <w:color w:val="0000FF"/>
          <w:sz w:val="32"/>
          <w:szCs w:val="32"/>
          <w:ins w:id="98" w:author="Darius Nosreti" w:date="2008-05-02T13:13:00Z"/>
        </w:rPr>
      </w:pPr>
      <w:ins w:id="97" w:author="Darius Nosreti" w:date="2008-05-02T13:13:00Z">
        <w:r>
          <w:rPr>
            <w:color w:val="0000FF"/>
            <w:sz w:val="32"/>
            <w:szCs w:val="32"/>
          </w:rPr>
          <w:t>Dospívající dívka se vrátila na úroveň kojence. Lékaři jsou bezradní</w:t>
        </w:r>
      </w:ins>
    </w:p>
    <w:p>
      <w:pPr>
        <w:pStyle w:val="Normal"/>
        <w:rPr>
          <w:ins w:id="101" w:author="Darius Nosreti" w:date="2008-05-02T13:13:00Z"/>
        </w:rPr>
      </w:pPr>
      <w:ins w:id="99" w:author="Darius Nosreti" w:date="2008-05-02T13:13:00Z">
        <w:r>
          <w:fldChar w:fldCharType="begin"/>
        </w:r>
        <w:r>
          <w:rPr>
            <w:sz w:val="32"/>
            <w:szCs w:val="32"/>
            <w:vanish/>
            <w:color w:val="000000"/>
          </w:rPr>
          <w:instrText xml:space="preserve"> HYPERLINK "http://zpravy.idnes.cz/dospivajici-divka-se-vratila-na-uroven-kojence-lekari-jsou-bezradni-11d-/domaci.asp?c=A080502_074544_domaci_pei" \l "%23"</w:instrText>
        </w:r>
      </w:ins>
      <w:r>
        <w:rPr>
          <w:sz w:val="32"/>
          <w:szCs w:val="32"/>
          <w:vanish/>
          <w:color w:val="000000"/>
        </w:rPr>
        <w:fldChar w:fldCharType="separate"/>
      </w:r>
      <w:ins w:id="100" w:author="Darius Nosreti" w:date="2008-05-02T13:13:00Z">
        <w:r>
          <w:rPr>
            <w:vanish/>
            <w:color w:val="000000"/>
            <w:sz w:val="32"/>
            <w:szCs w:val="32"/>
          </w:rPr>
        </w:r>
      </w:ins>
      <w:r>
        <w:rPr>
          <w:sz w:val="32"/>
          <w:szCs w:val="32"/>
          <w:vanish/>
          <w:color w:val="000000"/>
        </w:rPr>
        <w:fldChar w:fldCharType="end"/>
      </w:r>
    </w:p>
    <w:p>
      <w:pPr>
        <w:pStyle w:val="Normal"/>
        <w:rPr>
          <w:color w:val="000000"/>
          <w:ins w:id="105" w:author="Darius Nosreti" w:date="2008-05-02T13:13:00Z"/>
        </w:rPr>
      </w:pPr>
      <w:ins w:id="102" w:author="Darius Nosreti" w:date="2008-05-02T13:13:00Z">
        <w:r>
          <w:rPr>
            <w:vanish/>
            <w:color w:val="000000"/>
          </w:rPr>
          <w:drawing>
            <wp:inline distT="0" distB="0" distL="0" distR="0">
              <wp:extent cx="190500" cy="1428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ins>
      <w:ins w:id="103" w:author="Darius Nosreti" w:date="2008-05-02T13:13:00Z">
        <w:r>
          <w:rPr>
            <w:rStyle w:val="Timedate"/>
            <w:color w:val="2C66B1"/>
          </w:rPr>
          <w:t>2. května 2008</w:t>
        </w:r>
      </w:ins>
      <w:ins w:id="104" w:author="Darius Nosreti" w:date="2008-05-02T13:13:00Z">
        <w:r>
          <w:rPr>
            <w:rStyle w:val="Time5"/>
            <w:sz w:val="24"/>
            <w:szCs w:val="24"/>
          </w:rPr>
          <w:t>  10:41</w:t>
        </w:r>
      </w:ins>
    </w:p>
    <w:p>
      <w:pPr>
        <w:pStyle w:val="Normal"/>
        <w:rPr/>
      </w:pPr>
      <w:r>
        <w:rPr/>
        <w:t>Dcera Marie Švadlenkové měla nastoupit do osmé třídy základní školy. Místo toho učitelé zavolali její matce, že její Iva stojí před školou a neví, co má dělat. Ze dne na den dívce přestal správně fungovat mozek.</w:t>
      </w:r>
    </w:p>
    <w:tbl>
      <w:tblPr>
        <w:tblW w:w="2640" w:type="dxa"/>
        <w:jc w:val="left"/>
        <w:tblInd w:w="-30" w:type="dxa"/>
        <w:tblLayout w:type="fixed"/>
        <w:tblCellMar>
          <w:top w:w="0" w:type="dxa"/>
          <w:left w:w="0" w:type="dxa"/>
          <w:bottom w:w="0" w:type="dxa"/>
          <w:right w:w="0" w:type="dxa"/>
        </w:tblCellMar>
      </w:tblPr>
      <w:tblGrid>
        <w:gridCol w:w="2640"/>
      </w:tblGrid>
      <w:tr>
        <w:trPr/>
        <w:tc>
          <w:tcPr>
            <w:tcW w:w="2640" w:type="dxa"/>
            <w:tcBorders/>
            <w:vAlign w:val="center"/>
          </w:tcPr>
          <w:p>
            <w:pPr>
              <w:pStyle w:val="Normal"/>
              <w:jc w:val="center"/>
              <w:rPr>
                <w:color w:val="000000"/>
              </w:rPr>
            </w:pPr>
            <w:ins w:id="106" w:author="Darius Nosreti" w:date="2008-05-02T13:13:00Z">
              <w:r>
                <w:rPr>
                  <w:color w:val="000000"/>
                </w:rPr>
                <w:drawing>
                  <wp:inline distT="0" distB="0" distL="0" distR="0">
                    <wp:extent cx="1638300" cy="12287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0"/>
                            <a:srcRect l="-22" t="-29" r="-22" b="-29"/>
                            <a:stretch>
                              <a:fillRect/>
                            </a:stretch>
                          </pic:blipFill>
                          <pic:spPr bwMode="auto">
                            <a:xfrm>
                              <a:off x="0" y="0"/>
                              <a:ext cx="1638300" cy="1228725"/>
                            </a:xfrm>
                            <a:prstGeom prst="rect">
                              <a:avLst/>
                            </a:prstGeom>
                          </pic:spPr>
                        </pic:pic>
                      </a:graphicData>
                    </a:graphic>
                  </wp:inline>
                </w:drawing>
              </w:r>
            </w:ins>
            <w:ins w:id="107" w:author="Darius Nosreti" w:date="2008-05-02T13:13:00Z">
              <w:r>
                <w:rPr>
                  <w:rStyle w:val="Autor2"/>
                  <w:color w:val="000000"/>
                  <w:sz w:val="24"/>
                  <w:szCs w:val="24"/>
                </w:rPr>
                <w:t>foto: MAFA</w:t>
              </w:r>
            </w:ins>
          </w:p>
        </w:tc>
      </w:tr>
    </w:tbl>
    <w:p>
      <w:pPr>
        <w:pStyle w:val="Normal"/>
        <w:spacing w:before="0" w:after="240"/>
        <w:rPr>
          <w:color w:val="000000"/>
          <w:ins w:id="109" w:author="Darius Nosreti" w:date="2008-05-02T13:13:00Z"/>
        </w:rPr>
      </w:pPr>
      <w:ins w:id="108" w:author="Darius Nosreti" w:date="2008-05-02T13:13:00Z">
        <w:r>
          <w:rPr>
            <w:color w:val="000000"/>
          </w:rPr>
          <w:t xml:space="preserve">Ten den si bude Marie Švadlenková z Chrudimi pamatovat už navždy. Ze školy matce zavolali, že její Iva zapomněla, kde je a co tam dělá. "Už po týdnu nebyla schopná říct, kolik je jedna plus jedna," popisuje Marie Švadlenková rychlost, s jakou nemoc na dceru zaútočila. </w:t>
        </w:r>
      </w:ins>
    </w:p>
    <w:p>
      <w:pPr>
        <w:pStyle w:val="Normal"/>
        <w:spacing w:before="0" w:after="240"/>
        <w:rPr>
          <w:color w:val="000000"/>
          <w:ins w:id="111" w:author="Darius Nosreti" w:date="2008-05-02T13:13:00Z"/>
        </w:rPr>
      </w:pPr>
      <w:ins w:id="110" w:author="Darius Nosreti" w:date="2008-05-02T13:13:00Z">
        <w:r>
          <w:rPr>
            <w:color w:val="000000"/>
          </w:rPr>
          <w:t>Předtím přitom Iva často pomáhala o dva roky starší sestře řešit úkoly z matematiky. Stav se prudce zhoršoval a za krátkou dobu bylo myšlení Ivy na úrovni jednoletého dítěte. Když jí bylo osmnáct, musela ji matka nechat zbavit svéprávnosti.</w:t>
        </w:r>
      </w:ins>
    </w:p>
    <w:p>
      <w:pPr>
        <w:pStyle w:val="Normal"/>
        <w:spacing w:before="0" w:after="240"/>
        <w:rPr>
          <w:color w:val="000000"/>
          <w:ins w:id="113" w:author="Darius Nosreti" w:date="2008-05-02T13:13:00Z"/>
        </w:rPr>
      </w:pPr>
      <w:ins w:id="112" w:author="Darius Nosreti" w:date="2008-05-02T13:13:00Z">
        <w:r>
          <w:rPr>
            <w:color w:val="000000"/>
          </w:rPr>
          <w:t>Dnes je postižené dívce už 28 let, a když onemocní, musí její matka oběhnout kolečko po lékařích, protože Iva neumí říct, co ji bolí. "Jen brečí a vyvádí. Má přitom ale šedesát pět kilo, takže je to pro mě i pro ni nebezpečné," říká Švadlenková.</w:t>
        </w:r>
      </w:ins>
    </w:p>
    <w:p>
      <w:pPr>
        <w:pStyle w:val="Normal"/>
        <w:spacing w:before="0" w:after="240"/>
        <w:rPr>
          <w:ins w:id="117" w:author="Darius Nosreti" w:date="2008-05-02T13:13:00Z"/>
        </w:rPr>
      </w:pPr>
      <w:ins w:id="114" w:author="Darius Nosreti" w:date="2008-05-02T13:13:00Z">
        <w:r>
          <w:rPr>
            <w:rStyle w:val="StrongEmphasis"/>
            <w:color w:val="000000"/>
          </w:rPr>
          <w:t>Příčina? To rodina dosud neví</w:t>
        </w:r>
      </w:ins>
      <w:ins w:id="115" w:author="Darius Nosreti" w:date="2008-05-02T13:13:00Z">
        <w:r>
          <w:rPr>
            <w:b/>
            <w:bCs/>
            <w:color w:val="000000"/>
          </w:rPr>
          <w:br/>
        </w:r>
      </w:ins>
      <w:ins w:id="116" w:author="Darius Nosreti" w:date="2008-05-02T13:13:00Z">
        <w:r>
          <w:rPr>
            <w:color w:val="000000"/>
          </w:rPr>
          <w:t>Už roky čeká, že jí lékaři řeknou přesnou diagnózu, ale zatím se tak nestalo. "I doktoři krčí rameny, že se s podobným případem ještě nesetkali," dodává. Dcera brala léky, které pomáhají lidem s Alzheimerovou chorobou. Po čase je však lékaři vysadili: tato nemoc se totiž normálně vyskytuje u lidí v pokročilém věku, nikoli u mladých dívek.</w:t>
        </w:r>
      </w:ins>
    </w:p>
    <w:p>
      <w:pPr>
        <w:pStyle w:val="Normal"/>
        <w:spacing w:before="0" w:after="240"/>
        <w:rPr>
          <w:color w:val="000000"/>
          <w:ins w:id="119" w:author="Darius Nosreti" w:date="2008-05-02T13:13:00Z"/>
        </w:rPr>
      </w:pPr>
      <w:ins w:id="118" w:author="Darius Nosreti" w:date="2008-05-02T13:13:00Z">
        <w:r>
          <w:rPr>
            <w:color w:val="000000"/>
          </w:rPr>
          <w:t>Rodina teď doufá, že se odpovědi na otázky, jak mohla nemoc u jejich dcery propuknout a zda je nějaká naděje, že se stav zlepší, dozví u renomovaných lékařů v Salcburku. Neurologové v Praze podle matky říkají, že se s takovým případem ještě nesetkali.</w:t>
        </w:r>
      </w:ins>
    </w:p>
    <w:p>
      <w:pPr>
        <w:pStyle w:val="Normal"/>
        <w:spacing w:before="0" w:after="240"/>
        <w:rPr>
          <w:color w:val="000000"/>
          <w:ins w:id="121" w:author="Darius Nosreti" w:date="2008-05-02T13:13:00Z"/>
        </w:rPr>
      </w:pPr>
      <w:ins w:id="120" w:author="Darius Nosreti" w:date="2008-05-02T13:13:00Z">
        <w:r>
          <w:rPr>
            <w:color w:val="000000"/>
          </w:rPr>
          <w:t>Tento rok přibyla ke všem starostem paní Švadlenkové ještě další - poplatky za návštěvy u doktorů. Aby totiž zjistila, co přesně její dceru trápí, musí obvykle oběhnout nejméně tři doktory. Dívka není schopná dát najevo, kde ji co bolí.</w:t>
        </w:r>
      </w:ins>
    </w:p>
    <w:p>
      <w:pPr>
        <w:pStyle w:val="Normal"/>
        <w:spacing w:before="0" w:after="240"/>
        <w:rPr>
          <w:color w:val="000000"/>
          <w:ins w:id="123" w:author="Darius Nosreti" w:date="2008-05-02T13:13:00Z"/>
        </w:rPr>
      </w:pPr>
      <w:ins w:id="122" w:author="Darius Nosreti" w:date="2008-05-02T13:13:00Z">
        <w:r>
          <w:rPr>
            <w:color w:val="000000"/>
          </w:rPr>
          <w:t>"Musíme tedy postupně k obvodnímu lékaři, gynekologovi, na chirurgii. A pořád platíme. Přitom to není zneužívání lékařské péče, jinak to udělat neumíme," podotýká Marie Švadlenková.</w:t>
        </w:r>
      </w:ins>
    </w:p>
    <w:p>
      <w:pPr>
        <w:pStyle w:val="Normal"/>
        <w:spacing w:before="0" w:after="240"/>
        <w:rPr>
          <w:ins w:id="132" w:author="Darius Nosreti" w:date="2008-05-02T13:13:00Z"/>
        </w:rPr>
      </w:pPr>
      <w:ins w:id="124" w:author="Darius Nosreti" w:date="2008-05-02T13:13:00Z">
        <w:r>
          <w:rPr>
            <w:rStyle w:val="StrongEmphasis"/>
            <w:color w:val="000000"/>
          </w:rPr>
          <w:t>Poplatkům u lékaře se nevyhne</w:t>
        </w:r>
      </w:ins>
      <w:ins w:id="125" w:author="Darius Nosreti" w:date="2008-05-02T13:13:00Z">
        <w:r>
          <w:rPr>
            <w:color w:val="000000"/>
          </w:rPr>
          <w:br/>
          <w:t xml:space="preserve">Dostala se do paradoxní </w:t>
        </w:r>
      </w:ins>
      <w:hyperlink r:id="rId81" w:tgtFrame="_blank">
        <w:ins w:id="126" w:author="Darius Nosreti" w:date="2008-05-02T13:13:00Z">
          <w:r>
            <w:rPr>
              <w:rStyle w:val="InternetLink"/>
              <w:color w:val="000000"/>
              <w:u w:val="none"/>
            </w:rPr>
            <w:t>situace</w:t>
          </w:r>
        </w:ins>
      </w:hyperlink>
      <w:ins w:id="127" w:author="Darius Nosreti" w:date="2008-05-02T13:13:00Z">
        <w:r>
          <w:rPr>
            <w:color w:val="000000"/>
          </w:rPr>
          <w:t xml:space="preserve">. Její dcera je svými potřebami na úrovni </w:t>
        </w:r>
      </w:ins>
      <w:hyperlink r:id="rId82" w:tgtFrame="_blank">
        <w:ins w:id="128" w:author="Darius Nosreti" w:date="2008-05-02T13:13:00Z">
          <w:r>
            <w:rPr>
              <w:rStyle w:val="InternetLink"/>
              <w:color w:val="000000"/>
              <w:u w:val="none"/>
            </w:rPr>
            <w:t>malého</w:t>
          </w:r>
        </w:ins>
      </w:hyperlink>
      <w:ins w:id="129" w:author="Darius Nosreti" w:date="2008-05-02T13:13:00Z">
        <w:r>
          <w:rPr>
            <w:color w:val="000000"/>
          </w:rPr>
          <w:t xml:space="preserve"> dítěte. A ty jsou od placení v </w:t>
        </w:r>
      </w:ins>
      <w:hyperlink r:id="rId83" w:tgtFrame="_blank">
        <w:ins w:id="130" w:author="Darius Nosreti" w:date="2008-05-02T13:13:00Z">
          <w:r>
            <w:rPr>
              <w:rStyle w:val="InternetLink"/>
              <w:color w:val="000000"/>
              <w:u w:val="none"/>
            </w:rPr>
            <w:t>ordinacích</w:t>
          </w:r>
        </w:ins>
      </w:hyperlink>
      <w:ins w:id="131" w:author="Darius Nosreti" w:date="2008-05-02T13:13:00Z">
        <w:r>
          <w:rPr>
            <w:color w:val="000000"/>
          </w:rPr>
          <w:t xml:space="preserve"> osvobozené. Jenže skutečný věk Ivy osvobození od poplatků vylučuje, a žádné úlevy proto nepřipadají v úvahu. Limitu pěti tisíc korun, po jehož překročení bude mít další péči zadarmo, zatím nedosáhla.</w:t>
        </w:r>
      </w:ins>
    </w:p>
    <w:p>
      <w:pPr>
        <w:pStyle w:val="Normal"/>
        <w:spacing w:before="0" w:after="240"/>
        <w:rPr>
          <w:color w:val="000000"/>
          <w:ins w:id="134" w:author="Darius Nosreti" w:date="2008-05-02T13:13:00Z"/>
        </w:rPr>
      </w:pPr>
      <w:ins w:id="133" w:author="Darius Nosreti" w:date="2008-05-02T13:13:00Z">
        <w:r>
          <w:rPr>
            <w:color w:val="000000"/>
          </w:rPr>
          <w:t xml:space="preserve">Matka však musí dívce kupovat i vitaminy, které mají podporovat mozek, a také například antikoncepci. Iva totiž menstruuje jako stejně staré dívky, ale mentálně není schopná pochopit, co se s jejím tělem děje. Lékaři se tedy rozhodli naordinovat jí antikoncepční pilulky, které menstruaci zastaví. Rodina už také zkoušela hledat pomoc v zahraničí. "Teď zkoušíme další možnosti," říká matka. </w:t>
        </w:r>
      </w:ins>
    </w:p>
    <w:p>
      <w:pPr>
        <w:pStyle w:val="Normal"/>
        <w:spacing w:before="0" w:after="240"/>
        <w:rPr>
          <w:ins w:id="138" w:author="Darius Nosreti" w:date="2008-05-02T13:13:00Z"/>
        </w:rPr>
      </w:pPr>
      <w:ins w:id="135" w:author="Darius Nosreti" w:date="2008-05-02T13:13:00Z">
        <w:r>
          <w:rPr>
            <w:rStyle w:val="StrongEmphasis"/>
            <w:color w:val="000000"/>
          </w:rPr>
          <w:t>Manipulace s dcerou je pro ni náročná</w:t>
        </w:r>
      </w:ins>
      <w:ins w:id="136" w:author="Darius Nosreti" w:date="2008-05-02T13:13:00Z">
        <w:r>
          <w:rPr>
            <w:b/>
            <w:bCs/>
            <w:color w:val="000000"/>
          </w:rPr>
          <w:br/>
        </w:r>
      </w:ins>
      <w:ins w:id="137" w:author="Darius Nosreti" w:date="2008-05-02T13:13:00Z">
        <w:r>
          <w:rPr>
            <w:color w:val="000000"/>
          </w:rPr>
          <w:t>Pětašedesátikilová dívka se brání, když ji matka posadí do auta a připoutá. "Lidé se občas diví, že ji vedu za ruku, když je to dospělá a krásná holka. Na pohled vypadá úplně zdravě," popisuje matka.</w:t>
        </w:r>
      </w:ins>
    </w:p>
    <w:p>
      <w:pPr>
        <w:pStyle w:val="Normal"/>
        <w:spacing w:before="0" w:after="240"/>
        <w:rPr>
          <w:ins w:id="142" w:author="Darius Nosreti" w:date="2008-05-02T13:13:00Z"/>
        </w:rPr>
      </w:pPr>
      <w:ins w:id="139" w:author="Darius Nosreti" w:date="2008-05-02T13:13:00Z">
        <w:r>
          <w:rPr>
            <w:color w:val="000000"/>
          </w:rPr>
          <w:t xml:space="preserve">Nikdy neuvažovala, že by dceru umístila do ústavu. "Nemohla bych ji dát pryč, přestože jsem ze samých starostí už jen uzlíček nervů. Do čtrnácti </w:t>
        </w:r>
      </w:ins>
      <w:hyperlink r:id="rId84" w:tgtFrame="_blank">
        <w:ins w:id="140" w:author="Darius Nosreti" w:date="2008-05-02T13:13:00Z">
          <w:r>
            <w:rPr>
              <w:rStyle w:val="InternetLink"/>
              <w:color w:val="000000"/>
              <w:u w:val="none"/>
            </w:rPr>
            <w:t>let</w:t>
          </w:r>
        </w:ins>
      </w:hyperlink>
      <w:ins w:id="141" w:author="Darius Nosreti" w:date="2008-05-02T13:13:00Z">
        <w:r>
          <w:rPr>
            <w:color w:val="000000"/>
          </w:rPr>
          <w:t xml:space="preserve"> to byla normální holka, na to nemůžu zapomenout," zdůrazňuje matka. </w:t>
        </w:r>
      </w:ins>
    </w:p>
    <w:p>
      <w:pPr>
        <w:pStyle w:val="Normal"/>
        <w:spacing w:before="0" w:after="240"/>
        <w:rPr>
          <w:ins w:id="146" w:author="Darius Nosreti" w:date="2008-05-02T13:13:00Z"/>
        </w:rPr>
      </w:pPr>
      <w:ins w:id="143" w:author="Darius Nosreti" w:date="2008-05-02T13:13:00Z">
        <w:r>
          <w:rPr>
            <w:color w:val="000000"/>
          </w:rPr>
          <w:t xml:space="preserve">Když nemoc vypukla, prožila šok. "Vyrovnat se s tím, že dcera, do té </w:t>
        </w:r>
      </w:ins>
      <w:hyperlink r:id="rId85" w:tgtFrame="_blank">
        <w:ins w:id="144" w:author="Darius Nosreti" w:date="2008-05-02T13:13:00Z">
          <w:r>
            <w:rPr>
              <w:rStyle w:val="InternetLink"/>
              <w:color w:val="000000"/>
              <w:u w:val="none"/>
            </w:rPr>
            <w:t>doby</w:t>
          </w:r>
        </w:ins>
      </w:hyperlink>
      <w:ins w:id="145" w:author="Darius Nosreti" w:date="2008-05-02T13:13:00Z">
        <w:r>
          <w:rPr>
            <w:color w:val="000000"/>
          </w:rPr>
          <w:t xml:space="preserve"> výborná v násobilce, najednou neví, kde bydlí a jak se jmenuje, bylo těžké." Lékaři považují případ, kdy nastane demence v tak mladém věku, za výjimečný. </w:t>
        </w:r>
      </w:ins>
    </w:p>
    <w:p>
      <w:pPr>
        <w:pStyle w:val="Normal"/>
        <w:spacing w:before="0" w:after="240"/>
        <w:rPr>
          <w:ins w:id="152" w:author="Darius Nosreti" w:date="2008-05-02T13:13:00Z"/>
        </w:rPr>
      </w:pPr>
      <w:ins w:id="147" w:author="Darius Nosreti" w:date="2008-05-02T13:13:00Z">
        <w:r>
          <w:rPr>
            <w:color w:val="000000"/>
          </w:rPr>
          <w:t xml:space="preserve">Alzheimerova choroba, které se </w:t>
        </w:r>
      </w:ins>
      <w:hyperlink r:id="rId86" w:tgtFrame="_blank">
        <w:ins w:id="148" w:author="Darius Nosreti" w:date="2008-05-02T13:13:00Z">
          <w:r>
            <w:rPr>
              <w:rStyle w:val="InternetLink"/>
              <w:color w:val="000000"/>
              <w:u w:val="none"/>
            </w:rPr>
            <w:t>postižení</w:t>
          </w:r>
        </w:ins>
      </w:hyperlink>
      <w:ins w:id="149" w:author="Darius Nosreti" w:date="2008-05-02T13:13:00Z">
        <w:r>
          <w:rPr>
            <w:color w:val="000000"/>
          </w:rPr>
          <w:t xml:space="preserve"> Ivy Švadlenkové podobá, se objevuje u lidí starších šedesáti let, zřídka jí onemocní i padesátník. Zato každý pátý </w:t>
        </w:r>
      </w:ins>
      <w:hyperlink r:id="rId87" w:tgtFrame="_blank">
        <w:ins w:id="150" w:author="Darius Nosreti" w:date="2008-05-02T13:13:00Z">
          <w:r>
            <w:rPr>
              <w:rStyle w:val="InternetLink"/>
              <w:color w:val="000000"/>
              <w:u w:val="none"/>
            </w:rPr>
            <w:t>senior</w:t>
          </w:r>
        </w:ins>
      </w:hyperlink>
      <w:ins w:id="151" w:author="Darius Nosreti" w:date="2008-05-02T13:13:00Z">
        <w:r>
          <w:rPr>
            <w:color w:val="000000"/>
          </w:rPr>
          <w:t xml:space="preserve"> nad 85 let demencí trpí. A nemoc dokáže postupovat velmi rychle, takže během krátké doby se úroveň intelektu sníží na minimum.</w:t>
        </w:r>
      </w:ins>
    </w:p>
    <w:p>
      <w:pPr>
        <w:pStyle w:val="Normal"/>
        <w:spacing w:before="0" w:after="240"/>
        <w:rPr>
          <w:ins w:id="159" w:author="Darius Nosreti" w:date="2008-05-02T13:13:00Z"/>
        </w:rPr>
      </w:pPr>
      <w:ins w:id="153" w:author="Darius Nosreti" w:date="2008-05-02T13:13:00Z">
        <w:r>
          <w:rPr>
            <w:rStyle w:val="StrongEmphasis"/>
            <w:color w:val="000000"/>
          </w:rPr>
          <w:t>"Příčiny demence neznáme"</w:t>
        </w:r>
      </w:ins>
      <w:ins w:id="154" w:author="Darius Nosreti" w:date="2008-05-02T13:13:00Z">
        <w:r>
          <w:rPr>
            <w:color w:val="000000"/>
          </w:rPr>
          <w:br/>
          <w:t xml:space="preserve">Příčiny nemoci lékaři neznají, umějí popsat pouze rizikové faktory, které k </w:t>
        </w:r>
      </w:ins>
      <w:hyperlink r:id="rId88" w:tgtFrame="_blank">
        <w:ins w:id="155" w:author="Darius Nosreti" w:date="2008-05-02T13:13:00Z">
          <w:r>
            <w:rPr>
              <w:rStyle w:val="InternetLink"/>
              <w:color w:val="000000"/>
              <w:u w:val="none"/>
            </w:rPr>
            <w:t>onemocnění</w:t>
          </w:r>
        </w:ins>
      </w:hyperlink>
      <w:ins w:id="156" w:author="Darius Nosreti" w:date="2008-05-02T13:13:00Z">
        <w:r>
          <w:rPr>
            <w:color w:val="000000"/>
          </w:rPr>
          <w:t xml:space="preserve"> vedou. Patří mezi ně například kouření nebo poranění hlavy. "Dcera neprodělala žádný úraz ani neměla žádnou infekční nemoc," odmítá takovou možnost Marie Švadlenková.</w:t>
          <w:br/>
          <w:br/>
          <w:t xml:space="preserve">Nicméně podle neurochirurga ze střešovické nemocnice Daniela Hořínka obecně platí jedna věc: podobným onemocněním lze těžko předejít. "Nevíme, proč se v některých případech odbrzdí mechanismus, který vede ke </w:t>
        </w:r>
      </w:ins>
      <w:hyperlink r:id="rId89" w:tgtFrame="_blank">
        <w:ins w:id="157" w:author="Darius Nosreti" w:date="2008-05-02T13:13:00Z">
          <w:r>
            <w:rPr>
              <w:rStyle w:val="InternetLink"/>
              <w:color w:val="000000"/>
              <w:u w:val="none"/>
            </w:rPr>
            <w:t>stárnutí</w:t>
          </w:r>
        </w:ins>
      </w:hyperlink>
      <w:ins w:id="158" w:author="Darius Nosreti" w:date="2008-05-02T13:13:00Z">
        <w:r>
          <w:rPr>
            <w:color w:val="000000"/>
          </w:rPr>
          <w:t xml:space="preserve"> mozku," přiznává lékař. </w:t>
        </w:r>
      </w:ins>
    </w:p>
    <w:p>
      <w:pPr>
        <w:pStyle w:val="Normal"/>
        <w:spacing w:before="0" w:after="240"/>
        <w:rPr>
          <w:color w:val="000000"/>
          <w:ins w:id="161" w:author="Darius Nosreti" w:date="2008-05-02T13:13:00Z"/>
        </w:rPr>
      </w:pPr>
      <w:ins w:id="160" w:author="Darius Nosreti" w:date="2008-05-02T13:13:00Z">
        <w:r>
          <w:rPr>
            <w:color w:val="000000"/>
          </w:rPr>
          <w:t>Demencí postižení lidé mohou sice mozek cvičit, aby k úbytku neuronů nedocházelo tak rychle, ale obnovit odumřelé buňky nelze. "Lidé, kteří prodělali mozkovou mrtvici, se mohou znovu naučit mluvit a psát. Jenže pokud jde o onemocnění podobné Alzheimerově chorobě, není cesty zpátky," konstatuje Hořínek.</w:t>
        </w:r>
      </w:ins>
    </w:p>
    <w:p>
      <w:pPr>
        <w:pStyle w:val="Normal"/>
        <w:numPr>
          <w:ilvl w:val="0"/>
          <w:numId w:val="0"/>
        </w:numPr>
        <w:spacing w:before="0" w:after="168"/>
        <w:outlineLvl w:val="3"/>
        <w:rPr>
          <w:b/>
          <w:b/>
          <w:bCs/>
          <w:color w:val="000000"/>
          <w:ins w:id="163" w:author="Darius Nosreti" w:date="2008-05-02T13:13:00Z"/>
        </w:rPr>
      </w:pPr>
      <w:ins w:id="162" w:author="Darius Nosreti" w:date="2008-05-02T13:13:00Z">
        <w:r>
          <w:rPr>
            <w:b/>
            <w:bCs/>
            <w:color w:val="000000"/>
          </w:rPr>
          <w:t>Autoři:</w:t>
        </w:r>
      </w:ins>
    </w:p>
    <w:p>
      <w:pPr>
        <w:pStyle w:val="Normal"/>
        <w:numPr>
          <w:ilvl w:val="0"/>
          <w:numId w:val="5"/>
        </w:numPr>
        <w:pBdr>
          <w:bottom w:val="single" w:sz="6" w:space="1" w:color="000000"/>
        </w:pBdr>
        <w:spacing w:before="0" w:after="190"/>
        <w:ind w:left="0" w:hanging="360"/>
        <w:rPr>
          <w:rStyle w:val="Medium3"/>
          <w:b w:val="false"/>
          <w:b w:val="false"/>
          <w:bCs w:val="false"/>
          <w:color w:val="000000"/>
          <w:ins w:id="168" w:author="Darius Nosreti" w:date="2008-05-02T13:13:00Z"/>
        </w:rPr>
      </w:pPr>
      <w:ins w:id="164" w:author="Darius Nosreti" w:date="2008-05-02T13:13:00Z">
        <w:r>
          <w:rPr>
            <w:color w:val="000000"/>
          </w:rPr>
          <w:drawing>
            <wp:inline distT="0" distB="0" distL="0" distR="0">
              <wp:extent cx="457835" cy="342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0"/>
                      <a:srcRect l="-79" t="-105" r="-79" b="-105"/>
                      <a:stretch>
                        <a:fillRect/>
                      </a:stretch>
                    </pic:blipFill>
                    <pic:spPr bwMode="auto">
                      <a:xfrm>
                        <a:off x="0" y="0"/>
                        <a:ext cx="457835" cy="342900"/>
                      </a:xfrm>
                      <a:prstGeom prst="rect">
                        <a:avLst/>
                      </a:prstGeom>
                    </pic:spPr>
                  </pic:pic>
                </a:graphicData>
              </a:graphic>
            </wp:inline>
          </w:drawing>
        </w:r>
      </w:ins>
      <w:hyperlink r:id="rId91">
        <w:ins w:id="165" w:author="Darius Nosreti" w:date="2008-05-02T13:13:00Z">
          <w:r>
            <w:rPr>
              <w:rStyle w:val="InternetLink"/>
            </w:rPr>
            <w:t>Lucie Frydecká</w:t>
          </w:r>
        </w:ins>
      </w:hyperlink>
      <w:ins w:id="166" w:author="Darius Nosreti" w:date="2008-05-02T13:13:00Z">
        <w:r>
          <w:rPr>
            <w:vanish/>
            <w:color w:val="000000"/>
          </w:rPr>
          <w:br/>
        </w:r>
      </w:ins>
      <w:ins w:id="167" w:author="Darius Nosreti" w:date="2008-05-02T13:13:00Z">
        <w:r>
          <w:rPr>
            <w:rStyle w:val="Medium3"/>
            <w:color w:val="000000"/>
          </w:rPr>
          <w:t>MF DNES</w:t>
        </w:r>
      </w:ins>
    </w:p>
    <w:p>
      <w:pPr>
        <w:pStyle w:val="Normal"/>
        <w:spacing w:before="0" w:after="190"/>
        <w:rPr>
          <w:rStyle w:val="Medium3"/>
          <w:b w:val="false"/>
          <w:b w:val="false"/>
          <w:bCs w:val="false"/>
          <w:color w:val="000000"/>
          <w:ins w:id="170" w:author="Darius Nosreti" w:date="2008-05-02T13:13:00Z"/>
        </w:rPr>
      </w:pPr>
      <w:ins w:id="169" w:author="Darius Nosreti" w:date="2008-05-02T13:13:00Z">
        <w:r>
          <w:rPr/>
        </w:r>
      </w:ins>
    </w:p>
    <w:p>
      <w:pPr>
        <w:pStyle w:val="Normal"/>
        <w:numPr>
          <w:ilvl w:val="0"/>
          <w:numId w:val="0"/>
        </w:numPr>
        <w:spacing w:before="0" w:after="163"/>
        <w:outlineLvl w:val="2"/>
        <w:rPr>
          <w:b/>
          <w:b/>
          <w:color w:val="0000FF"/>
          <w:sz w:val="32"/>
          <w:szCs w:val="32"/>
          <w:ins w:id="172" w:author="Darius Nosreti" w:date="2008-10-23T12:07:00Z"/>
        </w:rPr>
      </w:pPr>
      <w:ins w:id="171" w:author="Darius Nosreti" w:date="2008-10-23T12:07:00Z">
        <w:r>
          <w:rPr>
            <w:b/>
            <w:color w:val="0000FF"/>
            <w:sz w:val="32"/>
            <w:szCs w:val="32"/>
          </w:rPr>
          <w:t>Britové mají nový lék proti Alzheimerově chorobě</w:t>
        </w:r>
      </w:ins>
    </w:p>
    <w:p>
      <w:pPr>
        <w:pStyle w:val="Normal"/>
        <w:rPr>
          <w:color w:val="000000"/>
          <w:ins w:id="176" w:author="Darius Nosreti" w:date="2008-10-23T12:07:00Z"/>
        </w:rPr>
      </w:pPr>
      <w:ins w:id="173" w:author="Darius Nosreti" w:date="2008-10-23T12:07:00Z">
        <w:r>
          <w:rPr>
            <w:color w:val="000000"/>
          </w:rPr>
          <w:drawing>
            <wp:inline distT="0" distB="0" distL="0" distR="0">
              <wp:extent cx="3810000" cy="2715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2"/>
                      <a:srcRect l="-9" t="-13" r="-9" b="-13"/>
                      <a:stretch>
                        <a:fillRect/>
                      </a:stretch>
                    </pic:blipFill>
                    <pic:spPr bwMode="auto">
                      <a:xfrm>
                        <a:off x="0" y="0"/>
                        <a:ext cx="3810000" cy="2715260"/>
                      </a:xfrm>
                      <a:prstGeom prst="rect">
                        <a:avLst/>
                      </a:prstGeom>
                    </pic:spPr>
                  </pic:pic>
                </a:graphicData>
              </a:graphic>
            </wp:inline>
          </w:drawing>
        </w:r>
      </w:ins>
      <w:ins w:id="174" w:author="Darius Nosreti" w:date="2008-10-23T12:07:00Z">
        <w:r>
          <w:fldChar w:fldCharType="begin"/>
        </w:r>
        <w:r>
          <w:rPr>
            <w:rStyle w:val="InternetLink"/>
            <w:u w:val="single"/>
            <w:color w:val="FFFFFF"/>
          </w:rPr>
          <w:instrText xml:space="preserve"> HYPERLINK "http://www.novinky.cz/clanek/146171-britove-maji-novy-lek-proti-alzheimerove-chorobe.html" \l "%23"</w:instrText>
        </w:r>
      </w:ins>
      <w:r>
        <w:rPr>
          <w:rStyle w:val="InternetLink"/>
          <w:u w:val="single"/>
          <w:color w:val="FFFFFF"/>
        </w:rPr>
        <w:fldChar w:fldCharType="separate"/>
      </w:r>
      <w:ins w:id="175" w:author="Darius Nosreti" w:date="2008-10-23T12:07:00Z">
        <w:r>
          <w:rPr>
            <w:rStyle w:val="InternetLink"/>
            <w:color w:val="FFFFFF"/>
            <w:u w:val="single"/>
          </w:rPr>
          <w:t>Zvětšit obrázek</w:t>
        </w:r>
      </w:ins>
      <w:r>
        <w:rPr>
          <w:rStyle w:val="InternetLink"/>
          <w:u w:val="single"/>
          <w:color w:val="FFFFFF"/>
        </w:rPr>
        <w:fldChar w:fldCharType="end"/>
      </w:r>
    </w:p>
    <w:p>
      <w:pPr>
        <w:pStyle w:val="Pictureinfo1"/>
        <w:rPr>
          <w:rFonts w:ascii="Times New Roman" w:hAnsi="Times New Roman" w:cs="Times New Roman"/>
          <w:color w:val="000000"/>
          <w:ins w:id="179" w:author="Darius Nosreti" w:date="2008-10-23T12:07:00Z"/>
        </w:rPr>
      </w:pPr>
      <w:ins w:id="177" w:author="Darius Nosreti" w:date="2008-10-23T12:07:00Z">
        <w:r>
          <w:rPr>
            <w:rFonts w:cs="Times New Roman" w:ascii="Times New Roman" w:hAnsi="Times New Roman"/>
            <w:color w:val="000000"/>
          </w:rPr>
          <w:t xml:space="preserve">Výskyt Alzheimerovy nemoci roste od 65 let věku geometrickou řadou. </w:t>
        </w:r>
      </w:ins>
      <w:ins w:id="178" w:author="Darius Nosreti" w:date="2008-10-23T12:07:00Z">
        <w:r>
          <w:rPr>
            <w:rFonts w:cs="Times New Roman" w:ascii="Times New Roman" w:hAnsi="Times New Roman"/>
            <w:b w:val="false"/>
            <w:bCs w:val="false"/>
            <w:color w:val="666666"/>
          </w:rPr>
          <w:t xml:space="preserve">foto: PRÁVO/Lukáš Táborský </w:t>
        </w:r>
      </w:ins>
    </w:p>
    <w:p>
      <w:pPr>
        <w:pStyle w:val="Perex1"/>
        <w:rPr>
          <w:ins w:id="183" w:author="Darius Nosreti" w:date="2008-10-23T12:07:00Z"/>
        </w:rPr>
      </w:pPr>
      <w:ins w:id="180" w:author="Darius Nosreti" w:date="2008-10-23T12:07:00Z">
        <w:r>
          <w:rPr>
            <w:rFonts w:cs="Times New Roman" w:ascii="Times New Roman" w:hAnsi="Times New Roman"/>
            <w:color w:val="000000"/>
          </w:rPr>
          <w:drawing>
            <wp:inline distT="0" distB="0" distL="0" distR="0">
              <wp:extent cx="190500" cy="14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ins>
      <w:ins w:id="181" w:author="Darius Nosreti" w:date="2008-10-23T12:07:00Z">
        <w:r>
          <w:rPr>
            <w:rFonts w:cs="Times New Roman" w:ascii="Times New Roman" w:hAnsi="Times New Roman"/>
            <w:color w:val="000000"/>
          </w:rPr>
          <w:drawing>
            <wp:inline distT="0" distB="0" distL="0" distR="0">
              <wp:extent cx="190500" cy="142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ins>
      <w:ins w:id="182" w:author="Darius Nosreti" w:date="2008-10-23T12:07:00Z">
        <w:r>
          <w:rPr>
            <w:rFonts w:cs="Times New Roman" w:ascii="Times New Roman" w:hAnsi="Times New Roman"/>
          </w:rPr>
          <w:t>Britští vědci vyvinuli nový lék, který by mohl zastavit vývoj Alzheimerovy choroby. Dosavadní testy léku Rember na více než třech stovkách pacientů prokázaly 81procentní rozdíl mentálního úpadku proti lidem, kteří ho nepobírali.</w:t>
        </w:r>
      </w:ins>
    </w:p>
    <w:p>
      <w:pPr>
        <w:pStyle w:val="Normal"/>
        <w:numPr>
          <w:ilvl w:val="0"/>
          <w:numId w:val="0"/>
        </w:numPr>
        <w:spacing w:before="0" w:after="68"/>
        <w:outlineLvl w:val="4"/>
        <w:rPr>
          <w:b/>
          <w:b/>
          <w:bCs/>
          <w:color w:val="444444"/>
          <w:ins w:id="185" w:author="Darius Nosreti" w:date="2008-10-23T12:07:00Z"/>
        </w:rPr>
      </w:pPr>
      <w:ins w:id="184" w:author="Darius Nosreti" w:date="2008-10-23T12:07:00Z">
        <w:r>
          <w:rPr>
            <w:b/>
            <w:bCs/>
            <w:color w:val="444444"/>
          </w:rPr>
          <w:t>Alzheimerova nemoc</w:t>
        </w:r>
      </w:ins>
    </w:p>
    <w:p>
      <w:pPr>
        <w:pStyle w:val="Normal"/>
        <w:rPr>
          <w:color w:val="444444"/>
          <w:ins w:id="187" w:author="Darius Nosreti" w:date="2008-10-23T12:07:00Z"/>
        </w:rPr>
      </w:pPr>
      <w:ins w:id="186" w:author="Darius Nosreti" w:date="2008-10-23T12:07:00Z">
        <w:r>
          <w:rPr>
            <w:color w:val="444444"/>
          </w:rPr>
          <w:t xml:space="preserve">Je nejčastější příčina demence. Výskyt nemoci roste s věkem od 65 let věku geometrickou řadou. Na jejím vzniku se vedle různých zdravotních problémů či genetických předpokladů může podílet například i pití alkoholu či kouření. </w:t>
        </w:r>
      </w:ins>
    </w:p>
    <w:p>
      <w:pPr>
        <w:pStyle w:val="Normal"/>
        <w:rPr>
          <w:ins w:id="191" w:author="Darius Nosreti" w:date="2008-10-23T12:07:00Z"/>
        </w:rPr>
      </w:pPr>
      <w:ins w:id="188" w:author="Darius Nosreti" w:date="2008-10-23T12:07:00Z">
        <w:r>
          <w:rPr>
            <w:rStyle w:val="StrongEmphasis"/>
            <w:color w:val="8B130E"/>
          </w:rPr>
          <w:t>30. 7. 2008 14:51</w:t>
        </w:r>
      </w:ins>
      <w:ins w:id="189" w:author="Darius Nosreti" w:date="2008-10-23T12:07:00Z">
        <w:r>
          <w:rPr>
            <w:rStyle w:val="Prolog"/>
            <w:color w:val="000000"/>
          </w:rPr>
          <w:t xml:space="preserve"> - ABERDEEN</w:t>
        </w:r>
      </w:ins>
      <w:ins w:id="190" w:author="Darius Nosreti" w:date="2008-10-23T12:07:00Z">
        <w:r>
          <w:rPr>
            <w:color w:val="000000"/>
          </w:rPr>
          <w:t xml:space="preserve"> </w:t>
        </w:r>
      </w:ins>
    </w:p>
    <w:p>
      <w:pPr>
        <w:pStyle w:val="Normal"/>
        <w:spacing w:lineRule="atLeast" w:line="360" w:before="0" w:after="231"/>
        <w:rPr>
          <w:ins w:id="193" w:author="Darius Nosreti" w:date="2008-10-23T12:07:00Z"/>
        </w:rPr>
      </w:pPr>
      <w:ins w:id="192" w:author="Darius Nosreti" w:date="2008-10-23T12:07:00Z">
        <w:r>
          <w:rPr>
            <w:color w:val="000000"/>
          </w:rPr>
          <w:t>Podle výzkumníků z aberdeenské univerzity je lék zacílen proti tvorbě tau proteinu v mozku. Experti dodávají, že je potřeba víc testů, lék by však podle profesora Claudea Wischika mohl být na trhu do roku 2012.</w:t>
        </w:r>
      </w:ins>
    </w:p>
    <w:p>
      <w:pPr>
        <w:pStyle w:val="Normal"/>
        <w:spacing w:lineRule="atLeast" w:line="360" w:before="0" w:after="231"/>
        <w:rPr>
          <w:color w:val="000000"/>
          <w:ins w:id="195" w:author="Darius Nosreti" w:date="2008-10-23T12:07:00Z"/>
        </w:rPr>
      </w:pPr>
      <w:ins w:id="194" w:author="Darius Nosreti" w:date="2008-10-23T12:07:00Z">
        <w:r>
          <w:rPr>
            <w:color w:val="000000"/>
          </w:rPr>
          <w:t>Testů se účastnilo 321 lidí s chorobou v lehkém nebo středně pokročilém stádiu. Pobírali různě nadávkovaný Rember nebo placebo. Největší efekt měly dávky o 60 miligramech Remberu. Po 19 měsících nedošlo k žádnému výraznému zhoršení mentálních pochodů u pacientů.</w:t>
        </w:r>
      </w:ins>
    </w:p>
    <w:p>
      <w:pPr>
        <w:pStyle w:val="Heading4"/>
        <w:rPr>
          <w:color w:val="000000"/>
          <w:sz w:val="24"/>
          <w:szCs w:val="24"/>
          <w:ins w:id="197" w:author="Darius Nosreti" w:date="2008-10-23T12:07:00Z"/>
        </w:rPr>
      </w:pPr>
      <w:ins w:id="196" w:author="Darius Nosreti" w:date="2008-10-23T12:07:00Z">
        <w:r>
          <w:rPr>
            <w:color w:val="000000"/>
            <w:sz w:val="24"/>
            <w:szCs w:val="24"/>
          </w:rPr>
          <w:t>Klubka patologických proteinů</w:t>
        </w:r>
      </w:ins>
    </w:p>
    <w:p>
      <w:pPr>
        <w:pStyle w:val="Normal"/>
        <w:spacing w:lineRule="atLeast" w:line="360" w:before="0" w:after="231"/>
        <w:rPr/>
      </w:pPr>
      <w:r>
        <w:rPr/>
        <w:t>Na spojení mezi shluky patologických proteinů v okolí nervových buněk a neurodegenerativním onemocněním mozku přišel před více než 100 lety Němec Alois Alzheimer. Amyloidová patologická klubka způsobují poškození a zánik nervových buněk a jejich spojů.</w:t>
      </w:r>
    </w:p>
    <w:tbl>
      <w:tblPr>
        <w:tblW w:w="5162" w:type="dxa"/>
        <w:jc w:val="left"/>
        <w:tblInd w:w="-48" w:type="dxa"/>
        <w:tblLayout w:type="fixed"/>
        <w:tblCellMar>
          <w:top w:w="41" w:type="dxa"/>
          <w:left w:w="41" w:type="dxa"/>
          <w:bottom w:w="41" w:type="dxa"/>
          <w:right w:w="41" w:type="dxa"/>
        </w:tblCellMar>
      </w:tblPr>
      <w:tblGrid>
        <w:gridCol w:w="5162"/>
      </w:tblGrid>
      <w:tr>
        <w:trPr/>
        <w:tc>
          <w:tcPr>
            <w:tcW w:w="5162"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109" w:after="109"/>
              <w:rPr/>
            </w:pPr>
            <w:ins w:id="198" w:author="Darius Nosreti" w:date="2008-10-23T12:07:00Z">
              <w:r>
                <w:rPr>
                  <w:rStyle w:val="Emphasis"/>
                  <w:color w:val="000000"/>
                </w:rPr>
                <w:t>"Je to velký průlom. Naznačuje to, že lék by mohl být víc než dvakrát úspěšnější, než všechny dosavadní.“</w:t>
              </w:r>
            </w:ins>
            <w:ins w:id="199" w:author="Darius Nosreti" w:date="2008-10-23T12:07:00Z">
              <w:r>
                <w:rPr>
                  <w:color w:val="000000"/>
                </w:rPr>
                <w:t xml:space="preserve"> (</w:t>
              </w:r>
            </w:ins>
            <w:ins w:id="200" w:author="Darius Nosreti" w:date="2008-10-23T12:07:00Z">
              <w:r>
                <w:rPr>
                  <w:rStyle w:val="StrongEmphasis"/>
                  <w:color w:val="000000"/>
                </w:rPr>
                <w:t>šéf Alzheimerovy společnosti profesor Clive Ballard</w:t>
              </w:r>
            </w:ins>
            <w:ins w:id="201" w:author="Darius Nosreti" w:date="2008-10-23T12:07:00Z">
              <w:r>
                <w:rPr>
                  <w:color w:val="000000"/>
                </w:rPr>
                <w:t>)</w:t>
              </w:r>
            </w:ins>
          </w:p>
        </w:tc>
      </w:tr>
    </w:tbl>
    <w:p>
      <w:pPr>
        <w:pStyle w:val="Normal"/>
        <w:spacing w:lineRule="atLeast" w:line="360" w:before="0" w:after="231"/>
        <w:rPr>
          <w:color w:val="000000"/>
          <w:ins w:id="203" w:author="Darius Nosreti" w:date="2008-10-23T12:07:00Z"/>
        </w:rPr>
      </w:pPr>
      <w:ins w:id="202" w:author="Darius Nosreti" w:date="2008-10-23T12:07:00Z">
        <w:r>
          <w:rPr>
            <w:color w:val="000000"/>
          </w:rPr>
          <w:t xml:space="preserve">Zatímco se vědci dosud víc soustředili na protein amyloidu, Rember nebo methylthioninium chloridu cílí na protein tau, který se okolo buněk a spojů agreguje později. </w:t>
        </w:r>
      </w:ins>
    </w:p>
    <w:p>
      <w:pPr>
        <w:pStyle w:val="Normal"/>
        <w:spacing w:lineRule="atLeast" w:line="360" w:before="0" w:after="231"/>
        <w:rPr>
          <w:ins w:id="205" w:author="Darius Nosreti" w:date="2008-10-23T12:07:00Z"/>
        </w:rPr>
      </w:pPr>
      <w:ins w:id="204" w:author="Darius Nosreti" w:date="2008-10-23T12:07:00Z">
        <w:r>
          <w:rPr>
            <w:color w:val="000000"/>
          </w:rPr>
          <w:t>"Poprvé jsme dokázali, že je možné zastavit progresi choroby zaměřením se na shluky, které s nemocí souvisí,“ řekl Wischik s tím, že analýzy po 24 a 50 týdnech aplikování Remberu prokázaly více než dvakrát lepší výsledky než při standardní léčbě. Rozsáhlejší testy jsou naplánovány na příští rok. Vědci se také snaží zjistit, zda by lék mohl hrát roli v prevenci proti nemoci.</w:t>
        </w:r>
      </w:ins>
    </w:p>
    <w:p>
      <w:pPr>
        <w:pStyle w:val="Normal"/>
        <w:spacing w:lineRule="atLeast" w:line="360" w:before="0" w:after="231"/>
        <w:rPr>
          <w:ins w:id="207" w:author="Darius Nosreti" w:date="2008-10-23T12:07:00Z"/>
        </w:rPr>
      </w:pPr>
      <w:ins w:id="206" w:author="Darius Nosreti" w:date="2008-10-23T12:07:00Z">
        <w:r>
          <w:rPr>
            <w:color w:val="000000"/>
          </w:rPr>
          <w:t xml:space="preserve">Methylthioninium chloridu je spíš známé jako modré barvivo pro laboratorní experimenty. Profesor Wischik jeho účinnost objevil náhodou před dvaceti lety. Do zkumavky mu z barviva ukáplo a tau protein ve zkumavce zmizel. </w:t>
        </w:r>
      </w:ins>
    </w:p>
    <w:p>
      <w:pPr>
        <w:pStyle w:val="Articleauthor1"/>
        <w:rPr>
          <w:ins w:id="215" w:author="Darius Nosreti" w:date="2008-10-23T12:07:00Z"/>
        </w:rPr>
      </w:pPr>
      <w:ins w:id="208" w:author="Darius Nosreti" w:date="2008-10-23T12:07:00Z">
        <w:r>
          <w:rPr>
            <w:rFonts w:cs="Times New Roman" w:ascii="Times New Roman" w:hAnsi="Times New Roman"/>
            <w:color w:val="000000"/>
          </w:rPr>
          <w:t>rei,</w:t>
        </w:r>
      </w:ins>
      <w:hyperlink r:id="rId95">
        <w:ins w:id="209" w:author="Darius Nosreti" w:date="2008-10-23T12:07:00Z">
          <w:r>
            <w:rPr>
              <w:rStyle w:val="InternetLink"/>
              <w:rFonts w:cs="Times New Roman" w:ascii="Times New Roman" w:hAnsi="Times New Roman"/>
            </w:rPr>
            <w:t>Novinky</w:t>
          </w:r>
        </w:ins>
      </w:hyperlink>
      <w:ins w:id="210" w:author="Darius Nosreti" w:date="2008-10-23T12:07:00Z">
        <w:r>
          <w:rPr>
            <w:rFonts w:cs="Times New Roman" w:ascii="Times New Roman" w:hAnsi="Times New Roman"/>
            <w:color w:val="000000"/>
          </w:rPr>
          <w:t xml:space="preserve">, </w:t>
        </w:r>
      </w:ins>
      <w:hyperlink r:id="rId96">
        <w:ins w:id="211" w:author="Darius Nosreti" w:date="2008-10-23T12:07:00Z">
          <w:r>
            <w:rPr>
              <w:rStyle w:val="InternetLink"/>
              <w:rFonts w:cs="Times New Roman" w:ascii="Times New Roman" w:hAnsi="Times New Roman"/>
            </w:rPr>
            <w:t>BBC</w:t>
          </w:r>
        </w:ins>
      </w:hyperlink>
      <w:ins w:id="212" w:author="Darius Nosreti" w:date="2008-10-23T12:07:00Z">
        <w:r>
          <w:rPr>
            <w:rFonts w:cs="Times New Roman" w:ascii="Times New Roman" w:hAnsi="Times New Roman"/>
            <w:color w:val="000000"/>
          </w:rPr>
          <w:t xml:space="preserve">, </w:t>
        </w:r>
      </w:ins>
      <w:hyperlink r:id="rId97">
        <w:ins w:id="213" w:author="Darius Nosreti" w:date="2008-10-23T12:07:00Z">
          <w:r>
            <w:rPr>
              <w:rStyle w:val="InternetLink"/>
              <w:rFonts w:cs="Times New Roman" w:ascii="Times New Roman" w:hAnsi="Times New Roman"/>
            </w:rPr>
            <w:t>CNN</w:t>
          </w:r>
        </w:ins>
      </w:hyperlink>
      <w:ins w:id="214" w:author="Darius Nosreti" w:date="2008-10-23T12:07:00Z">
        <w:r>
          <w:rPr>
            <w:rFonts w:cs="Times New Roman" w:ascii="Times New Roman" w:hAnsi="Times New Roman"/>
            <w:color w:val="000000"/>
          </w:rPr>
          <w:t xml:space="preserve"> </w:t>
        </w:r>
      </w:ins>
    </w:p>
    <w:p>
      <w:pPr>
        <w:pStyle w:val="Normal"/>
        <w:rPr>
          <w:rFonts w:ascii="Times New Roman" w:hAnsi="Times New Roman" w:cs="Times New Roman"/>
          <w:color w:val="000000"/>
          <w:ins w:id="217" w:author="Darius Nosreti" w:date="2008-10-23T12:09:00Z"/>
        </w:rPr>
      </w:pPr>
      <w:ins w:id="216" w:author="Darius Nosreti" w:date="2008-10-23T12:09:00Z">
        <w:r>
          <w:rPr>
            <w:rFonts w:cs="Times New Roman"/>
            <w:color w:val="000000"/>
          </w:rPr>
        </w:r>
      </w:ins>
    </w:p>
    <w:p>
      <w:pPr>
        <w:pStyle w:val="Normal"/>
        <w:numPr>
          <w:ilvl w:val="0"/>
          <w:numId w:val="0"/>
        </w:numPr>
        <w:spacing w:before="0" w:after="163"/>
        <w:outlineLvl w:val="2"/>
        <w:rPr>
          <w:b/>
          <w:b/>
          <w:color w:val="0000FF"/>
          <w:sz w:val="32"/>
          <w:szCs w:val="32"/>
          <w:ins w:id="219" w:author="Darius Nosreti" w:date="2008-10-23T12:09:00Z"/>
        </w:rPr>
      </w:pPr>
      <w:ins w:id="218" w:author="Darius Nosreti" w:date="2008-10-23T12:09:00Z">
        <w:r>
          <w:rPr>
            <w:b/>
            <w:color w:val="0000FF"/>
            <w:sz w:val="32"/>
            <w:szCs w:val="32"/>
          </w:rPr>
          <w:t>Nikotin je nejen droga, ale i lék zlepšující paměť</w:t>
        </w:r>
      </w:ins>
    </w:p>
    <w:p>
      <w:pPr>
        <w:pStyle w:val="Normal"/>
        <w:rPr>
          <w:color w:val="000000"/>
          <w:ins w:id="221" w:author="Darius Nosreti" w:date="2008-10-23T12:09:00Z"/>
        </w:rPr>
      </w:pPr>
      <w:ins w:id="220" w:author="Darius Nosreti" w:date="2008-10-23T12:09:00Z">
        <w:r>
          <w:rPr>
            <w:color w:val="000000"/>
          </w:rPr>
          <w:drawing>
            <wp:inline distT="0" distB="0" distL="0" distR="0">
              <wp:extent cx="3810000" cy="2496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8"/>
                      <a:srcRect l="-9" t="-14" r="-9" b="-14"/>
                      <a:stretch>
                        <a:fillRect/>
                      </a:stretch>
                    </pic:blipFill>
                    <pic:spPr bwMode="auto">
                      <a:xfrm>
                        <a:off x="0" y="0"/>
                        <a:ext cx="3810000" cy="2496185"/>
                      </a:xfrm>
                      <a:prstGeom prst="rect">
                        <a:avLst/>
                      </a:prstGeom>
                    </pic:spPr>
                  </pic:pic>
                </a:graphicData>
              </a:graphic>
            </wp:inline>
          </w:drawing>
        </w:r>
      </w:ins>
    </w:p>
    <w:p>
      <w:pPr>
        <w:pStyle w:val="Pictureinfo1"/>
        <w:rPr>
          <w:rFonts w:ascii="Times New Roman" w:hAnsi="Times New Roman" w:cs="Times New Roman"/>
          <w:color w:val="000000"/>
          <w:ins w:id="226" w:author="Darius Nosreti" w:date="2008-10-23T12:09:00Z"/>
        </w:rPr>
      </w:pPr>
      <w:ins w:id="222" w:author="Darius Nosreti" w:date="2008-10-23T12:09:00Z">
        <w:r>
          <w:rPr>
            <w:rFonts w:cs="Times New Roman" w:ascii="Times New Roman" w:hAnsi="Times New Roman"/>
            <w:color w:val="000000"/>
          </w:rPr>
          <w:t xml:space="preserve">Přestože samotný nikotin může být za určitých okolností zdraví, škodlivé látky v cigaretách jeho pozitivní účinky mnohonásobně přebíjí. </w:t>
        </w:r>
      </w:ins>
      <w:ins w:id="223" w:author="Darius Nosreti" w:date="2008-10-23T12:09:00Z">
        <w:r>
          <w:rPr>
            <w:rFonts w:cs="Times New Roman" w:ascii="Times New Roman" w:hAnsi="Times New Roman"/>
            <w:b w:val="false"/>
            <w:bCs w:val="false"/>
            <w:color w:val="666666"/>
          </w:rPr>
          <w:t xml:space="preserve">foto: </w:t>
        </w:r>
      </w:ins>
      <w:hyperlink r:id="rId99">
        <w:ins w:id="224" w:author="Darius Nosreti" w:date="2008-10-23T12:09:00Z">
          <w:r>
            <w:rPr>
              <w:rStyle w:val="InternetLink"/>
              <w:rFonts w:cs="Times New Roman" w:ascii="Times New Roman" w:hAnsi="Times New Roman"/>
              <w:b w:val="false"/>
              <w:bCs w:val="false"/>
              <w:color w:val="666666"/>
              <w:u w:val="single"/>
            </w:rPr>
            <w:t>http://as.wn.com/i/eb/</w:t>
          </w:r>
        </w:ins>
      </w:hyperlink>
      <w:ins w:id="225" w:author="Darius Nosreti" w:date="2008-10-23T12:09:00Z">
        <w:r>
          <w:rPr>
            <w:rFonts w:cs="Times New Roman" w:ascii="Times New Roman" w:hAnsi="Times New Roman"/>
            <w:b w:val="false"/>
            <w:bCs w:val="false"/>
            <w:color w:val="666666"/>
          </w:rPr>
          <w:t xml:space="preserve"> </w:t>
        </w:r>
      </w:ins>
    </w:p>
    <w:p>
      <w:pPr>
        <w:pStyle w:val="Perex1"/>
        <w:rPr>
          <w:rFonts w:ascii="Times New Roman" w:hAnsi="Times New Roman" w:cs="Times New Roman"/>
          <w:ins w:id="228" w:author="Darius Nosreti" w:date="2008-10-23T12:09:00Z"/>
        </w:rPr>
      </w:pPr>
      <w:ins w:id="227" w:author="Darius Nosreti" w:date="2008-10-23T12:09:00Z">
        <w:r>
          <w:rPr>
            <w:rFonts w:cs="Times New Roman" w:ascii="Times New Roman" w:hAnsi="Times New Roman"/>
          </w:rPr>
          <w:t xml:space="preserve">Nikotin je nebezpečná droga vzbuzující v člověku závislost. Kuřáci kvůli ní vědí, jak těžké je se svého život ohrožujícího zlozvyku zbavit. Nová britská studie se ale zaměřila na pozitivní účinky této drogy a vědcům z King´s College v Londýně se podařilo zjistit, že nikotin zvyšuje kapacitu paměti a usnadňuje učení. </w:t>
        </w:r>
      </w:ins>
    </w:p>
    <w:p>
      <w:pPr>
        <w:pStyle w:val="Normal"/>
        <w:rPr>
          <w:color w:val="000000"/>
          <w:ins w:id="231" w:author="Darius Nosreti" w:date="2008-10-23T12:09:00Z"/>
        </w:rPr>
      </w:pPr>
      <w:ins w:id="229" w:author="Darius Nosreti" w:date="2008-10-23T12:09:00Z">
        <w:r>
          <w:rPr>
            <w:rStyle w:val="StrongEmphasis"/>
            <w:color w:val="8B130E"/>
          </w:rPr>
          <w:t>25. 7. 2008 08:20</w:t>
        </w:r>
      </w:ins>
      <w:ins w:id="230" w:author="Darius Nosreti" w:date="2008-10-23T12:09:00Z">
        <w:r>
          <w:rPr>
            <w:rStyle w:val="Prolog"/>
            <w:color w:val="000000"/>
          </w:rPr>
          <w:t xml:space="preserve"> - LONDÝN </w:t>
        </w:r>
      </w:ins>
    </w:p>
    <w:p>
      <w:pPr>
        <w:pStyle w:val="Normal"/>
        <w:spacing w:lineRule="atLeast" w:line="360" w:before="0" w:after="231"/>
        <w:rPr>
          <w:ins w:id="233" w:author="Darius Nosreti" w:date="2008-10-23T12:09:00Z"/>
        </w:rPr>
      </w:pPr>
      <w:ins w:id="232" w:author="Darius Nosreti" w:date="2008-10-23T12:09:00Z">
        <w:r>
          <w:rPr>
            <w:color w:val="000000"/>
          </w:rPr>
          <w:t>Farmakologové se snaží vyvinout nové léky na bázi nikotinu, jimiž by se dala potírat demence, zvláště Alzheimerova choroba. Podle prvních testů by nikotin mohl minimálně oddálit nástup této choroby.</w:t>
        </w:r>
      </w:ins>
    </w:p>
    <w:p>
      <w:pPr>
        <w:pStyle w:val="Normal"/>
        <w:spacing w:lineRule="atLeast" w:line="360" w:before="0" w:after="231"/>
        <w:rPr>
          <w:color w:val="000000"/>
          <w:ins w:id="235" w:author="Darius Nosreti" w:date="2008-10-23T12:09:00Z"/>
        </w:rPr>
      </w:pPr>
      <w:ins w:id="234" w:author="Darius Nosreti" w:date="2008-10-23T12:09:00Z">
        <w:r>
          <w:rPr>
            <w:color w:val="000000"/>
          </w:rPr>
          <w:t>Nikotin je nejvíce obsažen v tabáku, ale nalezneme ho i v kakau či rajčatech. Funguje jako stimulant a zvyšuje hladinu adrenalinu v krvi. V pokusech s hlodavci se také podařilo prokázat, že léky na bázi nikotinu mohou podporovat tu část mozku, která ovládá pozornost a rychlost odpovědí.</w:t>
        </w:r>
      </w:ins>
    </w:p>
    <w:p>
      <w:pPr>
        <w:pStyle w:val="Normal"/>
        <w:spacing w:lineRule="atLeast" w:line="360" w:before="0" w:after="231"/>
        <w:rPr>
          <w:color w:val="000000"/>
          <w:ins w:id="237" w:author="Darius Nosreti" w:date="2008-10-23T12:09:00Z"/>
        </w:rPr>
      </w:pPr>
      <w:ins w:id="236" w:author="Darius Nosreti" w:date="2008-10-23T12:09:00Z">
        <w:r>
          <w:rPr>
            <w:color w:val="000000"/>
          </w:rPr>
          <w:t>Profesor Ian Stolerman tvrdí, že nikotin – jako jiné drogy – má jak pozitivní, tak škodlivé účinky. Když začal tuto látku před deseti lety studovat, netušil podle vlastních slov, co objeví. Tedy, že nikotin podporuje paměť a učení a je v tomto účinnější než kofein.</w:t>
        </w:r>
      </w:ins>
    </w:p>
    <w:p>
      <w:pPr>
        <w:pStyle w:val="Normal"/>
        <w:spacing w:lineRule="atLeast" w:line="360" w:before="0" w:after="231"/>
        <w:rPr>
          <w:color w:val="000000"/>
          <w:ins w:id="239" w:author="Darius Nosreti" w:date="2008-10-23T12:09:00Z"/>
        </w:rPr>
      </w:pPr>
      <w:ins w:id="238" w:author="Darius Nosreti" w:date="2008-10-23T12:09:00Z">
        <w:r>
          <w:rPr>
            <w:color w:val="000000"/>
          </w:rPr>
          <w:t>Kouření však jako formu léčby zcela zavrhuje, protože tabákový kouř obsahuje tisíce velmi jedovatých látek ohrožujících zdraví. Rizika a poškození jsou větší než blahodárné účinky.</w:t>
        </w:r>
      </w:ins>
    </w:p>
    <w:p>
      <w:pPr>
        <w:pStyle w:val="Articleauthor1"/>
        <w:rPr>
          <w:ins w:id="242" w:author="Darius Nosreti" w:date="2008-10-23T12:09:00Z"/>
        </w:rPr>
      </w:pPr>
      <w:hyperlink r:id="rId100">
        <w:ins w:id="240" w:author="Darius Nosreti" w:date="2008-10-23T12:09:00Z">
          <w:r>
            <w:rPr>
              <w:rStyle w:val="InternetLink"/>
              <w:rFonts w:cs="Times New Roman" w:ascii="Times New Roman" w:hAnsi="Times New Roman"/>
            </w:rPr>
            <w:t>Famous</w:t>
          </w:r>
        </w:ins>
      </w:hyperlink>
      <w:ins w:id="241" w:author="Darius Nosreti" w:date="2008-10-23T12:09:00Z">
        <w:r>
          <w:rPr>
            <w:rFonts w:cs="Times New Roman" w:ascii="Times New Roman" w:hAnsi="Times New Roman"/>
            <w:color w:val="000000"/>
          </w:rPr>
          <w:t xml:space="preserve"> </w:t>
        </w:r>
      </w:ins>
    </w:p>
    <w:p>
      <w:pPr>
        <w:pStyle w:val="Normal"/>
        <w:rPr>
          <w:rFonts w:ascii="Times New Roman" w:hAnsi="Times New Roman" w:cs="Times New Roman"/>
          <w:color w:val="000000"/>
        </w:rPr>
      </w:pPr>
      <w:r>
        <w:rPr>
          <w:rFonts w:cs="Times New Roman"/>
          <w:color w:val="000000"/>
        </w:rPr>
      </w:r>
    </w:p>
    <w:p>
      <w:pPr>
        <w:pStyle w:val="Normal"/>
        <w:rPr>
          <w:ins w:id="253" w:author="Darius Nosreti" w:date="2008-10-23T16:37:00Z"/>
        </w:rPr>
      </w:pPr>
      <w:hyperlink r:id="rId101">
        <w:ins w:id="243" w:author="Darius Nosreti" w:date="2008-10-23T16:37:00Z">
          <w:r>
            <w:rPr>
              <w:rStyle w:val="InternetLink"/>
              <w:b/>
              <w:color w:val="000000"/>
              <w:u w:val="none"/>
            </w:rPr>
            <w:t>nikotin</w:t>
          </w:r>
        </w:ins>
      </w:hyperlink>
      <w:ins w:id="244" w:author="Darius Nosreti" w:date="2008-10-23T16:37:00Z">
        <w:r>
          <w:rPr/>
          <w:t xml:space="preserve"> - Ian Stolerman a vědci z King´s College v Londýně zjistili, že nikotin zvyšuje kapacitu paměti a usnadňuje učení a je v tomto účinnější než </w:t>
        </w:r>
      </w:ins>
      <w:hyperlink r:id="rId102">
        <w:ins w:id="245" w:author="Darius Nosreti" w:date="2008-10-23T16:37:00Z">
          <w:r>
            <w:rPr>
              <w:rStyle w:val="InternetLink"/>
            </w:rPr>
            <w:t>kofein</w:t>
          </w:r>
        </w:ins>
      </w:hyperlink>
      <w:ins w:id="246" w:author="Darius Nosreti" w:date="2008-10-23T16:37:00Z">
        <w:r>
          <w:rPr/>
          <w:t xml:space="preserve">. Je pravděpodobné, že léky </w:t>
        </w:r>
      </w:ins>
      <w:ins w:id="247" w:author="Darius Nosreti" w:date="2008-10-23T17:12:00Z">
        <w:r>
          <w:rPr/>
          <w:t xml:space="preserve">na </w:t>
        </w:r>
      </w:ins>
      <w:ins w:id="248" w:author="Darius Nosreti" w:date="2008-10-23T17:12:00Z">
        <w:r>
          <w:rPr>
            <w:bCs/>
          </w:rPr>
          <w:t>Alzheimerovu chorobu</w:t>
        </w:r>
      </w:ins>
      <w:ins w:id="249" w:author="Darius Nosreti" w:date="2008-10-23T17:12:00Z">
        <w:r>
          <w:rPr/>
          <w:t xml:space="preserve"> </w:t>
        </w:r>
      </w:ins>
      <w:ins w:id="250" w:author="Darius Nosreti" w:date="2008-10-23T16:37:00Z">
        <w:r>
          <w:rPr/>
          <w:t xml:space="preserve">na bázi nikotinu, resp. léčba již dnes dostupnými formami nikotinu či </w:t>
        </w:r>
      </w:ins>
      <w:hyperlink r:id="rId103">
        <w:ins w:id="251" w:author="Darius Nosreti" w:date="2008-10-23T16:37:00Z">
          <w:r>
            <w:rPr>
              <w:rStyle w:val="InternetLink"/>
            </w:rPr>
            <w:t>tabákem</w:t>
          </w:r>
        </w:ins>
      </w:hyperlink>
      <w:ins w:id="252" w:author="Darius Nosreti" w:date="2008-10-23T16:37:00Z">
        <w:r>
          <w:rPr/>
          <w:t xml:space="preserve"> minimálně zbrzdí rozvoj choroby a zhoršování příznaků. (U nás je zdrojem zprávy agentura Famous.) Samotné kouření však obecně rozvoj demence zhoršuje, navíc likviduje v těle při léčbě cenné volné radikály.</w:t>
        </w:r>
      </w:ins>
    </w:p>
    <w:p>
      <w:pPr>
        <w:pStyle w:val="Normal"/>
        <w:rPr>
          <w:ins w:id="255" w:author="Darius Nosreti" w:date="2008-10-23T16:41:00Z"/>
        </w:rPr>
      </w:pPr>
      <w:ins w:id="254" w:author="Darius Nosreti" w:date="2008-10-23T16:41:00Z">
        <w:r>
          <w:rPr/>
        </w:r>
      </w:ins>
    </w:p>
    <w:p>
      <w:pPr>
        <w:pStyle w:val="Normal"/>
        <w:shd w:fill="F9FCFF" w:val="clear"/>
        <w:spacing w:before="280" w:after="280"/>
        <w:rPr>
          <w:ins w:id="266" w:author="Darius Nosreti" w:date="2008-10-23T16:41:00Z"/>
        </w:rPr>
      </w:pPr>
      <w:ins w:id="256" w:author="Darius Nosreti" w:date="2008-10-23T16:41:00Z">
        <w:r>
          <w:rPr>
            <w:b/>
          </w:rPr>
          <w:t>Methylthioninium chloridu</w:t>
        </w:r>
      </w:ins>
      <w:ins w:id="257" w:author="Darius Nosreti" w:date="2008-10-23T16:41:00Z">
        <w:r>
          <w:rPr/>
          <w:t xml:space="preserve"> (výzkumný název Rember) - je spíš známé jako modré barvivo pro laboratorní experimenty. Britský profesor Wischik jeho účinnost </w:t>
        </w:r>
      </w:ins>
      <w:ins w:id="258" w:author="Darius Nosreti" w:date="2008-10-23T17:12:00Z">
        <w:r>
          <w:rPr/>
          <w:t xml:space="preserve">na proteiny příznačné pro </w:t>
        </w:r>
      </w:ins>
      <w:ins w:id="259" w:author="Darius Nosreti" w:date="2008-10-23T17:12:00Z">
        <w:r>
          <w:rPr>
            <w:bCs/>
          </w:rPr>
          <w:t xml:space="preserve">Alzheimerovu chorobu </w:t>
        </w:r>
      </w:ins>
      <w:ins w:id="260" w:author="Darius Nosreti" w:date="2008-10-23T16:41:00Z">
        <w:r>
          <w:rPr/>
          <w:t>objevil náhodou před dvaceti lety. Do zkumavky barvivo ukáplo a tau-protein ve zkumavce zmizel. Vývoji a testování léku se věnují na aberdeenské univerzitě (</w:t>
        </w:r>
      </w:ins>
      <w:hyperlink r:id="rId104">
        <w:ins w:id="261" w:author="Darius Nosreti" w:date="2008-10-23T16:41:00Z">
          <w:r>
            <w:rPr>
              <w:rStyle w:val="InternetLink"/>
            </w:rPr>
            <w:t>http://www.abdn.ac.uk/</w:t>
          </w:r>
        </w:ins>
      </w:hyperlink>
      <w:ins w:id="262" w:author="Darius Nosreti" w:date="2008-10-23T16:41:00Z">
        <w:r>
          <w:rPr/>
          <w:t>). Lék byl testován do roku 2008 na 321 lidech, co je však pro schválení léku málo. Podle profesora Claudea Wischika by mohl být na trhu do roku 2012. Největší efekt měly dávky o 60 miligramech Remberu. Po 19 měsících nedošlo k žádnému výraznému zhoršení mentálních pochodů u pacientů</w:t>
        </w:r>
      </w:ins>
      <w:ins w:id="263" w:author="Darius Nosreti" w:date="2008-10-23T17:13:00Z">
        <w:r>
          <w:rPr/>
          <w:t xml:space="preserve"> s </w:t>
        </w:r>
      </w:ins>
      <w:ins w:id="264" w:author="Darius Nosreti" w:date="2008-10-23T17:13:00Z">
        <w:r>
          <w:rPr>
            <w:bCs/>
          </w:rPr>
          <w:t>Alzheimerovou chorobou</w:t>
        </w:r>
      </w:ins>
      <w:ins w:id="265" w:author="Darius Nosreti" w:date="2008-10-23T16:41:00Z">
        <w:r>
          <w:rPr/>
          <w:t xml:space="preserve">. Mechanismus účinku nebyl zveřejněn nebo není znám. (Původním zdrojem zprávy jsou agentury BBC a CNN) </w:t>
        </w:r>
      </w:ins>
    </w:p>
    <w:p>
      <w:pPr>
        <w:pStyle w:val="Normal"/>
        <w:rPr>
          <w:ins w:id="268" w:author="Darius Nosreti" w:date="2008-10-23T16:37:00Z"/>
        </w:rPr>
      </w:pPr>
      <w:ins w:id="267" w:author="Darius Nosreti" w:date="2008-10-23T16:37:00Z">
        <w:r>
          <w:rPr/>
        </w:r>
      </w:ins>
    </w:p>
    <w:p>
      <w:pPr>
        <w:pStyle w:val="Normal"/>
        <w:rPr>
          <w:ins w:id="273" w:author="Darius Nosreti" w:date="2008-10-23T17:08:00Z"/>
        </w:rPr>
      </w:pPr>
      <w:ins w:id="269" w:author="Darius Nosreti" w:date="2008-10-23T16:40:00Z">
        <w:r>
          <w:rPr>
            <w:b/>
          </w:rPr>
          <w:t>TNF-inhibitory</w:t>
        </w:r>
      </w:ins>
      <w:ins w:id="270" w:author="Darius Nosreti" w:date="2008-10-23T16:40:00Z">
        <w:r>
          <w:rPr/>
          <w:t>, resp další imunosupresivní, imunomodulační a protizánětlivé látky: Teorie, že na rozvoji onemocnění se podílí zánětlivý, resp autoimunitní proces, vychází z výsledků práce doktora Edwarda Tobinicka z Los Ageles. Ten začal aplikovat padesáti svým pacientům s Alzheimerovou chorobou každý týden nebo jednou za čtrnáct dní injekci léku proti zánětům – etanerceptu běžně užívaného k léčení revmatoidní artritidy. Účinek se dostavuje během několika dnů nebo i hodin. Letos v červenci publikoval nejnovější výsledky (BMC, Neurology, sv. 8, str. 27). Na Internetu se objevila videa pořízená rodinami pacientů (www.YouTube.com) Tobinick vyřešil i problém, jak lék dostat do mozku, který je proti průniku léků a velkých molekul bráněn zvláštními bariérami. Tobinick vpraví lék pacientovi přímo do krku blízko páteře (perispinálně) a pak ho nechá pět minut v poloze hlavou dolů. Tak se bariéry údajně podaří překonat. Zatímco Tobinick čeká na možnost a finanční prostředky k provedení rozsáhlých klinických testů, řada jeho kolegů je o správnosti cesty, kterou se vydal, už dnes zcela přesvědčena. Kontroverzní terapie má údajně zázračné výsledky. Během několika dnů vrací pacienta, u kterého zabere, téměř k normálu. Tobinick je ředitelem soukromé kliniky Institutu neurologického výzkumu INR v Los Angeles (</w:t>
        </w:r>
      </w:ins>
      <w:hyperlink r:id="rId105">
        <w:ins w:id="271" w:author="Darius Nosreti" w:date="2008-10-23T16:40:00Z">
          <w:r>
            <w:rPr>
              <w:rStyle w:val="InternetLink"/>
            </w:rPr>
            <w:t>http://www.nrimed.com/</w:t>
          </w:r>
        </w:ins>
      </w:hyperlink>
      <w:ins w:id="272" w:author="Darius Nosreti" w:date="2008-10-23T16:40:00Z">
        <w:r>
          <w:rPr/>
          <w:t>) a přednáší na Kalifornské univerzitě. Některé komentáře tvrdí (100+1 zahraničních zajímavostí, 19/2008), že léčba TNF-inhibitory (resp. jinými imunosupresivními a protizánětlivými léky) je v rozporu s neuropatologickými nálezy, tedy např. s faktem ukládání beta-amyloidních plaků, v podstatě však není možné vyloučit, že zánět, resp. další působení autoimunistní reakce (proti nimž je zacílen tento typ léčby) k tvorbě plaků napomáhá. Přestože lék zatím neprošel srovnávacími testy s placebem ani testy na větším množství pacientů, je možné jeho účinnost u významného procenta pacientů pokládat za potvrzenou. Pokud lék u řady pacientů výrazně zabral, jsou námitky z titulu nedostatečnosti testů spíše akademické a byrokratické povahy a v podstatě je možné zahájit léčbu, pokud současná medicína nic lepšího nenabízí. Nakonec, pokud během prvního měsíce lék nezabere, léčbu je možné přerušit jako neúčinnou. Léčba pomocí TNF-inhibitorů nevylučuje doplňkovou terapii pomocí antioxidantů nebo běžných protizánětlivých léků, jako např. kyselinou acetylsalicylovou (Acylpyrin, Aspirin), efekt takové kombinace však zatím není potvrzen. Etanercept je znám např. pod obchodním názvem Enbrel</w:t>
        </w:r>
      </w:ins>
    </w:p>
    <w:p>
      <w:pPr>
        <w:pStyle w:val="Normal"/>
        <w:rPr>
          <w:ins w:id="275" w:author="Darius Nosreti" w:date="2008-10-23T17:08:00Z"/>
        </w:rPr>
      </w:pPr>
      <w:ins w:id="274" w:author="Darius Nosreti" w:date="2008-10-23T17:08:00Z">
        <w:r>
          <w:rPr/>
        </w:r>
      </w:ins>
    </w:p>
    <w:p>
      <w:pPr>
        <w:pStyle w:val="Normal"/>
        <w:pBdr>
          <w:bottom w:val="single" w:sz="6" w:space="1" w:color="000000"/>
        </w:pBdr>
        <w:rPr>
          <w:ins w:id="279" w:author="Darius Nosreti" w:date="2008-10-23T17:10:00Z"/>
        </w:rPr>
      </w:pPr>
      <w:ins w:id="276" w:author="Darius Nosreti" w:date="2008-10-23T17:08:00Z">
        <w:r>
          <w:rPr/>
          <w:t xml:space="preserve">Texty pro </w:t>
        </w:r>
      </w:ins>
      <w:hyperlink r:id="rId106">
        <w:ins w:id="277" w:author="Darius Nosreti" w:date="2008-10-23T17:08:00Z">
          <w:r>
            <w:rPr>
              <w:rStyle w:val="InternetLink"/>
            </w:rPr>
            <w:t>www.wikipedia.cz</w:t>
          </w:r>
        </w:ins>
      </w:hyperlink>
      <w:ins w:id="278" w:author="Darius Nosreti" w:date="2008-10-23T17:08:00Z">
        <w:r>
          <w:rPr/>
          <w:t xml:space="preserve"> sestavil D. Nosreti</w:t>
        </w:r>
      </w:ins>
    </w:p>
    <w:p>
      <w:pPr>
        <w:pStyle w:val="Normal"/>
        <w:rPr>
          <w:color w:val="000000"/>
          <w:ins w:id="281" w:author="Darius Nosreti" w:date="2008-10-23T12:10:00Z"/>
        </w:rPr>
      </w:pPr>
      <w:ins w:id="280" w:author="Darius Nosreti" w:date="2008-10-23T12:10:00Z">
        <w:r>
          <w:rPr>
            <w:color w:val="000000"/>
          </w:rPr>
        </w:r>
      </w:ins>
    </w:p>
    <w:p>
      <w:pPr>
        <w:pStyle w:val="Normal"/>
        <w:rPr>
          <w:b/>
          <w:b/>
          <w:bCs/>
          <w:color w:val="0000FF"/>
          <w:sz w:val="32"/>
          <w:szCs w:val="32"/>
          <w:ins w:id="283" w:author="Darius Nosreti" w:date="2008-10-23T12:10:00Z"/>
        </w:rPr>
      </w:pPr>
      <w:ins w:id="282" w:author="Darius Nosreti" w:date="2008-10-23T12:10:00Z">
        <w:r>
          <w:rPr>
            <w:b/>
            <w:bCs/>
            <w:color w:val="0000FF"/>
            <w:sz w:val="32"/>
            <w:szCs w:val="32"/>
          </w:rPr>
          <w:t>Alzheimerova choroba, staré a nové postupy léčení</w:t>
        </w:r>
      </w:ins>
    </w:p>
    <w:p>
      <w:pPr>
        <w:pStyle w:val="Normal"/>
        <w:rPr>
          <w:ins w:id="285" w:author="Darius Nosreti" w:date="2008-10-23T12:10:00Z"/>
        </w:rPr>
      </w:pPr>
      <w:ins w:id="284" w:author="Darius Nosreti" w:date="2008-10-23T12:10:00Z">
        <w:r>
          <w:rPr>
            <w:i/>
            <w:iCs/>
          </w:rPr>
          <w:t>Ulička, která nemusí být slepá</w:t>
        </w:r>
      </w:ins>
    </w:p>
    <w:p>
      <w:pPr>
        <w:pStyle w:val="Normal"/>
        <w:jc w:val="right"/>
        <w:rPr>
          <w:ins w:id="290" w:author="Darius Nosreti" w:date="2008-10-23T12:10:00Z"/>
        </w:rPr>
      </w:pPr>
      <w:hyperlink r:id="rId107">
        <w:ins w:id="286" w:author="Darius Nosreti" w:date="2008-10-23T12:10:00Z">
          <w:r>
            <w:rPr>
              <w:rStyle w:val="InternetLink"/>
              <w:b/>
              <w:bCs/>
              <w:color w:val="000000"/>
            </w:rPr>
            <w:t>Vladimír Vondrejs</w:t>
          </w:r>
        </w:ins>
      </w:hyperlink>
      <w:ins w:id="287" w:author="Darius Nosreti" w:date="2008-10-23T12:10:00Z">
        <w:r>
          <w:rPr>
            <w:b/>
            <w:bCs/>
          </w:rPr>
          <w:t xml:space="preserve">, </w:t>
        </w:r>
      </w:ins>
      <w:hyperlink r:id="rId108">
        <w:ins w:id="288" w:author="Darius Nosreti" w:date="2008-10-23T12:10:00Z">
          <w:r>
            <w:rPr>
              <w:rStyle w:val="InternetLink"/>
              <w:b/>
              <w:bCs/>
              <w:color w:val="000000"/>
            </w:rPr>
            <w:t>Tomáš Cápal</w:t>
          </w:r>
        </w:ins>
      </w:hyperlink>
      <w:ins w:id="289" w:author="Darius Nosreti" w:date="2008-10-23T12:10:00Z">
        <w:r>
          <w:rPr>
            <w:b/>
            <w:bCs/>
          </w:rPr>
          <w:t xml:space="preserve"> </w:t>
        </w:r>
      </w:ins>
    </w:p>
    <w:p>
      <w:pPr>
        <w:pStyle w:val="Normal"/>
        <w:jc w:val="right"/>
        <w:rPr>
          <w:ins w:id="295" w:author="Darius Nosreti" w:date="2008-10-23T12:10:00Z"/>
        </w:rPr>
      </w:pPr>
      <w:ins w:id="291" w:author="Darius Nosreti" w:date="2008-10-23T12:10:00Z">
        <w:r>
          <w:rPr/>
          <w:t> </w:t>
        </w:r>
      </w:ins>
      <w:ins w:id="292" w:author="Darius Nosreti" w:date="2008-10-23T12:10:00Z">
        <w:r>
          <w:rPr/>
          <w:t xml:space="preserve">Publikováno: Vesmír 83, 46, </w:t>
        </w:r>
      </w:ins>
      <w:hyperlink r:id="rId109">
        <w:ins w:id="293" w:author="Darius Nosreti" w:date="2008-10-23T12:10:00Z">
          <w:r>
            <w:rPr>
              <w:rStyle w:val="InternetLink"/>
            </w:rPr>
            <w:t>2004/1</w:t>
          </w:r>
        </w:ins>
      </w:hyperlink>
      <w:ins w:id="294" w:author="Darius Nosreti" w:date="2008-10-23T12:10:00Z">
        <w:r>
          <w:rPr/>
          <w:t> </w:t>
        </w:r>
      </w:ins>
    </w:p>
    <w:p>
      <w:pPr>
        <w:pStyle w:val="Normlnweb"/>
        <w:rPr>
          <w:ins w:id="300" w:author="Darius Nosreti" w:date="2008-10-23T12:10:00Z"/>
        </w:rPr>
      </w:pPr>
      <w:ins w:id="296" w:author="Darius Nosreti" w:date="2008-10-23T12:10:00Z">
        <w:r>
          <w:rPr/>
          <w:t xml:space="preserve">Alzheimerova choroba je progresivní neurodegenerativní onemocnění, které zasahuje mozek a vede k postupnému vývoji dnes nejčastější formy demence (viz Vesmír 78, 307–309 a 330–331, 1999/6). V USA se očekává, že do r. 2050 vzroste počet postižených z dnešních 4 milionů asi na 14 milionů. Pravděpodobnost postižení výrazně stoupá s věkem. Prozatím se tato choroba považuje za nevyléčitelnou, pouze je možné zpomalit její rozvoj a zmírňovat po určitou dobu některé její příznaky. Intenzivně se studují rizikové faktory, které zvyšují pravděpodobnost propuknutí choroby, neboť se předpokládá, že by jejich poznání mohlo být využito v souvislosti s prevencí. Za příčinu onemocnění se všeobecně považuje patologické ukládání β-amyloidního proteinu, který se v mozku hromadí a vně mozkových buněk vytváří agregáty </w:t>
        </w:r>
      </w:ins>
      <w:ins w:id="297" w:author="Darius Nosreti" w:date="2008-10-23T12:10:00Z">
        <w:r>
          <w:fldChar w:fldCharType="begin"/>
        </w:r>
        <w:r>
          <w:rPr>
            <w:rStyle w:val="InternetLink"/>
            <w:vertAlign w:val="superscript"/>
          </w:rPr>
          <w:instrText xml:space="preserve"> HYPERLINK "http://www.vesmir.cz/clanek.php3?CID=5337" \l "pozn1%23pozn1"</w:instrText>
        </w:r>
      </w:ins>
      <w:r>
        <w:rPr>
          <w:rStyle w:val="InternetLink"/>
          <w:vertAlign w:val="superscript"/>
        </w:rPr>
        <w:fldChar w:fldCharType="separate"/>
      </w:r>
      <w:ins w:id="298" w:author="Darius Nosreti" w:date="2008-10-23T12:10:00Z">
        <w:bookmarkStart w:id="13" w:name="tpozn1"/>
        <w:r>
          <w:rPr>
            <w:rStyle w:val="InternetLink"/>
            <w:vertAlign w:val="superscript"/>
          </w:rPr>
          <w:t>1)</w:t>
        </w:r>
      </w:ins>
      <w:r>
        <w:rPr>
          <w:rStyle w:val="InternetLink"/>
          <w:vertAlign w:val="superscript"/>
        </w:rPr>
        <w:fldChar w:fldCharType="end"/>
      </w:r>
      <w:ins w:id="299" w:author="Darius Nosreti" w:date="2008-10-23T12:10:00Z">
        <w:bookmarkEnd w:id="13"/>
        <w:r>
          <w:rPr/>
          <w:t xml:space="preserve"> – amyloidní plaky. Obdobné struktury se objevují také u onemocnění způsobených priony, jako jsou svrbivka (scrapie) u ovcí, nemoc šílených krav, Creutzfeldtova-Jakobova choroba u lidí aj.</w:t>
        </w:r>
      </w:ins>
    </w:p>
    <w:p>
      <w:pPr>
        <w:pStyle w:val="Normal"/>
        <w:rPr>
          <w:b/>
          <w:b/>
          <w:bCs/>
          <w:ins w:id="302" w:author="Darius Nosreti" w:date="2008-10-23T12:10:00Z"/>
        </w:rPr>
      </w:pPr>
      <w:ins w:id="301" w:author="Darius Nosreti" w:date="2008-10-23T12:10:00Z">
        <w:r>
          <w:rPr>
            <w:b/>
            <w:bCs/>
          </w:rPr>
          <w:t>Nejen krávy, ale i kvasinky</w:t>
        </w:r>
      </w:ins>
    </w:p>
    <w:p>
      <w:pPr>
        <w:pStyle w:val="Normal"/>
        <w:rPr>
          <w:ins w:id="310" w:author="Darius Nosreti" w:date="2008-10-23T12:10:00Z"/>
        </w:rPr>
      </w:pPr>
      <w:ins w:id="303" w:author="Darius Nosreti" w:date="2008-10-23T12:10:00Z">
        <w:r>
          <w:rPr/>
          <w:t xml:space="preserve">Na konci minulého století se ukázalo, že priony, respektive β-amyloidní proteiny se nevyskytují jen u savců, ale lze je nalézt dokonce i u kvasinek. </w:t>
        </w:r>
      </w:ins>
      <w:ins w:id="304" w:author="Darius Nosreti" w:date="2008-10-23T12:10:00Z">
        <w:r>
          <w:fldChar w:fldCharType="begin"/>
        </w:r>
        <w:r>
          <w:rPr>
            <w:rStyle w:val="InternetLink"/>
            <w:vertAlign w:val="superscript"/>
          </w:rPr>
          <w:instrText xml:space="preserve"> HYPERLINK "http://www.vesmir.cz/clanek.php3?CID=5337" \l "pozn2%23pozn2"</w:instrText>
        </w:r>
      </w:ins>
      <w:r>
        <w:rPr>
          <w:rStyle w:val="InternetLink"/>
          <w:vertAlign w:val="superscript"/>
        </w:rPr>
        <w:fldChar w:fldCharType="separate"/>
      </w:r>
      <w:ins w:id="305" w:author="Darius Nosreti" w:date="2008-10-23T12:10:00Z">
        <w:bookmarkStart w:id="14" w:name="tpozn2"/>
        <w:r>
          <w:rPr>
            <w:rStyle w:val="InternetLink"/>
            <w:vertAlign w:val="superscript"/>
          </w:rPr>
          <w:t>2)</w:t>
        </w:r>
      </w:ins>
      <w:r>
        <w:rPr>
          <w:rStyle w:val="InternetLink"/>
          <w:vertAlign w:val="superscript"/>
        </w:rPr>
        <w:fldChar w:fldCharType="end"/>
      </w:r>
      <w:ins w:id="306" w:author="Darius Nosreti" w:date="2008-10-23T12:10:00Z">
        <w:bookmarkEnd w:id="14"/>
        <w:r>
          <w:rPr/>
          <w:t xml:space="preserve"> Studium kvasinkových prionů poukázalo na několik nových skutečností. Výskyt prionů nemusí mít vždy neblahé následky. Kvasinkové priony – nebo alespoň některé z nich – zlepšují schopnost kvasinkových buněk přežít za stresových podmínek. Prionů, resp. β-amyloidních proteinů lze buňky zbavit teplotními šoky nebo působením nízkých koncentrací </w:t>
        </w:r>
      </w:ins>
      <w:ins w:id="307" w:author="Darius Nosreti" w:date="2008-10-23T12:10:00Z">
        <w:r>
          <w:fldChar w:fldCharType="begin"/>
        </w:r>
        <w:r>
          <w:rPr>
            <w:rStyle w:val="InternetLink"/>
            <w:vertAlign w:val="superscript"/>
          </w:rPr>
          <w:instrText xml:space="preserve"> HYPERLINK "http://www.vesmir.cz/clanek.php3?CID=5337" \l "pozn3%23pozn3"</w:instrText>
        </w:r>
      </w:ins>
      <w:r>
        <w:rPr>
          <w:rStyle w:val="InternetLink"/>
          <w:vertAlign w:val="superscript"/>
        </w:rPr>
        <w:fldChar w:fldCharType="separate"/>
      </w:r>
      <w:ins w:id="308" w:author="Darius Nosreti" w:date="2008-10-23T12:10:00Z">
        <w:bookmarkStart w:id="15" w:name="tpozn3"/>
        <w:r>
          <w:rPr>
            <w:rStyle w:val="InternetLink"/>
            <w:vertAlign w:val="superscript"/>
          </w:rPr>
          <w:t>3)</w:t>
        </w:r>
      </w:ins>
      <w:r>
        <w:rPr>
          <w:rStyle w:val="InternetLink"/>
          <w:vertAlign w:val="superscript"/>
        </w:rPr>
        <w:fldChar w:fldCharType="end"/>
      </w:r>
      <w:ins w:id="309" w:author="Darius Nosreti" w:date="2008-10-23T12:10:00Z">
        <w:bookmarkEnd w:id="15"/>
        <w:r>
          <w:rPr/>
          <w:t xml:space="preserve"> guanidiniumchloridu. Tyto způsoby léčení sice nelze aplikovat na člověka, ale samotné zjištění je optimistické, neboť dává naději. </w:t>
        </w:r>
      </w:ins>
    </w:p>
    <w:p>
      <w:pPr>
        <w:pStyle w:val="Normal"/>
        <w:rPr>
          <w:b/>
          <w:b/>
          <w:bCs/>
          <w:ins w:id="312" w:author="Darius Nosreti" w:date="2008-10-23T12:10:00Z"/>
        </w:rPr>
      </w:pPr>
      <w:ins w:id="311" w:author="Darius Nosreti" w:date="2008-10-23T12:10:00Z">
        <w:r>
          <w:rPr>
            <w:b/>
            <w:bCs/>
          </w:rPr>
          <w:t>Snižování rizika a zmírňování příznaků</w:t>
        </w:r>
      </w:ins>
    </w:p>
    <w:p>
      <w:pPr>
        <w:pStyle w:val="Normal"/>
        <w:rPr>
          <w:ins w:id="314" w:author="Darius Nosreti" w:date="2008-10-23T12:10:00Z"/>
        </w:rPr>
      </w:pPr>
      <w:ins w:id="313" w:author="Darius Nosreti" w:date="2008-10-23T12:10:00Z">
        <w:r>
          <w:rPr/>
          <w:t xml:space="preserve">Loni se konala ve Stockholmu konference o Alzheimerově nemoci, která měla obrovskou účast (3700 vědců ze 78 zemí). Výzkum rizikových faktorů (vysoký tlak, vysoký cholesterol aj.) ukázal, že je třeba věnovat více pozornosti dietě, cvičení a dalším opatřením snižujícím riziko vzniku choroby. Dokonce se zdá, že zvýšený cholesterol a krevní tlak představují větší riziko než určitá mutace genu kódujícího apolipoprotein E4, která zvyšuje pravděpodobnost vzniku této choroby. Ukázalo se, že riziko lze výrazně potlačit použitím statinů snižujících hladinu cholesterolu. </w:t>
        </w:r>
      </w:ins>
    </w:p>
    <w:p>
      <w:pPr>
        <w:pStyle w:val="Normlnweb"/>
        <w:rPr>
          <w:ins w:id="316" w:author="Darius Nosreti" w:date="2008-10-23T12:10:00Z"/>
        </w:rPr>
      </w:pPr>
      <w:ins w:id="315" w:author="Darius Nosreti" w:date="2008-10-23T12:10:00Z">
        <w:r>
          <w:rPr/>
          <w:t>Mezi hlavní léky Alzheimerovy choroby patří inhibitory cholinesterázy, např. donepezil, rivastigmin a galantamin, které brání odbourávání acetylcholinu, zlepšují pamět i další mozkové funkce. Vitamin E zvyšuje obranyschopnost mozkových buněk pravděpodobně tím, že brání oxidačnímu stresu.</w:t>
        </w:r>
      </w:ins>
    </w:p>
    <w:p>
      <w:pPr>
        <w:pStyle w:val="Normlnweb"/>
        <w:rPr>
          <w:ins w:id="318" w:author="Darius Nosreti" w:date="2008-10-23T12:10:00Z"/>
        </w:rPr>
      </w:pPr>
      <w:ins w:id="317" w:author="Darius Nosreti" w:date="2008-10-23T12:10:00Z">
        <w:r>
          <w:rPr/>
          <w:t>Řada prostředků se používá proti příznakům navazujícím na poruchy paměti a myšlení, jako jsou zvýšená vzrušivost až zlobnost, deprese, poruchy spánku, víra v nereálné věci, halucinace, neklid, úzkost a různé poruchy chování.</w:t>
        </w:r>
      </w:ins>
    </w:p>
    <w:p>
      <w:pPr>
        <w:pStyle w:val="Normlnweb"/>
        <w:rPr>
          <w:ins w:id="322" w:author="Darius Nosreti" w:date="2008-10-23T12:10:00Z"/>
        </w:rPr>
      </w:pPr>
      <w:ins w:id="319" w:author="Darius Nosreti" w:date="2008-10-23T12:10:00Z">
        <w:r>
          <w:rPr/>
          <w:t>Několik alternativních léků bylo převzato z čínské medicíny. Jedním z nich je extrakt z jinanu dvoulaločného (</w:t>
        </w:r>
      </w:ins>
      <w:ins w:id="320" w:author="Darius Nosreti" w:date="2008-10-23T12:10:00Z">
        <w:r>
          <w:rPr>
            <w:i/>
            <w:iCs/>
          </w:rPr>
          <w:t>Gingko biloba</w:t>
        </w:r>
      </w:ins>
      <w:ins w:id="321" w:author="Darius Nosreti" w:date="2008-10-23T12:10:00Z">
        <w:r>
          <w:rPr/>
          <w:t>). Má protizánětlivé a antioxidační účinky (chrání membrány před volnými radikály) a zlepšuje glukózový metabolizmus neuronu. Druhým je alkaloid huperzin A inhibující acetylcholinesterázu. Fosfatidylserin, lipid obsažený v neuronových membránách, se podává např. jako potravinové aditivum s cílem usnadnit obnovu membrán.</w:t>
        </w:r>
      </w:ins>
    </w:p>
    <w:p>
      <w:pPr>
        <w:pStyle w:val="Normal"/>
        <w:rPr>
          <w:b/>
          <w:b/>
          <w:bCs/>
          <w:ins w:id="324" w:author="Darius Nosreti" w:date="2008-10-23T12:10:00Z"/>
        </w:rPr>
      </w:pPr>
      <w:ins w:id="323" w:author="Darius Nosreti" w:date="2008-10-23T12:10:00Z">
        <w:r>
          <w:rPr>
            <w:b/>
            <w:bCs/>
          </w:rPr>
          <w:t>Vychytávači v uličce, která nemusí být slepá</w:t>
        </w:r>
      </w:ins>
    </w:p>
    <w:p>
      <w:pPr>
        <w:pStyle w:val="Normal"/>
        <w:rPr>
          <w:ins w:id="326" w:author="Darius Nosreti" w:date="2008-10-23T12:10:00Z"/>
        </w:rPr>
      </w:pPr>
      <w:ins w:id="325" w:author="Darius Nosreti" w:date="2008-10-23T12:10:00Z">
        <w:r>
          <w:rPr/>
          <w:t xml:space="preserve">V případech, které jsme dosud zmínili, nešlo o léčbu příčin, ale o zmírnění příznaků a zpomalení jejich rozvoje. Objevují se však možnosti, které by mohly přispět i k léčení nebo zastavení postupu Alzheimerovy choroby. Nové přístupy jsou založeny na zjištění, že protein v periferní cirkulaci vně mozku se může uvnitř mozku hromadit, a pak vytvářet abnormální struktury. To znamená, že by choroba mohla být léčena preparáty, které nepůsobí na mozek, ale na protein vně mozku. Do stadia klinických zkoušek již vstoupila vakcína vyvolávající produkci protilátek proti amyloidnímu proteinu, ale zkoušky musely být zastaveny, protože u patnácti pacientů došlo k otokům centrálního nervového systému. </w:t>
        </w:r>
      </w:ins>
    </w:p>
    <w:p>
      <w:pPr>
        <w:pStyle w:val="Normlnweb"/>
        <w:rPr>
          <w:ins w:id="328" w:author="Darius Nosreti" w:date="2008-10-23T12:10:00Z"/>
        </w:rPr>
      </w:pPr>
      <w:ins w:id="327" w:author="Darius Nosreti" w:date="2008-10-23T12:10:00Z">
        <w:r>
          <w:rPr/>
          <w:t>Inspirací pro další pokusy bylo léčení koronárních srdečních chorob snižováním hladiny cholesterolu v séru. Na myším modelu se testovalo podávání gelsolinu, preparátu, který vychytává β-amyloidní protein v periferní krvi. Výsledek byl výborný. Nejenže poklesla koncentrace proteinu v séru, ale také výrazně (ve srovnání s kontrolou) klesl počet mozkových amyloidních plaků. Podobné výsledky byly získány s vychytávačem, který je označován jako gangliosid GM1. „Neprosazujeme přímo použití těchto látek v lidské medicíně, spíše je chápeme jako první krok vývoje preparátů působících tímto způsobem…“ prohlásili K. Duff a Y. Matsuoka za svůj tým z Centra pro výzkum demence v Ústavu Nathana Klina na Newyorské univerzitě. A my musíme jen doufat, že nejde o další slepou uličku.</w:t>
        </w:r>
      </w:ins>
    </w:p>
    <w:p>
      <w:pPr>
        <w:pStyle w:val="Normal"/>
        <w:rPr>
          <w:ins w:id="330" w:author="Darius Nosreti" w:date="2008-10-23T12:10:00Z"/>
        </w:rPr>
      </w:pPr>
      <w:ins w:id="329" w:author="Darius Nosreti" w:date="2008-10-23T12:10:00Z">
        <w:r>
          <w:rPr>
            <w:rStyle w:val="Text5"/>
          </w:rPr>
          <w:t>Poznámky   </w:t>
        </w:r>
      </w:ins>
    </w:p>
    <w:p>
      <w:pPr>
        <w:pStyle w:val="Normal"/>
        <w:rPr>
          <w:ins w:id="334" w:author="Darius Nosreti" w:date="2008-10-23T12:10:00Z"/>
        </w:rPr>
      </w:pPr>
      <w:ins w:id="331" w:author="Darius Nosreti" w:date="2008-10-23T12:10:00Z">
        <w:r>
          <w:fldChar w:fldCharType="begin"/>
        </w:r>
        <w:r>
          <w:rPr>
            <w:rStyle w:val="InternetLink"/>
          </w:rPr>
          <w:instrText xml:space="preserve"> HYPERLINK "http://www.vesmir.cz/clanek.php3?CID=5337" \l "tpozn1%23tpozn1"</w:instrText>
        </w:r>
      </w:ins>
      <w:r>
        <w:rPr>
          <w:rStyle w:val="InternetLink"/>
        </w:rPr>
        <w:fldChar w:fldCharType="separate"/>
      </w:r>
      <w:ins w:id="332" w:author="Darius Nosreti" w:date="2008-10-23T12:10:00Z">
        <w:bookmarkStart w:id="16" w:name="pozn1"/>
        <w:r>
          <w:rPr>
            <w:rStyle w:val="InternetLink"/>
          </w:rPr>
          <w:t>1)</w:t>
        </w:r>
      </w:ins>
      <w:r>
        <w:rPr>
          <w:rStyle w:val="InternetLink"/>
        </w:rPr>
        <w:fldChar w:fldCharType="end"/>
      </w:r>
      <w:ins w:id="333" w:author="Darius Nosreti" w:date="2008-10-23T12:10:00Z">
        <w:bookmarkEnd w:id="16"/>
        <w:r>
          <w:rPr/>
          <w:t xml:space="preserve"> Vzniklé agregáty lze obarvit např. konžskou červení.</w:t>
        </w:r>
      </w:ins>
    </w:p>
    <w:p>
      <w:pPr>
        <w:pStyle w:val="Normal"/>
        <w:rPr>
          <w:ins w:id="338" w:author="Darius Nosreti" w:date="2008-10-23T12:10:00Z"/>
        </w:rPr>
      </w:pPr>
      <w:ins w:id="335" w:author="Darius Nosreti" w:date="2008-10-23T12:10:00Z">
        <w:r>
          <w:fldChar w:fldCharType="begin"/>
        </w:r>
        <w:r>
          <w:rPr>
            <w:rStyle w:val="InternetLink"/>
          </w:rPr>
          <w:instrText xml:space="preserve"> HYPERLINK "http://www.vesmir.cz/clanek.php3?CID=5337" \l "tpozn2%23tpozn2"</w:instrText>
        </w:r>
      </w:ins>
      <w:r>
        <w:rPr>
          <w:rStyle w:val="InternetLink"/>
        </w:rPr>
        <w:fldChar w:fldCharType="separate"/>
      </w:r>
      <w:ins w:id="336" w:author="Darius Nosreti" w:date="2008-10-23T12:10:00Z">
        <w:bookmarkStart w:id="17" w:name="pozn2"/>
        <w:r>
          <w:rPr>
            <w:rStyle w:val="InternetLink"/>
          </w:rPr>
          <w:t>2)</w:t>
        </w:r>
      </w:ins>
      <w:r>
        <w:rPr>
          <w:rStyle w:val="InternetLink"/>
        </w:rPr>
        <w:fldChar w:fldCharType="end"/>
      </w:r>
      <w:ins w:id="337" w:author="Darius Nosreti" w:date="2008-10-23T12:10:00Z">
        <w:bookmarkEnd w:id="17"/>
        <w:r>
          <w:rPr/>
          <w:t xml:space="preserve"> Souhrn poznatků o prionech lze najít v publikacích: Wickner R. B. et al., Microbiol. Mol. Biol. Rev. 63, 844, 1999, nebo Cápal T., Vondrejs V., Zadražil S., Biologické listy 67, 75, 2002/1.</w:t>
        </w:r>
      </w:ins>
    </w:p>
    <w:p>
      <w:pPr>
        <w:pStyle w:val="Normal"/>
        <w:rPr>
          <w:ins w:id="342" w:author="Darius Nosreti" w:date="2008-10-23T12:10:00Z"/>
        </w:rPr>
      </w:pPr>
      <w:ins w:id="339" w:author="Darius Nosreti" w:date="2008-10-23T12:10:00Z">
        <w:r>
          <w:fldChar w:fldCharType="begin"/>
        </w:r>
        <w:r>
          <w:rPr>
            <w:rStyle w:val="InternetLink"/>
          </w:rPr>
          <w:instrText xml:space="preserve"> HYPERLINK "http://www.vesmir.cz/clanek.php3?CID=5337" \l "tpozn3%23tpozn3"</w:instrText>
        </w:r>
      </w:ins>
      <w:r>
        <w:rPr>
          <w:rStyle w:val="InternetLink"/>
        </w:rPr>
        <w:fldChar w:fldCharType="separate"/>
      </w:r>
      <w:ins w:id="340" w:author="Darius Nosreti" w:date="2008-10-23T12:10:00Z">
        <w:bookmarkStart w:id="18" w:name="pozn3"/>
        <w:r>
          <w:rPr>
            <w:rStyle w:val="InternetLink"/>
          </w:rPr>
          <w:t>3)</w:t>
        </w:r>
      </w:ins>
      <w:r>
        <w:rPr>
          <w:rStyle w:val="InternetLink"/>
        </w:rPr>
        <w:fldChar w:fldCharType="end"/>
      </w:r>
      <w:ins w:id="341" w:author="Darius Nosreti" w:date="2008-10-23T12:10:00Z">
        <w:bookmarkEnd w:id="18"/>
        <w:r>
          <w:rPr/>
          <w:t xml:space="preserve"> Ve větších koncentracích má tato látka denaturační účinky.</w:t>
        </w:r>
      </w:ins>
    </w:p>
    <w:p>
      <w:pPr>
        <w:pStyle w:val="Normal"/>
        <w:rPr>
          <w:ins w:id="344" w:author="Darius Nosreti" w:date="2008-10-23T12:10:00Z"/>
        </w:rPr>
      </w:pPr>
      <w:ins w:id="343" w:author="Darius Nosreti" w:date="2008-10-23T12:10:00Z">
        <w:r>
          <w:rPr/>
          <w:t> </w:t>
        </w:r>
      </w:ins>
    </w:p>
    <w:p>
      <w:pPr>
        <w:pStyle w:val="Normal"/>
        <w:rPr>
          <w:ins w:id="346" w:author="Darius Nosreti" w:date="2008-10-23T12:10:00Z"/>
        </w:rPr>
      </w:pPr>
      <w:ins w:id="345" w:author="Darius Nosreti" w:date="2008-10-23T12:10:00Z">
        <w:r>
          <w:rPr>
            <w:rStyle w:val="Text5"/>
          </w:rPr>
          <w:t>Soubory   </w:t>
        </w:r>
      </w:ins>
    </w:p>
    <w:p>
      <w:pPr>
        <w:pStyle w:val="Normal"/>
        <w:rPr>
          <w:ins w:id="351" w:author="Darius Nosreti" w:date="2008-10-23T12:10:00Z"/>
        </w:rPr>
      </w:pPr>
      <w:ins w:id="347" w:author="Darius Nosreti" w:date="2008-10-23T12:10:00Z">
        <w:r>
          <w:rPr/>
          <w:t xml:space="preserve">Článek ve formátu PDF: </w:t>
        </w:r>
      </w:ins>
      <w:hyperlink r:id="rId110">
        <w:ins w:id="348" w:author="Darius Nosreti" w:date="2008-10-23T12:10:00Z">
          <w:r>
            <w:rPr>
              <w:rStyle w:val="InternetLink"/>
            </w:rPr>
            <w:t>2004_V046.pdf</w:t>
          </w:r>
        </w:ins>
      </w:hyperlink>
      <w:ins w:id="349" w:author="Darius Nosreti" w:date="2008-10-23T12:10:00Z">
        <w:r>
          <w:rPr/>
          <w:t xml:space="preserve"> </w:t>
        </w:r>
      </w:ins>
      <w:ins w:id="350" w:author="Darius Nosreti" w:date="2008-10-23T12:10:00Z">
        <w:r>
          <w:rPr>
            <w:rStyle w:val="Pozn"/>
          </w:rPr>
          <w:t>(92.98kB)</w:t>
        </w:r>
      </w:ins>
    </w:p>
    <w:p>
      <w:pPr>
        <w:pStyle w:val="Normal"/>
        <w:rPr>
          <w:ins w:id="353" w:author="Darius Nosreti" w:date="2008-10-23T12:10:00Z"/>
        </w:rPr>
      </w:pPr>
      <w:ins w:id="352" w:author="Darius Nosreti" w:date="2008-10-23T12:10:00Z">
        <w:r>
          <w:rPr/>
        </w:r>
      </w:ins>
    </w:p>
    <w:p>
      <w:pPr>
        <w:pStyle w:val="Normal"/>
        <w:pBdr>
          <w:bottom w:val="single" w:sz="6" w:space="1" w:color="000000"/>
        </w:pBdr>
        <w:rPr/>
      </w:pPr>
      <w:hyperlink r:id="rId111">
        <w:ins w:id="354" w:author="Darius Nosreti" w:date="2008-10-23T12:10:00Z">
          <w:r>
            <w:rPr>
              <w:rStyle w:val="InternetLink"/>
            </w:rPr>
            <w:t>www.vesmir.cz</w:t>
          </w:r>
        </w:ins>
      </w:hyperlink>
    </w:p>
    <w:p>
      <w:pPr>
        <w:pStyle w:val="Normal"/>
        <w:rPr>
          <w:color w:val="0000FF"/>
          <w:sz w:val="32"/>
          <w:szCs w:val="32"/>
        </w:rPr>
      </w:pPr>
      <w:r>
        <w:rPr>
          <w:color w:val="0000FF"/>
          <w:sz w:val="32"/>
          <w:szCs w:val="32"/>
        </w:rPr>
      </w:r>
    </w:p>
    <w:p>
      <w:pPr>
        <w:pStyle w:val="Normal"/>
        <w:numPr>
          <w:ilvl w:val="0"/>
          <w:numId w:val="0"/>
        </w:numPr>
        <w:spacing w:before="0" w:after="41"/>
        <w:outlineLvl w:val="1"/>
        <w:rPr>
          <w:b/>
          <w:b/>
          <w:bCs/>
          <w:color w:val="0000FF"/>
          <w:kern w:val="2"/>
          <w:sz w:val="32"/>
          <w:szCs w:val="32"/>
        </w:rPr>
      </w:pPr>
      <w:r>
        <w:rPr>
          <w:b/>
          <w:bCs/>
          <w:color w:val="0000FF"/>
          <w:kern w:val="2"/>
          <w:sz w:val="32"/>
          <w:szCs w:val="32"/>
        </w:rPr>
        <w:t>Zelený zákal a Alzheimer mají něco společného</w:t>
      </w:r>
    </w:p>
    <w:p>
      <w:pPr>
        <w:pStyle w:val="Normal"/>
        <w:rPr/>
      </w:pPr>
      <w:r>
        <w:rPr>
          <w:rStyle w:val="Autor5"/>
        </w:rPr>
        <w:t>Martina Otčenášková  </w:t>
      </w:r>
      <w:r>
        <w:rPr>
          <w:rStyle w:val="Datum2"/>
        </w:rPr>
        <w:t>08.08.2007 14:49</w:t>
      </w:r>
      <w:r>
        <w:rPr/>
        <w:br w:type="textWrapping" w:clear="all"/>
      </w:r>
    </w:p>
    <w:p>
      <w:pPr>
        <w:pStyle w:val="Normal"/>
        <w:spacing w:lineRule="atLeast" w:line="384" w:before="0" w:after="136"/>
        <w:rPr/>
      </w:pPr>
      <w:r>
        <w:rPr>
          <w:rStyle w:val="StrongEmphasis"/>
        </w:rPr>
        <w:t>Britští vědci poprvé prokázali, že beta-amyloidový protein, známý svou úlohou v rozvoji Alzheimerovy choroby, se také účastní vzniku zeleného očního zákalu neboli glaukomu. </w:t>
      </w:r>
    </w:p>
    <w:p>
      <w:pPr>
        <w:pStyle w:val="Normal"/>
        <w:spacing w:lineRule="atLeast" w:line="384" w:before="0" w:after="136"/>
        <w:rPr/>
      </w:pPr>
      <w:r>
        <w:rPr/>
        <w:t>Glaukom, který může způsobit poruchy vidění i úplnou slepotu, patří k nejzávažnějším tématům současné oftalmologie. Příčiny tohoto onemocnění, které se projevuje poškozením nervových vláken v oku, zatím nejsou úplně jasné. Tradičně se glaukom připisuje zvýšenému nitroočnímu tlaku, který se ovšem zdaleka nevyskytuje u všech pacientů.</w:t>
      </w:r>
    </w:p>
    <w:p>
      <w:pPr>
        <w:pStyle w:val="Normal"/>
        <w:spacing w:lineRule="atLeast" w:line="384" w:before="0" w:after="136"/>
        <w:rPr/>
      </w:pPr>
      <w:r>
        <w:rPr/>
        <w:t>Tým vědců z University College London použil ke sledování poškozených neuronů sítnice novou metodu DARC (Detection of Apoptosing Retinal Cells). Ta umožňuje sledovat umírání neuronů přímo v živém oku. Výzkumníci zjistili, že na zániku neuronů se podílí beta-amyloidový protein, známý tvorbou plaků v mozcích pacientů postižených Alzheimerovou chorobou.</w:t>
      </w:r>
    </w:p>
    <w:p>
      <w:pPr>
        <w:pStyle w:val="Normal"/>
        <w:spacing w:lineRule="atLeast" w:line="384" w:before="0" w:after="136"/>
        <w:rPr/>
      </w:pPr>
      <w:r>
        <w:rPr/>
        <w:t xml:space="preserve">Objev podle autorů </w:t>
      </w:r>
      <w:hyperlink r:id="rId112" w:tgtFrame="_blank">
        <w:r>
          <w:rPr>
            <w:rStyle w:val="InternetLink"/>
          </w:rPr>
          <w:t>článku</w:t>
        </w:r>
      </w:hyperlink>
      <w:r>
        <w:rPr/>
        <w:t xml:space="preserve"> v Proceedings of the National Academy of Sciences neznamená, že každý, kdo má Alzheimerovu chorobu, musí trpět také zeleným zákalem. Glaukom může mít mnohem více rizikových faktorů. Objev nicméně naznačuje možnost, že by se léky, vyvíjené pro léčbu alzheimera, daly úspěšně využít i při terapii glaukomu.</w:t>
      </w:r>
    </w:p>
    <w:p>
      <w:pPr>
        <w:pStyle w:val="Normal"/>
        <w:rPr/>
      </w:pPr>
      <w:r>
        <w:rPr/>
        <w:br w:type="textWrapping" w:clear="all"/>
      </w:r>
    </w:p>
    <w:p>
      <w:pPr>
        <w:pStyle w:val="Normal"/>
        <w:rPr/>
      </w:pPr>
      <w:r>
        <w:rPr>
          <w:color w:val="001AAF"/>
        </w:rPr>
        <w:t> </w:t>
      </w:r>
      <w:r>
        <w:rPr>
          <w:color w:val="001AAF"/>
        </w:rPr>
        <w:t>http://www.rozhlas.cz/vedaarchiv/clovek/_zprava/370603</w:t>
      </w:r>
      <w:r>
        <w:rPr>
          <w:color w:val="001AAF"/>
        </w:rPr>
        <w:br w:type="textWrapping" w:clear="all"/>
      </w:r>
    </w:p>
    <w:p>
      <w:pPr>
        <w:pStyle w:val="Normal"/>
        <w:rPr/>
      </w:pPr>
      <w:r>
        <w:rPr/>
      </w:r>
    </w:p>
    <w:tbl>
      <w:tblPr>
        <w:tblW w:w="5000" w:type="pct"/>
        <w:jc w:val="left"/>
        <w:tblInd w:w="0" w:type="dxa"/>
        <w:tblLayout w:type="fixed"/>
        <w:tblCellMar>
          <w:top w:w="0" w:type="dxa"/>
          <w:left w:w="0" w:type="dxa"/>
          <w:bottom w:w="0" w:type="dxa"/>
          <w:right w:w="0" w:type="dxa"/>
        </w:tblCellMar>
      </w:tblPr>
      <w:tblGrid>
        <w:gridCol w:w="9007"/>
        <w:gridCol w:w="65"/>
      </w:tblGrid>
      <w:tr>
        <w:trPr/>
        <w:tc>
          <w:tcPr>
            <w:tcW w:w="9007" w:type="dxa"/>
            <w:tcBorders/>
            <w:vAlign w:val="center"/>
          </w:tcPr>
          <w:p>
            <w:pPr>
              <w:pStyle w:val="Normal"/>
              <w:spacing w:before="0" w:after="41"/>
              <w:rPr>
                <w:color w:val="000000"/>
              </w:rPr>
            </w:pPr>
            <w:ins w:id="355" w:author="Darius Nosreti" w:date="2007-04-17T08:16:00Z">
              <w:r>
                <w:rPr>
                  <w:color w:val="000000"/>
                </w:rPr>
                <w:t xml:space="preserve">publikováno: </w:t>
              </w:r>
            </w:ins>
            <w:ins w:id="356" w:author="Darius Nosreti" w:date="2007-04-17T08:16:00Z">
              <w:r>
                <w:rPr>
                  <w:color w:val="1B50B8"/>
                </w:rPr>
                <w:t>27.04.2004</w:t>
              </w:r>
            </w:ins>
          </w:p>
        </w:tc>
        <w:tc>
          <w:tcPr>
            <w:tcW w:w="65" w:type="dxa"/>
            <w:vMerge w:val="restart"/>
            <w:tcBorders/>
            <w:vAlign w:val="center"/>
          </w:tcPr>
          <w:p>
            <w:pPr>
              <w:pStyle w:val="Normal"/>
              <w:snapToGrid w:val="false"/>
              <w:rPr>
                <w:color w:val="000000"/>
              </w:rPr>
            </w:pPr>
            <w:r>
              <w:rPr>
                <w:color w:val="000000"/>
              </w:rPr>
            </w:r>
          </w:p>
        </w:tc>
      </w:tr>
      <w:tr>
        <w:trPr/>
        <w:tc>
          <w:tcPr>
            <w:tcW w:w="9007" w:type="dxa"/>
            <w:tcBorders/>
            <w:vAlign w:val="center"/>
          </w:tcPr>
          <w:p>
            <w:pPr>
              <w:pStyle w:val="Normal"/>
              <w:spacing w:before="0" w:after="41"/>
              <w:rPr>
                <w:color w:val="000000"/>
              </w:rPr>
            </w:pPr>
            <w:ins w:id="357" w:author="Darius Nosreti" w:date="2007-04-17T08:16:00Z">
              <w:r>
                <w:rPr>
                  <w:color w:val="000000"/>
                </w:rPr>
                <w:t xml:space="preserve">autor: </w:t>
              </w:r>
            </w:ins>
            <w:hyperlink r:id="rId113">
              <w:ins w:id="358" w:author="Darius Nosreti" w:date="2007-04-17T08:16:00Z">
                <w:r>
                  <w:rPr>
                    <w:rStyle w:val="InternetLink"/>
                  </w:rPr>
                  <w:t>MUDr. Pavel ŠÁCHA</w:t>
                </w:r>
              </w:ins>
            </w:hyperlink>
          </w:p>
        </w:tc>
        <w:tc>
          <w:tcPr>
            <w:tcW w:w="65" w:type="dxa"/>
            <w:vMerge w:val="continue"/>
            <w:tcBorders/>
            <w:vAlign w:val="center"/>
          </w:tcPr>
          <w:p>
            <w:pPr>
              <w:pStyle w:val="Normal"/>
              <w:snapToGrid w:val="false"/>
              <w:rPr>
                <w:color w:val="000000"/>
              </w:rPr>
            </w:pPr>
            <w:r>
              <w:rPr>
                <w:color w:val="000000"/>
              </w:rPr>
            </w:r>
          </w:p>
        </w:tc>
      </w:tr>
    </w:tbl>
    <w:p>
      <w:pPr>
        <w:pStyle w:val="Normal"/>
        <w:rPr>
          <w:b/>
          <w:b/>
          <w:bCs/>
          <w:color w:val="2B64BB"/>
          <w:ins w:id="361" w:author="Darius Nosreti" w:date="2007-04-17T08:03:00Z"/>
        </w:rPr>
      </w:pPr>
      <w:hyperlink r:id="rId114">
        <w:ins w:id="359" w:author="Darius Nosreti" w:date="2007-04-17T08:16:00Z">
          <w:r>
            <w:rPr>
              <w:rStyle w:val="InternetLink"/>
              <w:b/>
              <w:bCs/>
            </w:rPr>
            <w:t>http://www.celostnimedicina.cz/vegetariani-alzheimerova-choroba.htm</w:t>
          </w:r>
        </w:ins>
      </w:hyperlink>
      <w:ins w:id="360" w:author="Darius Nosreti" w:date="2007-04-17T08:16:00Z">
        <w:r>
          <w:rPr>
            <w:b/>
            <w:bCs/>
            <w:color w:val="2B64BB"/>
          </w:rPr>
          <w:t xml:space="preserve"> </w:t>
        </w:r>
      </w:ins>
    </w:p>
    <w:p>
      <w:pPr>
        <w:pStyle w:val="Normal"/>
        <w:rPr>
          <w:color w:val="606060"/>
          <w:ins w:id="363" w:author="Darius Nosreti" w:date="2007-04-17T08:47:00Z"/>
        </w:rPr>
      </w:pPr>
      <w:ins w:id="362" w:author="Darius Nosreti" w:date="2007-04-17T08:42:00Z">
        <w:r>
          <w:rPr>
            <w:color w:val="606060"/>
          </w:rPr>
          <w:t xml:space="preserve"> </w:t>
        </w:r>
      </w:ins>
    </w:p>
    <w:p>
      <w:pPr>
        <w:pStyle w:val="Normal"/>
        <w:rPr>
          <w:color w:val="606060"/>
        </w:rPr>
      </w:pPr>
      <w:ins w:id="364" w:author="Darius Nosreti" w:date="2007-04-17T08:47:00Z">
        <w:r>
          <w:rPr>
            <w:color w:val="606060"/>
          </w:rPr>
          <mc:AlternateContent>
            <mc:Choice Requires="wps">
              <w:drawing>
                <wp:inline distT="0" distB="0" distL="0" distR="0">
                  <wp:extent cx="5760720" cy="8890"/>
                  <wp:effectExtent l="0" t="0" r="0" b="0"/>
                  <wp:docPr id="12"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9" w:type="dxa"/>
        <w:jc w:val="left"/>
        <w:tblInd w:w="0" w:type="dxa"/>
        <w:tblLayout w:type="fixed"/>
        <w:tblCellMar>
          <w:top w:w="0" w:type="dxa"/>
          <w:left w:w="0" w:type="dxa"/>
          <w:bottom w:w="0" w:type="dxa"/>
          <w:right w:w="0" w:type="dxa"/>
        </w:tblCellMar>
      </w:tblPr>
      <w:tblGrid>
        <w:gridCol w:w="1800"/>
        <w:gridCol w:w="5909"/>
      </w:tblGrid>
      <w:tr>
        <w:trPr/>
        <w:tc>
          <w:tcPr>
            <w:tcW w:w="1800" w:type="dxa"/>
            <w:vMerge w:val="restart"/>
            <w:tcBorders/>
          </w:tcPr>
          <w:p>
            <w:pPr>
              <w:pStyle w:val="Normal"/>
              <w:rPr>
                <w:color w:val="606060"/>
              </w:rPr>
            </w:pPr>
            <w:ins w:id="365" w:author="Darius Nosreti" w:date="2007-04-17T08:47:00Z">
              <w:r>
                <w:rPr>
                  <w:color w:val="2B64BB"/>
                </w:rPr>
                <w:drawing>
                  <wp:inline distT="0" distB="0" distL="0" distR="0">
                    <wp:extent cx="1143000" cy="2047875"/>
                    <wp:effectExtent l="0" t="0" r="0" b="0"/>
                    <wp:docPr id="13" name="Einstein"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instein" descr="">
                              <a:hlinkClick r:id="rId116"/>
                            </pic:cNvPr>
                            <pic:cNvPicPr>
                              <a:picLocks noChangeAspect="1" noChangeArrowheads="1"/>
                            </pic:cNvPicPr>
                          </pic:nvPicPr>
                          <pic:blipFill>
                            <a:blip r:embed="rId115"/>
                            <a:srcRect l="-31" t="-18" r="-31" b="-18"/>
                            <a:stretch>
                              <a:fillRect/>
                            </a:stretch>
                          </pic:blipFill>
                          <pic:spPr bwMode="auto">
                            <a:xfrm>
                              <a:off x="0" y="0"/>
                              <a:ext cx="1143000" cy="2047875"/>
                            </a:xfrm>
                            <a:prstGeom prst="rect">
                              <a:avLst/>
                            </a:prstGeom>
                          </pic:spPr>
                        </pic:pic>
                      </a:graphicData>
                    </a:graphic>
                  </wp:inline>
                </w:drawing>
              </w:r>
            </w:ins>
          </w:p>
        </w:tc>
        <w:tc>
          <w:tcPr>
            <w:tcW w:w="5909" w:type="dxa"/>
            <w:tcBorders/>
          </w:tcPr>
          <w:p>
            <w:pPr>
              <w:pStyle w:val="Heading2"/>
              <w:spacing w:before="68" w:after="68"/>
              <w:rPr>
                <w:color w:val="000000"/>
                <w:sz w:val="24"/>
                <w:szCs w:val="24"/>
                <w:ins w:id="369" w:author="Darius Nosreti" w:date="2007-04-17T08:47:00Z"/>
              </w:rPr>
            </w:pPr>
            <w:hyperlink r:id="rId117">
              <w:ins w:id="366" w:author="Darius Nosreti" w:date="2007-04-17T08:47:00Z">
                <w:r>
                  <w:rPr>
                    <w:rStyle w:val="InternetLink"/>
                    <w:sz w:val="24"/>
                    <w:szCs w:val="24"/>
                  </w:rPr>
                  <w:t>BRAIN STAR (INGENIOUS)</w:t>
                </w:r>
              </w:ins>
            </w:hyperlink>
            <w:ins w:id="367" w:author="Darius Nosreti" w:date="2007-04-17T08:47:00Z">
              <w:r>
                <w:rPr>
                  <w:color w:val="606060"/>
                  <w:sz w:val="24"/>
                  <w:szCs w:val="24"/>
                </w:rPr>
                <w:t xml:space="preserve"> </w:t>
              </w:r>
            </w:ins>
            <w:hyperlink r:id="rId118">
              <w:ins w:id="368" w:author="Darius Nosreti" w:date="2007-04-17T08:47:00Z">
                <w:r>
                  <w:rPr>
                    <w:rStyle w:val="InternetLink"/>
                    <w:b/>
                    <w:bCs/>
                    <w:color w:val="000000"/>
                    <w:sz w:val="24"/>
                    <w:szCs w:val="24"/>
                  </w:rPr>
                  <w:t>(STARLIFE)</w:t>
                </w:r>
              </w:ins>
            </w:hyperlink>
          </w:p>
          <w:p>
            <w:pPr>
              <w:pStyle w:val="Normal"/>
              <w:jc w:val="both"/>
              <w:rPr>
                <w:color w:val="606060"/>
              </w:rPr>
            </w:pPr>
            <w:ins w:id="370" w:author="Darius Nosreti" w:date="2007-04-17T08:47:00Z">
              <w:r>
                <w:rPr>
                  <w:color w:val="000000"/>
                </w:rPr>
                <w:t xml:space="preserve">Mozek je odpovědný za všechny řídící procesy v těle a za všechny schopnosti člověka a proto je nezbytné dodávat mozkovým buňkám speciální živiny pro jejich výživu a obnovení původních funkcí. BRAIN STAR je kombinovaná formule pro rychlé posílení mozkové činnosti. Látky obsažené ve formuli BRAIN STAR dodávají energii do nervové tkáně, zvyšují zásobení mozku krví a kyslíkem - podporují mozkový a periferní krevní oběh. Tonizují činnost centrálního nervového systému, působí proti vyčerpání a zpomalují procesy stárnutí. Zlepšují intelektuální a poznávací funkce, snižují pocity strachu, zlepšují koncentraci pozornosti, paměť a učení. Zlepšují bdělost a ostražitost, zvyšují duševní kapacitu, zlepšují elektrochemický přenos nervových vzruchů. </w:t>
              </w:r>
            </w:ins>
          </w:p>
        </w:tc>
      </w:tr>
      <w:tr>
        <w:trPr/>
        <w:tc>
          <w:tcPr>
            <w:tcW w:w="1800"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7"/>
              <w:gridCol w:w="72"/>
            </w:tblGrid>
            <w:tr>
              <w:trPr/>
              <w:tc>
                <w:tcPr>
                  <w:tcW w:w="5837" w:type="dxa"/>
                  <w:tcBorders/>
                  <w:vAlign w:val="bottom"/>
                </w:tcPr>
                <w:p>
                  <w:pPr>
                    <w:pStyle w:val="Normal"/>
                    <w:rPr>
                      <w:color w:val="606060"/>
                    </w:rPr>
                  </w:pPr>
                  <w:ins w:id="371" w:author="Darius Nosreti" w:date="2007-04-17T08:46:00Z">
                    <w:r>
                      <w:rPr>
                        <w:color w:val="606060"/>
                      </w:rPr>
                      <w:t>Cena: 1258,- Kč</w:t>
                    </w:r>
                  </w:ins>
                </w:p>
              </w:tc>
              <w:tc>
                <w:tcPr>
                  <w:tcW w:w="72" w:type="dxa"/>
                  <w:tcBorders/>
                  <w:tcMar>
                    <w:bottom w:w="0" w:type="dxa"/>
                    <w:right w:w="0" w:type="dxa"/>
                  </w:tcMar>
                </w:tcPr>
                <w:p>
                  <w:pPr>
                    <w:pStyle w:val="Normal"/>
                    <w:jc w:val="right"/>
                    <w:rPr>
                      <w:color w:val="606060"/>
                    </w:rPr>
                  </w:pPr>
                  <w:ins w:id="372" w:author="Darius Nosreti" w:date="2007-04-17T08:46:00Z">
                    <w:r>
                      <w:rPr>
                        <w:color w:val="606060"/>
                      </w:rPr>
                      <w:t xml:space="preserve">   </w:t>
                    </w:r>
                  </w:ins>
                </w:p>
              </w:tc>
            </w:tr>
          </w:tbl>
          <w:p>
            <w:pPr>
              <w:pStyle w:val="Normal"/>
              <w:jc w:val="right"/>
              <w:rPr>
                <w:color w:val="606060"/>
              </w:rPr>
            </w:pPr>
            <w:r>
              <w:rPr>
                <w:color w:val="606060"/>
              </w:rPr>
            </w:r>
          </w:p>
        </w:tc>
      </w:tr>
    </w:tbl>
    <w:p>
      <w:pPr>
        <w:pStyle w:val="Normal"/>
        <w:rPr>
          <w:color w:val="606060"/>
          <w:ins w:id="374" w:author="Darius Nosreti" w:date="2007-04-17T08:46:00Z"/>
        </w:rPr>
      </w:pPr>
      <w:ins w:id="373" w:author="Darius Nosreti" w:date="2007-04-17T08:46:00Z">
        <w:r>
          <w:rPr>
            <w:color w:val="606060"/>
          </w:rPr>
          <mc:AlternateContent>
            <mc:Choice Requires="wps">
              <w:drawing>
                <wp:inline distT="0" distB="0" distL="0" distR="0">
                  <wp:extent cx="5760720" cy="8890"/>
                  <wp:effectExtent l="0" t="0" r="0" b="0"/>
                  <wp:docPr id="14"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p>
      <w:pPr>
        <w:pStyle w:val="Normal"/>
        <w:rPr>
          <w:color w:val="606060"/>
          <w:ins w:id="376" w:author="Darius Nosreti" w:date="2007-04-17T08:46:00Z"/>
        </w:rPr>
      </w:pPr>
      <w:ins w:id="375" w:author="Darius Nosreti" w:date="2007-04-17T08:46:00Z">
        <w:r>
          <w:rPr>
            <w:color w:val="606060"/>
          </w:rPr>
          <w:t xml:space="preserve"> </w:t>
        </w:r>
      </w:ins>
    </w:p>
    <w:p>
      <w:pPr>
        <w:pStyle w:val="Normal"/>
        <w:rPr>
          <w:rStyle w:val="Claneknadpis1"/>
          <w:ins w:id="378" w:author="Darius Nosreti" w:date="2007-04-17T08:41:00Z"/>
        </w:rPr>
      </w:pPr>
      <w:ins w:id="377" w:author="Darius Nosreti" w:date="2007-04-17T08:41:00Z">
        <w:r>
          <w:rPr/>
        </w:r>
      </w:ins>
    </w:p>
    <w:p>
      <w:pPr>
        <w:pStyle w:val="Normlnweb"/>
        <w:rPr>
          <w:ins w:id="381" w:author="Darius Nosreti" w:date="2007-04-17T08:49:00Z"/>
        </w:rPr>
      </w:pPr>
      <w:ins w:id="379" w:author="Darius Nosreti" w:date="2007-04-17T08:49:00Z">
        <w:r>
          <w:rPr>
            <w:rStyle w:val="Modra1"/>
          </w:rPr>
          <w:t>Kdy pomáhá</w:t>
        </w:r>
      </w:ins>
      <w:ins w:id="380" w:author="Darius Nosreti" w:date="2007-04-17T08:49:00Z">
        <w:r>
          <w:rPr/>
          <w:t>:</w:t>
        </w:r>
      </w:ins>
    </w:p>
    <w:p>
      <w:pPr>
        <w:pStyle w:val="Normal"/>
        <w:numPr>
          <w:ilvl w:val="0"/>
          <w:numId w:val="16"/>
        </w:numPr>
        <w:spacing w:before="0" w:after="0"/>
        <w:rPr>
          <w:color w:val="000000"/>
          <w:ins w:id="383" w:author="Darius Nosreti" w:date="2007-04-17T08:49:00Z"/>
        </w:rPr>
      </w:pPr>
      <w:ins w:id="382" w:author="Darius Nosreti" w:date="2007-04-17T08:49:00Z">
        <w:r>
          <w:rPr>
            <w:color w:val="000000"/>
          </w:rPr>
          <w:t xml:space="preserve">Zpomaluje stárnutí </w:t>
        </w:r>
      </w:ins>
    </w:p>
    <w:p>
      <w:pPr>
        <w:pStyle w:val="Normal"/>
        <w:numPr>
          <w:ilvl w:val="0"/>
          <w:numId w:val="16"/>
        </w:numPr>
        <w:spacing w:before="0" w:after="0"/>
        <w:rPr>
          <w:color w:val="000000"/>
          <w:ins w:id="385" w:author="Darius Nosreti" w:date="2007-04-17T08:49:00Z"/>
        </w:rPr>
      </w:pPr>
      <w:ins w:id="384" w:author="Darius Nosreti" w:date="2007-04-17T08:49:00Z">
        <w:r>
          <w:rPr>
            <w:color w:val="000000"/>
          </w:rPr>
          <w:t xml:space="preserve">Snižuje pocity strachu </w:t>
        </w:r>
      </w:ins>
    </w:p>
    <w:p>
      <w:pPr>
        <w:pStyle w:val="Normal"/>
        <w:numPr>
          <w:ilvl w:val="0"/>
          <w:numId w:val="16"/>
        </w:numPr>
        <w:spacing w:before="0" w:after="0"/>
        <w:rPr>
          <w:color w:val="000000"/>
          <w:ins w:id="387" w:author="Darius Nosreti" w:date="2007-04-17T08:49:00Z"/>
        </w:rPr>
      </w:pPr>
      <w:ins w:id="386" w:author="Darius Nosreti" w:date="2007-04-17T08:49:00Z">
        <w:r>
          <w:rPr>
            <w:color w:val="000000"/>
          </w:rPr>
          <w:t xml:space="preserve">Zlepšuje prokrvení mozku </w:t>
        </w:r>
      </w:ins>
    </w:p>
    <w:p>
      <w:pPr>
        <w:pStyle w:val="Normal"/>
        <w:numPr>
          <w:ilvl w:val="0"/>
          <w:numId w:val="16"/>
        </w:numPr>
        <w:spacing w:before="0" w:after="0"/>
        <w:rPr>
          <w:color w:val="000000"/>
          <w:ins w:id="389" w:author="Darius Nosreti" w:date="2007-04-17T08:49:00Z"/>
        </w:rPr>
      </w:pPr>
      <w:ins w:id="388" w:author="Darius Nosreti" w:date="2007-04-17T08:49:00Z">
        <w:r>
          <w:rPr>
            <w:color w:val="000000"/>
          </w:rPr>
          <w:t xml:space="preserve">Zvyšuje duševní kapacitu </w:t>
        </w:r>
      </w:ins>
    </w:p>
    <w:p>
      <w:pPr>
        <w:pStyle w:val="Normal"/>
        <w:numPr>
          <w:ilvl w:val="0"/>
          <w:numId w:val="16"/>
        </w:numPr>
        <w:spacing w:before="0" w:after="0"/>
        <w:rPr>
          <w:color w:val="000000"/>
          <w:ins w:id="391" w:author="Darius Nosreti" w:date="2007-04-17T08:49:00Z"/>
        </w:rPr>
      </w:pPr>
      <w:ins w:id="390" w:author="Darius Nosreti" w:date="2007-04-17T08:49:00Z">
        <w:r>
          <w:rPr>
            <w:color w:val="000000"/>
          </w:rPr>
          <w:t xml:space="preserve">Zvyšuje bdělost a ostražitost </w:t>
        </w:r>
      </w:ins>
    </w:p>
    <w:p>
      <w:pPr>
        <w:pStyle w:val="Normal"/>
        <w:numPr>
          <w:ilvl w:val="0"/>
          <w:numId w:val="16"/>
        </w:numPr>
        <w:spacing w:before="0" w:after="0"/>
        <w:rPr>
          <w:color w:val="000000"/>
          <w:ins w:id="393" w:author="Darius Nosreti" w:date="2007-04-17T08:49:00Z"/>
        </w:rPr>
      </w:pPr>
      <w:ins w:id="392" w:author="Darius Nosreti" w:date="2007-04-17T08:49:00Z">
        <w:r>
          <w:rPr>
            <w:color w:val="000000"/>
          </w:rPr>
          <w:t xml:space="preserve">Podporuje periferní krevní oběh </w:t>
        </w:r>
      </w:ins>
    </w:p>
    <w:p>
      <w:pPr>
        <w:pStyle w:val="Normal"/>
        <w:numPr>
          <w:ilvl w:val="0"/>
          <w:numId w:val="16"/>
        </w:numPr>
        <w:spacing w:before="0" w:after="0"/>
        <w:rPr>
          <w:color w:val="000000"/>
          <w:ins w:id="395" w:author="Darius Nosreti" w:date="2007-04-17T08:49:00Z"/>
        </w:rPr>
      </w:pPr>
      <w:ins w:id="394" w:author="Darius Nosreti" w:date="2007-04-17T08:49:00Z">
        <w:r>
          <w:rPr>
            <w:color w:val="000000"/>
          </w:rPr>
          <w:t xml:space="preserve">Zlepšuje koncentraci, pozornost, paměť </w:t>
        </w:r>
      </w:ins>
    </w:p>
    <w:p>
      <w:pPr>
        <w:pStyle w:val="Normal"/>
        <w:numPr>
          <w:ilvl w:val="0"/>
          <w:numId w:val="16"/>
        </w:numPr>
        <w:spacing w:before="0" w:after="280"/>
        <w:rPr>
          <w:color w:val="000000"/>
          <w:ins w:id="397" w:author="Darius Nosreti" w:date="2007-04-17T08:49:00Z"/>
        </w:rPr>
      </w:pPr>
      <w:ins w:id="396" w:author="Darius Nosreti" w:date="2007-04-17T08:49:00Z">
        <w:r>
          <w:rPr>
            <w:color w:val="000000"/>
          </w:rPr>
          <w:t xml:space="preserve">Zlepšuje intelektuální a poznávací funkce </w:t>
        </w:r>
      </w:ins>
    </w:p>
    <w:p>
      <w:pPr>
        <w:pStyle w:val="Normlnweb"/>
        <w:rPr>
          <w:ins w:id="400" w:author="Darius Nosreti" w:date="2007-04-17T08:49:00Z"/>
        </w:rPr>
      </w:pPr>
      <w:ins w:id="398" w:author="Darius Nosreti" w:date="2007-04-17T08:49:00Z">
        <w:r>
          <w:rPr>
            <w:rStyle w:val="Modra1"/>
          </w:rPr>
          <w:t>Složení</w:t>
        </w:r>
      </w:ins>
      <w:ins w:id="399" w:author="Darius Nosreti" w:date="2007-04-17T08:49:00Z">
        <w:r>
          <w:rPr/>
          <w:t>: v 1 želatinové tobolce</w:t>
        </w:r>
      </w:ins>
    </w:p>
    <w:p>
      <w:pPr>
        <w:pStyle w:val="Normlnweb"/>
        <w:rPr>
          <w:ins w:id="403" w:author="Darius Nosreti" w:date="2007-04-17T08:49:00Z"/>
        </w:rPr>
      </w:pPr>
      <w:ins w:id="401" w:author="Darius Nosreti" w:date="2007-04-17T08:49:00Z">
        <w:r>
          <w:rPr/>
          <w:t>EPA ( kyselina elkosapentaenová), DHA ( kyselina dokosahexaenová), sojový lecitin, vitamin C 60 mg , kyselina alfa-lipová, Ginkgo Biloba ( jinan dvoulačný, list) 40 mg, fosfatidylserin 40 mg, DMAE ( dimetylaminoetanol), Vaccinium myrtillus ( brusnice borůvka, pl</w:t>
        </w:r>
      </w:ins>
      <w:r>
        <w:rPr/>
        <w:t>o</w:t>
      </w:r>
      <w:ins w:id="402" w:author="Darius Nosreti" w:date="2007-04-17T08:49:00Z">
        <w:r>
          <w:rPr/>
          <w:t>d), karntin 30 mg, včelí vosk, vitamín E ( dl-alfa-tokoferol acetát) 18,2 mg , Centela asiatica ( Gotu Kola, pupečník asijský, nať) 15 mg, L-glutamová kyselina, cholin bitartrát, inositol, vitamin B6 5 mg , Vitis vinifera ( extrakt ze trnek vinné révy), extrakt z lístků borůvky, kyselina listová 200µg, biotin 150µg, vitamin B12 15µg</w:t>
        </w:r>
      </w:ins>
    </w:p>
    <w:p>
      <w:pPr>
        <w:pStyle w:val="Normlnweb"/>
        <w:rPr>
          <w:ins w:id="406" w:author="Darius Nosreti" w:date="2007-04-17T08:49:00Z"/>
        </w:rPr>
      </w:pPr>
      <w:ins w:id="404" w:author="Darius Nosreti" w:date="2007-04-17T08:49:00Z">
        <w:r>
          <w:rPr>
            <w:rStyle w:val="Modra1"/>
          </w:rPr>
          <w:t>Dávkování</w:t>
        </w:r>
      </w:ins>
      <w:ins w:id="405" w:author="Darius Nosreti" w:date="2007-04-17T08:49:00Z">
        <w:r>
          <w:rPr/>
          <w:t>: 1 kapsle ráno a večer.</w:t>
        </w:r>
      </w:ins>
    </w:p>
    <w:p>
      <w:pPr>
        <w:pStyle w:val="Normlnweb"/>
        <w:rPr>
          <w:ins w:id="409" w:author="Darius Nosreti" w:date="2007-04-17T08:49:00Z"/>
        </w:rPr>
      </w:pPr>
      <w:ins w:id="407" w:author="Darius Nosreti" w:date="2007-04-17T08:49:00Z">
        <w:r>
          <w:rPr>
            <w:rStyle w:val="Modra1"/>
          </w:rPr>
          <w:t>Balení</w:t>
        </w:r>
      </w:ins>
      <w:ins w:id="408" w:author="Darius Nosreti" w:date="2007-04-17T08:49:00Z">
        <w:r>
          <w:rPr/>
          <w:t>: 60 kapslí</w:t>
        </w:r>
      </w:ins>
    </w:p>
    <w:p>
      <w:pPr>
        <w:pStyle w:val="Normal"/>
        <w:pBdr>
          <w:bottom w:val="single" w:sz="6" w:space="1" w:color="000000"/>
        </w:pBdr>
        <w:rPr>
          <w:ins w:id="413" w:author="Darius Nosreti" w:date="2007-04-17T08:49:00Z"/>
        </w:rPr>
      </w:pPr>
      <w:ins w:id="410" w:author="Darius Nosreti" w:date="2007-04-17T08:49:00Z">
        <w:r>
          <w:rPr>
            <w:rStyle w:val="Modra1"/>
          </w:rPr>
          <w:t>Upozornění</w:t>
        </w:r>
      </w:ins>
      <w:ins w:id="411" w:author="Darius Nosreti" w:date="2007-04-17T08:49:00Z">
        <w:r>
          <w:rPr/>
          <w:t>: Výrobek není určen pro děti. V průběhu těhotenství, kojení a užívání předepsaných léků konzultujte s lékařem. Doplněk stravy.</w:t>
          <w:br/>
          <w:t xml:space="preserve">Přečtěte si článek: </w:t>
        </w:r>
      </w:ins>
      <w:hyperlink r:id="rId119" w:tgtFrame="_blank">
        <w:ins w:id="412" w:author="Darius Nosreti" w:date="2007-04-17T08:49:00Z">
          <w:r>
            <w:rPr>
              <w:rStyle w:val="InternetLink"/>
            </w:rPr>
            <w:t>Brain Star - preparát z kategorie "biologické zázraky" (MUDr. Ladislav Šafránek)</w:t>
          </w:r>
        </w:ins>
      </w:hyperlink>
    </w:p>
    <w:p>
      <w:pPr>
        <w:pStyle w:val="Normal"/>
        <w:rPr>
          <w:ins w:id="416" w:author="Darius Nosreti" w:date="2007-04-17T08:49:00Z"/>
        </w:rPr>
      </w:pPr>
      <w:ins w:id="414" w:author="Darius Nosreti" w:date="2007-04-17T08:49:00Z">
        <w:r>
          <w:rPr>
            <w:rStyle w:val="Claneknadpis1"/>
          </w:rPr>
          <w:t>Brain Star - preparát z kategorie "biologické zázraky" (MUDr. Ladislav Šafránek)</w:t>
        </w:r>
      </w:ins>
      <w:ins w:id="415" w:author="Darius Nosreti" w:date="2007-04-17T08:49:00Z">
        <w:r>
          <w:rPr/>
          <w:t xml:space="preserve"> </w:t>
        </w:r>
      </w:ins>
    </w:p>
    <w:p>
      <w:pPr>
        <w:pStyle w:val="Normal"/>
        <w:rPr/>
      </w:pPr>
      <w:r>
        <w:rPr/>
        <w:t>18.06.2004</w:t>
      </w:r>
    </w:p>
    <w:tbl>
      <w:tblPr>
        <w:tblW w:w="5000" w:type="pct"/>
        <w:jc w:val="left"/>
        <w:tblInd w:w="-45" w:type="dxa"/>
        <w:tblLayout w:type="fixed"/>
        <w:tblCellMar>
          <w:top w:w="15" w:type="dxa"/>
          <w:left w:w="15" w:type="dxa"/>
          <w:bottom w:w="15" w:type="dxa"/>
          <w:right w:w="15" w:type="dxa"/>
        </w:tblCellMar>
      </w:tblPr>
      <w:tblGrid>
        <w:gridCol w:w="673"/>
        <w:gridCol w:w="8399"/>
      </w:tblGrid>
      <w:tr>
        <w:trPr/>
        <w:tc>
          <w:tcPr>
            <w:tcW w:w="673" w:type="dxa"/>
            <w:tcBorders/>
            <w:vAlign w:val="center"/>
          </w:tcPr>
          <w:p>
            <w:pPr>
              <w:pStyle w:val="Normal"/>
              <w:snapToGrid w:val="false"/>
              <w:rPr>
                <w:color w:val="000000"/>
              </w:rPr>
            </w:pPr>
            <w:r>
              <w:rPr>
                <w:color w:val="000000"/>
              </w:rPr>
            </w:r>
          </w:p>
        </w:tc>
        <w:tc>
          <w:tcPr>
            <w:tcW w:w="8399" w:type="dxa"/>
            <w:tcBorders/>
            <w:vAlign w:val="center"/>
          </w:tcPr>
          <w:p>
            <w:pPr>
              <w:pStyle w:val="Normal"/>
              <w:rPr/>
            </w:pPr>
            <w:ins w:id="417" w:author="Darius Nosreti" w:date="2007-04-17T08:48:00Z">
              <w:r>
                <w:rPr>
                  <w:color w:val="000000"/>
                </w:rPr>
                <w:t>S preparátem Brain Star jsem se seznámil v roce 2001 kdy jsem se stal členem odborného týmu společnosti NEWAYS, která tehdy v České republice fungovala jako česká větev stejnojmenné mezinárodní společnosti. Dnes funguje samostatně pod novým názvem Star Life. Podobně i tento preparát měl jiné jméno než dnes - "Einstein" později "Ingenious". Jméno se změnilo, složení a tím ani skvělé účinky zůstávají dodnes beze změny. Jen cena od dob prvních dovozů opakovaně klesla.</w:t>
              </w:r>
            </w:ins>
          </w:p>
        </w:tc>
      </w:tr>
    </w:tbl>
    <w:p>
      <w:pPr>
        <w:pStyle w:val="Normlnweb"/>
        <w:jc w:val="left"/>
        <w:textAlignment w:val="top"/>
        <w:rPr>
          <w:color w:val="000000"/>
        </w:rPr>
      </w:pPr>
      <w:r>
        <w:rPr>
          <w:color w:val="000000"/>
        </w:rPr>
        <w:t>A od svých služebně starších kolegů jsem byl od počátku opakovaně informován o neobyčejných účincích tohoto preparátu při léčení poškozené mozkové tkáně.</w:t>
        <w:br/>
        <w:t>O rok později se vážně zhoršil zdravotní stav mého tatínka (narozen 1925), který před několika lety přežil mozkovou mrtvici. Sice se z ní nejprve poměrně dobře zotavil ale pak se pomalu ale jistě začala zhoršovat stabilita při chůzi, takže v květnu 2002 už prakticky nebyl schopen samostatné chůze, přestože užíval z té oficiální (a jak často říkám - z "chemické" medicíny) řadu různých léků a prošel opakovanou rehabilitační a lázeňskou péčí.</w:t>
        <w:br/>
        <w:t>Do té doby se tatínek domníval, že vzhledem k množství léků které užíval nemá smysl aby ještě zkoušel něco ode mne - z té jiné, přírodní mediciny. Teď už pochopil že nemá co ztratit.</w:t>
        <w:br/>
        <w:t xml:space="preserve">Nasadil jsem Brain Star (2 x jednu tabletu denně) - a po měsíci jsem znovu zažil to co mne fascinuje dodnes: zlepšení nezlepšitelného. </w:t>
        <w:br/>
        <w:t>Zdravotní stav který měl přes veškerou oficiální péči již jen setrvale se zhoršující tendenci se dramaticky zlepšil - tatínek pookřál a znovu se rozchodil natolik že zatímco před Brainem už nedošel ani z domu na dvůr, dnes v doprovodu manželky chodí i na celý půlden do města a maminka se směje že kolikrát mu ani nestačila.</w:t>
        <w:br/>
        <w:t xml:space="preserve">Brain Star umožňuje mě i mým kolegům a spolupracovníkům velmi příjemné zjednodušení pohledu na klienta - nepotřebujeme se trápit detailními diagnosami, zda za poškození mozkových funkcí může mozkové krvácení nebo trombóza, zda jde o Parkinsonovu nebo Alzheimerovu chorobu. </w:t>
        <w:br/>
        <w:t>Prostě jakmile je stížností pacienta zřejmé, že jde o poškození nervových buněk - víme že Brain Star dokáže nápadně a nepřehlédnutelně zlepšit - doslova zregenerovat to či ono poškození. Míra tohoto zlepšení je samozřejmě individuální a závisí:</w:t>
      </w:r>
    </w:p>
    <w:p>
      <w:pPr>
        <w:pStyle w:val="Normlnweb"/>
        <w:jc w:val="left"/>
        <w:textAlignment w:val="top"/>
        <w:rPr>
          <w:color w:val="000000"/>
        </w:rPr>
      </w:pPr>
      <w:r>
        <w:rPr>
          <w:color w:val="000000"/>
        </w:rPr>
        <w:t xml:space="preserve">1. na celkové kondici a životosprávě klienta - a obecně platí že u kuřáků je regenerační vliv vždy menší než u nekuřáků. </w:t>
      </w:r>
    </w:p>
    <w:p>
      <w:pPr>
        <w:pStyle w:val="Normlnweb"/>
        <w:jc w:val="left"/>
        <w:textAlignment w:val="top"/>
        <w:rPr>
          <w:ins w:id="429" w:author="Darius Nosreti" w:date="2007-04-17T08:48:00Z"/>
        </w:rPr>
      </w:pPr>
      <w:r>
        <w:rPr>
          <w:color w:val="000000"/>
        </w:rPr>
        <w:t>2. na to zda klient užívá jen samotný</w:t>
      </w:r>
      <w:ins w:id="418" w:author="Darius Nosreti" w:date="2007-04-17T08:48:00Z">
        <w:r>
          <w:rPr/>
          <w:t xml:space="preserve"> </w:t>
        </w:r>
      </w:ins>
      <w:hyperlink r:id="rId120" w:tgtFrame="_blank">
        <w:ins w:id="419" w:author="Darius Nosreti" w:date="2007-04-17T08:48:00Z">
          <w:r>
            <w:rPr>
              <w:rStyle w:val="InternetLink"/>
            </w:rPr>
            <w:t>Brain Star</w:t>
          </w:r>
        </w:ins>
      </w:hyperlink>
      <w:ins w:id="420" w:author="Darius Nosreti" w:date="2007-04-17T08:48:00Z">
        <w:r>
          <w:rPr/>
          <w:t xml:space="preserve"> </w:t>
        </w:r>
      </w:ins>
      <w:ins w:id="421" w:author="Darius Nosreti" w:date="2007-04-17T08:48:00Z">
        <w:r>
          <w:rPr>
            <w:color w:val="000000"/>
          </w:rPr>
          <w:t>a nebo jeho účinek posiluje ještě jinými vhodnými přírodními preparáty (např.</w:t>
        </w:r>
      </w:ins>
      <w:ins w:id="422" w:author="Darius Nosreti" w:date="2007-04-17T08:48:00Z">
        <w:r>
          <w:rPr/>
          <w:t xml:space="preserve"> </w:t>
        </w:r>
      </w:ins>
      <w:hyperlink r:id="rId121" w:tgtFrame="_blank">
        <w:ins w:id="423" w:author="Darius Nosreti" w:date="2007-04-17T08:48:00Z">
          <w:r>
            <w:rPr>
              <w:rStyle w:val="InternetLink"/>
            </w:rPr>
            <w:t>Maximol</w:t>
          </w:r>
        </w:ins>
      </w:hyperlink>
      <w:ins w:id="424" w:author="Darius Nosreti" w:date="2007-04-17T08:48:00Z">
        <w:r>
          <w:rPr/>
          <w:t xml:space="preserve"> </w:t>
        </w:r>
      </w:ins>
      <w:ins w:id="425" w:author="Darius Nosreti" w:date="2007-04-17T08:48:00Z">
        <w:r>
          <w:rPr>
            <w:color w:val="000000"/>
          </w:rPr>
          <w:t>nebo</w:t>
        </w:r>
      </w:ins>
      <w:ins w:id="426" w:author="Darius Nosreti" w:date="2007-04-17T08:48:00Z">
        <w:r>
          <w:rPr/>
          <w:t xml:space="preserve"> </w:t>
        </w:r>
      </w:ins>
      <w:hyperlink r:id="rId122" w:tgtFrame="_blank">
        <w:ins w:id="427" w:author="Darius Nosreti" w:date="2007-04-17T08:48:00Z">
          <w:r>
            <w:rPr>
              <w:rStyle w:val="InternetLink"/>
            </w:rPr>
            <w:t xml:space="preserve">Gold Star </w:t>
          </w:r>
        </w:ins>
      </w:hyperlink>
      <w:ins w:id="428" w:author="Darius Nosreti" w:date="2007-04-17T08:48:00Z">
        <w:r>
          <w:rPr>
            <w:color w:val="000000"/>
          </w:rPr>
          <w:t>nebo všechny tři současně).</w:t>
        </w:r>
      </w:ins>
    </w:p>
    <w:p>
      <w:pPr>
        <w:pStyle w:val="Normlnweb"/>
        <w:jc w:val="left"/>
        <w:textAlignment w:val="top"/>
        <w:rPr>
          <w:color w:val="000000"/>
          <w:ins w:id="432" w:author="Darius Nosreti" w:date="2007-04-17T08:48:00Z"/>
        </w:rPr>
      </w:pPr>
      <w:ins w:id="430" w:author="Darius Nosreti" w:date="2007-04-17T08:48:00Z">
        <w:r>
          <w:rPr>
            <w:color w:val="000000"/>
          </w:rPr>
          <w:t>…………………</w:t>
        </w:r>
      </w:ins>
      <w:ins w:id="431" w:author="Darius Nosreti" w:date="2007-04-17T08:48:00Z">
        <w:r>
          <w:rPr>
            <w:color w:val="000000"/>
          </w:rPr>
          <w:t>....................</w:t>
        </w:r>
      </w:ins>
    </w:p>
    <w:p>
      <w:pPr>
        <w:pStyle w:val="Normlnweb"/>
        <w:jc w:val="left"/>
        <w:textAlignment w:val="top"/>
        <w:rPr>
          <w:color w:val="000000"/>
          <w:ins w:id="434" w:author="Darius Nosreti" w:date="2007-04-17T08:48:00Z"/>
        </w:rPr>
      </w:pPr>
      <w:ins w:id="433" w:author="Darius Nosreti" w:date="2007-04-17T08:48:00Z">
        <w:r>
          <w:rPr>
            <w:color w:val="000000"/>
          </w:rPr>
          <w:t>Další zážitky s Brain Starem:</w:t>
        </w:r>
      </w:ins>
    </w:p>
    <w:p>
      <w:pPr>
        <w:pStyle w:val="Normlnweb"/>
        <w:jc w:val="left"/>
        <w:textAlignment w:val="top"/>
        <w:rPr>
          <w:ins w:id="436" w:author="Darius Nosreti" w:date="2007-04-17T08:48:00Z"/>
        </w:rPr>
      </w:pPr>
      <w:ins w:id="435" w:author="Darius Nosreti" w:date="2007-04-17T08:48:00Z">
        <w:r>
          <w:rPr>
            <w:color w:val="000000"/>
          </w:rPr>
          <w:t xml:space="preserve">Na jednom z pracovních setkání jsme se dověděli přímo od amerických kolegů z firmy která Brain Star vyvinula a vyrábí, že jej s velkým efektem používají u dětí mladších patnácti let = ve svých rodinách jej používají i pro zdravé děti (tehdy nám říkali že začínají v přiměřeně menší dávce tak od desátého roku života), jako potravinový doplněk po kterém se nápadně zlepšuje funkce do té doby ještě neukončeného funkčního vývoje dětského mozku - děti jsou prokazatelně inteligentnější a POZOR - u nich toto zlepšení údajně přetrvalo i po vysazení produktu. </w:t>
        </w:r>
      </w:ins>
    </w:p>
    <w:p>
      <w:pPr>
        <w:pStyle w:val="Normlnweb"/>
        <w:jc w:val="left"/>
        <w:textAlignment w:val="top"/>
        <w:rPr>
          <w:color w:val="000000"/>
          <w:ins w:id="438" w:author="Darius Nosreti" w:date="2007-04-17T08:48:00Z"/>
        </w:rPr>
      </w:pPr>
      <w:ins w:id="437" w:author="Darius Nosreti" w:date="2007-04-17T08:48:00Z">
        <w:r>
          <w:rPr>
            <w:color w:val="000000"/>
          </w:rPr>
          <w:t xml:space="preserve">Je zřejmé, že obsažená kombinace přírodních látek, která tak skvěle pomáhá mnoha nemocným či jen stárnoucím mozkům (ale jen dočasně po dobu užíváni + setrvačný doběh třeba i tří týdnů po jeho přerušení ), funguje i při vývoji mozkové tkáně dosud funkčně nehotové. </w:t>
          <w:br/>
          <w:t>Nedlouho po tomto sdělení se na mne obrátil jeden úspěšný moravský léčitel s dotazem, zda bych Brain doporučil jeho vlastní dceři - měla prokázanou lehkou mozkovou dysfunkci - pravděpodobně jako následek porodních komplikací. Řekl jsem něco ve smyslu - být to mé dítě, neváhám ani minutu.</w:t>
          <w:br/>
          <w:t>Telefonoval mi asi za měsíc a nadšeně referoval - z jeho chvály a obdivu k účinkům si pamatuji jediné -že i školní prospěch šel dramaticky nahoru (nemýlím-li se byla to tehdy šestá třída základní školy) : "při stále stejně pečlivé školní přípravě doma s maminkou začíná ze školy místo trojek nosit jedničky".</w:t>
        </w:r>
      </w:ins>
    </w:p>
    <w:p>
      <w:pPr>
        <w:pStyle w:val="Normlnweb"/>
        <w:jc w:val="left"/>
        <w:textAlignment w:val="top"/>
        <w:rPr>
          <w:color w:val="000000"/>
          <w:ins w:id="440" w:author="Darius Nosreti" w:date="2007-04-17T08:48:00Z"/>
        </w:rPr>
      </w:pPr>
      <w:ins w:id="439" w:author="Darius Nosreti" w:date="2007-04-17T08:48:00Z">
        <w:r>
          <w:rPr>
            <w:color w:val="000000"/>
          </w:rPr>
          <w:t>………………………</w:t>
        </w:r>
      </w:ins>
    </w:p>
    <w:p>
      <w:pPr>
        <w:pStyle w:val="Normlnweb"/>
        <w:jc w:val="left"/>
        <w:textAlignment w:val="top"/>
        <w:rPr>
          <w:color w:val="000000"/>
          <w:ins w:id="442" w:author="Darius Nosreti" w:date="2007-04-17T08:48:00Z"/>
        </w:rPr>
      </w:pPr>
      <w:ins w:id="441" w:author="Darius Nosreti" w:date="2007-04-17T08:48:00Z">
        <w:r>
          <w:rPr>
            <w:color w:val="000000"/>
          </w:rPr>
          <w:t xml:space="preserve">Další příběh který stojí za zapsání, posunul naši důvěru v Brain Star ještě mnohem dál. </w:t>
          <w:br/>
          <w:t>Na jedné s poraden, kterou mi uspořádali na Moravě, mi přivedli pacientku s poškozenou míchou. Odborně řečeno "poúrazová paraparéza dolních končetin" - jako následek těžké autohavárie s poškozením páteře. Stav již byl takzvaně dlouhodobě stabilizovaný - a pacientka byla svým způsobem šťastná, že nezůstala závislá na invalidním vozíčku jak původně rehabilitační lékaři předpokládali. Nicméně chůze o dvou francouzských holích byla pomalá, šouravá = nezvedala nohy nad podlahu, jen je posouvala. Nebyla schopna ani překročit práh u dveří - vlekoucíma nohama ten centimetrový stupínek jen "přebrnkla".</w:t>
          <w:br/>
          <w:t>A dotaz - je v silách naší neoficiální medicíny ještě nějak jí pomoci?</w:t>
          <w:br/>
          <w:t xml:space="preserve">Řekl jsem poctivě, že nevím - s poškozením míchy jsme do té doby žádnou konkrétní zkušenost neměli, nebylo na co se odvolávat. Povídám té mladé paní (něco přes třicet let) : " známe ale jeden přírodní preparát, který fantasticky regeneruje poškozené mozkové buňky. A v míše jako v mozku jsou koneckonců tak jako tak buňky nervové. A Brain si lze představit jako specializovanou výživu nervových buněk. V lékárnách ho neseženete ale objednáme jej poštou, přijde v balíčku. . Pojišťovny Vám ho nezaplatí a tak Vás ten experiment bude stát přes 1600,-Kč. Ale většinou zabírá velmi rychle a už na konci braní prvního balení budete vědět zda začíná pomáhat i Vám. Nic Vám nemohu slíbit ale z pokus by to stálo Zkusíte to?" </w:t>
          <w:br/>
          <w:t xml:space="preserve">Něco přes 1600,- Kč byla tehdejší cena a porovnejte si jeho cenu dnes... A paní byla rozvedená samoživitelka se dvěma malými dětmi. Takže těch 1600,- pro ni nebylo zas tak málo. </w:t>
          <w:br/>
          <w:t>A paní do toho šla.</w:t>
          <w:br/>
          <w:t>Za několik týdnů jsem v tom městě provozoval svoji "kočovnou" poradnu znovu.</w:t>
          <w:br/>
          <w:t xml:space="preserve">(Malé obočení - "kočovné poradny Česká lékařská komora nedovoluje" - a nebudeme se pídit proč. Takže ač lékař nejsem členem této tradiční instituce a ony kočovné poradny v Čechách a na Moravě jsem provozoval na živnostenský list podobný těm, které mají naši léčitelé. Konec konců nikde není psáno, že lékař nemůže být léčitelem.) </w:t>
        </w:r>
      </w:ins>
    </w:p>
    <w:p>
      <w:pPr>
        <w:pStyle w:val="Normlnweb"/>
        <w:jc w:val="left"/>
        <w:textAlignment w:val="top"/>
        <w:rPr>
          <w:color w:val="000000"/>
          <w:ins w:id="444" w:author="Darius Nosreti" w:date="2007-04-17T08:48:00Z"/>
        </w:rPr>
      </w:pPr>
      <w:ins w:id="443" w:author="Darius Nosreti" w:date="2007-04-17T08:48:00Z">
        <w:r>
          <w:rPr>
            <w:color w:val="000000"/>
          </w:rPr>
          <w:t xml:space="preserve">Asi nikdy nezapomenu moment, kdy tato klientka znovu vešla do dveří. </w:t>
        </w:r>
      </w:ins>
    </w:p>
    <w:p>
      <w:pPr>
        <w:pStyle w:val="Normlnweb"/>
        <w:jc w:val="left"/>
        <w:textAlignment w:val="top"/>
        <w:rPr>
          <w:color w:val="000000"/>
          <w:ins w:id="446" w:author="Darius Nosreti" w:date="2007-04-17T08:48:00Z"/>
        </w:rPr>
      </w:pPr>
      <w:ins w:id="445" w:author="Darius Nosreti" w:date="2007-04-17T08:48:00Z">
        <w:r>
          <w:rPr>
            <w:color w:val="000000"/>
          </w:rPr>
          <w:t xml:space="preserve">ONA SKUTEČNĚ PŘIŠLA!!! Šla celkem svižnou chůzí, nevlekla nohy po zemi, zvedala je a normálně překročila práh těch samých dveří, co minule jen přebrnkla a ještě se moc omlouvala, že dosud si trochu pomáhá - byť již jen jednou holí - protože se po těch pěti dlouhých letech trápení a při tak rychlém současném zlepšení dosud nenaučila plně důvěřovat znovu nabyté rovnováze. </w:t>
          <w:br/>
          <w:t>Když odešla požádal jsem organizátorky o malou přestávku a svým nejbližším kolegům jsem mobilním telefonem a doslova se slzami v očích nadšeně referoval moje oblíbené: "Zase jsem viděl skutečný zázrak".</w:t>
        </w:r>
      </w:ins>
    </w:p>
    <w:p>
      <w:pPr>
        <w:pStyle w:val="Normlnweb"/>
        <w:jc w:val="left"/>
        <w:textAlignment w:val="top"/>
        <w:rPr>
          <w:ins w:id="454" w:author="Darius Nosreti" w:date="2007-04-17T08:48:00Z"/>
        </w:rPr>
      </w:pPr>
      <w:ins w:id="447" w:author="Darius Nosreti" w:date="2007-04-17T08:48:00Z">
        <w:r>
          <w:rPr>
            <w:color w:val="000000"/>
          </w:rPr>
          <w:t>A jsem rád, že mi bylo na stránkách www.celostnimedicina.cz dovoleno použít toto označení některých produktů : "BIOLOGICKÝ ZÁZRAK".</w:t>
          <w:br/>
          <w:t>Chápu prvotní rozpaky mých nových přátel z této webovské stránky zda má hodnocení některých přípravků nejsou poněkud neskromná. A jsem rád že, jsem tyto obavy rozptýlil a že stejně jako v dubnovém článku "</w:t>
        </w:r>
      </w:ins>
      <w:hyperlink r:id="rId123" w:tgtFrame="_blank">
        <w:ins w:id="448" w:author="Darius Nosreti" w:date="2007-04-17T08:48:00Z">
          <w:r>
            <w:rPr>
              <w:rStyle w:val="InternetLink"/>
            </w:rPr>
            <w:t>Eye Star - preparát z kategorie: BIOLOGICKÉ ZÁZRAKY</w:t>
          </w:r>
        </w:ins>
      </w:hyperlink>
      <w:ins w:id="449" w:author="Darius Nosreti" w:date="2007-04-17T08:48:00Z">
        <w:r>
          <w:rPr>
            <w:color w:val="000000"/>
          </w:rPr>
          <w:t>" směl jsem i teď označit Brain Star tímto superlativem.</w:t>
          <w:br/>
          <w:br/>
          <w:t>V internetovém obchodu</w:t>
        </w:r>
      </w:ins>
      <w:ins w:id="450" w:author="Darius Nosreti" w:date="2007-04-17T08:48:00Z">
        <w:r>
          <w:rPr/>
          <w:t xml:space="preserve"> </w:t>
        </w:r>
      </w:ins>
      <w:hyperlink r:id="rId124" w:tgtFrame="_blank">
        <w:ins w:id="451" w:author="Darius Nosreti" w:date="2007-04-17T08:48:00Z">
          <w:r>
            <w:rPr>
              <w:rStyle w:val="InternetLink"/>
            </w:rPr>
            <w:t>www.prozdravi.cz</w:t>
          </w:r>
        </w:ins>
      </w:hyperlink>
      <w:ins w:id="452" w:author="Darius Nosreti" w:date="2007-04-17T08:48:00Z">
        <w:r>
          <w:rPr/>
          <w:t xml:space="preserve"> </w:t>
        </w:r>
      </w:ins>
      <w:ins w:id="453" w:author="Darius Nosreti" w:date="2007-04-17T08:48:00Z">
        <w:r>
          <w:rPr>
            <w:color w:val="000000"/>
          </w:rPr>
          <w:t xml:space="preserve">najdete stovky preparátů vhodných pro prevenci různých onemocnění. Řada z nich jsou tak efektivní, že jsou vhodná nejen pro prevenci - ale lze s nimi velmi dobře léčit různá onemocnění - či spíše a doslova regenerovat, někdy zcela, někdy jen částečně. </w:t>
          <w:br/>
          <w:t xml:space="preserve">A pak je několik přípravků, které jednoznačné překračují hranice současných lékařských zkušeností a možností. </w:t>
          <w:br/>
          <w:t xml:space="preserve">Překračují hranice, za nimiž "léčí neléčitelné". </w:t>
          <w:br/>
          <w:t>A právě pro tyto preparáty jsem zvolil tento superlativ "biologický zázrak". Jsem rád, že Vám o nich mohu psát...</w:t>
        </w:r>
      </w:ins>
    </w:p>
    <w:p>
      <w:pPr>
        <w:pStyle w:val="Normal"/>
        <w:textAlignment w:val="top"/>
        <w:rPr>
          <w:color w:val="000000"/>
          <w:ins w:id="456" w:author="Darius Nosreti" w:date="2007-04-17T08:48:00Z"/>
        </w:rPr>
      </w:pPr>
      <w:ins w:id="455" w:author="Darius Nosreti" w:date="2007-04-17T08:48:00Z">
        <w:r>
          <w:rPr>
            <w:color w:val="000000"/>
          </w:rPr>
          <w:t xml:space="preserve">Upozornění pro kuřáky: </w:t>
        </w:r>
      </w:ins>
    </w:p>
    <w:p>
      <w:pPr>
        <w:pStyle w:val="Normlnweb"/>
        <w:jc w:val="left"/>
        <w:textAlignment w:val="top"/>
        <w:rPr>
          <w:color w:val="000000"/>
          <w:ins w:id="458" w:author="Darius Nosreti" w:date="2007-04-17T08:48:00Z"/>
        </w:rPr>
      </w:pPr>
      <w:ins w:id="457" w:author="Darius Nosreti" w:date="2007-04-17T08:48:00Z">
        <w:r>
          <w:rPr>
            <w:color w:val="000000"/>
          </w:rPr>
          <w:t xml:space="preserve">Kouření - a to platí obecně u většiny přírodních preparátů - v mnoha případech silně omezuje jejich možnosti působení a neblaze zmenšuje výsledky přírodní léčby. </w:t>
          <w:br/>
          <w:t>Někteří léčitelé (lékařů se to netýká) dokonce odmítají brát kuřáky do své péče - právě z těch důvodů, aby jim nekazili dobrou pověst šířením svého zklamání ("byl jsem u pana XY, užíval jsem všechny jeho bylinkové přípravky - a vidíte, ani ten mi nepomohl …"). Samozřejmě, že i jiné závažné chyby proti zdravé životosprávě zhoršují možnosti harmonizačního či dokonce regeneračního působení přírodních látek, ale kouření se jeví ze všech těchto prohřešků jako problém nejzávažnější.</w:t>
        </w:r>
      </w:ins>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014"/>
        <w:gridCol w:w="58"/>
      </w:tblGrid>
      <w:tr>
        <w:trPr/>
        <w:tc>
          <w:tcPr>
            <w:tcW w:w="9014" w:type="dxa"/>
            <w:tcBorders/>
            <w:vAlign w:val="center"/>
          </w:tcPr>
          <w:p>
            <w:pPr>
              <w:pStyle w:val="Normal"/>
              <w:spacing w:before="0" w:after="41"/>
              <w:rPr>
                <w:color w:val="000000"/>
              </w:rPr>
            </w:pPr>
            <w:ins w:id="459" w:author="Darius Nosreti" w:date="2007-04-17T08:48:00Z">
              <w:r>
                <w:rPr>
                  <w:color w:val="000000"/>
                </w:rPr>
                <w:t xml:space="preserve">publikováno: </w:t>
              </w:r>
            </w:ins>
            <w:ins w:id="460" w:author="Darius Nosreti" w:date="2007-04-17T08:48:00Z">
              <w:r>
                <w:rPr>
                  <w:color w:val="1B50B8"/>
                </w:rPr>
                <w:t>18.06.2004</w:t>
              </w:r>
            </w:ins>
          </w:p>
        </w:tc>
        <w:tc>
          <w:tcPr>
            <w:tcW w:w="58" w:type="dxa"/>
            <w:vMerge w:val="restart"/>
            <w:tcBorders/>
            <w:vAlign w:val="center"/>
          </w:tcPr>
          <w:p>
            <w:pPr>
              <w:pStyle w:val="Normal"/>
              <w:snapToGrid w:val="false"/>
              <w:rPr>
                <w:color w:val="000000"/>
              </w:rPr>
            </w:pPr>
            <w:r>
              <w:rPr>
                <w:color w:val="000000"/>
              </w:rPr>
            </w:r>
          </w:p>
        </w:tc>
      </w:tr>
      <w:tr>
        <w:trPr/>
        <w:tc>
          <w:tcPr>
            <w:tcW w:w="9014" w:type="dxa"/>
            <w:tcBorders/>
            <w:vAlign w:val="center"/>
          </w:tcPr>
          <w:p>
            <w:pPr>
              <w:pStyle w:val="Normal"/>
              <w:spacing w:before="0" w:after="41"/>
              <w:rPr>
                <w:color w:val="000000"/>
              </w:rPr>
            </w:pPr>
            <w:ins w:id="461" w:author="Darius Nosreti" w:date="2007-04-17T08:48:00Z">
              <w:r>
                <w:rPr>
                  <w:color w:val="000000"/>
                </w:rPr>
                <w:t xml:space="preserve">autor: </w:t>
              </w:r>
            </w:ins>
            <w:hyperlink r:id="rId125">
              <w:ins w:id="462" w:author="Darius Nosreti" w:date="2007-04-17T08:48:00Z">
                <w:r>
                  <w:rPr>
                    <w:rStyle w:val="InternetLink"/>
                  </w:rPr>
                  <w:t>MUDr. Ladislav Šafránek</w:t>
                </w:r>
              </w:ins>
            </w:hyperlink>
          </w:p>
        </w:tc>
        <w:tc>
          <w:tcPr>
            <w:tcW w:w="58" w:type="dxa"/>
            <w:vMerge w:val="continue"/>
            <w:tcBorders/>
            <w:vAlign w:val="center"/>
          </w:tcPr>
          <w:p>
            <w:pPr>
              <w:pStyle w:val="Normal"/>
              <w:snapToGrid w:val="false"/>
              <w:rPr>
                <w:color w:val="000000"/>
              </w:rPr>
            </w:pPr>
            <w:r>
              <w:rPr>
                <w:color w:val="000000"/>
              </w:rPr>
            </w:r>
          </w:p>
        </w:tc>
      </w:tr>
    </w:tbl>
    <w:p>
      <w:pPr>
        <w:pStyle w:val="Normal"/>
        <w:rPr>
          <w:color w:val="606060"/>
        </w:rPr>
      </w:pPr>
      <w:r>
        <w:rPr>
          <w:color w:val="606060"/>
        </w:rPr>
      </w:r>
    </w:p>
    <w:tbl>
      <w:tblPr>
        <w:tblW w:w="7703" w:type="dxa"/>
        <w:jc w:val="left"/>
        <w:tblInd w:w="0" w:type="dxa"/>
        <w:tblLayout w:type="fixed"/>
        <w:tblCellMar>
          <w:top w:w="0" w:type="dxa"/>
          <w:left w:w="0" w:type="dxa"/>
          <w:bottom w:w="0" w:type="dxa"/>
          <w:right w:w="0" w:type="dxa"/>
        </w:tblCellMar>
      </w:tblPr>
      <w:tblGrid>
        <w:gridCol w:w="3851"/>
        <w:gridCol w:w="3852"/>
      </w:tblGrid>
      <w:tr>
        <w:trPr/>
        <w:tc>
          <w:tcPr>
            <w:tcW w:w="3851" w:type="dxa"/>
            <w:tcBorders/>
            <w:vAlign w:val="center"/>
          </w:tcPr>
          <w:p>
            <w:pPr>
              <w:pStyle w:val="Normal"/>
              <w:snapToGrid w:val="false"/>
              <w:rPr>
                <w:color w:val="606060"/>
              </w:rPr>
            </w:pPr>
            <w:r>
              <w:rPr>
                <w:color w:val="606060"/>
              </w:rPr>
            </w:r>
          </w:p>
        </w:tc>
        <w:tc>
          <w:tcPr>
            <w:tcW w:w="3852" w:type="dxa"/>
            <w:tcBorders/>
            <w:vAlign w:val="bottom"/>
          </w:tcPr>
          <w:p>
            <w:pPr>
              <w:pStyle w:val="Normal"/>
              <w:snapToGrid w:val="false"/>
              <w:jc w:val="right"/>
              <w:rPr>
                <w:color w:val="606060"/>
              </w:rPr>
            </w:pPr>
            <w:r>
              <w:rPr>
                <w:color w:val="606060"/>
              </w:rPr>
            </w:r>
          </w:p>
        </w:tc>
      </w:tr>
    </w:tbl>
    <w:p>
      <w:pPr>
        <w:pStyle w:val="Normal"/>
        <w:rPr>
          <w:color w:val="606060"/>
        </w:rPr>
      </w:pPr>
      <w:ins w:id="463" w:author="Darius Nosreti" w:date="2007-04-17T08:03:00Z">
        <w:r>
          <w:rPr>
            <w:color w:val="606060"/>
          </w:rPr>
          <mc:AlternateContent>
            <mc:Choice Requires="wps">
              <w:drawing>
                <wp:inline distT="0" distB="0" distL="0" distR="0">
                  <wp:extent cx="5760720" cy="8890"/>
                  <wp:effectExtent l="0" t="0" r="0" b="0"/>
                  <wp:docPr id="15"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16" w:type="dxa"/>
        <w:jc w:val="left"/>
        <w:tblInd w:w="0" w:type="dxa"/>
        <w:tblLayout w:type="fixed"/>
        <w:tblCellMar>
          <w:top w:w="0" w:type="dxa"/>
          <w:left w:w="0" w:type="dxa"/>
          <w:bottom w:w="0" w:type="dxa"/>
          <w:right w:w="0" w:type="dxa"/>
        </w:tblCellMar>
      </w:tblPr>
      <w:tblGrid>
        <w:gridCol w:w="1807"/>
        <w:gridCol w:w="5909"/>
      </w:tblGrid>
      <w:tr>
        <w:trPr/>
        <w:tc>
          <w:tcPr>
            <w:tcW w:w="1807" w:type="dxa"/>
            <w:vMerge w:val="restart"/>
            <w:tcBorders/>
          </w:tcPr>
          <w:p>
            <w:pPr>
              <w:pStyle w:val="Normal"/>
              <w:rPr>
                <w:color w:val="606060"/>
              </w:rPr>
            </w:pPr>
            <w:ins w:id="464" w:author="Darius Nosreti" w:date="2007-04-17T08:03:00Z">
              <w:r>
                <w:rPr>
                  <w:color w:val="2B64BB"/>
                </w:rPr>
                <w:drawing>
                  <wp:inline distT="0" distB="0" distL="0" distR="0">
                    <wp:extent cx="1143000" cy="1962150"/>
                    <wp:effectExtent l="0" t="0" r="0" b="0"/>
                    <wp:docPr id="16" name="Carnosinestar"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rnosinestar" descr="">
                              <a:hlinkClick r:id="rId127"/>
                            </pic:cNvPr>
                            <pic:cNvPicPr>
                              <a:picLocks noChangeAspect="1" noChangeArrowheads="1"/>
                            </pic:cNvPicPr>
                          </pic:nvPicPr>
                          <pic:blipFill>
                            <a:blip r:embed="rId126"/>
                            <a:srcRect l="-31" t="-18" r="-31" b="-18"/>
                            <a:stretch>
                              <a:fillRect/>
                            </a:stretch>
                          </pic:blipFill>
                          <pic:spPr bwMode="auto">
                            <a:xfrm>
                              <a:off x="0" y="0"/>
                              <a:ext cx="1143000" cy="1962150"/>
                            </a:xfrm>
                            <a:prstGeom prst="rect">
                              <a:avLst/>
                            </a:prstGeom>
                          </pic:spPr>
                        </pic:pic>
                      </a:graphicData>
                    </a:graphic>
                  </wp:inline>
                </w:drawing>
              </w:r>
            </w:ins>
          </w:p>
        </w:tc>
        <w:tc>
          <w:tcPr>
            <w:tcW w:w="5909" w:type="dxa"/>
            <w:tcBorders/>
          </w:tcPr>
          <w:p>
            <w:pPr>
              <w:pStyle w:val="Heading2"/>
              <w:spacing w:before="68" w:after="68"/>
              <w:rPr>
                <w:color w:val="000000"/>
                <w:sz w:val="24"/>
                <w:szCs w:val="24"/>
                <w:ins w:id="468" w:author="Darius Nosreti" w:date="2007-04-17T08:03:00Z"/>
              </w:rPr>
            </w:pPr>
            <w:hyperlink r:id="rId128">
              <w:ins w:id="465" w:author="Darius Nosreti" w:date="2007-04-17T08:03:00Z">
                <w:r>
                  <w:rPr>
                    <w:rStyle w:val="InternetLink"/>
                    <w:sz w:val="24"/>
                    <w:szCs w:val="24"/>
                  </w:rPr>
                  <w:t>CARNOSINE STAR</w:t>
                </w:r>
              </w:ins>
            </w:hyperlink>
            <w:ins w:id="466" w:author="Darius Nosreti" w:date="2007-04-17T08:03:00Z">
              <w:r>
                <w:rPr>
                  <w:color w:val="606060"/>
                  <w:sz w:val="24"/>
                  <w:szCs w:val="24"/>
                </w:rPr>
                <w:t xml:space="preserve"> </w:t>
              </w:r>
            </w:ins>
            <w:hyperlink r:id="rId129">
              <w:ins w:id="467" w:author="Darius Nosreti" w:date="2007-04-17T08:03:00Z">
                <w:r>
                  <w:rPr>
                    <w:rStyle w:val="InternetLink"/>
                    <w:b/>
                    <w:bCs/>
                    <w:color w:val="000000"/>
                    <w:sz w:val="24"/>
                    <w:szCs w:val="24"/>
                  </w:rPr>
                  <w:t>(STARLIFE)</w:t>
                </w:r>
              </w:ins>
            </w:hyperlink>
          </w:p>
          <w:p>
            <w:pPr>
              <w:pStyle w:val="Normal"/>
              <w:jc w:val="both"/>
              <w:rPr>
                <w:color w:val="606060"/>
              </w:rPr>
            </w:pPr>
            <w:ins w:id="469" w:author="Darius Nosreti" w:date="2007-04-17T08:03:00Z">
              <w:r>
                <w:rPr>
                  <w:color w:val="000000"/>
                </w:rPr>
                <w:t>Nejefektivnější lék na stáří. Karnosin je jedním z nejefektivnějších přípravků na "léčení stárnutí". Výzkumy ukazují, že karnosin rozšiřuje maximální kapacitu buněk pro dělení, chrání proti oxidaci DNA, je sběračem volných radikálů a stabilizátorem membrány a mezibuněčným tlumičem. Carnosine star působí velice účinně při diabetických komplikacích, jaterních chorobách, kataraktu, Alzheimerově nemoci a rakovině.</w:t>
              </w:r>
            </w:ins>
          </w:p>
        </w:tc>
      </w:tr>
      <w:tr>
        <w:trPr/>
        <w:tc>
          <w:tcPr>
            <w:tcW w:w="1807"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7"/>
              <w:gridCol w:w="72"/>
            </w:tblGrid>
            <w:tr>
              <w:trPr/>
              <w:tc>
                <w:tcPr>
                  <w:tcW w:w="5837" w:type="dxa"/>
                  <w:tcBorders/>
                  <w:vAlign w:val="bottom"/>
                </w:tcPr>
                <w:p>
                  <w:pPr>
                    <w:pStyle w:val="Normal"/>
                    <w:rPr>
                      <w:color w:val="606060"/>
                    </w:rPr>
                  </w:pPr>
                  <w:ins w:id="470" w:author="Darius Nosreti" w:date="2007-04-17T08:03:00Z">
                    <w:r>
                      <w:rPr>
                        <w:color w:val="606060"/>
                      </w:rPr>
                      <w:t>Cena: 1773,- Kč</w:t>
                    </w:r>
                  </w:ins>
                </w:p>
              </w:tc>
              <w:tc>
                <w:tcPr>
                  <w:tcW w:w="72"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rPr>
          <w:color w:val="606060"/>
          <w:ins w:id="472" w:author="Darius Nosreti" w:date="2007-04-17T08:44:00Z"/>
        </w:rPr>
      </w:pPr>
      <w:ins w:id="471" w:author="Darius Nosreti" w:date="2007-04-17T08:44:00Z">
        <w:r>
          <w:rPr>
            <w:color w:val="606060"/>
          </w:rPr>
          <mc:AlternateContent>
            <mc:Choice Requires="wps">
              <w:drawing>
                <wp:inline distT="0" distB="0" distL="0" distR="0">
                  <wp:extent cx="5760720" cy="8890"/>
                  <wp:effectExtent l="0" t="0" r="0" b="0"/>
                  <wp:docPr id="17"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p>
      <w:pPr>
        <w:pStyle w:val="Normlnweb"/>
        <w:rPr>
          <w:b/>
          <w:b/>
          <w:ins w:id="475" w:author="Darius Nosreti" w:date="2007-04-17T09:21:00Z"/>
        </w:rPr>
      </w:pPr>
      <w:ins w:id="473" w:author="Darius Nosreti" w:date="2007-04-17T09:21:00Z">
        <w:r>
          <w:rPr>
            <w:rStyle w:val="Modra1"/>
          </w:rPr>
          <w:t>Kdy pomáhá</w:t>
        </w:r>
      </w:ins>
      <w:ins w:id="474" w:author="Darius Nosreti" w:date="2007-04-17T09:21:00Z">
        <w:r>
          <w:rPr/>
          <w:t>:</w:t>
        </w:r>
      </w:ins>
    </w:p>
    <w:p>
      <w:pPr>
        <w:pStyle w:val="Normal"/>
        <w:numPr>
          <w:ilvl w:val="0"/>
          <w:numId w:val="11"/>
        </w:numPr>
        <w:spacing w:before="0" w:after="0"/>
        <w:rPr>
          <w:color w:val="000000"/>
          <w:ins w:id="477" w:author="Darius Nosreti" w:date="2007-04-17T08:44:00Z"/>
        </w:rPr>
      </w:pPr>
      <w:ins w:id="476" w:author="Darius Nosreti" w:date="2007-04-17T08:44:00Z">
        <w:r>
          <w:rPr>
            <w:color w:val="000000"/>
          </w:rPr>
          <w:t xml:space="preserve">podporuje růst vlasů </w:t>
        </w:r>
      </w:ins>
    </w:p>
    <w:p>
      <w:pPr>
        <w:pStyle w:val="Normal"/>
        <w:numPr>
          <w:ilvl w:val="0"/>
          <w:numId w:val="11"/>
        </w:numPr>
        <w:spacing w:before="0" w:after="0"/>
        <w:rPr>
          <w:color w:val="000000"/>
          <w:ins w:id="479" w:author="Darius Nosreti" w:date="2007-04-17T08:44:00Z"/>
        </w:rPr>
      </w:pPr>
      <w:ins w:id="478" w:author="Darius Nosreti" w:date="2007-04-17T08:44:00Z">
        <w:r>
          <w:rPr>
            <w:color w:val="000000"/>
          </w:rPr>
          <w:t xml:space="preserve">posiluje funkci svalů </w:t>
        </w:r>
      </w:ins>
    </w:p>
    <w:p>
      <w:pPr>
        <w:pStyle w:val="Normal"/>
        <w:numPr>
          <w:ilvl w:val="0"/>
          <w:numId w:val="11"/>
        </w:numPr>
        <w:spacing w:before="0" w:after="0"/>
        <w:rPr>
          <w:color w:val="000000"/>
          <w:ins w:id="481" w:author="Darius Nosreti" w:date="2007-04-17T08:44:00Z"/>
        </w:rPr>
      </w:pPr>
      <w:ins w:id="480" w:author="Darius Nosreti" w:date="2007-04-17T08:44:00Z">
        <w:r>
          <w:rPr>
            <w:color w:val="000000"/>
          </w:rPr>
          <w:t xml:space="preserve">má antioxidační účinky </w:t>
        </w:r>
      </w:ins>
    </w:p>
    <w:p>
      <w:pPr>
        <w:pStyle w:val="Normal"/>
        <w:numPr>
          <w:ilvl w:val="0"/>
          <w:numId w:val="11"/>
        </w:numPr>
        <w:spacing w:before="0" w:after="0"/>
        <w:rPr>
          <w:color w:val="000000"/>
          <w:ins w:id="483" w:author="Darius Nosreti" w:date="2007-04-17T08:44:00Z"/>
        </w:rPr>
      </w:pPr>
      <w:ins w:id="482" w:author="Darius Nosreti" w:date="2007-04-17T08:44:00Z">
        <w:r>
          <w:rPr>
            <w:color w:val="000000"/>
          </w:rPr>
          <w:t xml:space="preserve">podporuje regeneraci buněk </w:t>
        </w:r>
      </w:ins>
    </w:p>
    <w:p>
      <w:pPr>
        <w:pStyle w:val="Normal"/>
        <w:numPr>
          <w:ilvl w:val="0"/>
          <w:numId w:val="11"/>
        </w:numPr>
        <w:spacing w:before="0" w:after="0"/>
        <w:rPr>
          <w:ins w:id="485" w:author="Darius Nosreti" w:date="2007-04-17T08:44:00Z"/>
        </w:rPr>
      </w:pPr>
      <w:ins w:id="484" w:author="Darius Nosreti" w:date="2007-04-17T08:44:00Z">
        <w:r>
          <w:rPr>
            <w:color w:val="000000"/>
          </w:rPr>
          <w:t xml:space="preserve">ochraňuje proti oxidaci DNA </w:t>
        </w:r>
      </w:ins>
    </w:p>
    <w:p>
      <w:pPr>
        <w:pStyle w:val="Normal"/>
        <w:numPr>
          <w:ilvl w:val="0"/>
          <w:numId w:val="11"/>
        </w:numPr>
        <w:spacing w:before="0" w:after="0"/>
        <w:rPr>
          <w:color w:val="000000"/>
          <w:ins w:id="487" w:author="Darius Nosreti" w:date="2007-04-17T08:44:00Z"/>
        </w:rPr>
      </w:pPr>
      <w:ins w:id="486" w:author="Darius Nosreti" w:date="2007-04-17T08:44:00Z">
        <w:r>
          <w:rPr>
            <w:color w:val="000000"/>
          </w:rPr>
          <w:t xml:space="preserve">zlepšuje spánek a sexuální aktivitu </w:t>
        </w:r>
      </w:ins>
    </w:p>
    <w:p>
      <w:pPr>
        <w:pStyle w:val="Normal"/>
        <w:numPr>
          <w:ilvl w:val="0"/>
          <w:numId w:val="11"/>
        </w:numPr>
        <w:spacing w:before="0" w:after="0"/>
        <w:rPr>
          <w:color w:val="000000"/>
          <w:ins w:id="489" w:author="Darius Nosreti" w:date="2007-04-17T08:44:00Z"/>
        </w:rPr>
      </w:pPr>
      <w:ins w:id="488" w:author="Darius Nosreti" w:date="2007-04-17T08:44:00Z">
        <w:r>
          <w:rPr>
            <w:color w:val="000000"/>
          </w:rPr>
          <w:t xml:space="preserve">podporuje hojení poranění pokožky a ran </w:t>
        </w:r>
      </w:ins>
    </w:p>
    <w:p>
      <w:pPr>
        <w:pStyle w:val="Normal"/>
        <w:numPr>
          <w:ilvl w:val="0"/>
          <w:numId w:val="11"/>
        </w:numPr>
        <w:spacing w:before="0" w:after="0"/>
        <w:rPr>
          <w:color w:val="000000"/>
          <w:ins w:id="491" w:author="Darius Nosreti" w:date="2007-04-17T08:44:00Z"/>
        </w:rPr>
      </w:pPr>
      <w:ins w:id="490" w:author="Darius Nosreti" w:date="2007-04-17T08:44:00Z">
        <w:r>
          <w:rPr>
            <w:color w:val="000000"/>
          </w:rPr>
          <w:t xml:space="preserve">zlepšuje léčbu Alzheimerovy nemoci a rakoviny </w:t>
        </w:r>
      </w:ins>
    </w:p>
    <w:p>
      <w:pPr>
        <w:pStyle w:val="Normal"/>
        <w:numPr>
          <w:ilvl w:val="0"/>
          <w:numId w:val="11"/>
        </w:numPr>
        <w:spacing w:before="0" w:after="0"/>
        <w:rPr>
          <w:color w:val="000000"/>
          <w:ins w:id="493" w:author="Darius Nosreti" w:date="2007-04-17T08:44:00Z"/>
        </w:rPr>
      </w:pPr>
      <w:ins w:id="492" w:author="Darius Nosreti" w:date="2007-04-17T08:44:00Z">
        <w:r>
          <w:rPr>
            <w:color w:val="000000"/>
          </w:rPr>
          <w:t xml:space="preserve">rozšiřuje maximální kapacitu buněk pro dělení </w:t>
        </w:r>
      </w:ins>
    </w:p>
    <w:p>
      <w:pPr>
        <w:pStyle w:val="Normal"/>
        <w:numPr>
          <w:ilvl w:val="0"/>
          <w:numId w:val="11"/>
        </w:numPr>
        <w:spacing w:before="0" w:after="280"/>
        <w:rPr>
          <w:color w:val="000000"/>
          <w:ins w:id="495" w:author="Darius Nosreti" w:date="2007-04-17T08:44:00Z"/>
        </w:rPr>
      </w:pPr>
      <w:ins w:id="494" w:author="Darius Nosreti" w:date="2007-04-17T08:44:00Z">
        <w:r>
          <w:rPr>
            <w:color w:val="000000"/>
          </w:rPr>
          <w:t>podporuje ochranu jater, léčbu artritidy a žaludečních vředů</w:t>
        </w:r>
      </w:ins>
    </w:p>
    <w:p>
      <w:pPr>
        <w:pStyle w:val="Normlnweb"/>
        <w:rPr>
          <w:color w:val="000000"/>
          <w:ins w:id="497" w:author="Darius Nosreti" w:date="2007-04-17T08:44:00Z"/>
        </w:rPr>
      </w:pPr>
      <w:ins w:id="496" w:author="Darius Nosreti" w:date="2007-04-17T08:44:00Z">
        <w:r>
          <w:rPr>
            <w:color w:val="000000"/>
          </w:rPr>
          <w:t>Celkově zlepšuje zdravotní pohodu, posiluje schopnost svalů, růst vlasů, zlepšuje spánek a sexuální aktivitu.</w:t>
        </w:r>
      </w:ins>
    </w:p>
    <w:p>
      <w:pPr>
        <w:pStyle w:val="Normlnweb"/>
        <w:rPr>
          <w:color w:val="000000"/>
          <w:ins w:id="499" w:author="Darius Nosreti" w:date="2007-04-17T08:44:00Z"/>
        </w:rPr>
      </w:pPr>
      <w:ins w:id="498" w:author="Darius Nosreti" w:date="2007-04-17T08:44:00Z">
        <w:r>
          <w:rPr>
            <w:color w:val="000000"/>
          </w:rPr>
          <w:t>Účinek Karnosinu zesilují jiné antioxidanty, jako je například vitamin E a vitamin C.</w:t>
        </w:r>
      </w:ins>
    </w:p>
    <w:p>
      <w:pPr>
        <w:pStyle w:val="Normlnweb"/>
        <w:rPr>
          <w:ins w:id="502" w:author="Darius Nosreti" w:date="2007-04-17T08:44:00Z"/>
        </w:rPr>
      </w:pPr>
      <w:ins w:id="500" w:author="Darius Nosreti" w:date="2007-04-17T08:44:00Z">
        <w:r>
          <w:rPr>
            <w:rStyle w:val="Modra1"/>
            <w:color w:val="000000"/>
          </w:rPr>
          <w:t>Složení</w:t>
        </w:r>
      </w:ins>
      <w:ins w:id="501" w:author="Darius Nosreti" w:date="2007-04-17T08:44:00Z">
        <w:r>
          <w:rPr>
            <w:color w:val="000000"/>
          </w:rPr>
          <w:t>: Karnosin 250 mg, sušený koncentrát rybího oleje (obsahuje EPA + DHA) 200 mg, prášek z prosa, vitamin E (sukcinát) 50 mg, mikrokrystalická celulóza, oxid křemičitý, koenzym Q10 15 mg, rostlinný stearan hořečnatý. Želatinová kapsle.</w:t>
        </w:r>
      </w:ins>
    </w:p>
    <w:p>
      <w:pPr>
        <w:pStyle w:val="Normlnweb"/>
        <w:rPr>
          <w:ins w:id="506" w:author="Darius Nosreti" w:date="2007-04-17T08:44:00Z"/>
        </w:rPr>
      </w:pPr>
      <w:ins w:id="503" w:author="Darius Nosreti" w:date="2007-04-17T08:44:00Z">
        <w:r>
          <w:rPr/>
          <w:br/>
        </w:r>
      </w:ins>
      <w:ins w:id="504" w:author="Darius Nosreti" w:date="2007-04-17T08:44:00Z">
        <w:r>
          <w:rPr>
            <w:rStyle w:val="Modra1"/>
          </w:rPr>
          <w:t>Dávkování</w:t>
        </w:r>
      </w:ins>
      <w:ins w:id="505" w:author="Darius Nosreti" w:date="2007-04-17T08:44:00Z">
        <w:r>
          <w:rPr/>
          <w:t>: 1 kapsle 2x denně s jídlem.</w:t>
        </w:r>
      </w:ins>
    </w:p>
    <w:p>
      <w:pPr>
        <w:pStyle w:val="Normlnweb"/>
        <w:rPr>
          <w:ins w:id="509" w:author="Darius Nosreti" w:date="2007-04-17T08:44:00Z"/>
        </w:rPr>
      </w:pPr>
      <w:ins w:id="507" w:author="Darius Nosreti" w:date="2007-04-17T08:44:00Z">
        <w:r>
          <w:rPr>
            <w:rStyle w:val="Modra1"/>
          </w:rPr>
          <w:t>Balení</w:t>
        </w:r>
      </w:ins>
      <w:ins w:id="508" w:author="Darius Nosreti" w:date="2007-04-17T08:44:00Z">
        <w:r>
          <w:rPr/>
          <w:t>: 60 kapslí</w:t>
        </w:r>
      </w:ins>
    </w:p>
    <w:p>
      <w:pPr>
        <w:pStyle w:val="Normlnweb"/>
        <w:rPr>
          <w:ins w:id="512" w:author="Darius Nosreti" w:date="2007-04-17T08:44:00Z"/>
        </w:rPr>
      </w:pPr>
      <w:ins w:id="510" w:author="Darius Nosreti" w:date="2007-04-17T08:44:00Z">
        <w:r>
          <w:rPr>
            <w:rStyle w:val="Modra1"/>
          </w:rPr>
          <w:t>Upozornění</w:t>
        </w:r>
      </w:ins>
      <w:ins w:id="511" w:author="Darius Nosreti" w:date="2007-04-17T08:44:00Z">
        <w:r>
          <w:rPr/>
          <w:t>: Doplněk stravy.</w:t>
        </w:r>
      </w:ins>
    </w:p>
    <w:p>
      <w:pPr>
        <w:pStyle w:val="Normal"/>
        <w:rPr>
          <w:color w:val="606060"/>
        </w:rPr>
      </w:pPr>
      <w:ins w:id="513" w:author="Darius Nosreti" w:date="2007-04-17T08:03:00Z">
        <w:r>
          <w:rPr>
            <w:color w:val="606060"/>
          </w:rPr>
          <mc:AlternateContent>
            <mc:Choice Requires="wps">
              <w:drawing>
                <wp:inline distT="0" distB="0" distL="0" distR="0">
                  <wp:extent cx="5760720" cy="8890"/>
                  <wp:effectExtent l="0" t="0" r="0" b="0"/>
                  <wp:docPr id="18"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9" w:type="dxa"/>
        <w:jc w:val="left"/>
        <w:tblInd w:w="0" w:type="dxa"/>
        <w:tblLayout w:type="fixed"/>
        <w:tblCellMar>
          <w:top w:w="0" w:type="dxa"/>
          <w:left w:w="0" w:type="dxa"/>
          <w:bottom w:w="0" w:type="dxa"/>
          <w:right w:w="0" w:type="dxa"/>
        </w:tblCellMar>
      </w:tblPr>
      <w:tblGrid>
        <w:gridCol w:w="1800"/>
        <w:gridCol w:w="5909"/>
      </w:tblGrid>
      <w:tr>
        <w:trPr/>
        <w:tc>
          <w:tcPr>
            <w:tcW w:w="1800" w:type="dxa"/>
            <w:vMerge w:val="restart"/>
            <w:tcBorders/>
          </w:tcPr>
          <w:p>
            <w:pPr>
              <w:pStyle w:val="Normal"/>
              <w:rPr>
                <w:color w:val="606060"/>
              </w:rPr>
            </w:pPr>
            <w:ins w:id="514" w:author="Darius Nosreti" w:date="2007-04-17T08:03:00Z">
              <w:r>
                <w:rPr>
                  <w:color w:val="2B64BB"/>
                </w:rPr>
                <w:drawing>
                  <wp:inline distT="0" distB="0" distL="0" distR="0">
                    <wp:extent cx="1143000" cy="1914525"/>
                    <wp:effectExtent l="0" t="0" r="0" b="0"/>
                    <wp:docPr id="19" name="Detox"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tox" descr="">
                              <a:hlinkClick r:id="rId131"/>
                            </pic:cNvPr>
                            <pic:cNvPicPr>
                              <a:picLocks noChangeAspect="1" noChangeArrowheads="1"/>
                            </pic:cNvPicPr>
                          </pic:nvPicPr>
                          <pic:blipFill>
                            <a:blip r:embed="rId130"/>
                            <a:srcRect l="-31" t="-19" r="-31" b="-19"/>
                            <a:stretch>
                              <a:fillRect/>
                            </a:stretch>
                          </pic:blipFill>
                          <pic:spPr bwMode="auto">
                            <a:xfrm>
                              <a:off x="0" y="0"/>
                              <a:ext cx="1143000" cy="1914525"/>
                            </a:xfrm>
                            <a:prstGeom prst="rect">
                              <a:avLst/>
                            </a:prstGeom>
                          </pic:spPr>
                        </pic:pic>
                      </a:graphicData>
                    </a:graphic>
                  </wp:inline>
                </w:drawing>
              </w:r>
            </w:ins>
          </w:p>
        </w:tc>
        <w:tc>
          <w:tcPr>
            <w:tcW w:w="5909" w:type="dxa"/>
            <w:tcBorders/>
          </w:tcPr>
          <w:p>
            <w:pPr>
              <w:pStyle w:val="Heading2"/>
              <w:spacing w:before="68" w:after="68"/>
              <w:rPr>
                <w:color w:val="000000"/>
                <w:sz w:val="24"/>
                <w:szCs w:val="24"/>
                <w:ins w:id="518" w:author="Darius Nosreti" w:date="2007-04-17T08:03:00Z"/>
              </w:rPr>
            </w:pPr>
            <w:hyperlink r:id="rId132">
              <w:ins w:id="515" w:author="Darius Nosreti" w:date="2007-04-17T08:03:00Z">
                <w:r>
                  <w:rPr>
                    <w:rStyle w:val="InternetLink"/>
                    <w:sz w:val="24"/>
                    <w:szCs w:val="24"/>
                  </w:rPr>
                  <w:t>DETOX</w:t>
                </w:r>
              </w:ins>
            </w:hyperlink>
            <w:ins w:id="516" w:author="Darius Nosreti" w:date="2007-04-17T08:03:00Z">
              <w:r>
                <w:rPr>
                  <w:color w:val="606060"/>
                  <w:sz w:val="24"/>
                  <w:szCs w:val="24"/>
                </w:rPr>
                <w:t xml:space="preserve"> </w:t>
              </w:r>
            </w:ins>
            <w:hyperlink r:id="rId133">
              <w:ins w:id="517" w:author="Darius Nosreti" w:date="2007-04-17T08:03:00Z">
                <w:r>
                  <w:rPr>
                    <w:rStyle w:val="InternetLink"/>
                    <w:b/>
                    <w:bCs/>
                    <w:color w:val="000000"/>
                    <w:sz w:val="24"/>
                    <w:szCs w:val="24"/>
                  </w:rPr>
                  <w:t>(Vision)</w:t>
                </w:r>
              </w:ins>
            </w:hyperlink>
          </w:p>
          <w:p>
            <w:pPr>
              <w:pStyle w:val="Normal"/>
              <w:jc w:val="both"/>
              <w:rPr/>
            </w:pPr>
            <w:ins w:id="519" w:author="Darius Nosreti" w:date="2007-04-17T08:03:00Z">
              <w:r>
                <w:rPr>
                  <w:color w:val="000000"/>
                </w:rPr>
                <w:t>U Alzheimerovy choroby byla prokázána souvislost s vyšším obsahem hliníku v mozku. Detox odstraňuje z těla toxické látky a metabolity a současně posiluje obranyschopnost, zbavuje otoků, zlepšuje krevní obraz a látkovou výměnu.</w:t>
              </w:r>
            </w:ins>
            <w:ins w:id="520" w:author="Darius Nosreti" w:date="2007-04-17T08:03:00Z">
              <w:r>
                <w:rPr>
                  <w:color w:val="606060"/>
                </w:rPr>
                <w:t xml:space="preserve"> </w:t>
              </w:r>
            </w:ins>
          </w:p>
        </w:tc>
      </w:tr>
      <w:tr>
        <w:trPr/>
        <w:tc>
          <w:tcPr>
            <w:tcW w:w="1800"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521" w:author="Darius Nosreti" w:date="2007-04-17T08:03:00Z">
                    <w:r>
                      <w:rPr>
                        <w:color w:val="606060"/>
                      </w:rPr>
                      <w:t>Cena: 614,-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color w:val="606060"/>
          <w:ins w:id="523" w:author="Darius Nosreti" w:date="2007-04-17T08:50:00Z"/>
        </w:rPr>
      </w:pPr>
      <w:ins w:id="522" w:author="Darius Nosreti" w:date="2007-04-17T08:50:00Z">
        <w:r>
          <w:rPr>
            <w:color w:val="606060"/>
          </w:rPr>
        </w:r>
      </w:ins>
    </w:p>
    <w:p>
      <w:pPr>
        <w:pStyle w:val="Normlnweb"/>
        <w:rPr>
          <w:b/>
          <w:b/>
          <w:ins w:id="526" w:author="Darius Nosreti" w:date="2007-04-17T09:21:00Z"/>
        </w:rPr>
      </w:pPr>
      <w:ins w:id="524" w:author="Darius Nosreti" w:date="2007-04-17T09:21:00Z">
        <w:r>
          <w:rPr>
            <w:rStyle w:val="Modra1"/>
          </w:rPr>
          <w:t>Kdy pomáhá</w:t>
        </w:r>
      </w:ins>
      <w:ins w:id="525" w:author="Darius Nosreti" w:date="2007-04-17T09:21:00Z">
        <w:r>
          <w:rPr/>
          <w:t>:</w:t>
        </w:r>
      </w:ins>
    </w:p>
    <w:p>
      <w:pPr>
        <w:pStyle w:val="Normlnweb"/>
        <w:jc w:val="left"/>
        <w:rPr>
          <w:ins w:id="530" w:author="Darius Nosreti" w:date="2007-04-17T08:50:00Z"/>
        </w:rPr>
      </w:pPr>
      <w:ins w:id="527" w:author="Darius Nosreti" w:date="2007-04-17T08:50:00Z">
        <w:r>
          <w:rPr>
            <w:color w:val="000000"/>
          </w:rPr>
          <w:t>Jedinou a jedinečnou složkou přípravku Detox je Uncaria tomentosa nazývaná též kočičí dráp nebo Vilcacora (</w:t>
        </w:r>
      </w:ins>
      <w:hyperlink r:id="rId134" w:tgtFrame="_blank">
        <w:ins w:id="528" w:author="Darius Nosreti" w:date="2007-04-17T08:50:00Z">
          <w:r>
            <w:rPr>
              <w:rStyle w:val="InternetLink"/>
            </w:rPr>
            <w:t>článek: Vilcacora - zázračná bylina šamanů</w:t>
          </w:r>
        </w:ins>
      </w:hyperlink>
      <w:ins w:id="529" w:author="Darius Nosreti" w:date="2007-04-17T08:50:00Z">
        <w:r>
          <w:rPr>
            <w:color w:val="000000"/>
          </w:rPr>
          <w:t>). Peruánští indiáni věděli, že Uncaria tomentosa je schopná uchránit jejich organismus před nemocemi a mnohé z nich léčit. Šamani indiánských kmenů používali tuto rostlinu k léčení zánětlivých procesů a onemocnění souvisejících s látkovou výměnou. Detox provádí hlubokou očistu organismu od jedů, zbytků solí, odpadních látek, obnovuje a posiluje obranyschopnost, pomáhá vstřebávání otoků. Má antibakteriální, antivirový antimutagenní (tedy protirakovinný) a protizánětlivý účinek.</w:t>
          <w:br/>
          <w:t>Závěry klinických studií potvrzují účinné užití při prevenci a léčbě - akné, herpesu, alergií, astmatu, problémů gastrointestinálního traktu typu Crohnovy nemoci, žaludečních vředů, gastritid, divertikulóz, onemocnění střev, hemoroidů, napadení parazity, candidózy, diabetu, hypoglykemie, zánětu prostaty, artritidy, zánětu kloubního váčku, fibromyalgie, problémů oběhového systému. Uplatňuje se i při léčbě ortopedických zánětů. Biologicky aktivní alkaloidy obsažené v Uncarii tomentose jsou dobrým stimulátorem imunity a hlavně pak buněk fagocitární soustavy. Další látky obsažené v rostlině, polyfenoly, triterpeny a rostlinné steroidy jsou antioxidanty a mají protivirový účinek.</w:t>
          <w:br/>
          <w:t>Výsledky klinických zkoušek prokázaly imunitmodulující aktivitu Detoxu: při jeho užívání prokazatelně vzrostla aktivita humorální složky imunitního systému. Mimo jiné bylo zjištěno zvýšení hladiny Ig G v krevním séru o 33%, Ig A - o 27 % a C3 prvku komplementu - o 32% ve srovnání s původním množstvím.</w:t>
        </w:r>
      </w:ins>
    </w:p>
    <w:p>
      <w:pPr>
        <w:pStyle w:val="Normlnweb"/>
        <w:rPr>
          <w:rStyle w:val="Modra1"/>
          <w:ins w:id="532" w:author="Darius Nosreti" w:date="2007-04-17T09:22:00Z"/>
        </w:rPr>
      </w:pPr>
      <w:ins w:id="531" w:author="Darius Nosreti" w:date="2007-04-17T09:22:00Z">
        <w:r>
          <w:rPr>
            <w:color w:val="000000"/>
          </w:rPr>
        </w:r>
      </w:ins>
    </w:p>
    <w:p>
      <w:pPr>
        <w:pStyle w:val="Normlnweb"/>
        <w:rPr>
          <w:b/>
          <w:b/>
          <w:ins w:id="535" w:author="Darius Nosreti" w:date="2007-04-17T09:22:00Z"/>
        </w:rPr>
      </w:pPr>
      <w:ins w:id="533" w:author="Darius Nosreti" w:date="2007-04-17T09:22:00Z">
        <w:r>
          <w:rPr>
            <w:rStyle w:val="Modra1"/>
          </w:rPr>
          <w:t>Kdy pomáhá</w:t>
        </w:r>
      </w:ins>
      <w:ins w:id="534" w:author="Darius Nosreti" w:date="2007-04-17T09:22:00Z">
        <w:r>
          <w:rPr/>
          <w:t>:</w:t>
        </w:r>
      </w:ins>
    </w:p>
    <w:p>
      <w:pPr>
        <w:pStyle w:val="Normal"/>
        <w:numPr>
          <w:ilvl w:val="0"/>
          <w:numId w:val="6"/>
        </w:numPr>
        <w:spacing w:before="0" w:after="0"/>
        <w:rPr>
          <w:color w:val="000000"/>
          <w:ins w:id="537" w:author="Darius Nosreti" w:date="2007-04-17T08:50:00Z"/>
        </w:rPr>
      </w:pPr>
      <w:ins w:id="536" w:author="Darius Nosreti" w:date="2007-04-17T08:50:00Z">
        <w:r>
          <w:rPr>
            <w:color w:val="000000"/>
          </w:rPr>
          <w:t xml:space="preserve">při zánětlivých onemocněních a při nemocech souvisejících s látkovou výměnou </w:t>
        </w:r>
      </w:ins>
    </w:p>
    <w:p>
      <w:pPr>
        <w:pStyle w:val="Normal"/>
        <w:numPr>
          <w:ilvl w:val="0"/>
          <w:numId w:val="6"/>
        </w:numPr>
        <w:spacing w:before="0" w:after="0"/>
        <w:rPr>
          <w:ins w:id="542" w:author="Darius Nosreti" w:date="2007-04-17T08:50:00Z"/>
        </w:rPr>
      </w:pPr>
      <w:ins w:id="538" w:author="Darius Nosreti" w:date="2007-04-17T08:50:00Z">
        <w:r>
          <w:rPr>
            <w:color w:val="000000"/>
          </w:rPr>
          <w:t>jako prevence i léčba onkologických onemocnění (v kombinaci s</w:t>
        </w:r>
      </w:ins>
      <w:ins w:id="539" w:author="Darius Nosreti" w:date="2007-04-17T08:50:00Z">
        <w:r>
          <w:rPr>
            <w:color w:val="606060"/>
          </w:rPr>
          <w:t xml:space="preserve"> </w:t>
        </w:r>
      </w:ins>
      <w:hyperlink r:id="rId135" w:tgtFrame="_blank">
        <w:ins w:id="540" w:author="Darius Nosreti" w:date="2007-04-17T08:50:00Z">
          <w:r>
            <w:rPr>
              <w:rStyle w:val="InternetLink"/>
            </w:rPr>
            <w:t>Antioxem</w:t>
          </w:r>
        </w:ins>
      </w:hyperlink>
      <w:ins w:id="541" w:author="Darius Nosreti" w:date="2007-04-17T08:50:00Z">
        <w:r>
          <w:rPr>
            <w:color w:val="000000"/>
          </w:rPr>
          <w:t xml:space="preserve">) </w:t>
        </w:r>
      </w:ins>
    </w:p>
    <w:p>
      <w:pPr>
        <w:pStyle w:val="Normal"/>
        <w:numPr>
          <w:ilvl w:val="0"/>
          <w:numId w:val="6"/>
        </w:numPr>
        <w:spacing w:before="0" w:after="0"/>
        <w:rPr>
          <w:color w:val="000000"/>
          <w:ins w:id="544" w:author="Darius Nosreti" w:date="2007-04-17T08:50:00Z"/>
        </w:rPr>
      </w:pPr>
      <w:ins w:id="543" w:author="Darius Nosreti" w:date="2007-04-17T08:50:00Z">
        <w:r>
          <w:rPr>
            <w:color w:val="000000"/>
          </w:rPr>
          <w:t xml:space="preserve">při eliminaci nežádoucích vedlejších účinků chemoterapie a radiace </w:t>
        </w:r>
      </w:ins>
    </w:p>
    <w:p>
      <w:pPr>
        <w:pStyle w:val="Normal"/>
        <w:numPr>
          <w:ilvl w:val="0"/>
          <w:numId w:val="6"/>
        </w:numPr>
        <w:spacing w:before="0" w:after="0"/>
        <w:rPr>
          <w:ins w:id="546" w:author="Darius Nosreti" w:date="2007-04-17T08:50:00Z"/>
        </w:rPr>
      </w:pPr>
      <w:ins w:id="545" w:author="Darius Nosreti" w:date="2007-04-17T08:50:00Z">
        <w:r>
          <w:rPr>
            <w:color w:val="000000"/>
          </w:rPr>
          <w:t xml:space="preserve">u akné, herpesu, alergií, astmatu </w:t>
        </w:r>
      </w:ins>
    </w:p>
    <w:p>
      <w:pPr>
        <w:pStyle w:val="Normal"/>
        <w:numPr>
          <w:ilvl w:val="0"/>
          <w:numId w:val="6"/>
        </w:numPr>
        <w:spacing w:before="0" w:after="0"/>
        <w:rPr>
          <w:color w:val="000000"/>
          <w:ins w:id="548" w:author="Darius Nosreti" w:date="2007-04-17T08:50:00Z"/>
        </w:rPr>
      </w:pPr>
      <w:ins w:id="547" w:author="Darius Nosreti" w:date="2007-04-17T08:50:00Z">
        <w:r>
          <w:rPr>
            <w:color w:val="000000"/>
          </w:rPr>
          <w:t xml:space="preserve">u problémů menopausálních i menstruačního cyklu </w:t>
        </w:r>
      </w:ins>
    </w:p>
    <w:p>
      <w:pPr>
        <w:pStyle w:val="Normal"/>
        <w:numPr>
          <w:ilvl w:val="0"/>
          <w:numId w:val="6"/>
        </w:numPr>
        <w:spacing w:before="0" w:after="0"/>
        <w:rPr>
          <w:color w:val="000000"/>
          <w:ins w:id="550" w:author="Darius Nosreti" w:date="2007-04-17T08:50:00Z"/>
        </w:rPr>
      </w:pPr>
      <w:ins w:id="549" w:author="Darius Nosreti" w:date="2007-04-17T08:50:00Z">
        <w:r>
          <w:rPr>
            <w:color w:val="000000"/>
          </w:rPr>
          <w:t xml:space="preserve">při hypertenzi a problémech oběhového systému (zužování cév a trombóz), phlebitid </w:t>
        </w:r>
      </w:ins>
    </w:p>
    <w:p>
      <w:pPr>
        <w:pStyle w:val="Normal"/>
        <w:numPr>
          <w:ilvl w:val="0"/>
          <w:numId w:val="6"/>
        </w:numPr>
        <w:spacing w:before="0" w:after="0"/>
        <w:rPr>
          <w:color w:val="000000"/>
          <w:ins w:id="552" w:author="Darius Nosreti" w:date="2007-04-17T08:50:00Z"/>
        </w:rPr>
      </w:pPr>
      <w:ins w:id="551" w:author="Darius Nosreti" w:date="2007-04-17T08:50:00Z">
        <w:r>
          <w:rPr>
            <w:color w:val="000000"/>
          </w:rPr>
          <w:t xml:space="preserve">při problémech gastrointestinálního traktu typu Crohnovy choroby, žaludečních vředů, gastritid, divertikulóz, onemocnění střev, hemoroidů, napadení parazity, candidózy </w:t>
        </w:r>
      </w:ins>
    </w:p>
    <w:p>
      <w:pPr>
        <w:pStyle w:val="Normal"/>
        <w:numPr>
          <w:ilvl w:val="0"/>
          <w:numId w:val="6"/>
        </w:numPr>
        <w:spacing w:before="0" w:after="0"/>
        <w:rPr>
          <w:color w:val="000000"/>
          <w:ins w:id="554" w:author="Darius Nosreti" w:date="2007-04-17T08:50:00Z"/>
        </w:rPr>
      </w:pPr>
      <w:ins w:id="553" w:author="Darius Nosreti" w:date="2007-04-17T08:50:00Z">
        <w:r>
          <w:rPr>
            <w:color w:val="000000"/>
          </w:rPr>
          <w:t xml:space="preserve">při diabetu a hypoglykemii </w:t>
        </w:r>
      </w:ins>
    </w:p>
    <w:p>
      <w:pPr>
        <w:pStyle w:val="Normal"/>
        <w:numPr>
          <w:ilvl w:val="0"/>
          <w:numId w:val="6"/>
        </w:numPr>
        <w:spacing w:before="0" w:after="0"/>
        <w:rPr>
          <w:color w:val="000000"/>
          <w:ins w:id="556" w:author="Darius Nosreti" w:date="2007-04-17T08:50:00Z"/>
        </w:rPr>
      </w:pPr>
      <w:ins w:id="555" w:author="Darius Nosreti" w:date="2007-04-17T08:50:00Z">
        <w:r>
          <w:rPr>
            <w:color w:val="000000"/>
          </w:rPr>
          <w:t xml:space="preserve">při zánětu prostaty, artritidy, zánětu kloubního váčku, fibromyalgii </w:t>
        </w:r>
      </w:ins>
    </w:p>
    <w:p>
      <w:pPr>
        <w:pStyle w:val="Normal"/>
        <w:numPr>
          <w:ilvl w:val="0"/>
          <w:numId w:val="6"/>
        </w:numPr>
        <w:spacing w:before="0" w:after="0"/>
        <w:rPr>
          <w:color w:val="000000"/>
          <w:ins w:id="558" w:author="Darius Nosreti" w:date="2007-04-17T08:50:00Z"/>
        </w:rPr>
      </w:pPr>
      <w:ins w:id="557" w:author="Darius Nosreti" w:date="2007-04-17T08:50:00Z">
        <w:r>
          <w:rPr>
            <w:color w:val="000000"/>
          </w:rPr>
          <w:t xml:space="preserve">při léčbě ortopedických zánětů </w:t>
        </w:r>
      </w:ins>
    </w:p>
    <w:p>
      <w:pPr>
        <w:pStyle w:val="Normal"/>
        <w:numPr>
          <w:ilvl w:val="0"/>
          <w:numId w:val="6"/>
        </w:numPr>
        <w:pBdr>
          <w:bottom w:val="single" w:sz="6" w:space="1" w:color="000000"/>
        </w:pBdr>
        <w:spacing w:before="0" w:after="280"/>
        <w:rPr>
          <w:color w:val="000000"/>
          <w:ins w:id="560" w:author="Darius Nosreti" w:date="2007-04-17T09:36:00Z"/>
        </w:rPr>
      </w:pPr>
      <w:ins w:id="559" w:author="Darius Nosreti" w:date="2007-04-17T08:50:00Z">
        <w:r>
          <w:rPr>
            <w:color w:val="000000"/>
          </w:rPr>
          <w:t xml:space="preserve">u všech onemocněních, která souvisí s toxickým stavem organismu </w:t>
        </w:r>
      </w:ins>
    </w:p>
    <w:p>
      <w:pPr>
        <w:pStyle w:val="Normal"/>
        <w:rPr>
          <w:ins w:id="563" w:author="Darius Nosreti" w:date="2007-04-17T09:36:00Z"/>
        </w:rPr>
      </w:pPr>
      <w:ins w:id="561" w:author="Darius Nosreti" w:date="2007-04-17T09:36:00Z">
        <w:r>
          <w:rPr>
            <w:rStyle w:val="Claneknadpis1"/>
            <w:sz w:val="32"/>
            <w:szCs w:val="32"/>
          </w:rPr>
          <w:t>Vilcacora - zázračná bylina šamanů</w:t>
        </w:r>
      </w:ins>
      <w:ins w:id="562" w:author="Darius Nosreti" w:date="2007-04-17T09:36:00Z">
        <w:r>
          <w:rPr>
            <w:sz w:val="32"/>
            <w:szCs w:val="32"/>
          </w:rPr>
          <w:t xml:space="preserve"> </w:t>
        </w:r>
      </w:ins>
    </w:p>
    <w:p>
      <w:pPr>
        <w:pStyle w:val="Normal"/>
        <w:rPr/>
      </w:pPr>
      <w:r>
        <w:rPr/>
        <w:t>10.11.2005</w:t>
      </w:r>
    </w:p>
    <w:tbl>
      <w:tblPr>
        <w:tblW w:w="5000" w:type="pct"/>
        <w:jc w:val="left"/>
        <w:tblInd w:w="-45" w:type="dxa"/>
        <w:tblLayout w:type="fixed"/>
        <w:tblCellMar>
          <w:top w:w="15" w:type="dxa"/>
          <w:left w:w="15" w:type="dxa"/>
          <w:bottom w:w="15" w:type="dxa"/>
          <w:right w:w="15" w:type="dxa"/>
        </w:tblCellMar>
      </w:tblPr>
      <w:tblGrid>
        <w:gridCol w:w="2393"/>
        <w:gridCol w:w="6679"/>
      </w:tblGrid>
      <w:tr>
        <w:trPr/>
        <w:tc>
          <w:tcPr>
            <w:tcW w:w="2393" w:type="dxa"/>
            <w:tcBorders/>
            <w:vAlign w:val="center"/>
          </w:tcPr>
          <w:p>
            <w:pPr>
              <w:pStyle w:val="Normal"/>
              <w:rPr>
                <w:color w:val="000000"/>
              </w:rPr>
            </w:pPr>
            <w:ins w:id="564" w:author="Darius Nosreti" w:date="2007-04-17T09:36:00Z">
              <w:r>
                <w:rPr>
                  <w:color w:val="000000"/>
                </w:rPr>
                <w:drawing>
                  <wp:inline distT="0" distB="0" distL="0" distR="0">
                    <wp:extent cx="1486535" cy="9518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486535" cy="951865"/>
                            </a:xfrm>
                            <a:prstGeom prst="rect">
                              <a:avLst/>
                            </a:prstGeom>
                          </pic:spPr>
                        </pic:pic>
                      </a:graphicData>
                    </a:graphic>
                  </wp:inline>
                </w:drawing>
              </w:r>
            </w:ins>
          </w:p>
        </w:tc>
        <w:tc>
          <w:tcPr>
            <w:tcW w:w="6679" w:type="dxa"/>
            <w:tcBorders/>
            <w:vAlign w:val="center"/>
          </w:tcPr>
          <w:p>
            <w:pPr>
              <w:pStyle w:val="Normal"/>
              <w:rPr>
                <w:color w:val="000000"/>
              </w:rPr>
            </w:pPr>
            <w:ins w:id="565" w:author="Darius Nosreti" w:date="2007-04-17T09:36:00Z">
              <w:r>
                <w:rPr>
                  <w:color w:val="000000"/>
                </w:rPr>
                <w:t>Peruánská liána Uncaria tomentosa neboli Vilcacora je "zázračnou" bylinou, která se v poslední době stala předmětem výzkumu mnoha světových lékařských kapacit. Je známa po celém světě jako Uňa de Gato nebo Cat´s Claw (kočičí dráp).</w:t>
              </w:r>
            </w:ins>
          </w:p>
        </w:tc>
      </w:tr>
    </w:tbl>
    <w:p>
      <w:pPr>
        <w:pStyle w:val="Normlnweb"/>
        <w:textAlignment w:val="top"/>
        <w:rPr>
          <w:ins w:id="570" w:author="Darius Nosreti" w:date="2007-04-17T09:36:00Z"/>
        </w:rPr>
      </w:pPr>
      <w:r>
        <w:rPr>
          <w:color w:val="000000"/>
        </w:rPr>
        <w:t>Šamani indiánských kmenů používali tuto rostlinu k léčení zánětlivých onemocnění a onemocnění souvisejících s látkovou výměnou. Dr. med. Brent W. Davis uvádí: " Uncaria tomentosa je rostlina světového významu, která má sílu zastavit a zvrátit hluboké patologické změny a značně urychlit návrat ke zdraví." Paleta léčivých účinků Uncarie tomentosy je opravdu široká: od protizánětlivých a protimikrobiálních obecně, přes adaptogenní až po protimutagenní (protirakovinné). Závěry klinických studií potvrzují účinné užití při prevenci a léčbě - akné, herpesu, alergií, astmatu, problémů gastrointestinálního traktu typu Crohnovy nemoci, žaludečních vředů, gastritid, divertikulóz, onemocnění střev, hemoroidů, napadení parazity, candidózy, diabetu, zánětu prostaty, artritidy, zánětu kloubního váčku, fibromyalgie, problémů menopauzálních i menstruačního cyklu, hypertenzi a problémů oběhového systému (zužování cév a trombóz), phlebitid, rakovinných nádorů. Díky jemnému působení bez vedlejších účinků nachází uplatnění i při léčbě ortopedických zánětů. Výsledky klinických zkoušek přípravku</w:t>
      </w:r>
      <w:ins w:id="566" w:author="Darius Nosreti" w:date="2007-04-17T09:36:00Z">
        <w:r>
          <w:rPr/>
          <w:t xml:space="preserve"> </w:t>
        </w:r>
      </w:ins>
      <w:hyperlink r:id="rId136" w:tgtFrame="_blank">
        <w:ins w:id="567" w:author="Darius Nosreti" w:date="2007-04-17T09:36:00Z">
          <w:r>
            <w:rPr>
              <w:rStyle w:val="InternetLink"/>
            </w:rPr>
            <w:t>Detox</w:t>
          </w:r>
        </w:ins>
      </w:hyperlink>
      <w:ins w:id="568" w:author="Darius Nosreti" w:date="2007-04-17T09:36:00Z">
        <w:r>
          <w:rPr/>
          <w:t xml:space="preserve"> </w:t>
        </w:r>
      </w:ins>
      <w:ins w:id="569" w:author="Darius Nosreti" w:date="2007-04-17T09:36:00Z">
        <w:r>
          <w:rPr>
            <w:color w:val="000000"/>
          </w:rPr>
          <w:t>francouzské firmy Vision, jehož jedinou složkou je Uncaria tomentosa prokázaly imunitmodulující aktivitu Detoxu: při jeho užívání prokazatelně vzrostla aktivita humorální složky imunitního systému. Mimo jiné bylo zjištěno zvýšení hladiny Ig G v krevním séru o 33%, Ig A o 27%, a C3 prvku kompletu o 32% ve srovnání s původním množstvím. Nejdůležitější skupinu biologicky aktivních substancí tvoří alkaloidy. Ve Vilcacoře se nacházejí dvě skupiny alkaloidů, indolové a oxindolové. Cenné jsou i jiné substance aktivní farmakologicky, například: polyfenoly, steroly, glykosidy kyseliny chinolinové, terpeny a jejich deriváty a jiné aktivní sloučeniny. Hlavními alkaloidy jsou hirsutin, hirsutein a dihydrocorynantein (indolové alkaloidy). Hirsutin je silnou sloučeninou s charakterem antivirovým, uvolňuje hladké svalstvo, čímž snižuje krevní tlak, působí proti křečím, chrání sliznici trávícího traktu, předchází vzniku vředového onemocnění žaludku a má vlastnosti znecitlivující. Alkaloidy oxindolové vysoce aktivizují imunitní systém, zvláště pak mechanismy odpovědné za odolnost vůči virům a novotvarům.Mají antiproliferační vlastnosti ve vztahu k leukoidním buněčným liniím. Působí též na nervový systém, snižují krevní tlak, uvolňují napětí, povzbuzují dechovou aktivitu, mají účinky antipyretické a protizánětlivé. Některé glykozidy izolované z Uncaria tomentosa jsou sloučeninami s vlastnostmi antivirovými a protizánětlivými. Kyselina ursulová a oleanolová mají vlastnosti antioxidační. Kyselina ursulová při klinických testech vykazuje velmi silné antiproliferační vlastnosti a indukuje apoptosu (sebezničení) v novotvarových buněčných liniích rakoviny plic, rakoviny vaječníků, rakoviny kůže, mozkových nádorů, rakoviny tračníku, žaludku, melanomů a leukémie. Steroly obsažené v U. tomentosa vykazují účinky protizánětlivé. Taniny působí pozitivně na motoriku střevní a žlučových cest, mimo to mají antioxidační a digestivní účinek a u mnoha osob budí chuť k jídlu. Flavonoidy zabraňují vzniku novotvarů, mají ochranný vliv na cévní systém, mají vlastnosti protizánětlivé a také silné účinky antioxidační. Vodní extrakty U.tomentosy vyvolávají apoptosu (to znamená sebezničení novotvarových buněk) a silně brzdí proliferaci lidských nádorových buněk leukemie a linie buněk lymfomu B, stimulují makrofágy plicních alveolů k produkci velice důležitých substancí regulujících imunitní systém: cytokin (interleukin 1 a 6), což dokazuje jejich silné vlastnosti imunostimulační. Mají též silné vlastnosti protizánětlivé a cytoprotektivní. Metanolové výtažky U. tomentosa mají vlastnosti antioxidační. Uncaria tomentosa je netoxická. LD 50 pro U. tomentosu představuje 16 g/kg tělesné hmotnosti. Preparáty U. tomentosy jsou používány hlavně při poruchách imunitního systému (alergie, revmatoidní záněty kloubů), jako podpůrná terapie při nádorových onemocněních (zmírňující následky chemo a radioterapie), podávané obvykle před a po cyklech chemo a radioterapiea také jako preparát při léčbě nemocných se špatnou prognózou, nekvalifikujících se k radikální léčbě.</w:t>
        </w:r>
      </w:ins>
    </w:p>
    <w:p>
      <w:pPr>
        <w:pStyle w:val="Normlnweb"/>
        <w:textAlignment w:val="top"/>
        <w:rPr>
          <w:color w:val="000000"/>
          <w:ins w:id="572" w:author="Darius Nosreti" w:date="2007-04-17T09:36:00Z"/>
        </w:rPr>
      </w:pPr>
      <w:ins w:id="571" w:author="Darius Nosreti" w:date="2007-04-17T09:36:00Z">
        <w:r>
          <w:rPr>
            <w:color w:val="000000"/>
          </w:rPr>
          <w:t>Doufáme, že prevence vzniku chorob se stane v blízké budoucnosti hlavním cílem činnosti medicíny - je prospěšnější a příjemější, jednodušší i lacinější zachovat zdraví člověka, než ho léčit pomocí komplikovaných terapií, které zatěžují organismus. V takové situaci jistě najde Uncaria tomentosa své široké uplatnění.</w:t>
        </w:r>
      </w:ins>
    </w:p>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9014"/>
        <w:gridCol w:w="58"/>
      </w:tblGrid>
      <w:tr>
        <w:trPr/>
        <w:tc>
          <w:tcPr>
            <w:tcW w:w="9014" w:type="dxa"/>
            <w:tcBorders/>
            <w:vAlign w:val="center"/>
          </w:tcPr>
          <w:p>
            <w:pPr>
              <w:pStyle w:val="Normal"/>
              <w:spacing w:before="0" w:after="41"/>
              <w:rPr>
                <w:color w:val="000000"/>
              </w:rPr>
            </w:pPr>
            <w:ins w:id="573" w:author="Darius Nosreti" w:date="2007-04-17T09:36:00Z">
              <w:r>
                <w:rPr>
                  <w:color w:val="000000"/>
                </w:rPr>
                <w:t xml:space="preserve">publikováno: </w:t>
              </w:r>
            </w:ins>
            <w:ins w:id="574" w:author="Darius Nosreti" w:date="2007-04-17T09:36:00Z">
              <w:r>
                <w:rPr>
                  <w:color w:val="1B50B8"/>
                </w:rPr>
                <w:t>10.11.2005</w:t>
              </w:r>
            </w:ins>
          </w:p>
        </w:tc>
        <w:tc>
          <w:tcPr>
            <w:tcW w:w="58" w:type="dxa"/>
            <w:vMerge w:val="restart"/>
            <w:tcBorders/>
            <w:vAlign w:val="center"/>
          </w:tcPr>
          <w:p>
            <w:pPr>
              <w:pStyle w:val="Normal"/>
              <w:jc w:val="right"/>
              <w:rPr/>
            </w:pPr>
            <w:ins w:id="575" w:author="Darius Nosreti" w:date="2007-04-17T09:37:00Z">
              <w:r>
                <w:rPr/>
                <w:t xml:space="preserve">  </w:t>
              </w:r>
            </w:ins>
          </w:p>
        </w:tc>
      </w:tr>
      <w:tr>
        <w:trPr/>
        <w:tc>
          <w:tcPr>
            <w:tcW w:w="9014" w:type="dxa"/>
            <w:tcBorders/>
            <w:vAlign w:val="center"/>
          </w:tcPr>
          <w:p>
            <w:pPr>
              <w:pStyle w:val="Normal"/>
              <w:spacing w:before="0" w:after="41"/>
              <w:rPr>
                <w:color w:val="000000"/>
              </w:rPr>
            </w:pPr>
            <w:ins w:id="576" w:author="Darius Nosreti" w:date="2007-04-17T09:36:00Z">
              <w:r>
                <w:rPr>
                  <w:color w:val="000000"/>
                </w:rPr>
                <w:t xml:space="preserve">autor: </w:t>
              </w:r>
            </w:ins>
            <w:hyperlink r:id="rId137">
              <w:ins w:id="577" w:author="Darius Nosreti" w:date="2007-04-17T09:36:00Z">
                <w:r>
                  <w:rPr>
                    <w:rStyle w:val="InternetLink"/>
                  </w:rPr>
                  <w:t>Ing. Ilona ROZHOŇOVÁ</w:t>
                </w:r>
              </w:ins>
            </w:hyperlink>
          </w:p>
        </w:tc>
        <w:tc>
          <w:tcPr>
            <w:tcW w:w="58" w:type="dxa"/>
            <w:vMerge w:val="continue"/>
            <w:tcBorders/>
            <w:vAlign w:val="center"/>
          </w:tcPr>
          <w:p>
            <w:pPr>
              <w:pStyle w:val="Normal"/>
              <w:snapToGrid w:val="false"/>
              <w:rPr>
                <w:color w:val="000000"/>
              </w:rPr>
            </w:pPr>
            <w:r>
              <w:rPr>
                <w:color w:val="000000"/>
              </w:rPr>
            </w:r>
          </w:p>
        </w:tc>
      </w:tr>
    </w:tbl>
    <w:p>
      <w:pPr>
        <w:pStyle w:val="Normal"/>
        <w:spacing w:before="280" w:after="280"/>
        <w:ind w:left="360" w:hanging="0"/>
        <w:rPr>
          <w:color w:val="000000"/>
          <w:ins w:id="579" w:author="Darius Nosreti" w:date="2007-04-17T08:50:00Z"/>
        </w:rPr>
      </w:pPr>
      <w:ins w:id="578" w:author="Darius Nosreti" w:date="2007-04-17T08:50:00Z">
        <w:r>
          <w:rPr>
            <w:color w:val="000000"/>
          </w:rPr>
        </w:r>
      </w:ins>
    </w:p>
    <w:p>
      <w:pPr>
        <w:pStyle w:val="Normal"/>
        <w:rPr>
          <w:color w:val="606060"/>
        </w:rPr>
      </w:pPr>
      <w:ins w:id="580" w:author="Darius Nosreti" w:date="2007-04-17T08:03:00Z">
        <w:r>
          <w:rPr>
            <w:color w:val="606060"/>
          </w:rPr>
          <mc:AlternateContent>
            <mc:Choice Requires="wps">
              <w:drawing>
                <wp:inline distT="0" distB="0" distL="0" distR="0">
                  <wp:extent cx="5760720" cy="8890"/>
                  <wp:effectExtent l="0" t="0" r="0" b="0"/>
                  <wp:docPr id="21"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9" w:type="dxa"/>
        <w:jc w:val="left"/>
        <w:tblInd w:w="0" w:type="dxa"/>
        <w:tblLayout w:type="fixed"/>
        <w:tblCellMar>
          <w:top w:w="0" w:type="dxa"/>
          <w:left w:w="0" w:type="dxa"/>
          <w:bottom w:w="0" w:type="dxa"/>
          <w:right w:w="0" w:type="dxa"/>
        </w:tblCellMar>
      </w:tblPr>
      <w:tblGrid>
        <w:gridCol w:w="1800"/>
        <w:gridCol w:w="5909"/>
      </w:tblGrid>
      <w:tr>
        <w:trPr/>
        <w:tc>
          <w:tcPr>
            <w:tcW w:w="1800" w:type="dxa"/>
            <w:vMerge w:val="restart"/>
            <w:tcBorders/>
          </w:tcPr>
          <w:p>
            <w:pPr>
              <w:pStyle w:val="Normal"/>
              <w:rPr>
                <w:color w:val="606060"/>
              </w:rPr>
            </w:pPr>
            <w:ins w:id="581" w:author="Darius Nosreti" w:date="2007-04-17T08:03:00Z">
              <w:r>
                <w:rPr>
                  <w:color w:val="2B64BB"/>
                </w:rPr>
                <w:drawing>
                  <wp:inline distT="0" distB="0" distL="0" distR="0">
                    <wp:extent cx="1143000" cy="2019300"/>
                    <wp:effectExtent l="0" t="0" r="0" b="0"/>
                    <wp:docPr id="22" name="elixir-pamet"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lixir-pamet" descr="">
                              <a:hlinkClick r:id="rId139"/>
                            </pic:cNvPr>
                            <pic:cNvPicPr>
                              <a:picLocks noChangeAspect="1" noChangeArrowheads="1"/>
                            </pic:cNvPicPr>
                          </pic:nvPicPr>
                          <pic:blipFill>
                            <a:blip r:embed="rId138"/>
                            <a:srcRect l="-31" t="-18" r="-31" b="-18"/>
                            <a:stretch>
                              <a:fillRect/>
                            </a:stretch>
                          </pic:blipFill>
                          <pic:spPr bwMode="auto">
                            <a:xfrm>
                              <a:off x="0" y="0"/>
                              <a:ext cx="1143000" cy="2019300"/>
                            </a:xfrm>
                            <a:prstGeom prst="rect">
                              <a:avLst/>
                            </a:prstGeom>
                          </pic:spPr>
                        </pic:pic>
                      </a:graphicData>
                    </a:graphic>
                  </wp:inline>
                </w:drawing>
              </w:r>
            </w:ins>
          </w:p>
        </w:tc>
        <w:tc>
          <w:tcPr>
            <w:tcW w:w="5909" w:type="dxa"/>
            <w:tcBorders/>
          </w:tcPr>
          <w:p>
            <w:pPr>
              <w:pStyle w:val="Heading2"/>
              <w:spacing w:before="68" w:after="68"/>
              <w:rPr>
                <w:color w:val="000000"/>
                <w:sz w:val="24"/>
                <w:szCs w:val="24"/>
                <w:ins w:id="584" w:author="Darius Nosreti" w:date="2007-04-17T08:03:00Z"/>
              </w:rPr>
            </w:pPr>
            <w:hyperlink r:id="rId140">
              <w:ins w:id="582" w:author="Darius Nosreti" w:date="2007-04-17T08:03:00Z">
                <w:r>
                  <w:rPr>
                    <w:rStyle w:val="InternetLink"/>
                    <w:sz w:val="24"/>
                    <w:szCs w:val="24"/>
                  </w:rPr>
                  <w:t xml:space="preserve">ELIXÍR NA POSÍLENÍ PAMĚTI A POTLAČENÍ TRÉMY </w:t>
                </w:r>
              </w:ins>
            </w:hyperlink>
            <w:hyperlink r:id="rId141">
              <w:ins w:id="583" w:author="Darius Nosreti" w:date="2007-04-17T08:03:00Z">
                <w:r>
                  <w:rPr>
                    <w:rStyle w:val="InternetLink"/>
                    <w:b/>
                    <w:bCs/>
                    <w:color w:val="000000"/>
                    <w:sz w:val="24"/>
                    <w:szCs w:val="24"/>
                  </w:rPr>
                  <w:t>(Purus Meda)</w:t>
                </w:r>
              </w:ins>
            </w:hyperlink>
          </w:p>
          <w:p>
            <w:pPr>
              <w:pStyle w:val="Normal"/>
              <w:jc w:val="both"/>
              <w:rPr>
                <w:color w:val="606060"/>
              </w:rPr>
            </w:pPr>
            <w:ins w:id="585" w:author="Darius Nosreti" w:date="2007-04-17T08:03:00Z">
              <w:r>
                <w:rPr>
                  <w:color w:val="000000"/>
                </w:rPr>
                <w:t xml:space="preserve">Extrakt ze "švýcarského čaje", doplněný o originální kombinaci přírodních látek, stimuluje centrální nervový systém a zlepšuje paměť již za 14 dnů. Uvolňuje psychické napětí jako je např. stres a tréma ve vypjatých situacích a mezilidských vztazích. Dlouhodobé užívání oddaluje hrozbu stařecké demence a zmírňuje nepříznivé dopady některých onemocnění např. Alzheimerovy choroby. Je nepostradatelným pomocníkem pro bystrou paměť u všech věkových kategorií, od studentů, špičkových pracovníků, politiků, osob pracujících v show byznysu až po seniory. </w:t>
              </w:r>
            </w:ins>
          </w:p>
        </w:tc>
      </w:tr>
      <w:tr>
        <w:trPr/>
        <w:tc>
          <w:tcPr>
            <w:tcW w:w="1800"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586" w:author="Darius Nosreti" w:date="2007-04-17T08:03:00Z">
                    <w:r>
                      <w:rPr>
                        <w:color w:val="606060"/>
                      </w:rPr>
                      <w:t>Cena: 193,-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color w:val="606060"/>
          <w:ins w:id="588" w:author="Darius Nosreti" w:date="2007-04-17T08:53:00Z"/>
        </w:rPr>
      </w:pPr>
      <w:ins w:id="587" w:author="Darius Nosreti" w:date="2007-04-17T08:53:00Z">
        <w:r>
          <w:rPr>
            <w:color w:val="606060"/>
          </w:rPr>
        </w:r>
      </w:ins>
    </w:p>
    <w:p>
      <w:pPr>
        <w:pStyle w:val="Normlnweb"/>
        <w:rPr>
          <w:b/>
          <w:b/>
          <w:ins w:id="591" w:author="Darius Nosreti" w:date="2007-04-17T08:53:00Z"/>
        </w:rPr>
      </w:pPr>
      <w:ins w:id="589" w:author="Darius Nosreti" w:date="2007-04-17T08:53:00Z">
        <w:r>
          <w:rPr>
            <w:rStyle w:val="Modra1"/>
          </w:rPr>
          <w:t>Kdy pomáhá</w:t>
        </w:r>
      </w:ins>
      <w:ins w:id="590" w:author="Darius Nosreti" w:date="2007-04-17T08:53:00Z">
        <w:r>
          <w:rPr/>
          <w:t>:</w:t>
        </w:r>
      </w:ins>
    </w:p>
    <w:p>
      <w:pPr>
        <w:pStyle w:val="Normal"/>
        <w:numPr>
          <w:ilvl w:val="0"/>
          <w:numId w:val="10"/>
        </w:numPr>
        <w:spacing w:before="0" w:after="0"/>
        <w:rPr>
          <w:color w:val="000000"/>
          <w:ins w:id="593" w:author="Darius Nosreti" w:date="2007-04-17T08:53:00Z"/>
        </w:rPr>
      </w:pPr>
      <w:ins w:id="592" w:author="Darius Nosreti" w:date="2007-04-17T08:53:00Z">
        <w:r>
          <w:rPr>
            <w:color w:val="000000"/>
          </w:rPr>
          <w:t xml:space="preserve">podporuje a obnovuje dobrou paměť </w:t>
        </w:r>
      </w:ins>
    </w:p>
    <w:p>
      <w:pPr>
        <w:pStyle w:val="Normal"/>
        <w:numPr>
          <w:ilvl w:val="0"/>
          <w:numId w:val="10"/>
        </w:numPr>
        <w:spacing w:before="0" w:after="0"/>
        <w:rPr>
          <w:color w:val="000000"/>
          <w:ins w:id="595" w:author="Darius Nosreti" w:date="2007-04-17T08:53:00Z"/>
        </w:rPr>
      </w:pPr>
      <w:ins w:id="594" w:author="Darius Nosreti" w:date="2007-04-17T08:53:00Z">
        <w:r>
          <w:rPr>
            <w:color w:val="000000"/>
          </w:rPr>
          <w:t xml:space="preserve">potlačuje stres, trému a nervozitu v mezilidských vztazích (studenti, manažeři, herci) </w:t>
        </w:r>
      </w:ins>
    </w:p>
    <w:p>
      <w:pPr>
        <w:pStyle w:val="Normal"/>
        <w:numPr>
          <w:ilvl w:val="0"/>
          <w:numId w:val="10"/>
        </w:numPr>
        <w:spacing w:before="0" w:after="0"/>
        <w:rPr>
          <w:color w:val="000000"/>
          <w:ins w:id="597" w:author="Darius Nosreti" w:date="2007-04-17T08:53:00Z"/>
        </w:rPr>
      </w:pPr>
      <w:ins w:id="596" w:author="Darius Nosreti" w:date="2007-04-17T08:53:00Z">
        <w:r>
          <w:rPr>
            <w:color w:val="000000"/>
          </w:rPr>
          <w:t xml:space="preserve">obnovuje duševní síly při duševní přepracovanosti </w:t>
        </w:r>
      </w:ins>
    </w:p>
    <w:p>
      <w:pPr>
        <w:pStyle w:val="Normal"/>
        <w:numPr>
          <w:ilvl w:val="0"/>
          <w:numId w:val="10"/>
        </w:numPr>
        <w:spacing w:before="0" w:after="280"/>
        <w:rPr>
          <w:color w:val="000000"/>
          <w:ins w:id="599" w:author="Darius Nosreti" w:date="2007-04-17T08:53:00Z"/>
        </w:rPr>
      </w:pPr>
      <w:ins w:id="598" w:author="Darius Nosreti" w:date="2007-04-17T08:53:00Z">
        <w:r>
          <w:rPr>
            <w:color w:val="000000"/>
          </w:rPr>
          <w:t>při dlouhodobém užívání brání senilitě a Alzheimerově chorobě</w:t>
        </w:r>
      </w:ins>
    </w:p>
    <w:p>
      <w:pPr>
        <w:pStyle w:val="Normlnweb"/>
        <w:rPr>
          <w:ins w:id="602" w:author="Darius Nosreti" w:date="2007-04-17T08:53:00Z"/>
        </w:rPr>
      </w:pPr>
      <w:ins w:id="600" w:author="Darius Nosreti" w:date="2007-04-17T08:53:00Z">
        <w:r>
          <w:rPr>
            <w:rStyle w:val="Modra1"/>
          </w:rPr>
          <w:t>Složení</w:t>
        </w:r>
      </w:ins>
      <w:ins w:id="601" w:author="Darius Nosreti" w:date="2007-04-17T08:53:00Z">
        <w:r>
          <w:rPr/>
          <w:t xml:space="preserve"> v 1 tabletě 900 mg: výtažky z bylin - Rozrazil lékařský 90 mg, Přeslička rolní 90 mg, Grape seed - ze zrn hroznů 10 mg, Shizandra čínská 30 mg, Ginkgo biloba 20 mg, Propolis standardizovaný 10 mg, Mikrokrystalická celulóza, polyvinylpyrrolidon, stearan hořečnatý </w:t>
        </w:r>
      </w:ins>
    </w:p>
    <w:p>
      <w:pPr>
        <w:pStyle w:val="Normlnweb"/>
        <w:rPr>
          <w:ins w:id="605" w:author="Darius Nosreti" w:date="2007-04-17T08:53:00Z"/>
        </w:rPr>
      </w:pPr>
      <w:ins w:id="603" w:author="Darius Nosreti" w:date="2007-04-17T08:53:00Z">
        <w:r>
          <w:rPr>
            <w:rStyle w:val="Modra1"/>
          </w:rPr>
          <w:t>Dávkování</w:t>
        </w:r>
      </w:ins>
      <w:ins w:id="604" w:author="Darius Nosreti" w:date="2007-04-17T08:53:00Z">
        <w:r>
          <w:rPr/>
          <w:t xml:space="preserve">: 1 až 2 tablety denně před jídlem, zapít vodou. </w:t>
        </w:r>
      </w:ins>
    </w:p>
    <w:p>
      <w:pPr>
        <w:pStyle w:val="Normlnweb"/>
        <w:rPr>
          <w:ins w:id="608" w:author="Darius Nosreti" w:date="2007-04-17T08:53:00Z"/>
        </w:rPr>
      </w:pPr>
      <w:ins w:id="606" w:author="Darius Nosreti" w:date="2007-04-17T08:53:00Z">
        <w:r>
          <w:rPr>
            <w:rStyle w:val="Modra1"/>
          </w:rPr>
          <w:t>Balení</w:t>
        </w:r>
      </w:ins>
      <w:ins w:id="607" w:author="Darius Nosreti" w:date="2007-04-17T08:53:00Z">
        <w:r>
          <w:rPr/>
          <w:t>: 60 tablet</w:t>
        </w:r>
      </w:ins>
    </w:p>
    <w:p>
      <w:pPr>
        <w:pStyle w:val="Normal"/>
        <w:rPr/>
      </w:pPr>
      <w:ins w:id="609" w:author="Darius Nosreti" w:date="2007-04-17T08:03:00Z">
        <w:r>
          <w:rPr>
            <w:rStyle w:val="Modra1"/>
            <w:color w:val="606060"/>
          </w:rPr>
          <w:t>Upozornění</w:t>
        </w:r>
      </w:ins>
      <w:ins w:id="610" w:author="Darius Nosreti" w:date="2007-04-17T08:03:00Z">
        <w:r>
          <w:rPr>
            <w:color w:val="606060"/>
          </w:rPr>
          <w:t xml:space="preserve">: Doplněk stravy. Nepřekračujte doporučené dávkování. Není určen pro těhotné ženy a kojící matky, není určen pro děti. </w:t>
        </w:r>
      </w:ins>
      <w:ins w:id="611" w:author="Darius Nosreti" w:date="2007-04-17T08:03:00Z">
        <w:r>
          <w:rPr>
            <w:color w:val="606060"/>
          </w:rPr>
          <mc:AlternateContent>
            <mc:Choice Requires="wps">
              <w:drawing>
                <wp:inline distT="0" distB="0" distL="0" distR="0">
                  <wp:extent cx="5760720" cy="8890"/>
                  <wp:effectExtent l="0" t="0" r="0" b="0"/>
                  <wp:docPr id="23"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3" w:type="dxa"/>
        <w:jc w:val="left"/>
        <w:tblInd w:w="0" w:type="dxa"/>
        <w:tblLayout w:type="fixed"/>
        <w:tblCellMar>
          <w:top w:w="0" w:type="dxa"/>
          <w:left w:w="0" w:type="dxa"/>
          <w:bottom w:w="0" w:type="dxa"/>
          <w:right w:w="0" w:type="dxa"/>
        </w:tblCellMar>
      </w:tblPr>
      <w:tblGrid>
        <w:gridCol w:w="1794"/>
        <w:gridCol w:w="5909"/>
      </w:tblGrid>
      <w:tr>
        <w:trPr/>
        <w:tc>
          <w:tcPr>
            <w:tcW w:w="1794" w:type="dxa"/>
            <w:vMerge w:val="restart"/>
            <w:tcBorders/>
          </w:tcPr>
          <w:p>
            <w:pPr>
              <w:pStyle w:val="Normal"/>
              <w:rPr>
                <w:color w:val="606060"/>
              </w:rPr>
            </w:pPr>
            <w:ins w:id="612" w:author="Darius Nosreti" w:date="2007-04-17T08:03:00Z">
              <w:r>
                <w:rPr>
                  <w:color w:val="2B64BB"/>
                </w:rPr>
                <w:drawing>
                  <wp:inline distT="0" distB="0" distL="0" distR="0">
                    <wp:extent cx="1047750" cy="2286000"/>
                    <wp:effectExtent l="0" t="0" r="0" b="0"/>
                    <wp:docPr id="24" name="Epadha"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padha" descr="">
                              <a:hlinkClick r:id="rId143"/>
                            </pic:cNvPr>
                            <pic:cNvPicPr>
                              <a:picLocks noChangeAspect="1" noChangeArrowheads="1"/>
                            </pic:cNvPicPr>
                          </pic:nvPicPr>
                          <pic:blipFill>
                            <a:blip r:embed="rId142"/>
                            <a:srcRect l="-34" t="-16" r="-34" b="-16"/>
                            <a:stretch>
                              <a:fillRect/>
                            </a:stretch>
                          </pic:blipFill>
                          <pic:spPr bwMode="auto">
                            <a:xfrm>
                              <a:off x="0" y="0"/>
                              <a:ext cx="1047750" cy="2286000"/>
                            </a:xfrm>
                            <a:prstGeom prst="rect">
                              <a:avLst/>
                            </a:prstGeom>
                          </pic:spPr>
                        </pic:pic>
                      </a:graphicData>
                    </a:graphic>
                  </wp:inline>
                </w:drawing>
              </w:r>
            </w:ins>
          </w:p>
        </w:tc>
        <w:tc>
          <w:tcPr>
            <w:tcW w:w="5909" w:type="dxa"/>
            <w:tcBorders/>
          </w:tcPr>
          <w:p>
            <w:pPr>
              <w:pStyle w:val="Heading2"/>
              <w:spacing w:before="68" w:after="68"/>
              <w:rPr>
                <w:color w:val="000000"/>
                <w:sz w:val="24"/>
                <w:szCs w:val="24"/>
                <w:ins w:id="616" w:author="Darius Nosreti" w:date="2007-04-17T08:03:00Z"/>
              </w:rPr>
            </w:pPr>
            <w:hyperlink r:id="rId144">
              <w:ins w:id="613" w:author="Darius Nosreti" w:date="2007-04-17T08:03:00Z">
                <w:r>
                  <w:rPr>
                    <w:rStyle w:val="InternetLink"/>
                    <w:sz w:val="24"/>
                    <w:szCs w:val="24"/>
                  </w:rPr>
                  <w:t>EPA 300 + DHA 200</w:t>
                </w:r>
              </w:ins>
            </w:hyperlink>
            <w:ins w:id="614" w:author="Darius Nosreti" w:date="2007-04-17T08:03:00Z">
              <w:r>
                <w:rPr>
                  <w:color w:val="606060"/>
                  <w:sz w:val="24"/>
                  <w:szCs w:val="24"/>
                </w:rPr>
                <w:t xml:space="preserve"> </w:t>
              </w:r>
            </w:ins>
            <w:hyperlink r:id="rId145">
              <w:ins w:id="615" w:author="Darius Nosreti" w:date="2007-04-17T08:03:00Z">
                <w:r>
                  <w:rPr>
                    <w:rStyle w:val="InternetLink"/>
                    <w:b/>
                    <w:bCs/>
                    <w:color w:val="000000"/>
                    <w:sz w:val="24"/>
                    <w:szCs w:val="24"/>
                  </w:rPr>
                  <w:t>(STARLIFE)</w:t>
                </w:r>
              </w:ins>
            </w:hyperlink>
          </w:p>
          <w:p>
            <w:pPr>
              <w:pStyle w:val="Normal"/>
              <w:jc w:val="both"/>
              <w:rPr>
                <w:color w:val="606060"/>
              </w:rPr>
            </w:pPr>
            <w:ins w:id="617" w:author="Darius Nosreti" w:date="2007-04-17T08:03:00Z">
              <w:r>
                <w:rPr>
                  <w:color w:val="000000"/>
                </w:rPr>
                <w:t>Obsahuje EPA (kyselina eicosapentaenová) a DHA (kyselina dodecahexaenová). Při jejím nedostatku vznikají poruchy centrálního nervového systému a snižuje se schopnost zapamatování.</w:t>
              </w:r>
            </w:ins>
          </w:p>
        </w:tc>
      </w:tr>
      <w:tr>
        <w:trPr/>
        <w:tc>
          <w:tcPr>
            <w:tcW w:w="1794"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618" w:author="Darius Nosreti" w:date="2007-04-17T08:03:00Z">
                    <w:r>
                      <w:rPr>
                        <w:color w:val="606060"/>
                      </w:rPr>
                      <w:t>Cena: 972,-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rPr>
          <w:color w:val="606060"/>
          <w:ins w:id="620" w:author="Darius Nosreti" w:date="2007-04-17T08:55:00Z"/>
        </w:rPr>
      </w:pPr>
      <w:ins w:id="619" w:author="Darius Nosreti" w:date="2007-04-17T08:55:00Z">
        <w:r>
          <w:rPr>
            <w:color w:val="606060"/>
          </w:rPr>
          <mc:AlternateContent>
            <mc:Choice Requires="wps">
              <w:drawing>
                <wp:inline distT="0" distB="0" distL="0" distR="0">
                  <wp:extent cx="5760720" cy="8890"/>
                  <wp:effectExtent l="0" t="0" r="0" b="0"/>
                  <wp:docPr id="25"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p>
      <w:pPr>
        <w:pStyle w:val="Normlnweb"/>
        <w:rPr>
          <w:b/>
          <w:b/>
          <w:ins w:id="623" w:author="Darius Nosreti" w:date="2007-04-17T09:22:00Z"/>
        </w:rPr>
      </w:pPr>
      <w:ins w:id="621" w:author="Darius Nosreti" w:date="2007-04-17T09:22:00Z">
        <w:r>
          <w:rPr>
            <w:rStyle w:val="Modra1"/>
          </w:rPr>
          <w:t>Kdy pomáhá</w:t>
        </w:r>
      </w:ins>
      <w:ins w:id="622" w:author="Darius Nosreti" w:date="2007-04-17T09:22:00Z">
        <w:r>
          <w:rPr/>
          <w:t>:</w:t>
        </w:r>
      </w:ins>
    </w:p>
    <w:p>
      <w:pPr>
        <w:pStyle w:val="Normlnweb"/>
        <w:jc w:val="left"/>
        <w:rPr>
          <w:b/>
          <w:b/>
          <w:color w:val="000000"/>
          <w:ins w:id="625" w:author="Darius Nosreti" w:date="2007-04-17T09:22:00Z"/>
        </w:rPr>
      </w:pPr>
      <w:ins w:id="624" w:author="Darius Nosreti" w:date="2007-04-17T09:22:00Z">
        <w:r>
          <w:rPr>
            <w:b/>
            <w:color w:val="000000"/>
          </w:rPr>
        </w:r>
      </w:ins>
    </w:p>
    <w:p>
      <w:pPr>
        <w:pStyle w:val="Normlnweb"/>
        <w:jc w:val="left"/>
        <w:rPr>
          <w:color w:val="000000"/>
          <w:ins w:id="627" w:author="Darius Nosreti" w:date="2007-04-17T08:55:00Z"/>
        </w:rPr>
      </w:pPr>
      <w:ins w:id="626" w:author="Darius Nosreti" w:date="2007-04-17T08:55:00Z">
        <w:r>
          <w:rPr>
            <w:color w:val="000000"/>
          </w:rPr>
          <w:t>Rybí tuk obsahuje omega-3 nenasycené mastné kyseliny – EPA (eikosapentaenovou kyselinu) a DHA (dokosahexaenovou kyselinu). Většina přípravků z rybího tuku má 18% EPA a 12% DHA, neboli celkem 30% omega-3 mastných kyselin. Tyto omega-3 mastné kyseliny, na rozdíl od omega-3 mastných kyselin zjištěných v oleji ze lněného semínka a v ostatních rostlinných olejích (alfa linolenová kyselina), udržují v krvi správnou hladinu triglyceridů (vysoká hladina triglyceridů je obecně spojena se zvýšeným rizikem srdečních chorob) a mohou zabránit postupu aterosklerózy. EPA a DHA zamezují zvýšenému srážení krve.</w:t>
          <w:br/>
          <w:t xml:space="preserve">EPA a DHA mají rovněž protizánětlivé účinky. Proto je rybí tuk používán pro zlepšení různých zánětlivých stavů, jako je Crohnova nemoc a revmatoidní artritida. Některé zprávy uvádějí, že produkty z rybího tuku pomohly lidem s nemocemi ledvin a že mohou chránit proti chronické obstrukční chorobě bronchopulmonální. </w:t>
          <w:br/>
          <w:t xml:space="preserve">Omega-3 mastné kyseliny v rybím tuku pomáhají vyvažovat omega-6 mastné kyseliny, které se nacházejí většinou v rostlinných olejích. Pokud jsou tyto dvě skupiny mastných kyselin v nerovnováze, tělo vylučuje látky, které způsobují záněty. Lidé zřejmě produkují více těchto zánětových látek, když zažívají psychické stresy (např. školní zkoušky). Při nerovnováze mastných kyselin se zánětlivá reakce na stres zvětšuje. </w:t>
          <w:br/>
          <w:t xml:space="preserve">Omega-3 mastné kyseliny jsou zapotřebí pro tvorbu prostaglandinů. Prostaglandiny jsou látky podobné hormonům produkovaným v těle, které regulují rozšiřování cév, zánětlivé reakce a další důležité procesy. Opakované namátkové pokusy zjistily, že omega-3 mastné kyseliny z rybího tuku pomohly léčit lidi s Raynaudovou nemocí, která se projevuje poruchami prokrvení rukou. </w:t>
          <w:br/>
          <w:t xml:space="preserve">Schizofrenie je spojována s abnormalitami v metabolismu mastných kyselin a předběžné výzkumy naznačují, že podávání rybího tuku může pomoci lidem se schizofrenií. </w:t>
          <w:br/>
          <w:t>DHA je nezbytná pro zrak kojenců. Vědci nyní zkoumají tento vztah, aby lépe pochopili, nakolik je DHA nezbytná.</w:t>
          <w:br/>
          <w:t>EPA a DHA rovněž regulují imunitu, pravděpodobně jako důsledek jejich vlivu na produkci prostaglandinů. V důsledku těchto účinků pomohl rybí tuk předejít několika typům rakoviny.</w:t>
          <w:br/>
          <w:t>Předběžným důkazem je rovněž to, že omega-3 mastné kyseliny z rybího tuku mohou pomáhat v regulaci srdečního rytmu. EPA a DHA údajně pomáhají předcházet srdečním arytmiím.</w:t>
        </w:r>
      </w:ins>
    </w:p>
    <w:p>
      <w:pPr>
        <w:pStyle w:val="Normlnweb"/>
        <w:jc w:val="left"/>
        <w:rPr>
          <w:color w:val="000000"/>
          <w:ins w:id="629" w:author="Darius Nosreti" w:date="2007-04-17T08:55:00Z"/>
        </w:rPr>
      </w:pPr>
      <w:ins w:id="628" w:author="Darius Nosreti" w:date="2007-04-17T08:55:00Z">
        <w:r>
          <w:rPr>
            <w:color w:val="000000"/>
          </w:rPr>
          <w:t>Výskyt</w:t>
          <w:br/>
          <w:t>EPA a DHA se nalézají v makrelách, lososech, sledích, sardinkách, černých treskách, sardelkách, tuňácích a ostatních rybách. Tuk z tresčích jater obsahuje velké množství EPA a DHA. Produkty z rybího tuku většinou obsahují 18?% EPA a 12?% DHA, ačkoliv jsou občas k dostání čistší (tj. s vyšším obsahem EPA a DHA) produkty z rybího tuku.</w:t>
          <w:br/>
          <w:t>Ve velmi omezené míře se i omega-3 mastné kyseliny z rostlinných zdrojů, jako např. olej z lněného semínka, mohou přeměnit v EPA.</w:t>
        </w:r>
      </w:ins>
    </w:p>
    <w:p>
      <w:pPr>
        <w:pStyle w:val="Normlnweb"/>
        <w:jc w:val="left"/>
        <w:rPr>
          <w:color w:val="000000"/>
          <w:ins w:id="631" w:author="Darius Nosreti" w:date="2007-04-17T08:55:00Z"/>
        </w:rPr>
      </w:pPr>
      <w:ins w:id="630" w:author="Darius Nosreti" w:date="2007-04-17T08:55:00Z">
        <w:r>
          <w:rPr>
            <w:color w:val="000000"/>
          </w:rPr>
          <w:t>Potenciální nedostatek</w:t>
          <w:br/>
          <w:t xml:space="preserve">Tzv. „primitivní” strava má mnohem vyšší hladiny EPA a DHA než moderní strava. V důsledku toho někteří vědci a lékaři věří, že většina lidí, kteří požívají typickou západní stravu, konzumují spíše nižší než doporučené dávky EPA a DHA. Nejméně čtyři studie prokázaly sníženou hladinu omega-3 mastných kyselin v krvi u lidí s depresí. </w:t>
          <w:br/>
          <w:t>Snížená hladina omega-3 mastných kyselin byla zjištěna v kloubním mazivu a v  krvi lidí s revmatoidní artritidou.</w:t>
        </w:r>
      </w:ins>
    </w:p>
    <w:p>
      <w:pPr>
        <w:pStyle w:val="Normlnweb"/>
        <w:jc w:val="left"/>
        <w:rPr>
          <w:ins w:id="633" w:author="Darius Nosreti" w:date="2007-04-17T08:55:00Z"/>
        </w:rPr>
      </w:pPr>
      <w:ins w:id="632" w:author="Darius Nosreti" w:date="2007-04-17T08:55:00Z">
        <w:r>
          <w:rPr>
            <w:color w:val="000000"/>
          </w:rPr>
          <w:t>Obvyklé dávkování</w:t>
          <w:br/>
          <w:t xml:space="preserve">Především zdraví lidé, kteří často jedí tučné ryby (několikrát týdně) nemají zapotřebí konzumovat další množství rybího tuku. </w:t>
        </w:r>
      </w:ins>
    </w:p>
    <w:p>
      <w:pPr>
        <w:pStyle w:val="Normlnweb"/>
        <w:jc w:val="left"/>
        <w:rPr>
          <w:color w:val="000000"/>
          <w:ins w:id="635" w:author="Darius Nosreti" w:date="2007-04-17T08:55:00Z"/>
        </w:rPr>
      </w:pPr>
      <w:ins w:id="634" w:author="Darius Nosreti" w:date="2007-04-17T08:55:00Z">
        <w:r>
          <w:rPr>
            <w:color w:val="000000"/>
          </w:rPr>
          <w:t>Vedlejší účinky, interakce</w:t>
          <w:br/>
          <w:t>Přestože lidé s chorobami srdce a diabetem zaznamenávali často zlepšení po podávání rybího tuku, měly by obě skupiny konzultovat se svým lékařem užívání více než 3g rybího tuku denně po dobu několika měsíců. U některých lidí, kteří užívají rybí tuk, může dojít ke zvýšení hladiny cukru a cholesterolu v krvi. Zvýšení hladiny cukru zřejmě částečně závisí na množství užitého rybího tuku. Některé důkazy nasvědčují tomu, že přidáváním vitaminu E do rybího tuku lze předejít zvýšení hladiny cukru v krvi následkem konzumace rybího tuku. Při některých výzkumech bylo občasnému zhoršení metabolismu cukru způsobenému přípravky s  rybím tukem možno předejít 1,5 hodiny trvajícím lehkým cvičením třikrát týdně. U lidí, kteří užívali rybí tuk zároveň s 15g pektinu denně, bylo zaznamenáno snížení LDL cholesterolu. To svědčí o tom, že pektin může přemoci občasné problémy se zvýšením LDL cholesterolu u lidí, užívajících rybí tuk. Rovněž je možno předejít zvýšení LDL-cholesterolu způspbeno konzumací EPA a DHA užitím česnekových přípravků (nebo případně zahrnutím česneku do stravy).</w:t>
        </w:r>
      </w:ins>
    </w:p>
    <w:p>
      <w:pPr>
        <w:pStyle w:val="Normlnweb"/>
        <w:jc w:val="left"/>
        <w:rPr>
          <w:ins w:id="638" w:author="Darius Nosreti" w:date="2007-04-17T08:55:00Z"/>
        </w:rPr>
      </w:pPr>
      <w:ins w:id="636" w:author="Darius Nosreti" w:date="2007-04-17T08:55:00Z">
        <w:r>
          <w:rPr>
            <w:rStyle w:val="Modra1"/>
          </w:rPr>
          <w:t>Složení</w:t>
        </w:r>
      </w:ins>
      <w:ins w:id="637" w:author="Darius Nosreti" w:date="2007-04-17T08:55:00Z">
        <w:r>
          <w:rPr/>
          <w:t>:</w:t>
          <w:br/>
          <w:t>Rybí olej (kyselina eikosapentaenová 300 mg a dokosahexaenová 200 mg), želatina, čištěná voda, glycerin.</w:t>
        </w:r>
      </w:ins>
    </w:p>
    <w:p>
      <w:pPr>
        <w:pStyle w:val="Normlnweb"/>
        <w:jc w:val="left"/>
        <w:rPr>
          <w:ins w:id="641" w:author="Darius Nosreti" w:date="2007-04-17T08:55:00Z"/>
        </w:rPr>
      </w:pPr>
      <w:ins w:id="639" w:author="Darius Nosreti" w:date="2007-04-17T08:55:00Z">
        <w:r>
          <w:rPr>
            <w:rStyle w:val="Modra1"/>
          </w:rPr>
          <w:t>Dávkování</w:t>
        </w:r>
      </w:ins>
      <w:ins w:id="640" w:author="Darius Nosreti" w:date="2007-04-17T08:55:00Z">
        <w:r>
          <w:rPr/>
          <w:t>: 3 tobolky 1× denně s jídlem.</w:t>
        </w:r>
      </w:ins>
    </w:p>
    <w:p>
      <w:pPr>
        <w:pStyle w:val="Normlnweb"/>
        <w:jc w:val="left"/>
        <w:rPr>
          <w:ins w:id="644" w:author="Darius Nosreti" w:date="2007-04-17T08:55:00Z"/>
        </w:rPr>
      </w:pPr>
      <w:ins w:id="642" w:author="Darius Nosreti" w:date="2007-04-17T08:55:00Z">
        <w:r>
          <w:rPr>
            <w:rStyle w:val="Modra1"/>
          </w:rPr>
          <w:t>Balení</w:t>
        </w:r>
      </w:ins>
      <w:ins w:id="643" w:author="Darius Nosreti" w:date="2007-04-17T08:55:00Z">
        <w:r>
          <w:rPr/>
          <w:t>: 90 tobolek</w:t>
        </w:r>
      </w:ins>
    </w:p>
    <w:p>
      <w:pPr>
        <w:pStyle w:val="Normlnweb"/>
        <w:pBdr>
          <w:bottom w:val="single" w:sz="6" w:space="1" w:color="000000"/>
        </w:pBdr>
        <w:jc w:val="left"/>
        <w:rPr/>
      </w:pPr>
      <w:ins w:id="645" w:author="Darius Nosreti" w:date="2007-04-17T08:55:00Z">
        <w:r>
          <w:rPr>
            <w:rStyle w:val="Modra1"/>
          </w:rPr>
          <w:t>Upozornění</w:t>
        </w:r>
      </w:ins>
      <w:ins w:id="646" w:author="Darius Nosreti" w:date="2007-04-17T08:55:00Z">
        <w:r>
          <w:rPr/>
          <w:t>:</w:t>
          <w:br/>
          <w:t>Doplněk stravy. Výrobek není určen pro děti, těhotné a kojící ženy. Uchovávejte mimo dosah dětí!</w:t>
        </w:r>
      </w:ins>
    </w:p>
    <w:p>
      <w:pPr>
        <w:pStyle w:val="Normal"/>
        <w:rPr>
          <w:ins w:id="650" w:author="Darius Nosreti" w:date="2007-11-30T20:05:00Z"/>
        </w:rPr>
      </w:pPr>
      <w:ins w:id="647" w:author="Darius Nosreti" w:date="2007-11-30T19:54:00Z">
        <w:r>
          <w:rPr>
            <w:rStyle w:val="StrongEmphasis"/>
          </w:rPr>
          <w:t>PRAVDA O RYBÁCH</w:t>
        </w:r>
      </w:ins>
      <w:ins w:id="648" w:author="Darius Nosreti" w:date="2007-11-30T19:54:00Z">
        <w:r>
          <w:rPr>
            <w:b/>
            <w:bCs/>
          </w:rPr>
          <w:br/>
        </w:r>
      </w:ins>
      <w:ins w:id="649" w:author="Darius Nosreti" w:date="2007-11-30T19:54:00Z">
        <w:r>
          <w:rPr/>
          <w:t>Rybí maso zlepšuje myšlení, brání závažným nemocem, chrání zrak a dokonce zvyšuje náladu. Ryby by měli jíst hlavně lidé s nemocným srdcem. Třináct studií, které se týkaly více než 220 tisíc lidí sledovaných dvanáct let, prokázalo, že ti, kdo jedí rybí maso alespoň jednou týdně, mají o patnáct procent nižší pravděpodobnost výskytu kardiovaskulárního onemocnění.</w:t>
        </w:r>
      </w:ins>
    </w:p>
    <w:p>
      <w:pPr>
        <w:pStyle w:val="Normal"/>
        <w:rPr>
          <w:ins w:id="652" w:author="Darius Nosreti" w:date="2007-11-30T20:05:00Z"/>
        </w:rPr>
      </w:pPr>
      <w:ins w:id="651" w:author="Darius Nosreti" w:date="2007-11-30T20:05:00Z">
        <w:r>
          <w:rPr/>
        </w:r>
      </w:ins>
    </w:p>
    <w:p>
      <w:pPr>
        <w:pStyle w:val="Normal"/>
        <w:rPr>
          <w:ins w:id="656" w:author="Darius Nosreti" w:date="2007-11-30T20:07:00Z"/>
        </w:rPr>
      </w:pPr>
      <w:ins w:id="653" w:author="Darius Nosreti" w:date="2007-11-30T20:05:00Z">
        <w:r>
          <w:rPr/>
          <w:t xml:space="preserve">(Časopis 100+1 zahraničních zajímavostí; </w:t>
        </w:r>
      </w:ins>
      <w:hyperlink r:id="rId146">
        <w:ins w:id="654" w:author="Darius Nosreti" w:date="2007-11-30T20:05:00Z">
          <w:r>
            <w:rPr>
              <w:rStyle w:val="InternetLink"/>
            </w:rPr>
            <w:t>http://www.stoplus.cz/archiv/22_2007.php</w:t>
          </w:r>
        </w:ins>
      </w:hyperlink>
      <w:ins w:id="655" w:author="Darius Nosreti" w:date="2007-11-30T20:05:00Z">
        <w:r>
          <w:rPr/>
          <w:t xml:space="preserve"> ) </w:t>
        </w:r>
      </w:ins>
    </w:p>
    <w:p>
      <w:pPr>
        <w:pStyle w:val="Normal"/>
        <w:rPr>
          <w:ins w:id="658" w:author="Darius Nosreti" w:date="2007-11-30T20:07:00Z"/>
        </w:rPr>
      </w:pPr>
      <w:ins w:id="657" w:author="Darius Nosreti" w:date="2007-11-30T20:07:00Z">
        <w:r>
          <w:rPr/>
        </w:r>
      </w:ins>
    </w:p>
    <w:p>
      <w:pPr>
        <w:pStyle w:val="Normal"/>
        <w:rPr>
          <w:ins w:id="669" w:author="Darius Nosreti" w:date="2007-11-30T19:57:00Z"/>
        </w:rPr>
      </w:pPr>
      <w:ins w:id="659" w:author="Darius Nosreti" w:date="2007-11-30T19:54:00Z">
        <w:r>
          <w:rPr/>
          <w:t>Hlavní účinnou látkou jsou omega-3-mastné kyseliny. Podobně léčivý je proto i rybí tuk</w:t>
        </w:r>
      </w:ins>
      <w:ins w:id="660" w:author="Darius Nosreti" w:date="2007-11-30T20:01:00Z">
        <w:r>
          <w:rPr/>
          <w:t>, a to jak z mořských savců (velryby</w:t>
        </w:r>
      </w:ins>
      <w:ins w:id="661" w:author="Darius Nosreti" w:date="2007-11-30T20:28:00Z">
        <w:r>
          <w:rPr/>
          <w:t>, m</w:t>
        </w:r>
      </w:ins>
      <w:ins w:id="662" w:author="Darius Nosreti" w:date="2007-11-30T20:06:00Z">
        <w:r>
          <w:rPr/>
          <w:t>roži</w:t>
        </w:r>
      </w:ins>
      <w:ins w:id="663" w:author="Darius Nosreti" w:date="2007-11-30T20:28:00Z">
        <w:r>
          <w:rPr/>
          <w:t xml:space="preserve">, </w:t>
        </w:r>
      </w:ins>
      <w:ins w:id="664" w:author="Darius Nosreti" w:date="2007-11-30T20:06:00Z">
        <w:r>
          <w:rPr/>
          <w:t>lachtani, tuleni</w:t>
        </w:r>
      </w:ins>
      <w:ins w:id="665" w:author="Darius Nosreti" w:date="2007-11-30T20:01:00Z">
        <w:r>
          <w:rPr/>
          <w:t>), tak z mořských i sladkovodních ryb.</w:t>
        </w:r>
      </w:ins>
      <w:ins w:id="666" w:author="Darius Nosreti" w:date="2007-11-30T20:06:00Z">
        <w:r>
          <w:rPr/>
          <w:t xml:space="preserve"> Starší, tučnější kapr má obsah léčivých látek vyšší než jeho mladší, libový kolega.</w:t>
        </w:r>
      </w:ins>
      <w:ins w:id="667" w:author="Darius Nosreti" w:date="2007-11-30T20:11:00Z">
        <w:r>
          <w:rPr/>
          <w:t xml:space="preserve"> Rybí tuk zejména na slunci, v teple a za přístupu vzduchu žlukne, proto je dobré jej uchovávat v injekčních stříkačkách odkud můžeme snadno vytlačit vzduch. Plastové stříkačky uložíme v chladničce,</w:t>
        </w:r>
      </w:ins>
      <w:ins w:id="668" w:author="Darius Nosreti" w:date="2007-11-30T20:13:00Z">
        <w:r>
          <w:rPr/>
          <w:t xml:space="preserve"> kde je nejen chlad, ale i temno. Také rybí olej v želatinových kapslích je relativně chráněn před žluknutím.</w:t>
        </w:r>
      </w:ins>
    </w:p>
    <w:p>
      <w:pPr>
        <w:pStyle w:val="Normal"/>
        <w:rPr>
          <w:ins w:id="671" w:author="Darius Nosreti" w:date="2007-11-30T19:57:00Z"/>
        </w:rPr>
      </w:pPr>
      <w:ins w:id="670" w:author="Darius Nosreti" w:date="2007-11-30T19:57:00Z">
        <w:r>
          <w:rPr/>
        </w:r>
      </w:ins>
    </w:p>
    <w:p>
      <w:pPr>
        <w:pStyle w:val="Normal"/>
        <w:rPr>
          <w:ins w:id="684" w:author="Darius Nosreti" w:date="2007-11-30T19:59:00Z"/>
        </w:rPr>
      </w:pPr>
      <w:ins w:id="672" w:author="Darius Nosreti" w:date="2007-11-30T19:57:00Z">
        <w:r>
          <w:rPr/>
          <w:t>Přípravek Rybí olej firmy Achatpharma (</w:t>
        </w:r>
      </w:ins>
      <w:hyperlink r:id="rId147">
        <w:ins w:id="673" w:author="Darius Nosreti" w:date="2007-11-30T19:57:00Z">
          <w:r>
            <w:rPr>
              <w:rStyle w:val="InternetLink"/>
            </w:rPr>
            <w:t>www.achatpharma.cz</w:t>
          </w:r>
        </w:ins>
      </w:hyperlink>
      <w:ins w:id="674" w:author="Darius Nosreti" w:date="2007-11-30T19:57:00Z">
        <w:r>
          <w:rPr/>
          <w:t xml:space="preserve"> )</w:t>
        </w:r>
      </w:ins>
      <w:ins w:id="675" w:author="Darius Nosreti" w:date="2007-11-30T20:00:00Z">
        <w:r>
          <w:rPr/>
          <w:t xml:space="preserve"> obsahuje směsný tuk tří druhů ryb – lososů makrel a sardinek</w:t>
        </w:r>
      </w:ins>
      <w:ins w:id="676" w:author="Darius Nosreti" w:date="2007-11-30T20:07:00Z">
        <w:r>
          <w:rPr/>
          <w:t xml:space="preserve"> (</w:t>
        </w:r>
      </w:ins>
      <w:ins w:id="677" w:author="Darius Nosreti" w:date="2007-11-30T20:07:00Z">
        <w:r>
          <w:rPr>
            <w:rStyle w:val="StrongEmphasis"/>
            <w:color w:val="001C58"/>
          </w:rPr>
          <w:t>z c</w:t>
        </w:r>
      </w:ins>
      <w:ins w:id="678" w:author="Darius Nosreti" w:date="2007-11-30T19:59:00Z">
        <w:r>
          <w:rPr>
            <w:rStyle w:val="StrongEmphasis"/>
            <w:color w:val="001C58"/>
          </w:rPr>
          <w:t>harakteristik</w:t>
        </w:r>
      </w:ins>
      <w:ins w:id="679" w:author="Darius Nosreti" w:date="2007-11-30T20:07:00Z">
        <w:r>
          <w:rPr>
            <w:rStyle w:val="StrongEmphasis"/>
            <w:color w:val="001C58"/>
          </w:rPr>
          <w:t>y</w:t>
        </w:r>
      </w:ins>
      <w:ins w:id="680" w:author="Darius Nosreti" w:date="2007-11-30T20:05:00Z">
        <w:r>
          <w:rPr>
            <w:rStyle w:val="StrongEmphasis"/>
            <w:color w:val="001C58"/>
          </w:rPr>
          <w:t xml:space="preserve"> léku</w:t>
        </w:r>
      </w:ins>
      <w:ins w:id="681" w:author="Darius Nosreti" w:date="2007-11-30T20:07:00Z">
        <w:r>
          <w:rPr>
            <w:rStyle w:val="StrongEmphasis"/>
            <w:color w:val="001C58"/>
          </w:rPr>
          <w:t>)</w:t>
        </w:r>
      </w:ins>
      <w:ins w:id="682" w:author="Darius Nosreti" w:date="2007-11-30T19:59:00Z">
        <w:r>
          <w:rPr>
            <w:rStyle w:val="StrongEmphasis"/>
            <w:color w:val="001C58"/>
          </w:rPr>
          <w:t>:</w:t>
        </w:r>
      </w:ins>
      <w:ins w:id="683" w:author="Darius Nosreti" w:date="2007-11-30T19:59:00Z">
        <w:r>
          <w:rPr>
            <w:color w:val="001C58"/>
          </w:rPr>
          <w:br/>
          <w:t>V posledních letech se stále častěji hovoří o zvyšujícím se výskytu srdečně-cévních onemocnění, mezi které patří srdeční infarkt, angina pektoris, ischemická choroba srdeční. Příčina vzniku těchto nemocí může být různého původu. Řada studií prokázala, že jedním ze společných impulzů vedoucích k těmto onemocněním je stres. Do značné míry se na rozvoji také podílí životní styl - způsob stravování, pohybová aktivita, zvýšená hladina krevních tuků, kouření, alkohol a v neposlední řadě také dědičnost.</w:t>
          <w:br/>
          <w:br/>
          <w:t xml:space="preserve">Přípravek Rybí olej je kombinací získávanou ze tří druhů mořských ryb. Účinnou složku tohoto přípravku tvoří nenasycené omega 3 mastné kyseliny (EPA+DHA), které si lidské tělo nedovede samo vytvořit. Výhodou těchto kyselin je, že na rozdíl od rostlinných tuků nesnižují hladinu celkového cholesterolu, ale pouze hladinu LDL (špatného cholesterolu). Přírodní doplněk stravy Rybí olej je vhodný k dlouhodobému užívání a zajistí komplexní péči o Vaše zdraví! </w:t>
        </w:r>
      </w:ins>
    </w:p>
    <w:p>
      <w:pPr>
        <w:pStyle w:val="Produkthesla"/>
        <w:rPr>
          <w:color w:val="001C58"/>
          <w:ins w:id="686" w:author="Darius Nosreti" w:date="2007-11-30T19:59:00Z"/>
        </w:rPr>
      </w:pPr>
      <w:ins w:id="685" w:author="Darius Nosreti" w:date="2007-11-30T19:59:00Z">
        <w:r>
          <w:rPr>
            <w:color w:val="001C58"/>
          </w:rPr>
        </w:r>
      </w:ins>
    </w:p>
    <w:p>
      <w:pPr>
        <w:pStyle w:val="Produkthesla"/>
        <w:rPr>
          <w:color w:val="001C58"/>
          <w:ins w:id="688" w:author="Darius Nosreti" w:date="2007-11-30T20:04:00Z"/>
        </w:rPr>
      </w:pPr>
      <w:ins w:id="687" w:author="Darius Nosreti" w:date="2007-11-30T19:59:00Z">
        <w:r>
          <w:rPr>
            <w:color w:val="001C58"/>
          </w:rPr>
          <w:t>pomáhá zvyšovat obranyschopnost organismu</w:t>
        </w:r>
      </w:ins>
    </w:p>
    <w:p>
      <w:pPr>
        <w:pStyle w:val="Produkthesla"/>
        <w:rPr>
          <w:color w:val="001C58"/>
          <w:ins w:id="690" w:author="Darius Nosreti" w:date="2007-11-30T20:00:00Z"/>
        </w:rPr>
      </w:pPr>
      <w:ins w:id="689" w:author="Darius Nosreti" w:date="2007-11-30T20:04:00Z">
        <w:r>
          <w:rPr>
            <w:color w:val="001C58"/>
          </w:rPr>
          <w:t>podporuje funkčnost kloubů</w:t>
        </w:r>
      </w:ins>
    </w:p>
    <w:p>
      <w:pPr>
        <w:pStyle w:val="Produkthesla"/>
        <w:rPr>
          <w:color w:val="001C58"/>
          <w:ins w:id="692" w:author="Darius Nosreti" w:date="2007-11-30T20:00:00Z"/>
        </w:rPr>
      </w:pPr>
      <w:ins w:id="691" w:author="Darius Nosreti" w:date="2007-11-30T20:00:00Z">
        <w:r>
          <w:rPr>
            <w:color w:val="001C58"/>
          </w:rPr>
          <w:t>pomáhá udržovat zdravý kardiovaskulární systém</w:t>
        </w:r>
      </w:ins>
    </w:p>
    <w:p>
      <w:pPr>
        <w:pStyle w:val="Produkthesla"/>
        <w:rPr>
          <w:color w:val="001C58"/>
          <w:ins w:id="694" w:author="Darius Nosreti" w:date="2007-11-30T20:00:00Z"/>
        </w:rPr>
      </w:pPr>
      <w:ins w:id="693" w:author="Darius Nosreti" w:date="2007-11-30T20:00:00Z">
        <w:r>
          <w:rPr>
            <w:color w:val="001C58"/>
          </w:rPr>
          <w:t>pomáhá snižovat hladinu LDL (špatného) cholesterolu v krvi</w:t>
        </w:r>
      </w:ins>
    </w:p>
    <w:p>
      <w:pPr>
        <w:pStyle w:val="Produkthesla"/>
        <w:rPr>
          <w:color w:val="001C58"/>
          <w:ins w:id="696" w:author="Darius Nosreti" w:date="2007-11-30T20:00:00Z"/>
        </w:rPr>
      </w:pPr>
      <w:ins w:id="695" w:author="Darius Nosreti" w:date="2007-11-30T20:00:00Z">
        <w:r>
          <w:rPr>
            <w:color w:val="001C58"/>
          </w:rPr>
          <w:t>pomáhá snižovat riziko tvorby krevních sraženin a trombózy a tím pomáhá udržovat zdraví a pružnost cév</w:t>
        </w:r>
      </w:ins>
    </w:p>
    <w:p>
      <w:pPr>
        <w:pStyle w:val="Produkthesla"/>
        <w:rPr>
          <w:color w:val="001C58"/>
          <w:ins w:id="698" w:author="Darius Nosreti" w:date="2007-11-30T20:00:00Z"/>
        </w:rPr>
      </w:pPr>
      <w:ins w:id="697" w:author="Darius Nosreti" w:date="2007-11-30T20:00:00Z">
        <w:r>
          <w:rPr>
            <w:color w:val="001C58"/>
          </w:rPr>
          <w:t>harmonizuje krevní tlak</w:t>
        </w:r>
      </w:ins>
    </w:p>
    <w:p>
      <w:pPr>
        <w:pStyle w:val="Produkthesla"/>
        <w:rPr>
          <w:color w:val="001C58"/>
          <w:ins w:id="700" w:author="Darius Nosreti" w:date="2007-11-30T20:00:00Z"/>
        </w:rPr>
      </w:pPr>
      <w:ins w:id="699" w:author="Darius Nosreti" w:date="2007-11-30T20:00:00Z">
        <w:r>
          <w:rPr>
            <w:color w:val="001C58"/>
          </w:rPr>
          <w:t>pomáhá udržovat zdraví nervových tkání i celého nervového systému</w:t>
        </w:r>
      </w:ins>
    </w:p>
    <w:p>
      <w:pPr>
        <w:pStyle w:val="Produkthesla"/>
        <w:rPr>
          <w:color w:val="001C58"/>
          <w:ins w:id="702" w:author="Darius Nosreti" w:date="2007-11-30T20:02:00Z"/>
        </w:rPr>
      </w:pPr>
      <w:ins w:id="701" w:author="Darius Nosreti" w:date="2007-11-30T20:00:00Z">
        <w:r>
          <w:rPr>
            <w:color w:val="001C58"/>
          </w:rPr>
          <w:t>pomáhá zdravému vývoji nervových tkání u plodu (vhodný v těhotenství)</w:t>
        </w:r>
      </w:ins>
    </w:p>
    <w:p>
      <w:pPr>
        <w:pStyle w:val="Produkthesla"/>
        <w:rPr>
          <w:color w:val="001C58"/>
          <w:ins w:id="704" w:author="Darius Nosreti" w:date="2007-11-30T20:02:00Z"/>
        </w:rPr>
      </w:pPr>
      <w:ins w:id="703" w:author="Darius Nosreti" w:date="2007-11-30T20:02:00Z">
        <w:r>
          <w:rPr>
            <w:color w:val="001C58"/>
          </w:rPr>
          <w:t>urychluje vývoj mozku dětí (zejména dětí vývojově opožděných špatnou výživou)</w:t>
        </w:r>
      </w:ins>
    </w:p>
    <w:p>
      <w:pPr>
        <w:pStyle w:val="Produkthesla"/>
        <w:rPr>
          <w:color w:val="001C58"/>
          <w:ins w:id="706" w:author="Darius Nosreti" w:date="2007-11-30T20:02:00Z"/>
        </w:rPr>
      </w:pPr>
      <w:ins w:id="705" w:author="Darius Nosreti" w:date="2007-11-30T20:02:00Z">
        <w:r>
          <w:rPr>
            <w:color w:val="001C58"/>
          </w:rPr>
          <w:t>pomáhá regenerovat mozkovou tkáň a zlepšovat její zásobování krví</w:t>
        </w:r>
      </w:ins>
    </w:p>
    <w:p>
      <w:pPr>
        <w:pStyle w:val="Produkthesla"/>
        <w:rPr>
          <w:color w:val="001C58"/>
          <w:ins w:id="708" w:author="Darius Nosreti" w:date="2007-11-30T20:00:00Z"/>
        </w:rPr>
      </w:pPr>
      <w:ins w:id="707" w:author="Darius Nosreti" w:date="2007-11-30T20:00:00Z">
        <w:r>
          <w:rPr>
            <w:color w:val="001C58"/>
          </w:rPr>
        </w:r>
      </w:ins>
    </w:p>
    <w:p>
      <w:pPr>
        <w:pStyle w:val="Normal"/>
        <w:rPr>
          <w:ins w:id="712" w:author="Darius Nosreti" w:date="2007-11-30T20:09:00Z"/>
        </w:rPr>
      </w:pPr>
      <w:ins w:id="709" w:author="Darius Nosreti" w:date="2007-11-30T20:09:00Z">
        <w:r>
          <w:rPr/>
          <w:t xml:space="preserve">Na </w:t>
        </w:r>
      </w:ins>
      <w:hyperlink r:id="rId148">
        <w:ins w:id="710" w:author="Darius Nosreti" w:date="2007-11-30T20:09:00Z">
          <w:r>
            <w:rPr>
              <w:rStyle w:val="InternetLink"/>
            </w:rPr>
            <w:t>www.doktorka.cz</w:t>
          </w:r>
        </w:ins>
      </w:hyperlink>
      <w:ins w:id="711" w:author="Darius Nosreti" w:date="2007-11-30T20:09:00Z">
        <w:r>
          <w:rPr/>
          <w:t xml:space="preserve"> se o rybím tuku dočteme:</w:t>
        </w:r>
      </w:ins>
    </w:p>
    <w:p>
      <w:pPr>
        <w:pStyle w:val="Normal"/>
        <w:rPr>
          <w:ins w:id="714" w:author="Darius Nosreti" w:date="2007-11-30T20:09:00Z"/>
        </w:rPr>
      </w:pPr>
      <w:ins w:id="713" w:author="Darius Nosreti" w:date="2007-11-30T20:09:00Z">
        <w:r>
          <w:rPr/>
        </w:r>
      </w:ins>
    </w:p>
    <w:p>
      <w:pPr>
        <w:pStyle w:val="Heading1"/>
        <w:rPr>
          <w:ins w:id="716" w:author="Darius Nosreti" w:date="2007-11-30T20:09:00Z"/>
        </w:rPr>
      </w:pPr>
      <w:ins w:id="715" w:author="Darius Nosreti" w:date="2007-11-30T20:09:00Z">
        <w:r>
          <w:rPr>
            <w:sz w:val="24"/>
            <w:szCs w:val="24"/>
          </w:rPr>
          <w:t>Rybí tuk aneb Omega-3 nenasycené mastné kyseliny</w:t>
        </w:r>
      </w:ins>
    </w:p>
    <w:p>
      <w:pPr>
        <w:pStyle w:val="Normal"/>
        <w:rPr>
          <w:ins w:id="718" w:author="Darius Nosreti" w:date="2007-11-30T20:09:00Z"/>
        </w:rPr>
      </w:pPr>
      <w:ins w:id="717" w:author="Darius Nosreti" w:date="2007-11-30T20:11:00Z">
        <w:r>
          <w:rPr>
            <w:rStyle w:val="StrongEmphasis"/>
          </w:rPr>
          <w:t xml:space="preserve"> </w:t>
        </w:r>
      </w:ins>
    </w:p>
    <w:p>
      <w:pPr>
        <w:pStyle w:val="Normlnweb"/>
        <w:rPr>
          <w:ins w:id="721" w:author="Darius Nosreti" w:date="2007-11-30T20:09:00Z"/>
        </w:rPr>
      </w:pPr>
      <w:ins w:id="719" w:author="Darius Nosreti" w:date="2007-11-30T20:09:00Z">
        <w:r>
          <w:rPr/>
          <w:t xml:space="preserve">16. 9. 2003. </w:t>
        </w:r>
      </w:ins>
      <w:ins w:id="720" w:author="Darius Nosreti" w:date="2007-11-30T20:09:00Z">
        <w:r>
          <w:rPr>
            <w:rStyle w:val="Emphasis"/>
          </w:rPr>
          <w:t>Omega-3 nenasycené mastné kyseliny hrají klíčovou úlohu v celé řadě životních procesů v lidském těle, od regulace krevního tlaku a krevní srážlivosti až po zvyšování imunity a protizánětlivé účinky. Mohou se uplatnit v prevenci i léčení mnohých onemocnění.</w:t>
        </w:r>
      </w:ins>
    </w:p>
    <w:p>
      <w:pPr>
        <w:pStyle w:val="Normal"/>
        <w:rPr>
          <w:ins w:id="736" w:author="Darius Nosreti" w:date="2007-11-30T20:09:00Z"/>
        </w:rPr>
      </w:pPr>
      <w:ins w:id="722" w:author="Darius Nosreti" w:date="2007-11-30T20:09:00Z">
        <w:r>
          <w:rPr>
            <w:b/>
            <w:bCs/>
          </w:rPr>
          <w:t>Omega-3 kyseliny živočišného původu:</w:t>
        </w:r>
      </w:ins>
      <w:ins w:id="723" w:author="Darius Nosreti" w:date="2007-11-30T20:09:00Z">
        <w:r>
          <w:rPr/>
          <w:br/>
          <w:t>Nejúčinnější jsou EPA - kyselina eikosapentanová a DHA - kyselina dokosahexanová, které se hojně nacházejí v rybách chladných vod, například v lososech, makrelách, pstruzích a tuňácích.</w:t>
          <w:br/>
          <w:br/>
        </w:r>
      </w:ins>
      <w:ins w:id="724" w:author="Darius Nosreti" w:date="2007-11-30T20:09:00Z">
        <w:r>
          <w:rPr>
            <w:b/>
            <w:bCs/>
          </w:rPr>
          <w:t>Omega-3 kyseliny rostlinného původu:</w:t>
        </w:r>
      </w:ins>
      <w:ins w:id="725" w:author="Darius Nosreti" w:date="2007-11-30T20:09:00Z">
        <w:r>
          <w:rPr/>
          <w:br/>
          <w:t>ALA - kyselina alfa-linolenová obsažená v oleji ze lněného semínka a v listové zelenině.</w:t>
          <w:br/>
          <w:br/>
        </w:r>
      </w:ins>
      <w:ins w:id="726" w:author="Darius Nosreti" w:date="2007-11-30T20:09:00Z">
        <w:r>
          <w:rPr>
            <w:b/>
            <w:bCs/>
          </w:rPr>
          <w:t>Účinky omega-3 nenasycených mastných kyselin:</w:t>
        </w:r>
      </w:ins>
      <w:ins w:id="727" w:author="Darius Nosreti" w:date="2007-11-30T20:09:00Z">
        <w:r>
          <w:rPr/>
          <w:br/>
          <w:t>Snižuje riziko srdečních onemocnění.</w:t>
          <w:br/>
          <w:t>Snižuje srážlivost krve.</w:t>
          <w:br/>
          <w:t>Omezuje množství triglyceridů (krevních tuků doprovázejících cholesterol).</w:t>
          <w:br/>
          <w:t>Snižuje krevní tlak.</w:t>
          <w:br/>
          <w:t>Chrání před poruchami srdečního rytmu.</w:t>
          <w:br/>
          <w:t>Působí proti zánětům cév, kloubů, střev a kožním onemocněním (lupus a psoriáza - lupénka).</w:t>
          <w:br/>
          <w:t>Mohou zmenšovat menstruační křeče.</w:t>
          <w:br/>
          <w:t>Pomáhají při psychických potížích, schizofrenii a úpravě dyslexie u dětí.</w:t>
          <w:br/>
          <w:t>Mohou být prevencí rakoviny prsu a tlustého střeva.</w:t>
          <w:br/>
          <w:t>Dle současných výzkumů se zdají být účinnější omega -3 kyseliny z živočišných zdrojů.</w:t>
          <w:br/>
          <w:br/>
        </w:r>
      </w:ins>
      <w:ins w:id="728" w:author="Darius Nosreti" w:date="2007-11-30T20:09:00Z">
        <w:r>
          <w:rPr>
            <w:b/>
            <w:bCs/>
          </w:rPr>
          <w:t>Dávkování:</w:t>
        </w:r>
      </w:ins>
      <w:ins w:id="729" w:author="Darius Nosreti" w:date="2007-11-30T20:09:00Z">
        <w:r>
          <w:rPr/>
          <w:br/>
          <w:t>Při srdečních chorobách, Raynaudově syndromu, lupusu a psoriáze: 3000 mg rybího tuku denně, rozděleno do 3 dávek.</w:t>
          <w:br/>
          <w:t>Při revmatické artritidě: 6000 mg rybího tuku denně, rozděleno do 3 dávek.</w:t>
          <w:br/>
          <w:t>Při zánětlivých střevních chorobách: 5000 mg denně , rozděleno do 3 dávek.</w:t>
          <w:br/>
          <w:t>Důležitý je současný přívod antioxidantů ve formě ovoce, zeleniny nebo užívání vitamínu E.</w:t>
          <w:br/>
          <w:br/>
          <w:t>Jako prevenci srdečních onemocnění stačí jíst dvakrát týdně rybu z chladných vod.</w:t>
          <w:br/>
          <w:t>Při artritidě nebo jiných zánětlivých stavech konzumace ryb nestačí a je vhodné užívat potravinové doplňky. Omega - 3 mastné kyseliny se užívají při jídle.</w:t>
          <w:br/>
          <w:br/>
        </w:r>
      </w:ins>
      <w:ins w:id="730" w:author="Darius Nosreti" w:date="2007-11-30T20:09:00Z">
        <w:r>
          <w:rPr>
            <w:b/>
            <w:bCs/>
          </w:rPr>
          <w:t>Kontraindikace:</w:t>
        </w:r>
      </w:ins>
      <w:ins w:id="731" w:author="Darius Nosreti" w:date="2007-11-30T20:09:00Z">
        <w:r>
          <w:rPr/>
          <w:br/>
          <w:t>Omega-3 mastné kyseliny neužívejte:</w:t>
          <w:br/>
          <w:t>- při poruchách krevní srážlivosti nebo užíváte-li jiné léky proti srážlivosti - dva dny před a dva dny po chirurgickém zákroku - máte-li cukrovku (vysoké dávky na 2000 mg mohou zvyšovat hladinu krevního cukru - poraďte se s lékařem)</w:t>
          <w:br/>
          <w:br/>
        </w:r>
      </w:ins>
      <w:ins w:id="732" w:author="Darius Nosreti" w:date="2007-11-30T20:09:00Z">
        <w:r>
          <w:rPr>
            <w:b/>
            <w:bCs/>
          </w:rPr>
          <w:t>Možné vedlejší účinky:</w:t>
        </w:r>
      </w:ins>
      <w:ins w:id="733" w:author="Darius Nosreti" w:date="2007-11-30T20:09:00Z">
        <w:r>
          <w:rPr/>
          <w:br/>
          <w:t>Říhání, plynatost, nevolnost, průjem. Mohou se lišit podle druhu doplňku rybího tuku.</w:t>
          <w:br/>
          <w:br/>
        </w:r>
      </w:ins>
      <w:ins w:id="734" w:author="Darius Nosreti" w:date="2007-11-30T20:09:00Z">
        <w:r>
          <w:rPr>
            <w:b/>
            <w:bCs/>
          </w:rPr>
          <w:t>Zdroj:</w:t>
        </w:r>
      </w:ins>
      <w:hyperlink r:id="rId149" w:tgtFrame="_blank">
        <w:ins w:id="735" w:author="Darius Nosreti" w:date="2007-11-30T20:09:00Z">
          <w:r>
            <w:rPr>
              <w:rStyle w:val="InternetLink"/>
            </w:rPr>
            <w:t xml:space="preserve"> Léčivá moc vitamínů, bylin a minerálních látek - Reader´s Digest Výběr</w:t>
          </w:r>
        </w:ins>
      </w:hyperlink>
    </w:p>
    <w:p>
      <w:pPr>
        <w:pStyle w:val="Normlnweb"/>
        <w:jc w:val="left"/>
        <w:rPr>
          <w:ins w:id="738" w:author="Darius Nosreti" w:date="2007-04-17T08:55:00Z"/>
        </w:rPr>
      </w:pPr>
      <w:ins w:id="737" w:author="Darius Nosreti" w:date="2007-04-17T08:55:00Z">
        <w:r>
          <w:rPr/>
        </w:r>
      </w:ins>
    </w:p>
    <w:p>
      <w:pPr>
        <w:pStyle w:val="Normal"/>
        <w:rPr>
          <w:color w:val="606060"/>
        </w:rPr>
      </w:pPr>
      <w:ins w:id="739" w:author="Darius Nosreti" w:date="2007-04-17T08:03:00Z">
        <w:r>
          <w:rPr>
            <w:color w:val="606060"/>
          </w:rPr>
          <mc:AlternateContent>
            <mc:Choice Requires="wps">
              <w:drawing>
                <wp:inline distT="0" distB="0" distL="0" distR="0">
                  <wp:extent cx="5760720" cy="8890"/>
                  <wp:effectExtent l="0" t="0" r="0" b="0"/>
                  <wp:docPr id="26"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9" w:type="dxa"/>
        <w:jc w:val="left"/>
        <w:tblInd w:w="0" w:type="dxa"/>
        <w:tblLayout w:type="fixed"/>
        <w:tblCellMar>
          <w:top w:w="0" w:type="dxa"/>
          <w:left w:w="0" w:type="dxa"/>
          <w:bottom w:w="0" w:type="dxa"/>
          <w:right w:w="0" w:type="dxa"/>
        </w:tblCellMar>
      </w:tblPr>
      <w:tblGrid>
        <w:gridCol w:w="1800"/>
        <w:gridCol w:w="5909"/>
      </w:tblGrid>
      <w:tr>
        <w:trPr/>
        <w:tc>
          <w:tcPr>
            <w:tcW w:w="1800" w:type="dxa"/>
            <w:vMerge w:val="restart"/>
            <w:tcBorders/>
          </w:tcPr>
          <w:p>
            <w:pPr>
              <w:pStyle w:val="Normal"/>
              <w:rPr>
                <w:color w:val="606060"/>
              </w:rPr>
            </w:pPr>
            <w:ins w:id="740" w:author="Darius Nosreti" w:date="2007-04-17T08:03:00Z">
              <w:r>
                <w:rPr>
                  <w:color w:val="2B64BB"/>
                </w:rPr>
                <w:drawing>
                  <wp:inline distT="0" distB="0" distL="0" distR="0">
                    <wp:extent cx="1143000" cy="2162175"/>
                    <wp:effectExtent l="0" t="0" r="0" b="0"/>
                    <wp:docPr id="27" name="Eregma"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regma" descr="">
                              <a:hlinkClick r:id="rId151"/>
                            </pic:cNvPr>
                            <pic:cNvPicPr>
                              <a:picLocks noChangeAspect="1" noChangeArrowheads="1"/>
                            </pic:cNvPicPr>
                          </pic:nvPicPr>
                          <pic:blipFill>
                            <a:blip r:embed="rId150"/>
                            <a:srcRect l="-31" t="-17" r="-31" b="-17"/>
                            <a:stretch>
                              <a:fillRect/>
                            </a:stretch>
                          </pic:blipFill>
                          <pic:spPr bwMode="auto">
                            <a:xfrm>
                              <a:off x="0" y="0"/>
                              <a:ext cx="1143000" cy="2162175"/>
                            </a:xfrm>
                            <a:prstGeom prst="rect">
                              <a:avLst/>
                            </a:prstGeom>
                          </pic:spPr>
                        </pic:pic>
                      </a:graphicData>
                    </a:graphic>
                  </wp:inline>
                </w:drawing>
              </w:r>
            </w:ins>
          </w:p>
        </w:tc>
        <w:tc>
          <w:tcPr>
            <w:tcW w:w="5909" w:type="dxa"/>
            <w:tcBorders/>
          </w:tcPr>
          <w:p>
            <w:pPr>
              <w:pStyle w:val="Heading2"/>
              <w:spacing w:before="68" w:after="68"/>
              <w:rPr>
                <w:color w:val="000000"/>
                <w:sz w:val="24"/>
                <w:szCs w:val="24"/>
                <w:ins w:id="744" w:author="Darius Nosreti" w:date="2007-04-17T08:03:00Z"/>
              </w:rPr>
            </w:pPr>
            <w:hyperlink r:id="rId152">
              <w:ins w:id="741" w:author="Darius Nosreti" w:date="2007-04-17T08:03:00Z">
                <w:r>
                  <w:rPr>
                    <w:rStyle w:val="InternetLink"/>
                    <w:sz w:val="24"/>
                    <w:szCs w:val="24"/>
                  </w:rPr>
                  <w:t>EREGMA POWER</w:t>
                </w:r>
              </w:ins>
            </w:hyperlink>
            <w:ins w:id="742" w:author="Darius Nosreti" w:date="2007-04-17T08:03:00Z">
              <w:r>
                <w:rPr>
                  <w:color w:val="606060"/>
                  <w:sz w:val="24"/>
                  <w:szCs w:val="24"/>
                </w:rPr>
                <w:t xml:space="preserve"> </w:t>
              </w:r>
            </w:ins>
            <w:hyperlink r:id="rId153">
              <w:ins w:id="743" w:author="Darius Nosreti" w:date="2007-04-17T08:03:00Z">
                <w:r>
                  <w:rPr>
                    <w:rStyle w:val="InternetLink"/>
                    <w:b/>
                    <w:bCs/>
                    <w:color w:val="000000"/>
                    <w:sz w:val="24"/>
                    <w:szCs w:val="24"/>
                  </w:rPr>
                  <w:t>(Natural Medicaments)</w:t>
                </w:r>
              </w:ins>
            </w:hyperlink>
          </w:p>
          <w:p>
            <w:pPr>
              <w:pStyle w:val="Normal"/>
              <w:jc w:val="both"/>
              <w:rPr>
                <w:ins w:id="748" w:author="Darius Nosreti" w:date="2007-04-17T08:03:00Z"/>
              </w:rPr>
            </w:pPr>
            <w:ins w:id="745" w:author="Darius Nosreti" w:date="2007-04-17T08:03:00Z">
              <w:r>
                <w:rPr>
                  <w:color w:val="000000"/>
                </w:rPr>
                <w:t xml:space="preserve">Přírodní prostředek pro výraznou podporu sexuálních </w:t>
              </w:r>
            </w:ins>
            <w:ins w:id="746" w:author="Darius Nosreti" w:date="2007-04-17T09:16:00Z">
              <w:r>
                <w:rPr>
                  <w:color w:val="000000"/>
                </w:rPr>
                <w:t xml:space="preserve">a dalších fyzických a duševních </w:t>
              </w:r>
            </w:ins>
            <w:ins w:id="747" w:author="Darius Nosreti" w:date="2007-04-17T08:03:00Z">
              <w:r>
                <w:rPr>
                  <w:color w:val="000000"/>
                </w:rPr>
                <w:t xml:space="preserve">funkcí. Působí proti impotenci, frigiditě a neplodnosti. Výrazně podporuje a prodlužuje erekci, sexuální žádostivost a sexuální výkon. Celkově omlazuje a regeneruje organismus, prodlužuje věk. Aktivizuje buněčný metabolismus, podporuje imunitu, dodává energii a vitalitu. Posiluje psychickou i fyzickou odolnost. Vhodné pro muže i ženy. </w:t>
              </w:r>
            </w:ins>
          </w:p>
          <w:p>
            <w:pPr>
              <w:pStyle w:val="Normlnweb"/>
              <w:spacing w:before="68" w:after="68"/>
              <w:rPr>
                <w:color w:val="FF0000"/>
              </w:rPr>
            </w:pPr>
            <w:ins w:id="749" w:author="Darius Nosreti" w:date="2007-04-17T08:03:00Z">
              <w:r>
                <w:rPr>
                  <w:color w:val="FF0000"/>
                </w:rPr>
                <w:t>Nejnižší cena v ČR!</w:t>
              </w:r>
            </w:ins>
          </w:p>
        </w:tc>
      </w:tr>
      <w:tr>
        <w:trPr/>
        <w:tc>
          <w:tcPr>
            <w:tcW w:w="1800"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750" w:author="Darius Nosreti" w:date="2007-04-17T08:03:00Z">
                    <w:r>
                      <w:rPr>
                        <w:color w:val="606060"/>
                      </w:rPr>
                      <w:t>Cena: 585,-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color w:val="606060"/>
          <w:ins w:id="752" w:author="Darius Nosreti" w:date="2007-04-17T08:57:00Z"/>
        </w:rPr>
      </w:pPr>
      <w:ins w:id="751" w:author="Darius Nosreti" w:date="2007-04-17T08:57:00Z">
        <w:r>
          <w:rPr>
            <w:color w:val="606060"/>
          </w:rPr>
        </w:r>
      </w:ins>
    </w:p>
    <w:p>
      <w:pPr>
        <w:pStyle w:val="Normlnweb"/>
        <w:rPr>
          <w:b/>
          <w:b/>
          <w:ins w:id="755" w:author="Darius Nosreti" w:date="2007-04-17T09:22:00Z"/>
        </w:rPr>
      </w:pPr>
      <w:ins w:id="753" w:author="Darius Nosreti" w:date="2007-04-17T09:22:00Z">
        <w:r>
          <w:rPr>
            <w:rStyle w:val="Modra1"/>
          </w:rPr>
          <w:t>Kdy pomáhá</w:t>
        </w:r>
      </w:ins>
      <w:ins w:id="754" w:author="Darius Nosreti" w:date="2007-04-17T09:22:00Z">
        <w:r>
          <w:rPr/>
          <w:t>:</w:t>
        </w:r>
      </w:ins>
    </w:p>
    <w:p>
      <w:pPr>
        <w:pStyle w:val="Normal"/>
        <w:numPr>
          <w:ilvl w:val="0"/>
          <w:numId w:val="23"/>
        </w:numPr>
        <w:spacing w:before="0" w:after="0"/>
        <w:rPr>
          <w:color w:val="000000"/>
          <w:ins w:id="757" w:author="Darius Nosreti" w:date="2007-04-17T08:57:00Z"/>
        </w:rPr>
      </w:pPr>
      <w:ins w:id="756" w:author="Darius Nosreti" w:date="2007-04-17T08:57:00Z">
        <w:r>
          <w:rPr>
            <w:color w:val="000000"/>
          </w:rPr>
          <w:t xml:space="preserve">Při nedostatečné a krátkodobé erekci </w:t>
        </w:r>
      </w:ins>
    </w:p>
    <w:p>
      <w:pPr>
        <w:pStyle w:val="Normal"/>
        <w:numPr>
          <w:ilvl w:val="0"/>
          <w:numId w:val="23"/>
        </w:numPr>
        <w:spacing w:before="0" w:after="0"/>
        <w:rPr>
          <w:color w:val="000000"/>
          <w:ins w:id="759" w:author="Darius Nosreti" w:date="2007-04-17T08:57:00Z"/>
        </w:rPr>
      </w:pPr>
      <w:ins w:id="758" w:author="Darius Nosreti" w:date="2007-04-17T08:57:00Z">
        <w:r>
          <w:rPr>
            <w:color w:val="000000"/>
          </w:rPr>
          <w:t xml:space="preserve">Při mužské i ženské frigiditě - zvyšuje libido </w:t>
        </w:r>
      </w:ins>
    </w:p>
    <w:p>
      <w:pPr>
        <w:pStyle w:val="Normal"/>
        <w:numPr>
          <w:ilvl w:val="0"/>
          <w:numId w:val="23"/>
        </w:numPr>
        <w:spacing w:before="0" w:after="0"/>
        <w:rPr>
          <w:color w:val="000000"/>
          <w:ins w:id="761" w:author="Darius Nosreti" w:date="2007-04-17T08:57:00Z"/>
        </w:rPr>
      </w:pPr>
      <w:ins w:id="760" w:author="Darius Nosreti" w:date="2007-04-17T08:57:00Z">
        <w:r>
          <w:rPr>
            <w:color w:val="000000"/>
          </w:rPr>
          <w:t xml:space="preserve">Umožňuje vícenásobný sexuální akt </w:t>
        </w:r>
      </w:ins>
    </w:p>
    <w:p>
      <w:pPr>
        <w:pStyle w:val="Normal"/>
        <w:numPr>
          <w:ilvl w:val="0"/>
          <w:numId w:val="23"/>
        </w:numPr>
        <w:spacing w:before="0" w:after="0"/>
        <w:rPr>
          <w:color w:val="000000"/>
          <w:ins w:id="763" w:author="Darius Nosreti" w:date="2007-04-17T08:57:00Z"/>
        </w:rPr>
      </w:pPr>
      <w:ins w:id="762" w:author="Darius Nosreti" w:date="2007-04-17T08:57:00Z">
        <w:r>
          <w:rPr>
            <w:color w:val="000000"/>
          </w:rPr>
          <w:t xml:space="preserve">Při neplodnosti - zvyšuje pohyblivost a počet spermií a schopnost otěhotnění u žen </w:t>
        </w:r>
      </w:ins>
    </w:p>
    <w:p>
      <w:pPr>
        <w:pStyle w:val="Normal"/>
        <w:numPr>
          <w:ilvl w:val="0"/>
          <w:numId w:val="23"/>
        </w:numPr>
        <w:spacing w:before="0" w:after="0"/>
        <w:rPr>
          <w:color w:val="000000"/>
          <w:ins w:id="765" w:author="Darius Nosreti" w:date="2007-04-17T08:57:00Z"/>
        </w:rPr>
      </w:pPr>
      <w:ins w:id="764" w:author="Darius Nosreti" w:date="2007-04-17T08:57:00Z">
        <w:r>
          <w:rPr>
            <w:color w:val="000000"/>
          </w:rPr>
          <w:t xml:space="preserve">Při menstruačních a klimakterických potížích </w:t>
        </w:r>
      </w:ins>
    </w:p>
    <w:p>
      <w:pPr>
        <w:pStyle w:val="Normal"/>
        <w:numPr>
          <w:ilvl w:val="0"/>
          <w:numId w:val="23"/>
        </w:numPr>
        <w:spacing w:before="0" w:after="0"/>
        <w:rPr>
          <w:color w:val="000000"/>
          <w:ins w:id="767" w:author="Darius Nosreti" w:date="2007-04-17T08:57:00Z"/>
        </w:rPr>
      </w:pPr>
      <w:ins w:id="766" w:author="Darius Nosreti" w:date="2007-04-17T08:57:00Z">
        <w:r>
          <w:rPr>
            <w:color w:val="000000"/>
          </w:rPr>
          <w:t xml:space="preserve">Při depresích a pocitech úzkosti </w:t>
        </w:r>
      </w:ins>
    </w:p>
    <w:p>
      <w:pPr>
        <w:pStyle w:val="Normal"/>
        <w:numPr>
          <w:ilvl w:val="0"/>
          <w:numId w:val="23"/>
        </w:numPr>
        <w:spacing w:before="0" w:after="0"/>
        <w:rPr>
          <w:color w:val="000000"/>
          <w:ins w:id="769" w:author="Darius Nosreti" w:date="2007-04-17T08:57:00Z"/>
        </w:rPr>
      </w:pPr>
      <w:ins w:id="768" w:author="Darius Nosreti" w:date="2007-04-17T08:57:00Z">
        <w:r>
          <w:rPr>
            <w:color w:val="000000"/>
          </w:rPr>
          <w:t xml:space="preserve">Podporuje myšlení a schopnost koncentrace </w:t>
        </w:r>
      </w:ins>
    </w:p>
    <w:p>
      <w:pPr>
        <w:pStyle w:val="Normal"/>
        <w:numPr>
          <w:ilvl w:val="0"/>
          <w:numId w:val="23"/>
        </w:numPr>
        <w:spacing w:before="0" w:after="0"/>
        <w:rPr>
          <w:color w:val="000000"/>
          <w:ins w:id="771" w:author="Darius Nosreti" w:date="2007-04-17T08:57:00Z"/>
        </w:rPr>
      </w:pPr>
      <w:ins w:id="770" w:author="Darius Nosreti" w:date="2007-04-17T08:57:00Z">
        <w:r>
          <w:rPr>
            <w:color w:val="000000"/>
          </w:rPr>
          <w:t xml:space="preserve">Zabraňuje vypadávání vlasů a stimuluje jejich růst </w:t>
        </w:r>
      </w:ins>
    </w:p>
    <w:p>
      <w:pPr>
        <w:pStyle w:val="Normal"/>
        <w:numPr>
          <w:ilvl w:val="0"/>
          <w:numId w:val="23"/>
        </w:numPr>
        <w:spacing w:before="0" w:after="0"/>
        <w:rPr>
          <w:color w:val="000000"/>
          <w:ins w:id="773" w:author="Darius Nosreti" w:date="2007-04-17T08:57:00Z"/>
        </w:rPr>
      </w:pPr>
      <w:ins w:id="772" w:author="Darius Nosreti" w:date="2007-04-17T08:57:00Z">
        <w:r>
          <w:rPr>
            <w:color w:val="000000"/>
          </w:rPr>
          <w:t xml:space="preserve">Podporuje imunitu </w:t>
        </w:r>
      </w:ins>
    </w:p>
    <w:p>
      <w:pPr>
        <w:pStyle w:val="Normal"/>
        <w:numPr>
          <w:ilvl w:val="0"/>
          <w:numId w:val="23"/>
        </w:numPr>
        <w:spacing w:before="0" w:after="0"/>
        <w:rPr>
          <w:ins w:id="775" w:author="Darius Nosreti" w:date="2007-04-17T08:57:00Z"/>
        </w:rPr>
      </w:pPr>
      <w:ins w:id="774" w:author="Darius Nosreti" w:date="2007-04-17T08:57:00Z">
        <w:r>
          <w:rPr>
            <w:color w:val="000000"/>
          </w:rPr>
          <w:t xml:space="preserve">Podporuje růst svalů a zvyšuje fyzickou výkonnost - vhodné pro sportovce </w:t>
        </w:r>
      </w:ins>
    </w:p>
    <w:p>
      <w:pPr>
        <w:pStyle w:val="Normal"/>
        <w:numPr>
          <w:ilvl w:val="0"/>
          <w:numId w:val="23"/>
        </w:numPr>
        <w:spacing w:before="0" w:after="0"/>
        <w:rPr>
          <w:color w:val="000000"/>
          <w:ins w:id="777" w:author="Darius Nosreti" w:date="2007-04-17T08:57:00Z"/>
        </w:rPr>
      </w:pPr>
      <w:ins w:id="776" w:author="Darius Nosreti" w:date="2007-04-17T08:57:00Z">
        <w:r>
          <w:rPr>
            <w:color w:val="000000"/>
          </w:rPr>
          <w:t xml:space="preserve">Dodává energii, odstraňuje únavu </w:t>
        </w:r>
      </w:ins>
    </w:p>
    <w:p>
      <w:pPr>
        <w:pStyle w:val="Normal"/>
        <w:numPr>
          <w:ilvl w:val="0"/>
          <w:numId w:val="23"/>
        </w:numPr>
        <w:spacing w:before="0" w:after="0"/>
        <w:rPr>
          <w:color w:val="000000"/>
          <w:ins w:id="779" w:author="Darius Nosreti" w:date="2007-04-17T08:57:00Z"/>
        </w:rPr>
      </w:pPr>
      <w:ins w:id="778" w:author="Darius Nosreti" w:date="2007-04-17T08:57:00Z">
        <w:r>
          <w:rPr>
            <w:color w:val="000000"/>
          </w:rPr>
          <w:t xml:space="preserve">Zpomaluje proces stárnutí </w:t>
        </w:r>
      </w:ins>
    </w:p>
    <w:p>
      <w:pPr>
        <w:pStyle w:val="Normal"/>
        <w:numPr>
          <w:ilvl w:val="0"/>
          <w:numId w:val="23"/>
        </w:numPr>
        <w:spacing w:before="0" w:after="0"/>
        <w:rPr>
          <w:color w:val="000000"/>
          <w:ins w:id="781" w:author="Darius Nosreti" w:date="2007-04-17T08:57:00Z"/>
        </w:rPr>
      </w:pPr>
      <w:ins w:id="780" w:author="Darius Nosreti" w:date="2007-04-17T08:57:00Z">
        <w:r>
          <w:rPr>
            <w:color w:val="000000"/>
          </w:rPr>
          <w:t xml:space="preserve">Snižuje hladinu cholesterolu, trigliceridů a cukru v krvi </w:t>
        </w:r>
      </w:ins>
    </w:p>
    <w:p>
      <w:pPr>
        <w:pStyle w:val="Normal"/>
        <w:numPr>
          <w:ilvl w:val="0"/>
          <w:numId w:val="23"/>
        </w:numPr>
        <w:spacing w:before="0" w:after="0"/>
        <w:rPr>
          <w:color w:val="000000"/>
          <w:ins w:id="783" w:author="Darius Nosreti" w:date="2007-04-17T08:57:00Z"/>
        </w:rPr>
      </w:pPr>
      <w:ins w:id="782" w:author="Darius Nosreti" w:date="2007-04-17T08:57:00Z">
        <w:r>
          <w:rPr>
            <w:color w:val="000000"/>
          </w:rPr>
          <w:t xml:space="preserve">Celkově regeneruje srdečně-cévní systém a snižuje vysoký krevní tlak </w:t>
        </w:r>
      </w:ins>
    </w:p>
    <w:p>
      <w:pPr>
        <w:pStyle w:val="Normal"/>
        <w:numPr>
          <w:ilvl w:val="0"/>
          <w:numId w:val="23"/>
        </w:numPr>
        <w:spacing w:before="0" w:after="0"/>
        <w:rPr>
          <w:ins w:id="785" w:author="Darius Nosreti" w:date="2007-04-17T08:57:00Z"/>
        </w:rPr>
      </w:pPr>
      <w:ins w:id="784" w:author="Darius Nosreti" w:date="2007-04-17T08:57:00Z">
        <w:r>
          <w:rPr>
            <w:color w:val="000000"/>
          </w:rPr>
          <w:t xml:space="preserve">V některých případech zvětšuje objem a dálku penisu </w:t>
        </w:r>
      </w:ins>
    </w:p>
    <w:p>
      <w:pPr>
        <w:pStyle w:val="Normal"/>
        <w:numPr>
          <w:ilvl w:val="0"/>
          <w:numId w:val="23"/>
        </w:numPr>
        <w:spacing w:before="0" w:after="280"/>
        <w:rPr>
          <w:color w:val="000000"/>
          <w:ins w:id="787" w:author="Darius Nosreti" w:date="2007-04-17T08:57:00Z"/>
        </w:rPr>
      </w:pPr>
      <w:ins w:id="786" w:author="Darius Nosreti" w:date="2007-04-17T08:57:00Z">
        <w:r>
          <w:rPr>
            <w:color w:val="000000"/>
          </w:rPr>
          <w:t xml:space="preserve">Nemá žádné nežádoucí vedlejší účinky </w:t>
        </w:r>
      </w:ins>
    </w:p>
    <w:p>
      <w:pPr>
        <w:pStyle w:val="Normlnweb"/>
        <w:jc w:val="left"/>
        <w:rPr>
          <w:color w:val="000000"/>
          <w:ins w:id="789" w:author="Darius Nosreti" w:date="2007-04-17T08:57:00Z"/>
        </w:rPr>
      </w:pPr>
      <w:ins w:id="788" w:author="Darius Nosreti" w:date="2007-04-17T08:57:00Z">
        <w:r>
          <w:rPr>
            <w:color w:val="000000"/>
          </w:rPr>
          <w:t>Tablety pro lepší sex. Působí pozvolna, přirozenou přírodní cestou.</w:t>
        </w:r>
      </w:ins>
    </w:p>
    <w:p>
      <w:pPr>
        <w:pStyle w:val="Normlnweb"/>
        <w:jc w:val="left"/>
        <w:rPr>
          <w:color w:val="000000"/>
          <w:ins w:id="791" w:author="Darius Nosreti" w:date="2007-04-17T08:57:00Z"/>
        </w:rPr>
      </w:pPr>
      <w:ins w:id="790" w:author="Darius Nosreti" w:date="2007-04-17T08:57:00Z">
        <w:r>
          <w:rPr>
            <w:color w:val="000000"/>
          </w:rPr>
          <w:t>Schválen Ministerstvem zdravotnictví ČR pod HEM-350-17.2.03-5135.</w:t>
        </w:r>
      </w:ins>
    </w:p>
    <w:p>
      <w:pPr>
        <w:pStyle w:val="Normlnweb"/>
        <w:jc w:val="left"/>
        <w:rPr>
          <w:color w:val="000000"/>
          <w:ins w:id="793" w:author="Darius Nosreti" w:date="2007-04-17T08:57:00Z"/>
        </w:rPr>
      </w:pPr>
      <w:ins w:id="792" w:author="Darius Nosreti" w:date="2007-04-17T08:57:00Z">
        <w:r>
          <w:rPr>
            <w:color w:val="000000"/>
          </w:rPr>
          <w:t>První mírné účinky můžete pocítit již po několika hodinách. Výrazné účinky na sexuální funkce se dostavují po několika dnech užívání. U osob se závažnou poruchou sexuálních funkcí se efekt objeví obvykle po několika týdnech užívání. Po využívání 2-3 balení (regenerační kúra) účinek přípravku dlouhodobě přetrvává. Pokud se potíže opět objeví, je vhodné regenerační kůru zopakovat. Eregmu je vhodné užívat dlouhodobě. Maximálního efektu je dosaženo po několika měsících užívání.</w:t>
        </w:r>
      </w:ins>
    </w:p>
    <w:p>
      <w:pPr>
        <w:pStyle w:val="Normlnweb"/>
        <w:jc w:val="left"/>
        <w:rPr>
          <w:color w:val="000000"/>
          <w:ins w:id="795" w:author="Darius Nosreti" w:date="2007-04-17T08:57:00Z"/>
        </w:rPr>
      </w:pPr>
      <w:ins w:id="794" w:author="Darius Nosreti" w:date="2007-04-17T08:57:00Z">
        <w:r>
          <w:rPr>
            <w:color w:val="000000"/>
          </w:rPr>
          <w:t>Tablety Eregma power jsme vyvíjeli více než rok.</w:t>
          <w:br/>
          <w:t>Prostudovali jsme klinické a empirické studie desítek přírodních složek, abychom mohli vybrat ty nejvhodnější.</w:t>
          <w:br/>
          <w:t>Při jejich výběru jsme brali v úvahu především vysokou účinnost a bezpečnost jejich použití.</w:t>
          <w:br/>
          <w:t>Základní složkou je peruánská rostlina Maca, se kterou máme výborné dlouholeté zkušenosti.</w:t>
        </w:r>
      </w:ins>
    </w:p>
    <w:p>
      <w:pPr>
        <w:pStyle w:val="Normlnweb"/>
        <w:jc w:val="left"/>
        <w:rPr>
          <w:color w:val="000000"/>
          <w:ins w:id="797" w:author="Darius Nosreti" w:date="2007-04-17T08:57:00Z"/>
        </w:rPr>
      </w:pPr>
      <w:ins w:id="796" w:author="Darius Nosreti" w:date="2007-04-17T08:57:00Z">
        <w:r>
          <w:rPr>
            <w:color w:val="000000"/>
          </w:rPr>
          <w:t>Účinek jsme posuzovali z celostního pohledu - nechtěli jsme, aby náš produkt pouze na chvíli potlačil důsledek problému, ale kladli jsme důraz na odstranění jeho příčiny.</w:t>
          <w:br/>
          <w:t>Všechny složky použité v Eregma power se vzájemně velmi vhodně doplňují a synergicky podporují (násobí své účinky). Eregma působí velmi kladně na celý organismus, vylaďuje jeho funkce a působí preventivně vůči celé řadě onemocnění.</w:t>
        </w:r>
      </w:ins>
    </w:p>
    <w:p>
      <w:pPr>
        <w:pStyle w:val="Normlnweb"/>
        <w:jc w:val="left"/>
        <w:rPr>
          <w:color w:val="000000"/>
          <w:ins w:id="799" w:author="Darius Nosreti" w:date="2007-04-17T08:57:00Z"/>
        </w:rPr>
      </w:pPr>
      <w:ins w:id="798" w:author="Darius Nosreti" w:date="2007-04-17T08:57:00Z">
        <w:r>
          <w:rPr>
            <w:color w:val="000000"/>
          </w:rPr>
          <w:t>Pro dosažení nejvyšší možné kvality jsme pro výrobu zvolili světoznámou americkou společnost disponující výrobní technologií vyhovující nejpřísnějším normám „Good Manufacturing Practices - GMP".</w:t>
          <w:br/>
          <w:t>Kladli jsme vysoké požadavky na účinnost a kvalitu použitých vstupních surovin, a to i za cenu navýšení výrobních nákladů.</w:t>
        </w:r>
      </w:ins>
    </w:p>
    <w:p>
      <w:pPr>
        <w:pStyle w:val="Normlnweb"/>
        <w:jc w:val="left"/>
        <w:rPr>
          <w:ins w:id="802" w:author="Darius Nosreti" w:date="2007-04-17T08:57:00Z"/>
        </w:rPr>
      </w:pPr>
      <w:ins w:id="800" w:author="Darius Nosreti" w:date="2007-04-17T08:57:00Z">
        <w:r>
          <w:rPr>
            <w:rStyle w:val="Modra1"/>
          </w:rPr>
          <w:t>Složení</w:t>
        </w:r>
      </w:ins>
      <w:ins w:id="801" w:author="Darius Nosreti" w:date="2007-04-17T08:57:00Z">
        <w:r>
          <w:rPr/>
          <w:t xml:space="preserve"> jedné tablety:</w:t>
        </w:r>
      </w:ins>
    </w:p>
    <w:p>
      <w:pPr>
        <w:pStyle w:val="Normlnweb"/>
        <w:jc w:val="left"/>
        <w:rPr>
          <w:ins w:id="804" w:author="Darius Nosreti" w:date="2007-04-17T08:57:00Z"/>
        </w:rPr>
      </w:pPr>
      <w:ins w:id="803" w:author="Darius Nosreti" w:date="2007-04-17T08:57:00Z">
        <w:r>
          <w:rPr/>
          <w:t xml:space="preserve">Maca 500 mg </w:t>
          <w:br/>
          <w:t xml:space="preserve">Ginkgo biloba 20 mg </w:t>
          <w:br/>
          <w:t xml:space="preserve">Koenzym Q10 10 mg </w:t>
          <w:br/>
          <w:t xml:space="preserve">Vitamin E 10 mg </w:t>
          <w:br/>
          <w:t xml:space="preserve">Zinek 10 mg </w:t>
        </w:r>
      </w:ins>
    </w:p>
    <w:p>
      <w:pPr>
        <w:pStyle w:val="Normlnweb"/>
        <w:jc w:val="left"/>
        <w:rPr>
          <w:ins w:id="808" w:author="Darius Nosreti" w:date="2007-04-17T08:57:00Z"/>
        </w:rPr>
      </w:pPr>
      <w:ins w:id="805" w:author="Darius Nosreti" w:date="2007-04-17T08:57:00Z">
        <w:r>
          <w:rPr/>
          <w:br/>
        </w:r>
      </w:ins>
      <w:ins w:id="806" w:author="Darius Nosreti" w:date="2007-04-17T08:57:00Z">
        <w:r>
          <w:rPr>
            <w:rStyle w:val="Modra1"/>
          </w:rPr>
          <w:t>Dávkování</w:t>
        </w:r>
      </w:ins>
      <w:ins w:id="807" w:author="Darius Nosreti" w:date="2007-04-17T08:57:00Z">
        <w:r>
          <w:rPr/>
          <w:t>:</w:t>
          <w:br/>
          <w:t>Preventivní dávkování schválené SZU: 2 kapsle za den.</w:t>
        </w:r>
      </w:ins>
    </w:p>
    <w:p>
      <w:pPr>
        <w:pStyle w:val="Normlnweb"/>
        <w:jc w:val="left"/>
        <w:rPr>
          <w:ins w:id="810" w:author="Darius Nosreti" w:date="2007-04-17T08:57:00Z"/>
        </w:rPr>
      </w:pPr>
      <w:ins w:id="809" w:author="Darius Nosreti" w:date="2007-04-17T08:57:00Z">
        <w:r>
          <w:rPr/>
          <w:t>Při větším dávkování se afrodisiakální efekt (účinek přípravku) zvyšuje.</w:t>
        </w:r>
      </w:ins>
    </w:p>
    <w:p>
      <w:pPr>
        <w:pStyle w:val="Normlnweb"/>
        <w:jc w:val="left"/>
        <w:rPr>
          <w:ins w:id="812" w:author="Darius Nosreti" w:date="2007-04-17T08:57:00Z"/>
        </w:rPr>
      </w:pPr>
      <w:ins w:id="811" w:author="Darius Nosreti" w:date="2007-04-17T08:57:00Z">
        <w:r>
          <w:rPr/>
          <w:t>Pokud se nedostaví žádaný efekt nebo pokud máte dotazy k užívání přípravku Eregma, využijte lékařskou internetovou poradnu nebo nás kontaktujte na infolince 469620841.</w:t>
        </w:r>
      </w:ins>
    </w:p>
    <w:p>
      <w:pPr>
        <w:pStyle w:val="Normlnweb"/>
        <w:jc w:val="left"/>
        <w:rPr>
          <w:ins w:id="814" w:author="Darius Nosreti" w:date="2007-04-17T08:57:00Z"/>
        </w:rPr>
      </w:pPr>
      <w:ins w:id="813" w:author="Darius Nosreti" w:date="2007-04-17T08:57:00Z">
        <w:r>
          <w:rPr/>
          <w:t>Budeme rádi, když nám sdělíte Vaše zkušenosti s přípravkem.</w:t>
        </w:r>
      </w:ins>
    </w:p>
    <w:p>
      <w:pPr>
        <w:pStyle w:val="Normlnweb"/>
        <w:jc w:val="left"/>
        <w:rPr>
          <w:ins w:id="817" w:author="Darius Nosreti" w:date="2007-04-17T08:57:00Z"/>
        </w:rPr>
      </w:pPr>
      <w:ins w:id="815" w:author="Darius Nosreti" w:date="2007-04-17T08:57:00Z">
        <w:r>
          <w:rPr>
            <w:rStyle w:val="Modra1"/>
          </w:rPr>
          <w:t>Balení</w:t>
        </w:r>
      </w:ins>
      <w:ins w:id="816" w:author="Darius Nosreti" w:date="2007-04-17T08:57:00Z">
        <w:r>
          <w:rPr/>
          <w:t>: 100 tablet</w:t>
        </w:r>
      </w:ins>
    </w:p>
    <w:p>
      <w:pPr>
        <w:pStyle w:val="Normlnweb"/>
        <w:jc w:val="left"/>
        <w:rPr>
          <w:ins w:id="819" w:author="Darius Nosreti" w:date="2007-04-17T08:57:00Z"/>
        </w:rPr>
      </w:pPr>
      <w:ins w:id="818" w:author="Darius Nosreti" w:date="2007-04-17T08:57:00Z">
        <w:r>
          <w:rPr/>
          <w:t>Jak působí jednotlivé složky Eregma power:</w:t>
        </w:r>
      </w:ins>
    </w:p>
    <w:p>
      <w:pPr>
        <w:pStyle w:val="Normlnweb"/>
        <w:jc w:val="left"/>
        <w:rPr>
          <w:ins w:id="821" w:author="Darius Nosreti" w:date="2007-04-17T08:57:00Z"/>
        </w:rPr>
      </w:pPr>
      <w:ins w:id="820" w:author="Darius Nosreti" w:date="2007-04-17T08:57:00Z">
        <w:r>
          <w:rPr/>
        </w:r>
      </w:ins>
    </w:p>
    <w:p>
      <w:pPr>
        <w:pStyle w:val="Normlnweb"/>
        <w:jc w:val="left"/>
        <w:rPr>
          <w:color w:val="000000"/>
          <w:ins w:id="823" w:author="Darius Nosreti" w:date="2007-04-17T08:57:00Z"/>
        </w:rPr>
      </w:pPr>
      <w:ins w:id="822" w:author="Darius Nosreti" w:date="2007-04-17T08:57:00Z">
        <w:r>
          <w:rPr>
            <w:color w:val="000000"/>
          </w:rPr>
          <w:t>MACA (Lepidium meyenii)</w:t>
          <w:br/>
          <w:t>Maca je prastará léčivá bylina peruánských And. Současný vědecký výzkum potvrdil její výrazný účinek na zlepšení fyzické a psychické výkonnosti, prodloužení života a především výrazný vliv na reprodukční zdraví.</w:t>
          <w:br/>
          <w:t xml:space="preserve">Působí při sexuální impotenci mužů, frigiditě žen a neplodnosti. </w:t>
          <w:br/>
          <w:t>Stimuluje jak mozková centra, tak reprodukční orgány prostřednictvím normalizace hormonální hladiny.</w:t>
          <w:br/>
          <w:t>Napomáhá řešit krizi středního věku a manažerský syndrom v sexuální oblasti. Zvyšuje libido a výrazně podporuje erekci. Pro své účinky je nazývána „peruánskou viagrou“.</w:t>
          <w:br/>
          <w:t>Zvyšuje fyzickou a psychickou odolnost, podporuje imunitu, pozitivně ovlivňuje menstruační cyklus a působí proti osteoporóze.</w:t>
        </w:r>
      </w:ins>
    </w:p>
    <w:p>
      <w:pPr>
        <w:pStyle w:val="Normlnweb"/>
        <w:jc w:val="left"/>
        <w:rPr>
          <w:color w:val="000000"/>
          <w:ins w:id="825" w:author="Darius Nosreti" w:date="2007-04-17T08:57:00Z"/>
        </w:rPr>
      </w:pPr>
      <w:ins w:id="824" w:author="Darius Nosreti" w:date="2007-04-17T08:57:00Z">
        <w:r>
          <w:rPr>
            <w:color w:val="000000"/>
          </w:rPr>
          <w:br/>
          <w:t>GINKGO BILOBA (Jinan dvojlaločný)</w:t>
          <w:br/>
          <w:t>Ginkgo biloba je nejstarším žijícím druhem stromů na světě. Jedná se o rostlinu starou 150 – 200 milionů let. Listy tohoto stromu se používají již téměř 5000 let v tradiční čínské medicíně.</w:t>
          <w:br/>
          <w:t>Extrakt z listů má příznivý vliv na centrální nervový systém a krevní oběh. Zlepšuje paměť a soustředění zvětšením přívodu kyslíku do mozku. Zvyšuje průtok krve regulováním pružnosti krevních cév a úpravou viskozity krve. Pomáhá snižovat shlukování krevních destiček - snižuje riziko krevních sraženin, čímž snižuje riziko srdečních a mozkových příhod. Je vhodný při ischemické chorobě srdeční a studených končetinách. Má antioxidační účinky – odklízí volné radikály, čímž brání poškození buněk. Chrání buňky oční sítnice, používá se jako součást léčby glaukomu. Může také pomoci při hučení v uších, bolestech hlavy a chronickém únavovém syndromu. Prodlužuje věk. Pomáhá také produkci noradrenalinu, dopaminu a acetylcholinu.</w:t>
          <w:br/>
          <w:t>Prostřednictvím rozšíření cév působí na lepší prokrvení pohlavních orgánů, čímž silně podporuje jejich funkci.</w:t>
        </w:r>
      </w:ins>
    </w:p>
    <w:p>
      <w:pPr>
        <w:pStyle w:val="Normlnweb"/>
        <w:jc w:val="left"/>
        <w:rPr>
          <w:color w:val="000000"/>
          <w:ins w:id="827" w:author="Darius Nosreti" w:date="2007-04-17T08:57:00Z"/>
        </w:rPr>
      </w:pPr>
      <w:ins w:id="826" w:author="Darius Nosreti" w:date="2007-04-17T08:57:00Z">
        <w:r>
          <w:rPr>
            <w:color w:val="000000"/>
          </w:rPr>
          <w:br/>
          <w:t>KOENZYM Q10</w:t>
          <w:br/>
          <w:t>Koenzym Q10 je přírodní látka, která se v malém množství vytváří v těle. Schopnost jeho tvorby se věkem snižuje a ve stáří zaniká.</w:t>
          <w:br/>
          <w:t>Urychluje látkovou výměnu, při které se potrava přeměňuje na energii využitelnou organismem. Dodává buňkám energii. Působí jako silný antioxidant – redukuje poškození buněk volnými radikály. Hraje roli v prevenci rakoviny, srdečních příhod, snižuje krevní tlak a zamezuje vzniku krevních sraženin. Pomáhá při hojení ran, paradentóze, pomáhá stabilizovat krevní hladinu cukru u diabetiků, zmírňuje alergie, redukuje chronický únavový syndrom, posiluje imunitu a pomáhá snižovat váhu.</w:t>
          <w:br/>
          <w:t>Používá se ke zvyšování energie, proti únavě, depresím a proti stárnutí.</w:t>
        </w:r>
      </w:ins>
    </w:p>
    <w:p>
      <w:pPr>
        <w:pStyle w:val="Normlnweb"/>
        <w:jc w:val="left"/>
        <w:rPr>
          <w:color w:val="000000"/>
          <w:ins w:id="829" w:author="Darius Nosreti" w:date="2007-04-17T08:57:00Z"/>
        </w:rPr>
      </w:pPr>
      <w:ins w:id="828" w:author="Darius Nosreti" w:date="2007-04-17T08:57:00Z">
        <w:r>
          <w:rPr>
            <w:color w:val="000000"/>
          </w:rPr>
          <w:br/>
          <w:t>VITAMIN E</w:t>
          <w:br/>
          <w:t>Jednou ze základních funkcí vitaminu E je ochrana buněčných membrán. Má vynikající antioxidační účinky – ničí volné radikály, které poškozují buňky, čímž hraje roli v prevenci rakoviny.</w:t>
          <w:br/>
          <w:t>Redukuje účinky LDL cholesterolu a zabraňuje tvorbě krevních sraženin, tím pomáhá při prevenci srdečních a cévních onemocnění včetně infarktu a mozkové mrtvice.</w:t>
          <w:br/>
          <w:t>Zlepšuje imunitní funkce organismu, pomáhá zneškodňovat toxiny z cigaretového kouře a dalších znečišťujících látek. Podporuje hojení ran a jizev.</w:t>
        </w:r>
      </w:ins>
    </w:p>
    <w:p>
      <w:pPr>
        <w:pStyle w:val="Normlnweb"/>
        <w:jc w:val="left"/>
        <w:rPr>
          <w:color w:val="000000"/>
          <w:ins w:id="831" w:author="Darius Nosreti" w:date="2007-04-17T08:57:00Z"/>
        </w:rPr>
      </w:pPr>
      <w:ins w:id="830" w:author="Darius Nosreti" w:date="2007-04-17T08:57:00Z">
        <w:r>
          <w:rPr>
            <w:color w:val="000000"/>
          </w:rPr>
          <w:t>ZINEK</w:t>
          <w:br/>
          <w:t>Zinek je nezbytný pro správnou funkci imunitního systému – zvyšuje obranyschopnost organismu. Působí příznivě u lidí se sníženou funkcí štítné žlázy a u diabetiků. Pomáhá při hojení ran a udržuje zdravé vlasy. Pomáhá při léčbě hemeroidů, osteoporózy, chronického únavového syndromu a zánětlivých onemocnění střeva.</w:t>
          <w:br/>
          <w:t>Pomáhá při léčení mužské i ženské neplodnosti a je důležitý pro správnou činnost prostaty.</w:t>
        </w:r>
      </w:ins>
    </w:p>
    <w:p>
      <w:pPr>
        <w:pStyle w:val="Normlnweb"/>
        <w:jc w:val="left"/>
        <w:rPr>
          <w:ins w:id="834" w:author="Darius Nosreti" w:date="2007-04-17T08:57:00Z"/>
        </w:rPr>
      </w:pPr>
      <w:ins w:id="832" w:author="Darius Nosreti" w:date="2007-04-17T08:57:00Z">
        <w:r>
          <w:rPr/>
          <w:t xml:space="preserve">Další informace naleznete na </w:t>
        </w:r>
      </w:ins>
      <w:hyperlink r:id="rId154" w:tgtFrame="_blank">
        <w:ins w:id="833" w:author="Darius Nosreti" w:date="2007-04-17T08:57:00Z">
          <w:r>
            <w:rPr>
              <w:rStyle w:val="InternetLink"/>
            </w:rPr>
            <w:t>www.eregma.cz</w:t>
          </w:r>
        </w:ins>
      </w:hyperlink>
    </w:p>
    <w:p>
      <w:pPr>
        <w:pStyle w:val="Normal"/>
        <w:rPr>
          <w:color w:val="606060"/>
        </w:rPr>
      </w:pPr>
      <w:ins w:id="835" w:author="Darius Nosreti" w:date="2007-04-17T08:03:00Z">
        <w:r>
          <w:rPr>
            <w:color w:val="606060"/>
          </w:rPr>
          <mc:AlternateContent>
            <mc:Choice Requires="wps">
              <w:drawing>
                <wp:inline distT="0" distB="0" distL="0" distR="0">
                  <wp:extent cx="5760720" cy="8890"/>
                  <wp:effectExtent l="0" t="0" r="0" b="0"/>
                  <wp:docPr id="28"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3" w:type="dxa"/>
        <w:jc w:val="left"/>
        <w:tblInd w:w="0" w:type="dxa"/>
        <w:tblLayout w:type="fixed"/>
        <w:tblCellMar>
          <w:top w:w="0" w:type="dxa"/>
          <w:left w:w="0" w:type="dxa"/>
          <w:bottom w:w="0" w:type="dxa"/>
          <w:right w:w="0" w:type="dxa"/>
        </w:tblCellMar>
      </w:tblPr>
      <w:tblGrid>
        <w:gridCol w:w="1794"/>
        <w:gridCol w:w="5909"/>
      </w:tblGrid>
      <w:tr>
        <w:trPr/>
        <w:tc>
          <w:tcPr>
            <w:tcW w:w="1794" w:type="dxa"/>
            <w:vMerge w:val="restart"/>
            <w:tcBorders/>
          </w:tcPr>
          <w:p>
            <w:pPr>
              <w:pStyle w:val="Normal"/>
              <w:rPr>
                <w:color w:val="606060"/>
              </w:rPr>
            </w:pPr>
            <w:ins w:id="836" w:author="Darius Nosreti" w:date="2007-04-17T08:03:00Z">
              <w:r>
                <w:rPr>
                  <w:color w:val="2B64BB"/>
                </w:rPr>
                <w:drawing>
                  <wp:inline distT="0" distB="0" distL="0" distR="0">
                    <wp:extent cx="1095375" cy="2286000"/>
                    <wp:effectExtent l="0" t="0" r="0" b="0"/>
                    <wp:docPr id="29" name="Gotukola"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otukola" descr="">
                              <a:hlinkClick r:id="rId156"/>
                            </pic:cNvPr>
                            <pic:cNvPicPr>
                              <a:picLocks noChangeAspect="1" noChangeArrowheads="1"/>
                            </pic:cNvPicPr>
                          </pic:nvPicPr>
                          <pic:blipFill>
                            <a:blip r:embed="rId155"/>
                            <a:srcRect l="-33" t="-16" r="-33" b="-16"/>
                            <a:stretch>
                              <a:fillRect/>
                            </a:stretch>
                          </pic:blipFill>
                          <pic:spPr bwMode="auto">
                            <a:xfrm>
                              <a:off x="0" y="0"/>
                              <a:ext cx="1095375" cy="2286000"/>
                            </a:xfrm>
                            <a:prstGeom prst="rect">
                              <a:avLst/>
                            </a:prstGeom>
                          </pic:spPr>
                        </pic:pic>
                      </a:graphicData>
                    </a:graphic>
                  </wp:inline>
                </w:drawing>
              </w:r>
            </w:ins>
          </w:p>
        </w:tc>
        <w:tc>
          <w:tcPr>
            <w:tcW w:w="5909" w:type="dxa"/>
            <w:tcBorders/>
          </w:tcPr>
          <w:p>
            <w:pPr>
              <w:pStyle w:val="Heading2"/>
              <w:spacing w:before="68" w:after="68"/>
              <w:rPr>
                <w:color w:val="000000"/>
                <w:sz w:val="24"/>
                <w:szCs w:val="24"/>
                <w:ins w:id="840" w:author="Darius Nosreti" w:date="2007-04-17T08:03:00Z"/>
              </w:rPr>
            </w:pPr>
            <w:hyperlink r:id="rId157">
              <w:ins w:id="837" w:author="Darius Nosreti" w:date="2007-04-17T08:03:00Z">
                <w:r>
                  <w:rPr>
                    <w:rStyle w:val="InternetLink"/>
                    <w:sz w:val="24"/>
                    <w:szCs w:val="24"/>
                  </w:rPr>
                  <w:t>GOTU KOLA</w:t>
                </w:r>
              </w:ins>
            </w:hyperlink>
            <w:ins w:id="838" w:author="Darius Nosreti" w:date="2007-04-17T08:03:00Z">
              <w:r>
                <w:rPr>
                  <w:color w:val="606060"/>
                  <w:sz w:val="24"/>
                  <w:szCs w:val="24"/>
                </w:rPr>
                <w:t xml:space="preserve"> </w:t>
              </w:r>
            </w:ins>
            <w:hyperlink r:id="rId158">
              <w:ins w:id="839" w:author="Darius Nosreti" w:date="2007-04-17T08:03:00Z">
                <w:r>
                  <w:rPr>
                    <w:rStyle w:val="InternetLink"/>
                    <w:b/>
                    <w:bCs/>
                    <w:color w:val="000000"/>
                    <w:sz w:val="24"/>
                    <w:szCs w:val="24"/>
                  </w:rPr>
                  <w:t>(STARLIFE)</w:t>
                </w:r>
              </w:ins>
            </w:hyperlink>
          </w:p>
          <w:p>
            <w:pPr>
              <w:pStyle w:val="Normal"/>
              <w:jc w:val="both"/>
              <w:rPr>
                <w:color w:val="606060"/>
              </w:rPr>
            </w:pPr>
            <w:ins w:id="841" w:author="Darius Nosreti" w:date="2007-04-17T08:03:00Z">
              <w:r>
                <w:rPr>
                  <w:color w:val="000000"/>
                </w:rPr>
                <w:t>Zvyšuje stimulační účinek na centrální nervovou soustavu.</w:t>
              </w:r>
            </w:ins>
          </w:p>
        </w:tc>
      </w:tr>
      <w:tr>
        <w:trPr/>
        <w:tc>
          <w:tcPr>
            <w:tcW w:w="1794"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842" w:author="Darius Nosreti" w:date="2007-04-17T08:03:00Z">
                    <w:r>
                      <w:rPr>
                        <w:color w:val="606060"/>
                      </w:rPr>
                      <w:t>Cena: 515,-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color w:val="606060"/>
          <w:ins w:id="844" w:author="Darius Nosreti" w:date="2007-04-17T08:59:00Z"/>
        </w:rPr>
      </w:pPr>
      <w:ins w:id="843" w:author="Darius Nosreti" w:date="2007-04-17T08:59:00Z">
        <w:r>
          <w:rPr>
            <w:color w:val="606060"/>
          </w:rPr>
        </w:r>
      </w:ins>
    </w:p>
    <w:p>
      <w:pPr>
        <w:pStyle w:val="Normlnweb"/>
        <w:jc w:val="left"/>
        <w:rPr>
          <w:color w:val="000000"/>
          <w:ins w:id="846" w:author="Darius Nosreti" w:date="2007-04-17T08:59:00Z"/>
        </w:rPr>
      </w:pPr>
      <w:ins w:id="845" w:author="Darius Nosreti" w:date="2007-04-17T08:59:00Z">
        <w:r>
          <w:rPr>
            <w:color w:val="000000"/>
          </w:rPr>
          <w:t>Je formulí pro stimulaci centrální nervové soustavy. Potlačuje bolesti hlavy, pomáhá tělu poradit si s teplotou, posiluje paměť, snižuje únavu a depresi, je prospěšná při poruchách spánku. Je vhodná pro podporu funkce srdce, cév a oběhového systému, jater, pro podporu hojivých procesů, proti revmatickým bolestem, proti zadržování vody v organismu, při chrapotu, kašli a léčení kožních onemocnění.</w:t>
        </w:r>
      </w:ins>
    </w:p>
    <w:p>
      <w:pPr>
        <w:pStyle w:val="Normlnweb"/>
        <w:jc w:val="left"/>
        <w:rPr>
          <w:ins w:id="855" w:author="Darius Nosreti" w:date="2007-04-17T08:59:00Z"/>
        </w:rPr>
      </w:pPr>
      <w:ins w:id="847" w:author="Darius Nosreti" w:date="2007-04-17T08:59:00Z">
        <w:r>
          <w:rPr>
            <w:color w:val="000000"/>
          </w:rPr>
          <w:t>Kdy pomáhá:</w:t>
          <w:br/>
          <w:br/>
          <w:t>GOTU KOLA + LECITHIN - zvyšuje stimulační účinek na centrální nervovou soustavu</w:t>
          <w:br/>
          <w:t>GOTU KOLA +</w:t>
        </w:r>
      </w:ins>
      <w:ins w:id="848" w:author="Darius Nosreti" w:date="2007-04-17T08:59:00Z">
        <w:r>
          <w:rPr/>
          <w:t xml:space="preserve"> </w:t>
        </w:r>
      </w:ins>
      <w:hyperlink r:id="rId159">
        <w:ins w:id="849" w:author="Darius Nosreti" w:date="2007-04-17T08:59:00Z">
          <w:r>
            <w:rPr>
              <w:rStyle w:val="InternetLink"/>
            </w:rPr>
            <w:t>SUPER NONI TEA</w:t>
          </w:r>
        </w:ins>
      </w:hyperlink>
      <w:ins w:id="850" w:author="Darius Nosreti" w:date="2007-04-17T08:59:00Z">
        <w:r>
          <w:rPr/>
          <w:t xml:space="preserve"> </w:t>
        </w:r>
      </w:ins>
      <w:ins w:id="851" w:author="Darius Nosreti" w:date="2007-04-17T08:59:00Z">
        <w:r>
          <w:rPr>
            <w:color w:val="000000"/>
          </w:rPr>
          <w:t xml:space="preserve">- podpora účinku, regenerace, vitalizace </w:t>
          <w:br/>
        </w:r>
      </w:ins>
      <w:ins w:id="852" w:author="Darius Nosreti" w:date="2007-04-17T08:59:00Z">
        <w:r>
          <w:rPr/>
          <w:br/>
        </w:r>
      </w:ins>
      <w:ins w:id="853" w:author="Darius Nosreti" w:date="2007-04-17T08:59:00Z">
        <w:r>
          <w:rPr>
            <w:rStyle w:val="Modra1"/>
          </w:rPr>
          <w:t>Složení</w:t>
        </w:r>
      </w:ins>
      <w:ins w:id="854" w:author="Darius Nosreti" w:date="2007-04-17T08:59:00Z">
        <w:r>
          <w:rPr/>
          <w:t>: Gotu Kola (pupečník asijský, natť) 400 mg, bělená rýžová moučka, rostlinný stearan hořečnatý, oxid křemičitý.</w:t>
        </w:r>
      </w:ins>
    </w:p>
    <w:p>
      <w:pPr>
        <w:pStyle w:val="Normlnweb"/>
        <w:jc w:val="left"/>
        <w:rPr>
          <w:ins w:id="858" w:author="Darius Nosreti" w:date="2007-04-17T08:59:00Z"/>
        </w:rPr>
      </w:pPr>
      <w:ins w:id="856" w:author="Darius Nosreti" w:date="2007-04-17T08:59:00Z">
        <w:r>
          <w:rPr>
            <w:rStyle w:val="Modra1"/>
          </w:rPr>
          <w:t>Dávkování</w:t>
        </w:r>
      </w:ins>
      <w:ins w:id="857" w:author="Darius Nosreti" w:date="2007-04-17T08:59:00Z">
        <w:r>
          <w:rPr/>
          <w:t>: 2 kapsle 2x denně s jídlem.</w:t>
        </w:r>
      </w:ins>
    </w:p>
    <w:p>
      <w:pPr>
        <w:pStyle w:val="Normlnweb"/>
        <w:jc w:val="left"/>
        <w:rPr>
          <w:ins w:id="861" w:author="Darius Nosreti" w:date="2007-04-17T08:59:00Z"/>
        </w:rPr>
      </w:pPr>
      <w:ins w:id="859" w:author="Darius Nosreti" w:date="2007-04-17T08:59:00Z">
        <w:r>
          <w:rPr>
            <w:rStyle w:val="Modra1"/>
          </w:rPr>
          <w:t>Balení</w:t>
        </w:r>
      </w:ins>
      <w:ins w:id="860" w:author="Darius Nosreti" w:date="2007-04-17T08:59:00Z">
        <w:r>
          <w:rPr/>
          <w:t>: 90 ks</w:t>
        </w:r>
      </w:ins>
    </w:p>
    <w:p>
      <w:pPr>
        <w:pStyle w:val="Normlnweb"/>
        <w:jc w:val="left"/>
        <w:rPr>
          <w:ins w:id="864" w:author="Darius Nosreti" w:date="2007-04-17T08:59:00Z"/>
        </w:rPr>
      </w:pPr>
      <w:ins w:id="862" w:author="Darius Nosreti" w:date="2007-04-17T08:59:00Z">
        <w:r>
          <w:rPr>
            <w:rStyle w:val="Modra1"/>
          </w:rPr>
          <w:t>Upozornění</w:t>
        </w:r>
      </w:ins>
      <w:ins w:id="863" w:author="Darius Nosreti" w:date="2007-04-17T08:59:00Z">
        <w:r>
          <w:rPr/>
          <w:t>: Doplněk stravy. V průběhu těhotenství, kojení a užívání předepsaných léků konzultujte s lékařem.</w:t>
        </w:r>
      </w:ins>
    </w:p>
    <w:p>
      <w:pPr>
        <w:pStyle w:val="Normal"/>
        <w:rPr>
          <w:color w:val="606060"/>
        </w:rPr>
      </w:pPr>
      <w:ins w:id="865" w:author="Darius Nosreti" w:date="2007-04-17T08:03:00Z">
        <w:r>
          <w:rPr>
            <w:color w:val="606060"/>
          </w:rPr>
          <mc:AlternateContent>
            <mc:Choice Requires="wps">
              <w:drawing>
                <wp:inline distT="0" distB="0" distL="0" distR="0">
                  <wp:extent cx="5760720" cy="8890"/>
                  <wp:effectExtent l="0" t="0" r="0" b="0"/>
                  <wp:docPr id="30"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9" w:type="dxa"/>
        <w:jc w:val="left"/>
        <w:tblInd w:w="0" w:type="dxa"/>
        <w:tblLayout w:type="fixed"/>
        <w:tblCellMar>
          <w:top w:w="0" w:type="dxa"/>
          <w:left w:w="0" w:type="dxa"/>
          <w:bottom w:w="0" w:type="dxa"/>
          <w:right w:w="0" w:type="dxa"/>
        </w:tblCellMar>
      </w:tblPr>
      <w:tblGrid>
        <w:gridCol w:w="1800"/>
        <w:gridCol w:w="5909"/>
      </w:tblGrid>
      <w:tr>
        <w:trPr/>
        <w:tc>
          <w:tcPr>
            <w:tcW w:w="1800" w:type="dxa"/>
            <w:vMerge w:val="restart"/>
            <w:tcBorders/>
          </w:tcPr>
          <w:p>
            <w:pPr>
              <w:pStyle w:val="Normal"/>
              <w:rPr>
                <w:color w:val="606060"/>
              </w:rPr>
            </w:pPr>
            <w:ins w:id="866" w:author="Darius Nosreti" w:date="2007-04-17T08:03:00Z">
              <w:r>
                <w:rPr>
                  <w:color w:val="2B64BB"/>
                </w:rPr>
                <w:drawing>
                  <wp:inline distT="0" distB="0" distL="0" distR="0">
                    <wp:extent cx="1143000" cy="1104900"/>
                    <wp:effectExtent l="0" t="0" r="0" b="0"/>
                    <wp:docPr id="31" name="Q10hemabion"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10hemabion" descr="">
                              <a:hlinkClick r:id="rId161"/>
                            </pic:cNvPr>
                            <pic:cNvPicPr>
                              <a:picLocks noChangeAspect="1" noChangeArrowheads="1"/>
                            </pic:cNvPicPr>
                          </pic:nvPicPr>
                          <pic:blipFill>
                            <a:blip r:embed="rId160"/>
                            <a:srcRect l="-31" t="-33" r="-31" b="-33"/>
                            <a:stretch>
                              <a:fillRect/>
                            </a:stretch>
                          </pic:blipFill>
                          <pic:spPr bwMode="auto">
                            <a:xfrm>
                              <a:off x="0" y="0"/>
                              <a:ext cx="1143000" cy="1104900"/>
                            </a:xfrm>
                            <a:prstGeom prst="rect">
                              <a:avLst/>
                            </a:prstGeom>
                          </pic:spPr>
                        </pic:pic>
                      </a:graphicData>
                    </a:graphic>
                  </wp:inline>
                </w:drawing>
              </w:r>
            </w:ins>
          </w:p>
        </w:tc>
        <w:tc>
          <w:tcPr>
            <w:tcW w:w="5909" w:type="dxa"/>
            <w:tcBorders/>
          </w:tcPr>
          <w:p>
            <w:pPr>
              <w:pStyle w:val="Heading2"/>
              <w:spacing w:before="68" w:after="68"/>
              <w:rPr>
                <w:color w:val="000000"/>
                <w:sz w:val="24"/>
                <w:szCs w:val="24"/>
                <w:ins w:id="870" w:author="Darius Nosreti" w:date="2007-04-17T08:03:00Z"/>
              </w:rPr>
            </w:pPr>
            <w:hyperlink r:id="rId162">
              <w:ins w:id="867" w:author="Darius Nosreti" w:date="2007-04-17T08:03:00Z">
                <w:r>
                  <w:rPr>
                    <w:rStyle w:val="InternetLink"/>
                    <w:sz w:val="24"/>
                    <w:szCs w:val="24"/>
                  </w:rPr>
                  <w:t>KOENZYM Q 10 PLUS VITAMIN E</w:t>
                </w:r>
              </w:ins>
            </w:hyperlink>
            <w:ins w:id="868" w:author="Darius Nosreti" w:date="2007-04-17T08:03:00Z">
              <w:r>
                <w:rPr>
                  <w:color w:val="606060"/>
                  <w:sz w:val="24"/>
                  <w:szCs w:val="24"/>
                </w:rPr>
                <w:t xml:space="preserve"> </w:t>
              </w:r>
            </w:ins>
            <w:hyperlink r:id="rId163">
              <w:ins w:id="869" w:author="Darius Nosreti" w:date="2007-04-17T08:03:00Z">
                <w:r>
                  <w:rPr>
                    <w:rStyle w:val="InternetLink"/>
                    <w:b/>
                    <w:bCs/>
                    <w:color w:val="000000"/>
                    <w:sz w:val="24"/>
                    <w:szCs w:val="24"/>
                  </w:rPr>
                  <w:t>(Dr. Muller)</w:t>
                </w:r>
              </w:ins>
            </w:hyperlink>
          </w:p>
          <w:p>
            <w:pPr>
              <w:pStyle w:val="Normal"/>
              <w:jc w:val="both"/>
              <w:rPr>
                <w:color w:val="606060"/>
              </w:rPr>
            </w:pPr>
            <w:ins w:id="871" w:author="Darius Nosreti" w:date="2007-04-17T08:03:00Z">
              <w:r>
                <w:rPr>
                  <w:color w:val="000000"/>
                </w:rPr>
                <w:t>Zpomaluje stárnutí, zkvalitňuje život, dodává energii. Pomáhá při zvládání anomálních mentálních funkcí.</w:t>
              </w:r>
            </w:ins>
          </w:p>
        </w:tc>
      </w:tr>
      <w:tr>
        <w:trPr/>
        <w:tc>
          <w:tcPr>
            <w:tcW w:w="1800"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872" w:author="Darius Nosreti" w:date="2007-04-17T08:03:00Z">
                    <w:r>
                      <w:rPr>
                        <w:color w:val="606060"/>
                      </w:rPr>
                      <w:t>Cena: 171,-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color w:val="606060"/>
          <w:ins w:id="874" w:author="Darius Nosreti" w:date="2007-04-17T09:01:00Z"/>
        </w:rPr>
      </w:pPr>
      <w:ins w:id="873" w:author="Darius Nosreti" w:date="2007-04-17T09:01:00Z">
        <w:r>
          <w:rPr>
            <w:color w:val="606060"/>
          </w:rPr>
        </w:r>
      </w:ins>
    </w:p>
    <w:p>
      <w:pPr>
        <w:pStyle w:val="Normlnweb"/>
        <w:rPr>
          <w:b/>
          <w:b/>
          <w:ins w:id="877" w:author="Darius Nosreti" w:date="2007-04-17T09:23:00Z"/>
        </w:rPr>
      </w:pPr>
      <w:ins w:id="875" w:author="Darius Nosreti" w:date="2007-04-17T09:23:00Z">
        <w:r>
          <w:rPr>
            <w:rStyle w:val="Modra1"/>
          </w:rPr>
          <w:t>Kdy pomáhá</w:t>
        </w:r>
      </w:ins>
      <w:ins w:id="876" w:author="Darius Nosreti" w:date="2007-04-17T09:23:00Z">
        <w:r>
          <w:rPr/>
          <w:t>:</w:t>
        </w:r>
      </w:ins>
    </w:p>
    <w:p>
      <w:pPr>
        <w:pStyle w:val="Normlnweb"/>
        <w:jc w:val="left"/>
        <w:rPr>
          <w:color w:val="000000"/>
          <w:ins w:id="879" w:author="Darius Nosreti" w:date="2007-04-17T09:01:00Z"/>
        </w:rPr>
      </w:pPr>
      <w:ins w:id="878" w:author="Darius Nosreti" w:date="2007-04-17T09:01:00Z">
        <w:r>
          <w:rPr>
            <w:color w:val="000000"/>
          </w:rPr>
          <w:t>S rostoucím věkem, při velké fyzické zátěži a tělesném oslabení v nemoci, ubývá v buňkách koenzym Q 10, který si tělo vytváří z přijímané potravy a který působí v buňce jako chemický biokatalyzátor při uvolňování energie. Úbytek koenzymu Q 10 se projevuje menší produkcí energie v buňkách a tělo pak postrádá dostatek energie pro pohánění všech tělesných aktivit. Buňka bez koenzymu Q 10 je jako motor bez paliva!</w:t>
        </w:r>
      </w:ins>
    </w:p>
    <w:p>
      <w:pPr>
        <w:pStyle w:val="Normlnweb"/>
        <w:jc w:val="left"/>
        <w:rPr>
          <w:color w:val="000000"/>
          <w:ins w:id="881" w:author="Darius Nosreti" w:date="2007-04-17T09:01:00Z"/>
        </w:rPr>
      </w:pPr>
      <w:ins w:id="880" w:author="Darius Nosreti" w:date="2007-04-17T09:01:00Z">
        <w:r>
          <w:rPr>
            <w:color w:val="000000"/>
          </w:rPr>
          <w:br/>
          <w:t>Přípravek je vhodný:</w:t>
        </w:r>
      </w:ins>
    </w:p>
    <w:p>
      <w:pPr>
        <w:pStyle w:val="Normal"/>
        <w:numPr>
          <w:ilvl w:val="0"/>
          <w:numId w:val="21"/>
        </w:numPr>
        <w:spacing w:before="0" w:after="0"/>
        <w:rPr>
          <w:ins w:id="883" w:author="Darius Nosreti" w:date="2007-04-17T09:01:00Z"/>
        </w:rPr>
      </w:pPr>
      <w:ins w:id="882" w:author="Darius Nosreti" w:date="2007-04-17T09:01:00Z">
        <w:r>
          <w:rPr>
            <w:color w:val="000000"/>
          </w:rPr>
          <w:t xml:space="preserve">proti únavě a depresím </w:t>
        </w:r>
      </w:ins>
    </w:p>
    <w:p>
      <w:pPr>
        <w:pStyle w:val="Normal"/>
        <w:numPr>
          <w:ilvl w:val="0"/>
          <w:numId w:val="21"/>
        </w:numPr>
        <w:spacing w:before="0" w:after="0"/>
        <w:rPr>
          <w:color w:val="000000"/>
          <w:ins w:id="885" w:author="Darius Nosreti" w:date="2007-04-17T09:01:00Z"/>
        </w:rPr>
      </w:pPr>
      <w:ins w:id="884" w:author="Darius Nosreti" w:date="2007-04-17T09:01:00Z">
        <w:r>
          <w:rPr>
            <w:color w:val="000000"/>
          </w:rPr>
          <w:t xml:space="preserve">proti předčasnému stárnutí </w:t>
        </w:r>
      </w:ins>
    </w:p>
    <w:p>
      <w:pPr>
        <w:pStyle w:val="Normal"/>
        <w:numPr>
          <w:ilvl w:val="0"/>
          <w:numId w:val="21"/>
        </w:numPr>
        <w:spacing w:before="0" w:after="0"/>
        <w:rPr>
          <w:color w:val="000000"/>
          <w:ins w:id="887" w:author="Darius Nosreti" w:date="2007-04-17T09:01:00Z"/>
        </w:rPr>
      </w:pPr>
      <w:ins w:id="886" w:author="Darius Nosreti" w:date="2007-04-17T09:01:00Z">
        <w:r>
          <w:rPr>
            <w:color w:val="000000"/>
          </w:rPr>
          <w:t xml:space="preserve">zvyšuje tělesnou a duševní odolnost </w:t>
        </w:r>
      </w:ins>
    </w:p>
    <w:p>
      <w:pPr>
        <w:pStyle w:val="Normal"/>
        <w:numPr>
          <w:ilvl w:val="0"/>
          <w:numId w:val="21"/>
        </w:numPr>
        <w:spacing w:before="0" w:after="0"/>
        <w:rPr>
          <w:color w:val="000000"/>
          <w:ins w:id="889" w:author="Darius Nosreti" w:date="2007-04-17T09:01:00Z"/>
        </w:rPr>
      </w:pPr>
      <w:ins w:id="888" w:author="Darius Nosreti" w:date="2007-04-17T09:01:00Z">
        <w:r>
          <w:rPr>
            <w:color w:val="000000"/>
          </w:rPr>
          <w:t xml:space="preserve">dodává tělu energii a pocit spokojenosti </w:t>
        </w:r>
      </w:ins>
    </w:p>
    <w:p>
      <w:pPr>
        <w:pStyle w:val="Normal"/>
        <w:numPr>
          <w:ilvl w:val="0"/>
          <w:numId w:val="21"/>
        </w:numPr>
        <w:spacing w:before="0" w:after="0"/>
        <w:rPr>
          <w:color w:val="000000"/>
          <w:ins w:id="891" w:author="Darius Nosreti" w:date="2007-04-17T09:01:00Z"/>
        </w:rPr>
      </w:pPr>
      <w:ins w:id="890" w:author="Darius Nosreti" w:date="2007-04-17T09:01:00Z">
        <w:r>
          <w:rPr>
            <w:color w:val="000000"/>
          </w:rPr>
          <w:t xml:space="preserve">posiluje imunitní systém </w:t>
        </w:r>
      </w:ins>
    </w:p>
    <w:p>
      <w:pPr>
        <w:pStyle w:val="Normal"/>
        <w:numPr>
          <w:ilvl w:val="0"/>
          <w:numId w:val="21"/>
        </w:numPr>
        <w:spacing w:before="0" w:after="0"/>
        <w:rPr>
          <w:color w:val="000000"/>
          <w:ins w:id="893" w:author="Darius Nosreti" w:date="2007-04-17T09:01:00Z"/>
        </w:rPr>
      </w:pPr>
      <w:ins w:id="892" w:author="Darius Nosreti" w:date="2007-04-17T09:01:00Z">
        <w:r>
          <w:rPr>
            <w:color w:val="000000"/>
          </w:rPr>
          <w:t xml:space="preserve">prodlužuje aktivní život </w:t>
        </w:r>
      </w:ins>
    </w:p>
    <w:p>
      <w:pPr>
        <w:pStyle w:val="Normal"/>
        <w:numPr>
          <w:ilvl w:val="0"/>
          <w:numId w:val="21"/>
        </w:numPr>
        <w:spacing w:before="0" w:after="0"/>
        <w:rPr>
          <w:color w:val="000000"/>
          <w:ins w:id="895" w:author="Darius Nosreti" w:date="2007-04-17T09:01:00Z"/>
        </w:rPr>
      </w:pPr>
      <w:ins w:id="894" w:author="Darius Nosreti" w:date="2007-04-17T09:01:00Z">
        <w:r>
          <w:rPr>
            <w:color w:val="000000"/>
          </w:rPr>
          <w:t xml:space="preserve">působí také jako důležitý antioxidant (činitel chránící před procesy vedoucí ke vzniku rakoviny a civilizačních chorob) </w:t>
        </w:r>
      </w:ins>
    </w:p>
    <w:p>
      <w:pPr>
        <w:pStyle w:val="Normal"/>
        <w:numPr>
          <w:ilvl w:val="0"/>
          <w:numId w:val="21"/>
        </w:numPr>
        <w:spacing w:before="0" w:after="280"/>
        <w:rPr>
          <w:color w:val="000000"/>
          <w:ins w:id="897" w:author="Darius Nosreti" w:date="2007-04-17T09:01:00Z"/>
        </w:rPr>
      </w:pPr>
      <w:ins w:id="896" w:author="Darius Nosreti" w:date="2007-04-17T09:01:00Z">
        <w:r>
          <w:rPr>
            <w:color w:val="000000"/>
          </w:rPr>
          <w:t xml:space="preserve">při paradentóze </w:t>
        </w:r>
      </w:ins>
    </w:p>
    <w:p>
      <w:pPr>
        <w:pStyle w:val="Normlnweb"/>
        <w:jc w:val="left"/>
        <w:rPr>
          <w:ins w:id="901" w:author="Darius Nosreti" w:date="2007-04-17T09:01:00Z"/>
        </w:rPr>
      </w:pPr>
      <w:ins w:id="898" w:author="Darius Nosreti" w:date="2007-04-17T09:01:00Z">
        <w:r>
          <w:rPr/>
          <w:br/>
        </w:r>
      </w:ins>
      <w:ins w:id="899" w:author="Darius Nosreti" w:date="2007-04-17T09:01:00Z">
        <w:r>
          <w:rPr>
            <w:rStyle w:val="Modra1"/>
          </w:rPr>
          <w:t>Složení</w:t>
        </w:r>
      </w:ins>
      <w:ins w:id="900" w:author="Darius Nosreti" w:date="2007-04-17T09:01:00Z">
        <w:r>
          <w:rPr/>
          <w:t xml:space="preserve">: Koenzym Q 10 30 mg, vitamín E 12 mg </w:t>
        </w:r>
      </w:ins>
    </w:p>
    <w:p>
      <w:pPr>
        <w:pStyle w:val="Normlnweb"/>
        <w:jc w:val="left"/>
        <w:rPr>
          <w:ins w:id="904" w:author="Darius Nosreti" w:date="2007-04-17T09:01:00Z"/>
        </w:rPr>
      </w:pPr>
      <w:ins w:id="902" w:author="Darius Nosreti" w:date="2007-04-17T09:01:00Z">
        <w:r>
          <w:rPr>
            <w:rStyle w:val="Modra1"/>
          </w:rPr>
          <w:t>Dávkování</w:t>
        </w:r>
      </w:ins>
      <w:ins w:id="903" w:author="Darius Nosreti" w:date="2007-04-17T09:01:00Z">
        <w:r>
          <w:rPr/>
          <w:t>: Doplnění koenzymu Q 10 zlepšuje uvolňování energie a to se projevuje na všestranném pocitu větší vitality a spokojenosti. Je to zpětný krok do vašeho mládí! (doporučená denní dávka je 10 - 30mg, nejlépe ráno před jídlem)</w:t>
        </w:r>
      </w:ins>
    </w:p>
    <w:p>
      <w:pPr>
        <w:pStyle w:val="Normlnweb"/>
        <w:jc w:val="left"/>
        <w:rPr>
          <w:ins w:id="907" w:author="Darius Nosreti" w:date="2007-04-17T09:01:00Z"/>
        </w:rPr>
      </w:pPr>
      <w:ins w:id="905" w:author="Darius Nosreti" w:date="2007-04-17T09:01:00Z">
        <w:r>
          <w:rPr>
            <w:rStyle w:val="Modra1"/>
          </w:rPr>
          <w:t>Balení</w:t>
        </w:r>
      </w:ins>
      <w:ins w:id="906" w:author="Darius Nosreti" w:date="2007-04-17T09:01:00Z">
        <w:r>
          <w:rPr/>
          <w:t>:</w:t>
        </w:r>
      </w:ins>
    </w:p>
    <w:p>
      <w:pPr>
        <w:pStyle w:val="Normlnweb"/>
        <w:jc w:val="left"/>
        <w:rPr>
          <w:ins w:id="909" w:author="Darius Nosreti" w:date="2007-04-17T09:01:00Z"/>
        </w:rPr>
      </w:pPr>
      <w:ins w:id="908" w:author="Darius Nosreti" w:date="2007-04-17T09:01:00Z">
        <w:r>
          <w:rPr/>
          <w:t>30 kapslí</w:t>
        </w:r>
      </w:ins>
    </w:p>
    <w:p>
      <w:pPr>
        <w:pStyle w:val="Normlnweb"/>
        <w:jc w:val="left"/>
        <w:rPr>
          <w:ins w:id="912" w:author="Darius Nosreti" w:date="2007-04-17T09:01:00Z"/>
        </w:rPr>
      </w:pPr>
      <w:ins w:id="910" w:author="Darius Nosreti" w:date="2007-04-17T09:01:00Z">
        <w:r>
          <w:rPr>
            <w:rStyle w:val="Modra1"/>
          </w:rPr>
          <w:t>Upozornění</w:t>
        </w:r>
      </w:ins>
      <w:ins w:id="911" w:author="Darius Nosreti" w:date="2007-04-17T09:01:00Z">
        <w:r>
          <w:rPr/>
          <w:t>: Doplněk stravy. Je vhodné podávat dlouhodobě - alespoň 3 balení. Není určeno dětem do 3 let!</w:t>
          <w:br/>
          <w:t>Koenzym Q 10 je určen zejména podnikatelům, managerům, lidem těžce pracujícím, řidičům, sportovcům, nemocí oslabeným lidem a lidem žijícím ve zdravotně narušeném prostředí.</w:t>
        </w:r>
      </w:ins>
    </w:p>
    <w:p>
      <w:pPr>
        <w:pStyle w:val="Normlnweb"/>
        <w:jc w:val="left"/>
        <w:rPr>
          <w:ins w:id="914" w:author="Darius Nosreti" w:date="2007-04-17T09:01:00Z"/>
        </w:rPr>
      </w:pPr>
      <w:ins w:id="913" w:author="Darius Nosreti" w:date="2007-04-17T09:01:00Z">
        <w:r>
          <w:rPr/>
        </w:r>
      </w:ins>
    </w:p>
    <w:p>
      <w:pPr>
        <w:pStyle w:val="Normlnweb"/>
        <w:jc w:val="left"/>
        <w:rPr>
          <w:ins w:id="916" w:author="Darius Nosreti" w:date="2007-04-17T09:01:00Z"/>
        </w:rPr>
      </w:pPr>
      <w:ins w:id="915" w:author="Darius Nosreti" w:date="2007-04-17T09:01:00Z">
        <w:r>
          <w:rPr/>
          <w:t>Další informace o koenzymu Q 10 viz:</w:t>
        </w:r>
      </w:ins>
    </w:p>
    <w:p>
      <w:pPr>
        <w:pStyle w:val="Normlnweb"/>
        <w:jc w:val="left"/>
        <w:rPr>
          <w:ins w:id="918" w:author="Darius Nosreti" w:date="2007-04-17T09:01:00Z"/>
        </w:rPr>
      </w:pPr>
      <w:hyperlink r:id="rId164">
        <w:ins w:id="917" w:author="Darius Nosreti" w:date="2007-04-17T09:01:00Z">
          <w:r>
            <w:rPr>
              <w:rStyle w:val="InternetLink"/>
            </w:rPr>
            <w:t>http://www.darius.cz/archeus/LLA_LU_q10.html</w:t>
          </w:r>
        </w:ins>
      </w:hyperlink>
    </w:p>
    <w:p>
      <w:pPr>
        <w:pStyle w:val="Normlnweb"/>
        <w:jc w:val="left"/>
        <w:rPr>
          <w:ins w:id="920" w:author="Darius Nosreti" w:date="2007-04-17T09:01:00Z"/>
        </w:rPr>
      </w:pPr>
      <w:ins w:id="919" w:author="Darius Nosreti" w:date="2007-04-17T09:01:00Z">
        <w:r>
          <w:rPr/>
        </w:r>
      </w:ins>
    </w:p>
    <w:p>
      <w:pPr>
        <w:pStyle w:val="Normal"/>
        <w:rPr>
          <w:color w:val="606060"/>
        </w:rPr>
      </w:pPr>
      <w:ins w:id="921" w:author="Darius Nosreti" w:date="2007-04-17T08:03:00Z">
        <w:r>
          <w:rPr>
            <w:color w:val="606060"/>
          </w:rPr>
          <mc:AlternateContent>
            <mc:Choice Requires="wps">
              <w:drawing>
                <wp:inline distT="0" distB="0" distL="0" distR="0">
                  <wp:extent cx="5760720" cy="8890"/>
                  <wp:effectExtent l="0" t="0" r="0" b="0"/>
                  <wp:docPr id="32"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16" w:type="dxa"/>
        <w:jc w:val="left"/>
        <w:tblInd w:w="0" w:type="dxa"/>
        <w:tblLayout w:type="fixed"/>
        <w:tblCellMar>
          <w:top w:w="0" w:type="dxa"/>
          <w:left w:w="0" w:type="dxa"/>
          <w:bottom w:w="0" w:type="dxa"/>
          <w:right w:w="0" w:type="dxa"/>
        </w:tblCellMar>
      </w:tblPr>
      <w:tblGrid>
        <w:gridCol w:w="1807"/>
        <w:gridCol w:w="5909"/>
      </w:tblGrid>
      <w:tr>
        <w:trPr/>
        <w:tc>
          <w:tcPr>
            <w:tcW w:w="1807" w:type="dxa"/>
            <w:vMerge w:val="restart"/>
            <w:tcBorders/>
          </w:tcPr>
          <w:p>
            <w:pPr>
              <w:pStyle w:val="Normal"/>
              <w:rPr>
                <w:color w:val="606060"/>
              </w:rPr>
            </w:pPr>
            <w:ins w:id="922" w:author="Darius Nosreti" w:date="2007-04-17T08:03:00Z">
              <w:r>
                <w:rPr>
                  <w:color w:val="2B64BB"/>
                </w:rPr>
                <w:drawing>
                  <wp:inline distT="0" distB="0" distL="0" distR="0">
                    <wp:extent cx="1143000" cy="1838325"/>
                    <wp:effectExtent l="0" t="0" r="0" b="0"/>
                    <wp:docPr id="33" name="Korolen"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orolen" descr="">
                              <a:hlinkClick r:id="rId166"/>
                            </pic:cNvPr>
                            <pic:cNvPicPr>
                              <a:picLocks noChangeAspect="1" noChangeArrowheads="1"/>
                            </pic:cNvPicPr>
                          </pic:nvPicPr>
                          <pic:blipFill>
                            <a:blip r:embed="rId165"/>
                            <a:srcRect l="-31" t="-20" r="-31" b="-20"/>
                            <a:stretch>
                              <a:fillRect/>
                            </a:stretch>
                          </pic:blipFill>
                          <pic:spPr bwMode="auto">
                            <a:xfrm>
                              <a:off x="0" y="0"/>
                              <a:ext cx="1143000" cy="1838325"/>
                            </a:xfrm>
                            <a:prstGeom prst="rect">
                              <a:avLst/>
                            </a:prstGeom>
                          </pic:spPr>
                        </pic:pic>
                      </a:graphicData>
                    </a:graphic>
                  </wp:inline>
                </w:drawing>
              </w:r>
            </w:ins>
          </w:p>
        </w:tc>
        <w:tc>
          <w:tcPr>
            <w:tcW w:w="5909" w:type="dxa"/>
            <w:tcBorders/>
          </w:tcPr>
          <w:p>
            <w:pPr>
              <w:pStyle w:val="Heading2"/>
              <w:spacing w:before="68" w:after="68"/>
              <w:rPr>
                <w:color w:val="000000"/>
                <w:sz w:val="24"/>
                <w:szCs w:val="24"/>
                <w:ins w:id="926" w:author="Darius Nosreti" w:date="2007-04-17T08:03:00Z"/>
              </w:rPr>
            </w:pPr>
            <w:hyperlink r:id="rId167">
              <w:ins w:id="923" w:author="Darius Nosreti" w:date="2007-04-17T08:03:00Z">
                <w:r>
                  <w:rPr>
                    <w:rStyle w:val="InternetLink"/>
                    <w:sz w:val="24"/>
                    <w:szCs w:val="24"/>
                  </w:rPr>
                  <w:t>KOROLEN</w:t>
                </w:r>
              </w:ins>
            </w:hyperlink>
            <w:ins w:id="924" w:author="Darius Nosreti" w:date="2007-04-17T08:03:00Z">
              <w:r>
                <w:rPr>
                  <w:color w:val="606060"/>
                  <w:sz w:val="24"/>
                  <w:szCs w:val="24"/>
                </w:rPr>
                <w:t xml:space="preserve"> </w:t>
              </w:r>
            </w:ins>
            <w:hyperlink r:id="rId168">
              <w:ins w:id="925" w:author="Darius Nosreti" w:date="2007-04-17T08:03:00Z">
                <w:r>
                  <w:rPr>
                    <w:rStyle w:val="InternetLink"/>
                    <w:b/>
                    <w:bCs/>
                    <w:color w:val="000000"/>
                    <w:sz w:val="24"/>
                    <w:szCs w:val="24"/>
                  </w:rPr>
                  <w:t>(Energy)</w:t>
                </w:r>
              </w:ins>
            </w:hyperlink>
          </w:p>
          <w:p>
            <w:pPr>
              <w:pStyle w:val="Normal"/>
              <w:jc w:val="both"/>
              <w:rPr>
                <w:color w:val="606060"/>
              </w:rPr>
            </w:pPr>
            <w:ins w:id="927" w:author="Darius Nosreti" w:date="2007-04-17T08:03:00Z">
              <w:r>
                <w:rPr>
                  <w:color w:val="000000"/>
                </w:rPr>
                <w:t>Komplex bylin</w:t>
              </w:r>
            </w:ins>
            <w:r>
              <w:rPr>
                <w:color w:val="000000"/>
              </w:rPr>
              <w:t xml:space="preserve"> a látek přírodního původu</w:t>
            </w:r>
            <w:ins w:id="928" w:author="Darius Nosreti" w:date="2007-04-17T08:03:00Z">
              <w:r>
                <w:rPr>
                  <w:color w:val="000000"/>
                </w:rPr>
                <w:t>, které podporují správnou funkci mozku.</w:t>
              </w:r>
            </w:ins>
          </w:p>
        </w:tc>
      </w:tr>
      <w:tr>
        <w:trPr/>
        <w:tc>
          <w:tcPr>
            <w:tcW w:w="1807"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929" w:author="Darius Nosreti" w:date="2007-04-17T08:03:00Z">
                    <w:r>
                      <w:rPr>
                        <w:color w:val="606060"/>
                      </w:rPr>
                      <w:t>Cena: 385,-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rPr>
          <w:color w:val="606060"/>
          <w:ins w:id="931" w:author="Darius Nosreti" w:date="2007-04-17T09:05:00Z"/>
        </w:rPr>
      </w:pPr>
      <w:ins w:id="930" w:author="Darius Nosreti" w:date="2007-04-17T09:05:00Z">
        <w:r>
          <w:rPr>
            <w:color w:val="606060"/>
          </w:rPr>
          <mc:AlternateContent>
            <mc:Choice Requires="wps">
              <w:drawing>
                <wp:inline distT="0" distB="0" distL="0" distR="0">
                  <wp:extent cx="5760720" cy="8890"/>
                  <wp:effectExtent l="0" t="0" r="0" b="0"/>
                  <wp:docPr id="34"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p>
      <w:pPr>
        <w:pStyle w:val="Normlnweb"/>
        <w:rPr>
          <w:b/>
          <w:b/>
          <w:ins w:id="935" w:author="Darius Nosreti" w:date="2007-04-17T09:23:00Z"/>
        </w:rPr>
      </w:pPr>
      <w:ins w:id="932" w:author="Darius Nosreti" w:date="2007-04-17T09:05:00Z">
        <w:r>
          <w:rPr/>
          <w:br/>
        </w:r>
      </w:ins>
      <w:ins w:id="933" w:author="Darius Nosreti" w:date="2007-04-17T09:23:00Z">
        <w:r>
          <w:rPr>
            <w:rStyle w:val="Modra1"/>
          </w:rPr>
          <w:t>Kdy pomáhá</w:t>
        </w:r>
      </w:ins>
      <w:ins w:id="934" w:author="Darius Nosreti" w:date="2007-04-17T09:23:00Z">
        <w:r>
          <w:rPr/>
          <w:t>:</w:t>
        </w:r>
      </w:ins>
    </w:p>
    <w:p>
      <w:pPr>
        <w:pStyle w:val="Normlnweb"/>
        <w:rPr>
          <w:color w:val="000000"/>
          <w:ins w:id="937" w:author="Darius Nosreti" w:date="2007-04-17T09:05:00Z"/>
        </w:rPr>
      </w:pPr>
      <w:ins w:id="936" w:author="Darius Nosreti" w:date="2007-04-17T09:05:00Z">
        <w:r>
          <w:rPr>
            <w:color w:val="000000"/>
          </w:rPr>
          <w:t>Dodává tělu energii a detoxikuje. Má antioxidační účinky proti volným radikálům. Normalizuje činnost hormonálního a imunitního systému a CNS. Prokrvovací a regenerační účinky rostlin podporují správnou funkci mozku, jeho výživu a eliminují projevy stařecké senility. Rostlinné látky, éterické oleje, humáty a bioinformace mají vliv na detoxikaci a regeneraci buňek, příznivě ovlivňují onkologická onemocnění, HIV a toxoplasmózu.Korolen aktivizuje životně důležitá centra, zpomaluje stárnutí, otevírá osobnost člověka a kladně ovlivňuje rozvoj dávno zapomenutých schopností.</w:t>
        </w:r>
      </w:ins>
    </w:p>
    <w:p>
      <w:pPr>
        <w:pStyle w:val="Normlnweb"/>
        <w:rPr>
          <w:color w:val="000000"/>
          <w:ins w:id="939" w:author="Darius Nosreti" w:date="2007-04-17T09:05:00Z"/>
        </w:rPr>
      </w:pPr>
      <w:ins w:id="938" w:author="Darius Nosreti" w:date="2007-04-17T09:05:00Z">
        <w:r>
          <w:rPr>
            <w:color w:val="000000"/>
          </w:rPr>
          <w:t>Přípravek je vhodný při:</w:t>
        </w:r>
      </w:ins>
    </w:p>
    <w:p>
      <w:pPr>
        <w:pStyle w:val="Normal"/>
        <w:numPr>
          <w:ilvl w:val="0"/>
          <w:numId w:val="2"/>
        </w:numPr>
        <w:spacing w:before="0" w:after="0"/>
        <w:rPr>
          <w:ins w:id="941" w:author="Darius Nosreti" w:date="2007-04-17T09:05:00Z"/>
        </w:rPr>
      </w:pPr>
      <w:ins w:id="940" w:author="Darius Nosreti" w:date="2007-04-17T09:05:00Z">
        <w:r>
          <w:rPr>
            <w:color w:val="000000"/>
          </w:rPr>
          <w:t xml:space="preserve">prevenci cévních příhod jako jsou mozková mrtvice, infarkt myokardu, ateroskleróza, poruchy periferního prokrvení </w:t>
        </w:r>
      </w:ins>
    </w:p>
    <w:p>
      <w:pPr>
        <w:pStyle w:val="Normal"/>
        <w:numPr>
          <w:ilvl w:val="0"/>
          <w:numId w:val="2"/>
        </w:numPr>
        <w:spacing w:before="0" w:after="0"/>
        <w:rPr>
          <w:color w:val="000000"/>
          <w:ins w:id="943" w:author="Darius Nosreti" w:date="2007-04-17T09:05:00Z"/>
        </w:rPr>
      </w:pPr>
      <w:ins w:id="942" w:author="Darius Nosreti" w:date="2007-04-17T09:05:00Z">
        <w:r>
          <w:rPr>
            <w:color w:val="000000"/>
          </w:rPr>
          <w:t xml:space="preserve">při zvýšené hladině cholesterolu v krvi </w:t>
        </w:r>
      </w:ins>
    </w:p>
    <w:p>
      <w:pPr>
        <w:pStyle w:val="Normal"/>
        <w:numPr>
          <w:ilvl w:val="0"/>
          <w:numId w:val="2"/>
        </w:numPr>
        <w:spacing w:before="0" w:after="0"/>
        <w:rPr>
          <w:color w:val="000000"/>
          <w:ins w:id="945" w:author="Darius Nosreti" w:date="2007-04-17T09:05:00Z"/>
        </w:rPr>
      </w:pPr>
      <w:ins w:id="944" w:author="Darius Nosreti" w:date="2007-04-17T09:05:00Z">
        <w:r>
          <w:rPr>
            <w:color w:val="000000"/>
          </w:rPr>
          <w:t xml:space="preserve">pro podporu krvetvorby, při různých nemocech krve jako je např. nedostatek červených a bílých krvinek nebo leukémie </w:t>
        </w:r>
      </w:ins>
    </w:p>
    <w:p>
      <w:pPr>
        <w:pStyle w:val="Normal"/>
        <w:numPr>
          <w:ilvl w:val="0"/>
          <w:numId w:val="2"/>
        </w:numPr>
        <w:spacing w:before="0" w:after="0"/>
        <w:rPr>
          <w:color w:val="000000"/>
          <w:ins w:id="947" w:author="Darius Nosreti" w:date="2007-04-17T09:05:00Z"/>
        </w:rPr>
      </w:pPr>
      <w:ins w:id="946" w:author="Darius Nosreti" w:date="2007-04-17T09:05:00Z">
        <w:r>
          <w:rPr>
            <w:color w:val="000000"/>
          </w:rPr>
          <w:t xml:space="preserve">dále při nervových poruchách a epilepsii </w:t>
        </w:r>
      </w:ins>
    </w:p>
    <w:p>
      <w:pPr>
        <w:pStyle w:val="Normal"/>
        <w:numPr>
          <w:ilvl w:val="0"/>
          <w:numId w:val="2"/>
        </w:numPr>
        <w:spacing w:before="0" w:after="0"/>
        <w:rPr>
          <w:color w:val="000000"/>
          <w:ins w:id="949" w:author="Darius Nosreti" w:date="2007-04-17T09:05:00Z"/>
        </w:rPr>
      </w:pPr>
      <w:ins w:id="948" w:author="Darius Nosreti" w:date="2007-04-17T09:05:00Z">
        <w:r>
          <w:rPr>
            <w:color w:val="000000"/>
          </w:rPr>
          <w:t xml:space="preserve">je vhodné jej podávat při stresu a psychických poruchách </w:t>
        </w:r>
      </w:ins>
    </w:p>
    <w:p>
      <w:pPr>
        <w:pStyle w:val="Normal"/>
        <w:numPr>
          <w:ilvl w:val="0"/>
          <w:numId w:val="2"/>
        </w:numPr>
        <w:spacing w:before="0" w:after="0"/>
        <w:rPr>
          <w:color w:val="000000"/>
          <w:ins w:id="951" w:author="Darius Nosreti" w:date="2007-04-17T09:05:00Z"/>
        </w:rPr>
      </w:pPr>
      <w:ins w:id="950" w:author="Darius Nosreti" w:date="2007-04-17T09:05:00Z">
        <w:r>
          <w:rPr>
            <w:color w:val="000000"/>
          </w:rPr>
          <w:t xml:space="preserve">při únavovém syndromu a stavech vyčerpanosti </w:t>
        </w:r>
      </w:ins>
    </w:p>
    <w:p>
      <w:pPr>
        <w:pStyle w:val="Normal"/>
        <w:numPr>
          <w:ilvl w:val="0"/>
          <w:numId w:val="2"/>
        </w:numPr>
        <w:spacing w:before="0" w:after="0"/>
        <w:rPr>
          <w:color w:val="000000"/>
          <w:ins w:id="953" w:author="Darius Nosreti" w:date="2007-04-17T09:05:00Z"/>
        </w:rPr>
      </w:pPr>
      <w:ins w:id="952" w:author="Darius Nosreti" w:date="2007-04-17T09:05:00Z">
        <w:r>
          <w:rPr>
            <w:color w:val="000000"/>
          </w:rPr>
          <w:t xml:space="preserve">při nespavosti a pro celkové zklidnění. </w:t>
        </w:r>
      </w:ins>
    </w:p>
    <w:p>
      <w:pPr>
        <w:pStyle w:val="Normal"/>
        <w:numPr>
          <w:ilvl w:val="0"/>
          <w:numId w:val="2"/>
        </w:numPr>
        <w:spacing w:before="0" w:after="0"/>
        <w:rPr>
          <w:color w:val="000000"/>
          <w:ins w:id="955" w:author="Darius Nosreti" w:date="2007-04-17T09:05:00Z"/>
        </w:rPr>
      </w:pPr>
      <w:ins w:id="954" w:author="Darius Nosreti" w:date="2007-04-17T09:05:00Z">
        <w:r>
          <w:rPr>
            <w:color w:val="000000"/>
          </w:rPr>
          <w:t xml:space="preserve">dodává tělu energii a detoxikuje. </w:t>
        </w:r>
      </w:ins>
    </w:p>
    <w:p>
      <w:pPr>
        <w:pStyle w:val="Normal"/>
        <w:numPr>
          <w:ilvl w:val="0"/>
          <w:numId w:val="2"/>
        </w:numPr>
        <w:spacing w:before="0" w:after="0"/>
        <w:rPr>
          <w:color w:val="000000"/>
          <w:ins w:id="957" w:author="Darius Nosreti" w:date="2007-04-17T09:05:00Z"/>
        </w:rPr>
      </w:pPr>
      <w:ins w:id="956" w:author="Darius Nosreti" w:date="2007-04-17T09:05:00Z">
        <w:r>
          <w:rPr>
            <w:color w:val="000000"/>
          </w:rPr>
          <w:t xml:space="preserve">má antioxidační účinky proti volným radikálům </w:t>
        </w:r>
      </w:ins>
    </w:p>
    <w:p>
      <w:pPr>
        <w:pStyle w:val="Normal"/>
        <w:numPr>
          <w:ilvl w:val="0"/>
          <w:numId w:val="2"/>
        </w:numPr>
        <w:spacing w:before="0" w:after="280"/>
        <w:rPr>
          <w:ins w:id="959" w:author="Darius Nosreti" w:date="2007-04-17T09:05:00Z"/>
        </w:rPr>
      </w:pPr>
      <w:ins w:id="958" w:author="Darius Nosreti" w:date="2007-04-17T09:05:00Z">
        <w:r>
          <w:rPr>
            <w:color w:val="000000"/>
          </w:rPr>
          <w:t xml:space="preserve">lze jej využít k eliminaci plísní z organismu. </w:t>
        </w:r>
      </w:ins>
    </w:p>
    <w:p>
      <w:pPr>
        <w:pStyle w:val="Normlnweb"/>
        <w:jc w:val="left"/>
        <w:rPr>
          <w:ins w:id="963" w:author="Darius Nosreti" w:date="2007-04-17T09:05:00Z"/>
        </w:rPr>
      </w:pPr>
      <w:ins w:id="960" w:author="Darius Nosreti" w:date="2007-04-17T09:05:00Z">
        <w:r>
          <w:rPr>
            <w:rStyle w:val="Modra1"/>
          </w:rPr>
          <w:t>Složení</w:t>
        </w:r>
      </w:ins>
      <w:ins w:id="961" w:author="Darius Nosreti" w:date="2007-04-17T09:05:00Z">
        <w:r>
          <w:rPr/>
          <w:t xml:space="preserve">: </w:t>
        </w:r>
      </w:ins>
      <w:ins w:id="962" w:author="Darius Nosreti" w:date="2007-04-17T09:05:00Z">
        <w:r>
          <w:rPr>
            <w:color w:val="000000"/>
          </w:rPr>
          <w:t xml:space="preserve">Kyselina jantarová zpomaluje stárnutí a omlazuje buňky v těle. Věděli to již faraoni ve starém Egyptě, a proto si nechávali pod kůži zašívat jantarové destičky. Další důležitou látkou jsou humáty. Mají silný antioxidační, detoxikační, protiplísňový a protizánětlivý účinek. Napomáhají velmi účinně detoxikovat tělo od různých těžkých kovů, chemických látek, plísní a virů. Zejména mají vliv na herpes viry, příznivě ovlivňují průběh onkologických onemocnění a ochraňují tělo před účinky různých druhů záření. Další ochrannou látkou je speciální mix pryskyřic - myrhy, kadidla, dračí krve a energinů, které mají podobné účinky jako humáty. Dokonce ochraňují náš mozek proti účinkům elektromagnetického smogu a záření z mobilních telefonů. Dále je v Korolenu obsažen Helixin s nezastupitelným účinkem na aktivaci hormonálního systému a Vermesin, který má spolu s dračí krví a některými rostlinami regenerační vliv na krev, cévní systém a srdce. Chuť sirupu dolaďuje celá řada éterických olejů, např. nardový, u něhož byly potvrzeny účinky na epilepsii. </w:t>
        </w:r>
      </w:ins>
    </w:p>
    <w:p>
      <w:pPr>
        <w:pStyle w:val="Normlnweb"/>
        <w:jc w:val="left"/>
        <w:rPr>
          <w:ins w:id="967" w:author="Darius Nosreti" w:date="2007-04-17T09:05:00Z"/>
        </w:rPr>
      </w:pPr>
      <w:ins w:id="964" w:author="Darius Nosreti" w:date="2007-04-17T09:05:00Z">
        <w:r>
          <w:rPr>
            <w:rStyle w:val="Modra1"/>
          </w:rPr>
          <w:t>Dávkování</w:t>
        </w:r>
      </w:ins>
      <w:ins w:id="965" w:author="Darius Nosreti" w:date="2007-04-17T09:05:00Z">
        <w:r>
          <w:rPr/>
          <w:t xml:space="preserve">: </w:t>
        </w:r>
      </w:ins>
      <w:ins w:id="966" w:author="Darius Nosreti" w:date="2007-04-17T09:05:00Z">
        <w:r>
          <w:rPr>
            <w:color w:val="000000"/>
          </w:rPr>
          <w:t>Pro dospělé 3-9 kapek 1-3x za den. Ve všech případech užití následuje po třech týdnech užívání jeden týden pauza. Během regenerace doporučujeme zvýšit příjem tekutin. Před použitím nutno protřepat!</w:t>
        </w:r>
      </w:ins>
    </w:p>
    <w:p>
      <w:pPr>
        <w:pStyle w:val="Normlnweb"/>
        <w:jc w:val="left"/>
        <w:rPr>
          <w:ins w:id="971" w:author="Darius Nosreti" w:date="2007-04-17T09:05:00Z"/>
        </w:rPr>
      </w:pPr>
      <w:ins w:id="968" w:author="Darius Nosreti" w:date="2007-04-17T09:05:00Z">
        <w:r>
          <w:rPr>
            <w:rStyle w:val="Modra1"/>
          </w:rPr>
          <w:t>Balení</w:t>
        </w:r>
      </w:ins>
      <w:ins w:id="969" w:author="Darius Nosreti" w:date="2007-04-17T09:05:00Z">
        <w:r>
          <w:rPr/>
          <w:t xml:space="preserve">: </w:t>
        </w:r>
      </w:ins>
      <w:ins w:id="970" w:author="Darius Nosreti" w:date="2007-04-17T09:05:00Z">
        <w:r>
          <w:rPr>
            <w:color w:val="000000"/>
          </w:rPr>
          <w:t>30 ml</w:t>
        </w:r>
      </w:ins>
    </w:p>
    <w:p>
      <w:pPr>
        <w:pStyle w:val="Normlnweb"/>
        <w:jc w:val="left"/>
        <w:rPr>
          <w:ins w:id="978" w:author="Darius Nosreti" w:date="2007-04-17T09:05:00Z"/>
        </w:rPr>
      </w:pPr>
      <w:ins w:id="972" w:author="Darius Nosreti" w:date="2007-04-17T09:05:00Z">
        <w:r>
          <w:rPr>
            <w:rStyle w:val="Modra1"/>
          </w:rPr>
          <w:t>Upozornění</w:t>
        </w:r>
      </w:ins>
      <w:ins w:id="973" w:author="Darius Nosreti" w:date="2007-04-17T09:05:00Z">
        <w:r>
          <w:rPr/>
          <w:t xml:space="preserve">: </w:t>
        </w:r>
      </w:ins>
      <w:ins w:id="974" w:author="Darius Nosreti" w:date="2007-04-17T09:05:00Z">
        <w:r>
          <w:rPr>
            <w:color w:val="000000"/>
          </w:rPr>
          <w:t>Doplněk stravy. Před upotřebením důkladně protřepejte (asi 21 x). Dojde tím k dynamizaci informačních složek a účinnost přípravku se zvýší. U chronických stavů podáváme minimální dávky, u akutních maximální. Při případném přechodném zhoršení u chronických stavů a při celkové regeneraci snížíme dávky na minimum, případně podáváme sirup po kapkách, někdy i v delších intervalech než 1 den. Po zlepšení opět zvýšíme dávkování. V užívání nepřestáváme, neboť se jedná o zpětný regenerační proces, při kterém se mohou objevit příznaky dřívějších onemocnění. Tento jev je pouze pozitivní regenerační reakce!!! Ve vážných případech doporučujeme předchozí konzultaci s lékařem.</w:t>
          <w:br/>
          <w:t>V době těhotenství neužívejte žádné regenerační přípravky, pouze po dohodě s lékařem. Po 3 týdnech užívání udělejte 1 týden pauzu. V některých případech postačí k regeneraci 1 balení, tj. měsíční dávka včetně týdenní pauzy, u těžších případů pak více.</w:t>
          <w:br/>
          <w:t>Doporučujeme v kombinaci s krémem</w:t>
        </w:r>
      </w:ins>
      <w:ins w:id="975" w:author="Darius Nosreti" w:date="2007-04-17T09:05:00Z">
        <w:r>
          <w:rPr/>
          <w:t xml:space="preserve"> </w:t>
        </w:r>
      </w:ins>
      <w:hyperlink r:id="rId169" w:tgtFrame="_blank">
        <w:ins w:id="976" w:author="Darius Nosreti" w:date="2007-04-17T09:05:00Z">
          <w:r>
            <w:rPr>
              <w:rStyle w:val="InternetLink"/>
            </w:rPr>
            <w:t>Ruticelit</w:t>
          </w:r>
        </w:ins>
      </w:hyperlink>
      <w:ins w:id="977" w:author="Darius Nosreti" w:date="2007-04-17T09:05:00Z">
        <w:r>
          <w:rPr/>
          <w:t>.</w:t>
        </w:r>
      </w:ins>
    </w:p>
    <w:p>
      <w:pPr>
        <w:pStyle w:val="Normlnweb"/>
        <w:rPr>
          <w:ins w:id="980" w:author="Darius Nosreti" w:date="2007-04-17T09:05:00Z"/>
        </w:rPr>
      </w:pPr>
      <w:ins w:id="979" w:author="Darius Nosreti" w:date="2007-04-17T09:05:00Z">
        <w:r>
          <w:rPr/>
          <w:t>Schváleno Ministerstvem zdravotnictví ČR pod HEM - 350-6.2.02/3700</w:t>
        </w:r>
      </w:ins>
    </w:p>
    <w:p>
      <w:pPr>
        <w:pStyle w:val="Normal"/>
        <w:rPr>
          <w:color w:val="606060"/>
        </w:rPr>
      </w:pPr>
      <w:ins w:id="981" w:author="Darius Nosreti" w:date="2007-04-17T08:03:00Z">
        <w:r>
          <w:rPr>
            <w:color w:val="606060"/>
          </w:rPr>
          <mc:AlternateContent>
            <mc:Choice Requires="wps">
              <w:drawing>
                <wp:inline distT="0" distB="0" distL="0" distR="0">
                  <wp:extent cx="5760720" cy="8890"/>
                  <wp:effectExtent l="0" t="0" r="0" b="0"/>
                  <wp:docPr id="35"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16" w:type="dxa"/>
        <w:jc w:val="left"/>
        <w:tblInd w:w="0" w:type="dxa"/>
        <w:tblLayout w:type="fixed"/>
        <w:tblCellMar>
          <w:top w:w="0" w:type="dxa"/>
          <w:left w:w="0" w:type="dxa"/>
          <w:bottom w:w="0" w:type="dxa"/>
          <w:right w:w="0" w:type="dxa"/>
        </w:tblCellMar>
      </w:tblPr>
      <w:tblGrid>
        <w:gridCol w:w="1807"/>
        <w:gridCol w:w="5909"/>
      </w:tblGrid>
      <w:tr>
        <w:trPr/>
        <w:tc>
          <w:tcPr>
            <w:tcW w:w="1807" w:type="dxa"/>
            <w:vMerge w:val="restart"/>
            <w:tcBorders/>
          </w:tcPr>
          <w:p>
            <w:pPr>
              <w:pStyle w:val="Normal"/>
              <w:rPr>
                <w:color w:val="606060"/>
              </w:rPr>
            </w:pPr>
            <w:ins w:id="982" w:author="Darius Nosreti" w:date="2007-04-17T08:03:00Z">
              <w:r>
                <w:rPr>
                  <w:color w:val="2B64BB"/>
                </w:rPr>
                <w:drawing>
                  <wp:inline distT="0" distB="0" distL="0" distR="0">
                    <wp:extent cx="1143635" cy="2218690"/>
                    <wp:effectExtent l="0" t="0" r="0" b="0"/>
                    <wp:docPr id="36" name="Oemga3epa"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emga3epa" descr="">
                              <a:hlinkClick r:id="rId171"/>
                            </pic:cNvPr>
                            <pic:cNvPicPr>
                              <a:picLocks noChangeAspect="1" noChangeArrowheads="1"/>
                            </pic:cNvPicPr>
                          </pic:nvPicPr>
                          <pic:blipFill>
                            <a:blip r:embed="rId170"/>
                            <a:srcRect l="-31" t="-16" r="-31" b="-16"/>
                            <a:stretch>
                              <a:fillRect/>
                            </a:stretch>
                          </pic:blipFill>
                          <pic:spPr bwMode="auto">
                            <a:xfrm>
                              <a:off x="0" y="0"/>
                              <a:ext cx="1143635" cy="2218690"/>
                            </a:xfrm>
                            <a:prstGeom prst="rect">
                              <a:avLst/>
                            </a:prstGeom>
                          </pic:spPr>
                        </pic:pic>
                      </a:graphicData>
                    </a:graphic>
                  </wp:inline>
                </w:drawing>
              </w:r>
            </w:ins>
          </w:p>
        </w:tc>
        <w:tc>
          <w:tcPr>
            <w:tcW w:w="5909" w:type="dxa"/>
            <w:tcBorders/>
          </w:tcPr>
          <w:p>
            <w:pPr>
              <w:pStyle w:val="Heading2"/>
              <w:spacing w:before="68" w:after="68"/>
              <w:rPr>
                <w:color w:val="000000"/>
                <w:sz w:val="24"/>
                <w:szCs w:val="24"/>
                <w:ins w:id="986" w:author="Darius Nosreti" w:date="2007-04-17T08:03:00Z"/>
              </w:rPr>
            </w:pPr>
            <w:hyperlink r:id="rId172">
              <w:ins w:id="983" w:author="Darius Nosreti" w:date="2007-04-17T08:03:00Z">
                <w:r>
                  <w:rPr>
                    <w:rStyle w:val="InternetLink"/>
                    <w:sz w:val="24"/>
                    <w:szCs w:val="24"/>
                  </w:rPr>
                  <w:t>OMEGA 3 EPA</w:t>
                </w:r>
              </w:ins>
            </w:hyperlink>
            <w:ins w:id="984" w:author="Darius Nosreti" w:date="2007-04-17T08:03:00Z">
              <w:r>
                <w:rPr>
                  <w:color w:val="606060"/>
                  <w:sz w:val="24"/>
                  <w:szCs w:val="24"/>
                </w:rPr>
                <w:t xml:space="preserve"> </w:t>
              </w:r>
            </w:ins>
            <w:hyperlink r:id="rId173">
              <w:ins w:id="985" w:author="Darius Nosreti" w:date="2007-04-17T08:03:00Z">
                <w:r>
                  <w:rPr>
                    <w:rStyle w:val="InternetLink"/>
                    <w:b/>
                    <w:bCs/>
                    <w:color w:val="000000"/>
                    <w:sz w:val="24"/>
                    <w:szCs w:val="24"/>
                  </w:rPr>
                  <w:t>(STARLIFE)</w:t>
                </w:r>
              </w:ins>
            </w:hyperlink>
          </w:p>
          <w:p>
            <w:pPr>
              <w:pStyle w:val="Normal"/>
              <w:jc w:val="both"/>
              <w:rPr>
                <w:color w:val="606060"/>
              </w:rPr>
            </w:pPr>
            <w:ins w:id="987" w:author="Darius Nosreti" w:date="2007-04-17T08:03:00Z">
              <w:r>
                <w:rPr>
                  <w:color w:val="000000"/>
                </w:rPr>
                <w:t>Obsahuje EPA (kyselina eicosapentaenová) a DHA (kyselina dodecahexaenová). Při jejím nedostatku vznikají poruchy centrálního nervového systému a snižuje se schopnost zapamatování.</w:t>
              </w:r>
            </w:ins>
          </w:p>
        </w:tc>
      </w:tr>
      <w:tr>
        <w:trPr/>
        <w:tc>
          <w:tcPr>
            <w:tcW w:w="1807"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rPr>
                  </w:pPr>
                  <w:ins w:id="988" w:author="Darius Nosreti" w:date="2007-04-17T08:03:00Z">
                    <w:r>
                      <w:rPr>
                        <w:color w:val="606060"/>
                      </w:rPr>
                      <w:t>Cena: 343,- Kč</w:t>
                    </w:r>
                  </w:ins>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rPr>
          <w:color w:val="606060"/>
          <w:ins w:id="990" w:author="Darius Nosreti" w:date="2007-04-17T09:06:00Z"/>
        </w:rPr>
      </w:pPr>
      <w:ins w:id="989" w:author="Darius Nosreti" w:date="2007-04-17T09:06:00Z">
        <w:r>
          <w:rPr>
            <w:color w:val="606060"/>
          </w:rPr>
          <mc:AlternateContent>
            <mc:Choice Requires="wps">
              <w:drawing>
                <wp:inline distT="0" distB="0" distL="0" distR="0">
                  <wp:extent cx="635" cy="8890"/>
                  <wp:effectExtent l="0" t="0" r="0" b="0"/>
                  <wp:docPr id="37" name=""/>
                  <a:graphic xmlns:a="http://schemas.openxmlformats.org/drawingml/2006/main">
                    <a:graphicData uri="http://schemas.microsoft.com/office/word/2010/wordprocessingShape">
                      <wps:wsp>
                        <wps:cNvSpPr/>
                        <wps:spPr>
                          <a:xfrm>
                            <a:off x="0" y="0"/>
                            <a:ext cx="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0pt;height:0.65pt;mso-wrap-style:none;v-text-anchor:middle;mso-position-vertical:top">
                  <v:fill o:detectmouseclick="t" type="solid" color2="#535766"/>
                  <v:stroke color="#3465a4" joinstyle="round" endcap="flat"/>
                  <w10:wrap type="square"/>
                </v:rect>
              </w:pict>
            </mc:Fallback>
          </mc:AlternateContent>
        </w:r>
      </w:ins>
    </w:p>
    <w:p>
      <w:pPr>
        <w:pStyle w:val="Normlnweb"/>
        <w:rPr>
          <w:b/>
          <w:b/>
          <w:ins w:id="994" w:author="Darius Nosreti" w:date="2007-04-17T09:24:00Z"/>
        </w:rPr>
      </w:pPr>
      <w:ins w:id="991" w:author="Darius Nosreti" w:date="2007-04-17T09:06:00Z">
        <w:r>
          <w:rPr/>
          <w:br/>
        </w:r>
      </w:ins>
      <w:ins w:id="992" w:author="Darius Nosreti" w:date="2007-04-17T09:24:00Z">
        <w:r>
          <w:rPr>
            <w:rStyle w:val="Modra1"/>
          </w:rPr>
          <w:t>Kdy pomáhá</w:t>
        </w:r>
      </w:ins>
      <w:ins w:id="993" w:author="Darius Nosreti" w:date="2007-04-17T09:24:00Z">
        <w:r>
          <w:rPr/>
          <w:t>:</w:t>
        </w:r>
      </w:ins>
    </w:p>
    <w:p>
      <w:pPr>
        <w:pStyle w:val="Popis"/>
        <w:jc w:val="left"/>
        <w:rPr>
          <w:color w:val="000000"/>
          <w:ins w:id="996" w:author="Darius Nosreti" w:date="2007-04-17T09:06:00Z"/>
        </w:rPr>
      </w:pPr>
      <w:ins w:id="995" w:author="Darius Nosreti" w:date="2007-04-17T09:06:00Z">
        <w:r>
          <w:rPr>
            <w:color w:val="000000"/>
          </w:rPr>
          <w:t xml:space="preserve">Obsahuje EPA (kyselina eicosapentaenová) a DHA (kyselina dodecahexaenová). Tyto mastné kyseliny nacházíme v rybím tuku. Svým působením příznivě ovlivňují hladiny krevních lipidů, zejména cholesterolu. Jsou součástí buněčných membrán, zlepšují pružnost cévní stěny a tím podporují oběhovou soustavu. Do výživné formule OMEGA 3 EPA byl dodán antioxidačně působící vitamin E, který brání oxidaci mastných kyselin. Omega 3 kyseliny jsou nejlepší potravinovou prevencí ischemické choroby srdeční a infarktu myokardu. </w:t>
        </w:r>
      </w:ins>
    </w:p>
    <w:p>
      <w:pPr>
        <w:pStyle w:val="Normlnweb"/>
        <w:jc w:val="left"/>
        <w:rPr>
          <w:ins w:id="998" w:author="Darius Nosreti" w:date="2007-04-17T09:06:00Z"/>
        </w:rPr>
      </w:pPr>
      <w:ins w:id="997" w:author="Darius Nosreti" w:date="2007-04-17T09:06:00Z">
        <w:r>
          <w:rPr>
            <w:color w:val="000000"/>
          </w:rPr>
          <w:t>EPA je nezbytná pro funkci centrálního nervového systému. Je důležitou součástí fosfolipidů membrán nervových buněk a je hojně obsažena v pohlavních orgánech a v sítnici oka. Při jejím nedostatku vznikají poruchy centrálního nervového systému a snižuje se schopnost zapamatování. Nižší hladiny byly zjištěny i u roztroušené mozkomíšní sklerózy, u progresivní encefalopatie a u pigmentové degenerace sítnice.</w:t>
        </w:r>
      </w:ins>
    </w:p>
    <w:p>
      <w:pPr>
        <w:pStyle w:val="Normlnweb"/>
        <w:rPr>
          <w:rStyle w:val="Modra1"/>
          <w:ins w:id="1000" w:author="Darius Nosreti" w:date="2007-04-17T09:24:00Z"/>
        </w:rPr>
      </w:pPr>
      <w:ins w:id="999" w:author="Darius Nosreti" w:date="2007-04-17T09:24:00Z">
        <w:r>
          <w:rPr>
            <w:color w:val="000000"/>
          </w:rPr>
        </w:r>
      </w:ins>
    </w:p>
    <w:p>
      <w:pPr>
        <w:pStyle w:val="Normlnweb"/>
        <w:rPr>
          <w:b/>
          <w:b/>
          <w:ins w:id="1003" w:author="Darius Nosreti" w:date="2007-04-17T09:24:00Z"/>
        </w:rPr>
      </w:pPr>
      <w:ins w:id="1001" w:author="Darius Nosreti" w:date="2007-04-17T09:24:00Z">
        <w:r>
          <w:rPr>
            <w:rStyle w:val="Modra1"/>
          </w:rPr>
          <w:t>Kdy pomáhá</w:t>
        </w:r>
      </w:ins>
      <w:ins w:id="1002" w:author="Darius Nosreti" w:date="2007-04-17T09:24:00Z">
        <w:r>
          <w:rPr/>
          <w:t>:</w:t>
        </w:r>
      </w:ins>
    </w:p>
    <w:p>
      <w:pPr>
        <w:pStyle w:val="Normlnweb"/>
        <w:jc w:val="left"/>
        <w:rPr>
          <w:ins w:id="1011" w:author="Darius Nosreti" w:date="2007-04-17T09:06:00Z"/>
        </w:rPr>
      </w:pPr>
      <w:ins w:id="1004" w:author="Darius Nosreti" w:date="2007-04-17T09:06:00Z">
        <w:r>
          <w:rPr/>
          <w:t xml:space="preserve">OMEGA 3 EPA + </w:t>
        </w:r>
      </w:ins>
      <w:hyperlink r:id="rId174">
        <w:ins w:id="1005" w:author="Darius Nosreti" w:date="2007-04-17T09:06:00Z">
          <w:r>
            <w:rPr>
              <w:rStyle w:val="InternetLink"/>
            </w:rPr>
            <w:t>Coenzy Star</w:t>
          </w:r>
        </w:ins>
      </w:hyperlink>
      <w:ins w:id="1006" w:author="Darius Nosreti" w:date="2007-04-17T09:06:00Z">
        <w:r>
          <w:rPr/>
          <w:t xml:space="preserve"> - výrazná podpora kardiovaskulárního systému</w:t>
          <w:br/>
          <w:t xml:space="preserve">OMEGA 3 EPA + </w:t>
        </w:r>
      </w:ins>
      <w:hyperlink r:id="rId175">
        <w:ins w:id="1007" w:author="Darius Nosreti" w:date="2007-04-17T09:06:00Z">
          <w:r>
            <w:rPr>
              <w:rStyle w:val="InternetLink"/>
            </w:rPr>
            <w:t>LECITIN</w:t>
          </w:r>
        </w:ins>
      </w:hyperlink>
      <w:ins w:id="1008" w:author="Darius Nosreti" w:date="2007-04-17T09:06:00Z">
        <w:r>
          <w:rPr/>
          <w:t xml:space="preserve"> - výživa buněk a centrálního nervového systému </w:t>
          <w:br/>
          <w:br/>
        </w:r>
      </w:ins>
      <w:ins w:id="1009" w:author="Darius Nosreti" w:date="2007-04-17T09:06:00Z">
        <w:r>
          <w:rPr>
            <w:rStyle w:val="Modra1"/>
          </w:rPr>
          <w:t>Složení</w:t>
        </w:r>
      </w:ins>
      <w:ins w:id="1010" w:author="Darius Nosreti" w:date="2007-04-17T09:06:00Z">
        <w:r>
          <w:rPr/>
          <w:t>: Rybí olej: EPA (kyselina eikosapentaenová) 180 mg, DHA (kyselina dokosahexaenová) 120 mg, vitamin E (D-alfa-tokoferol) 4,55 mg.</w:t>
        </w:r>
      </w:ins>
    </w:p>
    <w:p>
      <w:pPr>
        <w:pStyle w:val="Normlnweb"/>
        <w:jc w:val="left"/>
        <w:rPr>
          <w:ins w:id="1014" w:author="Darius Nosreti" w:date="2007-04-17T09:06:00Z"/>
        </w:rPr>
      </w:pPr>
      <w:ins w:id="1012" w:author="Darius Nosreti" w:date="2007-04-17T09:06:00Z">
        <w:r>
          <w:rPr>
            <w:rStyle w:val="Modra1"/>
          </w:rPr>
          <w:t>Dávkování</w:t>
        </w:r>
      </w:ins>
      <w:ins w:id="1013" w:author="Darius Nosreti" w:date="2007-04-17T09:06:00Z">
        <w:r>
          <w:rPr/>
          <w:t>: 1 želatinová kapsle 3x denně s jídlem.</w:t>
        </w:r>
      </w:ins>
    </w:p>
    <w:p>
      <w:pPr>
        <w:pStyle w:val="Normlnweb"/>
        <w:jc w:val="left"/>
        <w:rPr>
          <w:ins w:id="1017" w:author="Darius Nosreti" w:date="2007-04-17T09:06:00Z"/>
        </w:rPr>
      </w:pPr>
      <w:ins w:id="1015" w:author="Darius Nosreti" w:date="2007-04-17T09:06:00Z">
        <w:r>
          <w:rPr>
            <w:rStyle w:val="Modra1"/>
          </w:rPr>
          <w:t>Balení</w:t>
        </w:r>
      </w:ins>
      <w:ins w:id="1016" w:author="Darius Nosreti" w:date="2007-04-17T09:06:00Z">
        <w:r>
          <w:rPr/>
          <w:t>: 60 ks</w:t>
        </w:r>
      </w:ins>
    </w:p>
    <w:p>
      <w:pPr>
        <w:pStyle w:val="Normlnweb"/>
        <w:jc w:val="left"/>
        <w:rPr>
          <w:ins w:id="1020" w:author="Darius Nosreti" w:date="2007-04-17T09:06:00Z"/>
        </w:rPr>
      </w:pPr>
      <w:ins w:id="1018" w:author="Darius Nosreti" w:date="2007-04-17T09:06:00Z">
        <w:r>
          <w:rPr>
            <w:rStyle w:val="Modra1"/>
          </w:rPr>
          <w:t>Upozornění</w:t>
        </w:r>
      </w:ins>
      <w:ins w:id="1019" w:author="Darius Nosreti" w:date="2007-04-17T09:06:00Z">
        <w:r>
          <w:rPr/>
          <w:t>: Doplněk stravy. V průběhu těhotenství, kojení a užívání předepsaných léků konzultujte s lékařem.</w:t>
        </w:r>
      </w:ins>
    </w:p>
    <w:p>
      <w:pPr>
        <w:pStyle w:val="Normal"/>
        <w:rPr>
          <w:color w:val="606060"/>
        </w:rPr>
      </w:pPr>
      <w:ins w:id="1021" w:author="Darius Nosreti" w:date="2007-04-17T08:03:00Z">
        <w:r>
          <w:rPr>
            <w:color w:val="606060"/>
          </w:rPr>
          <mc:AlternateContent>
            <mc:Choice Requires="wps">
              <w:drawing>
                <wp:inline distT="0" distB="0" distL="0" distR="0">
                  <wp:extent cx="5760720" cy="8890"/>
                  <wp:effectExtent l="0" t="0" r="0" b="0"/>
                  <wp:docPr id="38"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7703" w:type="dxa"/>
        <w:jc w:val="left"/>
        <w:tblInd w:w="0" w:type="dxa"/>
        <w:tblLayout w:type="fixed"/>
        <w:tblCellMar>
          <w:top w:w="0" w:type="dxa"/>
          <w:left w:w="0" w:type="dxa"/>
          <w:bottom w:w="0" w:type="dxa"/>
          <w:right w:w="0" w:type="dxa"/>
        </w:tblCellMar>
      </w:tblPr>
      <w:tblGrid>
        <w:gridCol w:w="1794"/>
        <w:gridCol w:w="5909"/>
      </w:tblGrid>
      <w:tr>
        <w:trPr/>
        <w:tc>
          <w:tcPr>
            <w:tcW w:w="1794" w:type="dxa"/>
            <w:vMerge w:val="restart"/>
            <w:tcBorders/>
          </w:tcPr>
          <w:p>
            <w:pPr>
              <w:pStyle w:val="Normal"/>
              <w:rPr>
                <w:color w:val="606060"/>
              </w:rPr>
            </w:pPr>
            <w:ins w:id="1022" w:author="Darius Nosreti" w:date="2007-04-17T08:03:00Z">
              <w:r>
                <w:rPr>
                  <w:color w:val="2B64BB"/>
                </w:rPr>
                <w:drawing>
                  <wp:inline distT="0" distB="0" distL="0" distR="0">
                    <wp:extent cx="981710" cy="2284730"/>
                    <wp:effectExtent l="0" t="0" r="0" b="0"/>
                    <wp:docPr id="39" name="Ravit"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avit" descr="">
                              <a:hlinkClick r:id="rId177"/>
                            </pic:cNvPr>
                            <pic:cNvPicPr>
                              <a:picLocks noChangeAspect="1" noChangeArrowheads="1"/>
                            </pic:cNvPicPr>
                          </pic:nvPicPr>
                          <pic:blipFill>
                            <a:blip r:embed="rId176"/>
                            <a:srcRect l="-37" t="-16" r="-37" b="-16"/>
                            <a:stretch>
                              <a:fillRect/>
                            </a:stretch>
                          </pic:blipFill>
                          <pic:spPr bwMode="auto">
                            <a:xfrm>
                              <a:off x="0" y="0"/>
                              <a:ext cx="981710" cy="2284730"/>
                            </a:xfrm>
                            <a:prstGeom prst="rect">
                              <a:avLst/>
                            </a:prstGeom>
                          </pic:spPr>
                        </pic:pic>
                      </a:graphicData>
                    </a:graphic>
                  </wp:inline>
                </w:drawing>
              </w:r>
            </w:ins>
          </w:p>
        </w:tc>
        <w:tc>
          <w:tcPr>
            <w:tcW w:w="5909" w:type="dxa"/>
            <w:tcBorders/>
          </w:tcPr>
          <w:p>
            <w:pPr>
              <w:pStyle w:val="Heading2"/>
              <w:spacing w:before="68" w:after="68"/>
              <w:rPr>
                <w:color w:val="000000"/>
                <w:sz w:val="24"/>
                <w:szCs w:val="24"/>
                <w:ins w:id="1026" w:author="Darius Nosreti" w:date="2007-04-17T08:03:00Z"/>
              </w:rPr>
            </w:pPr>
            <w:hyperlink r:id="rId178">
              <w:ins w:id="1023" w:author="Darius Nosreti" w:date="2007-04-17T08:03:00Z">
                <w:r>
                  <w:rPr>
                    <w:rStyle w:val="InternetLink"/>
                    <w:sz w:val="24"/>
                    <w:szCs w:val="24"/>
                  </w:rPr>
                  <w:t>RA-VIT</w:t>
                </w:r>
              </w:ins>
            </w:hyperlink>
            <w:ins w:id="1024" w:author="Darius Nosreti" w:date="2007-04-17T08:03:00Z">
              <w:r>
                <w:rPr>
                  <w:color w:val="606060"/>
                  <w:sz w:val="24"/>
                  <w:szCs w:val="24"/>
                </w:rPr>
                <w:t xml:space="preserve"> </w:t>
              </w:r>
            </w:ins>
            <w:hyperlink r:id="rId179">
              <w:ins w:id="1025" w:author="Darius Nosreti" w:date="2007-04-17T08:03:00Z">
                <w:r>
                  <w:rPr>
                    <w:rStyle w:val="InternetLink"/>
                    <w:b/>
                    <w:bCs/>
                    <w:color w:val="000000"/>
                    <w:sz w:val="24"/>
                    <w:szCs w:val="24"/>
                  </w:rPr>
                  <w:t>(Ostatní)</w:t>
                </w:r>
              </w:ins>
            </w:hyperlink>
          </w:p>
          <w:p>
            <w:pPr>
              <w:pStyle w:val="Normal"/>
              <w:jc w:val="both"/>
              <w:rPr>
                <w:color w:val="606060"/>
              </w:rPr>
            </w:pPr>
            <w:ins w:id="1027" w:author="Darius Nosreti" w:date="2007-04-17T08:03:00Z">
              <w:r>
                <w:rPr>
                  <w:color w:val="000000"/>
                </w:rPr>
                <w:t>Zvýšená hladina homocysteinu v krvi ovlivňuje rozvoj Alzheimerovy choroby-užíváním Ra-vitu můžeme snížit rychlost rozvoje tohoto onemocnění.</w:t>
              </w:r>
            </w:ins>
          </w:p>
        </w:tc>
      </w:tr>
      <w:tr>
        <w:trPr/>
        <w:tc>
          <w:tcPr>
            <w:tcW w:w="1794" w:type="dxa"/>
            <w:vMerge w:val="continue"/>
            <w:tcBorders/>
          </w:tcPr>
          <w:p>
            <w:pPr>
              <w:pStyle w:val="Normal"/>
              <w:snapToGrid w:val="false"/>
              <w:rPr>
                <w:color w:val="606060"/>
              </w:rPr>
            </w:pPr>
            <w:r>
              <w:rPr>
                <w:color w:val="606060"/>
              </w:rPr>
            </w:r>
          </w:p>
        </w:tc>
        <w:tc>
          <w:tcPr>
            <w:tcW w:w="5909" w:type="dxa"/>
            <w:tcBorders/>
            <w:vAlign w:val="bottom"/>
          </w:tcPr>
          <w:tbl>
            <w:tblPr>
              <w:tblW w:w="5909" w:type="dxa"/>
              <w:jc w:val="right"/>
              <w:tblInd w:w="0" w:type="dxa"/>
              <w:tblLayout w:type="fixed"/>
              <w:tblCellMar>
                <w:top w:w="0" w:type="dxa"/>
                <w:left w:w="0" w:type="dxa"/>
                <w:bottom w:w="14" w:type="dxa"/>
                <w:right w:w="41" w:type="dxa"/>
              </w:tblCellMar>
            </w:tblPr>
            <w:tblGrid>
              <w:gridCol w:w="5831"/>
              <w:gridCol w:w="78"/>
            </w:tblGrid>
            <w:tr>
              <w:trPr/>
              <w:tc>
                <w:tcPr>
                  <w:tcW w:w="5831" w:type="dxa"/>
                  <w:tcBorders/>
                  <w:vAlign w:val="bottom"/>
                </w:tcPr>
                <w:p>
                  <w:pPr>
                    <w:pStyle w:val="Normal"/>
                    <w:rPr>
                      <w:color w:val="606060"/>
                      <w:ins w:id="1029" w:author="Darius Nosreti" w:date="2007-04-17T08:27:00Z"/>
                    </w:rPr>
                  </w:pPr>
                  <w:ins w:id="1028" w:author="Darius Nosreti" w:date="2007-04-17T08:03:00Z">
                    <w:r>
                      <w:rPr>
                        <w:color w:val="606060"/>
                      </w:rPr>
                      <w:t>Cena: 248,- Kč</w:t>
                    </w:r>
                  </w:ins>
                </w:p>
                <w:p>
                  <w:pPr>
                    <w:pStyle w:val="Normal"/>
                    <w:rPr>
                      <w:color w:val="606060"/>
                    </w:rPr>
                  </w:pPr>
                  <w:r>
                    <w:rPr>
                      <w:color w:val="606060"/>
                    </w:rPr>
                  </w:r>
                </w:p>
              </w:tc>
              <w:tc>
                <w:tcPr>
                  <w:tcW w:w="78" w:type="dxa"/>
                  <w:tcBorders/>
                  <w:tcMar>
                    <w:bottom w:w="0" w:type="dxa"/>
                    <w:right w:w="0" w:type="dxa"/>
                  </w:tcMar>
                </w:tcPr>
                <w:p>
                  <w:pPr>
                    <w:pStyle w:val="Normal"/>
                    <w:snapToGrid w:val="false"/>
                    <w:jc w:val="right"/>
                    <w:rPr>
                      <w:color w:val="606060"/>
                    </w:rPr>
                  </w:pPr>
                  <w:r>
                    <w:rPr>
                      <w:color w:val="606060"/>
                    </w:rPr>
                  </w:r>
                </w:p>
              </w:tc>
            </w:tr>
          </w:tbl>
          <w:p>
            <w:pPr>
              <w:pStyle w:val="Normal"/>
              <w:jc w:val="right"/>
              <w:rPr>
                <w:color w:val="606060"/>
              </w:rPr>
            </w:pPr>
            <w:r>
              <w:rPr>
                <w:color w:val="606060"/>
              </w:rPr>
            </w:r>
          </w:p>
        </w:tc>
      </w:tr>
    </w:tbl>
    <w:p>
      <w:pPr>
        <w:pStyle w:val="Normal"/>
        <w:pBdr>
          <w:bottom w:val="single" w:sz="6" w:space="1" w:color="000000"/>
        </w:pBdr>
        <w:rPr>
          <w:b/>
          <w:b/>
          <w:color w:val="606060"/>
          <w:ins w:id="1031" w:author="Darius Nosreti" w:date="2007-04-17T09:10:00Z"/>
        </w:rPr>
      </w:pPr>
      <w:ins w:id="1030" w:author="Darius Nosreti" w:date="2007-04-17T09:10:00Z">
        <w:r>
          <w:rPr>
            <w:b/>
            <w:color w:val="606060"/>
          </w:rPr>
        </w:r>
      </w:ins>
    </w:p>
    <w:p>
      <w:pPr>
        <w:pStyle w:val="Normlnweb"/>
        <w:rPr>
          <w:rStyle w:val="Modra1"/>
          <w:ins w:id="1033" w:author="Darius Nosreti" w:date="2007-04-17T09:25:00Z"/>
        </w:rPr>
      </w:pPr>
      <w:ins w:id="1032" w:author="Darius Nosreti" w:date="2007-04-17T09:25:00Z">
        <w:r>
          <w:rPr>
            <w:b/>
            <w:color w:val="606060"/>
          </w:rPr>
        </w:r>
      </w:ins>
    </w:p>
    <w:p>
      <w:pPr>
        <w:pStyle w:val="Normlnweb"/>
        <w:rPr>
          <w:b/>
          <w:b/>
          <w:ins w:id="1036" w:author="Darius Nosreti" w:date="2007-04-17T09:25:00Z"/>
        </w:rPr>
      </w:pPr>
      <w:ins w:id="1034" w:author="Darius Nosreti" w:date="2007-04-17T09:25:00Z">
        <w:r>
          <w:rPr>
            <w:rStyle w:val="Modra1"/>
          </w:rPr>
          <w:t>Kdy pomáhá</w:t>
        </w:r>
      </w:ins>
      <w:ins w:id="1035" w:author="Darius Nosreti" w:date="2007-04-17T09:25:00Z">
        <w:r>
          <w:rPr/>
          <w:t>:</w:t>
        </w:r>
      </w:ins>
    </w:p>
    <w:p>
      <w:pPr>
        <w:pStyle w:val="Normlnweb"/>
        <w:jc w:val="left"/>
        <w:rPr>
          <w:color w:val="000000"/>
          <w:ins w:id="1038" w:author="Darius Nosreti" w:date="2007-04-17T09:10:00Z"/>
        </w:rPr>
      </w:pPr>
      <w:ins w:id="1037" w:author="Darius Nosreti" w:date="2007-04-17T09:10:00Z">
        <w:r>
          <w:rPr>
            <w:color w:val="000000"/>
          </w:rPr>
          <w:t>Kombinovaný vitaminový a enzymový přípravek na přeměnu homocysteinu (HCY) v neškodné látky. Světová lékařská věda objasnila podstatu zdraví a příčinu civilizačních nemocí. Objevila mechanizmy, kterými tyto choroby narušují lidské bytí. Poruchou v nitrobuněčné metabolizaci vzniká v krvi zvýšená hladina homocysteinu (HCY), který je toxický a má přímý vliv na poškození enzymů, poruchy biochemických procesů, vznik volných radikálů, neurotoxicitu, poruchy imunity, genové mutace a další.</w:t>
        </w:r>
      </w:ins>
    </w:p>
    <w:p>
      <w:pPr>
        <w:pStyle w:val="Normlnweb"/>
        <w:jc w:val="left"/>
        <w:rPr>
          <w:color w:val="000000"/>
          <w:ins w:id="1040" w:author="Darius Nosreti" w:date="2007-04-17T09:10:00Z"/>
        </w:rPr>
      </w:pPr>
      <w:ins w:id="1039" w:author="Darius Nosreti" w:date="2007-04-17T09:10:00Z">
        <w:r>
          <w:rPr>
            <w:color w:val="000000"/>
          </w:rPr>
          <w:t>Kdy pomáhá:</w:t>
        </w:r>
      </w:ins>
    </w:p>
    <w:p>
      <w:pPr>
        <w:pStyle w:val="Normal"/>
        <w:numPr>
          <w:ilvl w:val="0"/>
          <w:numId w:val="19"/>
        </w:numPr>
        <w:spacing w:before="0" w:after="0"/>
        <w:rPr>
          <w:color w:val="000000"/>
          <w:ins w:id="1042" w:author="Darius Nosreti" w:date="2007-04-17T09:10:00Z"/>
        </w:rPr>
      </w:pPr>
      <w:ins w:id="1041" w:author="Darius Nosreti" w:date="2007-04-17T09:10:00Z">
        <w:r>
          <w:rPr>
            <w:color w:val="000000"/>
          </w:rPr>
          <w:t xml:space="preserve">při zvýšené hladině cholesterolu, hypertenzi, infarktu, mozkové příhodě, srdečně-cévních onemocněních </w:t>
        </w:r>
      </w:ins>
    </w:p>
    <w:p>
      <w:pPr>
        <w:pStyle w:val="Normal"/>
        <w:numPr>
          <w:ilvl w:val="0"/>
          <w:numId w:val="19"/>
        </w:numPr>
        <w:spacing w:before="0" w:after="0"/>
        <w:rPr>
          <w:color w:val="000000"/>
          <w:ins w:id="1044" w:author="Darius Nosreti" w:date="2007-04-17T09:10:00Z"/>
        </w:rPr>
      </w:pPr>
      <w:ins w:id="1043" w:author="Darius Nosreti" w:date="2007-04-17T09:10:00Z">
        <w:r>
          <w:rPr>
            <w:color w:val="000000"/>
          </w:rPr>
          <w:t xml:space="preserve">při nádorových onemocněních </w:t>
        </w:r>
      </w:ins>
    </w:p>
    <w:p>
      <w:pPr>
        <w:pStyle w:val="Normal"/>
        <w:numPr>
          <w:ilvl w:val="0"/>
          <w:numId w:val="19"/>
        </w:numPr>
        <w:spacing w:before="0" w:after="0"/>
        <w:rPr>
          <w:color w:val="000000"/>
          <w:ins w:id="1046" w:author="Darius Nosreti" w:date="2007-04-17T09:10:00Z"/>
        </w:rPr>
      </w:pPr>
      <w:ins w:id="1045" w:author="Darius Nosreti" w:date="2007-04-17T09:10:00Z">
        <w:r>
          <w:rPr>
            <w:color w:val="000000"/>
          </w:rPr>
          <w:t xml:space="preserve">při cukrovce </w:t>
        </w:r>
      </w:ins>
    </w:p>
    <w:p>
      <w:pPr>
        <w:pStyle w:val="Normal"/>
        <w:numPr>
          <w:ilvl w:val="0"/>
          <w:numId w:val="19"/>
        </w:numPr>
        <w:spacing w:before="0" w:after="0"/>
        <w:rPr>
          <w:color w:val="000000"/>
          <w:ins w:id="1048" w:author="Darius Nosreti" w:date="2007-04-17T09:10:00Z"/>
        </w:rPr>
      </w:pPr>
      <w:ins w:id="1047" w:author="Darius Nosreti" w:date="2007-04-17T09:10:00Z">
        <w:r>
          <w:rPr>
            <w:color w:val="000000"/>
          </w:rPr>
          <w:t xml:space="preserve">při Alzheimerově chorobě, parkinsonizmu, roztroušené skleróze, depresích, migrénách, stavech vyčerpanosti, syndromu chronické únavy, poruchách spánku, stresu,vleklých poruchách zažívání - včetně Crohnovy choroby </w:t>
        </w:r>
      </w:ins>
    </w:p>
    <w:p>
      <w:pPr>
        <w:pStyle w:val="Normal"/>
        <w:numPr>
          <w:ilvl w:val="0"/>
          <w:numId w:val="19"/>
        </w:numPr>
        <w:spacing w:before="0" w:after="0"/>
        <w:rPr>
          <w:color w:val="000000"/>
          <w:ins w:id="1050" w:author="Darius Nosreti" w:date="2007-04-17T09:10:00Z"/>
        </w:rPr>
      </w:pPr>
      <w:ins w:id="1049" w:author="Darius Nosreti" w:date="2007-04-17T09:10:00Z">
        <w:r>
          <w:rPr>
            <w:color w:val="000000"/>
          </w:rPr>
          <w:t xml:space="preserve">při alergiích, ekzémech, astmatu, kožních problémech, vráskách </w:t>
        </w:r>
      </w:ins>
    </w:p>
    <w:p>
      <w:pPr>
        <w:pStyle w:val="Normal"/>
        <w:numPr>
          <w:ilvl w:val="0"/>
          <w:numId w:val="19"/>
        </w:numPr>
        <w:spacing w:before="0" w:after="0"/>
        <w:rPr>
          <w:color w:val="000000"/>
          <w:ins w:id="1052" w:author="Darius Nosreti" w:date="2007-04-17T09:10:00Z"/>
        </w:rPr>
      </w:pPr>
      <w:ins w:id="1051" w:author="Darius Nosreti" w:date="2007-04-17T09:10:00Z">
        <w:r>
          <w:rPr>
            <w:color w:val="000000"/>
          </w:rPr>
          <w:t xml:space="preserve">při poruchách fertility, předčasných porodech a potratech </w:t>
        </w:r>
      </w:ins>
    </w:p>
    <w:p>
      <w:pPr>
        <w:pStyle w:val="Normal"/>
        <w:numPr>
          <w:ilvl w:val="0"/>
          <w:numId w:val="19"/>
        </w:numPr>
        <w:spacing w:before="0" w:after="0"/>
        <w:rPr>
          <w:ins w:id="1054" w:author="Darius Nosreti" w:date="2007-04-17T09:10:00Z"/>
        </w:rPr>
      </w:pPr>
      <w:ins w:id="1053" w:author="Darius Nosreti" w:date="2007-04-17T09:10:00Z">
        <w:r>
          <w:rPr>
            <w:color w:val="000000"/>
          </w:rPr>
          <w:t xml:space="preserve">u vrozených vývojových vad, vrozených poruch metabolizmu, vrozených poruch imunity </w:t>
        </w:r>
      </w:ins>
    </w:p>
    <w:p>
      <w:pPr>
        <w:pStyle w:val="Normal"/>
        <w:numPr>
          <w:ilvl w:val="0"/>
          <w:numId w:val="19"/>
        </w:numPr>
        <w:spacing w:before="0" w:after="0"/>
        <w:rPr>
          <w:color w:val="000000"/>
          <w:ins w:id="1056" w:author="Darius Nosreti" w:date="2007-04-17T09:10:00Z"/>
        </w:rPr>
      </w:pPr>
      <w:ins w:id="1055" w:author="Darius Nosreti" w:date="2007-04-17T09:10:00Z">
        <w:r>
          <w:rPr>
            <w:color w:val="000000"/>
          </w:rPr>
          <w:t xml:space="preserve">u poškození pohybového aparátu, vaziva a funkcí orgánů </w:t>
        </w:r>
      </w:ins>
    </w:p>
    <w:p>
      <w:pPr>
        <w:pStyle w:val="Normal"/>
        <w:numPr>
          <w:ilvl w:val="0"/>
          <w:numId w:val="19"/>
        </w:numPr>
        <w:spacing w:before="0" w:after="280"/>
        <w:rPr>
          <w:color w:val="000000"/>
          <w:ins w:id="1058" w:author="Darius Nosreti" w:date="2007-04-17T09:10:00Z"/>
        </w:rPr>
      </w:pPr>
      <w:ins w:id="1057" w:author="Darius Nosreti" w:date="2007-04-17T09:10:00Z">
        <w:r>
          <w:rPr>
            <w:color w:val="000000"/>
          </w:rPr>
          <w:t xml:space="preserve">při osteoporóze, paradentóze </w:t>
        </w:r>
      </w:ins>
    </w:p>
    <w:p>
      <w:pPr>
        <w:pStyle w:val="Normlnweb"/>
        <w:jc w:val="left"/>
        <w:rPr>
          <w:color w:val="000000"/>
          <w:ins w:id="1060" w:author="Darius Nosreti" w:date="2007-04-17T09:10:00Z"/>
        </w:rPr>
      </w:pPr>
      <w:ins w:id="1059" w:author="Darius Nosreti" w:date="2007-04-17T09:10:00Z">
        <w:r>
          <w:rPr>
            <w:color w:val="000000"/>
          </w:rPr>
          <w:t>RAVIT svým složením snižuje riziko vzniku civilizačních chorob.</w:t>
        </w:r>
      </w:ins>
    </w:p>
    <w:p>
      <w:pPr>
        <w:pStyle w:val="Normlnweb"/>
        <w:jc w:val="left"/>
        <w:rPr>
          <w:ins w:id="1063" w:author="Darius Nosreti" w:date="2007-04-17T09:10:00Z"/>
        </w:rPr>
      </w:pPr>
      <w:ins w:id="1061" w:author="Darius Nosreti" w:date="2007-04-17T09:10:00Z">
        <w:r>
          <w:rPr>
            <w:rStyle w:val="Modra1"/>
          </w:rPr>
          <w:t>Složení</w:t>
        </w:r>
      </w:ins>
      <w:ins w:id="1062" w:author="Darius Nosreti" w:date="2007-04-17T09:10:00Z">
        <w:r>
          <w:rPr/>
          <w:t>: Invertovaný sirob, voda, rakytníkový extrakt, lékořicový extrakt, pomerančová silice, vitamíny B2, B6, B12 a kyselina listová.</w:t>
        </w:r>
      </w:ins>
    </w:p>
    <w:p>
      <w:pPr>
        <w:pStyle w:val="Normlnweb"/>
        <w:jc w:val="left"/>
        <w:rPr>
          <w:ins w:id="1066" w:author="Darius Nosreti" w:date="2007-04-17T09:10:00Z"/>
        </w:rPr>
      </w:pPr>
      <w:ins w:id="1064" w:author="Darius Nosreti" w:date="2007-04-17T09:10:00Z">
        <w:r>
          <w:rPr>
            <w:rStyle w:val="Modra1"/>
          </w:rPr>
          <w:t>Dávkování</w:t>
        </w:r>
      </w:ins>
      <w:ins w:id="1065" w:author="Darius Nosreti" w:date="2007-04-17T09:10:00Z">
        <w:r>
          <w:rPr/>
          <w:t>: děti od 3 let - 12 let 1 x za den 10 ml,</w:t>
          <w:br/>
          <w:t>dospělí a děti od 12 let 1-2 x za den 10 ml,</w:t>
          <w:br/>
          <w:t>doporučené ředění vodou nebo jiným nápojem 1:15</w:t>
        </w:r>
      </w:ins>
    </w:p>
    <w:p>
      <w:pPr>
        <w:pStyle w:val="Normlnweb"/>
        <w:jc w:val="left"/>
        <w:rPr>
          <w:ins w:id="1069" w:author="Darius Nosreti" w:date="2007-04-17T09:10:00Z"/>
        </w:rPr>
      </w:pPr>
      <w:ins w:id="1067" w:author="Darius Nosreti" w:date="2007-04-17T09:10:00Z">
        <w:r>
          <w:rPr>
            <w:rStyle w:val="Modra1"/>
          </w:rPr>
          <w:t>Balení</w:t>
        </w:r>
      </w:ins>
      <w:ins w:id="1068" w:author="Darius Nosreti" w:date="2007-04-17T09:10:00Z">
        <w:r>
          <w:rPr/>
          <w:t>: 250 ml</w:t>
        </w:r>
      </w:ins>
    </w:p>
    <w:p>
      <w:pPr>
        <w:pStyle w:val="Normlnweb"/>
        <w:jc w:val="left"/>
        <w:rPr>
          <w:ins w:id="1072" w:author="Darius Nosreti" w:date="2007-04-17T09:10:00Z"/>
        </w:rPr>
      </w:pPr>
      <w:ins w:id="1070" w:author="Darius Nosreti" w:date="2007-04-17T09:10:00Z">
        <w:r>
          <w:rPr>
            <w:rStyle w:val="Modra1"/>
          </w:rPr>
          <w:t>Upozornění</w:t>
        </w:r>
      </w:ins>
      <w:ins w:id="1071" w:author="Darius Nosreti" w:date="2007-04-17T09:10:00Z">
        <w:r>
          <w:rPr/>
          <w:t>: Opatrnosti je třeba u diabetu, kdy se musí dávka cukru obsaženého v preparátu přepočítat do denní povolené dávky cukru přijímané potravou. Skladujte na temném místě, před použitím protřepat. Výrobek není určen pro děti do 3 let. Doplněk stravy. Schváleno pod HEM-350-23.5.03-14402.</w:t>
        </w:r>
      </w:ins>
    </w:p>
    <w:p>
      <w:pPr>
        <w:pStyle w:val="Normal"/>
        <w:rPr>
          <w:color w:val="606060"/>
          <w:ins w:id="1074" w:author="Darius Nosreti" w:date="2007-04-17T09:10:00Z"/>
        </w:rPr>
      </w:pPr>
      <w:ins w:id="1073" w:author="Darius Nosreti" w:date="2007-04-17T09:10:00Z">
        <w:r>
          <w:rPr>
            <w:color w:val="606060"/>
          </w:rPr>
        </w:r>
      </w:ins>
    </w:p>
    <w:p>
      <w:pPr>
        <w:pStyle w:val="Normlnweb"/>
        <w:jc w:val="left"/>
        <w:rPr>
          <w:ins w:id="1078" w:author="Darius Nosreti" w:date="2007-04-17T09:10:00Z"/>
        </w:rPr>
      </w:pPr>
      <w:ins w:id="1075" w:author="Darius Nosreti" w:date="2007-04-17T09:10:00Z">
        <w:r>
          <w:rPr/>
          <w:t xml:space="preserve">Doporučujeme zakoupit knihu podrobně pojednávající o problematice Homocysteinu -  </w:t>
        </w:r>
      </w:ins>
      <w:hyperlink r:id="rId180" w:tgtFrame="_blank">
        <w:ins w:id="1076" w:author="Darius Nosreti" w:date="2007-04-17T09:10:00Z">
          <w:r>
            <w:rPr>
              <w:rStyle w:val="InternetLink"/>
              <w:b/>
              <w:bCs/>
              <w:color w:val="6699FF"/>
            </w:rPr>
            <w:t>Jak pomoci tělu, aby se léčilo samo - Homocystein (MUDr. Karel Erben)</w:t>
          </w:r>
        </w:ins>
      </w:hyperlink>
      <w:ins w:id="1077" w:author="Darius Nosreti" w:date="2007-04-17T09:10:00Z">
        <w:r>
          <w:rPr/>
          <w:t xml:space="preserve"> na adrese:</w:t>
        </w:r>
      </w:ins>
    </w:p>
    <w:p>
      <w:pPr>
        <w:pStyle w:val="Normlnweb"/>
        <w:jc w:val="left"/>
        <w:rPr>
          <w:ins w:id="1082" w:author="Darius Nosreti" w:date="2007-04-17T09:10:00Z"/>
        </w:rPr>
      </w:pPr>
      <w:ins w:id="1079" w:author="Darius Nosreti" w:date="2007-04-17T09:10:00Z">
        <w:r>
          <w:rPr/>
          <w:t xml:space="preserve"> </w:t>
        </w:r>
      </w:ins>
      <w:hyperlink r:id="rId181">
        <w:ins w:id="1080" w:author="Darius Nosreti" w:date="2007-04-17T09:10:00Z">
          <w:r>
            <w:rPr>
              <w:rStyle w:val="InternetLink"/>
            </w:rPr>
            <w:t>http://www.prozdravi.cz/jak-pomoci-telu-aby-se-lecilo-samo-homocystein-mudr-karel-erben.html</w:t>
          </w:r>
        </w:ins>
      </w:hyperlink>
      <w:ins w:id="1081" w:author="Darius Nosreti" w:date="2007-04-17T09:10:00Z">
        <w:r>
          <w:rPr/>
          <w:t xml:space="preserve"> </w:t>
        </w:r>
      </w:ins>
    </w:p>
    <w:p>
      <w:pPr>
        <w:pStyle w:val="Normal"/>
        <w:pBdr>
          <w:bottom w:val="single" w:sz="6" w:space="1" w:color="000000"/>
        </w:pBdr>
        <w:rPr>
          <w:b/>
          <w:b/>
          <w:color w:val="606060"/>
          <w:sz w:val="22"/>
          <w:szCs w:val="22"/>
          <w:ins w:id="1084" w:author="Darius Nosreti" w:date="2007-04-17T09:07:00Z"/>
        </w:rPr>
      </w:pPr>
      <w:ins w:id="1083" w:author="Darius Nosreti" w:date="2007-04-17T09:07:00Z">
        <w:r>
          <w:rPr>
            <w:b/>
            <w:color w:val="606060"/>
            <w:sz w:val="22"/>
            <w:szCs w:val="22"/>
          </w:rPr>
        </w:r>
      </w:ins>
    </w:p>
    <w:p>
      <w:pPr>
        <w:pStyle w:val="Normal"/>
        <w:jc w:val="center"/>
        <w:rPr>
          <w:b/>
          <w:b/>
          <w:color w:val="606060"/>
          <w:sz w:val="19"/>
          <w:szCs w:val="19"/>
          <w:ins w:id="1089" w:author="Darius Nosreti" w:date="2007-04-17T08:28:00Z"/>
        </w:rPr>
      </w:pPr>
      <w:ins w:id="1085" w:author="Darius Nosreti" w:date="2007-04-17T09:07:00Z">
        <w:r>
          <w:rPr>
            <w:b/>
            <w:color w:val="FF0000"/>
            <w:sz w:val="22"/>
            <w:szCs w:val="22"/>
          </w:rPr>
          <w:t xml:space="preserve">Všechny výše uvedené přípravky je možné objednat elektronicky </w:t>
        </w:r>
      </w:ins>
      <w:ins w:id="1086" w:author="Darius Nosreti" w:date="2007-04-17T08:28:00Z">
        <w:r>
          <w:rPr>
            <w:b/>
            <w:color w:val="FF0000"/>
            <w:sz w:val="19"/>
            <w:szCs w:val="19"/>
          </w:rPr>
          <w:t>na</w:t>
        </w:r>
      </w:ins>
      <w:ins w:id="1087" w:author="Darius Nosreti" w:date="2007-04-17T08:28:00Z">
        <w:r>
          <w:rPr>
            <w:b/>
            <w:color w:val="606060"/>
            <w:sz w:val="19"/>
            <w:szCs w:val="19"/>
          </w:rPr>
          <w:t xml:space="preserve"> </w:t>
        </w:r>
      </w:ins>
      <w:hyperlink r:id="rId182">
        <w:ins w:id="1088" w:author="Darius Nosreti" w:date="2007-04-17T08:28:00Z">
          <w:r>
            <w:rPr>
              <w:rStyle w:val="InternetLink"/>
              <w:b/>
              <w:sz w:val="19"/>
              <w:szCs w:val="19"/>
            </w:rPr>
            <w:t>www.celostnimedicina.cz</w:t>
          </w:r>
        </w:ins>
      </w:hyperlink>
    </w:p>
    <w:p>
      <w:pPr>
        <w:pStyle w:val="Normal"/>
        <w:rPr>
          <w:color w:val="606060"/>
          <w:sz w:val="22"/>
          <w:szCs w:val="22"/>
        </w:rPr>
      </w:pPr>
      <w:ins w:id="1090" w:author="Darius Nosreti" w:date="2007-04-17T08:03:00Z">
        <w:r>
          <w:rPr>
            <w:color w:val="606060"/>
            <w:sz w:val="22"/>
            <w:szCs w:val="22"/>
          </w:rPr>
          <mc:AlternateContent>
            <mc:Choice Requires="wps">
              <w:drawing>
                <wp:inline distT="0" distB="0" distL="0" distR="0">
                  <wp:extent cx="5760720" cy="8890"/>
                  <wp:effectExtent l="0" t="0" r="0" b="0"/>
                  <wp:docPr id="40" name=""/>
                  <a:graphic xmlns:a="http://schemas.openxmlformats.org/drawingml/2006/main">
                    <a:graphicData uri="http://schemas.microsoft.com/office/word/2010/wordprocessingShape">
                      <wps:wsp>
                        <wps:cNvSpPr/>
                        <wps:spPr>
                          <a:xfrm>
                            <a:off x="0" y="0"/>
                            <a:ext cx="5760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453.55pt;height:0.65pt;mso-wrap-style:none;v-text-anchor:middle;mso-position-vertical:top">
                  <v:fill o:detectmouseclick="t" type="solid" color2="#535766"/>
                  <v:stroke color="#3465a4" joinstyle="round" endcap="flat"/>
                  <w10:wrap type="square"/>
                </v:rect>
              </w:pict>
            </mc:Fallback>
          </mc:AlternateContent>
        </w:r>
      </w:ins>
    </w:p>
    <w:tbl>
      <w:tblPr>
        <w:tblW w:w="5000" w:type="pct"/>
        <w:jc w:val="center"/>
        <w:tblInd w:w="0" w:type="dxa"/>
        <w:tblLayout w:type="fixed"/>
        <w:tblCellMar>
          <w:top w:w="0" w:type="dxa"/>
          <w:left w:w="0" w:type="dxa"/>
          <w:bottom w:w="0" w:type="dxa"/>
          <w:right w:w="0" w:type="dxa"/>
        </w:tblCellMar>
      </w:tblPr>
      <w:tblGrid>
        <w:gridCol w:w="7719"/>
        <w:gridCol w:w="1353"/>
      </w:tblGrid>
      <w:tr>
        <w:trPr/>
        <w:tc>
          <w:tcPr>
            <w:tcW w:w="9072" w:type="dxa"/>
            <w:gridSpan w:val="2"/>
            <w:tcBorders/>
          </w:tcPr>
          <w:p>
            <w:pPr>
              <w:pStyle w:val="Heading1"/>
              <w:spacing w:before="136" w:after="136"/>
              <w:jc w:val="center"/>
              <w:rPr>
                <w:sz w:val="32"/>
                <w:szCs w:val="32"/>
              </w:rPr>
            </w:pPr>
            <w:ins w:id="1091" w:author="Darius Nosreti" w:date="2007-04-17T08:29:00Z">
              <w:r>
                <w:rPr>
                  <w:sz w:val="32"/>
                  <w:szCs w:val="32"/>
                </w:rPr>
                <w:t>Pharmaton Geriavit 100tbl</w:t>
              </w:r>
            </w:ins>
          </w:p>
        </w:tc>
      </w:tr>
      <w:tr>
        <w:trPr/>
        <w:tc>
          <w:tcPr>
            <w:tcW w:w="7719" w:type="dxa"/>
            <w:vMerge w:val="restart"/>
            <w:tcBorders/>
          </w:tcPr>
          <w:p>
            <w:pPr>
              <w:pStyle w:val="Normal"/>
              <w:jc w:val="center"/>
              <w:rPr>
                <w:b/>
                <w:b/>
                <w:bCs/>
                <w:color w:val="000000"/>
                <w:sz w:val="15"/>
                <w:szCs w:val="15"/>
              </w:rPr>
            </w:pPr>
            <w:ins w:id="1092" w:author="Darius Nosreti" w:date="2007-04-17T08:29:00Z">
              <w:r>
                <w:rPr>
                  <w:b/>
                  <w:bCs/>
                  <w:color w:val="000000"/>
                  <w:sz w:val="15"/>
                  <w:szCs w:val="15"/>
                </w:rPr>
                <w:drawing>
                  <wp:inline distT="0" distB="0" distL="0" distR="0">
                    <wp:extent cx="190500" cy="142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ins>
            <w:ins w:id="1093" w:author="Darius Nosreti" w:date="2007-04-17T08:29:00Z">
              <w:r>
                <w:rPr>
                  <w:b/>
                  <w:bCs/>
                  <w:color w:val="000000"/>
                  <w:sz w:val="15"/>
                  <w:szCs w:val="15"/>
                </w:rPr>
                <w:t xml:space="preserve"> </w:t>
              </w:r>
            </w:ins>
            <w:hyperlink r:id="rId184" w:tgtFrame="_blank">
              <w:ins w:id="1094" w:author="Darius Nosreti" w:date="2007-04-17T08:29:00Z">
                <w:r>
                  <w:rPr>
                    <w:rStyle w:val="InternetLink"/>
                    <w:b/>
                    <w:bCs/>
                    <w:color w:val="000000"/>
                    <w:sz w:val="15"/>
                    <w:szCs w:val="15"/>
                  </w:rPr>
                  <w:drawing>
                    <wp:inline distT="0" distB="0" distL="0" distR="0">
                      <wp:extent cx="1428750" cy="1428750"/>
                      <wp:effectExtent l="0" t="0" r="0" b="0"/>
                      <wp:docPr id="42" name="uploadedImage35829p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uploadedImage35829p_MED" descr=""/>
                              <pic:cNvPicPr>
                                <a:picLocks noChangeAspect="1" noChangeArrowheads="1"/>
                              </pic:cNvPicPr>
                            </pic:nvPicPr>
                            <pic:blipFill>
                              <a:blip r:embed="rId185"/>
                              <a:srcRect l="-25" t="-25" r="-25" b="-25"/>
                              <a:stretch>
                                <a:fillRect/>
                              </a:stretch>
                            </pic:blipFill>
                            <pic:spPr bwMode="auto">
                              <a:xfrm>
                                <a:off x="0" y="0"/>
                                <a:ext cx="1428750" cy="1428750"/>
                              </a:xfrm>
                              <a:prstGeom prst="rect">
                                <a:avLst/>
                              </a:prstGeom>
                            </pic:spPr>
                          </pic:pic>
                        </a:graphicData>
                      </a:graphic>
                    </wp:inline>
                  </w:drawing>
                </w:r>
              </w:ins>
              <w:ins w:id="1095" w:author="Darius Nosreti" w:date="2007-04-17T08:29:00Z">
                <w:r>
                  <w:rPr>
                    <w:rStyle w:val="InternetLink"/>
                    <w:b/>
                    <w:bCs/>
                    <w:color w:val="000000"/>
                    <w:sz w:val="15"/>
                    <w:szCs w:val="15"/>
                    <w:u w:val="single"/>
                  </w:rPr>
                  <w:br/>
                </w:r>
              </w:ins>
              <w:ins w:id="1096" w:author="Darius Nosreti" w:date="2007-04-17T08:29:00Z">
                <w:r>
                  <w:rPr>
                    <w:rStyle w:val="InternetLink"/>
                    <w:b/>
                    <w:bCs/>
                    <w:sz w:val="15"/>
                    <w:szCs w:val="15"/>
                  </w:rPr>
                  <w:t>velká fotografie</w:t>
                </w:r>
              </w:ins>
            </w:hyperlink>
          </w:p>
        </w:tc>
        <w:tc>
          <w:tcPr>
            <w:tcW w:w="1353" w:type="dxa"/>
            <w:tcBorders/>
            <w:vAlign w:val="center"/>
          </w:tcPr>
          <w:p>
            <w:pPr>
              <w:pStyle w:val="Normal"/>
              <w:jc w:val="center"/>
              <w:rPr>
                <w:b/>
                <w:b/>
                <w:bCs/>
                <w:color w:val="FF0000"/>
                <w:sz w:val="25"/>
                <w:szCs w:val="25"/>
              </w:rPr>
            </w:pPr>
            <w:ins w:id="1097" w:author="Darius Nosreti" w:date="2007-04-17T08:29:00Z">
              <w:r>
                <w:rPr>
                  <w:rStyle w:val="Normalprice"/>
                  <w:sz w:val="25"/>
                  <w:szCs w:val="25"/>
                </w:rPr>
                <w:t xml:space="preserve"> </w:t>
              </w:r>
            </w:ins>
            <w:ins w:id="1098" w:author="Darius Nosreti" w:date="2007-04-17T08:29:00Z">
              <w:r>
                <w:rPr>
                  <w:b/>
                  <w:bCs/>
                  <w:color w:val="FF0000"/>
                  <w:sz w:val="25"/>
                  <w:szCs w:val="25"/>
                </w:rPr>
                <w:br/>
                <w:t> </w:t>
              </w:r>
            </w:ins>
            <w:ins w:id="1099" w:author="Darius Nosreti" w:date="2007-04-17T08:29:00Z">
              <w:r>
                <w:rPr>
                  <w:rStyle w:val="Productspecialprice"/>
                  <w:sz w:val="25"/>
                  <w:szCs w:val="25"/>
                </w:rPr>
                <w:t>799,00  Kč</w:t>
              </w:r>
            </w:ins>
            <w:ins w:id="1100" w:author="Darius Nosreti" w:date="2007-04-17T08:29:00Z">
              <w:r>
                <w:rPr>
                  <w:rStyle w:val="Smalltext1"/>
                  <w:color w:val="FF0000"/>
                </w:rPr>
                <w:t xml:space="preserve"> včetně DPH</w:t>
              </w:r>
            </w:ins>
            <w:ins w:id="1101" w:author="Darius Nosreti" w:date="2007-04-17T08:29:00Z">
              <w:r>
                <w:rPr>
                  <w:b/>
                  <w:bCs/>
                  <w:color w:val="666666"/>
                  <w:sz w:val="15"/>
                  <w:szCs w:val="15"/>
                </w:rPr>
                <w:br/>
              </w:r>
            </w:ins>
            <w:ins w:id="1102" w:author="Darius Nosreti" w:date="2007-04-17T08:29:00Z">
              <w:r>
                <w:rPr>
                  <w:rStyle w:val="Productpricediscount"/>
                  <w:b/>
                  <w:bCs/>
                </w:rPr>
                <w:t xml:space="preserve">Sleva: 11% </w:t>
              </w:r>
            </w:ins>
          </w:p>
        </w:tc>
      </w:tr>
      <w:tr>
        <w:trPr/>
        <w:tc>
          <w:tcPr>
            <w:tcW w:w="7719" w:type="dxa"/>
            <w:vMerge w:val="continue"/>
            <w:tcBorders/>
          </w:tcPr>
          <w:p>
            <w:pPr>
              <w:pStyle w:val="Normal"/>
              <w:snapToGrid w:val="false"/>
              <w:rPr>
                <w:b/>
                <w:b/>
                <w:bCs/>
                <w:color w:val="000000"/>
                <w:sz w:val="15"/>
                <w:szCs w:val="15"/>
              </w:rPr>
            </w:pPr>
            <w:r>
              <w:rPr>
                <w:b/>
                <w:bCs/>
                <w:color w:val="000000"/>
                <w:sz w:val="15"/>
                <w:szCs w:val="15"/>
              </w:rPr>
            </w:r>
          </w:p>
        </w:tc>
        <w:tc>
          <w:tcPr>
            <w:tcW w:w="1353" w:type="dxa"/>
            <w:tcBorders/>
          </w:tcPr>
          <w:p>
            <w:pPr>
              <w:pStyle w:val="Normal"/>
              <w:jc w:val="center"/>
              <w:rPr/>
            </w:pPr>
            <w:ins w:id="1103" w:author="Darius Nosreti" w:date="2007-04-17T08:29:00Z">
              <w:r>
                <w:rPr>
                  <w:color w:val="000000"/>
                  <w:sz w:val="16"/>
                  <w:szCs w:val="16"/>
                </w:rPr>
                <w:t>Označení: Boehringer-2535</w:t>
                <w:br/>
              </w:r>
            </w:ins>
            <w:ins w:id="1104" w:author="Darius Nosreti" w:date="2007-04-17T08:29:00Z">
              <w:r>
                <w:rPr>
                  <w:rStyle w:val="Main"/>
                  <w:color w:val="000000"/>
                  <w:sz w:val="16"/>
                  <w:szCs w:val="16"/>
                </w:rPr>
                <w:t>Výrobce: Boehringer Ingelheim</w:t>
              </w:r>
            </w:ins>
            <w:ins w:id="1105" w:author="Darius Nosreti" w:date="2007-04-17T08:29:00Z">
              <w:r>
                <w:rPr>
                  <w:color w:val="000000"/>
                  <w:sz w:val="16"/>
                  <w:szCs w:val="16"/>
                </w:rPr>
                <w:t xml:space="preserve"> </w:t>
              </w:r>
            </w:ins>
          </w:p>
        </w:tc>
      </w:tr>
      <w:tr>
        <w:trPr/>
        <w:tc>
          <w:tcPr>
            <w:tcW w:w="7719" w:type="dxa"/>
            <w:vMerge w:val="continue"/>
            <w:tcBorders/>
          </w:tcPr>
          <w:p>
            <w:pPr>
              <w:pStyle w:val="Normal"/>
              <w:snapToGrid w:val="false"/>
              <w:rPr>
                <w:b/>
                <w:b/>
                <w:bCs/>
                <w:color w:val="000000"/>
                <w:sz w:val="15"/>
                <w:szCs w:val="15"/>
              </w:rPr>
            </w:pPr>
            <w:r>
              <w:rPr>
                <w:b/>
                <w:bCs/>
                <w:color w:val="000000"/>
                <w:sz w:val="15"/>
                <w:szCs w:val="15"/>
              </w:rPr>
            </w:r>
          </w:p>
        </w:tc>
        <w:tc>
          <w:tcPr>
            <w:tcW w:w="1353" w:type="dxa"/>
            <w:tcBorders/>
            <w:vAlign w:val="center"/>
          </w:tcPr>
          <w:p>
            <w:pPr>
              <w:pStyle w:val="Normal"/>
              <w:jc w:val="center"/>
              <w:rPr>
                <w:color w:val="000000"/>
                <w:sz w:val="16"/>
                <w:szCs w:val="16"/>
              </w:rPr>
            </w:pPr>
            <w:ins w:id="1106" w:author="Darius Nosreti" w:date="2007-04-17T08:29:00Z">
              <w:r>
                <w:rPr>
                  <w:color w:val="000000"/>
                  <w:sz w:val="16"/>
                  <w:szCs w:val="16"/>
                </w:rPr>
                <w:t xml:space="preserve"> </w:t>
              </w:r>
            </w:ins>
          </w:p>
        </w:tc>
      </w:tr>
      <w:tr>
        <w:trPr/>
        <w:tc>
          <w:tcPr>
            <w:tcW w:w="9072" w:type="dxa"/>
            <w:gridSpan w:val="2"/>
            <w:tcBorders/>
            <w:vAlign w:val="center"/>
          </w:tcPr>
          <w:p>
            <w:pPr>
              <w:pStyle w:val="Normal"/>
              <w:snapToGrid w:val="false"/>
              <w:jc w:val="center"/>
              <w:rPr>
                <w:color w:val="000000"/>
                <w:sz w:val="16"/>
                <w:szCs w:val="16"/>
              </w:rPr>
            </w:pPr>
            <w:r>
              <w:rPr>
                <w:color w:val="000000"/>
                <w:sz w:val="16"/>
                <w:szCs w:val="16"/>
              </w:rPr>
            </w:r>
          </w:p>
        </w:tc>
      </w:tr>
      <w:tr>
        <w:trPr/>
        <w:tc>
          <w:tcPr>
            <w:tcW w:w="9072" w:type="dxa"/>
            <w:gridSpan w:val="2"/>
            <w:tcBorders/>
            <w:vAlign w:val="center"/>
          </w:tcPr>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jc w:val="center"/>
                    <w:rPr>
                      <w:color w:val="000000"/>
                    </w:rPr>
                  </w:pPr>
                  <w:ins w:id="1107" w:author="Darius Nosreti" w:date="2007-04-17T08:29:00Z">
                    <w:r>
                      <w:rPr>
                        <w:rStyle w:val="Headline"/>
                        <w:color w:val="000000"/>
                      </w:rPr>
                      <w:t>Pharmaton® Geriavit - Stále skvělá kondice</w:t>
                    </w:r>
                  </w:ins>
                </w:p>
              </w:tc>
            </w:tr>
            <w:tr>
              <w:trPr/>
              <w:tc>
                <w:tcPr>
                  <w:tcW w:w="5625" w:type="dxa"/>
                  <w:tcBorders/>
                  <w:vAlign w:val="center"/>
                </w:tcPr>
                <w:p>
                  <w:pPr>
                    <w:pStyle w:val="Normal"/>
                    <w:jc w:val="center"/>
                    <w:rPr>
                      <w:color w:val="000000"/>
                    </w:rPr>
                  </w:pPr>
                  <w:ins w:id="1108" w:author="Darius Nosreti" w:date="2007-04-17T08:29:00Z">
                    <w:r>
                      <w:rPr>
                        <w:color w:val="000000"/>
                      </w:rPr>
                      <w:drawing>
                        <wp:inline distT="0" distB="0" distL="0" distR="0">
                          <wp:extent cx="7620" cy="18923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ins>
                </w:p>
              </w:tc>
            </w:tr>
          </w:tbl>
          <w:p>
            <w:pPr>
              <w:pStyle w:val="Normlnweb"/>
              <w:spacing w:before="0" w:after="0"/>
              <w:jc w:val="center"/>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jc w:val="center"/>
                    <w:rPr>
                      <w:color w:val="000000"/>
                    </w:rPr>
                  </w:pPr>
                  <w:ins w:id="1109" w:author="Darius Nosreti" w:date="2007-04-17T08:29:00Z">
                    <w:r>
                      <w:rPr>
                        <w:rStyle w:val="Subline"/>
                        <w:color w:val="000000"/>
                      </w:rPr>
                      <w:t>Buďte stále ve skvělé kondici!</w:t>
                    </w:r>
                  </w:ins>
                </w:p>
              </w:tc>
            </w:tr>
            <w:tr>
              <w:trPr/>
              <w:tc>
                <w:tcPr>
                  <w:tcW w:w="5625" w:type="dxa"/>
                  <w:tcBorders/>
                  <w:vAlign w:val="center"/>
                </w:tcPr>
                <w:p>
                  <w:pPr>
                    <w:pStyle w:val="Normal"/>
                    <w:jc w:val="center"/>
                    <w:rPr>
                      <w:color w:val="000000"/>
                    </w:rPr>
                  </w:pPr>
                  <w:ins w:id="1110" w:author="Darius Nosreti" w:date="2007-04-17T08:29:00Z">
                    <w:r>
                      <w:rPr>
                        <w:color w:val="000000"/>
                      </w:rPr>
                      <w:drawing>
                        <wp:inline distT="0" distB="0" distL="0" distR="0">
                          <wp:extent cx="7620" cy="463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ins>
                </w:p>
              </w:tc>
            </w:tr>
            <w:tr>
              <w:trPr/>
              <w:tc>
                <w:tcPr>
                  <w:tcW w:w="5625" w:type="dxa"/>
                  <w:tcBorders/>
                </w:tcPr>
                <w:p>
                  <w:pPr>
                    <w:pStyle w:val="Normal"/>
                    <w:rPr>
                      <w:color w:val="000000"/>
                    </w:rPr>
                  </w:pPr>
                  <w:ins w:id="1111" w:author="Darius Nosreti" w:date="2007-04-17T08:29:00Z">
                    <w:r>
                      <w:rPr>
                        <w:rStyle w:val="Copy"/>
                        <w:color w:val="000000"/>
                      </w:rPr>
                      <w:t xml:space="preserve">Již po pětačtyřicítce můžeme pociťovat řadu příznaků biologického procesu stárnutí. Začínáme na sobě více než kdykoli předtím pociťovat zvýšenou námahu při stoupání do schodů, nadměrnou zadýchanost při sebemenším popoběhnutí, celkovou slabost, či zhoršené snášení každodenního stresu. Nastává čas, kdy i správná kombinace zdravé výživy a pravidelný pohyb prostě nestačí na to, aby tělo dále fungovalo tak, jak bychom si přáli a jak jsme byli doposud zvyklí. </w:t>
                    </w:r>
                  </w:ins>
                </w:p>
              </w:tc>
            </w:tr>
            <w:tr>
              <w:trPr/>
              <w:tc>
                <w:tcPr>
                  <w:tcW w:w="5625" w:type="dxa"/>
                  <w:tcBorders/>
                  <w:vAlign w:val="center"/>
                </w:tcPr>
                <w:p>
                  <w:pPr>
                    <w:pStyle w:val="Normal"/>
                    <w:snapToGrid w:val="false"/>
                    <w:rPr>
                      <w:color w:val="000000"/>
                    </w:rPr>
                  </w:pPr>
                  <w:r>
                    <w:rPr>
                      <w:color w:val="000000"/>
                    </w:rPr>
                  </w:r>
                </w:p>
              </w:tc>
            </w:tr>
          </w:tbl>
          <w:p>
            <w:pPr>
              <w:pStyle w:val="Normlnweb"/>
              <w:spacing w:before="0" w:after="0"/>
              <w:jc w:val="left"/>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rPr>
                      <w:color w:val="000000"/>
                    </w:rPr>
                  </w:pPr>
                  <w:ins w:id="1112" w:author="Darius Nosreti" w:date="2007-04-17T08:29:00Z">
                    <w:r>
                      <w:rPr>
                        <w:color w:val="000000"/>
                      </w:rPr>
                      <w:drawing>
                        <wp:inline distT="0" distB="0" distL="0" distR="0">
                          <wp:extent cx="27305" cy="2730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ins>
                </w:p>
              </w:tc>
            </w:tr>
            <w:tr>
              <w:trPr/>
              <w:tc>
                <w:tcPr>
                  <w:tcW w:w="5625" w:type="dxa"/>
                  <w:tcBorders/>
                  <w:vAlign w:val="center"/>
                </w:tcPr>
                <w:p>
                  <w:pPr>
                    <w:pStyle w:val="Normal"/>
                    <w:snapToGrid w:val="false"/>
                    <w:rPr>
                      <w:color w:val="000000"/>
                    </w:rPr>
                  </w:pPr>
                  <w:ins w:id="1113" w:author="Darius Nosreti" w:date="2007-04-17T08:29:00Z">
                    <w:r>
                      <w:rPr>
                        <w:rStyle w:val="Copy"/>
                        <w:color w:val="000000"/>
                      </w:rPr>
                      <w:t>Zatímco svůj kalendářní věk nemůžeme ovlivnit, biologické stárnutí je možné alespoň zpomalit. Totiž úbytek duševních i fyzických sil řídíme a určujeme do jisté míry my sami. Každý z nás si proto může udržet vysokou úroveň vitality a pevné zdraví až do stáří. Je však třeba začít včas. Jedním z pomocníků, jak toho dosáhnout je Pharmaton® Geriavit.</w:t>
                    </w:r>
                  </w:ins>
                  <w:ins w:id="1114" w:author="Darius Nosreti" w:date="2007-04-17T08:29:00Z">
                    <w:r>
                      <w:rPr>
                        <w:color w:val="000000"/>
                      </w:rPr>
                      <w:br/>
                      <w:br/>
                    </w:r>
                  </w:ins>
                  <w:ins w:id="1115" w:author="Darius Nosreti" w:date="2007-04-17T08:29:00Z">
                    <w:r>
                      <w:rPr>
                        <w:rStyle w:val="Copy"/>
                        <w:color w:val="000000"/>
                      </w:rPr>
                      <w:t xml:space="preserve">Pharmaton® Geriavit je vyvážená kombinace látek, která je zaměřena na prevenci a léčbu problémů střední a vyšší věkové kategorie. Je tedy řešením </w:t>
                    </w:r>
                  </w:ins>
                  <w:ins w:id="1116" w:author="Darius Nosreti" w:date="2007-04-17T08:29:00Z">
                    <w:r>
                      <w:rPr>
                        <w:rStyle w:val="Stress"/>
                        <w:color w:val="000000"/>
                      </w:rPr>
                      <w:t>pro pacienty ve věku 45 let a výše</w:t>
                    </w:r>
                  </w:ins>
                  <w:ins w:id="1117" w:author="Darius Nosreti" w:date="2007-04-17T08:29:00Z">
                    <w:r>
                      <w:rPr>
                        <w:rStyle w:val="Copy"/>
                        <w:color w:val="000000"/>
                      </w:rPr>
                      <w:t xml:space="preserve">, kdy pomůže navrátit organismu vitalitu a obnovit duševní a fyzické síly. </w:t>
                    </w:r>
                  </w:ins>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333500" cy="525780"/>
                            <wp:effectExtent l="0" t="0" r="0" b="0"/>
                            <wp:wrapSquare wrapText="bothSides"/>
                            <wp:docPr id="46" name="Frame1"/>
                            <a:graphic xmlns:a="http://schemas.openxmlformats.org/drawingml/2006/main">
                              <a:graphicData uri="http://schemas.microsoft.com/office/word/2010/wordprocessingShape">
                                <wps:wsp>
                                  <wps:cNvSpPr txBox="1"/>
                                  <wps:spPr>
                                    <a:xfrm>
                                      <a:off x="0" y="0"/>
                                      <a:ext cx="133350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1875"/>
                                        </w:tblGrid>
                                        <w:tr>
                                          <w:trPr/>
                                          <w:tc>
                                            <w:tcPr>
                                              <w:tcW w:w="2100" w:type="dxa"/>
                                              <w:gridSpan w:val="2"/>
                                              <w:tcBorders/>
                                              <w:vAlign w:val="center"/>
                                            </w:tcPr>
                                            <w:p>
                                              <w:pPr>
                                                <w:pStyle w:val="Normal"/>
                                                <w:snapToGrid w:val="false"/>
                                                <w:rPr/>
                                              </w:pPr>
                                              <w:r>
                                                <w:rPr/>
                                              </w:r>
                                            </w:p>
                                          </w:tc>
                                        </w:tr>
                                        <w:tr>
                                          <w:trPr/>
                                          <w:tc>
                                            <w:tcPr>
                                              <w:tcW w:w="2100" w:type="dxa"/>
                                              <w:gridSpan w:val="2"/>
                                              <w:tcBorders/>
                                              <w:vAlign w:val="center"/>
                                            </w:tcPr>
                                            <w:p>
                                              <w:pPr>
                                                <w:pStyle w:val="Normal"/>
                                                <w:rPr>
                                                  <w:color w:val="000000"/>
                                                </w:rPr>
                                              </w:pPr>
                                              <w:ins w:id="1118" w:author="Darius Nosreti" w:date="2007-04-17T08:29:00Z">
                                                <w:r>
                                                  <w:rPr>
                                                    <w:color w:val="000000"/>
                                                  </w:rPr>
                                                  <w:drawing>
                                                    <wp:inline distT="0" distB="0" distL="0" distR="0">
                                                      <wp:extent cx="76200" cy="76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ins>
                                            </w:p>
                                          </w:tc>
                                        </w:tr>
                                        <w:tr>
                                          <w:trPr/>
                                          <w:tc>
                                            <w:tcPr>
                                              <w:tcW w:w="225" w:type="dxa"/>
                                              <w:tcBorders/>
                                              <w:vAlign w:val="center"/>
                                            </w:tcPr>
                                            <w:p>
                                              <w:pPr>
                                                <w:pStyle w:val="Normal"/>
                                                <w:snapToGrid w:val="false"/>
                                                <w:rPr>
                                                  <w:color w:val="000000"/>
                                                </w:rPr>
                                              </w:pPr>
                                              <w:r>
                                                <w:rPr>
                                                  <w:color w:val="000000"/>
                                                </w:rPr>
                                              </w:r>
                                            </w:p>
                                          </w:tc>
                                          <w:tc>
                                            <w:tcPr>
                                              <w:tcW w:w="1875"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05pt;height:41.4pt;mso-wrap-distance-left:2.25pt;mso-wrap-distance-right:0pt;mso-wrap-distance-top:0pt;mso-wrap-distance-bottom:0pt;margin-top:69pt;mso-position-vertical:center;mso-position-vertical-relative:text;margin-left:176.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1875"/>
                                  </w:tblGrid>
                                  <w:tr>
                                    <w:trPr/>
                                    <w:tc>
                                      <w:tcPr>
                                        <w:tcW w:w="2100" w:type="dxa"/>
                                        <w:gridSpan w:val="2"/>
                                        <w:tcBorders/>
                                        <w:vAlign w:val="center"/>
                                      </w:tcPr>
                                      <w:p>
                                        <w:pPr>
                                          <w:pStyle w:val="Normal"/>
                                          <w:snapToGrid w:val="false"/>
                                          <w:rPr/>
                                        </w:pPr>
                                        <w:r>
                                          <w:rPr/>
                                        </w:r>
                                      </w:p>
                                    </w:tc>
                                  </w:tr>
                                  <w:tr>
                                    <w:trPr/>
                                    <w:tc>
                                      <w:tcPr>
                                        <w:tcW w:w="2100" w:type="dxa"/>
                                        <w:gridSpan w:val="2"/>
                                        <w:tcBorders/>
                                        <w:vAlign w:val="center"/>
                                      </w:tcPr>
                                      <w:p>
                                        <w:pPr>
                                          <w:pStyle w:val="Normal"/>
                                          <w:rPr>
                                            <w:color w:val="000000"/>
                                          </w:rPr>
                                        </w:pPr>
                                        <w:ins w:id="1119" w:author="Darius Nosreti" w:date="2007-04-17T08:29:00Z">
                                          <w:r>
                                            <w:rPr>
                                              <w:color w:val="000000"/>
                                            </w:rPr>
                                            <w:drawing>
                                              <wp:inline distT="0" distB="0" distL="0" distR="0">
                                                <wp:extent cx="76200" cy="76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a:srcRect l="-2147483648" t="-2147483648" r="-2147483648" b="-2147483648"/>
                                                        <a:stretch>
                                                          <a:fillRect/>
                                                        </a:stretch>
                                                      </pic:blipFill>
                                                      <pic:spPr bwMode="auto">
                                                        <a:xfrm>
                                                          <a:off x="0" y="0"/>
                                                          <a:ext cx="76200" cy="7620"/>
                                                        </a:xfrm>
                                                        <a:prstGeom prst="rect">
                                                          <a:avLst/>
                                                        </a:prstGeom>
                                                      </pic:spPr>
                                                    </pic:pic>
                                                  </a:graphicData>
                                                </a:graphic>
                                              </wp:inline>
                                            </w:drawing>
                                          </w:r>
                                        </w:ins>
                                      </w:p>
                                    </w:tc>
                                  </w:tr>
                                  <w:tr>
                                    <w:trPr/>
                                    <w:tc>
                                      <w:tcPr>
                                        <w:tcW w:w="225" w:type="dxa"/>
                                        <w:tcBorders/>
                                        <w:vAlign w:val="center"/>
                                      </w:tcPr>
                                      <w:p>
                                        <w:pPr>
                                          <w:pStyle w:val="Normal"/>
                                          <w:snapToGrid w:val="false"/>
                                          <w:rPr>
                                            <w:color w:val="000000"/>
                                          </w:rPr>
                                        </w:pPr>
                                        <w:r>
                                          <w:rPr>
                                            <w:color w:val="000000"/>
                                          </w:rPr>
                                        </w:r>
                                      </w:p>
                                    </w:tc>
                                    <w:tc>
                                      <w:tcPr>
                                        <w:tcW w:w="1875" w:type="dxa"/>
                                        <w:tcBorders/>
                                        <w:vAlign w:val="center"/>
                                      </w:tcPr>
                                      <w:p>
                                        <w:pPr>
                                          <w:pStyle w:val="Normal"/>
                                          <w:rPr/>
                                        </w:pPr>
                                        <w:r>
                                          <w:rPr/>
                                        </w:r>
                                      </w:p>
                                    </w:tc>
                                  </w:tr>
                                </w:tbl>
                              </w:txbxContent>
                            </v:textbox>
                            <w10:wrap type="square"/>
                          </v:rect>
                        </w:pict>
                      </mc:Fallback>
                    </mc:AlternateContent>
                  </w:r>
                </w:p>
              </w:tc>
            </w:tr>
          </w:tbl>
          <w:p>
            <w:pPr>
              <w:pStyle w:val="Normlnweb"/>
              <w:spacing w:before="0" w:after="0"/>
              <w:jc w:val="left"/>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rPr>
                      <w:color w:val="000000"/>
                    </w:rPr>
                  </w:pPr>
                  <w:ins w:id="1120" w:author="Darius Nosreti" w:date="2007-04-17T08:29:00Z">
                    <w:r>
                      <w:rPr>
                        <w:color w:val="000000"/>
                      </w:rPr>
                      <w:drawing>
                        <wp:inline distT="0" distB="0" distL="0" distR="0">
                          <wp:extent cx="3571240" cy="762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a:srcRect l="-2147483648" t="-2147483648" r="-2147483648" b="-2147483648"/>
                                  <a:stretch>
                                    <a:fillRect/>
                                  </a:stretch>
                                </pic:blipFill>
                                <pic:spPr bwMode="auto">
                                  <a:xfrm>
                                    <a:off x="0" y="0"/>
                                    <a:ext cx="3571240" cy="7620"/>
                                  </a:xfrm>
                                  <a:prstGeom prst="rect">
                                    <a:avLst/>
                                  </a:prstGeom>
                                </pic:spPr>
                              </pic:pic>
                            </a:graphicData>
                          </a:graphic>
                        </wp:inline>
                      </w:drawing>
                    </w:r>
                  </w:ins>
                </w:p>
              </w:tc>
            </w:tr>
            <w:tr>
              <w:trPr/>
              <w:tc>
                <w:tcPr>
                  <w:tcW w:w="5625" w:type="dxa"/>
                  <w:tcBorders/>
                </w:tcPr>
                <w:p>
                  <w:pPr>
                    <w:pStyle w:val="Normal"/>
                    <w:rPr>
                      <w:color w:val="000000"/>
                    </w:rPr>
                  </w:pPr>
                  <w:ins w:id="1121" w:author="Darius Nosreti" w:date="2007-04-17T08:29:00Z">
                    <w:r>
                      <w:rPr>
                        <w:rStyle w:val="Subline"/>
                        <w:color w:val="000000"/>
                      </w:rPr>
                      <w:t>Pharmaton® Geriavit obsahuje vybranou směs</w:t>
                    </w:r>
                  </w:ins>
                </w:p>
              </w:tc>
            </w:tr>
            <w:tr>
              <w:trPr/>
              <w:tc>
                <w:tcPr>
                  <w:tcW w:w="5625" w:type="dxa"/>
                  <w:tcBorders/>
                  <w:vAlign w:val="center"/>
                </w:tcPr>
                <w:p>
                  <w:pPr>
                    <w:pStyle w:val="Normal"/>
                    <w:rPr>
                      <w:color w:val="000000"/>
                    </w:rPr>
                  </w:pPr>
                  <w:ins w:id="1122" w:author="Darius Nosreti" w:date="2007-04-17T08:29:00Z">
                    <w:r>
                      <w:rPr>
                        <w:color w:val="000000"/>
                      </w:rPr>
                      <w:drawing>
                        <wp:inline distT="0" distB="0" distL="0" distR="0">
                          <wp:extent cx="7620" cy="4635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ins>
                </w:p>
              </w:tc>
            </w:tr>
            <w:tr>
              <w:trPr/>
              <w:tc>
                <w:tcPr>
                  <w:tcW w:w="5625" w:type="dxa"/>
                  <w:tcBorders/>
                </w:tcPr>
                <w:p>
                  <w:pPr>
                    <w:pStyle w:val="Normal"/>
                    <w:numPr>
                      <w:ilvl w:val="0"/>
                      <w:numId w:val="7"/>
                    </w:numPr>
                    <w:spacing w:before="0" w:after="0"/>
                    <w:rPr>
                      <w:color w:val="000000"/>
                      <w:ins w:id="1124" w:author="Darius Nosreti" w:date="2007-04-17T08:29:00Z"/>
                    </w:rPr>
                  </w:pPr>
                  <w:ins w:id="1123" w:author="Darius Nosreti" w:date="2007-04-17T08:29:00Z">
                    <w:r>
                      <w:rPr>
                        <w:color w:val="000000"/>
                      </w:rPr>
                      <w:t xml:space="preserve">vitaminů </w:t>
                    </w:r>
                  </w:ins>
                </w:p>
                <w:p>
                  <w:pPr>
                    <w:pStyle w:val="Normal"/>
                    <w:numPr>
                      <w:ilvl w:val="0"/>
                      <w:numId w:val="7"/>
                    </w:numPr>
                    <w:spacing w:before="0" w:after="0"/>
                    <w:rPr>
                      <w:color w:val="000000"/>
                      <w:ins w:id="1126" w:author="Darius Nosreti" w:date="2007-04-17T08:29:00Z"/>
                    </w:rPr>
                  </w:pPr>
                  <w:ins w:id="1125" w:author="Darius Nosreti" w:date="2007-04-17T08:29:00Z">
                    <w:r>
                      <w:rPr>
                        <w:color w:val="000000"/>
                      </w:rPr>
                      <w:t xml:space="preserve">minerálů </w:t>
                    </w:r>
                  </w:ins>
                </w:p>
                <w:p>
                  <w:pPr>
                    <w:pStyle w:val="Normal"/>
                    <w:numPr>
                      <w:ilvl w:val="0"/>
                      <w:numId w:val="7"/>
                    </w:numPr>
                    <w:spacing w:before="0" w:after="0"/>
                    <w:rPr>
                      <w:color w:val="000000"/>
                      <w:ins w:id="1128" w:author="Darius Nosreti" w:date="2007-04-17T08:29:00Z"/>
                    </w:rPr>
                  </w:pPr>
                  <w:ins w:id="1127" w:author="Darius Nosreti" w:date="2007-04-17T08:29:00Z">
                    <w:r>
                      <w:rPr>
                        <w:color w:val="000000"/>
                      </w:rPr>
                      <w:t xml:space="preserve">stopových prvků </w:t>
                    </w:r>
                  </w:ins>
                </w:p>
                <w:p>
                  <w:pPr>
                    <w:pStyle w:val="Normal"/>
                    <w:numPr>
                      <w:ilvl w:val="0"/>
                      <w:numId w:val="7"/>
                    </w:numPr>
                    <w:spacing w:before="0" w:after="0"/>
                    <w:rPr>
                      <w:color w:val="000000"/>
                      <w:ins w:id="1130" w:author="Darius Nosreti" w:date="2007-04-17T08:29:00Z"/>
                    </w:rPr>
                  </w:pPr>
                  <w:ins w:id="1129" w:author="Darius Nosreti" w:date="2007-04-17T08:29:00Z">
                    <w:r>
                      <w:rPr>
                        <w:color w:val="000000"/>
                      </w:rPr>
                      <w:t xml:space="preserve">lipotropních substancí </w:t>
                    </w:r>
                  </w:ins>
                </w:p>
                <w:p>
                  <w:pPr>
                    <w:pStyle w:val="Normal"/>
                    <w:numPr>
                      <w:ilvl w:val="0"/>
                      <w:numId w:val="7"/>
                    </w:numPr>
                    <w:spacing w:before="0" w:after="280"/>
                    <w:rPr>
                      <w:color w:val="000000"/>
                      <w:ins w:id="1132" w:author="Darius Nosreti" w:date="2007-04-17T08:29:00Z"/>
                    </w:rPr>
                  </w:pPr>
                  <w:ins w:id="1131" w:author="Darius Nosreti" w:date="2007-04-17T08:29:00Z">
                    <w:r>
                      <w:rPr>
                        <w:color w:val="000000"/>
                      </w:rPr>
                      <w:t xml:space="preserve">látky DMAE (dimethylaminoetanol) </w:t>
                    </w:r>
                  </w:ins>
                </w:p>
                <w:p>
                  <w:pPr>
                    <w:pStyle w:val="Normal"/>
                    <w:numPr>
                      <w:ilvl w:val="0"/>
                      <w:numId w:val="7"/>
                    </w:numPr>
                    <w:spacing w:before="0" w:after="0"/>
                    <w:rPr>
                      <w:color w:val="000000"/>
                    </w:rPr>
                  </w:pPr>
                  <w:ins w:id="1133" w:author="Darius Nosreti" w:date="2007-04-17T08:29:00Z">
                    <w:r>
                      <w:rPr>
                        <w:color w:val="000000"/>
                      </w:rPr>
                      <w:t xml:space="preserve">standardizovaného ženšenového výtažku G115®. </w:t>
                    </w:r>
                  </w:ins>
                </w:p>
              </w:tc>
            </w:tr>
          </w:tbl>
          <w:p>
            <w:pPr>
              <w:pStyle w:val="Normlnweb"/>
              <w:spacing w:before="0" w:after="0"/>
              <w:jc w:val="left"/>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rPr>
                      <w:color w:val="000000"/>
                    </w:rPr>
                  </w:pPr>
                  <w:ins w:id="1134" w:author="Darius Nosreti" w:date="2007-04-17T08:29:00Z">
                    <w:r>
                      <w:rPr>
                        <w:rStyle w:val="Copy"/>
                        <w:color w:val="000000"/>
                      </w:rPr>
                      <w:t>Pharmaton® Geriavit obsahuje vyváženou kombinaci nejen vitaminů, minerálů, stopových prvků, ale na rozdíl od jiných přípravků také látku DMAE, lipotropní substance a unikátní ženšenový výtažek G115®, který umocňuje jejich vzájemné působení a účinek. Ženšenový výtažek G115® je díky mnoha klinickým studiím, potvrzujících jeho účinek, doporučován k užití v lékařství. Pro svou vysokou kvalitu je nazýván „zlatou normou“. Ženšenový výtažek G115® zlepšuje využití kyslíku v organismu, a tím podporuje látkovou výměnu v buňkách, působí proti únavě a zlepšuje funkce nervového systému.</w:t>
                    </w:r>
                  </w:ins>
                </w:p>
              </w:tc>
            </w:tr>
            <w:tr>
              <w:trPr/>
              <w:tc>
                <w:tcPr>
                  <w:tcW w:w="5625" w:type="dxa"/>
                  <w:tcBorders/>
                  <w:vAlign w:val="center"/>
                </w:tcPr>
                <w:p>
                  <w:pPr>
                    <w:pStyle w:val="Normal"/>
                    <w:snapToGrid w:val="false"/>
                    <w:rPr>
                      <w:color w:val="000000"/>
                    </w:rPr>
                  </w:pPr>
                  <w:r>
                    <w:rPr>
                      <w:color w:val="000000"/>
                    </w:rPr>
                  </w:r>
                </w:p>
              </w:tc>
            </w:tr>
          </w:tbl>
          <w:p>
            <w:pPr>
              <w:pStyle w:val="Normlnweb"/>
              <w:spacing w:before="0" w:after="0"/>
              <w:jc w:val="left"/>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Normal"/>
                    <w:rPr>
                      <w:color w:val="000000"/>
                    </w:rPr>
                  </w:pPr>
                  <w:ins w:id="1135" w:author="Darius Nosreti" w:date="2007-04-17T08:29:00Z">
                    <w:r>
                      <w:rPr>
                        <w:color w:val="000000"/>
                      </w:rPr>
                      <w:drawing>
                        <wp:inline distT="0" distB="0" distL="0" distR="0">
                          <wp:extent cx="3571240" cy="762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a:srcRect l="-2147483648" t="-2147483648" r="-2147483648" b="-2147483648"/>
                                  <a:stretch>
                                    <a:fillRect/>
                                  </a:stretch>
                                </pic:blipFill>
                                <pic:spPr bwMode="auto">
                                  <a:xfrm>
                                    <a:off x="0" y="0"/>
                                    <a:ext cx="3571240" cy="7620"/>
                                  </a:xfrm>
                                  <a:prstGeom prst="rect">
                                    <a:avLst/>
                                  </a:prstGeom>
                                </pic:spPr>
                              </pic:pic>
                            </a:graphicData>
                          </a:graphic>
                        </wp:inline>
                      </w:drawing>
                    </w:r>
                  </w:ins>
                </w:p>
              </w:tc>
            </w:tr>
            <w:tr>
              <w:trPr/>
              <w:tc>
                <w:tcPr>
                  <w:tcW w:w="5625" w:type="dxa"/>
                  <w:tcBorders/>
                </w:tcPr>
                <w:p>
                  <w:pPr>
                    <w:pStyle w:val="Normal"/>
                    <w:rPr>
                      <w:color w:val="000000"/>
                    </w:rPr>
                  </w:pPr>
                  <w:ins w:id="1136" w:author="Darius Nosreti" w:date="2007-04-17T08:29:00Z">
                    <w:r>
                      <w:rPr>
                        <w:rStyle w:val="Subline"/>
                        <w:color w:val="000000"/>
                      </w:rPr>
                      <w:t>Pharmaton® Geriavit je určen lidem po pětačtyřicítce, kdy:</w:t>
                    </w:r>
                  </w:ins>
                </w:p>
              </w:tc>
            </w:tr>
            <w:tr>
              <w:trPr/>
              <w:tc>
                <w:tcPr>
                  <w:tcW w:w="5625" w:type="dxa"/>
                  <w:tcBorders/>
                  <w:vAlign w:val="center"/>
                </w:tcPr>
                <w:p>
                  <w:pPr>
                    <w:pStyle w:val="Normal"/>
                    <w:rPr>
                      <w:color w:val="000000"/>
                    </w:rPr>
                  </w:pPr>
                  <w:ins w:id="1137" w:author="Darius Nosreti" w:date="2007-04-17T08:29:00Z">
                    <w:r>
                      <w:rPr>
                        <w:color w:val="000000"/>
                      </w:rPr>
                      <w:drawing>
                        <wp:inline distT="0" distB="0" distL="0" distR="0">
                          <wp:extent cx="7620" cy="463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ins>
                </w:p>
              </w:tc>
            </w:tr>
            <w:tr>
              <w:trPr/>
              <w:tc>
                <w:tcPr>
                  <w:tcW w:w="5625" w:type="dxa"/>
                  <w:tcBorders/>
                </w:tcPr>
                <w:p>
                  <w:pPr>
                    <w:pStyle w:val="Normal"/>
                    <w:numPr>
                      <w:ilvl w:val="0"/>
                      <w:numId w:val="13"/>
                    </w:numPr>
                    <w:spacing w:before="0" w:after="0"/>
                    <w:rPr>
                      <w:color w:val="000000"/>
                      <w:ins w:id="1139" w:author="Darius Nosreti" w:date="2007-04-17T08:29:00Z"/>
                    </w:rPr>
                  </w:pPr>
                  <w:ins w:id="1138" w:author="Darius Nosreti" w:date="2007-04-17T08:29:00Z">
                    <w:r>
                      <w:rPr>
                        <w:color w:val="000000"/>
                      </w:rPr>
                      <w:t xml:space="preserve">Navrací organismu vitalitu </w:t>
                    </w:r>
                  </w:ins>
                </w:p>
                <w:p>
                  <w:pPr>
                    <w:pStyle w:val="Normal"/>
                    <w:numPr>
                      <w:ilvl w:val="0"/>
                      <w:numId w:val="13"/>
                    </w:numPr>
                    <w:spacing w:before="0" w:after="0"/>
                    <w:rPr>
                      <w:ins w:id="1141" w:author="Darius Nosreti" w:date="2007-04-17T08:29:00Z"/>
                    </w:rPr>
                  </w:pPr>
                  <w:ins w:id="1140" w:author="Darius Nosreti" w:date="2007-04-17T08:29:00Z">
                    <w:r>
                      <w:rPr>
                        <w:color w:val="000000"/>
                      </w:rPr>
                      <w:t xml:space="preserve">Obnovuje duševní a fyzické síly </w:t>
                    </w:r>
                  </w:ins>
                </w:p>
                <w:p>
                  <w:pPr>
                    <w:pStyle w:val="Normal"/>
                    <w:numPr>
                      <w:ilvl w:val="0"/>
                      <w:numId w:val="13"/>
                    </w:numPr>
                    <w:spacing w:before="0" w:after="0"/>
                    <w:rPr>
                      <w:color w:val="000000"/>
                      <w:ins w:id="1143" w:author="Darius Nosreti" w:date="2007-04-17T08:29:00Z"/>
                    </w:rPr>
                  </w:pPr>
                  <w:ins w:id="1142" w:author="Darius Nosreti" w:date="2007-04-17T08:29:00Z">
                    <w:r>
                      <w:rPr>
                        <w:color w:val="000000"/>
                      </w:rPr>
                      <w:t>Zmírňuje obecné příznaky stárnutí</w:t>
                    </w:r>
                  </w:ins>
                </w:p>
                <w:p>
                  <w:pPr>
                    <w:pStyle w:val="Normal"/>
                    <w:numPr>
                      <w:ilvl w:val="0"/>
                      <w:numId w:val="13"/>
                    </w:numPr>
                    <w:spacing w:before="0" w:after="0"/>
                    <w:rPr>
                      <w:color w:val="000000"/>
                      <w:ins w:id="1145" w:author="Darius Nosreti" w:date="2007-04-17T08:29:00Z"/>
                    </w:rPr>
                  </w:pPr>
                  <w:ins w:id="1144" w:author="Darius Nosreti" w:date="2007-04-17T08:29:00Z">
                    <w:r>
                      <w:rPr>
                        <w:color w:val="000000"/>
                      </w:rPr>
                      <w:t xml:space="preserve">Zvyšuje schopnost koncentrace </w:t>
                      <w:br/>
                      <w:t xml:space="preserve">a duševní vnímavost </w:t>
                    </w:r>
                  </w:ins>
                </w:p>
                <w:p>
                  <w:pPr>
                    <w:pStyle w:val="Normal"/>
                    <w:numPr>
                      <w:ilvl w:val="0"/>
                      <w:numId w:val="13"/>
                    </w:numPr>
                    <w:spacing w:before="0" w:after="0"/>
                    <w:rPr>
                      <w:color w:val="000000"/>
                      <w:ins w:id="1147" w:author="Darius Nosreti" w:date="2007-04-17T08:29:00Z"/>
                    </w:rPr>
                  </w:pPr>
                  <w:ins w:id="1146" w:author="Darius Nosreti" w:date="2007-04-17T08:29:00Z">
                    <w:r>
                      <w:rPr>
                        <w:color w:val="000000"/>
                      </w:rPr>
                      <w:t>Pomáhá v období rekonvalescence</w:t>
                    </w:r>
                  </w:ins>
                </w:p>
                <w:p>
                  <w:pPr>
                    <w:pStyle w:val="Normal"/>
                    <w:numPr>
                      <w:ilvl w:val="0"/>
                      <w:numId w:val="13"/>
                    </w:numPr>
                    <w:spacing w:before="0" w:after="280"/>
                    <w:rPr>
                      <w:color w:val="000000"/>
                      <w:ins w:id="1149" w:author="Darius Nosreti" w:date="2007-04-17T08:29:00Z"/>
                    </w:rPr>
                  </w:pPr>
                  <w:ins w:id="1148" w:author="Darius Nosreti" w:date="2007-04-17T08:29:00Z">
                    <w:r>
                      <w:rPr>
                        <w:color w:val="000000"/>
                      </w:rPr>
                      <w:t xml:space="preserve">Stabilizuje imunitní systém </w:t>
                    </w:r>
                  </w:ins>
                </w:p>
                <w:p>
                  <w:pPr>
                    <w:pStyle w:val="Normal"/>
                    <w:numPr>
                      <w:ilvl w:val="0"/>
                      <w:numId w:val="13"/>
                    </w:numPr>
                    <w:spacing w:before="0" w:after="0"/>
                    <w:rPr>
                      <w:color w:val="000000"/>
                    </w:rPr>
                  </w:pPr>
                  <w:ins w:id="1150" w:author="Darius Nosreti" w:date="2007-04-17T08:29:00Z">
                    <w:r>
                      <w:rPr>
                        <w:color w:val="000000"/>
                      </w:rPr>
                      <w:t xml:space="preserve">Doplňuje potřebné látky při nevyvážené a nedostatečné stravě </w:t>
                    </w:r>
                  </w:ins>
                </w:p>
              </w:tc>
            </w:tr>
          </w:tbl>
          <w:p>
            <w:pPr>
              <w:pStyle w:val="Normlnweb"/>
              <w:spacing w:before="0" w:after="0"/>
              <w:jc w:val="left"/>
              <w:rPr>
                <w:vanish/>
                <w:color w:val="000000"/>
              </w:rPr>
            </w:pPr>
            <w:r>
              <w:rPr>
                <w:vanish/>
                <w:color w:val="000000"/>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cPr>
                <w:p>
                  <w:pPr>
                    <w:pStyle w:val="Normal"/>
                    <w:rPr>
                      <w:rStyle w:val="Copy"/>
                      <w:color w:val="000000"/>
                      <w:ins w:id="1156" w:author="Darius Nosreti" w:date="2007-04-17T08:29:00Z"/>
                    </w:rPr>
                  </w:pPr>
                  <w:ins w:id="1151" w:author="Darius Nosreti" w:date="2007-04-17T08:29:00Z">
                    <w:r>
                      <w:rPr>
                        <w:rStyle w:val="Copy"/>
                        <w:color w:val="000000"/>
                      </w:rPr>
                      <w:t xml:space="preserve">Účinnost přípravku Pharmaton® Geriavit byla ověřena ve více než 40-ti klinických studiích. </w:t>
                    </w:r>
                  </w:ins>
                  <w:ins w:id="1152" w:author="Darius Nosreti" w:date="2007-04-17T08:29:00Z">
                    <w:r>
                      <w:rPr>
                        <w:color w:val="000000"/>
                      </w:rPr>
                      <w:br/>
                    </w:r>
                  </w:ins>
                  <w:ins w:id="1153" w:author="Darius Nosreti" w:date="2007-04-17T08:29:00Z">
                    <w:r>
                      <w:rPr>
                        <w:rStyle w:val="Copy"/>
                        <w:color w:val="000000"/>
                      </w:rPr>
                      <w:t> </w:t>
                    </w:r>
                  </w:ins>
                  <w:ins w:id="1154" w:author="Darius Nosreti" w:date="2007-04-17T08:29:00Z">
                    <w:r>
                      <w:rPr>
                        <w:color w:val="000000"/>
                      </w:rPr>
                      <w:br/>
                    </w:r>
                  </w:ins>
                  <w:ins w:id="1155" w:author="Darius Nosreti" w:date="2007-04-17T08:29:00Z">
                    <w:r>
                      <w:rPr>
                        <w:rStyle w:val="Copy"/>
                        <w:color w:val="000000"/>
                      </w:rPr>
                      <w:t xml:space="preserve">Přesvědčte se sami, že díky pravidelnému užívání přípravku Pharmaton® Geriavit lze proces biologického stárnutí značně zpomalit. </w:t>
                    </w:r>
                  </w:ins>
                </w:p>
                <w:p>
                  <w:pPr>
                    <w:pStyle w:val="Normal"/>
                    <w:rPr>
                      <w:rStyle w:val="Copy"/>
                      <w:color w:val="000000"/>
                    </w:rPr>
                  </w:pPr>
                  <w:r>
                    <w:rPr/>
                  </w:r>
                </w:p>
              </w:tc>
            </w:tr>
          </w:tbl>
          <w:p>
            <w:pPr>
              <w:pStyle w:val="Normal"/>
              <w:pBdr>
                <w:bottom w:val="single" w:sz="6" w:space="1" w:color="000000"/>
              </w:pBdr>
              <w:rPr>
                <w:ins w:id="1238" w:author="Darius Nosreti" w:date="2007-04-17T08:35:00Z"/>
              </w:rPr>
            </w:pPr>
            <w:ins w:id="1157" w:author="Darius Nosreti" w:date="2007-04-17T08:35:00Z">
              <w:r>
                <w:rPr>
                  <w:b/>
                  <w:bCs/>
                  <w:color w:val="666666"/>
                </w:rPr>
                <w:t>Co obsahuje Váš lék?</w:t>
              </w:r>
            </w:ins>
            <w:ins w:id="1158" w:author="Darius Nosreti" w:date="2007-04-17T08:35:00Z">
              <w:r>
                <w:rPr>
                  <w:color w:val="666666"/>
                </w:rPr>
                <w:br/>
                <w:t>1 tobolka obsahuje:</w:t>
                <w:br/>
                <w:t>Ginseng extractum siccum normatum 40,0 mg, Deanoli hydrogenotartras</w:t>
                <w:br/>
                <w:t xml:space="preserve">26,0 mg, </w:t>
              </w:r>
            </w:ins>
            <w:hyperlink r:id="rId186">
              <w:ins w:id="1159" w:author="Darius Nosreti" w:date="2007-04-17T08:35:00Z">
                <w:r>
                  <w:rPr>
                    <w:rStyle w:val="InternetLink"/>
                  </w:rPr>
                  <w:t>Retinol</w:t>
                </w:r>
              </w:ins>
            </w:hyperlink>
            <w:ins w:id="1160" w:author="Darius Nosreti" w:date="2007-04-17T08:35:00Z">
              <w:r>
                <w:rPr>
                  <w:color w:val="666666"/>
                </w:rPr>
                <w:t>um (</w:t>
              </w:r>
            </w:ins>
            <w:hyperlink r:id="rId187">
              <w:ins w:id="1161" w:author="Darius Nosreti" w:date="2007-04-17T08:35:00Z">
                <w:r>
                  <w:rPr>
                    <w:rStyle w:val="InternetLink"/>
                  </w:rPr>
                  <w:t>vitamin A</w:t>
                </w:r>
              </w:ins>
            </w:hyperlink>
            <w:ins w:id="1162" w:author="Darius Nosreti" w:date="2007-04-17T08:35:00Z">
              <w:r>
                <w:rPr>
                  <w:color w:val="666666"/>
                </w:rPr>
                <w:t>) 1,2 mg, Ergocalciferolum (</w:t>
              </w:r>
            </w:ins>
            <w:hyperlink r:id="rId188">
              <w:ins w:id="1163" w:author="Darius Nosreti" w:date="2007-04-17T08:35:00Z">
                <w:r>
                  <w:rPr>
                    <w:rStyle w:val="InternetLink"/>
                  </w:rPr>
                  <w:t>vitamin D</w:t>
                </w:r>
              </w:ins>
            </w:hyperlink>
            <w:ins w:id="1164" w:author="Darius Nosreti" w:date="2007-04-17T08:35:00Z">
              <w:r>
                <w:rPr>
                  <w:color w:val="666666"/>
                </w:rPr>
                <w:t>2)</w:t>
                <w:br/>
                <w:t>0,01 mg, Tocoferolum (</w:t>
              </w:r>
            </w:ins>
            <w:hyperlink r:id="rId189">
              <w:ins w:id="1165" w:author="Darius Nosreti" w:date="2007-04-17T08:35:00Z">
                <w:r>
                  <w:rPr>
                    <w:rStyle w:val="InternetLink"/>
                  </w:rPr>
                  <w:t>vitamin E</w:t>
                </w:r>
              </w:ins>
            </w:hyperlink>
            <w:ins w:id="1166" w:author="Darius Nosreti" w:date="2007-04-17T08:35:00Z">
              <w:r>
                <w:rPr>
                  <w:color w:val="666666"/>
                </w:rPr>
                <w:t xml:space="preserve">) 10,0 mg, </w:t>
              </w:r>
            </w:ins>
            <w:hyperlink r:id="rId190">
              <w:ins w:id="1167" w:author="Darius Nosreti" w:date="2007-04-17T08:35:00Z">
                <w:r>
                  <w:rPr>
                    <w:rStyle w:val="InternetLink"/>
                  </w:rPr>
                  <w:t>Thiamin</w:t>
                </w:r>
              </w:ins>
            </w:hyperlink>
            <w:ins w:id="1168" w:author="Darius Nosreti" w:date="2007-04-17T08:35:00Z">
              <w:r>
                <w:rPr>
                  <w:color w:val="666666"/>
                </w:rPr>
                <w:t>um (</w:t>
              </w:r>
            </w:ins>
            <w:hyperlink r:id="rId191">
              <w:ins w:id="1169" w:author="Darius Nosreti" w:date="2007-04-17T08:35:00Z">
                <w:r>
                  <w:rPr>
                    <w:rStyle w:val="InternetLink"/>
                  </w:rPr>
                  <w:t>vitamin B1</w:t>
                </w:r>
              </w:ins>
            </w:hyperlink>
            <w:ins w:id="1170" w:author="Darius Nosreti" w:date="2007-04-17T08:35:00Z">
              <w:r>
                <w:rPr>
                  <w:color w:val="666666"/>
                </w:rPr>
                <w:t>) 2,0 mg,</w:t>
                <w:br/>
              </w:r>
            </w:ins>
            <w:hyperlink r:id="rId192">
              <w:ins w:id="1171" w:author="Darius Nosreti" w:date="2007-04-17T08:35:00Z">
                <w:r>
                  <w:rPr>
                    <w:rStyle w:val="InternetLink"/>
                  </w:rPr>
                  <w:t>Riboflavin</w:t>
                </w:r>
              </w:ins>
            </w:hyperlink>
            <w:ins w:id="1172" w:author="Darius Nosreti" w:date="2007-04-17T08:35:00Z">
              <w:r>
                <w:rPr>
                  <w:color w:val="666666"/>
                </w:rPr>
                <w:t>um (</w:t>
              </w:r>
            </w:ins>
            <w:hyperlink r:id="rId193">
              <w:ins w:id="1173" w:author="Darius Nosreti" w:date="2007-04-17T08:35:00Z">
                <w:r>
                  <w:rPr>
                    <w:rStyle w:val="InternetLink"/>
                  </w:rPr>
                  <w:t>vitamin B2</w:t>
                </w:r>
              </w:ins>
            </w:hyperlink>
            <w:ins w:id="1174" w:author="Darius Nosreti" w:date="2007-04-17T08:35:00Z">
              <w:r>
                <w:rPr>
                  <w:color w:val="666666"/>
                </w:rPr>
                <w:t xml:space="preserve">) 2,0 mg, </w:t>
              </w:r>
            </w:ins>
            <w:hyperlink r:id="rId194">
              <w:ins w:id="1175" w:author="Darius Nosreti" w:date="2007-04-17T08:35:00Z">
                <w:r>
                  <w:rPr>
                    <w:rStyle w:val="InternetLink"/>
                  </w:rPr>
                  <w:t>Pyridoxin</w:t>
                </w:r>
              </w:ins>
            </w:hyperlink>
            <w:ins w:id="1176" w:author="Darius Nosreti" w:date="2007-04-17T08:35:00Z">
              <w:r>
                <w:rPr>
                  <w:color w:val="666666"/>
                </w:rPr>
                <w:t>um (</w:t>
              </w:r>
            </w:ins>
            <w:hyperlink r:id="rId195">
              <w:ins w:id="1177" w:author="Darius Nosreti" w:date="2007-04-17T08:35:00Z">
                <w:r>
                  <w:rPr>
                    <w:rStyle w:val="InternetLink"/>
                  </w:rPr>
                  <w:t>vitamin B6</w:t>
                </w:r>
              </w:ins>
            </w:hyperlink>
            <w:ins w:id="1178" w:author="Darius Nosreti" w:date="2007-04-17T08:35:00Z">
              <w:r>
                <w:rPr>
                  <w:color w:val="666666"/>
                </w:rPr>
                <w:t>) 1,0 mg,</w:t>
                <w:br/>
                <w:t>Cyanocobalaminum (</w:t>
              </w:r>
            </w:ins>
            <w:hyperlink r:id="rId196">
              <w:ins w:id="1179" w:author="Darius Nosreti" w:date="2007-04-17T08:35:00Z">
                <w:r>
                  <w:rPr>
                    <w:rStyle w:val="InternetLink"/>
                  </w:rPr>
                  <w:t>vitamin B12</w:t>
                </w:r>
              </w:ins>
            </w:hyperlink>
            <w:ins w:id="1180" w:author="Darius Nosreti" w:date="2007-04-17T08:35:00Z">
              <w:r>
                <w:rPr>
                  <w:color w:val="666666"/>
                </w:rPr>
                <w:t>) 0,001 mg, Calcii pantothenas 10,0 mg,</w:t>
                <w:br/>
                <w:t>Nicotinamidum 15,0 mg, Acidum ascorbicum (</w:t>
              </w:r>
            </w:ins>
            <w:hyperlink r:id="rId197">
              <w:ins w:id="1181" w:author="Darius Nosreti" w:date="2007-04-17T08:35:00Z">
                <w:r>
                  <w:rPr>
                    <w:rStyle w:val="InternetLink"/>
                  </w:rPr>
                  <w:t>vitamin C</w:t>
                </w:r>
              </w:ins>
            </w:hyperlink>
            <w:ins w:id="1182" w:author="Darius Nosreti" w:date="2007-04-17T08:35:00Z">
              <w:r>
                <w:rPr>
                  <w:color w:val="666666"/>
                </w:rPr>
                <w:t>) 60,0 mg, Rutosidum</w:t>
                <w:br/>
                <w:t xml:space="preserve">20,0 mg, Fluoridum 0,2 mg, Kalium 8,0 mg, Cuprum 1,0 mg, </w:t>
              </w:r>
            </w:ins>
            <w:hyperlink r:id="rId198">
              <w:ins w:id="1183" w:author="Darius Nosreti" w:date="2007-04-17T08:35:00Z">
                <w:r>
                  <w:rPr>
                    <w:rStyle w:val="InternetLink"/>
                  </w:rPr>
                  <w:t>Mangan</w:t>
                </w:r>
              </w:ins>
            </w:hyperlink>
            <w:ins w:id="1184" w:author="Darius Nosreti" w:date="2007-04-17T08:35:00Z">
              <w:r>
                <w:rPr>
                  <w:color w:val="666666"/>
                </w:rPr>
                <w:t>um 1,0 mg,</w:t>
                <w:br/>
                <w:t>Magnesium 10,0 mg, Ferrum 10,0 mg, Zincum 1,0 mg, Calcium 90,3 mg,</w:t>
                <w:br/>
                <w:t xml:space="preserve">Phosphorus 70,0 mg, </w:t>
              </w:r>
            </w:ins>
            <w:hyperlink r:id="rId199">
              <w:ins w:id="1185" w:author="Darius Nosreti" w:date="2007-04-17T08:35:00Z">
                <w:r>
                  <w:rPr>
                    <w:rStyle w:val="InternetLink"/>
                  </w:rPr>
                  <w:t>Lecithin</w:t>
                </w:r>
              </w:ins>
            </w:hyperlink>
            <w:ins w:id="1186" w:author="Darius Nosreti" w:date="2007-04-17T08:35:00Z">
              <w:r>
                <w:rPr>
                  <w:color w:val="666666"/>
                </w:rPr>
                <w:t>um 66,0 mg.</w:t>
                <w:br/>
                <w:br/>
              </w:r>
            </w:ins>
            <w:ins w:id="1187" w:author="Darius Nosreti" w:date="2007-04-17T08:35:00Z">
              <w:r>
                <w:rPr>
                  <w:b/>
                  <w:bCs/>
                  <w:color w:val="000000"/>
                </w:rPr>
                <w:t>Další látky obsažené v léku</w:t>
              </w:r>
            </w:ins>
            <w:ins w:id="1188" w:author="Darius Nosreti" w:date="2007-04-17T08:35:00Z">
              <w:r>
                <w:rPr>
                  <w:color w:val="000000"/>
                </w:rPr>
                <w:br/>
                <w:t>Čištěný řepkový olej, směs vosků, homovanilin.</w:t>
                <w:br/>
                <w:t>Složení želatinové tobolky: želatina, glycerol 85%, homovanilin, sodná sůl</w:t>
                <w:br/>
                <w:t>propylparabenu, sodná sůl ethylparabenu, černý a červený oxid železitý.</w:t>
                <w:br/>
                <w:br/>
              </w:r>
            </w:ins>
            <w:ins w:id="1189" w:author="Darius Nosreti" w:date="2007-04-17T08:35:00Z">
              <w:r>
                <w:rPr>
                  <w:b/>
                  <w:bCs/>
                  <w:color w:val="000000"/>
                </w:rPr>
                <w:t>Indikační skupina</w:t>
              </w:r>
            </w:ins>
            <w:ins w:id="1190" w:author="Darius Nosreti" w:date="2007-04-17T08:35:00Z">
              <w:r>
                <w:rPr>
                  <w:color w:val="000000"/>
                </w:rPr>
                <w:br/>
                <w:t>Varia.</w:t>
                <w:br/>
                <w:br/>
              </w:r>
            </w:ins>
            <w:ins w:id="1191" w:author="Darius Nosreti" w:date="2007-04-17T08:35:00Z">
              <w:r>
                <w:rPr>
                  <w:b/>
                  <w:bCs/>
                  <w:color w:val="000000"/>
                </w:rPr>
                <w:t>Charakteristika</w:t>
              </w:r>
            </w:ins>
            <w:ins w:id="1192" w:author="Darius Nosreti" w:date="2007-04-17T08:35:00Z">
              <w:r>
                <w:rPr>
                  <w:color w:val="000000"/>
                </w:rPr>
                <w:br/>
                <w:t>Pharmaton Geriavit je přípravek obsahující kombinaci standardizovaného</w:t>
                <w:br/>
                <w:t>výtažku ženšenu G115, vitaminů, minerálních látek a stopových prvků.</w:t>
                <w:br/>
                <w:t>Výtažek z ženšenu G115 je získáván speciálním postupem z kořenů pravého</w:t>
                <w:br/>
                <w:t>ženšenu (Panax Ginseng C.A. Meyer). Má stálý (= standardizovaný) obsah</w:t>
                <w:br/>
                <w:t>účinných látek. Standardizovaný extrakt z ženšenu G115 Pharmaton zvyšuje</w:t>
                <w:br/>
                <w:t>všeobecnou úroveň buněčné aktivity, což se projevuje posílením tělesných</w:t>
                <w:br/>
                <w:t>a duševních funkcí. Ovlivňuje celou řadu nepříznivých projevů jako např.</w:t>
                <w:br/>
                <w:t>únavu, stavy slabosti a vyčerpání, nedostatečné soustředění. Tyto</w:t>
                <w:br/>
                <w:t>příznaky se projevují zejména u starších a nemocných lidí, u osob</w:t>
                <w:br/>
                <w:t>závislých na jednostranných dietách, u osob podstupujících redukční dietu,</w:t>
                <w:br/>
                <w:t>stejně jako u těch, kteří jsou vystaveni stresu nebo zvýšené tělesné</w:t>
                <w:br/>
                <w:t>zátěži apod.</w:t>
                <w:br/>
                <w:t>Vitaminy, minerální látky a stopové prvky jsou životně důležité látky,</w:t>
                <w:br/>
                <w:t>které si tělo nedokáže samo vytvořit. Jejich dávkování v přípravku</w:t>
                <w:br/>
                <w:t>Pharmaton Geriavit odpovídá denní potřebě lidského organismu. Vitaminy,</w:t>
                <w:br/>
                <w:t>minerální látky a stopové prvky upravují a předcházejí poškození buněčné</w:t>
                <w:br/>
                <w:t>látkové výměny v okamžicích jejich zvýšené potřeby. Snížený přísun těchto</w:t>
                <w:br/>
                <w:t>látek může vést k tělesnému a duševnímu vyčerpání, zvýšené únavnosti,</w:t>
                <w:br/>
                <w:t>poklesu vitality, snížení odolnosti organismu, zpomalení rekonvalescence</w:t>
                <w:br/>
                <w:t>po nemoci. Komplex obsažených vitaminů B je nezbytný pro normální průběh</w:t>
                <w:br/>
                <w:t>metabolických funkcí.</w:t>
                <w:br/>
                <w:br/>
              </w:r>
            </w:ins>
            <w:ins w:id="1193" w:author="Darius Nosreti" w:date="2007-04-17T08:35:00Z">
              <w:r>
                <w:rPr>
                  <w:b/>
                  <w:bCs/>
                  <w:color w:val="000000"/>
                </w:rPr>
                <w:t>Kdy se lék používá?</w:t>
              </w:r>
            </w:ins>
            <w:ins w:id="1194" w:author="Darius Nosreti" w:date="2007-04-17T08:35:00Z">
              <w:r>
                <w:rPr>
                  <w:color w:val="000000"/>
                </w:rPr>
                <w:br/>
                <w:t>Přípravek Pharmaton Geriavit je určen:</w:t>
                <w:br/>
                <w:t>- při stavech vyčerpání (např. vyvolaných stresovými situacemi), únavě,</w:t>
                <w:br/>
                <w:t>pocitech slabosti, snížené koncentraci a snížené duševní vnímavosti;</w:t>
                <w:br/>
                <w:t>- při nevyvážené nebo nedostatečné výživě, v době rekonvalescence</w:t>
                <w:br/>
                <w:t>po nemoci a pro posílení celkové odolnosti;</w:t>
                <w:br/>
                <w:t>- při zmírnění obecných příznaků stárnutí a prevenci nedostatku vitaminů</w:t>
                <w:br/>
                <w:t>a minerálních látek u starších osob.</w:t>
                <w:br/>
                <w:t>Přípravek je určen pro dospělé.</w:t>
                <w:br/>
                <w:br/>
              </w:r>
            </w:ins>
            <w:ins w:id="1195" w:author="Darius Nosreti" w:date="2007-04-17T08:35:00Z">
              <w:r>
                <w:rPr>
                  <w:b/>
                  <w:bCs/>
                  <w:color w:val="000000"/>
                </w:rPr>
                <w:t>Kdy byste neměli lék užívat</w:t>
              </w:r>
            </w:ins>
            <w:ins w:id="1196" w:author="Darius Nosreti" w:date="2007-04-17T08:35:00Z">
              <w:r>
                <w:rPr>
                  <w:color w:val="000000"/>
                </w:rPr>
                <w:br/>
                <w:t xml:space="preserve">Přípravek se nesmí užívat při poruchách látkové výměny </w:t>
              </w:r>
            </w:ins>
            <w:hyperlink r:id="rId200">
              <w:ins w:id="1197" w:author="Darius Nosreti" w:date="2007-04-17T08:35:00Z">
                <w:r>
                  <w:rPr>
                    <w:rStyle w:val="InternetLink"/>
                    <w:color w:val="000000"/>
                  </w:rPr>
                  <w:t>vápník</w:t>
                </w:r>
              </w:ins>
            </w:hyperlink>
            <w:ins w:id="1198" w:author="Darius Nosreti" w:date="2007-04-17T08:35:00Z">
              <w:r>
                <w:rPr>
                  <w:color w:val="000000"/>
                </w:rPr>
                <w:t>u (zvýšená</w:t>
                <w:br/>
                <w:t>hladina</w:t>
              </w:r>
            </w:ins>
            <w:ins w:id="1199" w:author="Darius Nosreti" w:date="2007-04-17T08:35:00Z">
              <w:r>
                <w:rPr>
                  <w:color w:val="666666"/>
                </w:rPr>
                <w:t xml:space="preserve"> </w:t>
              </w:r>
            </w:ins>
            <w:hyperlink r:id="rId201">
              <w:ins w:id="1200" w:author="Darius Nosreti" w:date="2007-04-17T08:35:00Z">
                <w:r>
                  <w:rPr>
                    <w:rStyle w:val="InternetLink"/>
                  </w:rPr>
                  <w:t>vápník</w:t>
                </w:r>
              </w:ins>
            </w:hyperlink>
            <w:ins w:id="1201" w:author="Darius Nosreti" w:date="2007-04-17T08:35:00Z">
              <w:r>
                <w:rPr>
                  <w:color w:val="000000"/>
                </w:rPr>
                <w:t xml:space="preserve">u v krvi nebo zvýšené vylučování </w:t>
              </w:r>
            </w:ins>
            <w:hyperlink r:id="rId202">
              <w:ins w:id="1202" w:author="Darius Nosreti" w:date="2007-04-17T08:35:00Z">
                <w:r>
                  <w:rPr>
                    <w:rStyle w:val="InternetLink"/>
                  </w:rPr>
                  <w:t>vápník</w:t>
                </w:r>
              </w:ins>
            </w:hyperlink>
            <w:ins w:id="1203" w:author="Darius Nosreti" w:date="2007-04-17T08:35:00Z">
              <w:r>
                <w:rPr>
                  <w:color w:val="000000"/>
                </w:rPr>
                <w:t>u močí),</w:t>
                <w:br/>
                <w:t>při předávkování vitaminem A nebo D, při poruchách funkce ledvin,</w:t>
                <w:br/>
                <w:t xml:space="preserve">v průběhu léčby retinoidy (léčba </w:t>
              </w:r>
            </w:ins>
            <w:hyperlink r:id="rId203">
              <w:ins w:id="1204" w:author="Darius Nosreti" w:date="2007-04-17T08:35:00Z">
                <w:r>
                  <w:rPr>
                    <w:rStyle w:val="InternetLink"/>
                  </w:rPr>
                  <w:t>akné</w:t>
                </w:r>
              </w:ins>
            </w:hyperlink>
            <w:ins w:id="1205" w:author="Darius Nosreti" w:date="2007-04-17T08:35:00Z">
              <w:r>
                <w:rPr>
                  <w:color w:val="000000"/>
                </w:rPr>
                <w:t>) nebo vitaminem D a při známé</w:t>
                <w:br/>
                <w:t>přecitlivělosti ke kterékoliv látce obsažené v přípravku.</w:t>
                <w:br/>
                <w:t>Přípravek není vhodný pro děti a mladistvé.</w:t>
                <w:br/>
                <w:br/>
              </w:r>
            </w:ins>
            <w:ins w:id="1206" w:author="Darius Nosreti" w:date="2007-04-17T08:35:00Z">
              <w:r>
                <w:rPr>
                  <w:b/>
                  <w:bCs/>
                  <w:color w:val="000000"/>
                </w:rPr>
                <w:t>Nežádoucí účinky</w:t>
              </w:r>
            </w:ins>
            <w:ins w:id="1207" w:author="Darius Nosreti" w:date="2007-04-17T08:35:00Z">
              <w:r>
                <w:rPr>
                  <w:color w:val="000000"/>
                </w:rPr>
                <w:br/>
                <w:t>Přípravek je obvykle dobře snášen, ale ojediněle se mohou vyskytnout</w:t>
                <w:br/>
                <w:t>obtíže zažívacího ústrojí (např. nevolnost, bolesti žaludku</w:t>
                <w:br/>
                <w:t>a zvracení).</w:t>
                <w:br/>
                <w:t>Při případném výskytu nežádoucích účinků nebo jiných neobvyklých reakcí</w:t>
                <w:br/>
                <w:t>se o dalším užívání přípravku poraďte s lékařem.</w:t>
                <w:br/>
                <w:br/>
              </w:r>
            </w:ins>
            <w:ins w:id="1208" w:author="Darius Nosreti" w:date="2007-04-17T08:35:00Z">
              <w:r>
                <w:rPr>
                  <w:b/>
                  <w:bCs/>
                  <w:color w:val="000000"/>
                </w:rPr>
                <w:t>Jak mohou jiné léky ovlivnit léčbu?</w:t>
              </w:r>
            </w:ins>
            <w:ins w:id="1209" w:author="Darius Nosreti" w:date="2007-04-17T08:35:00Z">
              <w:r>
                <w:rPr>
                  <w:color w:val="000000"/>
                </w:rPr>
                <w:br/>
                <w:t>Pokud trpíte nějakou nemocí, alergiemi, užíváte jiné léky (i volně</w:t>
                <w:br/>
                <w:t>prodejné), informujte svého lékaře nebo lékárníka.</w:t>
                <w:br/>
                <w:t>Prosím, informujte svého lékaře nebo lékárníka o všech lécích,</w:t>
                <w:br/>
                <w:t>které užíváte nebo jste užíval(a) v nedávné době, a to i o lécích,</w:t>
                <w:br/>
                <w:t>které jsou dostupné bez lékařského předpisu.</w:t>
                <w:br/>
                <w:t>Pokud je Pharmaton Geriavit užíván podle doporučených pokynů, nebyly</w:t>
                <w:br/>
                <w:t>zaznamenány žádné interakce s jinými léky.</w:t>
                <w:br/>
                <w:br/>
              </w:r>
            </w:ins>
            <w:ins w:id="1210" w:author="Darius Nosreti" w:date="2007-04-17T08:35:00Z">
              <w:r>
                <w:rPr>
                  <w:b/>
                  <w:bCs/>
                  <w:color w:val="000000"/>
                </w:rPr>
                <w:t>Těhotenství a kojení</w:t>
              </w:r>
            </w:ins>
            <w:ins w:id="1211" w:author="Darius Nosreti" w:date="2007-04-17T08:35:00Z">
              <w:r>
                <w:rPr>
                  <w:color w:val="000000"/>
                </w:rPr>
                <w:br/>
                <w:t>V období těhotenství a kojení by tobolky Pharmaton Geriavit měly být</w:t>
                <w:br/>
                <w:t>užívány pouze po poradě s lékařem.</w:t>
                <w:br/>
                <w:t>U těhotných žen nesmí celková dávka vitaminu A překročit 3 mg za den.</w:t>
                <w:br/>
                <w:br/>
              </w:r>
            </w:ins>
            <w:ins w:id="1212" w:author="Darius Nosreti" w:date="2007-04-17T08:35:00Z">
              <w:r>
                <w:rPr>
                  <w:b/>
                  <w:bCs/>
                  <w:color w:val="000000"/>
                </w:rPr>
                <w:t>Dávkování</w:t>
              </w:r>
            </w:ins>
            <w:ins w:id="1213" w:author="Darius Nosreti" w:date="2007-04-17T08:35:00Z">
              <w:r>
                <w:rPr>
                  <w:color w:val="000000"/>
                </w:rPr>
                <w:br/>
                <w:t>Doporučená dávka pro dospělé osoby je 2 tobolky užívané spolu s jídlem,</w:t>
                <w:br/>
                <w:t>nejlépe jedna při snídani a jedna při obědě po dobu 2-3 týdnů. Dále pak 1</w:t>
                <w:br/>
                <w:t>tobolku při snídani.</w:t>
                <w:br/>
                <w:t>Dávkování pro starší osoby není třeba speciálně upravovat.</w:t>
                <w:br/>
                <w:t>Celý léčebný cyklus trvá 8-12 týdnů, o delší době užívání se poraďte</w:t>
                <w:br/>
                <w:t>s lékařem.</w:t>
                <w:br/>
                <w:br/>
              </w:r>
            </w:ins>
            <w:ins w:id="1214" w:author="Darius Nosreti" w:date="2007-04-17T08:35:00Z">
              <w:r>
                <w:rPr>
                  <w:b/>
                  <w:bCs/>
                  <w:color w:val="000000"/>
                </w:rPr>
                <w:t>Použití</w:t>
              </w:r>
            </w:ins>
            <w:ins w:id="1215" w:author="Darius Nosreti" w:date="2007-04-17T08:35:00Z">
              <w:r>
                <w:rPr>
                  <w:color w:val="000000"/>
                </w:rPr>
                <w:br/>
                <w:t>Tobolky se polykají celé a zapíjejí se trochou tekutiny. Máte-li potíže</w:t>
                <w:br/>
                <w:t>se spolknutím, tobolku rozřízněte a její obsah vymačkejte na lžíci.</w:t>
                <w:br/>
                <w:t>Pro zlepšení chuti můžete smíchat s vhodnou poživatinou.</w:t>
                <w:br/>
                <w:br/>
              </w:r>
            </w:ins>
            <w:ins w:id="1216" w:author="Darius Nosreti" w:date="2007-04-17T08:35:00Z">
              <w:r>
                <w:rPr>
                  <w:b/>
                  <w:bCs/>
                  <w:color w:val="000000"/>
                </w:rPr>
                <w:t>Předávkování</w:t>
              </w:r>
            </w:ins>
            <w:ins w:id="1217" w:author="Darius Nosreti" w:date="2007-04-17T08:35:00Z">
              <w:r>
                <w:rPr>
                  <w:color w:val="000000"/>
                </w:rPr>
                <w:br/>
                <w:t>Toxické účinky přípravku podávaného ve vysokých dávkách (předávkování)</w:t>
                <w:br/>
                <w:t>jsou dány toxickým účinkem v tucích rozpustných vitaminů A a D.</w:t>
                <w:br/>
                <w:t>Dlouhodobé každodenní užívání většího množství (odpovídající více než 5</w:t>
                <w:br/>
                <w:t>tobolkám) může způsobit příznaky chronické otravy jako zvracení, bolest</w:t>
                <w:br/>
                <w:t>hlavy, ospalost a</w:t>
              </w:r>
            </w:ins>
            <w:ins w:id="1218" w:author="Darius Nosreti" w:date="2007-04-17T08:35:00Z">
              <w:r>
                <w:rPr>
                  <w:color w:val="666666"/>
                </w:rPr>
                <w:t xml:space="preserve"> </w:t>
              </w:r>
            </w:ins>
            <w:hyperlink r:id="rId204">
              <w:ins w:id="1219" w:author="Darius Nosreti" w:date="2007-04-17T08:35:00Z">
                <w:r>
                  <w:rPr>
                    <w:rStyle w:val="InternetLink"/>
                  </w:rPr>
                  <w:t>průjem</w:t>
                </w:r>
              </w:ins>
            </w:hyperlink>
            <w:ins w:id="1220" w:author="Darius Nosreti" w:date="2007-04-17T08:35:00Z">
              <w:r>
                <w:rPr>
                  <w:color w:val="000000"/>
                </w:rPr>
                <w:t>. K projevům akutního předávkování dochází</w:t>
                <w:br/>
                <w:t>při užití ještě vyšších dávek.</w:t>
                <w:br/>
                <w:t>Při předávkování nebo náhodném požití přípravku dítětem se poraďte</w:t>
                <w:br/>
                <w:t>s lékařem.</w:t>
                <w:br/>
                <w:br/>
              </w:r>
            </w:ins>
            <w:ins w:id="1221" w:author="Darius Nosreti" w:date="2007-04-17T08:35:00Z">
              <w:r>
                <w:rPr>
                  <w:b/>
                  <w:bCs/>
                  <w:color w:val="000000"/>
                </w:rPr>
                <w:t>Upozornění</w:t>
              </w:r>
            </w:ins>
            <w:ins w:id="1222" w:author="Darius Nosreti" w:date="2007-04-17T08:35:00Z">
              <w:r>
                <w:rPr>
                  <w:color w:val="000000"/>
                </w:rPr>
                <w:br/>
                <w:t>Důležitým předpokladem pro příjem potřebného množství vitaminů,</w:t>
                <w:br/>
                <w:t>minerálních látek a stopových prvků je dostatečná a pestrá strava.</w:t>
                <w:br/>
                <w:t>Pharmaton Geriavit neobsahuje sacharidy, je proto vhodný</w:t>
                <w:br/>
                <w:t>i pro diabetiky.</w:t>
                <w:br/>
                <w:t>Přípravek užívejte v souladu s doporučenými pokyny.</w:t>
                <w:br/>
                <w:t>O vhodnosti současného užívání přípravku Pharmaton Geriavit s dalšími</w:t>
                <w:br/>
                <w:t>přípravky obsahujícími vitaminy (především</w:t>
              </w:r>
            </w:ins>
            <w:ins w:id="1223" w:author="Darius Nosreti" w:date="2007-04-17T08:35:00Z">
              <w:r>
                <w:rPr>
                  <w:color w:val="666666"/>
                </w:rPr>
                <w:t xml:space="preserve"> </w:t>
              </w:r>
            </w:ins>
            <w:hyperlink r:id="rId205">
              <w:ins w:id="1224" w:author="Darius Nosreti" w:date="2007-04-17T08:35:00Z">
                <w:r>
                  <w:rPr>
                    <w:rStyle w:val="InternetLink"/>
                  </w:rPr>
                  <w:t>vitamin D</w:t>
                </w:r>
              </w:ins>
            </w:hyperlink>
            <w:ins w:id="1225" w:author="Darius Nosreti" w:date="2007-04-17T08:35:00Z">
              <w:r>
                <w:rPr>
                  <w:color w:val="000000"/>
                </w:rPr>
                <w:t>) nebo minerály</w:t>
                <w:br/>
                <w:t>se poraďte s lékařem.</w:t>
                <w:br/>
                <w:br/>
              </w:r>
            </w:ins>
            <w:ins w:id="1226" w:author="Darius Nosreti" w:date="2007-04-17T08:35:00Z">
              <w:r>
                <w:rPr>
                  <w:b/>
                  <w:bCs/>
                  <w:color w:val="000000"/>
                </w:rPr>
                <w:t>Uchovávání</w:t>
              </w:r>
            </w:ins>
            <w:ins w:id="1227" w:author="Darius Nosreti" w:date="2007-04-17T08:35:00Z">
              <w:r>
                <w:rPr>
                  <w:color w:val="000000"/>
                </w:rPr>
                <w:br/>
                <w:t>Uchovávejte při teplotě do 25 st. C v dobře uzavřeném původním vnitřním</w:t>
                <w:br/>
                <w:t>obalu, aby byl chráněn před vzdušnou vlhkostí.</w:t>
                <w:br/>
                <w:br/>
              </w:r>
            </w:ins>
            <w:ins w:id="1228" w:author="Darius Nosreti" w:date="2007-04-17T08:35:00Z">
              <w:r>
                <w:rPr>
                  <w:b/>
                  <w:bCs/>
                  <w:color w:val="000000"/>
                </w:rPr>
                <w:t>Varování</w:t>
              </w:r>
            </w:ins>
            <w:ins w:id="1229" w:author="Darius Nosreti" w:date="2007-04-17T08:35:00Z">
              <w:r>
                <w:rPr>
                  <w:color w:val="000000"/>
                </w:rPr>
                <w:br/>
                <w:t>Přípravek nepoužívejte po uplynutí doby použitelnosti vyznačené</w:t>
                <w:br/>
                <w:t>na obalu.</w:t>
                <w:br/>
                <w:t>Uchovávejte mimo dosah a dohled dětí.</w:t>
                <w:br/>
                <w:br/>
              </w:r>
            </w:ins>
            <w:ins w:id="1230" w:author="Darius Nosreti" w:date="2007-04-17T08:35:00Z">
              <w:r>
                <w:rPr>
                  <w:b/>
                  <w:bCs/>
                  <w:color w:val="000000"/>
                </w:rPr>
                <w:t>Balení</w:t>
              </w:r>
            </w:ins>
            <w:ins w:id="1231" w:author="Darius Nosreti" w:date="2007-04-17T08:35:00Z">
              <w:r>
                <w:rPr>
                  <w:color w:val="000000"/>
                </w:rPr>
                <w:br/>
                <w:t>30 a 100 měkkých tobolek.</w:t>
                <w:br/>
                <w:br/>
              </w:r>
            </w:ins>
            <w:ins w:id="1232" w:author="Darius Nosreti" w:date="2007-04-17T08:35:00Z">
              <w:r>
                <w:rPr>
                  <w:b/>
                  <w:bCs/>
                  <w:color w:val="000000"/>
                </w:rPr>
                <w:t>Výrobce</w:t>
              </w:r>
            </w:ins>
            <w:ins w:id="1233" w:author="Darius Nosreti" w:date="2007-04-17T08:35:00Z">
              <w:r>
                <w:rPr>
                  <w:color w:val="000000"/>
                </w:rPr>
                <w:br/>
                <w:t>Boehringer Ingelheim Pharma GmbH and Co. KG, Ingelheim am Rhein, Německo.</w:t>
                <w:br/>
                <w:br/>
              </w:r>
            </w:ins>
            <w:ins w:id="1234" w:author="Darius Nosreti" w:date="2007-04-17T08:35:00Z">
              <w:r>
                <w:rPr>
                  <w:b/>
                  <w:bCs/>
                  <w:color w:val="000000"/>
                </w:rPr>
                <w:t>Držitel registrace</w:t>
              </w:r>
            </w:ins>
            <w:ins w:id="1235" w:author="Darius Nosreti" w:date="2007-04-17T08:35:00Z">
              <w:r>
                <w:rPr>
                  <w:color w:val="000000"/>
                </w:rPr>
                <w:br/>
                <w:t>Boehringer Ingelheim Pharma GmbH and Co. KG, Ingelheim am Rhein, Německo.</w:t>
                <w:br/>
                <w:br/>
              </w:r>
            </w:ins>
            <w:ins w:id="1236" w:author="Darius Nosreti" w:date="2007-04-17T08:35:00Z">
              <w:r>
                <w:rPr>
                  <w:b/>
                  <w:bCs/>
                  <w:color w:val="000000"/>
                </w:rPr>
                <w:t>Zdroj informací</w:t>
              </w:r>
            </w:ins>
            <w:ins w:id="1237" w:author="Darius Nosreti" w:date="2007-04-17T08:35:00Z">
              <w:r>
                <w:rPr>
                  <w:color w:val="000000"/>
                </w:rPr>
                <w:br/>
                <w:t>Boehringer Ingelheim Pharma GmbH and Co. KG, Ingelheim am Rhein, Německo.</w:t>
              </w:r>
            </w:ins>
          </w:p>
          <w:p>
            <w:pPr>
              <w:pStyle w:val="Normal"/>
              <w:pBdr>
                <w:bottom w:val="single" w:sz="6" w:space="1" w:color="000000"/>
              </w:pBdr>
              <w:rPr>
                <w:color w:val="666666"/>
                <w:ins w:id="1240" w:author="Darius Nosreti" w:date="2007-04-17T08:35:00Z"/>
              </w:rPr>
            </w:pPr>
            <w:ins w:id="1239" w:author="Darius Nosreti" w:date="2007-04-17T08:35:00Z">
              <w:r>
                <w:rPr>
                  <w:color w:val="666666"/>
                </w:rPr>
              </w:r>
            </w:ins>
          </w:p>
          <w:p>
            <w:pPr>
              <w:pStyle w:val="Normal"/>
              <w:pBdr>
                <w:bottom w:val="single" w:sz="6" w:space="1" w:color="000000"/>
              </w:pBdr>
              <w:rPr>
                <w:color w:val="000000"/>
                <w:sz w:val="16"/>
                <w:szCs w:val="16"/>
                <w:ins w:id="1244" w:author="Darius Nosreti" w:date="2007-04-17T08:34:00Z"/>
              </w:rPr>
            </w:pPr>
            <w:ins w:id="1241" w:author="Darius Nosreti" w:date="2007-04-17T08:30:00Z">
              <w:r>
                <w:rPr>
                  <w:color w:val="000000"/>
                </w:rPr>
                <w:t xml:space="preserve">Přípravek můžete objednat na </w:t>
              </w:r>
            </w:ins>
            <w:hyperlink r:id="rId206">
              <w:ins w:id="1242" w:author="Darius Nosreti" w:date="2007-04-17T08:30:00Z">
                <w:r>
                  <w:rPr>
                    <w:rStyle w:val="InternetLink"/>
                  </w:rPr>
                  <w:t>http://www.lekarnaparizska.cz/pharmaton-geriavit-100tbl-p-2544.html</w:t>
                </w:r>
              </w:ins>
            </w:hyperlink>
            <w:ins w:id="1243" w:author="Darius Nosreti" w:date="2007-04-17T08:30:00Z">
              <w:r>
                <w:rPr>
                  <w:color w:val="000000"/>
                </w:rPr>
                <w:t xml:space="preserve"> nebo v každé lékárně</w:t>
              </w:r>
            </w:ins>
          </w:p>
          <w:p>
            <w:pPr>
              <w:pStyle w:val="Normal"/>
              <w:rPr>
                <w:color w:val="000000"/>
                <w:sz w:val="16"/>
                <w:szCs w:val="16"/>
                <w:ins w:id="1246" w:author="Darius Nosreti" w:date="2007-04-17T08:34:00Z"/>
              </w:rPr>
            </w:pPr>
            <w:ins w:id="1245" w:author="Darius Nosreti" w:date="2007-04-17T08:34:00Z">
              <w:r>
                <w:rPr>
                  <w:color w:val="000000"/>
                  <w:sz w:val="16"/>
                  <w:szCs w:val="16"/>
                </w:rPr>
              </w:r>
            </w:ins>
          </w:p>
          <w:p>
            <w:pPr>
              <w:pStyle w:val="Normal"/>
              <w:rPr>
                <w:color w:val="000000"/>
                <w:sz w:val="16"/>
                <w:szCs w:val="16"/>
              </w:rPr>
            </w:pPr>
            <w:r>
              <w:rPr>
                <w:color w:val="000000"/>
                <w:sz w:val="16"/>
                <w:szCs w:val="16"/>
              </w:rPr>
            </w:r>
          </w:p>
        </w:tc>
      </w:tr>
    </w:tbl>
    <w:p>
      <w:pPr>
        <w:pStyle w:val="Heading1"/>
        <w:rPr>
          <w:color w:val="606060"/>
          <w:ins w:id="1249" w:author="Darius Nosreti" w:date="2007-04-17T08:30:00Z"/>
        </w:rPr>
      </w:pPr>
      <w:ins w:id="1247" w:author="Darius Nosreti" w:date="2007-04-17T08:03:00Z">
        <w:r>
          <w:rPr>
            <w:color w:val="606060"/>
          </w:rPr>
          <w:drawing>
            <wp:inline distT="0" distB="0" distL="0" distR="0">
              <wp:extent cx="7620" cy="7620"/>
              <wp:effectExtent l="0" t="0" r="0" b="0"/>
              <wp:docPr id="53" name="w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rite" descr=""/>
                      <pic:cNvPicPr>
                        <a:picLocks noChangeAspect="1" noChangeArrowheads="1"/>
                      </pic:cNvPicPr>
                    </pic:nvPicPr>
                    <pic:blipFill>
                      <a:blip r:embed="rId207"/>
                      <a:srcRect l="-3846" t="-3846" r="-3846" b="-3846"/>
                      <a:stretch>
                        <a:fillRect/>
                      </a:stretch>
                    </pic:blipFill>
                    <pic:spPr bwMode="auto">
                      <a:xfrm>
                        <a:off x="0" y="0"/>
                        <a:ext cx="7620" cy="7620"/>
                      </a:xfrm>
                      <a:prstGeom prst="rect">
                        <a:avLst/>
                      </a:prstGeom>
                    </pic:spPr>
                  </pic:pic>
                </a:graphicData>
              </a:graphic>
            </wp:inline>
          </w:drawing>
        </w:r>
      </w:ins>
      <w:ins w:id="1248" w:author="Darius Nosreti" w:date="2007-04-17T08:30:00Z">
        <w:r>
          <w:rPr>
            <w:color w:val="606060"/>
          </w:rPr>
          <w:t>-----------------------------------------------------------------------------------------------------------------------------------</w:t>
        </w:r>
      </w:ins>
    </w:p>
    <w:p>
      <w:pPr>
        <w:pStyle w:val="Heading1"/>
        <w:rPr>
          <w:color w:val="606060"/>
          <w:sz w:val="32"/>
          <w:szCs w:val="32"/>
          <w:ins w:id="1252" w:author="Darius Nosreti" w:date="2007-04-17T07:55:00Z"/>
        </w:rPr>
      </w:pPr>
      <w:hyperlink r:id="rId208">
        <w:ins w:id="1250" w:author="Darius Nosreti" w:date="2007-04-17T07:55:00Z">
          <w:r>
            <w:rPr>
              <w:rStyle w:val="InternetLink"/>
              <w:sz w:val="32"/>
              <w:szCs w:val="32"/>
            </w:rPr>
            <w:t xml:space="preserve">EREGMA MAX POWER </w:t>
          </w:r>
        </w:ins>
      </w:hyperlink>
      <w:hyperlink r:id="rId209">
        <w:ins w:id="1251" w:author="Darius Nosreti" w:date="2007-04-17T07:55:00Z">
          <w:r>
            <w:rPr>
              <w:rStyle w:val="InternetLink"/>
              <w:b/>
              <w:bCs/>
              <w:color w:val="000000"/>
              <w:sz w:val="32"/>
              <w:szCs w:val="32"/>
            </w:rPr>
            <w:t>(Natural Medicaments)</w:t>
          </w:r>
        </w:ins>
      </w:hyperlink>
    </w:p>
    <w:p>
      <w:pPr>
        <w:pStyle w:val="Normal"/>
        <w:rPr>
          <w:color w:val="606060"/>
          <w:sz w:val="32"/>
          <w:szCs w:val="32"/>
        </w:rPr>
      </w:pPr>
      <w:r>
        <w:rPr>
          <w:color w:val="606060"/>
          <w:sz w:val="32"/>
          <w:szCs w:val="32"/>
        </w:rPr>
      </w:r>
    </w:p>
    <w:tbl>
      <w:tblPr>
        <w:tblW w:w="7703" w:type="dxa"/>
        <w:jc w:val="left"/>
        <w:tblInd w:w="0" w:type="dxa"/>
        <w:tblLayout w:type="fixed"/>
        <w:tblCellMar>
          <w:top w:w="0" w:type="dxa"/>
          <w:left w:w="0" w:type="dxa"/>
          <w:bottom w:w="0" w:type="dxa"/>
          <w:right w:w="0" w:type="dxa"/>
        </w:tblCellMar>
      </w:tblPr>
      <w:tblGrid>
        <w:gridCol w:w="1820"/>
        <w:gridCol w:w="5883"/>
      </w:tblGrid>
      <w:tr>
        <w:trPr/>
        <w:tc>
          <w:tcPr>
            <w:tcW w:w="1820" w:type="dxa"/>
            <w:vMerge w:val="restart"/>
            <w:tcBorders/>
          </w:tcPr>
          <w:p>
            <w:pPr>
              <w:pStyle w:val="Normal"/>
              <w:rPr>
                <w:color w:val="606060"/>
              </w:rPr>
            </w:pPr>
            <w:ins w:id="1253" w:author="Darius Nosreti" w:date="2007-04-17T07:55:00Z">
              <w:r>
                <w:rPr>
                  <w:color w:val="2B64BB"/>
                </w:rPr>
                <w:drawing>
                  <wp:inline distT="0" distB="0" distL="0" distR="0">
                    <wp:extent cx="1143635" cy="1590675"/>
                    <wp:effectExtent l="0" t="0" r="0" b="0"/>
                    <wp:docPr id="54" name="Image2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a:hlinkClick r:id="rId210"/>
                            </pic:cNvPr>
                            <pic:cNvPicPr>
                              <a:picLocks noChangeAspect="1" noChangeArrowheads="1"/>
                            </pic:cNvPicPr>
                          </pic:nvPicPr>
                          <pic:blipFill>
                            <a:blip/>
                            <a:srcRect l="-2147483648" t="-2147483648" r="-2147483648" b="-2147483648"/>
                            <a:stretch>
                              <a:fillRect/>
                            </a:stretch>
                          </pic:blipFill>
                          <pic:spPr bwMode="auto">
                            <a:xfrm>
                              <a:off x="0" y="0"/>
                              <a:ext cx="1143635" cy="1590675"/>
                            </a:xfrm>
                            <a:prstGeom prst="rect">
                              <a:avLst/>
                            </a:prstGeom>
                          </pic:spPr>
                        </pic:pic>
                      </a:graphicData>
                    </a:graphic>
                  </wp:inline>
                </w:drawing>
              </w:r>
            </w:ins>
          </w:p>
        </w:tc>
        <w:tc>
          <w:tcPr>
            <w:tcW w:w="5883" w:type="dxa"/>
            <w:tcBorders/>
          </w:tcPr>
          <w:p>
            <w:pPr>
              <w:pStyle w:val="Normal"/>
              <w:rPr>
                <w:color w:val="000000"/>
                <w:ins w:id="1262" w:author="Darius Nosreti" w:date="2007-04-17T07:55:00Z"/>
              </w:rPr>
            </w:pPr>
            <w:ins w:id="1254" w:author="Darius Nosreti" w:date="2007-04-17T07:55:00Z">
              <w:r>
                <w:rPr>
                  <w:color w:val="000000"/>
                </w:rPr>
                <w:t xml:space="preserve">Velmi komplexní a velmi účinný přírodní přípravek k výraznému zlepšení sexuálních funkcí, plodnosti, paměti, </w:t>
              </w:r>
            </w:ins>
            <w:ins w:id="1255" w:author="Darius Nosreti" w:date="2007-04-17T07:57:00Z">
              <w:r>
                <w:rPr>
                  <w:color w:val="000000"/>
                </w:rPr>
                <w:t xml:space="preserve">činnosti CNS, pro zlepšení nálady </w:t>
              </w:r>
            </w:ins>
            <w:ins w:id="1256" w:author="Darius Nosreti" w:date="2007-04-17T07:55:00Z">
              <w:r>
                <w:rPr>
                  <w:color w:val="000000"/>
                </w:rPr>
                <w:t xml:space="preserve">a </w:t>
              </w:r>
            </w:ins>
            <w:ins w:id="1257" w:author="Darius Nosreti" w:date="2007-04-17T07:58:00Z">
              <w:r>
                <w:rPr>
                  <w:color w:val="000000"/>
                </w:rPr>
                <w:t xml:space="preserve">pro </w:t>
              </w:r>
            </w:ins>
            <w:ins w:id="1258" w:author="Darius Nosreti" w:date="2007-04-17T07:55:00Z">
              <w:r>
                <w:rPr>
                  <w:color w:val="000000"/>
                </w:rPr>
                <w:t xml:space="preserve">omlazení organizmu. Zintenzivňuje sexuální prožitek obou partnerů. Tablety pro lepší sex. </w:t>
              </w:r>
            </w:ins>
            <w:ins w:id="1259" w:author="Darius Nosreti" w:date="2007-04-17T08:05:00Z">
              <w:r>
                <w:rPr>
                  <w:color w:val="000000"/>
                </w:rPr>
                <w:t xml:space="preserve">Svým komplexním účinkem je </w:t>
              </w:r>
            </w:ins>
            <w:ins w:id="1260" w:author="Darius Nosreti" w:date="2007-04-17T08:26:00Z">
              <w:r>
                <w:rPr>
                  <w:color w:val="000000"/>
                </w:rPr>
                <w:t xml:space="preserve">ale </w:t>
              </w:r>
            </w:ins>
            <w:ins w:id="1261" w:author="Darius Nosreti" w:date="2007-04-17T08:05:00Z">
              <w:r>
                <w:rPr>
                  <w:color w:val="000000"/>
                </w:rPr>
                <w:t>možné lék použít i obecně jako geriatrikum a pro pacienty s alzheimerovou nemocí.</w:t>
              </w:r>
            </w:ins>
          </w:p>
          <w:p>
            <w:pPr>
              <w:pStyle w:val="Normal"/>
              <w:rPr/>
            </w:pPr>
            <w:ins w:id="1263" w:author="Darius Nosreti" w:date="2007-04-17T07:55:00Z">
              <w:r>
                <w:rPr>
                  <w:b/>
                  <w:bCs/>
                  <w:color w:val="FF0000"/>
                </w:rPr>
                <w:t>Akce: S nákupem 2 a více kusů výrobku Eregma MAX power odbržíte</w:t>
              </w:r>
            </w:ins>
            <w:ins w:id="1264" w:author="Darius Nosreti" w:date="2007-04-17T07:55:00Z">
              <w:r>
                <w:rPr>
                  <w:b/>
                  <w:bCs/>
                  <w:color w:val="606060"/>
                </w:rPr>
                <w:t xml:space="preserve"> </w:t>
              </w:r>
            </w:ins>
            <w:hyperlink r:id="rId211">
              <w:ins w:id="1265" w:author="Darius Nosreti" w:date="2007-04-17T07:55:00Z">
                <w:r>
                  <w:rPr>
                    <w:rStyle w:val="InternetLink"/>
                    <w:b/>
                    <w:bCs/>
                  </w:rPr>
                  <w:t>Lubrigační gel Eregma power parfémovaný vůní broskve</w:t>
                </w:r>
              </w:ins>
            </w:hyperlink>
            <w:ins w:id="1266" w:author="Darius Nosreti" w:date="2007-04-17T07:55:00Z">
              <w:r>
                <w:rPr>
                  <w:b/>
                  <w:bCs/>
                  <w:color w:val="606060"/>
                </w:rPr>
                <w:t xml:space="preserve"> </w:t>
              </w:r>
            </w:ins>
            <w:ins w:id="1267" w:author="Darius Nosreti" w:date="2007-04-17T07:55:00Z">
              <w:r>
                <w:rPr>
                  <w:b/>
                  <w:bCs/>
                  <w:color w:val="FF0000"/>
                </w:rPr>
                <w:t>ZDARMA.</w:t>
              </w:r>
            </w:ins>
            <w:ins w:id="1268" w:author="Darius Nosreti" w:date="2007-04-17T07:55:00Z">
              <w:r>
                <w:rPr>
                  <w:color w:val="606060"/>
                </w:rPr>
                <w:t xml:space="preserve"> </w:t>
              </w:r>
            </w:ins>
          </w:p>
        </w:tc>
      </w:tr>
      <w:tr>
        <w:trPr/>
        <w:tc>
          <w:tcPr>
            <w:tcW w:w="1820" w:type="dxa"/>
            <w:vMerge w:val="continue"/>
            <w:tcBorders/>
          </w:tcPr>
          <w:p>
            <w:pPr>
              <w:pStyle w:val="Normal"/>
              <w:snapToGrid w:val="false"/>
              <w:rPr>
                <w:color w:val="606060"/>
              </w:rPr>
            </w:pPr>
            <w:r>
              <w:rPr>
                <w:color w:val="606060"/>
              </w:rPr>
            </w:r>
          </w:p>
        </w:tc>
        <w:tc>
          <w:tcPr>
            <w:tcW w:w="5883" w:type="dxa"/>
            <w:tcBorders/>
            <w:vAlign w:val="bottom"/>
          </w:tcPr>
          <w:tbl>
            <w:tblPr>
              <w:tblW w:w="3721" w:type="dxa"/>
              <w:jc w:val="right"/>
              <w:tblInd w:w="0" w:type="dxa"/>
              <w:tblLayout w:type="fixed"/>
              <w:tblCellMar>
                <w:top w:w="0" w:type="dxa"/>
                <w:left w:w="0" w:type="dxa"/>
                <w:bottom w:w="14" w:type="dxa"/>
                <w:right w:w="41" w:type="dxa"/>
              </w:tblCellMar>
            </w:tblPr>
            <w:tblGrid>
              <w:gridCol w:w="2269"/>
              <w:gridCol w:w="1452"/>
            </w:tblGrid>
            <w:tr>
              <w:trPr/>
              <w:tc>
                <w:tcPr>
                  <w:tcW w:w="2269" w:type="dxa"/>
                  <w:tcBorders/>
                  <w:vAlign w:val="bottom"/>
                </w:tcPr>
                <w:p>
                  <w:pPr>
                    <w:pStyle w:val="Normal"/>
                    <w:rPr>
                      <w:color w:val="606060"/>
                    </w:rPr>
                  </w:pPr>
                  <w:ins w:id="1269" w:author="Darius Nosreti" w:date="2007-04-17T07:55:00Z">
                    <w:r>
                      <w:rPr>
                        <w:color w:val="606060"/>
                      </w:rPr>
                      <w:t>Cena: 585,- Kč</w:t>
                    </w:r>
                  </w:ins>
                </w:p>
              </w:tc>
              <w:tc>
                <w:tcPr>
                  <w:tcW w:w="1452" w:type="dxa"/>
                  <w:tcBorders/>
                  <w:tcMar>
                    <w:bottom w:w="0" w:type="dxa"/>
                    <w:right w:w="0" w:type="dxa"/>
                  </w:tcMar>
                </w:tcPr>
                <w:p>
                  <w:pPr>
                    <w:pStyle w:val="Normal"/>
                    <w:rPr>
                      <w:color w:val="606060"/>
                    </w:rPr>
                  </w:pPr>
                  <w:ins w:id="1270" w:author="Darius Nosreti" w:date="2007-04-17T07:55:00Z">
                    <w:r>
                      <w:rPr>
                        <w:color w:val="2B64BB"/>
                      </w:rPr>
                      <w:drawing>
                        <wp:inline distT="0" distB="0" distL="0" distR="0">
                          <wp:extent cx="304165" cy="304165"/>
                          <wp:effectExtent l="0" t="0" r="0" b="0"/>
                          <wp:docPr id="55" name="Image2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a:hlinkClick r:id="rId2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ins w:id="1271" w:author="Darius Nosreti" w:date="2007-04-17T07:55:00Z">
                    <w:r>
                      <w:rPr>
                        <w:color w:val="2B64BB"/>
                      </w:rPr>
                      <w:drawing>
                        <wp:inline distT="0" distB="0" distL="0" distR="0">
                          <wp:extent cx="304165" cy="304165"/>
                          <wp:effectExtent l="0" t="0" r="0" b="0"/>
                          <wp:docPr id="56" name="Image30"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ins>
                </w:p>
              </w:tc>
            </w:tr>
            <w:tr>
              <w:trPr/>
              <w:tc>
                <w:tcPr>
                  <w:tcW w:w="3721" w:type="dxa"/>
                  <w:gridSpan w:val="2"/>
                  <w:tcBorders/>
                  <w:tcMar>
                    <w:bottom w:w="0" w:type="dxa"/>
                    <w:right w:w="0" w:type="dxa"/>
                  </w:tcMar>
                </w:tcPr>
                <w:p>
                  <w:pPr>
                    <w:pStyle w:val="Normal"/>
                    <w:snapToGrid w:val="false"/>
                    <w:rPr>
                      <w:color w:val="606060"/>
                    </w:rPr>
                  </w:pPr>
                  <w:r>
                    <w:rPr>
                      <w:color w:val="606060"/>
                    </w:rPr>
                  </w:r>
                </w:p>
                <w:tbl>
                  <w:tblPr>
                    <w:tblW w:w="5000" w:type="pct"/>
                    <w:jc w:val="left"/>
                    <w:tblInd w:w="0" w:type="dxa"/>
                    <w:tblLayout w:type="fixed"/>
                    <w:tblCellMar>
                      <w:top w:w="0" w:type="dxa"/>
                      <w:left w:w="0" w:type="dxa"/>
                      <w:bottom w:w="0" w:type="dxa"/>
                      <w:right w:w="0" w:type="dxa"/>
                    </w:tblCellMar>
                  </w:tblPr>
                  <w:tblGrid>
                    <w:gridCol w:w="467"/>
                    <w:gridCol w:w="1137"/>
                    <w:gridCol w:w="2093"/>
                    <w:gridCol w:w="24"/>
                  </w:tblGrid>
                  <w:tr>
                    <w:trPr/>
                    <w:tc>
                      <w:tcPr>
                        <w:tcW w:w="3721" w:type="dxa"/>
                        <w:gridSpan w:val="4"/>
                        <w:tcBorders/>
                      </w:tcPr>
                      <w:p>
                        <w:pPr>
                          <w:pStyle w:val="Normal"/>
                          <w:rPr>
                            <w:color w:val="606060"/>
                          </w:rPr>
                        </w:pPr>
                        <w:ins w:id="1272" w:author="Darius Nosreti" w:date="2007-04-17T07:55:00Z">
                          <w:r>
                            <w:rPr>
                              <w:color w:val="606060"/>
                            </w:rPr>
                            <w:t>CENOVĚ ZVÝHODNĚNÁ BALENÍ:</w:t>
                          </w:r>
                        </w:ins>
                      </w:p>
                    </w:tc>
                  </w:tr>
                  <w:tr>
                    <w:trPr/>
                    <w:tc>
                      <w:tcPr>
                        <w:tcW w:w="467" w:type="dxa"/>
                        <w:tcBorders/>
                        <w:vAlign w:val="center"/>
                      </w:tcPr>
                      <w:p>
                        <w:pPr>
                          <w:pStyle w:val="Normal"/>
                          <w:rPr>
                            <w:color w:val="606060"/>
                          </w:rPr>
                        </w:pPr>
                        <w:ins w:id="1273" w:author="Darius Nosreti" w:date="2007-04-17T07:55:00Z">
                          <w:r>
                            <w:rPr>
                              <w:color w:val="606060"/>
                            </w:rPr>
                            <w:t>2 ks</w:t>
                          </w:r>
                        </w:ins>
                      </w:p>
                    </w:tc>
                    <w:tc>
                      <w:tcPr>
                        <w:tcW w:w="1137" w:type="dxa"/>
                        <w:tcBorders/>
                        <w:vAlign w:val="center"/>
                      </w:tcPr>
                      <w:p>
                        <w:pPr>
                          <w:pStyle w:val="Normal"/>
                          <w:rPr>
                            <w:color w:val="606060"/>
                          </w:rPr>
                        </w:pPr>
                        <w:ins w:id="1274" w:author="Darius Nosreti" w:date="2007-04-17T07:55:00Z">
                          <w:r>
                            <w:rPr>
                              <w:color w:val="606060"/>
                            </w:rPr>
                            <w:t>1070,- Kč</w:t>
                          </w:r>
                        </w:ins>
                      </w:p>
                    </w:tc>
                    <w:tc>
                      <w:tcPr>
                        <w:tcW w:w="2093" w:type="dxa"/>
                        <w:tcBorders/>
                        <w:vAlign w:val="center"/>
                      </w:tcPr>
                      <w:p>
                        <w:pPr>
                          <w:pStyle w:val="Normal"/>
                          <w:rPr>
                            <w:color w:val="606060"/>
                          </w:rPr>
                        </w:pPr>
                        <w:ins w:id="1275" w:author="Darius Nosreti" w:date="2007-04-17T07:55:00Z">
                          <w:r>
                            <w:rPr>
                              <w:color w:val="606060"/>
                            </w:rPr>
                            <w:t>(ušetříte 100,- Kč)</w:t>
                          </w:r>
                        </w:ins>
                      </w:p>
                    </w:tc>
                    <w:tc>
                      <w:tcPr>
                        <w:tcW w:w="24" w:type="dxa"/>
                        <w:tcBorders/>
                      </w:tcPr>
                      <w:p>
                        <w:pPr>
                          <w:pStyle w:val="Normal"/>
                          <w:snapToGrid w:val="false"/>
                          <w:rPr>
                            <w:color w:val="606060"/>
                          </w:rPr>
                        </w:pPr>
                        <w:r>
                          <w:rPr>
                            <w:color w:val="606060"/>
                          </w:rPr>
                        </w:r>
                      </w:p>
                    </w:tc>
                  </w:tr>
                  <w:tr>
                    <w:trPr/>
                    <w:tc>
                      <w:tcPr>
                        <w:tcW w:w="467" w:type="dxa"/>
                        <w:tcBorders/>
                        <w:vAlign w:val="center"/>
                      </w:tcPr>
                      <w:p>
                        <w:pPr>
                          <w:pStyle w:val="Normal"/>
                          <w:rPr>
                            <w:color w:val="606060"/>
                          </w:rPr>
                        </w:pPr>
                        <w:ins w:id="1276" w:author="Darius Nosreti" w:date="2007-04-17T07:55:00Z">
                          <w:r>
                            <w:rPr>
                              <w:color w:val="606060"/>
                            </w:rPr>
                            <w:t>3 ks</w:t>
                          </w:r>
                        </w:ins>
                      </w:p>
                    </w:tc>
                    <w:tc>
                      <w:tcPr>
                        <w:tcW w:w="1137" w:type="dxa"/>
                        <w:tcBorders/>
                        <w:vAlign w:val="center"/>
                      </w:tcPr>
                      <w:p>
                        <w:pPr>
                          <w:pStyle w:val="Normal"/>
                          <w:rPr>
                            <w:color w:val="606060"/>
                          </w:rPr>
                        </w:pPr>
                        <w:ins w:id="1277" w:author="Darius Nosreti" w:date="2007-04-17T07:55:00Z">
                          <w:r>
                            <w:rPr>
                              <w:color w:val="606060"/>
                            </w:rPr>
                            <w:t>1595,- Kč</w:t>
                          </w:r>
                        </w:ins>
                      </w:p>
                    </w:tc>
                    <w:tc>
                      <w:tcPr>
                        <w:tcW w:w="2093" w:type="dxa"/>
                        <w:tcBorders/>
                        <w:vAlign w:val="center"/>
                      </w:tcPr>
                      <w:p>
                        <w:pPr>
                          <w:pStyle w:val="Normal"/>
                          <w:rPr>
                            <w:color w:val="606060"/>
                          </w:rPr>
                        </w:pPr>
                        <w:ins w:id="1278" w:author="Darius Nosreti" w:date="2007-04-17T07:55:00Z">
                          <w:r>
                            <w:rPr>
                              <w:color w:val="606060"/>
                            </w:rPr>
                            <w:t>(ušetříte 160,- Kč)</w:t>
                          </w:r>
                        </w:ins>
                      </w:p>
                    </w:tc>
                    <w:tc>
                      <w:tcPr>
                        <w:tcW w:w="24" w:type="dxa"/>
                        <w:tcBorders/>
                      </w:tcPr>
                      <w:p>
                        <w:pPr>
                          <w:pStyle w:val="Normal"/>
                          <w:snapToGrid w:val="false"/>
                          <w:rPr>
                            <w:color w:val="606060"/>
                          </w:rPr>
                        </w:pPr>
                        <w:r>
                          <w:rPr>
                            <w:color w:val="606060"/>
                          </w:rPr>
                        </w:r>
                      </w:p>
                    </w:tc>
                  </w:tr>
                </w:tbl>
                <w:p>
                  <w:pPr>
                    <w:pStyle w:val="Normal"/>
                    <w:rPr>
                      <w:color w:val="606060"/>
                    </w:rPr>
                  </w:pPr>
                  <w:r>
                    <w:rPr>
                      <w:color w:val="606060"/>
                    </w:rPr>
                  </w:r>
                </w:p>
              </w:tc>
            </w:tr>
          </w:tbl>
          <w:p>
            <w:pPr>
              <w:pStyle w:val="Normal"/>
              <w:rPr>
                <w:color w:val="606060"/>
              </w:rPr>
            </w:pPr>
            <w:r>
              <w:rPr>
                <w:color w:val="606060"/>
              </w:rPr>
            </w:r>
          </w:p>
        </w:tc>
      </w:tr>
    </w:tbl>
    <w:p>
      <w:pPr>
        <w:pStyle w:val="Normal"/>
        <w:rPr>
          <w:color w:val="606060"/>
          <w:ins w:id="1280" w:author="Darius Nosreti" w:date="2007-04-17T07:55:00Z"/>
        </w:rPr>
      </w:pPr>
      <w:ins w:id="1279" w:author="Darius Nosreti" w:date="2007-04-17T07:55:00Z">
        <w:r>
          <w:rPr>
            <w:color w:val="606060"/>
          </w:rPr>
          <mc:AlternateContent>
            <mc:Choice Requires="wps">
              <w:drawing>
                <wp:inline distT="0" distB="0" distL="0" distR="0">
                  <wp:extent cx="635" cy="8890"/>
                  <wp:effectExtent l="0" t="0" r="0" b="0"/>
                  <wp:docPr id="57" name=""/>
                  <a:graphic xmlns:a="http://schemas.openxmlformats.org/drawingml/2006/main">
                    <a:graphicData uri="http://schemas.microsoft.com/office/word/2010/wordprocessingShape">
                      <wps:wsp>
                        <wps:cNvSpPr/>
                        <wps:spPr>
                          <a:xfrm>
                            <a:off x="0" y="0"/>
                            <a:ext cx="720" cy="90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75pt;width:0pt;height:0.65pt;mso-wrap-style:none;v-text-anchor:middle;mso-position-vertical:top">
                  <v:fill o:detectmouseclick="t" type="solid" color2="#535766"/>
                  <v:stroke color="#3465a4" joinstyle="round" endcap="flat"/>
                  <w10:wrap type="square"/>
                </v:rect>
              </w:pict>
            </mc:Fallback>
          </mc:AlternateContent>
        </w:r>
      </w:ins>
    </w:p>
    <w:p>
      <w:pPr>
        <w:pStyle w:val="Normlnweb"/>
        <w:jc w:val="left"/>
        <w:rPr>
          <w:ins w:id="1283" w:author="Darius Nosreti" w:date="2007-04-17T07:55:00Z"/>
        </w:rPr>
      </w:pPr>
      <w:ins w:id="1281" w:author="Darius Nosreti" w:date="2007-04-17T07:55:00Z">
        <w:r>
          <w:rPr>
            <w:rStyle w:val="Modra1"/>
          </w:rPr>
          <w:t>Kdy pomáhá</w:t>
        </w:r>
      </w:ins>
      <w:ins w:id="1282" w:author="Darius Nosreti" w:date="2007-04-17T07:55:00Z">
        <w:r>
          <w:rPr/>
          <w:t>:</w:t>
        </w:r>
      </w:ins>
    </w:p>
    <w:p>
      <w:pPr>
        <w:pStyle w:val="Normal"/>
        <w:numPr>
          <w:ilvl w:val="0"/>
          <w:numId w:val="24"/>
        </w:numPr>
        <w:spacing w:before="0" w:after="0"/>
        <w:rPr>
          <w:color w:val="000000"/>
          <w:ins w:id="1285" w:author="Darius Nosreti" w:date="2007-04-17T07:55:00Z"/>
        </w:rPr>
      </w:pPr>
      <w:ins w:id="1284" w:author="Darius Nosreti" w:date="2007-04-17T07:55:00Z">
        <w:r>
          <w:rPr>
            <w:color w:val="000000"/>
          </w:rPr>
          <w:t xml:space="preserve">zvyšuje sexuální aktivitu - zvyšuje libido, zvyšuje hladinu testosteronu, zkvalitňuje a prodlužuje erekci, </w:t>
        </w:r>
      </w:ins>
    </w:p>
    <w:p>
      <w:pPr>
        <w:pStyle w:val="Normal"/>
        <w:numPr>
          <w:ilvl w:val="0"/>
          <w:numId w:val="24"/>
        </w:numPr>
        <w:spacing w:before="0" w:after="0"/>
        <w:rPr>
          <w:color w:val="000000"/>
          <w:ins w:id="1287" w:author="Darius Nosreti" w:date="2007-04-17T07:55:00Z"/>
        </w:rPr>
      </w:pPr>
      <w:ins w:id="1286" w:author="Darius Nosreti" w:date="2007-04-17T07:55:00Z">
        <w:r>
          <w:rPr>
            <w:color w:val="000000"/>
          </w:rPr>
          <w:t xml:space="preserve">podporuje plodnost - u mužů zvyšuje počet, kvalitu a pohyblivost spermií, u žen zvyšuje schopnost otěhotnění a dozrávání vajíčka, </w:t>
        </w:r>
      </w:ins>
    </w:p>
    <w:p>
      <w:pPr>
        <w:pStyle w:val="Normal"/>
        <w:numPr>
          <w:ilvl w:val="0"/>
          <w:numId w:val="24"/>
        </w:numPr>
        <w:spacing w:before="0" w:after="0"/>
        <w:rPr>
          <w:color w:val="000000"/>
          <w:ins w:id="1289" w:author="Darius Nosreti" w:date="2007-04-17T07:55:00Z"/>
        </w:rPr>
      </w:pPr>
      <w:ins w:id="1288" w:author="Darius Nosreti" w:date="2007-04-17T07:55:00Z">
        <w:r>
          <w:rPr>
            <w:color w:val="000000"/>
          </w:rPr>
          <w:t xml:space="preserve">působí příznivě na hormonální hladinu u mužů a žen (menstruační potíže, problémy v menopauze, snížené libido), </w:t>
        </w:r>
      </w:ins>
    </w:p>
    <w:p>
      <w:pPr>
        <w:pStyle w:val="Normal"/>
        <w:numPr>
          <w:ilvl w:val="0"/>
          <w:numId w:val="24"/>
        </w:numPr>
        <w:spacing w:before="0" w:after="0"/>
        <w:rPr>
          <w:color w:val="000000"/>
          <w:ins w:id="1291" w:author="Darius Nosreti" w:date="2007-04-17T07:55:00Z"/>
        </w:rPr>
      </w:pPr>
      <w:ins w:id="1290" w:author="Darius Nosreti" w:date="2007-04-17T07:55:00Z">
        <w:r>
          <w:rPr>
            <w:color w:val="000000"/>
          </w:rPr>
          <w:t xml:space="preserve">působí proti stresu a pocitům úzkosti, </w:t>
        </w:r>
      </w:ins>
    </w:p>
    <w:p>
      <w:pPr>
        <w:pStyle w:val="Normal"/>
        <w:numPr>
          <w:ilvl w:val="0"/>
          <w:numId w:val="24"/>
        </w:numPr>
        <w:spacing w:before="0" w:after="0"/>
        <w:rPr>
          <w:color w:val="000000"/>
          <w:ins w:id="1293" w:author="Darius Nosreti" w:date="2007-04-17T07:55:00Z"/>
        </w:rPr>
      </w:pPr>
      <w:ins w:id="1292" w:author="Darius Nosreti" w:date="2007-04-17T07:55:00Z">
        <w:r>
          <w:rPr>
            <w:color w:val="000000"/>
          </w:rPr>
          <w:t xml:space="preserve">odstraňuje únavu a pocit celkové vyčerpanosti, </w:t>
        </w:r>
      </w:ins>
    </w:p>
    <w:p>
      <w:pPr>
        <w:pStyle w:val="Normal"/>
        <w:numPr>
          <w:ilvl w:val="0"/>
          <w:numId w:val="24"/>
        </w:numPr>
        <w:spacing w:before="0" w:after="0"/>
        <w:rPr>
          <w:color w:val="000000"/>
          <w:ins w:id="1295" w:author="Darius Nosreti" w:date="2007-04-17T07:55:00Z"/>
        </w:rPr>
      </w:pPr>
      <w:ins w:id="1294" w:author="Darius Nosreti" w:date="2007-04-17T07:55:00Z">
        <w:r>
          <w:rPr>
            <w:color w:val="000000"/>
          </w:rPr>
          <w:t xml:space="preserve">zvyšuje vytrvalost, odolnost, koncentraci, vitalitu a paměť, </w:t>
        </w:r>
      </w:ins>
    </w:p>
    <w:p>
      <w:pPr>
        <w:pStyle w:val="Normal"/>
        <w:numPr>
          <w:ilvl w:val="0"/>
          <w:numId w:val="24"/>
        </w:numPr>
        <w:spacing w:before="0" w:after="0"/>
        <w:rPr>
          <w:ins w:id="1297" w:author="Darius Nosreti" w:date="2007-04-17T07:55:00Z"/>
        </w:rPr>
      </w:pPr>
      <w:ins w:id="1296" w:author="Darius Nosreti" w:date="2007-04-17T07:55:00Z">
        <w:r>
          <w:rPr>
            <w:color w:val="000000"/>
          </w:rPr>
          <w:t xml:space="preserve">zlepšuje metabolismus tuků, snižuje hladinu cholesterolu, posiluje srdce (prevence infarktu a mozkové mrtvice), </w:t>
        </w:r>
      </w:ins>
    </w:p>
    <w:p>
      <w:pPr>
        <w:pStyle w:val="Normal"/>
        <w:numPr>
          <w:ilvl w:val="0"/>
          <w:numId w:val="24"/>
        </w:numPr>
        <w:spacing w:before="0" w:after="0"/>
        <w:rPr>
          <w:color w:val="000000"/>
          <w:ins w:id="1299" w:author="Darius Nosreti" w:date="2007-04-17T07:55:00Z"/>
        </w:rPr>
      </w:pPr>
      <w:ins w:id="1298" w:author="Darius Nosreti" w:date="2007-04-17T07:55:00Z">
        <w:r>
          <w:rPr>
            <w:color w:val="000000"/>
          </w:rPr>
          <w:t xml:space="preserve">působí příznivě na cévní systém a zlepšuje periferní prokrvení především mozku a končetin, </w:t>
        </w:r>
      </w:ins>
    </w:p>
    <w:p>
      <w:pPr>
        <w:pStyle w:val="Normal"/>
        <w:numPr>
          <w:ilvl w:val="0"/>
          <w:numId w:val="24"/>
        </w:numPr>
        <w:spacing w:before="0" w:after="0"/>
        <w:rPr>
          <w:color w:val="000000"/>
          <w:ins w:id="1301" w:author="Darius Nosreti" w:date="2007-04-17T07:55:00Z"/>
        </w:rPr>
      </w:pPr>
      <w:ins w:id="1300" w:author="Darius Nosreti" w:date="2007-04-17T07:55:00Z">
        <w:r>
          <w:rPr>
            <w:color w:val="000000"/>
          </w:rPr>
          <w:t xml:space="preserve">stabilizuje výkyvy hladiny krevního cukru - velmi vhodný pro diabetiky, </w:t>
        </w:r>
      </w:ins>
    </w:p>
    <w:p>
      <w:pPr>
        <w:pStyle w:val="Normal"/>
        <w:numPr>
          <w:ilvl w:val="0"/>
          <w:numId w:val="24"/>
        </w:numPr>
        <w:spacing w:before="0" w:after="0"/>
        <w:rPr>
          <w:color w:val="000000"/>
          <w:ins w:id="1303" w:author="Darius Nosreti" w:date="2007-04-17T07:55:00Z"/>
        </w:rPr>
      </w:pPr>
      <w:ins w:id="1302" w:author="Darius Nosreti" w:date="2007-04-17T07:55:00Z">
        <w:r>
          <w:rPr>
            <w:color w:val="000000"/>
          </w:rPr>
          <w:t xml:space="preserve">zvyšuje vylučování žluči, zlepšuje činnost jater a zažívání, </w:t>
        </w:r>
      </w:ins>
    </w:p>
    <w:p>
      <w:pPr>
        <w:pStyle w:val="Normal"/>
        <w:numPr>
          <w:ilvl w:val="0"/>
          <w:numId w:val="24"/>
        </w:numPr>
        <w:spacing w:before="0" w:after="0"/>
        <w:rPr>
          <w:color w:val="000000"/>
          <w:ins w:id="1305" w:author="Darius Nosreti" w:date="2007-04-17T07:55:00Z"/>
        </w:rPr>
      </w:pPr>
      <w:ins w:id="1304" w:author="Darius Nosreti" w:date="2007-04-17T07:55:00Z">
        <w:r>
          <w:rPr>
            <w:color w:val="000000"/>
          </w:rPr>
          <w:t xml:space="preserve">zlepšuje funkci sliznic zažívacího ústrojí a močových cest, </w:t>
        </w:r>
      </w:ins>
    </w:p>
    <w:p>
      <w:pPr>
        <w:pStyle w:val="Normal"/>
        <w:numPr>
          <w:ilvl w:val="0"/>
          <w:numId w:val="24"/>
        </w:numPr>
        <w:spacing w:before="0" w:after="0"/>
        <w:rPr>
          <w:color w:val="000000"/>
          <w:ins w:id="1307" w:author="Darius Nosreti" w:date="2007-04-17T07:55:00Z"/>
        </w:rPr>
      </w:pPr>
      <w:ins w:id="1306" w:author="Darius Nosreti" w:date="2007-04-17T07:55:00Z">
        <w:r>
          <w:rPr>
            <w:color w:val="000000"/>
          </w:rPr>
          <w:t xml:space="preserve">zvyšuje imunitu organismu, </w:t>
        </w:r>
      </w:ins>
    </w:p>
    <w:p>
      <w:pPr>
        <w:pStyle w:val="Normal"/>
        <w:numPr>
          <w:ilvl w:val="0"/>
          <w:numId w:val="24"/>
        </w:numPr>
        <w:spacing w:before="0" w:after="0"/>
        <w:rPr>
          <w:color w:val="000000"/>
          <w:ins w:id="1309" w:author="Darius Nosreti" w:date="2007-04-17T07:55:00Z"/>
        </w:rPr>
      </w:pPr>
      <w:ins w:id="1308" w:author="Darius Nosreti" w:date="2007-04-17T07:55:00Z">
        <w:r>
          <w:rPr>
            <w:color w:val="000000"/>
          </w:rPr>
          <w:t xml:space="preserve">snižuje vypadávání vlasů a zlepšuje jejich kvalitu, </w:t>
        </w:r>
      </w:ins>
    </w:p>
    <w:p>
      <w:pPr>
        <w:pStyle w:val="Normal"/>
        <w:numPr>
          <w:ilvl w:val="0"/>
          <w:numId w:val="24"/>
        </w:numPr>
        <w:spacing w:before="0" w:after="0"/>
        <w:rPr>
          <w:color w:val="000000"/>
          <w:ins w:id="1311" w:author="Darius Nosreti" w:date="2007-04-17T07:55:00Z"/>
        </w:rPr>
      </w:pPr>
      <w:ins w:id="1310" w:author="Darius Nosreti" w:date="2007-04-17T07:55:00Z">
        <w:r>
          <w:rPr>
            <w:color w:val="000000"/>
          </w:rPr>
          <w:t xml:space="preserve">brzdí zánětlivé procesy v pohybovém aparátu, </w:t>
        </w:r>
      </w:ins>
    </w:p>
    <w:p>
      <w:pPr>
        <w:pStyle w:val="Normal"/>
        <w:numPr>
          <w:ilvl w:val="0"/>
          <w:numId w:val="24"/>
        </w:numPr>
        <w:spacing w:before="0" w:after="0"/>
        <w:rPr>
          <w:ins w:id="1313" w:author="Darius Nosreti" w:date="2007-04-17T07:55:00Z"/>
        </w:rPr>
      </w:pPr>
      <w:ins w:id="1312" w:author="Darius Nosreti" w:date="2007-04-17T07:55:00Z">
        <w:r>
          <w:rPr>
            <w:color w:val="000000"/>
          </w:rPr>
          <w:t xml:space="preserve">zvyšuje nárůst svalové hmoty a zvyšuje fyzickou výkonnost - velmi vhodné pro sportovce, </w:t>
        </w:r>
      </w:ins>
    </w:p>
    <w:p>
      <w:pPr>
        <w:pStyle w:val="Normal"/>
        <w:numPr>
          <w:ilvl w:val="0"/>
          <w:numId w:val="24"/>
        </w:numPr>
        <w:spacing w:before="0" w:after="280"/>
        <w:rPr>
          <w:color w:val="000000"/>
          <w:ins w:id="1315" w:author="Darius Nosreti" w:date="2007-04-17T07:55:00Z"/>
        </w:rPr>
      </w:pPr>
      <w:ins w:id="1314" w:author="Darius Nosreti" w:date="2007-04-17T07:55:00Z">
        <w:r>
          <w:rPr>
            <w:color w:val="000000"/>
          </w:rPr>
          <w:t xml:space="preserve">zpomaluje stárnutí organismu. </w:t>
        </w:r>
      </w:ins>
    </w:p>
    <w:p>
      <w:pPr>
        <w:pStyle w:val="Normlnweb"/>
        <w:jc w:val="left"/>
        <w:rPr>
          <w:color w:val="000000"/>
          <w:ins w:id="1317" w:author="Darius Nosreti" w:date="2007-04-17T07:55:00Z"/>
        </w:rPr>
      </w:pPr>
      <w:ins w:id="1316" w:author="Darius Nosreti" w:date="2007-04-17T07:55:00Z">
        <w:r>
          <w:rPr>
            <w:color w:val="000000"/>
          </w:rPr>
          <w:t>Účinek přípravku je komplexní</w:t>
          <w:br/>
          <w:t>Zlepšuje energetické procesy v buňkách, což vede ke zvýšení obsahu energie. Koenzym Q10 se velmi intenzívně podílí na regeneraci buněk a zvýšení energetických zásob, resp. buněčné energie. Účinné vstřebávání koenzymu Q 10 je podpořeno speciální technologií výroby (mikronizace) a přídavkem extraktu bylin (Sarsaparilla a Tribulus terrestris).</w:t>
        </w:r>
      </w:ins>
    </w:p>
    <w:p>
      <w:pPr>
        <w:pStyle w:val="Normlnweb"/>
        <w:jc w:val="left"/>
        <w:rPr>
          <w:color w:val="000000"/>
          <w:ins w:id="1319" w:author="Darius Nosreti" w:date="2007-04-17T07:55:00Z"/>
        </w:rPr>
      </w:pPr>
      <w:ins w:id="1318" w:author="Darius Nosreti" w:date="2007-04-17T07:55:00Z">
        <w:r>
          <w:rPr>
            <w:color w:val="000000"/>
          </w:rPr>
          <w:t>Na organizmus působí antioxidačně</w:t>
          <w:br/>
          <w:t>V organismu běžně vznikají reaktivní formy kyslíku a dusíku, tzv. volné radikály. Jsou-li v nadbytečném množství, a působí-li dlouhodobě, organismus poškozují. Jejich obsah se zvyšuje např. kouřením, konzumací alkoholu, nadměrným příjmem potravy a stresem. Koenzym Q10, vitamín E, silymarin a selen snižují hladinu těchto volných radikálů a reaktivních molekul, což je velmi důležité pro zlepšení metabolizmu, snížení únavnosti, snížení důsledků stresu a do jisté míry i k odstranění pocitů "ztráty energie".</w:t>
        </w:r>
      </w:ins>
    </w:p>
    <w:p>
      <w:pPr>
        <w:pStyle w:val="Normlnweb"/>
        <w:jc w:val="left"/>
        <w:rPr>
          <w:color w:val="000000"/>
          <w:ins w:id="1321" w:author="Darius Nosreti" w:date="2007-04-17T07:55:00Z"/>
        </w:rPr>
      </w:pPr>
      <w:ins w:id="1320" w:author="Darius Nosreti" w:date="2007-04-17T07:55:00Z">
        <w:r>
          <w:rPr>
            <w:color w:val="000000"/>
          </w:rPr>
          <w:t>Podporuje životně důležité enzymatické procesy</w:t>
          <w:br/>
          <w:t>Selen, zinek, měď jsou prvky, které tvoří významnou funkční součást řady enzymů důležitých pro životní funkce v organizmu, zejména pro antioxidační stabilitu, pro celistvost buněčných membrán, pro enzymy podílející se na imunitě a protirakovinném působení; tyto prvky jsou přidány do přípravku v biologicky dobře dostupné formě a organizmus je velmi dobře využije.</w:t>
        </w:r>
      </w:ins>
    </w:p>
    <w:p>
      <w:pPr>
        <w:pStyle w:val="Normlnweb"/>
        <w:jc w:val="left"/>
        <w:rPr>
          <w:color w:val="000000"/>
          <w:ins w:id="1323" w:author="Darius Nosreti" w:date="2007-04-17T07:55:00Z"/>
        </w:rPr>
      </w:pPr>
      <w:ins w:id="1322" w:author="Darius Nosreti" w:date="2007-04-17T07:55:00Z">
        <w:r>
          <w:rPr>
            <w:color w:val="000000"/>
          </w:rPr>
          <w:t>Adaptogenní účinek</w:t>
          <w:br/>
          <w:t>Maca, Panax ginseng, Kalcium-pangamat tyto komponenty snižují negativní dopad stresových účinků na organizmus, zlepšují jeho výdrž a bdělost, což se projevuje zlepšením nálady a mírným stimulačním účinkem na mozek.</w:t>
        </w:r>
      </w:ins>
    </w:p>
    <w:p>
      <w:pPr>
        <w:pStyle w:val="Normlnweb"/>
        <w:jc w:val="left"/>
        <w:rPr>
          <w:color w:val="000000"/>
          <w:ins w:id="1325" w:author="Darius Nosreti" w:date="2007-04-17T07:55:00Z"/>
        </w:rPr>
      </w:pPr>
      <w:ins w:id="1324" w:author="Darius Nosreti" w:date="2007-04-17T07:55:00Z">
        <w:r>
          <w:rPr>
            <w:color w:val="000000"/>
          </w:rPr>
          <w:t>Zlepšení metabolismu tuků a ochrana jater</w:t>
          <w:br/>
          <w:t>Silymarin a extrakt z pampelišky zlepšují činnost jater a přispívají k jejich regeneraci. Jejich užíváním se zlepšuje zažívání a dochází k mírnému snížení hladiny cholesterolu ve složce LDL. Je známo, že zvýšená hladina cholesterolu a určité frakce triglyceridů se podílí na zvýšené únavnosti a zemdlelosti, což tyto složky odstraňují.</w:t>
        </w:r>
      </w:ins>
    </w:p>
    <w:p>
      <w:pPr>
        <w:pStyle w:val="Normlnweb"/>
        <w:jc w:val="left"/>
        <w:rPr>
          <w:ins w:id="1327" w:author="Darius Nosreti" w:date="2007-04-17T07:55:00Z"/>
        </w:rPr>
      </w:pPr>
      <w:ins w:id="1326" w:author="Darius Nosreti" w:date="2007-04-17T07:55:00Z">
        <w:r>
          <w:rPr>
            <w:color w:val="000000"/>
          </w:rPr>
          <w:t>Afrodisiakální účinek</w:t>
          <w:br/>
          <w:t>Účinek složek jako je L-Arginin, Sarsaparilla, Panax ginseng, Tribulus terrestris a extrakt z kořenů škornice se projevuje ve třech různých oblastech: L-arginin je zdrojem oxidu dusnatého způsobujícího rozšíření cév, což se příznivě projevuje na prokrvení v pánevní oblasti a prokrvenosti pohlavního údu a tím na zlepšení erektilní funkce, Panax ginseng a obsahové látky extraktu z kořenů škornice působí přímo afrodisiakálně a zlepšují psychické procesy příznivě ovlivňující sexualitu, Sarsaparilla a Tribulus terrestris obsahují sapogeniny, které zasahují do metabolizmu steroidních látek podílejících se na zlepšení sexuálních funkcí organizmu.</w:t>
        </w:r>
      </w:ins>
    </w:p>
    <w:p>
      <w:pPr>
        <w:pStyle w:val="Normlnweb"/>
        <w:jc w:val="left"/>
        <w:rPr>
          <w:color w:val="000000"/>
          <w:ins w:id="1329" w:author="Darius Nosreti" w:date="2007-04-17T07:55:00Z"/>
        </w:rPr>
      </w:pPr>
      <w:ins w:id="1328" w:author="Darius Nosreti" w:date="2007-04-17T07:55:00Z">
        <w:r>
          <w:rPr>
            <w:color w:val="000000"/>
          </w:rPr>
          <w:t>Ovlivnění předstojné žlázy (prostaty)</w:t>
          <w:br/>
          <w:t>Zinek se na zmíněném procesu podílí velmi intenzívně, tato skutečnost je dobře známa a sloučeniny zinku jsou používány v prevenci a při ovlivňování hypertrofie prostaty. Správná činnost předstojné žlázy (prostaty) je podmínkou bezproblémové sexuální aktivity u mužů.</w:t>
        </w:r>
      </w:ins>
    </w:p>
    <w:p>
      <w:pPr>
        <w:pStyle w:val="Normlnweb"/>
        <w:jc w:val="left"/>
        <w:rPr>
          <w:color w:val="000000"/>
          <w:ins w:id="1331" w:author="Darius Nosreti" w:date="2007-04-17T07:55:00Z"/>
        </w:rPr>
      </w:pPr>
      <w:ins w:id="1330" w:author="Darius Nosreti" w:date="2007-04-17T07:55:00Z">
        <w:r>
          <w:rPr>
            <w:color w:val="000000"/>
          </w:rPr>
          <w:t>Ovlivnění činnosti centrálního nervového systému</w:t>
          <w:br/>
          <w:t>Extrakt z Panax ginseng zlepšuje činnost centrálního nervového systému a navozuje lepší náladu. Extrakt Ginkgo biloba zlepšuje periferní prokrvení nejen mozku, ale též končetin a penisu, tím zlepšuje jejich výživu a funkci.</w:t>
        </w:r>
      </w:ins>
    </w:p>
    <w:p>
      <w:pPr>
        <w:pStyle w:val="Normlnweb"/>
        <w:jc w:val="left"/>
        <w:rPr>
          <w:ins w:id="1334" w:author="Darius Nosreti" w:date="2007-04-17T07:55:00Z"/>
        </w:rPr>
      </w:pPr>
      <w:ins w:id="1332" w:author="Darius Nosreti" w:date="2007-04-17T07:55:00Z">
        <w:r>
          <w:rPr>
            <w:rStyle w:val="Modra1"/>
          </w:rPr>
          <w:t>Složení</w:t>
        </w:r>
      </w:ins>
      <w:ins w:id="1333" w:author="Darius Nosreti" w:date="2007-04-17T07:55:00Z">
        <w:r>
          <w:rPr/>
          <w:t xml:space="preserve">: </w:t>
        </w:r>
      </w:ins>
    </w:p>
    <w:p>
      <w:pPr>
        <w:pStyle w:val="Normlnweb"/>
        <w:jc w:val="left"/>
        <w:rPr>
          <w:ins w:id="1336" w:author="Darius Nosreti" w:date="2007-04-17T07:55:00Z"/>
        </w:rPr>
      </w:pPr>
      <w:ins w:id="1335" w:author="Darius Nosreti" w:date="2007-04-17T07:55:00Z">
        <w:r>
          <w:rPr>
            <w:color w:val="000000"/>
          </w:rPr>
          <w:t>Maca (gelatinizovaná) 500 mg, L-Arginin 200 mg, Tribulus Terrestris (standardizovaný extrakt) 60 mg, Radix ginseng (Panax ginseng standardizovaný extrakt) 60 mg, Vitamin E (tokoferolacetát) 50 mg, Epimedium saggitatum (standardizovaný extrakt) 40 mg, Silymarin (standardizovaný extrakt) 35 mg, Taraxacum ofiicinale (standardizovaný extrakt) 35 mg, Calcium pangamát 32 mg, Citrát zinečnatý 22,3 mg, Ginkgo biloba (standardizovaný extrakt) 10 mg, Sarsaparilla (standardizovaný extrakt) 8 mg, Koenzym Q10 5 mg, Měď (glukonát měďnatý) 300 ug, Selenomethionin 110 ug. Účinnost vstřebávání složek je zvýšena technologií mikronizace.</w:t>
        </w:r>
      </w:ins>
    </w:p>
    <w:p>
      <w:pPr>
        <w:pStyle w:val="Normlnweb"/>
        <w:jc w:val="left"/>
        <w:rPr>
          <w:ins w:id="1340" w:author="Darius Nosreti" w:date="2007-04-17T07:55:00Z"/>
        </w:rPr>
      </w:pPr>
      <w:ins w:id="1337" w:author="Darius Nosreti" w:date="2007-04-17T07:55:00Z">
        <w:r>
          <w:rPr>
            <w:rStyle w:val="Modra1"/>
          </w:rPr>
          <w:t>Dávkování</w:t>
        </w:r>
      </w:ins>
      <w:ins w:id="1338" w:author="Darius Nosreti" w:date="2007-04-17T07:55:00Z">
        <w:r>
          <w:rPr/>
          <w:t>:</w:t>
          <w:br/>
        </w:r>
      </w:ins>
      <w:ins w:id="1339" w:author="Darius Nosreti" w:date="2007-04-17T07:55:00Z">
        <w:r>
          <w:rPr>
            <w:color w:val="000000"/>
          </w:rPr>
          <w:t>Doporučené dávkování je 2krát denně 1 tableta (dopoledne mezi jídly, večer nejlépe 3 hodiny před spaním); dávka se zapíjí dostatečným množstvím tekutiny (nejsou vhodné alkoholické nápoje ani mléko). Při vyšším dávkování se účinek přípravku zvyšuje. V doporučených dávkách nemá přípravek nežádoucí vedlejší účinky, působí pozvolna a přirozeně. Nevzniká na něj návyk. Účinek se u vyčerpaného organizmu znatelně projeví už po jednodenní dávce, výrazného účinku je dosaženo po několika týdenním užívání. Přípravek je vhodné užívat dlouhodobě - i po dobu několika měsíců. Po využívání dvou balení (regenerační kúra) účinek přípravku dlouhodobě přetrvává. Pokud se potíže opět objeví, je vhodné regenerační kúru zopakovat.</w:t>
        </w:r>
      </w:ins>
    </w:p>
    <w:p>
      <w:pPr>
        <w:pStyle w:val="Normlnweb"/>
        <w:jc w:val="left"/>
        <w:rPr>
          <w:ins w:id="1343" w:author="Darius Nosreti" w:date="2007-04-17T07:55:00Z"/>
        </w:rPr>
      </w:pPr>
      <w:ins w:id="1341" w:author="Darius Nosreti" w:date="2007-04-17T07:55:00Z">
        <w:r>
          <w:rPr>
            <w:rStyle w:val="Modra1"/>
          </w:rPr>
          <w:t>Balení</w:t>
        </w:r>
      </w:ins>
      <w:ins w:id="1342" w:author="Darius Nosreti" w:date="2007-04-17T07:55:00Z">
        <w:r>
          <w:rPr/>
          <w:t>: 100 tablet</w:t>
        </w:r>
      </w:ins>
    </w:p>
    <w:p>
      <w:pPr>
        <w:pStyle w:val="Normlnweb"/>
        <w:jc w:val="left"/>
        <w:rPr>
          <w:ins w:id="1346" w:author="Darius Nosreti" w:date="2007-04-17T07:55:00Z"/>
        </w:rPr>
      </w:pPr>
      <w:ins w:id="1344" w:author="Darius Nosreti" w:date="2007-04-17T07:55:00Z">
        <w:r>
          <w:rPr>
            <w:rStyle w:val="Modra1"/>
          </w:rPr>
          <w:t>Upozornění</w:t>
        </w:r>
      </w:ins>
      <w:ins w:id="1345" w:author="Darius Nosreti" w:date="2007-04-17T07:55:00Z">
        <w:r>
          <w:rPr/>
          <w:t xml:space="preserve">: Doplněk výživy. Doporučeno ke schválení Státním zdravotním ústavem a schváleno Ministerstvem zdravotnictví ČR pod OVZ-350-20.10.2005-36025. Není určeno pro děti a mladistvé do 15 let, těhotné a kojící ženy. Přípravek může snižovat krevní tlak. Osoby s poruchou krevní srážlivosti a osoby s jiným závažným onemocněním by měly užívání přípravku konzultovat s lékařem. </w:t>
        </w:r>
      </w:ins>
    </w:p>
    <w:p>
      <w:pPr>
        <w:pStyle w:val="Normlnweb"/>
        <w:pBdr>
          <w:bottom w:val="single" w:sz="6" w:space="1" w:color="000000"/>
        </w:pBdr>
        <w:jc w:val="left"/>
        <w:rPr>
          <w:ins w:id="1349" w:author="Darius Nosreti" w:date="2007-04-17T08:24:00Z"/>
        </w:rPr>
      </w:pPr>
      <w:ins w:id="1347" w:author="Darius Nosreti" w:date="2007-04-17T07:55:00Z">
        <w:r>
          <w:rPr>
            <w:rStyle w:val="Modra1"/>
          </w:rPr>
          <w:t>Upozornění</w:t>
        </w:r>
      </w:ins>
      <w:ins w:id="1348" w:author="Darius Nosreti" w:date="2007-04-17T07:55:00Z">
        <w:r>
          <w:rPr/>
          <w:t xml:space="preserve"> pro diabetiky: přípravek může snižovat hladinu krevního cukru v krvi. </w:t>
        </w:r>
      </w:ins>
    </w:p>
    <w:p>
      <w:pPr>
        <w:pStyle w:val="Normlnweb"/>
        <w:jc w:val="left"/>
        <w:rPr>
          <w:sz w:val="20"/>
          <w:szCs w:val="20"/>
          <w:ins w:id="1351" w:author="Darius Nosreti" w:date="2007-04-17T08:24:00Z"/>
        </w:rPr>
      </w:pPr>
      <w:ins w:id="1350" w:author="Darius Nosreti" w:date="2007-04-17T09:29:00Z">
        <w:r>
          <w:rPr/>
          <w:t>Darius Nosreti</w:t>
        </w:r>
      </w:ins>
    </w:p>
    <w:p>
      <w:pPr>
        <w:pStyle w:val="Normal"/>
        <w:rPr>
          <w:b/>
          <w:b/>
          <w:color w:val="FF0000"/>
          <w:sz w:val="48"/>
          <w:szCs w:val="48"/>
          <w:ins w:id="1353" w:author="Darius Nosreti" w:date="2007-04-17T08:24:00Z"/>
        </w:rPr>
      </w:pPr>
      <w:ins w:id="1352" w:author="Darius Nosreti" w:date="2007-04-17T08:24:00Z">
        <w:r>
          <w:rPr>
            <w:b/>
            <w:color w:val="FF0000"/>
            <w:sz w:val="48"/>
            <w:szCs w:val="48"/>
          </w:rPr>
          <w:t xml:space="preserve">Komplexní péče o mozek </w:t>
        </w:r>
      </w:ins>
    </w:p>
    <w:p>
      <w:pPr>
        <w:pStyle w:val="Normal"/>
        <w:rPr>
          <w:b/>
          <w:b/>
          <w:color w:val="FF0000"/>
          <w:sz w:val="48"/>
          <w:szCs w:val="48"/>
          <w:ins w:id="1355" w:author="Darius Nosreti" w:date="2007-04-17T08:24:00Z"/>
        </w:rPr>
      </w:pPr>
      <w:ins w:id="1354" w:author="Darius Nosreti" w:date="2007-04-17T08:24:00Z">
        <w:r>
          <w:rPr>
            <w:b/>
            <w:color w:val="FF0000"/>
            <w:sz w:val="48"/>
            <w:szCs w:val="48"/>
          </w:rPr>
        </w:r>
      </w:ins>
    </w:p>
    <w:p>
      <w:pPr>
        <w:pStyle w:val="Normal"/>
        <w:numPr>
          <w:ilvl w:val="0"/>
          <w:numId w:val="27"/>
        </w:numPr>
        <w:rPr>
          <w:ins w:id="1358" w:author="Darius Nosreti" w:date="2007-04-17T08:24:00Z"/>
        </w:rPr>
      </w:pPr>
      <w:ins w:id="1356" w:author="Darius Nosreti" w:date="2007-04-17T08:24:00Z">
        <w:r>
          <w:rPr/>
          <w:t>  </w:t>
        </w:r>
      </w:ins>
      <w:ins w:id="1357" w:author="Darius Nosreti" w:date="2007-04-17T08:24:00Z">
        <w:r>
          <w:rPr/>
          <w:t xml:space="preserve">Většinu mozkových funkcí může ovlivnit špatná kvalita cév.  Mezi mozkové nutriety a zdroje výživných a ochranných látek řadíme: rybí tuk a ryby (omega-3 mastné kyseliny, Lyprinol, vitamín D), česnek (dlouhodobě 1 až 4 stroužky denně), ginkgo (dlouhodobě), rutin, lecitin, hořčík, chrom, zinek, želatina; omezit máslo (max. jednou týdně), z tuků je nejlepší olivový olej (místo mazání chleba máslem si jej můžeme namáčet do misky s olivovým olejem, nejlépe panenským). Prokrvení mozku zlepšuje ginkgo </w:t>
        </w:r>
      </w:ins>
    </w:p>
    <w:p>
      <w:pPr>
        <w:pStyle w:val="Normal"/>
        <w:numPr>
          <w:ilvl w:val="0"/>
          <w:numId w:val="15"/>
        </w:numPr>
        <w:rPr>
          <w:ins w:id="1361" w:author="Darius Nosreti" w:date="2007-04-17T08:24:00Z"/>
        </w:rPr>
      </w:pPr>
      <w:ins w:id="1359" w:author="Darius Nosreti" w:date="2007-04-17T08:24:00Z">
        <w:r>
          <w:rPr/>
          <w:t> </w:t>
        </w:r>
      </w:ins>
      <w:ins w:id="1360" w:author="Darius Nosreti" w:date="2007-04-17T08:24:00Z">
        <w:r>
          <w:rPr/>
          <w:t>deprese: B12, B-komplex, selen</w:t>
        </w:r>
      </w:ins>
    </w:p>
    <w:p>
      <w:pPr>
        <w:pStyle w:val="Normal"/>
        <w:numPr>
          <w:ilvl w:val="0"/>
          <w:numId w:val="15"/>
        </w:numPr>
        <w:rPr>
          <w:ins w:id="1364" w:author="Darius Nosreti" w:date="2007-04-17T08:24:00Z"/>
        </w:rPr>
      </w:pPr>
      <w:ins w:id="1362" w:author="Darius Nosreti" w:date="2007-04-17T08:24:00Z">
        <w:r>
          <w:rPr/>
          <w:t> </w:t>
        </w:r>
      </w:ins>
      <w:ins w:id="1363" w:author="Darius Nosreti" w:date="2007-04-17T08:24:00Z">
        <w:r>
          <w:rPr/>
          <w:t>antioxidanty a karotenoidy (chrání mozek před stárnutím): ostružiny, maliny, červené víno (nápoj), černý rybíz – plod (např. různé džusy), list ginkga, třešně, višně, granátová jablka, lékořice (i pendreky), jablka, rajčata, meruňky (i sušené), mrkev, brokolice, kapusta, koenzym Q10, panenský olivový olej, selen, zinek, vitamín C, vitamín E, vitamín A, B-komplex aj. Na mozek má nejvýraznější vliv (např. ve smyslu jeho ochrany před volnými radikály a buněčným stárnutím) ostružina, černý rybíz a lékořice. Dobrá kombinace je rajská šťáva 1 dl + vitamín C 200 mg (3x denně).</w:t>
        </w:r>
      </w:ins>
    </w:p>
    <w:p>
      <w:pPr>
        <w:pStyle w:val="Normal"/>
        <w:numPr>
          <w:ilvl w:val="0"/>
          <w:numId w:val="15"/>
        </w:numPr>
        <w:rPr>
          <w:ins w:id="1367" w:author="Darius Nosreti" w:date="2007-04-17T08:24:00Z"/>
        </w:rPr>
      </w:pPr>
      <w:ins w:id="1365" w:author="Darius Nosreti" w:date="2007-04-17T08:24:00Z">
        <w:r>
          <w:rPr/>
          <w:t> </w:t>
        </w:r>
      </w:ins>
      <w:ins w:id="1366" w:author="Darius Nosreti" w:date="2007-04-17T08:24:00Z">
        <w:r>
          <w:rPr/>
          <w:t>Posílení hormonálního systému – jód, hlávkový salát, sójové boby (ty posilují estrogeny, které jsou důležité i u starších osob a mají vliv na cévy; na druhé straně mohou při delším užívání potlačit mužské pohlavní hormony a narušit metabolismus, podobně jako nadužívání lékořice, bobu)</w:t>
        </w:r>
      </w:ins>
    </w:p>
    <w:p>
      <w:pPr>
        <w:pStyle w:val="Normal"/>
        <w:numPr>
          <w:ilvl w:val="0"/>
          <w:numId w:val="15"/>
        </w:numPr>
        <w:rPr>
          <w:ins w:id="1370" w:author="Darius Nosreti" w:date="2007-04-17T08:24:00Z"/>
        </w:rPr>
      </w:pPr>
      <w:ins w:id="1368" w:author="Darius Nosreti" w:date="2007-04-17T08:24:00Z">
        <w:r>
          <w:rPr/>
          <w:t> </w:t>
        </w:r>
      </w:ins>
      <w:ins w:id="1369" w:author="Darius Nosreti" w:date="2007-04-17T08:24:00Z">
        <w:r>
          <w:rPr/>
          <w:t>Na paměť je vynikající vitamín B1, ale i uvedené antioxidanty a péče o cévy prodlužují čas bezproblémové funkčnosti paměti. Také další vitamíny B-komplexu mohou mít určitý vliv. Pravidelné užívání jódu a rybího tuku (zejména v dětství, ale nepředávkovat!) má vliv na rozvoj mnoha mozkových funkcí včetně paměti. Místo rybího tuku můžeme použít i jiný zdroj omega-3- mastných kyselin (např. slávky – přípravek Lyprinol). Kdo rybí tuk nesnáší, může jej užívat v globulích.</w:t>
        </w:r>
      </w:ins>
    </w:p>
    <w:p>
      <w:pPr>
        <w:pStyle w:val="Normal"/>
        <w:numPr>
          <w:ilvl w:val="0"/>
          <w:numId w:val="15"/>
        </w:numPr>
        <w:rPr>
          <w:ins w:id="1377" w:author="Darius Nosreti" w:date="2007-04-17T08:24:00Z"/>
        </w:rPr>
      </w:pPr>
      <w:ins w:id="1371" w:author="Darius Nosreti" w:date="2007-04-17T08:24:00Z">
        <w:r>
          <w:rPr/>
          <w:t> </w:t>
        </w:r>
      </w:ins>
      <w:ins w:id="1372" w:author="Darius Nosreti" w:date="2007-04-17T08:24:00Z">
        <w:r>
          <w:rPr/>
          <w:t>L-karnitin</w:t>
        </w:r>
      </w:ins>
      <w:r>
        <w:rPr/>
        <w:t xml:space="preserve"> a</w:t>
      </w:r>
      <w:ins w:id="1373" w:author="Darius Nosreti" w:date="2007-04-17T08:24:00Z">
        <w:r>
          <w:rPr/>
          <w:t xml:space="preserve"> kyselina alfa-lipoová jsou přidávány rovněž do přípravk</w:t>
        </w:r>
      </w:ins>
      <w:r>
        <w:rPr/>
        <w:t>ů</w:t>
      </w:r>
      <w:ins w:id="1374" w:author="Darius Nosreti" w:date="2007-04-17T08:24:00Z">
        <w:r>
          <w:rPr/>
          <w:t xml:space="preserve"> zpomalující </w:t>
        </w:r>
      </w:ins>
      <w:r>
        <w:rPr/>
        <w:t>s</w:t>
      </w:r>
      <w:ins w:id="1375" w:author="Darius Nosreti" w:date="2007-04-17T08:24:00Z">
        <w:r>
          <w:rPr/>
          <w:t>tárnutí mozku. Pro stárnoucí psi existují speciální krmiva</w:t>
        </w:r>
      </w:ins>
      <w:r>
        <w:rPr/>
        <w:t xml:space="preserve"> s těmito živinami</w:t>
      </w:r>
      <w:ins w:id="1376" w:author="Darius Nosreti" w:date="2007-04-17T08:24:00Z">
        <w:r>
          <w:rPr/>
          <w:t xml:space="preserve"> pro zpomalení stárnutí mozku a zachování duševní čilosti</w:t>
        </w:r>
      </w:ins>
      <w:r>
        <w:rPr/>
        <w:t>.</w:t>
      </w:r>
    </w:p>
    <w:p>
      <w:pPr>
        <w:pStyle w:val="Normal"/>
        <w:numPr>
          <w:ilvl w:val="0"/>
          <w:numId w:val="15"/>
        </w:numPr>
        <w:rPr>
          <w:ins w:id="1380" w:author="Darius Nosreti" w:date="2007-04-17T08:24:00Z"/>
        </w:rPr>
      </w:pPr>
      <w:ins w:id="1378" w:author="Darius Nosreti" w:date="2007-04-17T08:24:00Z">
        <w:r>
          <w:rPr/>
          <w:t> </w:t>
        </w:r>
      </w:ins>
      <w:ins w:id="1379" w:author="Darius Nosreti" w:date="2007-04-17T08:24:00Z">
        <w:r>
          <w:rPr/>
          <w:t>Harmonizátory, adaptogeny:  žen-šen, mumio, schizandra, rhodiola aj.</w:t>
        </w:r>
      </w:ins>
    </w:p>
    <w:p>
      <w:pPr>
        <w:pStyle w:val="Normal"/>
        <w:numPr>
          <w:ilvl w:val="0"/>
          <w:numId w:val="15"/>
        </w:numPr>
        <w:rPr>
          <w:ins w:id="1383" w:author="Darius Nosreti" w:date="2007-04-17T08:24:00Z"/>
        </w:rPr>
      </w:pPr>
      <w:ins w:id="1381" w:author="Darius Nosreti" w:date="2007-04-17T08:24:00Z">
        <w:r>
          <w:rPr/>
          <w:t> </w:t>
        </w:r>
      </w:ins>
      <w:ins w:id="1382" w:author="Darius Nosreti" w:date="2007-04-17T08:24:00Z">
        <w:r>
          <w:rPr/>
          <w:t>Cvičit náročnější fyzická cvičení spíše dopoledne (ne večer a ne 2 hodiny po větším jídle). Odpoledne a večer jen mírné vycházky. Zejména večer jsou nebezpečné pozice s hlavou dole, výskoky, velké stoupání, posilování a rychlý běh.</w:t>
        </w:r>
      </w:ins>
    </w:p>
    <w:p>
      <w:pPr>
        <w:pStyle w:val="Normal"/>
        <w:numPr>
          <w:ilvl w:val="0"/>
          <w:numId w:val="15"/>
        </w:numPr>
        <w:rPr>
          <w:ins w:id="1386" w:author="Darius Nosreti" w:date="2007-04-17T08:24:00Z"/>
        </w:rPr>
      </w:pPr>
      <w:ins w:id="1384" w:author="Darius Nosreti" w:date="2007-04-17T08:24:00Z">
        <w:r>
          <w:rPr/>
          <w:t> </w:t>
        </w:r>
      </w:ins>
      <w:ins w:id="1385" w:author="Darius Nosreti" w:date="2007-04-17T08:24:00Z">
        <w:r>
          <w:rPr/>
          <w:t>Cvičení: Jóga (denně), trénink mozkové frekvence (biofeedback – ročně 30 až 60 sezení), cvičení paměti všeho druhu (i formou hry)</w:t>
        </w:r>
      </w:ins>
    </w:p>
    <w:p>
      <w:pPr>
        <w:pStyle w:val="Normal"/>
        <w:numPr>
          <w:ilvl w:val="0"/>
          <w:numId w:val="15"/>
        </w:numPr>
        <w:rPr>
          <w:ins w:id="1389" w:author="Darius Nosreti" w:date="2007-04-17T08:24:00Z"/>
        </w:rPr>
      </w:pPr>
      <w:ins w:id="1387" w:author="Darius Nosreti" w:date="2007-04-17T08:24:00Z">
        <w:r>
          <w:rPr/>
          <w:t> </w:t>
        </w:r>
      </w:ins>
      <w:ins w:id="1388" w:author="Darius Nosreti" w:date="2007-04-17T08:24:00Z">
        <w:r>
          <w:rPr/>
          <w:t>Každý den teplá koupel nohou 15 minut (odvádí odpadní bioenergii, čím je odlehčena nepřímo i psychika)</w:t>
        </w:r>
      </w:ins>
    </w:p>
    <w:p>
      <w:pPr>
        <w:pStyle w:val="Normal"/>
        <w:ind w:left="360" w:hanging="0"/>
        <w:rPr>
          <w:ins w:id="1391" w:author="Darius Nosreti" w:date="2007-04-17T08:24:00Z"/>
        </w:rPr>
      </w:pPr>
      <w:ins w:id="1390" w:author="Darius Nosreti" w:date="2007-04-17T08:24:00Z">
        <w:r>
          <w:rPr/>
          <w:t>11)Pokud je v cévách infekce (chlamýdie) je třeba je pročistit speciálními antibiotiky. Infekce dokáže cévy ničit účinněji než běžné usazování minerálů a tuků.</w:t>
        </w:r>
      </w:ins>
    </w:p>
    <w:p>
      <w:pPr>
        <w:pStyle w:val="Normal"/>
        <w:ind w:left="360" w:hanging="0"/>
        <w:rPr/>
      </w:pPr>
      <w:r>
        <w:rPr/>
        <w:t>12) Někteří léčitelé doporučují „očistu cév“ prostacyklinem.</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Prebornikyelw"/>
              <w:snapToGrid w:val="false"/>
              <w:spacing w:before="0" w:after="280"/>
              <w:rPr>
                <w:rFonts w:ascii="Times New Roman" w:hAnsi="Times New Roman" w:cs="Times New Roman"/>
                <w:ins w:id="1393" w:author="Darius Nosreti" w:date="2007-04-17T09:29:00Z"/>
              </w:rPr>
            </w:pPr>
            <w:ins w:id="1392" w:author="Darius Nosreti" w:date="2007-04-17T09:29:00Z">
              <w:r>
                <w:rPr>
                  <w:rFonts w:cs="Times New Roman" w:ascii="Times New Roman" w:hAnsi="Times New Roman"/>
                </w:rPr>
              </w:r>
            </w:ins>
          </w:p>
          <w:p>
            <w:pPr>
              <w:pStyle w:val="Prebornikyelw"/>
              <w:spacing w:before="280" w:after="0"/>
              <w:rPr>
                <w:rFonts w:ascii="Times New Roman" w:hAnsi="Times New Roman" w:cs="Times New Roman"/>
                <w:sz w:val="32"/>
                <w:szCs w:val="32"/>
              </w:rPr>
            </w:pPr>
            <w:ins w:id="1394" w:author="Darius Nosreti" w:date="2007-04-17T08:24:00Z">
              <w:r>
                <w:rPr>
                  <w:rFonts w:cs="Times New Roman" w:ascii="Times New Roman" w:hAnsi="Times New Roman"/>
                  <w:sz w:val="32"/>
                  <w:szCs w:val="32"/>
                </w:rPr>
                <w:t>Syntetický prostacyklin a jeho analoga</w:t>
              </w:r>
            </w:ins>
          </w:p>
        </w:tc>
      </w:tr>
      <w:tr>
        <w:trPr/>
        <w:tc>
          <w:tcPr>
            <w:tcW w:w="9072" w:type="dxa"/>
            <w:tcBorders/>
            <w:vAlign w:val="center"/>
          </w:tcPr>
          <w:p>
            <w:pPr>
              <w:pStyle w:val="Prebornik"/>
              <w:spacing w:before="280" w:after="0"/>
              <w:rPr>
                <w:rFonts w:ascii="Times New Roman" w:hAnsi="Times New Roman" w:cs="Times New Roman"/>
              </w:rPr>
            </w:pPr>
            <w:ins w:id="1395" w:author="Darius Nosreti" w:date="2007-04-17T08:24:00Z">
              <w:r>
                <w:rPr>
                  <w:rFonts w:cs="Times New Roman" w:ascii="Times New Roman" w:hAnsi="Times New Roman"/>
                </w:rPr>
                <w:t>„</w:t>
              </w:r>
            </w:ins>
            <w:ins w:id="1396" w:author="Darius Nosreti" w:date="2007-04-17T08:24:00Z">
              <w:r>
                <w:rPr>
                  <w:rFonts w:cs="Times New Roman" w:ascii="Times New Roman" w:hAnsi="Times New Roman"/>
                </w:rPr>
                <w:t>Prostacyklin je endogenní prostaglandin, který má kromě vazodilatačního účinku také cytoprotektivní vliv, snižuje adhezi leukocytů k cévní stěně, inhibuje agregaci destiček, snižuje tvorbu a sekreci endotelinu a vede k inhibici migrace a proliferace buněk.</w:t>
              </w:r>
            </w:ins>
          </w:p>
        </w:tc>
      </w:tr>
      <w:tr>
        <w:trPr/>
        <w:tc>
          <w:tcPr>
            <w:tcW w:w="9072" w:type="dxa"/>
            <w:tcBorders/>
            <w:vAlign w:val="center"/>
          </w:tcPr>
          <w:p>
            <w:pPr>
              <w:pStyle w:val="Prebornik"/>
              <w:spacing w:before="280" w:after="0"/>
              <w:rPr/>
            </w:pPr>
            <w:ins w:id="1397" w:author="Darius Nosreti" w:date="2007-04-17T08:24:00Z">
              <w:r>
                <w:rPr>
                  <w:rFonts w:cs="Times New Roman" w:ascii="Times New Roman" w:hAnsi="Times New Roman"/>
                </w:rPr>
                <w:t>Kontinuální intravenozní aplikace syntetického epoprostenolu (</w:t>
              </w:r>
            </w:ins>
            <w:ins w:id="1398" w:author="Darius Nosreti" w:date="2007-04-17T08:24:00Z">
              <w:r>
                <w:rPr>
                  <w:rFonts w:cs="Times New Roman" w:ascii="Times New Roman" w:hAnsi="Times New Roman"/>
                  <w:b/>
                  <w:bCs/>
                  <w:color w:val="990033"/>
                </w:rPr>
                <w:t>Flolan</w:t>
              </w:r>
            </w:ins>
            <w:ins w:id="1399" w:author="Darius Nosreti" w:date="2007-04-17T08:24:00Z">
              <w:r>
                <w:rPr>
                  <w:rFonts w:cs="Times New Roman" w:ascii="Times New Roman" w:hAnsi="Times New Roman"/>
                </w:rPr>
                <w:t>, GlaxoSmithKline) vede ke zlepšení hemodynamiky, tolerance zátěže a zlepšení přežívání u nemocných s velmi závažnou PH ve stadiu NYHA III-IV, kteří neodpovídali na konzervativní terapii. Dlouhodobé sledování nemocných ukázalo pětileté přežívání v 65 %. Tento výsledek je lepší než u transplantace plíce, kde 5 leté přežívání se pohybuje kolem 50 % .</w:t>
              </w:r>
            </w:ins>
          </w:p>
        </w:tc>
      </w:tr>
      <w:tr>
        <w:trPr/>
        <w:tc>
          <w:tcPr>
            <w:tcW w:w="9072" w:type="dxa"/>
            <w:tcBorders/>
            <w:vAlign w:val="center"/>
          </w:tcPr>
          <w:p>
            <w:pPr>
              <w:pStyle w:val="Prebornik"/>
              <w:spacing w:before="280" w:after="0"/>
              <w:rPr>
                <w:rFonts w:ascii="Times New Roman" w:hAnsi="Times New Roman" w:cs="Times New Roman"/>
              </w:rPr>
            </w:pPr>
            <w:ins w:id="1400" w:author="Darius Nosreti" w:date="2007-04-17T08:24:00Z">
              <w:r>
                <w:rPr>
                  <w:rFonts w:cs="Times New Roman" w:ascii="Times New Roman" w:hAnsi="Times New Roman"/>
                </w:rPr>
                <w:t>Vzhledem ke krátkému biologickému poločasu (3-5 min.) je nutná trvalá kontinuální infúze, která je provázena řadou nežádoucích účinků. Patří mezi ně lokální celulitida, vznik septikémie, artralgie, pokles systémového tlaku a v neposlední řadě i tachyfylaxe. Proto byli vyvinuty alternativní formy aplikace, které využívající stabilních analogů prostacyklinu.</w:t>
              </w:r>
            </w:ins>
          </w:p>
        </w:tc>
      </w:tr>
      <w:tr>
        <w:trPr/>
        <w:tc>
          <w:tcPr>
            <w:tcW w:w="9072" w:type="dxa"/>
            <w:tcBorders/>
            <w:vAlign w:val="center"/>
          </w:tcPr>
          <w:p>
            <w:pPr>
              <w:pStyle w:val="Prebornik"/>
              <w:spacing w:before="280" w:after="0"/>
              <w:rPr/>
            </w:pPr>
            <w:ins w:id="1401" w:author="Darius Nosreti" w:date="2007-04-17T08:24:00Z">
              <w:r>
                <w:rPr>
                  <w:rFonts w:cs="Times New Roman" w:ascii="Times New Roman" w:hAnsi="Times New Roman"/>
                </w:rPr>
                <w:t>Iloprost je jedním z nich, chemicky stabilní analog prostacyklinu, aplikovatelný možnými cestami: intravenózní, perorální i inhalační ( ve formě aerosolu). Biologický poločas je 20-25 min (22). Zejména inhalační forma (</w:t>
              </w:r>
            </w:ins>
            <w:ins w:id="1402" w:author="Darius Nosreti" w:date="2007-04-17T08:24:00Z">
              <w:r>
                <w:rPr>
                  <w:rFonts w:cs="Times New Roman" w:ascii="Times New Roman" w:hAnsi="Times New Roman"/>
                  <w:b/>
                  <w:bCs/>
                  <w:color w:val="990033"/>
                </w:rPr>
                <w:t>Ventavis</w:t>
              </w:r>
            </w:ins>
            <w:ins w:id="1403" w:author="Darius Nosreti" w:date="2007-04-17T08:24:00Z">
              <w:r>
                <w:rPr>
                  <w:rFonts w:cs="Times New Roman" w:ascii="Times New Roman" w:hAnsi="Times New Roman"/>
                </w:rPr>
                <w:t>, Schering AG) je atraktivní pro dlouhodobou léčbu. Akutní inhalace iloprostu u nemocných s idiopatickou PAH má větší vazodilatační efekt na plicní řečiště než inhalační podávání kysličníku dusnatého. Podává se obvykle 6-9 x denně. Prezentována byla mezinárodní muticentrická RKS, kde bylo zařazeno 203 pacientu s plicní arteriální hypertenzí. Studie prokázala zlepšení tolerance zátěže, zmírnění symptomů a u nemocných s idiopatickou plicní arteriální hypertenzí k poklesu plicní vaskulární rezistence. Jsou známa i data s dlouhodobým podáváním iloprostu, která jsou velmi příznivá. Efekt byl také potvrzen u nemocných s plicní hypertenzí po ortotopické transplataci srdce.</w:t>
              </w:r>
            </w:ins>
          </w:p>
        </w:tc>
      </w:tr>
      <w:tr>
        <w:trPr/>
        <w:tc>
          <w:tcPr>
            <w:tcW w:w="9072" w:type="dxa"/>
            <w:tcBorders/>
            <w:vAlign w:val="center"/>
          </w:tcPr>
          <w:p>
            <w:pPr>
              <w:pStyle w:val="Prebornik"/>
              <w:spacing w:before="280" w:after="0"/>
              <w:rPr>
                <w:rFonts w:ascii="Times New Roman" w:hAnsi="Times New Roman" w:cs="Times New Roman"/>
              </w:rPr>
            </w:pPr>
            <w:ins w:id="1404" w:author="Darius Nosreti" w:date="2007-04-17T08:24:00Z">
              <w:r>
                <w:rPr>
                  <w:rFonts w:cs="Times New Roman" w:ascii="Times New Roman" w:hAnsi="Times New Roman"/>
                </w:rPr>
                <w:t>Naše pracoviště má nejdelší a největší zkušenosti s podáváním iloprostu v České republice. V současné době je registrován v USA pro pacienty s idiopatickou plicní hypertenzí ve stadiu NYHA III a IV, v EU pro nemocné v NYHA III.</w:t>
              </w:r>
            </w:ins>
          </w:p>
        </w:tc>
      </w:tr>
      <w:tr>
        <w:trPr/>
        <w:tc>
          <w:tcPr>
            <w:tcW w:w="9072" w:type="dxa"/>
            <w:tcBorders/>
            <w:vAlign w:val="center"/>
          </w:tcPr>
          <w:p>
            <w:pPr>
              <w:pStyle w:val="Prebornik"/>
              <w:spacing w:before="280" w:after="0"/>
              <w:rPr/>
            </w:pPr>
            <w:ins w:id="1405" w:author="Darius Nosreti" w:date="2007-04-17T08:24:00Z">
              <w:r>
                <w:rPr>
                  <w:rFonts w:cs="Times New Roman" w:ascii="Times New Roman" w:hAnsi="Times New Roman"/>
                </w:rPr>
                <w:t>Dalším stabilním analogem prostacyklinu je subcutálně podávaný treprostinil (</w:t>
              </w:r>
            </w:ins>
            <w:ins w:id="1406" w:author="Darius Nosreti" w:date="2007-04-17T08:24:00Z">
              <w:r>
                <w:rPr>
                  <w:rFonts w:cs="Times New Roman" w:ascii="Times New Roman" w:hAnsi="Times New Roman"/>
                  <w:b/>
                  <w:bCs/>
                  <w:color w:val="990033"/>
                </w:rPr>
                <w:t>Remodulin</w:t>
              </w:r>
            </w:ins>
            <w:ins w:id="1407" w:author="Darius Nosreti" w:date="2007-04-17T08:24:00Z">
              <w:r>
                <w:rPr>
                  <w:rFonts w:cs="Times New Roman" w:ascii="Times New Roman" w:hAnsi="Times New Roman"/>
                </w:rPr>
                <w:t>, United Therapeutics) s biologickým poločasem okolo 3 hod. Příznivé účinky treprostinolu byly potvrzeny v RKS, nedosahovali však výsledků inhalační iloprost. V současné době je registrován v USA.</w:t>
              </w:r>
            </w:ins>
          </w:p>
        </w:tc>
      </w:tr>
      <w:tr>
        <w:trPr/>
        <w:tc>
          <w:tcPr>
            <w:tcW w:w="9072" w:type="dxa"/>
            <w:tcBorders/>
            <w:vAlign w:val="center"/>
          </w:tcPr>
          <w:p>
            <w:pPr>
              <w:pStyle w:val="Prebornik"/>
              <w:spacing w:before="280" w:after="0"/>
              <w:rPr>
                <w:rFonts w:ascii="Times New Roman" w:hAnsi="Times New Roman" w:cs="Times New Roman"/>
              </w:rPr>
            </w:pPr>
            <w:ins w:id="1408" w:author="Darius Nosreti" w:date="2007-04-17T08:24:00Z">
              <w:r>
                <w:rPr>
                  <w:rFonts w:cs="Times New Roman" w:ascii="Times New Roman" w:hAnsi="Times New Roman"/>
                </w:rPr>
                <w:t>Beraprost sodný je první chemicky stabilní analog prostacyklinu k perorální aplikaci. a s biologický poločas 35-40 min. V Japonsku, kde je registrován byl beraprost podáván nemocným s PAH již od roku 1995. Provedeny byly dvě RKS v Evropě a v USA. V prvé studii došlo po 3 měsících k zlepšení tolerance zátěže. Druhá studie potvrdila tyto výsledky i po 6 měsících. Nedošlo však k zlepšení hemodynamických parametrů v malém oběhu.“</w:t>
              </w:r>
            </w:ins>
          </w:p>
        </w:tc>
      </w:tr>
    </w:tbl>
    <w:p>
      <w:pPr>
        <w:pStyle w:val="Normal"/>
        <w:ind w:left="360" w:hanging="0"/>
        <w:rPr>
          <w:ins w:id="1410" w:author="Darius Nosreti" w:date="2007-04-17T08:24:00Z"/>
        </w:rPr>
      </w:pPr>
      <w:ins w:id="1409" w:author="Darius Nosreti" w:date="2007-04-17T08:24:00Z">
        <w:r>
          <w:rPr/>
          <w:t>http://www.plicnihypertenze.cz/proodborniky/terapie.htm</w:t>
        </w:r>
      </w:ins>
    </w:p>
    <w:p>
      <w:pPr>
        <w:pStyle w:val="Normal"/>
        <w:ind w:left="360" w:hanging="0"/>
        <w:rPr>
          <w:ins w:id="1412" w:author="Darius Nosreti" w:date="2007-04-17T08:24:00Z"/>
        </w:rPr>
      </w:pPr>
      <w:ins w:id="1411" w:author="Darius Nosreti" w:date="2007-04-17T08:24:00Z">
        <w:r>
          <w:rPr/>
        </w:r>
      </w:ins>
    </w:p>
    <w:p>
      <w:pPr>
        <w:pStyle w:val="Normal"/>
        <w:ind w:left="360" w:hanging="0"/>
        <w:rPr>
          <w:ins w:id="1414" w:author="Darius Nosreti" w:date="2007-04-17T08:24:00Z"/>
        </w:rPr>
      </w:pPr>
      <w:ins w:id="1413" w:author="Darius Nosreti" w:date="2007-04-17T08:24:00Z">
        <w:r>
          <w:rPr/>
          <w:t>13) Užívat podle potřeby různé tzv. mozkové nutriety (eugeroika, povzbuzovače, neurotransmitery, mozkové hormony, biogenní aminy, nootropika) neboli „chytré drogy“.</w:t>
        </w:r>
      </w:ins>
    </w:p>
    <w:p>
      <w:pPr>
        <w:pStyle w:val="Normal"/>
        <w:ind w:left="360" w:hanging="0"/>
        <w:rPr>
          <w:ins w:id="1416" w:author="Darius Nosreti" w:date="2007-04-17T08:24:00Z"/>
        </w:rPr>
      </w:pPr>
      <w:ins w:id="1415" w:author="Darius Nosreti" w:date="2007-04-17T08:24:00Z">
        <w:r>
          <w:rPr/>
          <w:t>Přehled:</w:t>
        </w:r>
      </w:ins>
    </w:p>
    <w:p>
      <w:pPr>
        <w:pStyle w:val="Normal"/>
        <w:ind w:left="360" w:hanging="0"/>
        <w:rPr>
          <w:ins w:id="1444" w:author="Darius Nosreti" w:date="2007-04-17T08:24:00Z"/>
        </w:rPr>
      </w:pPr>
      <w:ins w:id="1417" w:author="Darius Nosreti" w:date="2007-04-17T08:24:00Z">
        <w:r>
          <w:rPr/>
          <w:t>„</w:t>
        </w:r>
      </w:ins>
      <w:hyperlink r:id="rId214" w:tgtFrame="_blank">
        <w:ins w:id="1418" w:author="Darius Nosreti" w:date="2007-04-17T08:24:00Z">
          <w:r>
            <w:rPr>
              <w:rStyle w:val="InternetLink"/>
            </w:rPr>
            <w:t>DMAE</w:t>
          </w:r>
        </w:ins>
      </w:hyperlink>
      <w:ins w:id="1419" w:author="Darius Nosreti" w:date="2007-04-17T08:24:00Z">
        <w:r>
          <w:rPr/>
          <w:t xml:space="preserve">; acetyl-L-karnitin (ALC); </w:t>
        </w:r>
      </w:ins>
      <w:hyperlink r:id="rId215" w:tgtFrame="_blank">
        <w:ins w:id="1420" w:author="Darius Nosreti" w:date="2007-04-17T08:24:00Z">
          <w:r>
            <w:rPr>
              <w:rStyle w:val="InternetLink"/>
            </w:rPr>
            <w:t>koenzym Q10</w:t>
          </w:r>
        </w:ins>
      </w:hyperlink>
      <w:ins w:id="1421" w:author="Darius Nosreti" w:date="2007-04-17T08:24:00Z">
        <w:r>
          <w:rPr/>
          <w:t xml:space="preserve">, a Idebenon (derivát Q10); GHB (gamahydroxybutyrát) - látka, osvícenými vědci nazývaná elixírem života a odpůrci neprávem označovaná za narkotikum a za příčinu mnoha úmrtí; </w:t>
        </w:r>
      </w:ins>
      <w:hyperlink r:id="rId216" w:tgtFrame="_blank">
        <w:ins w:id="1422" w:author="Darius Nosreti" w:date="2007-04-17T08:24:00Z">
          <w:r>
            <w:rPr>
              <w:rStyle w:val="InternetLink"/>
            </w:rPr>
            <w:t>GABA (gama-arnino-butyrát)</w:t>
          </w:r>
        </w:ins>
      </w:hyperlink>
      <w:ins w:id="1423" w:author="Darius Nosreti" w:date="2007-04-17T08:24:00Z">
        <w:r>
          <w:rPr/>
          <w:t xml:space="preserve"> -látka cíleně démonizovaná; </w:t>
        </w:r>
      </w:ins>
      <w:hyperlink r:id="rId217" w:tgtFrame="_blank">
        <w:ins w:id="1424" w:author="Darius Nosreti" w:date="2007-04-17T08:24:00Z">
          <w:r>
            <w:rPr>
              <w:rStyle w:val="InternetLink"/>
            </w:rPr>
            <w:t>DLPA</w:t>
          </w:r>
        </w:ins>
      </w:hyperlink>
      <w:ins w:id="1425" w:author="Darius Nosreti" w:date="2007-04-17T08:24:00Z">
        <w:r>
          <w:rPr/>
          <w:t xml:space="preserve"> (DL-PA; výchozí látka pro tvorbu fenyletylaminu - PEA); růstový hormon - další elixír života, démonizovaná látka, označovaná za přičinu mnoha problémů a přísně zakázaná pro použití v profesionálním sportu; melatonin (tzv. spánkový hormon, pomáhá i při migréně); squalin; PEA-fenyletylamin; fenylalanin; adaptogenní byliny - </w:t>
        </w:r>
      </w:ins>
      <w:hyperlink r:id="rId218" w:tgtFrame="_blank">
        <w:ins w:id="1426" w:author="Darius Nosreti" w:date="2007-04-17T08:24:00Z">
          <w:r>
            <w:rPr>
              <w:rStyle w:val="InternetLink"/>
            </w:rPr>
            <w:t>ginkgo</w:t>
          </w:r>
        </w:ins>
      </w:hyperlink>
      <w:ins w:id="1427" w:author="Darius Nosreti" w:date="2007-04-17T08:24:00Z">
        <w:r>
          <w:rPr/>
          <w:t xml:space="preserve">, </w:t>
        </w:r>
      </w:ins>
      <w:hyperlink r:id="rId219" w:tgtFrame="_blank">
        <w:ins w:id="1428" w:author="Darius Nosreti" w:date="2007-04-17T08:24:00Z">
          <w:r>
            <w:rPr>
              <w:rStyle w:val="InternetLink"/>
            </w:rPr>
            <w:t>žen-šen</w:t>
          </w:r>
        </w:ins>
      </w:hyperlink>
      <w:ins w:id="1429" w:author="Darius Nosreti" w:date="2007-04-17T08:24:00Z">
        <w:r>
          <w:rPr/>
          <w:t xml:space="preserve">, </w:t>
        </w:r>
      </w:ins>
      <w:hyperlink r:id="rId220" w:tgtFrame="_blank">
        <w:ins w:id="1430" w:author="Darius Nosreti" w:date="2007-04-17T08:24:00Z">
          <w:r>
            <w:rPr>
              <w:rStyle w:val="InternetLink"/>
            </w:rPr>
            <w:t>rodiola</w:t>
          </w:r>
        </w:ins>
      </w:hyperlink>
      <w:ins w:id="1431" w:author="Darius Nosreti" w:date="2007-04-17T08:24:00Z">
        <w:r>
          <w:rPr/>
          <w:t xml:space="preserve">, </w:t>
        </w:r>
      </w:ins>
      <w:hyperlink r:id="rId221" w:tgtFrame="_blank">
        <w:ins w:id="1432" w:author="Darius Nosreti" w:date="2007-04-17T08:24:00Z">
          <w:r>
            <w:rPr>
              <w:rStyle w:val="InternetLink"/>
            </w:rPr>
            <w:t>eleuterococcus</w:t>
          </w:r>
        </w:ins>
      </w:hyperlink>
      <w:ins w:id="1433" w:author="Darius Nosreti" w:date="2007-04-17T08:24:00Z">
        <w:r>
          <w:rPr/>
          <w:t xml:space="preserve">; </w:t>
        </w:r>
      </w:ins>
      <w:hyperlink r:id="rId222" w:tgtFrame="_blank">
        <w:ins w:id="1434" w:author="Darius Nosreti" w:date="2007-04-17T08:24:00Z">
          <w:r>
            <w:rPr>
              <w:rStyle w:val="InternetLink"/>
            </w:rPr>
            <w:t>Tryptofan</w:t>
          </w:r>
        </w:ins>
      </w:hyperlink>
      <w:ins w:id="1435" w:author="Darius Nosreti" w:date="2007-04-17T08:24:00Z">
        <w:r>
          <w:rPr/>
          <w:t>, aminokyseliny, přírodní náhrada Prozacu 5-THP (hydroxytryptofan); DHEA - výchozí látka, tak zvaný prohormon, z něhož se tvoří všechny steroidní hormony, tedy jak mužské, tak ženské; vinpocetin a vincamin jsou přírodní alkaloidy, ovlivňující mozkovou činnost; 2T (</w:t>
        </w:r>
      </w:ins>
      <w:ins w:id="1436" w:author="Darius Nosreti" w:date="2007-04-17T08:24:00Z">
        <w:r>
          <w:rPr>
            <w:color w:val="000000"/>
          </w:rPr>
          <w:t>koncentrovaný výtažek fytosterolů z kotvičníku pozemního patentován pod názvem Tribestan) aj.</w:t>
        </w:r>
      </w:ins>
      <w:ins w:id="1437" w:author="Darius Nosreti" w:date="2007-04-17T08:24:00Z">
        <w:r>
          <w:rPr/>
          <w:br/>
          <w:br/>
          <w:t xml:space="preserve">Použití chytrých drog je často ideálním řešením aktuálních problémů s psychickou únavou a dokonce i s takovým stavem, jakým je </w:t>
        </w:r>
      </w:ins>
      <w:ins w:id="1438" w:author="Darius Nosreti" w:date="2007-04-17T08:24:00Z">
        <w:r>
          <w:rPr>
            <w:b/>
            <w:bCs/>
          </w:rPr>
          <w:t>syndrom vyhoření</w:t>
        </w:r>
      </w:ins>
      <w:ins w:id="1439" w:author="Darius Nosreti" w:date="2007-04-17T08:24:00Z">
        <w:r>
          <w:rPr/>
          <w:t>. Tyto legální látky by tudíž mohly pomoci zabránit stoupajícímu zneužívání psychofarmak. Většina těchto léků totiž postupně mění psychiku a pacienti se na nich stávají závislými stejně jako na nelegálních drogách. V případě zlepšení stavu je obtížné tyto léky vysadit.</w:t>
          <w:br/>
          <w:br/>
          <w:t xml:space="preserve">Použití chytrých drog přispívá </w:t>
        </w:r>
      </w:ins>
      <w:ins w:id="1440" w:author="Darius Nosreti" w:date="2007-04-17T08:24:00Z">
        <w:r>
          <w:rPr>
            <w:b/>
            <w:bCs/>
          </w:rPr>
          <w:t>ke zlepšení průběhu rekonvalescence a podporuje nebo zesiluje účinky používaných léků</w:t>
        </w:r>
      </w:ins>
      <w:ins w:id="1441" w:author="Darius Nosreti" w:date="2007-04-17T08:24:00Z">
        <w:r>
          <w:rPr/>
          <w:t xml:space="preserve">. Studie, provedené v průběhu posledních let, prokázaly, že některé z nich mohou významně pomoci při řešení specifických zdravotních problémů. V některých případech dokonce i bez podávání léků. Namátkou jmenujme </w:t>
        </w:r>
      </w:ins>
      <w:ins w:id="1442" w:author="Darius Nosreti" w:date="2007-04-17T08:24:00Z">
        <w:r>
          <w:rPr>
            <w:b/>
            <w:bCs/>
          </w:rPr>
          <w:t>Parkinsonovu a Alzheimerovu chorobu, roztroušenou mozkomíšní sklerózu, deprese nebo stavy akutní či chronické psychosomatické únavy (únavový syndrom) a stavy celkového vyčerpání nebo rychlého stárnutí.</w:t>
        </w:r>
      </w:ins>
      <w:ins w:id="1443" w:author="Darius Nosreti" w:date="2007-04-17T08:24:00Z">
        <w:r>
          <w:rPr/>
          <w:br/>
          <w:br/>
          <w:t>V souvislosti s použitím "chytrých drog" můžeme očekávat objevy nových "smart drugs" přírodního původu, konkurenci ze strany syntetických "smart drugs" ve formě léčiv - psychofarmak nové generace, problémy se schvalováním jejich legálního prodeje díky tlaku farmaceutických koncernů a nedůvěru k jejich použití ze strany uživatelů pod vlivem dezinformací, záměrně šířených s cílem omezit jejich obrat.“</w:t>
          <w:br/>
          <w:br/>
          <w:t xml:space="preserve">Zdroj: RNDr. Petr Fořt, CSc. - Výživa pro dokonalou kondici a zdraví, nakladatelství Grada </w:t>
        </w:r>
      </w:ins>
    </w:p>
    <w:p>
      <w:pPr>
        <w:pStyle w:val="Normal"/>
        <w:ind w:left="360" w:hanging="0"/>
        <w:rPr>
          <w:ins w:id="1446" w:author="Darius Nosreti" w:date="2007-04-17T08:24:00Z"/>
        </w:rPr>
      </w:pPr>
      <w:ins w:id="1445" w:author="Darius Nosreti" w:date="2007-04-17T08:24:00Z">
        <w:r>
          <w:rPr/>
          <w:t>14) Přestat s kouřením a pitím alkoholických nápojů (výjimku tvoří 1 dl červeného vína nebo malé pivo denně)</w:t>
        </w:r>
      </w:ins>
    </w:p>
    <w:p>
      <w:pPr>
        <w:pStyle w:val="Normal"/>
        <w:ind w:left="360" w:hanging="0"/>
        <w:rPr>
          <w:ins w:id="1448" w:author="Darius Nosreti" w:date="2007-04-17T08:24:00Z"/>
        </w:rPr>
      </w:pPr>
      <w:ins w:id="1447" w:author="Darius Nosreti" w:date="2007-04-17T08:24:00Z">
        <w:r>
          <w:rPr/>
          <w:t>15) Pokud chceme podat dobrý výkon (paměť, koncentrace, pohotové myšlení), je vhodné se dobře vyspat a na snídani si dát čaj s medem, nebo alespoň cukrem. Také při vlastním výkonu není vhodné aby hladina krevného cukru klesla. Dobré je mít s sebou bonbóny s hroznovým cukrem. Z esencí napomáhá koncentraci vůně levandule, citrónu a eukalyptu.</w:t>
        </w:r>
      </w:ins>
    </w:p>
    <w:p>
      <w:pPr>
        <w:pStyle w:val="Normal"/>
        <w:ind w:left="360" w:hanging="0"/>
        <w:rPr/>
      </w:pPr>
      <w:ins w:id="1449" w:author="Darius Nosreti" w:date="2007-04-17T08:24:00Z">
        <w:r>
          <w:rPr/>
          <w:t>16) U alergiků je často přítomna tzv. mozková alergie, která zhoršuje koncentraci, paměť a další funkce mozku. Je třeba eliminovat alergeny, včetně potravinových (často mléko a mléčné výrobky, kukuřice včetně maizeny a pudingových prášků, pšenice, zejména celozrnná) a nasadit antihistaminika</w:t>
        </w:r>
      </w:ins>
    </w:p>
    <w:p>
      <w:pPr>
        <w:pStyle w:val="Normal"/>
        <w:ind w:left="360" w:hanging="0"/>
        <w:rPr>
          <w:ins w:id="1450" w:author="Darius Nosreti" w:date="2007-04-17T08:24:00Z"/>
        </w:rPr>
      </w:pPr>
      <w:r>
        <w:rPr/>
        <w:t xml:space="preserve">17) </w:t>
      </w:r>
    </w:p>
    <w:p>
      <w:pPr>
        <w:pStyle w:val="Normal"/>
        <w:ind w:left="360" w:hanging="0"/>
        <w:rPr>
          <w:ins w:id="1452" w:author="Darius Nosreti" w:date="2007-04-17T08:24:00Z"/>
        </w:rPr>
      </w:pPr>
      <w:ins w:id="1451" w:author="Darius Nosreti" w:date="2007-04-17T08:24:00Z">
        <w:r>
          <w:rPr/>
        </w:r>
      </w:ins>
    </w:p>
    <w:p>
      <w:pPr>
        <w:pStyle w:val="Normal"/>
        <w:ind w:left="360" w:hanging="0"/>
        <w:rPr>
          <w:color w:val="000000"/>
          <w:ins w:id="1454" w:author="Darius Nosreti" w:date="2007-04-17T08:24:00Z"/>
        </w:rPr>
      </w:pPr>
      <w:ins w:id="1453" w:author="Darius Nosreti" w:date="2007-04-17T08:24:00Z">
        <w:r>
          <w:rPr>
            <w:color w:val="000000"/>
          </w:rPr>
          <w:t>Poznámky: Sestavit konkrétní scénář léčby by měl odborník. Zásadně by tam měl být stalé aspoň jeden silný antioxidant, např. vitamín E, Q10 nebo ostružiny (čerstvé či zavařené, stačí dvě kávové lžičky marmelády denně). Dobré je také červené víno (1 dl denně), které se nazývá mlékem starců, pro ochranný účinek jeho barviva a malého množství alkoholu na organismus.  Pokud by nás množství suplementů zmáhalo, dejme si na měsíc místo mnoha přípravků jen nějaký multivitamin, např. Centrum nebo B-komplex stress management (Fy California fitness), nebo One daily Cardio (může každý starší člověk, nejen ten, co má srdeční problémy; od fy Thera-tech) nebo Geriavit. (Pharmaton). Je třeba si uvědomit, že funkci mozku ovlivňuje mnoho orgánů a faktorů: Ledviny, játra, stav nervů, srdce, cév, žláz, bioenergie, nedostatek vitamínů, prvků aj., přítomnost alergie a mnoho jiného. Pro vývoj mozku dětí jsou zapotřebí zejména rybí tuk, esenciální aminokyseliny, jód a vitamíny B-komplexu.</w:t>
        </w:r>
      </w:ins>
    </w:p>
    <w:p>
      <w:pPr>
        <w:pStyle w:val="Normal"/>
        <w:rPr>
          <w:color w:val="000080"/>
          <w:ins w:id="1456" w:author="Darius Nosreti" w:date="2007-04-17T08:24:00Z"/>
        </w:rPr>
      </w:pPr>
      <w:ins w:id="1455" w:author="Darius Nosreti" w:date="2007-04-17T08:24:00Z">
        <w:r>
          <w:rPr>
            <w:color w:val="000080"/>
          </w:rPr>
        </w:r>
      </w:ins>
    </w:p>
    <w:p>
      <w:pPr>
        <w:pStyle w:val="Normal"/>
        <w:pBdr>
          <w:bottom w:val="single" w:sz="6" w:space="1" w:color="000000"/>
        </w:pBdr>
        <w:rPr>
          <w:color w:val="000080"/>
          <w:ins w:id="1458" w:author="Darius Nosreti" w:date="2007-04-17T08:24:00Z"/>
        </w:rPr>
      </w:pPr>
      <w:ins w:id="1457" w:author="Darius Nosreti" w:date="2007-04-17T08:24:00Z">
        <w:r>
          <w:rPr>
            <w:color w:val="000080"/>
          </w:rPr>
          <w:t>D.</w:t>
        </w:r>
      </w:ins>
    </w:p>
    <w:p>
      <w:pPr>
        <w:pStyle w:val="Normal"/>
        <w:rPr>
          <w:color w:val="000080"/>
          <w:ins w:id="1460" w:author="Darius Nosreti" w:date="2007-04-17T08:24:00Z"/>
        </w:rPr>
      </w:pPr>
      <w:ins w:id="1459" w:author="Darius Nosreti" w:date="2007-04-17T08:24:00Z">
        <w:r>
          <w:rPr>
            <w:color w:val="000080"/>
          </w:rPr>
        </w:r>
      </w:ins>
    </w:p>
    <w:p>
      <w:pPr>
        <w:pStyle w:val="Normal"/>
        <w:rPr>
          <w:color w:val="000000"/>
          <w:ins w:id="1464" w:author="Darius Nosreti" w:date="2007-04-17T08:24:00Z"/>
        </w:rPr>
      </w:pPr>
      <w:ins w:id="1461" w:author="Darius Nosreti" w:date="2007-04-17T08:24:00Z">
        <w:r>
          <w:rPr>
            <w:b/>
            <w:bCs/>
            <w:color w:val="000000"/>
          </w:rPr>
          <w:t xml:space="preserve">Drogy třetího tisíciletí </w:t>
        </w:r>
      </w:ins>
      <w:ins w:id="1462" w:author="Darius Nosreti" w:date="2007-04-17T08:24:00Z">
        <w:r>
          <w:rPr>
            <w:color w:val="000000"/>
          </w:rPr>
          <w:br/>
        </w:r>
      </w:ins>
      <w:ins w:id="1463" w:author="Darius Nosreti" w:date="2007-04-17T08:24:00Z">
        <w:r>
          <w:rPr>
            <w:color w:val="035D8A"/>
          </w:rPr>
          <w:t xml:space="preserve">Eva Jansová, Ondřej Vlček (21. 10. 2003) </w:t>
        </w:r>
      </w:ins>
    </w:p>
    <w:p>
      <w:pPr>
        <w:pStyle w:val="Normal"/>
        <w:spacing w:before="280" w:after="280"/>
        <w:rPr>
          <w:color w:val="000000"/>
          <w:ins w:id="1466" w:author="Darius Nosreti" w:date="2007-04-17T08:24:00Z"/>
        </w:rPr>
      </w:pPr>
      <w:ins w:id="1465" w:author="Darius Nosreti" w:date="2007-04-17T08:24:00Z">
        <w:r>
          <w:rPr>
            <w:b/>
            <w:bCs/>
            <w:color w:val="000000"/>
          </w:rPr>
          <w:t xml:space="preserve">Říká se jim také „chytré drogy“. Užívají je vysocí státní činitelé, manažéři i studenti. Jsou bezpečné a nejsou návykové, zahánějí únavu a deprese, podporují sexuální aktivitu. </w:t>
        </w:r>
      </w:ins>
    </w:p>
    <w:p>
      <w:pPr>
        <w:pStyle w:val="Normal"/>
        <w:spacing w:before="280" w:after="280"/>
        <w:rPr>
          <w:color w:val="000000"/>
          <w:ins w:id="1468" w:author="Darius Nosreti" w:date="2007-04-17T08:24:00Z"/>
        </w:rPr>
      </w:pPr>
      <w:ins w:id="1467" w:author="Darius Nosreti" w:date="2007-04-17T08:24:00Z">
        <w:r>
          <w:rPr>
            <w:color w:val="000000"/>
          </w:rPr>
          <w:t xml:space="preserve">Odpradávna lidé sahali k různým přírodním látkám, aby zvýšili svou výkonnost, nebo oddálili proces stárnutí. S rozvojem přírodních věd a ruku v ruce s medicínskými objevy přibývalo také syntetických látek, které na jednu stranu povzbuzovaly psychické funkce, ale působily krátkodobě a jejich uživatelé na sobě často cítili vedlejší účinky. V současné době se pozornost obrací k přírodním látkám, které zlepšují psychické funkce, působí dlouhodobě a nemají žádné negativní projevy. Těmto látkám se říká mozkové nutrienty. </w:t>
          <w:br/>
          <w:t xml:space="preserve">K mozkovým nutrientům patří výhradně látky, které mozková krevní bariéra vždy a lehce propustí, to znamená, že se účastní mozkových biotransformačních procesů bezprostředně. Mozkové nutrienty jsou primárně určeny zdravým lidem k bezpečné stimulaci duševní i tělesné výkonnosti ve všech oblastech lidské činnosti a přispívají ke zpomalení procesů biologického stárnutí. </w:t>
          <w:br/>
          <w:t>Pro tyto látky je typický delší biologický poločas, tedy doba, za kterou klesne dávka na polovinu, a která se pohybuje mezi 12 až 150 hodinami (jen pro srovnání:u vitamínů je poločas rozpadu l3-20 hodin). Na území ČR (a v souladu s jejími zákonnými normami) je převážná většina těchto látek již dostupná buď na předpis nebo i ve volném prodeji. Řada je jich registrována jako potravinový přípravek.</w:t>
          <w:br/>
          <w:t xml:space="preserve"> Některé patří ke standardním léčivům, jiné jsou naprosto čistými přírodními látkami (výtažky z rostlinných, méně často zvířecích tkání). Jejich uživatelé brzy shledávají, že se jim podstatně zlepšila paměť, IQ, schopnost rychlé reakce, nálada, zásoba energie, smyslové vnímání, sexuální apetence a výkon, či citové prožívání. </w:t>
        </w:r>
      </w:ins>
    </w:p>
    <w:p>
      <w:pPr>
        <w:pStyle w:val="Normal"/>
        <w:spacing w:before="280" w:after="280"/>
        <w:rPr>
          <w:ins w:id="1471" w:author="Darius Nosreti" w:date="2007-04-17T08:24:00Z"/>
        </w:rPr>
      </w:pPr>
      <w:ins w:id="1469" w:author="Darius Nosreti" w:date="2007-04-17T08:24:00Z">
        <w:r>
          <w:rPr>
            <w:b/>
            <w:bCs/>
            <w:color w:val="000000"/>
          </w:rPr>
          <w:t>JSOU NAPROSTO BEZPEČNÉ</w:t>
        </w:r>
      </w:ins>
      <w:ins w:id="1470" w:author="Darius Nosreti" w:date="2007-04-17T08:24:00Z">
        <w:r>
          <w:rPr>
            <w:color w:val="000000"/>
          </w:rPr>
          <w:br/>
          <w:t xml:space="preserve">Více než 40 let soustavného extenzívního výzkumu ukazuje, že tyto látky patří k nejbezpečnějším, s nimiž se kdy člověk v životě může setkat. Uvádí se, že jsou řádově desetkrát bezpečnější než acylpyrin a další léky z domácí lékárničky a ještě bezpečnější než celospolečensky tolerované drogy, jako kofein, theobromin, nebo nikotin. Přitom většina účinků přetrvává 2-4 týdny po vysazení a "zhoršení" se zastaví nejdále na "linii startu". Psychofyziologický stav uživatele není nikdy horší než před začátkem užívání. Nutrienty navíc zvyšují výkon, aniž by vyvolávaly euforii a dočasnou poruchu funkcí. </w:t>
          <w:br/>
          <w:t xml:space="preserve">S oblibou po nich sahají lidé, vykonávající psychicky náročnou práci a studenti, protože nutrienty zlepšují schopnost učení. Jak? Zostřují smyslovou pozornost a kapacitu, zvyšují schopnost přijaté informace kriticky řídit, analyzovat a ukládat je do paměti. V neposlední řadě přispívají k tomu, že si uložené informace ve větším objemu a spolehlivěji vybavíme. </w:t>
        </w:r>
      </w:ins>
    </w:p>
    <w:p>
      <w:pPr>
        <w:pStyle w:val="Normal"/>
        <w:spacing w:before="280" w:after="280"/>
        <w:rPr>
          <w:ins w:id="1474" w:author="Darius Nosreti" w:date="2007-04-17T08:24:00Z"/>
        </w:rPr>
      </w:pPr>
      <w:ins w:id="1472" w:author="Darius Nosreti" w:date="2007-04-17T08:24:00Z">
        <w:r>
          <w:rPr>
            <w:b/>
            <w:bCs/>
            <w:color w:val="000000"/>
          </w:rPr>
          <w:t>NA ÚNAVU, DEPRESI I SEX…</w:t>
        </w:r>
      </w:ins>
      <w:ins w:id="1473" w:author="Darius Nosreti" w:date="2007-04-17T08:24:00Z">
        <w:r>
          <w:rPr>
            <w:color w:val="000000"/>
          </w:rPr>
          <w:br/>
          <w:t>Pochopitelně úspěšnost konkrétní látky závisí nejen na individuální potřebě uživatele, ale také na jeho metabolismu:„Je třeba vědět, že tentýž přípravek může u dvou různých osob vyvolat subjektivně a někdy i objektivně rozdílné účinky.  Schopnost každého člověka konkrétní látku biologicky transformovat a následně využít je totiž velice proměnná. Každý uživatel se musí propracovat sám k tomu, aby zjistil, která látka a v jakých dávkách mu vyhovuje. Po nasazení chytrých drog a mozkových nutrientů na sobě konkrétní účinky rozpozná devadesát procent uživatelů nejpozději do čtyř dnů, někdy i dříve,“říká Josef Hrubeš, ze společnosti Albert´s Smart Drugs.</w:t>
          <w:br/>
          <w:t>Osoby s diagnostikovanými a léčenými psychiatrickými, neurologickými, metabolickými a endokrinologickými chorobami by tyto látky neměly užívat bez souhlasu odborníka: „Klienta se vždycky ptáme na jeho zdravotní stav a konzultujeme konkrétní látku s lékařem. V současné době máme asi tisíc klientů. Většina z nich vykonává psychicky náročnou práci, která vyžaduje soustředění a pozornost. Pokud jsou tito lidé ve stresu, často trpí únavou, vyčerpáním, nespavostí a depresemi. Často uvádějí sexuální problémy, které se pak odrážejí v partnerských vztazích.“</w:t>
        </w:r>
      </w:ins>
    </w:p>
    <w:p>
      <w:pPr>
        <w:pStyle w:val="Normal"/>
        <w:spacing w:before="280" w:after="280"/>
        <w:rPr>
          <w:ins w:id="1477" w:author="Darius Nosreti" w:date="2007-04-17T08:24:00Z"/>
        </w:rPr>
      </w:pPr>
      <w:ins w:id="1475" w:author="Darius Nosreti" w:date="2007-04-17T08:24:00Z">
        <w:r>
          <w:rPr>
            <w:b/>
            <w:bCs/>
            <w:color w:val="000000"/>
          </w:rPr>
          <w:t>OD NARKOMANŮ PO STUDENTY</w:t>
        </w:r>
      </w:ins>
      <w:ins w:id="1476" w:author="Darius Nosreti" w:date="2007-04-17T08:24:00Z">
        <w:r>
          <w:rPr>
            <w:color w:val="000000"/>
          </w:rPr>
          <w:br/>
          <w:t>Přírodní mozkové nutrienty se nijak netříští s alkoholem, návykovými látkami, ani marihuanou. Zkouší je užívat i celá řada závislých osob při odvykacích kůrách.  Třiadvacetiletá Jitka pracuje v softwarové firmě jako operátorka. Má za sebou tříletou  zkušenost s pervitinem. V současné době už čtvrtý rok „nebere“, ale kouří cigarety. Před půl rokem začala trpět nespavostí a  depresemi, byla velmi unavená a nedovedla se soustředit na práci. „Když jsem cítila, že už nejsem schopná normálně fungovat, navštívila jsem  psychiatra, který mi předepsal antidepresiv, ale nepůsobila na mne dobře, potíže stále přetrvávaly. Psychiatr mi léky vysadil a po konzultaci  s ním jsem vyzkoušela DL-PA. Současně s toto látkou užívám pravidelně Pangamin a jím dýňová semínka,“ říká. Doposud na sobě necítila žádné vedlejší účinky: „Je mi mnohem lépe, konečně dobře a pravidelně  spím.“</w:t>
          <w:br/>
          <w:t>Čtyřiadvacetiletý Marian,  vysokoškolák, párkrát zkusil před zkouškou různé přírodní látky: „Nakonec jsem skončil u přípravku Brahmi. Předtím jsem měl často  velké potíže s koncentrací. Učení mi šlo vždycky jen chvíli, pak jsem ale nebyl vůbec schopen vnímat, co čtu, natož si něco zapamatovat. Kouřím cigarety i marihuanu, jinak jsem experimentátor, to znamená že si občas vezmu halucinogen, nebo extázi. Od té doby, co užívám Brahmi, nemám potíže s „dojezdy“, navíc už ani nemám potřebu některé drogy vůbec brát.“</w:t>
        </w:r>
      </w:ins>
    </w:p>
    <w:p>
      <w:pPr>
        <w:pStyle w:val="Normal"/>
        <w:spacing w:before="280" w:after="280"/>
        <w:rPr>
          <w:ins w:id="1480" w:author="Darius Nosreti" w:date="2007-04-17T08:24:00Z"/>
        </w:rPr>
      </w:pPr>
      <w:ins w:id="1478" w:author="Darius Nosreti" w:date="2007-04-17T08:24:00Z">
        <w:r>
          <w:rPr>
            <w:b/>
            <w:bCs/>
            <w:color w:val="000000"/>
          </w:rPr>
          <w:t>PLNOHODNOTNÉ STÁŘÍ</w:t>
        </w:r>
      </w:ins>
      <w:ins w:id="1479" w:author="Darius Nosreti" w:date="2007-04-17T08:24:00Z">
        <w:r>
          <w:rPr>
            <w:color w:val="000000"/>
          </w:rPr>
          <w:br/>
          <w:t xml:space="preserve">Mozkové nutrienty vyhledávají také starší lidé, kteří si chtějí naplno užít podzimu života. Hledají v nich mimo jiné pomoc při řešení svých vážných zdravotních problémů, které se jí nedostalo odjinud. </w:t>
          <w:br/>
          <w:t xml:space="preserve">K uživatelům patří lidé všech věkových a demografických kategorií, pragmaticky orientovaní, myslící a jednající jedinci. V 25 nejvyspělejších zemích světa bylo v roce 1991 asi  milion a v roce 1996 podle kvalifikovaných údajů již více než šest milionů pravidelných a zkušených uživatelů těchto látek. Ve vyšším procentu jsou pravidelní uživatelé zastoupeni mezi politiky, vědci, finančníky, podnikateli, lékaři, učiteli a studujícími.  </w:t>
        </w:r>
      </w:ins>
    </w:p>
    <w:p>
      <w:pPr>
        <w:pStyle w:val="Normal"/>
        <w:jc w:val="center"/>
        <w:rPr>
          <w:color w:val="000000"/>
          <w:ins w:id="1482" w:author="Darius Nosreti" w:date="2007-04-17T08:24:00Z"/>
        </w:rPr>
      </w:pPr>
      <w:ins w:id="1481" w:author="Darius Nosreti" w:date="2007-04-17T08:24:00Z">
        <w:r>
          <w:rPr>
            <w:color w:val="000000"/>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280" w:after="280"/>
        <w:rPr>
          <w:ins w:id="1485" w:author="Darius Nosreti" w:date="2007-04-17T08:24:00Z"/>
        </w:rPr>
      </w:pPr>
      <w:ins w:id="1483" w:author="Darius Nosreti" w:date="2007-04-17T08:24:00Z">
        <w:r>
          <w:rPr>
            <w:b/>
            <w:bCs/>
            <w:color w:val="000000"/>
          </w:rPr>
          <w:t>CO JSOU NOOTROPIKA?</w:t>
        </w:r>
      </w:ins>
      <w:ins w:id="1484" w:author="Darius Nosreti" w:date="2007-04-17T08:24:00Z">
        <w:r>
          <w:rPr>
            <w:color w:val="000000"/>
          </w:rPr>
          <w:br/>
          <w:t xml:space="preserve">Nootropika jsou léčiva, která se používají k terapii následků traumat mozku, cévních mozkových příhod a akutních intoxikací (například deliria tremens ). Působí na kognitivní funkce mozku, jako je pozornost, schopnost učení, paměťové a jiné schopnosti. </w:t>
          <w:br/>
          <w:t xml:space="preserve">Od konce 30. let začali na vývoji těchto látek výzkumníci soustavně pracovat v přísně utajovaných laboratořích technologicky nejvyspělejších zemí světa, Nový dech nabral vývoj chytrých drog v průběhu 60. let. Švýcarský farmakolog Albert Hofmann vyrobil z žitného námelu drogu nazvanou ergoloid mesylates, která si se svými výraznými regeneračními účinky na všechny mentální a metabolické funkce v ničem nezadá s drogami o tři generace mladšími. </w:t>
          <w:br/>
          <w:t xml:space="preserve">V téže době belgický vědec rumunského původu Corneliu Giurgea syntetizoval piracetam, první cílenou drogu, rozšiřující vědomí a umocňující schopnosti lidského mozku, avšak bez jakýchkoli zjevných vedlejších účinků. Giurgea také vytvořil rodový název - nootropní látky (z řeckého noos - mysl, tropein - směrem do). V polovině 70. let již byla americká vědeckovýzkumná základna v této branži personálně i technologicky mohutnější než stejné národní základny zbytku světa dohromady. </w:t>
          <w:br/>
          <w:t xml:space="preserve">Obrovské množství poznatků o tom, jak příznivě ovlivnit pomocí nových přípravků mentální i tělesné schopnosti člověka se však nesměly dostat na veřejnost. Bránily tomu důvody vojenskostrategické, eticko-medicínské, ale především obchodně politické. Mnozí vědci a výzkumníci však dospěli k vnitřnímu přesvědčení, že otázka zdraví, a všeho, co s ním souvisí, je věc veřejná, a že tudíž každý jedinec, který má o to zájem, má mít právo se k potřebným informacím dostat. V roce 1988 dokumentační středisko, jehož posláním je vyhledávat všechny studie z celého světa, které se zabývaly účinky všech možných látek na rozšířené vědomí, zvýšenou inteligenci, zostřenou pozornost a smyslové vnímání, zpomalení degenerativních procesů a prodloužení lidského věku.  </w:t>
        </w:r>
      </w:ins>
    </w:p>
    <w:p>
      <w:pPr>
        <w:pStyle w:val="Normal"/>
        <w:jc w:val="center"/>
        <w:rPr>
          <w:color w:val="000000"/>
          <w:ins w:id="1487" w:author="Darius Nosreti" w:date="2007-04-17T08:24:00Z"/>
        </w:rPr>
      </w:pPr>
      <w:ins w:id="1486" w:author="Darius Nosreti" w:date="2007-04-17T08:24:00Z">
        <w:r>
          <w:rPr>
            <w:color w:val="000000"/>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spacing w:before="280" w:after="280"/>
        <w:rPr>
          <w:color w:val="000000"/>
          <w:ins w:id="1489" w:author="Darius Nosreti" w:date="2007-04-17T08:24:00Z"/>
        </w:rPr>
      </w:pPr>
      <w:ins w:id="1488" w:author="Darius Nosreti" w:date="2007-04-17T08:24:00Z">
        <w:r>
          <w:rPr>
            <w:b/>
            <w:bCs/>
            <w:color w:val="000000"/>
          </w:rPr>
          <w:t>STUDIE A VÝZKUMY NĚKTERÝCH MOZKOVÝCH NUTRIENTŮ</w:t>
        </w:r>
      </w:ins>
    </w:p>
    <w:p>
      <w:pPr>
        <w:pStyle w:val="Normal"/>
        <w:spacing w:before="280" w:after="280"/>
        <w:rPr>
          <w:ins w:id="1492" w:author="Darius Nosreti" w:date="2007-04-17T08:24:00Z"/>
        </w:rPr>
      </w:pPr>
      <w:ins w:id="1490" w:author="Darius Nosreti" w:date="2007-04-17T08:24:00Z">
        <w:r>
          <w:rPr>
            <w:b/>
            <w:bCs/>
            <w:color w:val="000000"/>
          </w:rPr>
          <w:t>Beta sitosterol</w:t>
        </w:r>
      </w:ins>
      <w:ins w:id="1491" w:author="Darius Nosreti" w:date="2007-04-17T08:24:00Z">
        <w:r>
          <w:rPr>
            <w:color w:val="000000"/>
          </w:rPr>
          <w:br/>
          <w:t xml:space="preserve">V Rakousku a Německu lékaři využívají tento extrakt ze sóji a pomeranče druhu Citrus aurantium na základě úspěšných studií ve více než 90 % všech případů léčby symptomů onemocnění prostaty. </w:t>
        </w:r>
      </w:ins>
    </w:p>
    <w:p>
      <w:pPr>
        <w:pStyle w:val="Normal"/>
        <w:spacing w:before="280" w:after="280"/>
        <w:rPr>
          <w:ins w:id="1495" w:author="Darius Nosreti" w:date="2007-04-17T08:24:00Z"/>
        </w:rPr>
      </w:pPr>
      <w:ins w:id="1493" w:author="Darius Nosreti" w:date="2007-04-17T08:24:00Z">
        <w:r>
          <w:rPr>
            <w:b/>
            <w:bCs/>
            <w:color w:val="000000"/>
          </w:rPr>
          <w:t>CaAEP</w:t>
        </w:r>
      </w:ins>
      <w:ins w:id="1494" w:author="Darius Nosreti" w:date="2007-04-17T08:24:00Z">
        <w:r>
          <w:rPr>
            <w:color w:val="000000"/>
          </w:rPr>
          <w:br/>
          <w:t>Výzkumy účinků CaAEP prováděné téměř 24 let v Německu na 2 220 postižených sklerózou prokázaly, že CaAEP zastavuje postup choroby. Pacienti, kterým byl CaAEP podáván, zaznamenali celou škálu zlepšení - od zvýšené mobility obličejových svalů a svalů horních končetin, přes zlepšenou tělesnou termoregulaci a větší odolnost fyzické námaze a snížený výskyt křečí. K podobným závěrům dospěli i američtí lékaři (Morrissette a další), kteří zařadili CaAEP do léčby sklerózy po roce 1982.</w:t>
        </w:r>
      </w:ins>
    </w:p>
    <w:p>
      <w:pPr>
        <w:pStyle w:val="Normal"/>
        <w:spacing w:before="280" w:after="280"/>
        <w:rPr>
          <w:ins w:id="1498" w:author="Darius Nosreti" w:date="2007-04-17T08:24:00Z"/>
        </w:rPr>
      </w:pPr>
      <w:ins w:id="1496" w:author="Darius Nosreti" w:date="2007-04-17T08:24:00Z">
        <w:r>
          <w:rPr>
            <w:b/>
            <w:bCs/>
            <w:color w:val="000000"/>
          </w:rPr>
          <w:t>DL-PA</w:t>
        </w:r>
      </w:ins>
      <w:ins w:id="1497" w:author="Darius Nosreti" w:date="2007-04-17T08:24:00Z">
        <w:r>
          <w:rPr>
            <w:color w:val="000000"/>
          </w:rPr>
          <w:t xml:space="preserve"> </w:t>
          <w:br/>
          <w:t>Americký kardiolog a gastroenterolog Arnold Fox napsal o DL-PA monografii, ve které zveřejnil terapeutické účinky této živiny při léčbě chronických bolestí, depresivních stavů a dalších zdravotních problémů. V USA byl DL-PA v této izomorfní formě patentován v roce 1974 a na volném trhu se začal prodávat v roce 1980 jako potravinový doplněk. V ČR prodejný od roku 1997.</w:t>
        </w:r>
      </w:ins>
    </w:p>
    <w:p>
      <w:pPr>
        <w:pStyle w:val="Normal"/>
        <w:spacing w:before="280" w:after="280"/>
        <w:rPr>
          <w:ins w:id="1501" w:author="Darius Nosreti" w:date="2007-04-17T08:24:00Z"/>
        </w:rPr>
      </w:pPr>
      <w:ins w:id="1499" w:author="Darius Nosreti" w:date="2007-04-17T08:24:00Z">
        <w:r>
          <w:rPr>
            <w:b/>
            <w:bCs/>
            <w:color w:val="000000"/>
          </w:rPr>
          <w:t xml:space="preserve">Fenylalanin </w:t>
        </w:r>
      </w:ins>
      <w:ins w:id="1500" w:author="Darius Nosreti" w:date="2007-04-17T08:24:00Z">
        <w:r>
          <w:rPr>
            <w:color w:val="000000"/>
          </w:rPr>
          <w:br/>
          <w:t xml:space="preserve">V roce 1972 byly objeveny přirozené opiáty endorfiny. Posilují pozitivní účinky vitaminů, stopových prvků, minerálů a dalších doplňkových látek, stejně jako účinky analgetik nebo naopak stimulantů. Biologickou účinnost a životnost endorfinů zkracují však některé druhy enzymů, které je rozkládají. Krátce po objevení endorfinů zaujal proto vědce fenylalanin. Fenylalanin, kyselina D, L - a amino - b - fenylpropionová, je základní aminokyselina, bez níž se neobejde život rostlin, živočichů, ani člověka. Člověk ji musí získávat z potravy, protože jeho metabolismus ji sám nedokáže vyrobit. Metabolity fenylalaninu kontrolují soulad a vyváženost biotransformačních procesů, to znamená, že se přímo i nepřímo podílejí na potlačení vlivu toxických látek v těle i na zpomalení tělesných degenerativních změn. </w:t>
        </w:r>
      </w:ins>
    </w:p>
    <w:p>
      <w:pPr>
        <w:pStyle w:val="Normal"/>
        <w:spacing w:before="280" w:after="280"/>
        <w:rPr>
          <w:ins w:id="1504" w:author="Darius Nosreti" w:date="2007-04-17T08:24:00Z"/>
        </w:rPr>
      </w:pPr>
      <w:ins w:id="1502" w:author="Darius Nosreti" w:date="2007-04-17T08:24:00Z">
        <w:r>
          <w:rPr>
            <w:b/>
            <w:bCs/>
            <w:color w:val="000000"/>
          </w:rPr>
          <w:t>Melatonin</w:t>
        </w:r>
      </w:ins>
      <w:ins w:id="1503" w:author="Darius Nosreti" w:date="2007-04-17T08:24:00Z">
        <w:r>
          <w:rPr>
            <w:color w:val="000000"/>
          </w:rPr>
          <w:br/>
          <w:t>Od roku 1989 užívalo melatonin jako doplněk potravy nejméně šest milionů Američanů, přestože legálně získal melatonin statut v USA až v roce 1994. Mimo USA bylo užívání melatoninu rozšířeno pouze v Kanadě, Anglii a Austrálii, v ostatních zemích chyběla informovanost. Pilotní studie na pacientech trpících všemi formami rakoviny, provedené v Anglii v letech 1984-89, přivedly vědce k závěru, že v mnoha případech může suplementární melatonin přispět k pozastavení růstu nádoru (metastáz) a lze o něm dokonce uvažovat jako o komplementárním léčivu.</w:t>
        </w:r>
      </w:ins>
    </w:p>
    <w:p>
      <w:pPr>
        <w:pStyle w:val="Normal"/>
        <w:spacing w:before="280" w:after="280"/>
        <w:rPr>
          <w:ins w:id="1507" w:author="Darius Nosreti" w:date="2007-04-17T08:24:00Z"/>
        </w:rPr>
      </w:pPr>
      <w:ins w:id="1505" w:author="Darius Nosreti" w:date="2007-04-17T08:24:00Z">
        <w:r>
          <w:rPr>
            <w:b/>
            <w:bCs/>
            <w:color w:val="000000"/>
          </w:rPr>
          <w:t>Squalin</w:t>
        </w:r>
      </w:ins>
      <w:ins w:id="1506" w:author="Darius Nosreti" w:date="2007-04-17T08:24:00Z">
        <w:r>
          <w:rPr>
            <w:color w:val="000000"/>
          </w:rPr>
          <w:br/>
          <w:t xml:space="preserve">Squalinu jako doplňku potravy v rámci prevence i léčby mnoha zdravotních potíží se začalo používat na základě četných výzkumů v 52 zemích Evropy, Ameriky a Asie a léčitelských zkušeností z dávných dob. Už dříve bylo známo, že Squalin produkují živočichové žijící v extrémně nepříznivých podmínkách. </w:t>
        </w:r>
      </w:ins>
    </w:p>
    <w:p>
      <w:pPr>
        <w:pStyle w:val="Normal"/>
        <w:spacing w:before="280" w:after="280"/>
        <w:rPr>
          <w:ins w:id="1510" w:author="Darius Nosreti" w:date="2007-04-17T08:24:00Z"/>
        </w:rPr>
      </w:pPr>
      <w:ins w:id="1508" w:author="Darius Nosreti" w:date="2007-04-17T08:24:00Z">
        <w:r>
          <w:rPr>
            <w:b/>
            <w:bCs/>
            <w:color w:val="000000"/>
          </w:rPr>
          <w:t>Tryptofan</w:t>
        </w:r>
      </w:ins>
      <w:ins w:id="1509" w:author="Darius Nosreti" w:date="2007-04-17T08:24:00Z">
        <w:r>
          <w:rPr>
            <w:color w:val="000000"/>
          </w:rPr>
          <w:br/>
          <w:t>Na konci 40. let se začal vyrábět průmyslově jako součást umělé výživy. Od roku 1960 tvoří její klíčovou složku a přidává se i do zvláštní výživy kojenců. Ke konci 60. let se tryptofan začal objevovat na volném trhu v Německu a v USA jako doplňková výživa. Podle studií provedených po celém světě za posledních 35 let, může tryptofan příznivě ovlivnit také depresivní syndrom - syndrom deficitu serotoninu. Serotin Deficiency Syndrome je psychobiologická porucha, o níž se v odborné literatuře poprvé zmiňuje prof. Walter Puldinger z Bazilejské university v roce 1983. Příznaky této poruchy trpí ve vyspělých zemích světa nejméně 25% dospělých osob. Patří k nim depresivní a úzkostné stavy, frustrace, sebevražedné sklony, vyhledávání závislosti na látkách, patologické hráčství, kompulzivní jednání a chování, agresivita a přejídání.</w:t>
        </w:r>
      </w:ins>
    </w:p>
    <w:p>
      <w:pPr>
        <w:pStyle w:val="Normal"/>
        <w:spacing w:before="280" w:after="280"/>
        <w:rPr>
          <w:ins w:id="1513" w:author="Darius Nosreti" w:date="2007-04-17T08:24:00Z"/>
        </w:rPr>
      </w:pPr>
      <w:ins w:id="1511" w:author="Darius Nosreti" w:date="2007-04-17T08:24:00Z">
        <w:r>
          <w:rPr>
            <w:b/>
            <w:bCs/>
            <w:color w:val="000000"/>
          </w:rPr>
          <w:t>2T</w:t>
        </w:r>
      </w:ins>
      <w:ins w:id="1512" w:author="Darius Nosreti" w:date="2007-04-17T08:24:00Z">
        <w:r>
          <w:rPr>
            <w:color w:val="000000"/>
          </w:rPr>
          <w:br/>
          <w:t>S vlastním výzkumem začala Bulharská vojenská lékařská akademie v roce 1974 za pozdější spolupráce farmakologické sekce Bulharské akademie věd.</w:t>
          <w:br/>
          <w:t>Ve druhé polovině 80. let byl koncentrovaný výtažek fytosterolů z kotvičníku pozemního patentován pod názvem Tribestan jako léčivo s indikací léčby premenstruačního a postmenopauzálního syndromu u žen a andropauzálního syndromu u mužů. V roce 1998 se přípravek propracoval mezi 12 světově nejprodávanějších přípravků speciální doplňkové výživy.</w:t>
        </w:r>
      </w:ins>
    </w:p>
    <w:p>
      <w:pPr>
        <w:pStyle w:val="Normal"/>
        <w:spacing w:before="280" w:after="280"/>
        <w:rPr>
          <w:ins w:id="1517" w:author="Darius Nosreti" w:date="2007-04-17T08:24:00Z"/>
        </w:rPr>
      </w:pPr>
      <w:ins w:id="1514" w:author="Darius Nosreti" w:date="2007-04-17T08:24:00Z">
        <w:r>
          <w:rPr>
            <w:color w:val="000000"/>
          </w:rPr>
          <w:t> </w:t>
        </w:r>
      </w:ins>
      <w:hyperlink r:id="rId223">
        <w:ins w:id="1515" w:author="Darius Nosreti" w:date="2007-04-17T08:24:00Z">
          <w:r>
            <w:rPr>
              <w:rStyle w:val="InternetLink"/>
            </w:rPr>
            <w:t>http://www.21stoleti.cz/view.php?cisloclanku=2003102102</w:t>
          </w:r>
        </w:ins>
      </w:hyperlink>
      <w:ins w:id="1516" w:author="Darius Nosreti" w:date="2007-04-17T08:24:00Z">
        <w:r>
          <w:rPr>
            <w:color w:val="000000"/>
          </w:rPr>
          <w:t xml:space="preserve"> </w:t>
        </w:r>
      </w:ins>
    </w:p>
    <w:p>
      <w:pPr>
        <w:pStyle w:val="Normal"/>
        <w:rPr>
          <w:color w:val="000080"/>
          <w:ins w:id="1519" w:author="Darius Nosreti" w:date="2007-04-17T08:24:00Z"/>
        </w:rPr>
      </w:pPr>
      <w:ins w:id="1518" w:author="Darius Nosreti" w:date="2007-04-17T08:24:00Z">
        <w:r>
          <w:rPr>
            <w:color w:val="000080"/>
          </w:rPr>
        </w:r>
      </w:ins>
    </w:p>
    <w:p>
      <w:pPr>
        <w:pStyle w:val="Normal"/>
        <w:jc w:val="center"/>
        <w:rPr>
          <w:ins w:id="1521" w:author="Darius Nosreti" w:date="2007-04-17T08:24:00Z"/>
        </w:rPr>
      </w:pPr>
      <w:ins w:id="1520" w:author="Darius Nosreti" w:date="2007-04-17T08:24:00Z">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Podpisemailu"/>
        <w:rPr>
          <w:color w:val="000000"/>
          <w:ins w:id="1523" w:author="Darius Nosreti" w:date="2007-04-17T08:24:00Z"/>
        </w:rPr>
      </w:pPr>
      <w:ins w:id="1522" w:author="Darius Nosreti" w:date="2007-04-17T08:24:00Z">
        <w:r>
          <w:rPr>
            <w:color w:val="000000"/>
          </w:rPr>
          <w:t> </w:t>
        </w:r>
      </w:ins>
    </w:p>
    <w:p>
      <w:pPr>
        <w:pStyle w:val="Normal"/>
        <w:rPr>
          <w:color w:val="000000"/>
          <w:ins w:id="1527" w:author="Darius Nosreti" w:date="2007-04-17T08:24:00Z"/>
        </w:rPr>
      </w:pPr>
      <w:ins w:id="1524" w:author="Darius Nosreti" w:date="2007-04-17T08:24:00Z">
        <w:r>
          <w:rPr>
            <w:b/>
            <w:bCs/>
            <w:color w:val="000000"/>
            <w:sz w:val="32"/>
            <w:szCs w:val="32"/>
          </w:rPr>
          <w:t xml:space="preserve">Čokoládou proti civilizačním chorobám </w:t>
        </w:r>
      </w:ins>
      <w:ins w:id="1525" w:author="Darius Nosreti" w:date="2007-04-17T08:24:00Z">
        <w:r>
          <w:rPr>
            <w:color w:val="000000"/>
            <w:sz w:val="32"/>
            <w:szCs w:val="32"/>
          </w:rPr>
          <w:br/>
        </w:r>
      </w:ins>
      <w:ins w:id="1526" w:author="Darius Nosreti" w:date="2007-04-17T08:24:00Z">
        <w:r>
          <w:rPr>
            <w:color w:val="035D8A"/>
          </w:rPr>
          <w:t xml:space="preserve">Petra Soukupová (13. 03. 2007) </w:t>
        </w:r>
      </w:ins>
    </w:p>
    <w:p>
      <w:pPr>
        <w:pStyle w:val="Normal"/>
        <w:spacing w:before="280" w:after="280"/>
        <w:rPr>
          <w:color w:val="000000"/>
          <w:ins w:id="1529" w:author="Darius Nosreti" w:date="2007-04-17T08:24:00Z"/>
        </w:rPr>
      </w:pPr>
      <w:ins w:id="1528" w:author="Darius Nosreti" w:date="2007-04-17T08:24:00Z">
        <w:r>
          <w:rPr>
            <w:b/>
            <w:bCs/>
            <w:color w:val="000000"/>
          </w:rPr>
          <w:t>Harvardský profesor tvrdí, že jedna z látek obsažených v kakau snižuje riziko cukrovky, zhoubného bujení i nemocí oběhového systému.</w:t>
        </w:r>
      </w:ins>
    </w:p>
    <w:p>
      <w:pPr>
        <w:pStyle w:val="Normlnweb"/>
        <w:pBdr>
          <w:bottom w:val="single" w:sz="6" w:space="1" w:color="000000"/>
        </w:pBdr>
        <w:rPr>
          <w:color w:val="000000"/>
        </w:rPr>
      </w:pPr>
      <w:ins w:id="1530" w:author="Darius Nosreti" w:date="2007-04-17T08:24:00Z">
        <w:r>
          <w:rPr>
            <w:color w:val="000000"/>
          </w:rPr>
          <w:t>Profesor Norman Hollenberg se zabýval zdravotním stavem populace indiánského panamského kmene Kuna a došel k závěru, že je konzumace kakaových bobů, jež obsahují látku epikatechin, chrání před rozvojem některých civilizačních chorob. Podle jeho výzkumu tu nemocemi, které jsou ve vyspělých částech světa zodpovědné za většinu úmrtí, trpí pouze 10 % domorodců. Ti mají kakao hojně zastoupené v každodenní stravě. Epikatechin je znám jako antioxidant (látka, která zabraňuje negativnímu působení volných radikálů na lidské buňky) a kromě kakaa se vyskytuje i v několika druzích ovoce.</w:t>
        </w:r>
      </w:ins>
    </w:p>
    <w:p>
      <w:pPr>
        <w:pStyle w:val="Normlnweb"/>
        <w:pBdr>
          <w:bottom w:val="single" w:sz="6" w:space="1" w:color="000000"/>
        </w:pBdr>
        <w:rPr>
          <w:color w:val="000000"/>
        </w:rPr>
      </w:pPr>
      <w:r>
        <w:rPr>
          <w:color w:val="000000"/>
        </w:rPr>
      </w:r>
    </w:p>
    <w:p>
      <w:pPr>
        <w:pStyle w:val="Normal"/>
        <w:numPr>
          <w:ilvl w:val="0"/>
          <w:numId w:val="0"/>
        </w:numPr>
        <w:shd w:fill="FEF6F6" w:val="clear"/>
        <w:spacing w:before="0" w:after="27"/>
        <w:outlineLvl w:val="1"/>
        <w:rPr>
          <w:b/>
          <w:b/>
          <w:bCs/>
          <w:color w:val="EE333E"/>
          <w:kern w:val="2"/>
          <w:sz w:val="36"/>
          <w:szCs w:val="36"/>
        </w:rPr>
      </w:pPr>
      <w:r>
        <w:rPr>
          <w:b/>
          <w:bCs/>
          <w:color w:val="EE333E"/>
          <w:kern w:val="2"/>
          <w:sz w:val="36"/>
          <w:szCs w:val="36"/>
        </w:rPr>
        <w:t xml:space="preserve">Čokoláda působí jako afrodiziakum </w:t>
      </w:r>
    </w:p>
    <w:p>
      <w:pPr>
        <w:pStyle w:val="Normal"/>
        <w:shd w:fill="FEF6F6" w:val="clear"/>
        <w:rPr>
          <w:color w:val="000000"/>
          <w:sz w:val="12"/>
          <w:szCs w:val="12"/>
        </w:rPr>
      </w:pPr>
      <w:r>
        <w:rPr>
          <w:color w:val="000000"/>
          <w:sz w:val="12"/>
          <w:szCs w:val="12"/>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EF6F6" w:val="clear"/>
        <w:rPr>
          <w:color w:val="757575"/>
          <w:sz w:val="18"/>
          <w:szCs w:val="18"/>
        </w:rPr>
      </w:pPr>
      <w:r>
        <w:rPr>
          <w:color w:val="757575"/>
          <w:sz w:val="18"/>
          <w:szCs w:val="18"/>
        </w:rPr>
        <w:t>23. ledna 2004  16:19</w:t>
      </w:r>
    </w:p>
    <w:p>
      <w:pPr>
        <w:pStyle w:val="Normal"/>
        <w:shd w:fill="FEF6F6" w:val="clear"/>
        <w:rPr>
          <w:color w:val="000000"/>
          <w:sz w:val="21"/>
          <w:szCs w:val="21"/>
        </w:rPr>
      </w:pPr>
      <w:r>
        <w:rPr>
          <w:color w:val="000000"/>
          <w:sz w:val="21"/>
          <w:szCs w:val="21"/>
        </w:rPr>
        <w:t>Čokoláda působí jako afrodiziakum - zvyšuje vzrušení, povzbuzuje sexualitu. Svátek svatého Valentýna, který připadá na 14. února, je bez čokolády těžko myslitelný. Říká to Claude Janssens, spoluorganizátor bruselské výstavy "Čokoláda, moje krásná láska", která byla připravena právě k svátku zamilovaných.</w:t>
      </w:r>
    </w:p>
    <w:p>
      <w:pPr>
        <w:pStyle w:val="Normal"/>
        <w:rPr/>
      </w:pPr>
      <w:r>
        <w:rPr>
          <w:color w:val="000000"/>
          <w:sz w:val="20"/>
          <w:szCs w:val="20"/>
        </w:rPr>
        <w:t xml:space="preserve">Na stříbrných a porcelánových tácech, talířích a talířkách se vrství v hromádkách tisíce čokolád a čokoládových bonbónů, které jsou typické pro místní cukráře, od nichž si nechávají posílat čokoládové pochoutky korunované hlavy, šéfové států a další osobnosti z celého světa. </w:t>
        <w:br/>
        <w:br/>
        <w:t xml:space="preserve">Pohled na strohé nástroje pro ruční zpracování kakaa a vaření a tvarování čokolády zpříjemňuje všudypřítomná silná sladká vůně. </w:t>
        <w:br/>
        <w:br/>
        <w:t xml:space="preserve">Zraky návštěvníků přitahují i </w:t>
      </w:r>
      <w:hyperlink r:id="rId224" w:tgtFrame="_blank">
        <w:r>
          <w:rPr>
            <w:rStyle w:val="InternetLink"/>
            <w:color w:val="000000"/>
            <w:sz w:val="20"/>
            <w:szCs w:val="20"/>
            <w:u w:val="single"/>
          </w:rPr>
          <w:t>nápisy</w:t>
        </w:r>
      </w:hyperlink>
      <w:r>
        <w:rPr>
          <w:color w:val="000000"/>
          <w:sz w:val="20"/>
          <w:szCs w:val="20"/>
        </w:rPr>
        <w:t xml:space="preserve">, které vychvalují blahodárné vlastnosti čokolády na spánek, nervovou soustavu či pohlavní život. V podobném duchu byly pro výstavu namalovány i čtyři obrazy, z nichž zaujme hlavně ten, na němž Adam a </w:t>
      </w:r>
      <w:hyperlink r:id="rId225" w:tgtFrame="_blank">
        <w:r>
          <w:rPr>
            <w:rStyle w:val="InternetLink"/>
            <w:color w:val="000000"/>
            <w:sz w:val="20"/>
            <w:szCs w:val="20"/>
            <w:u w:val="single"/>
          </w:rPr>
          <w:t>Eva</w:t>
        </w:r>
      </w:hyperlink>
      <w:r>
        <w:rPr>
          <w:color w:val="000000"/>
          <w:sz w:val="20"/>
          <w:szCs w:val="20"/>
        </w:rPr>
        <w:t>,</w:t>
        <w:br/>
        <w:t xml:space="preserve">první "valentýni" na světě, ochutnávají zakázané ovoce. Jablko je samozřejmě čokoládové. </w:t>
        <w:br/>
        <w:br/>
        <w:t>Již panovníci, milenky, kurtizány a sluhové někdejších královských dvorů zbožňovali čokoládu pro její povzbuzující účinky. "Dokonce se říkalo, že Ludvík XIV. byl ve svých 72 letech schopen díky čokoládě uspokojovat dvakrát denně svou milenku,"</w:t>
        <w:br/>
        <w:t xml:space="preserve">tvrdí Janssens. </w:t>
      </w:r>
    </w:p>
    <w:p>
      <w:pPr>
        <w:pStyle w:val="Normal"/>
        <w:rPr>
          <w:color w:val="000000"/>
          <w:sz w:val="20"/>
          <w:szCs w:val="20"/>
        </w:rPr>
      </w:pPr>
      <w:hyperlink r:id="rId226">
        <w:r>
          <w:rPr>
            <w:rStyle w:val="InternetLink"/>
            <w:sz w:val="20"/>
            <w:szCs w:val="20"/>
          </w:rPr>
          <w:t>www.idnes.cz</w:t>
        </w:r>
      </w:hyperlink>
    </w:p>
    <w:p>
      <w:pPr>
        <w:pStyle w:val="Normal"/>
        <w:rPr>
          <w:color w:val="000000"/>
          <w:sz w:val="20"/>
          <w:szCs w:val="20"/>
        </w:rPr>
      </w:pPr>
      <w:r>
        <w:rPr>
          <w:color w:val="000000"/>
          <w:sz w:val="20"/>
          <w:szCs w:val="20"/>
        </w:rPr>
      </w:r>
    </w:p>
    <w:p>
      <w:pPr>
        <w:pStyle w:val="Heading1"/>
        <w:spacing w:before="0" w:after="27"/>
        <w:rPr/>
      </w:pPr>
      <w:r>
        <w:rPr/>
        <w:t>Čokoláda prý pomáhá proti chřipce</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color w:val="000000"/>
                <w:sz w:val="20"/>
                <w:szCs w:val="20"/>
              </w:rPr>
            </w:pPr>
            <w:r>
              <w:rPr>
                <w:color w:val="000000"/>
                <w:sz w:val="20"/>
                <w:szCs w:val="20"/>
              </w:rPr>
            </w:r>
          </w:p>
        </w:tc>
      </w:tr>
      <w:tr>
        <w:trPr/>
        <w:tc>
          <w:tcPr>
            <w:tcW w:w="1500" w:type="dxa"/>
            <w:tcBorders/>
            <w:vAlign w:val="center"/>
          </w:tcPr>
          <w:p>
            <w:pPr>
              <w:pStyle w:val="Normal"/>
              <w:snapToGrid w:val="false"/>
              <w:rPr>
                <w:color w:val="000000"/>
                <w:sz w:val="20"/>
                <w:szCs w:val="20"/>
              </w:rPr>
            </w:pPr>
            <w:r>
              <w:rPr>
                <w:color w:val="000000"/>
                <w:sz w:val="20"/>
                <w:szCs w:val="20"/>
              </w:rPr>
            </w:r>
          </w:p>
        </w:tc>
      </w:tr>
    </w:tbl>
    <w:p>
      <w:pPr>
        <w:pStyle w:val="Normal"/>
        <w:rPr>
          <w:color w:val="000000"/>
          <w:sz w:val="12"/>
          <w:szCs w:val="12"/>
        </w:rPr>
      </w:pPr>
      <w:r>
        <w:rPr>
          <w:color w:val="000000"/>
          <w:sz w:val="12"/>
          <w:szCs w:val="12"/>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566FA5"/>
          <w:sz w:val="15"/>
          <w:szCs w:val="15"/>
        </w:rPr>
      </w:pPr>
      <w:r>
        <w:rPr>
          <w:color w:val="566FA5"/>
          <w:sz w:val="15"/>
          <w:szCs w:val="15"/>
        </w:rPr>
        <w:t>6. února 2001  15:55</w:t>
      </w:r>
    </w:p>
    <w:p>
      <w:pPr>
        <w:pStyle w:val="Normal"/>
        <w:rPr>
          <w:color w:val="000000"/>
          <w:sz w:val="21"/>
          <w:szCs w:val="21"/>
        </w:rPr>
      </w:pPr>
      <w:r>
        <w:rPr>
          <w:color w:val="000000"/>
          <w:sz w:val="21"/>
          <w:szCs w:val="21"/>
        </w:rPr>
        <w:t xml:space="preserve">Zcela netradiční způsob boje proti chřipce a nachlazení mohou podle výrobců čokolády zvolit milovníci tohoto sladkého pokušení. "Když člověk vdechuje vůni čokolády, stoupne mu v těle protilátka zvaná imunoglobulin, která chrání před nachlazením. Když pije kakao, polyfenoly v něm obsažené zvyšují počet T-buněk, které podporují funkci imunitního systému," řekla Mirka Kratinová z agentury GCI. </w:t>
      </w:r>
    </w:p>
    <w:p>
      <w:pPr>
        <w:pStyle w:val="Normal"/>
        <w:rPr>
          <w:color w:val="000000"/>
          <w:sz w:val="20"/>
          <w:szCs w:val="20"/>
        </w:rPr>
      </w:pPr>
      <w:r>
        <w:rPr>
          <w:color w:val="000000"/>
          <w:sz w:val="20"/>
          <w:szCs w:val="20"/>
        </w:rPr>
        <w:t>"Je to trochu přitažené za vlasy, vůně čokolády nemůže imunitní systém ovlivnit, alespoň já jsem to nikde nečetl," řekl předseda Fóra zdravé výživy docent Rudolf Poledne z pražského Institutu klinické a experimentální medicíny. Nevyloučil však, že polyfenoly v kakau mohou člověku prospět.</w:t>
      </w:r>
    </w:p>
    <w:p>
      <w:pPr>
        <w:pStyle w:val="Normal"/>
        <w:rPr>
          <w:color w:val="000000"/>
          <w:sz w:val="20"/>
          <w:szCs w:val="20"/>
        </w:rPr>
      </w:pPr>
      <w:r>
        <w:rPr>
          <w:color w:val="000000"/>
          <w:sz w:val="20"/>
          <w:szCs w:val="20"/>
        </w:rPr>
        <w:t>"Jsou to látky, o kterých zatím moc nevíme. Jsou v zelenině, čokoládě nebo pivu, ale ve velmi nízkých koncentracích. Výzkum v této oblasti je úplně na začátku," řekl s tím, že pokud by se o něj pokoušela chřipka, vzal by si acylpyrin a zalehl do postele.</w:t>
      </w:r>
    </w:p>
    <w:p>
      <w:pPr>
        <w:pStyle w:val="Normal"/>
        <w:rPr/>
      </w:pPr>
      <w:r>
        <w:rPr>
          <w:color w:val="000000"/>
          <w:sz w:val="20"/>
          <w:szCs w:val="20"/>
        </w:rPr>
        <w:t>Kratinová uvedla, že polyfenoly jsou v kakau obsaženy ve větším množství než v ovoci a zelenině, červeném vínu a zeleném čaji. "Průzkumy Evropské kardiologické společnosti potvrzují, že polyfenoly snižují riziko srdečních onemocnění a srdečních příhod. Nepouštějte se ale do čokoládových orgií, z příliš velkého množství člověk přibere na váze, což riziko onemocnění srdce naopak zvyšuje," varovala.</w:t>
      </w:r>
    </w:p>
    <w:p>
      <w:pPr>
        <w:pStyle w:val="Normal"/>
        <w:rPr>
          <w:color w:val="000000"/>
          <w:sz w:val="20"/>
          <w:szCs w:val="20"/>
        </w:rPr>
      </w:pPr>
      <w:r>
        <w:rPr>
          <w:color w:val="000000"/>
          <w:sz w:val="20"/>
          <w:szCs w:val="20"/>
        </w:rPr>
        <w:t>Poledne upozornil, že informace výrobců o tom, že tuk v čokoládě je srdci prospěšný, nejsou tak úplně pravdivé. "Kakaový tuk je méně nebezpečný z hlediska cholesterolu než máslo, ale je určitě horší než slunečnicový olej nebo margarín. Trošku pravdy tedy na tom je, ale je to součást reklamní kampaně na podporu čokolády, což rozumný člověk nemůže jako dietní doporučení podporovat," zdůraznil Poledne, sám velký milovník čokolády.</w:t>
      </w:r>
    </w:p>
    <w:p>
      <w:pPr>
        <w:pStyle w:val="Normal"/>
        <w:rPr>
          <w:color w:val="000000"/>
          <w:sz w:val="20"/>
          <w:szCs w:val="20"/>
        </w:rPr>
      </w:pPr>
      <w:r>
        <w:rPr>
          <w:color w:val="000000"/>
          <w:sz w:val="20"/>
          <w:szCs w:val="20"/>
        </w:rPr>
        <w:t> </w:t>
      </w:r>
    </w:p>
    <w:p>
      <w:pPr>
        <w:pStyle w:val="Normal"/>
        <w:numPr>
          <w:ilvl w:val="0"/>
          <w:numId w:val="0"/>
        </w:numPr>
        <w:shd w:fill="FEF6F6" w:val="clear"/>
        <w:spacing w:before="0" w:after="27"/>
        <w:outlineLvl w:val="1"/>
        <w:rPr>
          <w:b/>
          <w:b/>
          <w:bCs/>
          <w:color w:val="EE333E"/>
          <w:kern w:val="2"/>
          <w:sz w:val="36"/>
          <w:szCs w:val="36"/>
        </w:rPr>
      </w:pPr>
      <w:r>
        <w:rPr>
          <w:b/>
          <w:bCs/>
          <w:color w:val="EE333E"/>
          <w:kern w:val="2"/>
          <w:sz w:val="36"/>
          <w:szCs w:val="36"/>
        </w:rPr>
        <w:t>Čokoláda nejen chutná, ale i léčí</w:t>
      </w:r>
    </w:p>
    <w:p>
      <w:pPr>
        <w:pStyle w:val="Normal"/>
        <w:shd w:fill="FEF6F6" w:val="clear"/>
        <w:rPr>
          <w:color w:val="000000"/>
          <w:sz w:val="12"/>
          <w:szCs w:val="12"/>
        </w:rPr>
      </w:pPr>
      <w:r>
        <w:rPr>
          <w:color w:val="000000"/>
          <w:sz w:val="12"/>
          <w:szCs w:val="12"/>
        </w:rPr>
        <mc:AlternateContent>
          <mc:Choice Requires="wps">
            <w:drawing>
              <wp:inline distT="0" distB="0" distL="0" distR="0">
                <wp:extent cx="5760720" cy="19050"/>
                <wp:effectExtent l="0" t="0" r="0" b="0"/>
                <wp:docPr id="6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EF6F6" w:val="clear"/>
        <w:rPr/>
      </w:pPr>
      <w:r>
        <w:rPr>
          <w:color w:val="757575"/>
          <w:sz w:val="18"/>
          <w:szCs w:val="18"/>
        </w:rPr>
        <w:t>24. ledna 2001  10:05</w:t>
      </w:r>
    </w:p>
    <w:p>
      <w:pPr>
        <w:pStyle w:val="Normal"/>
        <w:shd w:fill="FEF6F6" w:val="clear"/>
        <w:rPr>
          <w:color w:val="000000"/>
          <w:sz w:val="21"/>
          <w:szCs w:val="21"/>
        </w:rPr>
      </w:pPr>
      <w:r>
        <w:rPr>
          <w:color w:val="000000"/>
          <w:sz w:val="21"/>
          <w:szCs w:val="21"/>
        </w:rPr>
        <w:t xml:space="preserve">Vítejte v nově otevřených luxusních lázních v hotelu Hershey. Zařízení, které nabízí nezvyklé služby jako čokoládové koupele nebo zábaly, je určeno především pro majetnější klientelu vyhledávající exotické radovánky. Někteří ze zákazníků si za neobvyklou zkušeností zaletí třeba i soukromým letadlem. </w:t>
      </w:r>
    </w:p>
    <w:p>
      <w:pPr>
        <w:pStyle w:val="Normal"/>
        <w:rPr>
          <w:color w:val="000000"/>
          <w:sz w:val="20"/>
          <w:szCs w:val="20"/>
        </w:rPr>
      </w:pPr>
      <w:r>
        <w:rPr>
          <w:color w:val="000000"/>
          <w:sz w:val="20"/>
          <w:szCs w:val="20"/>
        </w:rPr>
        <w:t>Stresovaná majitelka restaurací Heather Caveová navštívila již několik lázní v evropském stylu. Nic prý se však nevyrovná lázeňské péči, kterou obdržela ve městě Hershey proslulém výrobou čokolády. "Ponořila jsem se do čokoládové koupele," popisuje žena, "vnímala jsem její vůni a říkala si: Kdy budu moci ochutnat?"</w:t>
      </w:r>
    </w:p>
    <w:p>
      <w:pPr>
        <w:pStyle w:val="Normal"/>
        <w:rPr>
          <w:color w:val="000000"/>
          <w:sz w:val="20"/>
          <w:szCs w:val="20"/>
        </w:rPr>
      </w:pPr>
      <w:r>
        <w:rPr>
          <w:color w:val="000000"/>
          <w:sz w:val="20"/>
          <w:szCs w:val="20"/>
        </w:rPr>
        <w:t>Hosté se pak v klidu soukromí mohou ponořit do vířivé lázně s přísadou neslazeného kakaového prášku a instantního netučného sušeného mléka, nebo mohou vychutnávat bahenní zábaly s "příchutí" kakaa při svitu svíček s čokoládovým aroma.</w:t>
      </w:r>
    </w:p>
    <w:p>
      <w:pPr>
        <w:pStyle w:val="Normal"/>
        <w:rPr/>
      </w:pPr>
      <w:r>
        <w:rPr>
          <w:color w:val="000000"/>
          <w:sz w:val="20"/>
          <w:szCs w:val="20"/>
        </w:rPr>
        <w:t xml:space="preserve">"Některé složky čokolády mají pro tělo pozitivní účinky," tvrdí představitelka </w:t>
      </w:r>
      <w:hyperlink r:id="rId227" w:tgtFrame="_blank">
        <w:r>
          <w:rPr>
            <w:rStyle w:val="InternetLink"/>
            <w:color w:val="000000"/>
            <w:sz w:val="20"/>
            <w:szCs w:val="20"/>
            <w:u w:val="single"/>
          </w:rPr>
          <w:t>hotelové</w:t>
        </w:r>
      </w:hyperlink>
      <w:r>
        <w:rPr>
          <w:color w:val="000000"/>
          <w:sz w:val="20"/>
          <w:szCs w:val="20"/>
        </w:rPr>
        <w:t xml:space="preserve"> společnosti Caroline Koefoedová. Kakao podle ní obsahuje například antioxidanty jako je vitamín A a E, které zlepšují krevní oběh; kakaové máslo zase zvlhčuje a zjemňuje popraskanou pokožku.</w:t>
      </w:r>
    </w:p>
    <w:p>
      <w:pPr>
        <w:pStyle w:val="Normal"/>
        <w:rPr/>
      </w:pPr>
      <w:r>
        <w:rPr>
          <w:color w:val="000000"/>
          <w:sz w:val="20"/>
          <w:szCs w:val="20"/>
        </w:rPr>
        <w:t xml:space="preserve">Hotel sice nabízí i tradiční lázeňské služby - masáže, manikúru, pedikúru, </w:t>
      </w:r>
      <w:hyperlink r:id="rId228" w:tgtFrame="_blank">
        <w:r>
          <w:rPr>
            <w:rStyle w:val="InternetLink"/>
            <w:color w:val="000000"/>
            <w:sz w:val="20"/>
            <w:szCs w:val="20"/>
            <w:u w:val="single"/>
          </w:rPr>
          <w:t>kadeřníka</w:t>
        </w:r>
      </w:hyperlink>
      <w:r>
        <w:rPr>
          <w:color w:val="000000"/>
          <w:sz w:val="20"/>
          <w:szCs w:val="20"/>
        </w:rPr>
        <w:t xml:space="preserve"> a podobně, největší zájem je však právě o koupele "v čokoládě". Za 265 dolarů zde můžete strávit příjemné tři hodiny v "čokoládovém snu", který vám nabídne lázeň s přísadou kakaového prášku, zábal v čokoládové směsi, ošetření těla kakaovým máslem a uvolňující masáže celého těla.</w:t>
      </w:r>
    </w:p>
    <w:p>
      <w:pPr>
        <w:pStyle w:val="Normal"/>
        <w:rPr>
          <w:color w:val="000000"/>
          <w:sz w:val="20"/>
          <w:szCs w:val="20"/>
        </w:rPr>
      </w:pPr>
      <w:r>
        <w:rPr>
          <w:color w:val="000000"/>
          <w:sz w:val="20"/>
          <w:szCs w:val="20"/>
        </w:rPr>
        <w:t>Podobné procedury jsou prý již několik let velice populární v Asii a Evropě, kde klienti mohou podstoupit například zábal ze směsi mléka, medu a šafránu. Tento trend se poslední dobou rychle šíří také Spojenými státy, někdy i se zřetelem na místní speciality. Jeden hotel v Texasu kupříkladu pod názvem "texaské barbecue" nabízí zábal ze směsi medu, tomatové pasty a koření a další hotel v Arizoně má zase v "menu" zábaly se šťávou z kaktusu.</w:t>
      </w:r>
    </w:p>
    <w:p>
      <w:pPr>
        <w:pStyle w:val="Normal"/>
        <w:rPr>
          <w:color w:val="000000"/>
          <w:sz w:val="20"/>
          <w:szCs w:val="20"/>
        </w:rPr>
      </w:pPr>
      <w:r>
        <w:rPr>
          <w:color w:val="000000"/>
          <w:sz w:val="20"/>
          <w:szCs w:val="20"/>
        </w:rPr>
      </w:r>
    </w:p>
    <w:p>
      <w:pPr>
        <w:pStyle w:val="Heading1"/>
        <w:shd w:fill="FCEFE1" w:val="clear"/>
        <w:spacing w:before="0" w:after="0"/>
        <w:rPr/>
      </w:pPr>
      <w:r>
        <w:rPr/>
        <w:t>Čokoláda, zvláště švýcarská</w:t>
      </w:r>
    </w:p>
    <w:tbl>
      <w:tblPr>
        <w:tblW w:w="4921" w:type="dxa"/>
        <w:jc w:val="center"/>
        <w:tblInd w:w="0" w:type="dxa"/>
        <w:tblLayout w:type="fixed"/>
        <w:tblCellMar>
          <w:top w:w="0" w:type="dxa"/>
          <w:left w:w="0" w:type="dxa"/>
          <w:bottom w:w="0" w:type="dxa"/>
          <w:right w:w="0" w:type="dxa"/>
        </w:tblCellMar>
      </w:tblPr>
      <w:tblGrid>
        <w:gridCol w:w="4921"/>
      </w:tblGrid>
      <w:tr>
        <w:trPr/>
        <w:tc>
          <w:tcPr>
            <w:tcW w:w="4921" w:type="dxa"/>
            <w:tcBorders/>
            <w:vAlign w:val="center"/>
          </w:tcPr>
          <w:p>
            <w:pPr>
              <w:pStyle w:val="Normal"/>
              <w:rPr>
                <w:color w:val="000000"/>
                <w:sz w:val="20"/>
                <w:szCs w:val="20"/>
              </w:rPr>
            </w:pPr>
            <w:r>
              <w:rPr>
                <w:color w:val="000000"/>
                <w:sz w:val="20"/>
                <w:szCs w:val="20"/>
              </w:rPr>
              <w:drawing>
                <wp:inline distT="0" distB="0" distL="0" distR="0">
                  <wp:extent cx="3124200" cy="129476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229"/>
                          <a:srcRect l="-20" t="-47" r="-20" b="-47"/>
                          <a:stretch>
                            <a:fillRect/>
                          </a:stretch>
                        </pic:blipFill>
                        <pic:spPr bwMode="auto">
                          <a:xfrm>
                            <a:off x="0" y="0"/>
                            <a:ext cx="3124200" cy="1294765"/>
                          </a:xfrm>
                          <a:prstGeom prst="rect">
                            <a:avLst/>
                          </a:prstGeom>
                        </pic:spPr>
                      </pic:pic>
                    </a:graphicData>
                  </a:graphic>
                </wp:inline>
              </w:drawing>
            </w:r>
          </w:p>
        </w:tc>
      </w:tr>
      <w:tr>
        <w:trPr/>
        <w:tc>
          <w:tcPr>
            <w:tcW w:w="4921" w:type="dxa"/>
            <w:tcBorders/>
            <w:vAlign w:val="center"/>
          </w:tcPr>
          <w:p>
            <w:pPr>
              <w:pStyle w:val="Normal"/>
              <w:snapToGrid w:val="false"/>
              <w:rPr>
                <w:color w:val="000000"/>
                <w:sz w:val="20"/>
                <w:szCs w:val="20"/>
              </w:rPr>
            </w:pPr>
            <w:r>
              <w:rPr>
                <w:color w:val="000000"/>
                <w:sz w:val="20"/>
                <w:szCs w:val="20"/>
              </w:rPr>
            </w:r>
          </w:p>
        </w:tc>
      </w:tr>
    </w:tbl>
    <w:p>
      <w:pPr>
        <w:pStyle w:val="Normal"/>
        <w:shd w:fill="FFFAF5" w:val="clear"/>
        <w:rPr>
          <w:color w:val="000000"/>
          <w:sz w:val="12"/>
          <w:szCs w:val="12"/>
        </w:rPr>
      </w:pPr>
      <w:r>
        <w:rPr>
          <w:color w:val="000000"/>
          <w:sz w:val="12"/>
          <w:szCs w:val="12"/>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hd w:fill="FFFAF5" w:val="clear"/>
        <w:rPr>
          <w:color w:val="2E4F8E"/>
          <w:sz w:val="18"/>
          <w:szCs w:val="18"/>
        </w:rPr>
      </w:pPr>
      <w:r>
        <w:rPr>
          <w:color w:val="2E4F8E"/>
          <w:sz w:val="18"/>
          <w:szCs w:val="18"/>
        </w:rPr>
        <w:t>16. března 1999</w:t>
      </w:r>
    </w:p>
    <w:p>
      <w:pPr>
        <w:pStyle w:val="Normal"/>
        <w:rPr>
          <w:color w:val="000000"/>
          <w:sz w:val="12"/>
          <w:szCs w:val="12"/>
        </w:rPr>
      </w:pPr>
      <w:r>
        <w:rPr>
          <w:color w:val="000000"/>
          <w:sz w:val="21"/>
          <w:szCs w:val="21"/>
        </w:rPr>
        <w:t>V rovinách Amazonky těžko vysvětlit, co je to Matterhorn. V Nigérii je obtížné vylíčit sníh a v říši středu přesvědčit Číňana o lahodnosti sýra rovněž nelze. Všichni ale ocení světoznámou dobrotu, která se rozplývá na jazyku. Švýcarskou čokoládu. Nejproslulejším pojmem ze země helvetského kříže v cizině totiž nejsou ani hory a sníh, ani hodinky či sýr, ale právě čokoláda.</w:t>
      </w:r>
    </w:p>
    <w:p>
      <w:pPr>
        <w:pStyle w:val="Normal"/>
        <w:rPr>
          <w:color w:val="000000"/>
          <w:sz w:val="12"/>
          <w:szCs w:val="12"/>
        </w:rPr>
      </w:pPr>
      <w:r>
        <w:rPr>
          <w:color w:val="000000"/>
          <w:sz w:val="12"/>
          <w:szCs w:val="12"/>
        </w:rPr>
        <w:t xml:space="preserve"> </w:t>
      </w:r>
    </w:p>
    <w:p>
      <w:pPr>
        <w:pStyle w:val="Normal"/>
        <w:rPr/>
      </w:pPr>
      <w:r>
        <w:rPr>
          <w:color w:val="000000"/>
          <w:sz w:val="20"/>
          <w:szCs w:val="20"/>
        </w:rPr>
        <w:t>Přitom Švýcaři čokoládu nevynalezli. Jenže jména Milka, Toblerone, Suchard, Lindt+Sprüngli, Maestrani, Cailler-Nestlé, Favarger, Pfister, Bloch dnes letí světem.</w:t>
        <w:br/>
        <w:t>Tajemství švýcarské čokolády přitom není v kvalitě kakaových bobů a skladbě hlavních prvků - drcených bobů, tukových a dalších přísad, ale v jejich - míchání! Jde o to, jak dlouho, za jaké teploty a jakým způsobem. Výrobní tajemství švýcarských čokolád si prý nezadají s legendárním supertajemstvím Coca-coly.</w:t>
        <w:br/>
        <w:t xml:space="preserve">Švýcaři čokoládu odkoukali v italském Turínu od podomých obchodníků a </w:t>
      </w:r>
      <w:hyperlink r:id="rId230" w:tgtFrame="_blank">
        <w:r>
          <w:rPr>
            <w:rStyle w:val="InternetLink"/>
            <w:sz w:val="20"/>
            <w:szCs w:val="20"/>
          </w:rPr>
          <w:t>rodinných</w:t>
        </w:r>
      </w:hyperlink>
      <w:r>
        <w:rPr>
          <w:color w:val="000000"/>
          <w:sz w:val="20"/>
          <w:szCs w:val="20"/>
        </w:rPr>
        <w:t xml:space="preserve"> manufaktur. Odkoukali a přidali k tomu cosi svého.</w:t>
        <w:br/>
        <w:t>Dál to ve Švýcarsku šlo počínaje rokem 1826 často průmyslově. Přes Sucharda, Caillera a Nestlé, historické to pilíře místní sladké slávy. Čokoláda už najednou nejsou jen pralinky a kuličky, ale typické tabulky známé dodnes.</w:t>
        <w:br/>
        <w:t>Říká se také, že čokoláda potěší každého. A právě v tom jsou také právě Švýcaři mistři. A tak je tu čokoláda hořká, mléčná, oříšková. Ale také nugátové plnění a celá řada příchutí, od kávové až po mnoho ovocných. Druhy chutí tabulkové švýcarské čokolády už v současnosti těžko vůbec vyčíslit.</w:t>
        <w:br/>
        <w:t xml:space="preserve">A to jsou tu pořád staré dobré pralinky, kuličkové "truffes", tenounké </w:t>
      </w:r>
      <w:hyperlink r:id="rId231" w:tgtFrame="_blank">
        <w:r>
          <w:rPr>
            <w:rStyle w:val="InternetLink"/>
            <w:sz w:val="20"/>
            <w:szCs w:val="20"/>
          </w:rPr>
          <w:t>plátky</w:t>
        </w:r>
      </w:hyperlink>
      <w:r>
        <w:rPr>
          <w:color w:val="000000"/>
          <w:sz w:val="20"/>
          <w:szCs w:val="20"/>
        </w:rPr>
        <w:t>, plněné tvary vlaškých ořechů a mnoho další podob.</w:t>
        <w:br/>
        <w:t>Čokoláda, a to nejen švýcarská, není jen obyčejná dobrota. Obsahuje povzbuzující kofein. Nositele dobré nálady serotonin. Šiřitele optimismu, radosti a euforie - phenylaethylamid. A také anandamid, který se normálně vyskytuje v marihuaně. V čokoládě je ovšem zastoupen spíš symbolicky. Na značně slabou dávku jednoho "jointa" byste museli najednou sníst jedenáct kilogramů čokolády. Což nám nepřímo připomene, že všechny psychostimulativní klady jsou v každé čokoládě vyváženy nepříjemným kalorickým závažím.</w:t>
        <w:br/>
        <w:t>Jeden dlouholetý český emigrant ve Švýcarsku přitom rád rozebírá jednu příhodu, která oblibu čokolády mezi všemi vrstvami dokumentuje: "Několik let mi trvalo, než jsem přišel na to, že čokolády, které vozím kamarádovým synkům, mizejí v žaludku jejich dobrého tatíka. Jeho dobrá nálada, optimismus a radost ze života jsou přitom příslovečné. Zřejmě i díky švýcarské čokoládě."</w:t>
        <w:br/>
        <w:t>Švýcaři ovšem hodně čokolády nejen vyrobí, ale i snědí. Ve spotřebě na jednoho obyvatele vedou suverénně na světě s jedenácti kilogramy na osobu a rok.</w:t>
        <w:br/>
        <w:t>Konkurence ale číhá všude. A dobrou čokoládu tak dnes dokáží vyrobit leckde. I v domácích manufakturách v argentinském San Carlos de Bariloche nebo v severořeckém Xeresu. Řada belgických výrobců dokonce produkuje skutečně skvělé výrobky. Jenže málo platné, Švýcaři pořád vedou.</w:t>
      </w:r>
    </w:p>
    <w:p>
      <w:pPr>
        <w:pStyle w:val="Normal"/>
        <w:rPr>
          <w:color w:val="000000"/>
          <w:sz w:val="2"/>
          <w:szCs w:val="2"/>
        </w:rPr>
      </w:pPr>
      <w:r>
        <w:rPr>
          <w:color w:val="000000"/>
          <w:sz w:val="2"/>
          <w:szCs w:val="2"/>
        </w:rPr>
      </w:r>
    </w:p>
    <w:p>
      <w:pPr>
        <w:pStyle w:val="Normal"/>
        <w:rPr/>
      </w:pPr>
      <w:r>
        <w:rPr>
          <w:rStyle w:val="Dot13"/>
          <w:color w:val="000000"/>
          <w:sz w:val="20"/>
          <w:szCs w:val="20"/>
        </w:rPr>
        <w:t>SLAVOMÍR STRNAD</w:t>
      </w:r>
    </w:p>
    <w:p>
      <w:pPr>
        <w:pStyle w:val="Normal"/>
        <w:rPr>
          <w:rStyle w:val="Dot13"/>
          <w:color w:val="000000"/>
          <w:sz w:val="20"/>
          <w:szCs w:val="20"/>
        </w:rPr>
      </w:pPr>
      <w:r>
        <w:rPr/>
      </w:r>
    </w:p>
    <w:p>
      <w:pPr>
        <w:pStyle w:val="Heading1"/>
        <w:spacing w:before="0" w:after="27"/>
        <w:rPr/>
      </w:pPr>
      <w:r>
        <w:rPr/>
        <w:t xml:space="preserve">Čokoládou proti zubním kazům </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color w:val="000000"/>
                <w:sz w:val="20"/>
                <w:szCs w:val="20"/>
              </w:rPr>
            </w:pPr>
            <w:r>
              <w:rPr>
                <w:color w:val="000000"/>
                <w:sz w:val="20"/>
                <w:szCs w:val="20"/>
              </w:rPr>
            </w:r>
          </w:p>
        </w:tc>
      </w:tr>
      <w:tr>
        <w:trPr/>
        <w:tc>
          <w:tcPr>
            <w:tcW w:w="1500" w:type="dxa"/>
            <w:tcBorders/>
            <w:vAlign w:val="center"/>
          </w:tcPr>
          <w:p>
            <w:pPr>
              <w:pStyle w:val="Normal"/>
              <w:snapToGrid w:val="false"/>
              <w:rPr>
                <w:color w:val="000000"/>
                <w:sz w:val="20"/>
                <w:szCs w:val="20"/>
              </w:rPr>
            </w:pPr>
            <w:r>
              <w:rPr>
                <w:color w:val="000000"/>
                <w:sz w:val="20"/>
                <w:szCs w:val="20"/>
              </w:rPr>
            </w:r>
          </w:p>
        </w:tc>
      </w:tr>
    </w:tbl>
    <w:p>
      <w:pPr>
        <w:pStyle w:val="Normal"/>
        <w:rPr>
          <w:color w:val="000000"/>
          <w:sz w:val="12"/>
          <w:szCs w:val="12"/>
        </w:rPr>
      </w:pPr>
      <w:r>
        <w:rPr>
          <w:color w:val="000000"/>
          <w:sz w:val="12"/>
          <w:szCs w:val="12"/>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A62525"/>
          <w:sz w:val="15"/>
          <w:szCs w:val="15"/>
        </w:rPr>
      </w:pPr>
      <w:r>
        <w:rPr>
          <w:color w:val="A62525"/>
          <w:sz w:val="15"/>
          <w:szCs w:val="15"/>
        </w:rPr>
        <w:t>27. prosince 2000</w:t>
      </w:r>
    </w:p>
    <w:p>
      <w:pPr>
        <w:pStyle w:val="Normal"/>
        <w:rPr>
          <w:color w:val="000000"/>
          <w:sz w:val="21"/>
          <w:szCs w:val="21"/>
        </w:rPr>
      </w:pPr>
      <w:r>
        <w:rPr>
          <w:color w:val="000000"/>
          <w:sz w:val="21"/>
          <w:szCs w:val="21"/>
        </w:rPr>
        <w:t>Zásilkové služby často zneužívají důvěry zákazníků Ačkoliv to zní paradoxně, čokoláda, přesněji řečeno kakao, může bojovat proti zubním kazům.</w:t>
      </w:r>
    </w:p>
    <w:p>
      <w:pPr>
        <w:pStyle w:val="Normal"/>
        <w:rPr/>
      </w:pPr>
      <w:r>
        <w:rPr>
          <w:color w:val="000000"/>
          <w:sz w:val="20"/>
          <w:szCs w:val="20"/>
        </w:rPr>
        <w:t xml:space="preserve">Zásilkové služby často zneužívají důvěry zákazníků Ačkoliv to zní paradoxně, čokoláda, přesněji řečeno kakao, může bojovat proti zubním kazům. Podle německého spotřebitelského časopisu Test jsou o tom přesvědčeni japonští vědci. Kakao totiž obsahuje třísloviny, které brání růstu bakterií v ústech. Bakterie se živí cukry a vylučují kyseliny, které pak způsobují díry v </w:t>
      </w:r>
      <w:hyperlink r:id="rId232" w:tgtFrame="_blank">
        <w:r>
          <w:rPr>
            <w:rStyle w:val="InternetLink"/>
            <w:color w:val="000000"/>
            <w:sz w:val="20"/>
            <w:szCs w:val="20"/>
            <w:u w:val="single"/>
          </w:rPr>
          <w:t>zubech</w:t>
        </w:r>
      </w:hyperlink>
      <w:r>
        <w:rPr>
          <w:color w:val="000000"/>
          <w:sz w:val="20"/>
          <w:szCs w:val="20"/>
        </w:rPr>
        <w:t>. Kromě tříslovin obsahuje kakao pro zuby prospěšný fluorid. Čokoláda má také na svědomí, že bakterie neprodukují látku zvanou glukan. A bez lepivého glukanu se hlavní tvůrce zubního kazu, Strepcoccus mutans, nemůže přichytit k zubní sklovině.</w:t>
      </w:r>
    </w:p>
    <w:p>
      <w:pPr>
        <w:pStyle w:val="Normal"/>
        <w:rPr>
          <w:color w:val="000000"/>
          <w:sz w:val="2"/>
          <w:szCs w:val="2"/>
        </w:rPr>
      </w:pPr>
      <w:r>
        <w:rPr>
          <w:color w:val="000000"/>
          <w:sz w:val="2"/>
          <w:szCs w:val="2"/>
        </w:rPr>
      </w:r>
    </w:p>
    <w:p>
      <w:pPr>
        <w:pStyle w:val="Normal"/>
        <w:rPr>
          <w:color w:val="000000"/>
          <w:sz w:val="20"/>
          <w:szCs w:val="20"/>
        </w:rPr>
      </w:pPr>
      <w:r>
        <w:rPr>
          <w:color w:val="000000"/>
          <w:sz w:val="20"/>
          <w:szCs w:val="20"/>
        </w:rPr>
        <w:t xml:space="preserve">(hve) </w:t>
      </w:r>
    </w:p>
    <w:p>
      <w:pPr>
        <w:pStyle w:val="Normal"/>
        <w:rPr>
          <w:color w:val="000000"/>
          <w:sz w:val="20"/>
          <w:szCs w:val="20"/>
        </w:rPr>
      </w:pPr>
      <w:r>
        <w:rPr>
          <w:color w:val="000000"/>
          <w:sz w:val="20"/>
          <w:szCs w:val="20"/>
        </w:rPr>
      </w:r>
    </w:p>
    <w:p>
      <w:pPr>
        <w:pStyle w:val="Heading1"/>
        <w:spacing w:before="54" w:after="54"/>
        <w:rPr/>
      </w:pPr>
      <w:r>
        <w:rPr/>
        <w:t>Čokoláda funguje jako droga</w:t>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snapToGrid w:val="false"/>
              <w:rPr>
                <w:color w:val="000000"/>
                <w:sz w:val="20"/>
                <w:szCs w:val="20"/>
              </w:rPr>
            </w:pPr>
            <w:r>
              <w:rPr>
                <w:color w:val="000000"/>
                <w:sz w:val="20"/>
                <w:szCs w:val="20"/>
              </w:rPr>
            </w:r>
          </w:p>
        </w:tc>
      </w:tr>
      <w:tr>
        <w:trPr/>
        <w:tc>
          <w:tcPr>
            <w:tcW w:w="1500" w:type="dxa"/>
            <w:tcBorders/>
            <w:vAlign w:val="center"/>
          </w:tcPr>
          <w:p>
            <w:pPr>
              <w:pStyle w:val="Normal"/>
              <w:snapToGrid w:val="false"/>
              <w:rPr>
                <w:color w:val="000000"/>
                <w:sz w:val="20"/>
                <w:szCs w:val="20"/>
              </w:rPr>
            </w:pPr>
            <w:r>
              <w:rPr>
                <w:color w:val="000000"/>
                <w:sz w:val="20"/>
                <w:szCs w:val="20"/>
              </w:rPr>
            </w:r>
          </w:p>
        </w:tc>
      </w:tr>
    </w:tbl>
    <w:p>
      <w:pPr>
        <w:pStyle w:val="Normal"/>
        <w:rPr>
          <w:color w:val="000000"/>
          <w:sz w:val="12"/>
          <w:szCs w:val="12"/>
        </w:rPr>
      </w:pPr>
      <w:r>
        <w:rPr>
          <w:color w:val="000000"/>
          <w:sz w:val="12"/>
          <w:szCs w:val="12"/>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F26521"/>
          <w:sz w:val="18"/>
          <w:szCs w:val="18"/>
        </w:rPr>
      </w:pPr>
      <w:r>
        <w:rPr>
          <w:color w:val="F26521"/>
          <w:sz w:val="18"/>
          <w:szCs w:val="18"/>
        </w:rPr>
        <w:t>31. srpna 2001</w:t>
      </w:r>
    </w:p>
    <w:p>
      <w:pPr>
        <w:pStyle w:val="Normal"/>
        <w:rPr>
          <w:color w:val="000000"/>
          <w:sz w:val="21"/>
          <w:szCs w:val="21"/>
        </w:rPr>
      </w:pPr>
      <w:r>
        <w:rPr>
          <w:color w:val="000000"/>
          <w:sz w:val="21"/>
          <w:szCs w:val="21"/>
        </w:rPr>
        <w:t>kanadský tým výzkumníků vedený Danou Smallovou ze Severozápadní univerzity v Evanstonu u Chicaga.</w:t>
      </w:r>
    </w:p>
    <w:p>
      <w:pPr>
        <w:pStyle w:val="Normal"/>
        <w:rPr>
          <w:color w:val="000000"/>
          <w:sz w:val="12"/>
          <w:szCs w:val="12"/>
        </w:rPr>
      </w:pPr>
      <w:r>
        <w:rPr>
          <w:color w:val="000000"/>
          <w:sz w:val="12"/>
          <w:szCs w:val="12"/>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sz w:val="20"/>
          <w:szCs w:val="20"/>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12"/>
          <w:szCs w:val="12"/>
        </w:rPr>
      </w:pPr>
      <w:r>
        <w:rPr>
          <w:color w:val="000000"/>
          <w:sz w:val="12"/>
          <w:szCs w:val="12"/>
        </w:rPr>
      </w:r>
    </w:p>
    <w:p>
      <w:pPr>
        <w:pStyle w:val="Normal"/>
        <w:rPr>
          <w:color w:val="000000"/>
          <w:sz w:val="20"/>
          <w:szCs w:val="20"/>
        </w:rPr>
      </w:pPr>
      <w:r>
        <w:rPr>
          <w:color w:val="000000"/>
          <w:sz w:val="20"/>
          <w:szCs w:val="20"/>
        </w:rPr>
        <w:t>kanadský tým výzkumníků vedený Danou Smallovou ze Severozápadní univerzity v Evanstonu u Chicaga. Monitorováním mozkové aktivity během pomalého rozpouštění čokolády v ústech patnácti dobrovolníků bylo zjištěno, že všem se zvýšil průtok krve v oblastech mozkové kůry čelního laloku a v mezimozku, tedy v částech, jež reagují rovněž na drogy, například na kokain. Pro mozek je příjemná především kombinace tuků a cukrů, jež čokoládu tvoří. Ve srovnání s kokainem je ovšem závislost na čokoládě obvykle zanedbatelná.</w:t>
      </w:r>
    </w:p>
    <w:p>
      <w:pPr>
        <w:pStyle w:val="Normal"/>
        <w:rPr>
          <w:color w:val="000000"/>
          <w:sz w:val="2"/>
          <w:szCs w:val="2"/>
        </w:rPr>
      </w:pPr>
      <w:r>
        <w:rPr>
          <w:color w:val="000000"/>
          <w:sz w:val="2"/>
          <w:szCs w:val="2"/>
        </w:rPr>
      </w:r>
    </w:p>
    <w:p>
      <w:pPr>
        <w:pStyle w:val="Normal"/>
        <w:rPr/>
      </w:pPr>
      <w:r>
        <w:rPr>
          <w:rStyle w:val="Dot16"/>
          <w:color w:val="000000"/>
          <w:sz w:val="20"/>
          <w:szCs w:val="20"/>
        </w:rPr>
        <w:t>(jet)</w:t>
      </w:r>
    </w:p>
    <w:p>
      <w:pPr>
        <w:pStyle w:val="Normal"/>
        <w:rPr>
          <w:color w:val="000000"/>
          <w:sz w:val="20"/>
          <w:szCs w:val="20"/>
        </w:rPr>
      </w:pPr>
      <w:hyperlink r:id="rId233">
        <w:r>
          <w:rPr>
            <w:rStyle w:val="InternetLink"/>
            <w:sz w:val="20"/>
            <w:szCs w:val="20"/>
          </w:rPr>
          <w:t>www.idnes.cz</w:t>
        </w:r>
      </w:hyperlink>
      <w:r>
        <w:rPr>
          <w:rStyle w:val="Dot16"/>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léčná čokoláda je dobrá pro mozek</w:t>
      </w:r>
    </w:p>
    <w:p>
      <w:pPr>
        <w:pStyle w:val="Normal"/>
        <w:rPr>
          <w:color w:val="000000"/>
          <w:sz w:val="20"/>
          <w:szCs w:val="20"/>
        </w:rPr>
      </w:pPr>
      <w:r>
        <w:rPr>
          <w:color w:val="000000"/>
          <w:sz w:val="20"/>
          <w:szCs w:val="20"/>
        </w:rPr>
        <w:t>Dosud odborníci opěvovali hlavně účinek hořké čokolády</w:t>
      </w:r>
    </w:p>
    <w:p>
      <w:pPr>
        <w:pStyle w:val="Normlnweb"/>
        <w:rPr/>
      </w:pPr>
      <w:r>
        <w:rPr/>
        <w:t xml:space="preserve">Jenže i mléčná má své nesporné zdraví prospěšné výhody. Podle nejnovější studie mléčná čokoláda prospívá mozku. Za vše může kofein a další stimulátory, které čokoláda obsahuje, míní vědci z Wheeling Jesuit University. </w:t>
      </w:r>
    </w:p>
    <w:p>
      <w:pPr>
        <w:pStyle w:val="Normlnweb"/>
        <w:rPr/>
      </w:pPr>
      <w:r>
        <w:rPr/>
        <w:t xml:space="preserve">"Není </w:t>
      </w:r>
      <w:hyperlink r:id="rId234" w:tgtFrame="_blank">
        <w:r>
          <w:rPr>
            <w:rStyle w:val="InternetLink"/>
          </w:rPr>
          <w:t>dobré</w:t>
        </w:r>
      </w:hyperlink>
      <w:r>
        <w:rPr/>
        <w:t xml:space="preserve"> upřednostňovat pouze hořkou čokoládu. I mléčná má mnoho výhod, byť není zrovna dietní. Obsahuje například kofein, který dopomáhá mozku k lepšímu fungování, zkracuje dobu reakce na vnější vjemy a podobně. Mléko navíc obsahuje vitamíny, které pomáhají například zdravému vývoji kostí," shodují se autoři studie. </w:t>
      </w:r>
    </w:p>
    <w:p>
      <w:pPr>
        <w:pStyle w:val="Normlnweb"/>
        <w:rPr/>
      </w:pPr>
      <w:r>
        <w:rPr/>
        <w:t>U konzumentů mléčné i hořké čokolády během studie odhalili lepší dobu odezvy mozku a kontrolu impulzů. Potvrdili také předchozí studie, jejichž autoři prokázali, že některé živiny v jídle zvyšují průtok krve, což má za následek zlepšení poznávacích schopností.</w:t>
      </w:r>
    </w:p>
    <w:p>
      <w:pPr>
        <w:pStyle w:val="Normal"/>
        <w:rPr/>
      </w:pPr>
      <w:r>
        <w:rPr/>
        <w:t xml:space="preserve">Autor: </w:t>
      </w:r>
      <w:r>
        <w:rPr>
          <w:rStyle w:val="StrongEmphasis"/>
        </w:rPr>
        <w:t>Famous</w:t>
      </w:r>
      <w:r>
        <w:rPr/>
        <w:t xml:space="preserve"> (27. 5. 2006)</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0"/>
          <w:szCs w:val="20"/>
        </w:rPr>
      </w:pPr>
      <w:r>
        <w:rPr>
          <w:color w:val="000000"/>
          <w:sz w:val="20"/>
          <w:szCs w:val="20"/>
        </w:rPr>
      </w:r>
    </w:p>
    <w:p>
      <w:pPr>
        <w:pStyle w:val="Normal"/>
        <w:numPr>
          <w:ilvl w:val="0"/>
          <w:numId w:val="0"/>
        </w:numPr>
        <w:shd w:fill="F4F5EC" w:val="clear"/>
        <w:spacing w:before="136" w:after="136"/>
        <w:textAlignment w:val="top"/>
        <w:outlineLvl w:val="1"/>
        <w:rPr>
          <w:b/>
          <w:b/>
          <w:bCs/>
          <w:color w:val="005A96"/>
          <w:kern w:val="2"/>
          <w:sz w:val="19"/>
          <w:szCs w:val="19"/>
        </w:rPr>
      </w:pPr>
      <w:bookmarkStart w:id="19" w:name="souvisejici"/>
      <w:bookmarkEnd w:id="19"/>
      <w:r>
        <w:rPr>
          <w:b/>
          <w:bCs/>
          <w:color w:val="005A96"/>
          <w:kern w:val="2"/>
          <w:sz w:val="19"/>
          <w:szCs w:val="19"/>
        </w:rPr>
        <w:t>Sex a čokoláda</w:t>
      </w:r>
    </w:p>
    <w:p>
      <w:pPr>
        <w:pStyle w:val="Normal"/>
        <w:numPr>
          <w:ilvl w:val="0"/>
          <w:numId w:val="0"/>
        </w:numPr>
        <w:spacing w:before="0" w:after="68"/>
        <w:outlineLvl w:val="3"/>
        <w:rPr/>
      </w:pPr>
      <w:r>
        <w:rPr>
          <w:color w:val="000000"/>
          <w:sz w:val="17"/>
          <w:szCs w:val="17"/>
        </w:rPr>
        <w:drawing>
          <wp:inline distT="0" distB="0" distL="0" distR="0">
            <wp:extent cx="1143635" cy="17145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35"/>
                    <a:srcRect l="-31" t="-21" r="-31" b="-21"/>
                    <a:stretch>
                      <a:fillRect/>
                    </a:stretch>
                  </pic:blipFill>
                  <pic:spPr bwMode="auto">
                    <a:xfrm>
                      <a:off x="0" y="0"/>
                      <a:ext cx="1143635" cy="1714500"/>
                    </a:xfrm>
                    <a:prstGeom prst="rect">
                      <a:avLst/>
                    </a:prstGeom>
                  </pic:spPr>
                </pic:pic>
              </a:graphicData>
            </a:graphic>
          </wp:inline>
        </w:drawing>
      </w:r>
      <w:r>
        <w:rPr>
          <w:rStyle w:val="StrongEmphasis"/>
          <w:color w:val="000000"/>
          <w:sz w:val="17"/>
          <w:szCs w:val="17"/>
        </w:rPr>
        <w:t>Tentokrát doporučujeme "prevenci čokoládou"</w:t>
      </w:r>
      <w:r>
        <w:rPr>
          <w:color w:val="000000"/>
          <w:sz w:val="17"/>
          <w:szCs w:val="17"/>
        </w:rPr>
        <w:br/>
        <w:br/>
        <w:t>Velmi netradiční způsob boje proti chřipce a nachlazení vymysleli v současné době výrobci čokolády. Pravidelná konzumace této sladké pochoutky totiž podle nich brání chřipkovému viru, aby ochromil náš organismus. Lékaři jsou sice v tomto ohledu dost nevěřícní, ale zároveň nevylučují, že něco na tomto tvrzení přece jen bude. Čokoláda totiž údajně funguje jako chřipková prevence ve chvíli, kdy vdechujeme její vůni, protože tehdy stoupá v těle hladina imunoglobulinu, což je látka, která nás chrání před nachlazením. Když pijeme horkou čokoládu nebo obyčejné kakao, polyfenoly, jež jsou v něm obsažené, zvyšují počet takzvaných T-buněk, které podporují funkci imunitního systému.</w:t>
        <w:br/>
      </w:r>
      <w:r>
        <w:rPr>
          <w:b/>
          <w:bCs/>
          <w:color w:val="000000"/>
          <w:sz w:val="17"/>
          <w:szCs w:val="17"/>
        </w:rPr>
        <w:br/>
      </w:r>
      <w:r>
        <w:rPr>
          <w:rStyle w:val="StrongEmphasis"/>
          <w:color w:val="000000"/>
          <w:sz w:val="17"/>
          <w:szCs w:val="17"/>
        </w:rPr>
        <w:t>Čokoláda nebo acylpyrin?</w:t>
      </w:r>
      <w:r>
        <w:rPr>
          <w:color w:val="000000"/>
          <w:sz w:val="17"/>
          <w:szCs w:val="17"/>
        </w:rPr>
        <w:br/>
        <w:br/>
        <w:t>Polyfenoly jsou látky, o kterých toho zatím lékaři moc nevědí. Najdeme je hlavně v čokoládě, potom také v ovoci a zelenině, zeleném čaji, červeném víně nebo v pivu (ovšem vždy jen ve velmi nízké koncentraci). Prokázáno je, že polyfenoly snižují riziko srdečních onemocnění a srdečních příhod. To ale neznamená, že se máte pustit do čokoládových orgií! Z velkého množství zkonzumovaných sladkostí totiž maximálně tak přiberete a to samo o sobě riziko onemocnění srdce naopak zvyšuje. Závěrem můžeme jen konstatovat, že lékaři tedy nevylučují, že polyfenoly v kakau jsou pro člověka prospěšné, ale pokud se o vás bude pokoušet chřipka, doporučí vám stejně nakonec raději acylpyrin a postel.</w:t>
        <w:br/>
        <w:br/>
      </w:r>
      <w:r>
        <w:rPr>
          <w:rStyle w:val="StrongEmphasis"/>
          <w:color w:val="000000"/>
          <w:sz w:val="17"/>
          <w:szCs w:val="17"/>
        </w:rPr>
        <w:t>Moderní syndrom - oslabená imunita</w:t>
      </w:r>
      <w:r>
        <w:rPr>
          <w:color w:val="000000"/>
          <w:sz w:val="17"/>
          <w:szCs w:val="17"/>
        </w:rPr>
        <w:br/>
        <w:br/>
        <w:t>Lidským zdravím se nezabývají jen dietologové, ale také sexuologové. Faktem je, že jejich cesty k dosažení fyzické harmonie jsou pro většinu z nás mnohem atraktivnější. Spousta lidí trpí v této době velmi populárním syndromem - sníženou obranyschopností organismu proti nejrůznějším nemocem. Zjednodušeně jde zkrátka o to, že jakákoliv bakterie nebo virus, který se pohybuje ve vaší blízkosti, vás při prvním kontaktu dostane. Průběh už je potom obvykle u většiny z nás dost podobný - rýma, kašel, bolení v krku, zvýšená teplota, pak už návštěva doktora a minimálně týden v posteli plus užívání nejrůznějších léků. A přitom by stačilo tak málo</w:t>
        <w:br/>
        <w:br/>
        <w:t xml:space="preserve">Sexuologové přišli nedávno s velmi zajímavou informací, díky níž se můžete poměrně snadno vyvarovat nepříjemného domácího léčení a zbytečného užívání antibiotik. Zdá se, že kromě polykání léků na posílení imunity a pravidelných procházek na čerstvém vzduchu bychom si totiž měly více hledět svého intimního života. Sex a především orgasmus totiž vyvolává v lidském těle chemické změny, které pomáhají našemu organismu včas ničit nebezpečné viry a bakterie. Ovšem mějte na mysli, že to platí jen v případě začínající chřipky! Pokud už totiž ležíte se čtyřicítkou horečkou v propocené posteli, nečekejte, že vám milostné dovádění s vaším přítelem udělá dobře. A na závěr už jen poslední tip: erotickou terapii vyzkoušejte i v případě, že nejste zrovna dvakrát pozitivně naladěná, když vás trápí stres a starosti. Ovšem i tady platí zásada, že léčba účinkuje jen v případě, že na ni máte chuť a hlavně když je vám váš terapeut milý. </w:t>
      </w:r>
    </w:p>
    <w:p>
      <w:pPr>
        <w:pStyle w:val="Normal"/>
        <w:numPr>
          <w:ilvl w:val="0"/>
          <w:numId w:val="0"/>
        </w:numPr>
        <w:pBdr>
          <w:bottom w:val="single" w:sz="6" w:space="1" w:color="000000"/>
        </w:pBdr>
        <w:spacing w:before="0" w:after="68"/>
        <w:outlineLvl w:val="3"/>
        <w:rPr>
          <w:color w:val="000000"/>
          <w:sz w:val="17"/>
          <w:szCs w:val="17"/>
        </w:rPr>
      </w:pPr>
      <w:hyperlink r:id="rId236">
        <w:r>
          <w:rPr>
            <w:rStyle w:val="InternetLink"/>
            <w:sz w:val="17"/>
            <w:szCs w:val="17"/>
          </w:rPr>
          <w:t>www.Dokonalezeny.cz</w:t>
        </w:r>
      </w:hyperlink>
    </w:p>
    <w:p>
      <w:pPr>
        <w:pStyle w:val="Normlnweb"/>
        <w:pBdr>
          <w:bottom w:val="single" w:sz="6" w:space="1" w:color="000000"/>
        </w:pBdr>
        <w:rPr>
          <w:color w:val="000000"/>
          <w:sz w:val="17"/>
          <w:szCs w:val="17"/>
        </w:rPr>
      </w:pPr>
      <w:r>
        <w:rPr>
          <w:color w:val="000000"/>
          <w:sz w:val="17"/>
          <w:szCs w:val="17"/>
        </w:rPr>
      </w:r>
    </w:p>
    <w:p>
      <w:pPr>
        <w:pStyle w:val="Normal"/>
        <w:rPr/>
      </w:pPr>
      <w:r>
        <w:rPr>
          <w:color w:val="000000"/>
        </w:rPr>
        <w:t>Připojuji studii o důležitých rostlinných antioxidantech (ostružiny a maliny)</w:t>
      </w:r>
    </w:p>
    <w:p>
      <w:pPr>
        <w:pStyle w:val="Normal"/>
        <w:rPr/>
      </w:pPr>
      <w:r>
        <w:rPr/>
      </w:r>
    </w:p>
    <w:tbl>
      <w:tblPr>
        <w:tblW w:w="10785" w:type="dxa"/>
        <w:jc w:val="left"/>
        <w:tblInd w:w="-45" w:type="dxa"/>
        <w:tblLayout w:type="fixed"/>
        <w:tblCellMar>
          <w:top w:w="15" w:type="dxa"/>
          <w:left w:w="15" w:type="dxa"/>
          <w:bottom w:w="15" w:type="dxa"/>
          <w:right w:w="15" w:type="dxa"/>
        </w:tblCellMar>
      </w:tblPr>
      <w:tblGrid>
        <w:gridCol w:w="10015"/>
        <w:gridCol w:w="188"/>
        <w:gridCol w:w="189"/>
        <w:gridCol w:w="189"/>
        <w:gridCol w:w="204"/>
      </w:tblGrid>
      <w:tr>
        <w:trPr>
          <w:trHeight w:val="1500" w:hRule="atLeast"/>
        </w:trPr>
        <w:tc>
          <w:tcPr>
            <w:tcW w:w="10015" w:type="dxa"/>
            <w:tcBorders/>
            <w:vAlign w:val="center"/>
          </w:tcPr>
          <w:p>
            <w:pPr>
              <w:pStyle w:val="Normal"/>
              <w:spacing w:before="0" w:after="0"/>
              <w:jc w:val="center"/>
              <w:rPr>
                <w:color w:val="000000"/>
              </w:rPr>
            </w:pPr>
            <w:r>
              <w:rPr>
                <w:b/>
                <w:bCs/>
                <w:color w:val="000000"/>
              </w:rPr>
              <w:t>Ostružiny</w:t>
              <w:br/>
            </w:r>
            <w:r>
              <w:rPr>
                <w:b/>
                <w:bCs/>
                <w:i/>
                <w:iCs/>
                <w:color w:val="000000"/>
              </w:rPr>
              <w:t xml:space="preserve">Rubus fruticosus </w:t>
            </w:r>
            <w:r>
              <w:rPr>
                <w:b/>
                <w:bCs/>
                <w:color w:val="000000"/>
              </w:rPr>
              <w:t>L. spec. aggr.</w:t>
            </w:r>
          </w:p>
        </w:tc>
        <w:tc>
          <w:tcPr>
            <w:tcW w:w="188" w:type="dxa"/>
            <w:tcBorders/>
            <w:vAlign w:val="center"/>
          </w:tcPr>
          <w:p>
            <w:pPr>
              <w:pStyle w:val="Normal"/>
              <w:snapToGrid w:val="false"/>
              <w:rPr>
                <w:color w:val="000000"/>
              </w:rPr>
            </w:pPr>
            <w:r>
              <w:rPr>
                <w:color w:val="000000"/>
              </w:rPr>
            </w:r>
          </w:p>
        </w:tc>
        <w:tc>
          <w:tcPr>
            <w:tcW w:w="189" w:type="dxa"/>
            <w:tcBorders/>
            <w:vAlign w:val="center"/>
          </w:tcPr>
          <w:p>
            <w:pPr>
              <w:pStyle w:val="Normal"/>
              <w:snapToGrid w:val="false"/>
              <w:rPr>
                <w:color w:val="000000"/>
              </w:rPr>
            </w:pPr>
            <w:r>
              <w:rPr>
                <w:color w:val="000000"/>
              </w:rPr>
            </w:r>
          </w:p>
        </w:tc>
        <w:tc>
          <w:tcPr>
            <w:tcW w:w="189" w:type="dxa"/>
            <w:tcBorders/>
            <w:vAlign w:val="center"/>
          </w:tcPr>
          <w:p>
            <w:pPr>
              <w:pStyle w:val="Normal"/>
              <w:snapToGrid w:val="false"/>
              <w:rPr>
                <w:color w:val="000000"/>
              </w:rPr>
            </w:pPr>
            <w:r>
              <w:rPr>
                <w:color w:val="000000"/>
              </w:rPr>
            </w:r>
          </w:p>
        </w:tc>
        <w:tc>
          <w:tcPr>
            <w:tcW w:w="204" w:type="dxa"/>
            <w:tcBorders/>
            <w:vAlign w:val="center"/>
          </w:tcPr>
          <w:p>
            <w:pPr>
              <w:pStyle w:val="Normal"/>
              <w:snapToGrid w:val="false"/>
              <w:rPr>
                <w:color w:val="000000"/>
              </w:rPr>
            </w:pPr>
            <w:r>
              <w:rPr>
                <w:color w:val="000000"/>
              </w:rPr>
            </w:r>
          </w:p>
        </w:tc>
      </w:tr>
    </w:tbl>
    <w:p>
      <w:pPr>
        <w:pStyle w:val="Normal"/>
        <w:spacing w:before="0" w:after="240"/>
        <w:rPr/>
      </w:pPr>
      <w:r>
        <w:rPr>
          <w:b/>
          <w:bCs/>
          <w:color w:val="000000"/>
        </w:rPr>
        <w:t>DŘEVINY PRO NOVÉ TISÍCILETÍ</w:t>
        <w:br/>
        <w:t>Ostružiny</w:t>
        <w:br/>
      </w:r>
      <w:r>
        <w:rPr>
          <w:color w:val="000000"/>
        </w:rPr>
        <w:br/>
        <w:t>Ostružiník křovitý (</w:t>
      </w:r>
      <w:r>
        <w:rPr>
          <w:i/>
          <w:iCs/>
          <w:color w:val="000000"/>
        </w:rPr>
        <w:t>Rubus fruticosus</w:t>
      </w:r>
      <w:r>
        <w:rPr>
          <w:color w:val="000000"/>
        </w:rPr>
        <w:t xml:space="preserve"> L. spec. aggr.)</w:t>
        <w:br/>
        <w:br/>
        <w:t>Keř ostružiníku má vzpřímené či poléhavé proutkovité, listnaté, většinou trnité výhonky (listnaté stonky – prýty).</w:t>
        <w:br/>
        <w:t>Na některých lokalitách (spíše na slunných místech na pasekách, loukách, u cest a na kraji lesa) tvoří vzpřímené</w:t>
        <w:br/>
        <w:t>stonky kompaktní keře vysoké 50 cm až dva metry, jinde jsou výhonky spíše poléhavé a řídké (např. ve stínu</w:t>
        <w:br/>
        <w:t>uvnitř lesa) a rostlina dosahuje celkové výšky 20 až 70 cm, u opory více. Kulturní odrůdy a klony mají spíše</w:t>
        <w:br/>
        <w:t>vzpřímený a relativně kompaltnější charakter, jejich nekvetoucí výhony se obloukovitě vracejí k zemi. Ostružiník</w:t>
        <w:br/>
        <w:t>kvete ve druhé dekádě května až v červnu, někdy i začátkem července. Plody jsou drobné peckovičky tmavomodré</w:t>
        <w:br/>
        <w:t>barvy. Vytváří celé porosty na okrajích lesů i uvnitř. U keřů na kraji pole hrozí znečištění jedovatými postřiky.</w:t>
        <w:br/>
        <w:br/>
        <w:t>"Ostružiník křovitý je keř s dvojími prýty (stonky s listy).</w:t>
        <w:br/>
        <w:t>Dvouleté nebo i víceleté poléhavé a dřevnaté lodyhy jsou květonosné,</w:t>
        <w:br/>
        <w:t>jednoleté pruty jsou neplodné. Lodyhy jsou ostnaté, listy střídavé,</w:t>
        <w:br/>
        <w:t>řapíkaté, 3 až 5 četné s pilovitě zubatou čepelí. Květenství je</w:t>
        <w:br/>
        <w:t>latnaté nebo chocholičnaté, pětilístková koruna bílá nebo narůžovělá.</w:t>
        <w:br/>
        <w:t>Souplodí, známá ostružina, je tvořeno z více než 20 černých,</w:t>
        <w:br/>
        <w:t>neojícněných peckoviček, srostlých s lůžkem. V době plné zralosti jsou</w:t>
        <w:br/>
        <w:t>ostružiny tmavě modré až černé. Rostlina kvete v červnu a začátkem</w:t>
        <w:br/>
        <w:t>července." (J. Janča, J. A. Zentrich)</w:t>
        <w:br/>
        <w:br/>
        <w:t>"Včelaři jej využívají při kočování včel, protože poskytuje velké množství</w:t>
        <w:br/>
        <w:t>nektaru a pylu. Zlatožlutý med z ostružiníku je velmi kvalitní, dokonce lepší</w:t>
        <w:br/>
        <w:t>než lipový." (Ing. M. Kučerová CSc.)</w:t>
        <w:br/>
        <w:br/>
        <w:br/>
        <w:t>"Rod Rubus je neobyčejně proměnlivý a bylo popsáno více než 2000 taxonů,</w:t>
        <w:br/>
        <w:t>z toho jich na území České republiky roste zhruba 200. Pro naše účely však</w:t>
        <w:br/>
        <w:t>nemusíme naštěstí tyto druhy, poddruhy, odrůdy a jejich vzájemné křížence</w:t>
        <w:br/>
        <w:t>vzájemně odlišovat." (J. Janča, J. A. Zentrich)</w:t>
        <w:br/>
        <w:br/>
        <w:t>"Ostružina a malina patří do botanického rodu Rubus L., který činí botanikům</w:t>
        <w:br/>
        <w:t>problémy desítkami svých proměnlivých druhů, přechodných forem a neobyčejně</w:t>
        <w:br/>
        <w:t>pružným křížením. Ostružina představuje jen u nás kolem 80 malých druhů,</w:t>
        <w:br/>
        <w:t>druh ostružiny křovité se rozpadá na asi 90 malých, velmi podobných, a navzájem</w:t>
        <w:br/>
        <w:t>se křížících poddruhů." (J. Kresánek)</w:t>
        <w:br/>
        <w:br/>
        <w:t>Z divoce rostoucích druhů je z hlediska úsilí o zachování původních druhů, resp.</w:t>
        <w:br/>
        <w:t>ochrany půdy zajímavý např. ostružiník skalní, syn. ostružiníček skalní (Rubus</w:t>
        <w:br/>
        <w:t>saxatilis), který je rozšířen téměř po celé Evropě. Souplodí na rozdíl od běžně</w:t>
        <w:br/>
        <w:t>sbíraných druhů tvorí nečetné a málo spojené peckovičky světle červené barvy.</w:t>
        <w:br/>
        <w:t>Dává přednost listnatým lesům a vápenité a humózní půdě, S oblibou roste</w:t>
        <w:br/>
        <w:t>na skalnatých místech, zvláště v horách, kde jej nalezneme ještě mezi 2000–2400 m.</w:t>
        <w:br/>
        <w:t>Jeho plody chuťově připomínají rybíz, jsou ale zřídka sbírány, neboť jsou dosti</w:t>
        <w:br/>
        <w:t>vzácné. (Podle autorů: Jürke Grau, Reinhard Jung, Bertram Münker)</w:t>
        <w:br/>
        <w:br/>
        <w:t>Ostružiník arktický roste v Severníí Skandinávii: (Finsko, severní Švédsko, Norsko)</w:t>
        <w:br/>
        <w:t>a jeho listy jsou podobné lůisty jahodníku. Plody jsou již více ostružinám podobné,</w:t>
        <w:br/>
        <w:t>mají tmavočervenou barvu a jsou příjemné kořeněné chuti.</w:t>
        <w:br/>
        <w:t>(Podle autorů: Jürke Grau, Reinhard Jung, Bertram Münker)</w:t>
        <w:br/>
        <w:br/>
        <w:t>Ostružiník ježiník, syn. ostružina ožina patří mezi euroazijské druhy se širokým areálem. Plody ostružiny ožiny</w:t>
        <w:br/>
        <w:t>se hospodářsky nevyužívají, jsou kyselé a rozpadavé. Jako keř přispívá k upevňování břežních partií lužního lesa</w:t>
        <w:br/>
        <w:t>proti erozívní činnosti vody v době záplav.</w:t>
        <w:br/>
        <w:br/>
        <w:t>Kromě divoce rostoucích forem existuje několik vyšlechtěných odrůd, většinou bez trnů, s většími plody</w:t>
        <w:br/>
        <w:t>o různé intenzitě barvy. Po stránce kvality, nutriční hodnoty a vůně však za divoce rostoucími v některých případech</w:t>
        <w:br/>
        <w:t>zaostávají. Obecně platí, že čím má malinoostružiník nebo ostružiník tmavší a sytější barvu, tím má vyšší obsah</w:t>
        <w:br/>
        <w:t>ochranných bioflavonoidů.</w:t>
        <w:br/>
        <w:br/>
        <w:t>Pro potravinářské účely sbíráme plody (Fructus rubi fruticosi), pro léčebné účely do konce 20. století byl sbírán</w:t>
        <w:br/>
        <w:t>téměř výhradně list (Folium rubi fruticosi). Dnes, po objevení silného ochranného a antioxidačního účinku</w:t>
        <w:br/>
        <w:t>obsžených bioflavonoidů, patří plody mezi důležité léčebné drogy/suroviny a jako potravina mezi plody, jejichž</w:t>
        <w:br/>
        <w:t>zvýšená konzumace by se měla stát jedním z důležitých cílů zdravé životosprávy a národního zdraví.</w:t>
        <w:br/>
        <w:br/>
        <w:t>"Sirup z plodů se upravuje v určitém poměru s cukrem a ve farmacii se využívá k přibarvování a zlepšení chuti</w:t>
        <w:br/>
        <w:t>různých léků. V lidovém léčitelství se sirup užívá jako nápoj při horečnatých stavech a rovněž jako přísada při</w:t>
        <w:br/>
        <w:t>bylinných kúrách. V některých státech jsou jako léčivo uváděny i sušené zralé plody ostružiníku. Zralé čerstvé</w:t>
        <w:br/>
        <w:t>plody se samozřejmě využívají i jako ovoce. Obsahují 70 až 80 procent biologicky vázané vody a v ní jablečnou,</w:t>
        <w:br/>
        <w:t>vinnou a citronovou kyselinu, cukry a pektin. V pecičkách je až 24procentní obsah éterického oleje. Nejlepší je,</w:t>
        <w:br/>
        <w:t>pokud plody konzumujeme čerstvé. Působí příznivě na vyprazdňování a upravují střevní mikroflóru."</w:t>
        <w:br/>
        <w:t>(Ing. M. KUČEROVÁ, CSc.)</w:t>
        <w:br/>
        <w:br/>
        <w:t>Podobně jako sirup účinkují i další produkty z plodů ostružin (často se k léčbě používá např. džem) a jejich účinek</w:t>
        <w:br/>
        <w:t>je podmíněn zejména koncentrací účinných barviv (flavonoidů) a vitamínu C*. Protože vitamín C se při konzervaci</w:t>
        <w:br/>
        <w:t>v různé míře (v závislosti na technologickém postupu) ztrácí a také v plodech není jeho obsah vždy dostatečně</w:t>
        <w:br/>
        <w:t>vysoký, je dobré jej do výrobků přidávat nebo při léčbě suplementovat. Dále plody obsahují draslík, hořčík a železo,</w:t>
        <w:br/>
        <w:t>sacharidy, organické kyseliny a příjemné aroma.</w:t>
        <w:br/>
        <w:br/>
        <w:t>Plody ostružin a malinoostružin, zejména tmavých odrůd – s tmavě fialovými až černými plody – obsahují vysokou</w:t>
        <w:br/>
        <w:t>hladinu bioflavonoidů s velkým antioxidačním účinkem, které mohou předcházet nádorovým a srdečním onemocněním,</w:t>
        <w:br/>
        <w:t>poškození volnými radikály (včetně oxidačního stárnutí buněk), zpomalují stařeckou degradaci mozku, pomáhají</w:t>
        <w:br/>
        <w:t>léčit zápal plic a jiné záněty, snižují následky ozáření a chemoterapie, působí detoxikačně a řadíme je k látkám</w:t>
        <w:br/>
        <w:t>chránících játra (hepatoprotektivum). Chrání i zrak a další orgány před volnými radikály. Antioxidační účinek těchto</w:t>
        <w:br/>
        <w:t>léčivých rostlinných barviv (bioflavonoidů) se sčítá s antioxidačním účinkem vitamínu C a někdy s ním působí</w:t>
        <w:br/>
        <w:t xml:space="preserve">synergicky. Posilují se navzájem např. v rámci prevence nádorových a srdečních onemocnění a onemocnění dýchacích </w:t>
      </w:r>
    </w:p>
    <w:p>
      <w:pPr>
        <w:pStyle w:val="Normal"/>
        <w:spacing w:before="0" w:after="240"/>
        <w:rPr>
          <w:color w:val="000000"/>
        </w:rPr>
      </w:pPr>
      <w:r>
        <w:rPr>
          <w:color w:val="000000"/>
        </w:rPr>
        <w:t xml:space="preserve">cest. Účinnost barviva se zachovává i konzervací a barvivo nemá nežádoucí vedlejší účinky. Maliny mají asi třetinu </w:t>
        <w:br/>
        <w:t>antioxidační síly ostružin. Ostružiny obsahují také draslík, hořčík, železo, vlákninu a kyselinu listovou. Také pecičky</w:t>
        <w:br/>
        <w:t>představují pro organismus užitečnou balastní látku. Obsah salycylátů je výhodou při léčbě zánětů, nachlazení, některých</w:t>
        <w:br/>
        <w:t xml:space="preserve">forem revmatismu a v prevenci trombóz, u osob s nesnášenlivostí k acylpyrinu však mohou stejnou reakci vyvolat </w:t>
        <w:br/>
        <w:t>i ostružiny (alergie, resp. tzv. mozková alergie projevující se např. hyperaktivitou).</w:t>
        <w:br/>
        <w:br/>
        <w:t xml:space="preserve">"Čerstvá ostružinová šťáva je vynikajícím a všestranně povzbuzujícím nápojem – díky sacharidům dodává energii, </w:t>
        <w:br/>
        <w:t>je bohatá na bioflavonoidy a navíc obsahuje vlákninu a kyselinu listovou (resp. folát)." (Jídlo jako jed, jídlo jako lék)</w:t>
        <w:br/>
        <w:br/>
        <w:t>Plody ostružin a jejich a šťávu užíváme při nachlazení, chrapotu, zvětšené štítné žláze, při vysokých teplotách a jako</w:t>
        <w:br/>
        <w:t>buněčnou ochranu při kyslíkové terapii a ozonoterapii; chrání i sportovce a těžce pracující před kyslíkovými radikály.</w:t>
        <w:br/>
        <w:t xml:space="preserve">Pravidelné užívání zpomaluje stárnutí (včetně stárnutí pleti a orgánů), odlehčuje metabolický a cévní systém, ulehčuje </w:t>
        <w:br/>
        <w:t xml:space="preserve">práci orgánům a chrání je před onemocněním. Obsažené sacharidy jsou snadno přeměnitelné na energii a neohrožují </w:t>
        <w:br/>
        <w:t>osoby se sklonem k obezitě. Někteří žlučníkáři však ostružiny nesnesou.</w:t>
        <w:br/>
        <w:br/>
        <w:t>Biolog Gary Stoner z Ohia publikoval v r. 2002 zprávu o tom, že u krys krmených ostružinami se snížil výskyt nádorů</w:t>
        <w:br/>
        <w:t>tlustého střeva o 60 až 80%.</w:t>
        <w:br/>
        <w:br/>
        <w:t>Mikrobiolog Lyndon Larcom z Clemson University dokázal v pokusech dokončených r. 2002, že jahody a maliny</w:t>
      </w:r>
    </w:p>
    <w:p>
      <w:pPr>
        <w:pStyle w:val="Normal"/>
        <w:spacing w:before="0" w:after="240"/>
        <w:rPr/>
      </w:pPr>
      <w:r>
        <w:rPr>
          <w:color w:val="000000"/>
        </w:rPr>
        <w:t>(a tedy i ostružiny, jejich flavonoidy jsou chemicky shodné)</w:t>
        <w:br/>
        <w:t>blokují karcinogeny dvou tříd – jednak ty, které jsou přímo toxické, jednak ty, které aktivizuje metabolismus lidského</w:t>
        <w:br/>
        <w:t>těla. Jahody na rozdíl od ostružin jsou však mnohem častěji zasaženy plísněmi a tedy zatíženy plísňovými toxiny.</w:t>
        <w:br/>
        <w:br/>
        <w:t>Vysoká hladina antioxidantů podobného složení a účinku je také v malinách. Malin je však pro dosažení stejného</w:t>
        <w:br/>
        <w:t>účinku konzumovat asi trojnásobnou dávku než u ostružin. Malinoostružiníky mají obvykle tmavší zbarvení plodů</w:t>
        <w:br/>
        <w:t>než maliny a mají větší antioxidační efekt na organizmus člověka a dalších savců než maliny a nižší než ostružiny.</w:t>
        <w:br/>
        <w:br/>
        <w:t>Kyslíkové opotřebení (poškození kyslíkovými radikály) buněk mozku a celého těla je podstatně slabší u organizmu</w:t>
        <w:br/>
        <w:t>chráněného pigmentem ostružin. Ostružiny (resp. maliny a malinoostružiny) prakticky zastavují kyslíkové stárnutí</w:t>
        <w:br/>
        <w:t>mozku savců, co bylo prokázáno např. na pokusech s potkany. 1 polévková lžíce plodů nebo šťávy 3x denně (nebo 1</w:t>
        <w:br/>
        <w:t>kávová lžička ostružinové marmelády 3x denně) představují značnou podporu nemocnému organizmu a již jedna lžíce</w:t>
        <w:br/>
        <w:t>denně je prevencí řady onemocnění od nachlazení až po rakovinu a řadu onemocnění, včetně zápalu plic, hyperfunkce</w:t>
        <w:br/>
        <w:t>štítné žlázy, křečových žil a různách zánětů pomáhá léčit. Vědecký výzkum zařadil počátkem třetího tisíciletí plod</w:t>
        <w:br/>
        <w:t>ostružiny mezi nejsilnější rostlinné antioxidanty a svým účinkem jejich barvivo předčí většinu léčivých flavonoidů</w:t>
        <w:br/>
        <w:t>a antioxidantů přírodního původu.</w:t>
        <w:br/>
        <w:br/>
        <w:t>Ostružiny, malinoostružiníky a maliny (které mají podobný, ale poněkud slabší účinek) bychom měli sázet na každém</w:t>
        <w:br/>
        <w:t>kroku a neměli bychom se bát ani výsadby ve městech. Na lokalitách zatížených prachem zpravidla stačí před</w:t>
        <w:br/>
        <w:t>zpracováním ostružiny propláchnout (nepouštějí šťávu tolik jako maliny). Kdyby se plod ostružiny ocitl ve státním</w:t>
        <w:br/>
        <w:t>znaku naší republiky, těžko by mohl někdo protestovat, že si to svým tradičním a vědecky nově potvrzeným</w:t>
        <w:br/>
        <w:t>významem nezaslouží.</w:t>
        <w:br/>
        <w:br/>
        <w:t>Něteré drogy s obsahem účinných flavoidů je vhodné pro zvýšení účinku bioflavonoidů resp. obsaženého vitamínu C</w:t>
        <w:br/>
        <w:t>mezi sebou kombinovat. Součástí léčebných směsí (např. ve formě tablet, kapslí či ovocných čajů) jsou různé</w:t>
        <w:br/>
        <w:t>kombinace těchto plodů a dalších drog: Plod maliny, plod ostružiny či malinoostružiny, bílá část oplodí citrónu</w:t>
        <w:br/>
        <w:t>a pomeranče (komplex flavonoidů hesperidin), nať pohanky, list jinanu, barvivo červeného vína, šípky, plod jeřabiny,</w:t>
        <w:br/>
        <w:t>plod jeřabiny černé, plod arónie, plod černého rybízu, plod aceroly, plod a květ černého bezu.</w:t>
        <w:br/>
        <w:br/>
        <w:t>Obsažené bioflavonoidy a antioxidanty rozdělujeme nejčastěji do skupin jednak podle jejich vztahu k účinku</w:t>
        <w:br/>
        <w:t>vitamínu C, s nímž některé z nich působí synergicky (tato skupina flavonoidů se nazývá zejména v USA vitamín C2</w:t>
        <w:br/>
        <w:t>a spolu s vitamínem C jako C-komplex); jednak podle jejich vztahu k cévám a krevnímu ooběhu, jejichž některé</w:t>
        <w:br/>
        <w:t>parametry vylepšují (tato skupina flavonoidů se nazývá vitamín P a i zde může být účinek často podpořen přítomností</w:t>
        <w:br/>
        <w:t>vitamínu C). "Plody je možné sušit umělým teplem, co však (dle J. Kresánka) vyžaduje značnou rutinu. Ovocné</w:t>
        <w:br/>
        <w:t>a bylinné čaje s obsahem ostružinových sušených listů či plodů patří mezi nejlepší.</w:t>
        <w:br/>
        <w:br/>
        <w:t>Ostružinové listí, samotné nebo ve směsích slouží jako denní (rodinný) nebo léčebný čaj a jako chuťové korigens jej</w:t>
        <w:br/>
        <w:t>můžeme přidávat i do speciálních čajových směsí. Pokud listy fermentujeme, mohou nahradit čínský (pravý černý) čaj.</w:t>
        <w:br/>
        <w:br/>
        <w:t xml:space="preserve">Čaj z listů užíváme při žaludečních a střevních potížích, např. při katarech střevního traktu a jako prostředek proti </w:t>
        <w:br/>
        <w:t>průjmům, městnání krve, zánětům ústní dutiny a pro povzbuzení žaludeční činnosti. Pro vnitřní léčebné užití používáme</w:t>
        <w:br/>
        <w:t xml:space="preserve">list ostružiny samotný nebo jej mícháme s dalšími drogami. </w:t>
        <w:br/>
        <w:br/>
        <w:t xml:space="preserve">"Autorka Moderního herbáře (1931) paní Grievová ho připravuje tak, že do 600 ml vařící vody nasype 25 g sušených </w:t>
        <w:br/>
        <w:t>ostružinových listů" (Jídlo jako jed, jídlo jako lék)</w:t>
        <w:br/>
        <w:br/>
        <w:t>Směs na celoroční (rodinný) čaj: Ostružinové, malinové a jahodové listí po dvou dílech, mladé modřínové nebo</w:t>
        <w:br/>
        <w:t>smrkové jehličí 1 díl. (Čaj babičky Chalupové z Brna)</w:t>
        <w:br/>
        <w:br/>
        <w:t>Směs ne celoroční (rodinný) čaj: List ostružiny 8 dílů, list maliny 4 díly, jitrocel 2 díly, kopřiva 2 díly, máta 2 díly,</w:t>
        <w:br/>
        <w:t>list břízy 2 díly; do tohoto základu podle momentální dostupnosti přidáváme jahody 2 díly, lískové listí 2 díly, list</w:t>
        <w:br/>
        <w:t>černého rybízu 2 díly, květ lípy 2 díly, list borůvky 2 díly, kaštanové listí (jírovec) 1 díl (směs Pavla Veličky</w:t>
        <w:br/>
        <w:t>z Hrabyně; obsahem kopřivy, jitrocele, borůvky, kaštanu a lísky jde o atypický – ač osvědčený – celoroční čaj)</w:t>
        <w:br/>
        <w:br/>
        <w:t>"Listy sbíráme nejlépe v květnu a červnu, před rozkvětem rostliny, odpoledne mezi čtrnáctou a šestnáctou hodinou.</w:t>
        <w:br/>
        <w:t>Listová droga obsahuje především třísloviny, organické kyseliny, flavonoidy, inosit, barviva, pektin a jiné látky,</w:t>
        <w:br/>
        <w:t>plody pak antokyany, karotenoidy, vitamín C, organické kyseliny, cukry, pektin a slizy. Obsah všech látek</w:t>
        <w:br/>
        <w:t>je poměrně malý, a proto drogu řadíme mezi tzv. indiferentní drogy s menší účinností, i když ani to nemusí být</w:t>
        <w:br/>
        <w:t>docela pravda, protože naše znalosti o obsahových látkách jsou prozatím poměrně nedostatečné."</w:t>
        <w:br/>
        <w:t>(J. A. Zemtrich, J. Janča)</w:t>
        <w:br/>
        <w:br/>
        <w:t>"V lidovém léčitelství se obzvláště cenily mladé listy jako prostředek proti průjmu, dyzentérii a u žen proti bílému</w:t>
        <w:br/>
        <w:t>výtoku a silné menstruaci. Spolu s mladými výhonky se používaly i při kožních onemocněních. V současnosti</w:t>
        <w:br/>
        <w:t>se ve farmacii k léčebným účelům využívají hlavně listy. Obsahují především třísloviny, flavonoidy, menší množství</w:t>
        <w:br/>
        <w:t>vitaminu C, barviva, cukry, pektin, kyselinu jablečnou a jantarovou. Kromě baktericidních účinků působí i proti</w:t>
        <w:br/>
        <w:t>plísním. Ostružiníkové listy jsou složkou dietetických čajovin, které se užívají jako podpůrná léčba při onemocnění</w:t>
        <w:br/>
        <w:t>močových a žlučových cest, trávicího traktu i cukrovky a proti průjmům. Používají se rovněž do koupelových směsí</w:t>
        <w:br/>
        <w:t>na kožní onemocnění a při léčbě ústní dutiny, v zubní kosmetice se využívají jako stomachikum. Sbírají se mladé</w:t>
        <w:br/>
        <w:t>čerstvé listy bez stopek, a to v červnu až srpnu. Suší se ve stínu a je důležité, aby neztratily původní barvu.</w:t>
        <w:br/>
        <w:t>Využívají se i při výrobě extraktu do osvěžujících nápojů typu kofola. Čerstvé listy můžeme fermentovat (recept viz</w:t>
        <w:br/>
        <w:t>maliny), takto upravené mají pak zvláštní chuť a aroma. Po vysušení lze ostružiníkové listy použít jako náhradu</w:t>
        <w:br/>
        <w:t>za černý čaj, neobsahují však kofein. Spolu s listem jahodníku se přidávají do různých osvěžujících, resp.</w:t>
        <w:br/>
        <w:t>nepříjemných čajovin pro zlepšení chuti a vůně. Nejznámější kombinace ostružiníkového listí je s listy maliníku</w:t>
        <w:br/>
        <w:t>a mařinky vonné. Čaj i zápar se používá v dávce dvě lžičky drogy na šálek vody a pije se třikrát denně. V lidovém</w:t>
        <w:br/>
        <w:t>léčitelství je využití ostružiníkové drogy ještě širší. Používá se proti nachlazení, kašli, při léčbě horních cest</w:t>
        <w:br/>
        <w:t>dýchacích, do směsí čistících krev, na kloktání i jako součást běžných osvěžujících denních čajovin. Šťáva</w:t>
        <w:br/>
        <w:t>z čerstvých plodů se používá k léčbě strumy neboli zvětšení štítné žlázy." (Ing. M. KUČEROVÁ, CSc.)</w:t>
        <w:br/>
        <w:br/>
        <w:t>"Semená černice aj maliny sa našli už v neolitických kolových stavbách a plody i listy černice sa vychvaľovali</w:t>
        <w:br/>
        <w:t>v hippokratovských spisoch; používali sa liečebne pri zapálených a ľahko krvácajúcich ranách. V ľudovom liečiteľstve</w:t>
        <w:br/>
        <w:t>sa osobitne cenili mladé listy; účinkovali proti hnačkám, pri dyzentérii, používali sa pri bielom výtoku žien, pri veľmi</w:t>
        <w:br/>
        <w:t>silnom menstruačnom krvácaní, pripravené s mladými výhonkami pomáhali pri kožných vyrážkach všetkých druhov</w:t>
        <w:br/>
        <w:t>a i. Podľa Leclerca možno listy uplatniť aj na kloktanie pri angínach a Madaus ich prvý raz spomenul aj proti cukrovke.</w:t>
        <w:br/>
        <w:t>Novšie sa začali fermentovať na chutný čaj ako náhradka za pravý čierny čínsky čaj." (J. Kresánek)</w:t>
        <w:br/>
        <w:br/>
        <w:t>Z ostružin se průmyslově či podomácku vyrábějí z hlediska chuťového i obsažených ochranných látek a živin velmi</w:t>
        <w:br/>
        <w:t>hodnotné produkty: mražený ostružinový protlak, ostružinové víno, ostružinový rosol, sirup, šťáva, mošt, marmeláda,</w:t>
        <w:br/>
        <w:t>džem aj. Je zločinem proti obyvatelstvu vyrábět k pití chemicky barvené slazené "inkousty", které neobsahují žádné</w:t>
        <w:br/>
        <w:t>přírodní flavonoidy, když příroda i ovocné plantáže dnes dávají možnost získávat množství hodnotných druhů ovoce,</w:t>
        <w:br/>
        <w:t>zeleniny a bylin vhodných na přípravů sirupů, moštů, džusů a šťáv; dnešní člověk je bez toho o řadu potřebných</w:t>
        <w:br/>
        <w:t>flavonoidů a dalších přírodních látek ochuzen.</w:t>
        <w:br/>
        <w:br/>
        <w:t>Kulturní odrůdy ostružiníku vysazujeme na chráněná stanoviště (u zdí nebo na jižních svazích) a v chladnějších</w:t>
        <w:br/>
        <w:t>polohách chráníme přes zimu plodné výhony, a to alespoň z návětrné strany. Ostružiník můžeme pěstovat</w:t>
        <w:br/>
        <w:t>na jakékoliv opoře jako dekorační či krycí prvek stejně jako jiné okrasné pnoucí rostliny. Působí proti erozívní</w:t>
        <w:br/>
        <w:t>činnosti vody v době záplav.</w:t>
        <w:br/>
        <w:br/>
        <w:t>Malinoostružiník a ostružiník jsou náročnější na slunce než maliník. Vysazují se na vzdálenost 2 až 3 m od sebe</w:t>
        <w:br/>
        <w:t>a pěstují se téměř vždy ve špalíru, vyvazované buď do vějíře nebo do oblouků na konstrukci, kterou tvoří 3 až 5</w:t>
        <w:br/>
        <w:t>drátů nad sebou. Nosné kůly jsou vysoké asi 2,5 m a spodní drát je umístěn ve výšce asi 60 cm. V chladnějších</w:t>
        <w:br/>
        <w:t>oblastech Evropy (tedy i u nás) je lépe na zimu zakrýt plodící výhony kulturních odrůd.</w:t>
        <w:br/>
        <w:br/>
        <w:t xml:space="preserve">Sestavil </w:t>
      </w:r>
      <w:r>
        <w:rPr>
          <w:b/>
          <w:bCs/>
          <w:color w:val="000000"/>
        </w:rPr>
        <w:t>Darius Nosreti</w:t>
      </w:r>
      <w:r>
        <w:rPr>
          <w:color w:val="000000"/>
        </w:rPr>
        <w:br/>
        <w:br/>
        <w:t>Zdroje:</w:t>
        <w:br/>
        <w:t>* Ing. M. KUČEROVÁ, CSc. , in: http://www.floranazahrade.cz/</w:t>
        <w:br/>
        <w:t>* J. Janča, J. A. Zentrich: Herbář</w:t>
        <w:br/>
        <w:t>* J. Kresánek: Atlas léčivých rostlin a lesních plodů</w:t>
        <w:br/>
        <w:t>* Jürke Grau, Reinhard Jung, Bertram Münker: Bobulovité, užitkové a léčivé rostliny</w:t>
        <w:br/>
        <w:t>* Jídlo jako jed, jídlo jako lék; Reader's Digest Výběr, s. s r. o.</w:t>
      </w:r>
    </w:p>
    <w:tbl>
      <w:tblPr>
        <w:tblW w:w="10785" w:type="dxa"/>
        <w:jc w:val="left"/>
        <w:tblInd w:w="-45" w:type="dxa"/>
        <w:tblLayout w:type="fixed"/>
        <w:tblCellMar>
          <w:top w:w="15" w:type="dxa"/>
          <w:left w:w="15" w:type="dxa"/>
          <w:bottom w:w="15" w:type="dxa"/>
          <w:right w:w="15" w:type="dxa"/>
        </w:tblCellMar>
      </w:tblPr>
      <w:tblGrid>
        <w:gridCol w:w="9505"/>
        <w:gridCol w:w="317"/>
        <w:gridCol w:w="316"/>
        <w:gridCol w:w="316"/>
        <w:gridCol w:w="331"/>
      </w:tblGrid>
      <w:tr>
        <w:trPr>
          <w:trHeight w:val="1500" w:hRule="atLeast"/>
        </w:trPr>
        <w:tc>
          <w:tcPr>
            <w:tcW w:w="9505" w:type="dxa"/>
            <w:tcBorders/>
            <w:vAlign w:val="center"/>
          </w:tcPr>
          <w:p>
            <w:pPr>
              <w:pStyle w:val="Normal"/>
              <w:snapToGrid w:val="false"/>
              <w:rPr>
                <w:color w:val="000000"/>
              </w:rPr>
            </w:pPr>
            <w:r>
              <w:rPr>
                <w:color w:val="000000"/>
              </w:rPr>
            </w:r>
          </w:p>
          <w:p>
            <w:pPr>
              <w:pStyle w:val="Normal"/>
              <w:jc w:val="center"/>
              <w:rPr/>
            </w:pPr>
            <w:r>
              <w:rPr>
                <w:b/>
                <w:bCs/>
                <w:color w:val="000000"/>
              </w:rPr>
              <w:t>Maliny</w:t>
              <w:br/>
            </w:r>
            <w:r>
              <w:rPr>
                <w:b/>
                <w:bCs/>
                <w:i/>
                <w:iCs/>
                <w:color w:val="000000"/>
              </w:rPr>
              <w:t xml:space="preserve">Rubus idaeus </w:t>
            </w:r>
            <w:r>
              <w:rPr>
                <w:b/>
                <w:bCs/>
                <w:color w:val="000000"/>
              </w:rPr>
              <w:t>L</w:t>
            </w:r>
            <w:r>
              <w:rPr>
                <w:color w:val="000000"/>
              </w:rPr>
              <w:t>.</w:t>
            </w:r>
          </w:p>
        </w:tc>
        <w:tc>
          <w:tcPr>
            <w:tcW w:w="317" w:type="dxa"/>
            <w:tcBorders/>
            <w:vAlign w:val="center"/>
          </w:tcPr>
          <w:p>
            <w:pPr>
              <w:pStyle w:val="Normal"/>
              <w:snapToGrid w:val="false"/>
              <w:rPr>
                <w:color w:val="000000"/>
              </w:rPr>
            </w:pPr>
            <w:r>
              <w:rPr>
                <w:color w:val="000000"/>
              </w:rPr>
            </w:r>
          </w:p>
        </w:tc>
        <w:tc>
          <w:tcPr>
            <w:tcW w:w="316" w:type="dxa"/>
            <w:tcBorders/>
            <w:vAlign w:val="center"/>
          </w:tcPr>
          <w:p>
            <w:pPr>
              <w:pStyle w:val="Normal"/>
              <w:snapToGrid w:val="false"/>
              <w:rPr>
                <w:color w:val="000000"/>
              </w:rPr>
            </w:pPr>
            <w:r>
              <w:rPr>
                <w:color w:val="000000"/>
              </w:rPr>
            </w:r>
          </w:p>
        </w:tc>
        <w:tc>
          <w:tcPr>
            <w:tcW w:w="316" w:type="dxa"/>
            <w:tcBorders/>
            <w:vAlign w:val="center"/>
          </w:tcPr>
          <w:p>
            <w:pPr>
              <w:pStyle w:val="Normal"/>
              <w:snapToGrid w:val="false"/>
              <w:rPr>
                <w:color w:val="000000"/>
              </w:rPr>
            </w:pPr>
            <w:r>
              <w:rPr>
                <w:color w:val="000000"/>
              </w:rPr>
            </w:r>
          </w:p>
        </w:tc>
        <w:tc>
          <w:tcPr>
            <w:tcW w:w="331" w:type="dxa"/>
            <w:tcBorders/>
            <w:vAlign w:val="center"/>
          </w:tcPr>
          <w:p>
            <w:pPr>
              <w:pStyle w:val="Normal"/>
              <w:snapToGrid w:val="false"/>
              <w:rPr>
                <w:color w:val="000000"/>
              </w:rPr>
            </w:pPr>
            <w:r>
              <w:rPr>
                <w:color w:val="000000"/>
              </w:rPr>
            </w:r>
          </w:p>
        </w:tc>
      </w:tr>
    </w:tbl>
    <w:p>
      <w:pPr>
        <w:pStyle w:val="Normal"/>
        <w:spacing w:before="0" w:after="240"/>
        <w:rPr/>
      </w:pPr>
      <w:r>
        <w:rPr>
          <w:color w:val="000000"/>
        </w:rPr>
        <w:br/>
      </w:r>
      <w:r>
        <w:rPr>
          <w:b/>
          <w:bCs/>
          <w:color w:val="000000"/>
        </w:rPr>
        <w:t>DŘEVINY PRO NOVÉ TISÍCILETÍ</w:t>
        <w:br/>
        <w:t>Maliny (maliny I)</w:t>
        <w:br/>
      </w:r>
      <w:r>
        <w:rPr>
          <w:color w:val="000000"/>
        </w:rPr>
        <w:br/>
        <w:t>Maliník, ostružiník maliník (</w:t>
      </w:r>
      <w:r>
        <w:rPr>
          <w:i/>
          <w:iCs/>
          <w:color w:val="000000"/>
        </w:rPr>
        <w:t>Rubus idaeus</w:t>
      </w:r>
      <w:r>
        <w:rPr>
          <w:color w:val="000000"/>
        </w:rPr>
        <w:t xml:space="preserve"> L.) je vytrvalý keř, rostoucí na pasekách a v křovinách. Plody – maliny jsou</w:t>
      </w:r>
      <w:r>
        <w:rPr>
          <w:b/>
          <w:bCs/>
          <w:i/>
          <w:iCs/>
          <w:color w:val="000000"/>
        </w:rPr>
        <w:br/>
      </w:r>
      <w:r>
        <w:rPr>
          <w:color w:val="000000"/>
        </w:rPr>
        <w:t>zdravé a na vitamíny bohaté ovoce. Obsahují také důležité flavonoidy (podle účinke zahrnované s jinými flavonoidy pod</w:t>
      </w:r>
      <w:r>
        <w:rPr>
          <w:b/>
          <w:bCs/>
          <w:i/>
          <w:iCs/>
          <w:color w:val="000000"/>
        </w:rPr>
        <w:br/>
      </w:r>
      <w:r>
        <w:rPr>
          <w:color w:val="000000"/>
        </w:rPr>
        <w:t>označení vitamín C2), cukr a značné množství kyseliny jablečné, citronové a vinné, třísloviny, jako i stopy vonné</w:t>
      </w:r>
      <w:r>
        <w:rPr>
          <w:b/>
          <w:bCs/>
          <w:i/>
          <w:iCs/>
          <w:color w:val="000000"/>
        </w:rPr>
        <w:br/>
      </w:r>
      <w:r>
        <w:rPr>
          <w:color w:val="000000"/>
        </w:rPr>
        <w:t>silice.Plody jsou červené (u kulturních odrůd i žluté) a jsou složeny z drobných peckoviček. Sbírají se plody, popřípadě</w:t>
      </w:r>
      <w:r>
        <w:rPr>
          <w:b/>
          <w:bCs/>
          <w:i/>
          <w:iCs/>
          <w:color w:val="000000"/>
        </w:rPr>
        <w:br/>
      </w:r>
      <w:r>
        <w:rPr>
          <w:color w:val="000000"/>
        </w:rPr>
        <w:t>listy na čaj. Maliny podporuji peristaltiku střev, jsou močopudné, doporučují se při vysokém tlaku, při dně a revmatismu.</w:t>
      </w:r>
      <w:r>
        <w:rPr>
          <w:b/>
          <w:bCs/>
          <w:i/>
          <w:iCs/>
          <w:color w:val="000000"/>
        </w:rPr>
        <w:br/>
      </w:r>
      <w:r>
        <w:rPr>
          <w:color w:val="000000"/>
        </w:rPr>
        <w:t>Díky obsahu flavonoidů a vitamínů mají značný ochranný účinek na zdraví, zpomalují stárnutí buněk, likvidují volné</w:t>
      </w:r>
      <w:r>
        <w:rPr>
          <w:b/>
          <w:bCs/>
          <w:i/>
          <w:iCs/>
          <w:color w:val="000000"/>
        </w:rPr>
        <w:br/>
      </w:r>
      <w:r>
        <w:rPr>
          <w:color w:val="000000"/>
        </w:rPr>
        <w:t>radikály, odlehčují organizmu a jednotlivým orgánům při různých onemocněních, působí blahodárně při horečkách,</w:t>
      </w:r>
      <w:r>
        <w:rPr>
          <w:b/>
          <w:bCs/>
          <w:i/>
          <w:iCs/>
          <w:color w:val="000000"/>
        </w:rPr>
        <w:br/>
      </w:r>
      <w:r>
        <w:rPr>
          <w:color w:val="000000"/>
        </w:rPr>
        <w:t>zánětech (včetně zápalu plic) a nachlazeních, odbourávají cholesterol a blokují rozvoj některých nádorů (podobně jako</w:t>
      </w:r>
      <w:r>
        <w:rPr>
          <w:b/>
          <w:bCs/>
          <w:i/>
          <w:iCs/>
          <w:color w:val="000000"/>
        </w:rPr>
        <w:br/>
      </w:r>
      <w:r>
        <w:rPr>
          <w:color w:val="000000"/>
        </w:rPr>
        <w:t>ostružiny). Obsahují velké množství vápníku a hořčíku, jsou proto vhodné pro svaly, nervy a při vysokém krevním tlaku.</w:t>
      </w:r>
      <w:r>
        <w:rPr>
          <w:b/>
          <w:bCs/>
          <w:i/>
          <w:iCs/>
          <w:color w:val="000000"/>
        </w:rPr>
        <w:br/>
      </w:r>
      <w:r>
        <w:rPr>
          <w:color w:val="000000"/>
        </w:rPr>
        <w:t>Šťávu z malin doporučovali už antičtí lékaři. Maska z rozdrcených malin, smíchaná s medem a smetanou, zjemňuje</w:t>
      </w:r>
      <w:r>
        <w:rPr>
          <w:b/>
          <w:bCs/>
          <w:i/>
          <w:iCs/>
          <w:color w:val="000000"/>
        </w:rPr>
        <w:br/>
      </w:r>
      <w:r>
        <w:rPr>
          <w:color w:val="000000"/>
        </w:rPr>
        <w:t>vrásky. Z malin se připravuje malinová šťáva, sirup, marmeláda a osvěžující nápoje.</w:t>
        <w:br/>
        <w:br/>
        <w:t>"Malina je proměnlivý druh s mnoha odrůdami. V kulturách bylo získáno asi 500 sort, které jsou zpravidla děleny</w:t>
      </w:r>
      <w:r>
        <w:rPr>
          <w:b/>
          <w:bCs/>
          <w:i/>
          <w:iCs/>
          <w:color w:val="000000"/>
        </w:rPr>
        <w:br/>
      </w:r>
      <w:r>
        <w:rPr>
          <w:color w:val="000000"/>
        </w:rPr>
        <w:t>na červenoplodé a žlutoplodé.</w:t>
        <w:br/>
      </w:r>
      <w:r>
        <w:rPr>
          <w:b/>
          <w:bCs/>
          <w:i/>
          <w:iCs/>
          <w:color w:val="000000"/>
        </w:rPr>
        <w:br/>
      </w:r>
      <w:r>
        <w:rPr>
          <w:color w:val="000000"/>
        </w:rPr>
        <w:t xml:space="preserve">Antičtí lékaři chválili malinovou šťávu při trávicích těžkostech. O první plantáže malin v zahradách se zasloužili </w:t>
      </w:r>
      <w:r>
        <w:rPr>
          <w:b/>
          <w:bCs/>
          <w:i/>
          <w:iCs/>
          <w:color w:val="000000"/>
        </w:rPr>
        <w:br/>
      </w:r>
      <w:r>
        <w:rPr>
          <w:color w:val="000000"/>
        </w:rPr>
        <w:t>středověcí mniši. Podle Plínia je druhový název idaeus odvozen od hory Ida v Malé Ázii, která byla ve starověku cílem</w:t>
      </w:r>
      <w:r>
        <w:rPr>
          <w:b/>
          <w:bCs/>
          <w:i/>
          <w:iCs/>
          <w:color w:val="000000"/>
        </w:rPr>
        <w:br/>
      </w:r>
      <w:r>
        <w:rPr>
          <w:color w:val="000000"/>
        </w:rPr>
        <w:t>sběračů malin. Malina patří mezi rostliny poskytující včelám množství nektarové i pylové pastvy. Med je světlý, má</w:t>
      </w:r>
      <w:r>
        <w:rPr>
          <w:b/>
          <w:bCs/>
          <w:i/>
          <w:iCs/>
          <w:color w:val="000000"/>
        </w:rPr>
        <w:br/>
      </w:r>
      <w:r>
        <w:rPr>
          <w:color w:val="000000"/>
        </w:rPr>
        <w:t xml:space="preserve">výbornou jakost i chuť a je pokládán za lepší než lipový. Za vhodných klimatických podmínek dá 1 ha malin asi 50 až </w:t>
      </w:r>
      <w:r>
        <w:rPr>
          <w:b/>
          <w:bCs/>
          <w:i/>
          <w:iCs/>
          <w:color w:val="000000"/>
        </w:rPr>
        <w:br/>
      </w:r>
      <w:r>
        <w:rPr>
          <w:color w:val="000000"/>
        </w:rPr>
        <w:t>100 kg medu. Malina poskytuje nejjistější medovou snášku." (J. Kresánek)</w:t>
        <w:br/>
        <w:br/>
        <w:t xml:space="preserve">Nejzdravější způsob jak užívat maliny, je sníst je hned po utržení. Léčivé bioflavonoidy si však zachovávají účinek </w:t>
      </w:r>
      <w:r>
        <w:rPr>
          <w:b/>
          <w:bCs/>
          <w:i/>
          <w:iCs/>
          <w:color w:val="000000"/>
        </w:rPr>
        <w:br/>
      </w:r>
      <w:r>
        <w:rPr>
          <w:color w:val="000000"/>
        </w:rPr>
        <w:t xml:space="preserve">i dlouho po utržení a dokonce i při různých způsobech konzervování – jsou poměrně stabilní, takže sirup z malin </w:t>
      </w:r>
      <w:r>
        <w:rPr>
          <w:b/>
          <w:bCs/>
          <w:i/>
          <w:iCs/>
          <w:color w:val="000000"/>
        </w:rPr>
        <w:br/>
      </w:r>
      <w:r>
        <w:rPr>
          <w:color w:val="000000"/>
        </w:rPr>
        <w:t xml:space="preserve">byl v některých zemích (Rusko, ČR) oficinální a byl používán nejen jako barvící a chuťové korigens různých léků, </w:t>
      </w:r>
      <w:r>
        <w:rPr>
          <w:b/>
          <w:bCs/>
          <w:i/>
          <w:iCs/>
          <w:color w:val="000000"/>
        </w:rPr>
        <w:br/>
      </w:r>
      <w:r>
        <w:rPr>
          <w:color w:val="000000"/>
        </w:rPr>
        <w:t xml:space="preserve">ale (podle Kresánka) i pro přípravu nápojů v horečnatých stavech a přísada v bylinných kůrách. Při delším </w:t>
      </w:r>
      <w:r>
        <w:rPr>
          <w:b/>
          <w:bCs/>
          <w:i/>
          <w:iCs/>
          <w:color w:val="000000"/>
        </w:rPr>
        <w:br/>
      </w:r>
      <w:r>
        <w:rPr>
          <w:color w:val="000000"/>
        </w:rPr>
        <w:t>skladování nezpracovaných</w:t>
      </w:r>
      <w:r>
        <w:rPr>
          <w:b/>
          <w:bCs/>
          <w:i/>
          <w:iCs/>
          <w:color w:val="000000"/>
        </w:rPr>
        <w:t xml:space="preserve"> </w:t>
      </w:r>
      <w:r>
        <w:rPr>
          <w:color w:val="000000"/>
        </w:rPr>
        <w:t xml:space="preserve">plodů, tedy již po několika dnech mohou být maliny nadměrně zaplísněné, čím se silně </w:t>
      </w:r>
      <w:r>
        <w:rPr>
          <w:b/>
          <w:bCs/>
          <w:i/>
          <w:iCs/>
          <w:color w:val="000000"/>
        </w:rPr>
        <w:br/>
      </w:r>
      <w:r>
        <w:rPr>
          <w:color w:val="000000"/>
        </w:rPr>
        <w:t>snižuje jejich hodnota pro lidské</w:t>
      </w:r>
      <w:r>
        <w:rPr>
          <w:b/>
          <w:bCs/>
          <w:i/>
          <w:iCs/>
          <w:color w:val="000000"/>
        </w:rPr>
        <w:t xml:space="preserve"> </w:t>
      </w:r>
      <w:r>
        <w:rPr>
          <w:color w:val="000000"/>
        </w:rPr>
        <w:t>zdraví. Pro léčebné využití bioflavonoidů jsou využívány jen červené a nafialovělé odrůdy; předpokládá se, že čím sytější</w:t>
      </w:r>
      <w:r>
        <w:rPr>
          <w:b/>
          <w:bCs/>
          <w:i/>
          <w:iCs/>
          <w:color w:val="000000"/>
        </w:rPr>
        <w:t xml:space="preserve"> </w:t>
      </w:r>
      <w:r>
        <w:rPr>
          <w:color w:val="000000"/>
        </w:rPr>
        <w:t>a tmavší je barva, tím vyšší je obsah účinných flavonoidů. Nejvyšší obsah</w:t>
      </w:r>
      <w:r>
        <w:rPr>
          <w:b/>
          <w:bCs/>
          <w:i/>
          <w:iCs/>
          <w:color w:val="000000"/>
        </w:rPr>
        <w:br/>
      </w:r>
      <w:r>
        <w:rPr>
          <w:color w:val="000000"/>
        </w:rPr>
        <w:t>léčivého barviva mají nafialovělé plody kříženců s ostružiníkem. Maliny jsou většinou vhodné i pro toho, koho</w:t>
        <w:br/>
        <w:t>ostružiny dráždí a kdo z nějakého důvodu ostružiny nesnáší. Žlučníková dieta ovšem vylučuje maliny i ostružiny</w:t>
        <w:br/>
        <w:t>i když ne všem žlučnikářům tyto plody vadí. (V takových případech je ještě možné vyzkoušet snášenlivost na</w:t>
        <w:br/>
        <w:t>kompoty nebo sirup.) Maliny obsahují vitamín C* a léčivé bioflavonoidy s antioxidačním účinkem, folát, vitamín E,</w:t>
        <w:br/>
        <w:t>vlákninu, organické kyseliny, sacharidy a také fytoestrogeny.</w:t>
        <w:br/>
        <w:br/>
        <w:t>U konzervovaných malin je účinek některých složek snížen, avšak hlavní účinek – skrze bioflavonoidy – je zachován</w:t>
        <w:br/>
        <w:t xml:space="preserve">téměř v nezměněné síle. </w:t>
        <w:br/>
        <w:br/>
        <w:t xml:space="preserve">"Přírodní medicína předpokládá, že malinová šťáva významně pročišťuje a detoxikuje zažívací systém a zmírňuje </w:t>
        <w:br/>
        <w:t xml:space="preserve">některé dětské choroby a záněty močového měchýře. Používá se také jako prostředek pro snížení horečky. Maliny </w:t>
        <w:br/>
        <w:t>také bývají pokládány za prospěšné při léčení průjmu, zažívacích poruch a recmatismu. Malinový ocet se používá</w:t>
        <w:br/>
        <w:t>jako kloktadlo při bolestech v krku a může se přidávat do směsí proti kašli. Připravuje se tak, že se 500 g malin</w:t>
        <w:br/>
        <w:t>naloží na 2 týdny do litru vinného octa." (Jídlo jako jed, jídlo jako lék)</w:t>
        <w:br/>
        <w:br/>
        <w:t xml:space="preserve">Listy obsahují značné množství tříslovin a látky, které ve vodním extraktu působí jako prostředek uvolňující křeče. </w:t>
      </w:r>
      <w:r>
        <w:rPr>
          <w:b/>
          <w:bCs/>
          <w:i/>
          <w:iCs/>
          <w:color w:val="000000"/>
        </w:rPr>
        <w:br/>
      </w:r>
      <w:r>
        <w:rPr>
          <w:color w:val="000000"/>
        </w:rPr>
        <w:t>Z listů, které je možné také fermentovat, se připravuje lahodný osvěžující čaj a přidává se do domácích (rodinných)</w:t>
      </w:r>
      <w:r>
        <w:rPr>
          <w:b/>
          <w:bCs/>
          <w:i/>
          <w:iCs/>
          <w:color w:val="000000"/>
        </w:rPr>
        <w:br/>
      </w:r>
      <w:r>
        <w:rPr>
          <w:color w:val="000000"/>
        </w:rPr>
        <w:t>čajových směsí. Fermentované čaje jsou vhodnou náhražkou za čínský čaj pro osoby, které nesnášejí kofein.</w:t>
        <w:br/>
        <w:br/>
        <w:t xml:space="preserve">"Z listov maliny (príp aj černice alebo ich zmesi a z listov jahody), možno po fermentácii variť chutný večerný alebo </w:t>
      </w:r>
      <w:r>
        <w:rPr>
          <w:b/>
          <w:bCs/>
          <w:i/>
          <w:iCs/>
          <w:color w:val="000000"/>
        </w:rPr>
        <w:br/>
      </w:r>
      <w:r>
        <w:rPr>
          <w:color w:val="000000"/>
        </w:rPr>
        <w:t xml:space="preserve">raňajší čaj namiesto čierneho čínskeho. (listy fermenáciou zhnednú a dostanú príjemnú arómu – sú zdravotne vhodné </w:t>
      </w:r>
      <w:r>
        <w:rPr>
          <w:b/>
          <w:bCs/>
          <w:i/>
          <w:iCs/>
          <w:color w:val="000000"/>
        </w:rPr>
        <w:br/>
      </w:r>
      <w:r>
        <w:rPr>
          <w:color w:val="000000"/>
        </w:rPr>
        <w:t xml:space="preserve">a neobsahujú kofein ako čaj). Pôvodný predpis podľa Peyera: nazbieraný materiál sa ponechá 24 – 36 hodín na kope; </w:t>
      </w:r>
      <w:r>
        <w:rPr>
          <w:b/>
          <w:bCs/>
          <w:i/>
          <w:iCs/>
          <w:color w:val="000000"/>
        </w:rPr>
        <w:br/>
      </w:r>
      <w:r>
        <w:rPr>
          <w:color w:val="000000"/>
        </w:rPr>
        <w:t>po zvädnutí sa jednotlivé lístky na stole ručne zrolujú a zviažu do šatky alebo do ľanového vrecka a vystavia asi na 30</w:t>
      </w:r>
      <w:r>
        <w:rPr>
          <w:b/>
          <w:bCs/>
          <w:i/>
          <w:iCs/>
          <w:color w:val="000000"/>
        </w:rPr>
        <w:br/>
      </w:r>
      <w:r>
        <w:rPr>
          <w:color w:val="000000"/>
        </w:rPr>
        <w:t>minút teplým vodným parám. Vrecko sa na noc vloží medzi dve dosky a na teplom mieste sa nechá cez noc fermentovať.</w:t>
      </w:r>
      <w:r>
        <w:rPr>
          <w:b/>
          <w:bCs/>
          <w:i/>
          <w:iCs/>
          <w:color w:val="000000"/>
        </w:rPr>
        <w:br/>
      </w:r>
      <w:r>
        <w:rPr>
          <w:color w:val="000000"/>
        </w:rPr>
        <w:t xml:space="preserve">Rolovanie, zaparenie a fermentovanie sa ešte dva razy opakuje, v prípade potreby sa lístky ešte raz zrolujú a rýchle </w:t>
      </w:r>
      <w:r>
        <w:rPr>
          <w:b/>
          <w:bCs/>
          <w:i/>
          <w:iCs/>
          <w:color w:val="000000"/>
        </w:rPr>
        <w:br/>
      </w:r>
      <w:r>
        <w:rPr>
          <w:color w:val="000000"/>
        </w:rPr>
        <w:t>sa sušia na lieska v tenkej vrstve na slnku alebo umelým teplom." (J. Kresánek)</w:t>
        <w:br/>
        <w:br/>
        <w:t>"Listy obsahují především třísloviny, potom flavony, menší množství vitamínu C (asi do 800 mg 5) a organické kyseliny</w:t>
      </w:r>
      <w:r>
        <w:rPr>
          <w:b/>
          <w:bCs/>
          <w:i/>
          <w:iCs/>
          <w:color w:val="000000"/>
        </w:rPr>
        <w:br/>
      </w:r>
      <w:r>
        <w:rPr>
          <w:color w:val="000000"/>
        </w:rPr>
        <w:t>(asi 2%, z toho připadá na kyselinu citrónovou asž 97%), prchavé a dusíkaté látky, barviva, rozličné cukry (asi 7%). pektin a v semenách do 24% mastného oleje.</w:t>
        <w:br/>
        <w:br/>
        <w:t>Malinové listy jsou používány podobně jako ostružinové – zejména jako ,krevčistící' do domácích a jarních čajovinových</w:t>
      </w:r>
      <w:r>
        <w:rPr>
          <w:b/>
          <w:bCs/>
          <w:i/>
          <w:iCs/>
          <w:color w:val="000000"/>
        </w:rPr>
        <w:br/>
      </w:r>
      <w:r>
        <w:rPr>
          <w:color w:val="000000"/>
        </w:rPr>
        <w:t>směsí. Častěji jsou složkou průmyslově vyráběných dietetických, močopudných, žlučopudných a adstringentních</w:t>
      </w:r>
      <w:r>
        <w:rPr>
          <w:b/>
          <w:bCs/>
          <w:i/>
          <w:iCs/>
          <w:color w:val="000000"/>
        </w:rPr>
        <w:br/>
      </w:r>
      <w:r>
        <w:rPr>
          <w:color w:val="000000"/>
        </w:rPr>
        <w:t>čajovinových směsí, samotné jsou dávkovány 5 – 10 g na zápar a šálek." (J. Kresánek)</w:t>
        <w:br/>
        <w:br/>
        <w:t>"Čaj z malinového listí lze použít k léčení mírných zažívacích obtíží a je po staletí užíván jako obecné tonikum pro ženské</w:t>
        <w:br/>
        <w:t>pohlavní ústrojí. Předpokládá se, že posiluje a tonizuje děložní svalstvo a podporuje porodní konrakce. Pokud je</w:t>
        <w:br/>
        <w:t>pravidelně užíván v posledních třech měsících těhotenství, může zkrátit dobu porodních bolestí a snížit riziko závažného</w:t>
        <w:br/>
        <w:t xml:space="preserve">krvácení během porodu a celkově tak usnadnit porod. Nemá se však ve větším množství užívat v časných stadiích </w:t>
        <w:br/>
        <w:t xml:space="preserve">těhotenství, protože může u některých žen vyvolat kontrakce, a dokonce způsobit i potrat. </w:t>
        <w:br/>
        <w:br/>
        <w:t>Čaj z malinového listí, pokud je užívaný několik dní před menstruací, může zmírňovat menstruační bolesti. Je rovněž</w:t>
        <w:br/>
        <w:t>vhodný k léčení menších zažívacích potíží včetně dyspepsie, průjmu i zácpy a je ideální pro batolata i děti. Pro svůj mírně</w:t>
        <w:br/>
        <w:t>svíravý účinek je možné jej používat k vyplachování úst." (Jídlo jako jed, jídlo jako lék)</w:t>
        <w:br/>
        <w:br/>
        <w:t xml:space="preserve">(podle </w:t>
      </w:r>
      <w:r>
        <w:rPr>
          <w:b/>
          <w:bCs/>
          <w:color w:val="000000"/>
        </w:rPr>
        <w:t>kai</w:t>
      </w:r>
      <w:r>
        <w:rPr>
          <w:color w:val="000000"/>
        </w:rPr>
        <w:t xml:space="preserve">; Spirit 27/2004; Jídlo jako jed, jídlo jako lék; Reader's Digest Výběr, s. s r. o., údaje podle </w:t>
      </w:r>
      <w:r>
        <w:rPr>
          <w:b/>
          <w:bCs/>
          <w:color w:val="000000"/>
        </w:rPr>
        <w:t>J. Kresánka</w:t>
      </w:r>
      <w:r>
        <w:rPr>
          <w:color w:val="000000"/>
        </w:rPr>
        <w:t xml:space="preserve"> a j.;</w:t>
        <w:br/>
        <w:t xml:space="preserve">doplnil </w:t>
      </w:r>
      <w:r>
        <w:rPr>
          <w:b/>
          <w:bCs/>
          <w:color w:val="000000"/>
        </w:rPr>
        <w:t>D. N.</w:t>
      </w:r>
      <w:r>
        <w:rPr>
          <w:color w:val="000000"/>
        </w:rPr>
        <w:t>)</w:t>
        <w:br/>
        <w:br/>
      </w:r>
      <w:r>
        <w:rPr>
          <w:b/>
          <w:bCs/>
          <w:color w:val="000000"/>
        </w:rPr>
        <w:t>Maliny II</w:t>
        <w:br/>
      </w:r>
      <w:r>
        <w:rPr>
          <w:color w:val="000000"/>
        </w:rPr>
        <w:br/>
        <w:t xml:space="preserve">Autor: </w:t>
      </w:r>
      <w:r>
        <w:rPr>
          <w:b/>
          <w:bCs/>
          <w:color w:val="000000"/>
        </w:rPr>
        <w:t>Jiljí Záruba</w:t>
        <w:br/>
      </w:r>
      <w:r>
        <w:rPr>
          <w:color w:val="000000"/>
        </w:rPr>
        <w:t>Na maliny se vždycky chodívalo do lesa, dnes je můžeme pěstovat na zahradě.</w:t>
        <w:br/>
        <w:t xml:space="preserve">Když vysadíme několik různých odrůd, můžeme plody sklízet od léta do podzimu, protože například odrůda Glen Moy </w:t>
      </w:r>
      <w:r>
        <w:rPr>
          <w:b/>
          <w:bCs/>
          <w:i/>
          <w:iCs/>
          <w:color w:val="000000"/>
        </w:rPr>
        <w:br/>
      </w:r>
      <w:r>
        <w:rPr>
          <w:color w:val="000000"/>
        </w:rPr>
        <w:t>je raná, kdežto Malling Joy, Leo či Autumn Bliss jsou pozdní až velmi pozdní.</w:t>
        <w:br/>
        <w:t>Je však třeba najít tu správnou specializovanou školku nebo zahradnické centrum a informovat se, které odrůdy nabízí.</w:t>
        <w:br/>
        <w:t>Maliníku se nedaří v těžkých a zamokřených půdách, v půdách příliš suchých, ve stínu, v polostínu má menší</w:t>
        <w:br/>
        <w:t xml:space="preserve">plody, v polohách s prudkými mrazovými větry. Maliníku se daří na slunných místech, na mírných svazích </w:t>
      </w:r>
      <w:r>
        <w:rPr>
          <w:b/>
          <w:bCs/>
          <w:i/>
          <w:iCs/>
          <w:color w:val="000000"/>
        </w:rPr>
        <w:br/>
      </w:r>
      <w:r>
        <w:rPr>
          <w:color w:val="000000"/>
        </w:rPr>
        <w:t xml:space="preserve">skloněných k jihu, jihovýchodu nebo jihozápadu, nebo u jižních stěn; maliny jsou velké, když keř dobře zaléváme, </w:t>
      </w:r>
      <w:r>
        <w:rPr>
          <w:b/>
          <w:bCs/>
          <w:i/>
          <w:iCs/>
          <w:color w:val="000000"/>
        </w:rPr>
        <w:br/>
      </w:r>
      <w:r>
        <w:rPr>
          <w:color w:val="000000"/>
        </w:rPr>
        <w:t>nejlépe večer.</w:t>
        <w:br/>
      </w:r>
      <w:r>
        <w:rPr>
          <w:b/>
          <w:bCs/>
          <w:i/>
          <w:iCs/>
          <w:color w:val="000000"/>
        </w:rPr>
        <w:br/>
      </w:r>
      <w:r>
        <w:rPr>
          <w:color w:val="000000"/>
        </w:rPr>
        <w:t xml:space="preserve">Maliník se rozmnožuje nejsnadněji hřížením, když v červenu až srpnu ohneme jednoletý výhon k zemi, zaháčkujeme </w:t>
      </w:r>
      <w:r>
        <w:rPr>
          <w:b/>
          <w:bCs/>
          <w:i/>
          <w:iCs/>
          <w:color w:val="000000"/>
        </w:rPr>
        <w:br/>
      </w:r>
      <w:r>
        <w:rPr>
          <w:color w:val="000000"/>
        </w:rPr>
        <w:t xml:space="preserve">ho a zasypeme zeminou; dále kořenovými řízky, které v předjaří nařežeme, vodorovně položíme do pařeniště nebo </w:t>
      </w:r>
      <w:r>
        <w:rPr>
          <w:b/>
          <w:bCs/>
          <w:i/>
          <w:iCs/>
          <w:color w:val="000000"/>
        </w:rPr>
        <w:br/>
      </w:r>
      <w:r>
        <w:rPr>
          <w:color w:val="000000"/>
        </w:rPr>
        <w:t>na záhon pod fólii, přikryjeme vrstvou zeminy a přiměřeně zaléváme.</w:t>
        <w:br/>
      </w:r>
      <w:r>
        <w:rPr>
          <w:b/>
          <w:bCs/>
          <w:i/>
          <w:iCs/>
          <w:color w:val="000000"/>
        </w:rPr>
        <w:br/>
      </w:r>
      <w:r>
        <w:rPr>
          <w:color w:val="000000"/>
        </w:rPr>
        <w:t xml:space="preserve">Maliník plodí pouze na letorostech z minulého roku, proto po sklizni tyto odplozené dvouleté výhony ustřihneme těsně </w:t>
      </w:r>
      <w:r>
        <w:rPr>
          <w:b/>
          <w:bCs/>
          <w:i/>
          <w:iCs/>
          <w:color w:val="000000"/>
        </w:rPr>
        <w:br/>
      </w:r>
      <w:r>
        <w:rPr>
          <w:color w:val="000000"/>
        </w:rPr>
        <w:t>u země; bývá účelné je také ihned spálit, abychom zamezili případnému rozšíření bejlomorky; z letošních výhonů</w:t>
      </w:r>
      <w:r>
        <w:rPr>
          <w:b/>
          <w:bCs/>
          <w:i/>
          <w:iCs/>
          <w:color w:val="000000"/>
        </w:rPr>
        <w:br/>
      </w:r>
      <w:r>
        <w:rPr>
          <w:color w:val="000000"/>
        </w:rPr>
        <w:t xml:space="preserve">ponecháme jen ty nejsilnější a nejzdravější, ale nezkracujeme je. U takzvaných dvakrát plodících odrůd ***) mají </w:t>
      </w:r>
      <w:r>
        <w:rPr>
          <w:b/>
          <w:bCs/>
          <w:i/>
          <w:iCs/>
          <w:color w:val="000000"/>
        </w:rPr>
        <w:br/>
      </w:r>
      <w:r>
        <w:rPr>
          <w:color w:val="000000"/>
        </w:rPr>
        <w:t>výhony maliny v září a opět další rok v červenci, odřezáváme je tedy až po druhém odplození.</w:t>
        <w:br/>
      </w:r>
      <w:r>
        <w:rPr>
          <w:b/>
          <w:bCs/>
          <w:i/>
          <w:iCs/>
          <w:color w:val="000000"/>
        </w:rPr>
        <w:br/>
      </w:r>
      <w:r>
        <w:rPr>
          <w:color w:val="000000"/>
        </w:rPr>
        <w:t xml:space="preserve">Maliník přivitá koncem června přihnojení přípravkem Kristalon plod a květ nebo NPK či cereritem; v srpnu pokrytí </w:t>
      </w:r>
      <w:r>
        <w:rPr>
          <w:b/>
          <w:bCs/>
          <w:i/>
          <w:iCs/>
          <w:color w:val="000000"/>
        </w:rPr>
        <w:br/>
      </w:r>
      <w:r>
        <w:rPr>
          <w:color w:val="000000"/>
        </w:rPr>
        <w:t>půdy kolem výhonů humusem nebo posekanou zelenou trávou.</w:t>
        <w:br/>
      </w:r>
      <w:r>
        <w:rPr>
          <w:b/>
          <w:bCs/>
          <w:i/>
          <w:iCs/>
          <w:color w:val="000000"/>
        </w:rPr>
        <w:br/>
      </w:r>
      <w:r>
        <w:rPr>
          <w:color w:val="000000"/>
        </w:rPr>
        <w:t>Maliník nesnáší hnědnutí listového pletiva, skvrnitost a odumírání listů, proto je během vegetace ošetřujeme přípravkem</w:t>
      </w:r>
      <w:r>
        <w:rPr>
          <w:b/>
          <w:bCs/>
          <w:i/>
          <w:iCs/>
          <w:color w:val="000000"/>
        </w:rPr>
        <w:br/>
      </w:r>
      <w:r>
        <w:rPr>
          <w:color w:val="000000"/>
        </w:rPr>
        <w:t>Kuprikol 50 nebo počátkem června nasadíme Dithan M 45; výrazně napadené keře raději odstraníme a vysázíme nové;</w:t>
      </w:r>
      <w:r>
        <w:rPr>
          <w:b/>
          <w:bCs/>
          <w:i/>
          <w:iCs/>
          <w:color w:val="000000"/>
        </w:rPr>
        <w:br/>
      </w:r>
      <w:r>
        <w:rPr>
          <w:color w:val="000000"/>
        </w:rPr>
        <w:t>mšice ničíme Pirimorem 25 WG.</w:t>
        <w:br/>
      </w:r>
      <w:r>
        <w:rPr>
          <w:b/>
          <w:bCs/>
          <w:i/>
          <w:iCs/>
          <w:color w:val="000000"/>
        </w:rPr>
        <w:br/>
      </w:r>
      <w:r>
        <w:rPr>
          <w:color w:val="000000"/>
        </w:rPr>
        <w:t xml:space="preserve">***) Tyto odrůdy nepotřebují oporu, silně odnožují, takže se někdy dostanou až do sousedních záhonů. Vysazujeme </w:t>
      </w:r>
      <w:r>
        <w:rPr>
          <w:b/>
          <w:bCs/>
          <w:i/>
          <w:iCs/>
          <w:color w:val="000000"/>
        </w:rPr>
        <w:br/>
      </w:r>
      <w:r>
        <w:rPr>
          <w:color w:val="000000"/>
        </w:rPr>
        <w:t>je raději na jaře. Jsou to zejména kultivary Korbfüller, Roter Diamant, Himbo-Star, Zewa-Herbsternte, Lloyd George.</w:t>
        <w:br/>
        <w:br/>
        <w:br/>
        <w:t>(c) 1999-2002 Reader's Digest Výběr, s.r.o. | Všechna práva vyhrazena</w:t>
        <w:br/>
        <w:t>The Reader's Digest Association, Inc.</w:t>
        <w:br/>
        <w:br/>
        <w:t>in http://www.i-receptar.cz/index.php?fce=article&amp;article=1132</w:t>
        <w:br/>
        <w:br/>
      </w:r>
      <w:r>
        <w:rPr>
          <w:b/>
          <w:bCs/>
          <w:color w:val="000000"/>
        </w:rPr>
        <w:t>Maliny III</w:t>
        <w:br/>
      </w:r>
      <w:r>
        <w:rPr>
          <w:color w:val="000000"/>
        </w:rPr>
        <w:t>(Pro vydavatelství Artia z anglického časopisu Green Fingers pro české podmínky upravil Jan Tykač;</w:t>
        <w:br/>
        <w:t xml:space="preserve">u nás vyšlo v roce 1980 v knize </w:t>
      </w:r>
      <w:r>
        <w:rPr>
          <w:b/>
          <w:bCs/>
          <w:color w:val="000000"/>
        </w:rPr>
        <w:t>Jaro na zahradě</w:t>
      </w:r>
      <w:r>
        <w:rPr>
          <w:color w:val="000000"/>
        </w:rPr>
        <w:t>)</w:t>
        <w:br/>
        <w:br/>
        <w:t>Maliny a malinoostružiny jsou velmi vděčné drzhy drobného ovoce, jejichž pěstování se v zahraničí těší stále vzrůstající</w:t>
      </w:r>
      <w:r>
        <w:rPr>
          <w:b/>
          <w:bCs/>
          <w:color w:val="000000"/>
        </w:rPr>
        <w:br/>
      </w:r>
      <w:r>
        <w:rPr>
          <w:color w:val="000000"/>
        </w:rPr>
        <w:t>oblibě. Také u nás bychom jim měli věnovat daleko větší pozornost, nelitovat ,místa na zahrádce alespoň pro pár keřů</w:t>
      </w:r>
      <w:r>
        <w:rPr>
          <w:b/>
          <w:bCs/>
          <w:color w:val="000000"/>
        </w:rPr>
        <w:br/>
      </w:r>
      <w:r>
        <w:rPr>
          <w:color w:val="000000"/>
        </w:rPr>
        <w:t xml:space="preserve">vhodné odrůdy a nespokojovat se pouze s tím, že si občas vyjdeme nasbírat maliny do lesa. </w:t>
      </w:r>
      <w:r>
        <w:rPr>
          <w:b/>
          <w:bCs/>
          <w:color w:val="000000"/>
        </w:rPr>
        <w:br/>
      </w:r>
      <w:r>
        <w:rPr>
          <w:color w:val="000000"/>
        </w:rPr>
        <w:br/>
      </w:r>
      <w:r>
        <w:rPr>
          <w:b/>
          <w:bCs/>
          <w:color w:val="000000"/>
        </w:rPr>
        <w:t>Nároky na pěstitelské prostředí</w:t>
        <w:br/>
      </w:r>
      <w:r>
        <w:rPr>
          <w:color w:val="000000"/>
        </w:rPr>
        <w:t xml:space="preserve">Maliník se daří ve většině zahradních půd. Nejlépe mu vyhovují hluboké, středně těžké půdy bohaté humusem. Nevhodné jsou půdy přemokřené a studené. V době kvetení a také v době dozrávání plodů potřebuje maliník hodně půdní vláhy. </w:t>
      </w:r>
      <w:r>
        <w:rPr>
          <w:b/>
          <w:bCs/>
          <w:color w:val="000000"/>
        </w:rPr>
        <w:br/>
      </w:r>
      <w:r>
        <w:rPr>
          <w:color w:val="000000"/>
        </w:rPr>
        <w:t xml:space="preserve">V půdách příliš suchých dozrávají jen drobné a málo šťavnaté plody. </w:t>
      </w:r>
      <w:r>
        <w:rPr>
          <w:b/>
          <w:bCs/>
          <w:color w:val="000000"/>
        </w:rPr>
        <w:br/>
        <w:br/>
      </w:r>
      <w:r>
        <w:rPr>
          <w:color w:val="000000"/>
        </w:rPr>
        <w:t>Reakce půdy by měla být neutrální nebo mírně kyselá. Maliník se tedy nejlépe daří v půdách s hodnotou pH 6 až 7 a nedaří</w:t>
      </w:r>
      <w:r>
        <w:rPr>
          <w:b/>
          <w:bCs/>
          <w:color w:val="000000"/>
        </w:rPr>
        <w:br/>
      </w:r>
      <w:r>
        <w:rPr>
          <w:color w:val="000000"/>
        </w:rPr>
        <w:t>se v půdách s hodnotou pod 5 pH.</w:t>
      </w:r>
      <w:r>
        <w:rPr>
          <w:b/>
          <w:bCs/>
          <w:color w:val="000000"/>
        </w:rPr>
        <w:br/>
        <w:br/>
      </w:r>
      <w:r>
        <w:rPr>
          <w:color w:val="000000"/>
        </w:rPr>
        <w:t xml:space="preserve">Maliník vyžaduje polohu chráněnou před studenými severními větry. Může to být rovina nebo mírný svah sklánějící </w:t>
      </w:r>
      <w:r>
        <w:rPr>
          <w:b/>
          <w:bCs/>
          <w:color w:val="000000"/>
        </w:rPr>
        <w:br/>
      </w:r>
      <w:r>
        <w:rPr>
          <w:color w:val="000000"/>
        </w:rPr>
        <w:t>se k jihu, jihozápadu či jihovýchodu. Snese i mrazovou kotlinu, neboť vykvétá poměrně pozdě, kdy je již nebezpečí</w:t>
      </w:r>
      <w:r>
        <w:rPr>
          <w:b/>
          <w:bCs/>
          <w:color w:val="000000"/>
        </w:rPr>
        <w:br/>
      </w:r>
      <w:r>
        <w:rPr>
          <w:color w:val="000000"/>
        </w:rPr>
        <w:t>mrazíků minimální. U nás se dá pěstovat také ve středních a vyšších polohách, tj. prakticky až do výše 900 m n. m.,</w:t>
      </w:r>
      <w:r>
        <w:rPr>
          <w:b/>
          <w:bCs/>
          <w:color w:val="000000"/>
        </w:rPr>
        <w:br/>
      </w:r>
      <w:r>
        <w:rPr>
          <w:color w:val="000000"/>
        </w:rPr>
        <w:t>zejména pokud je tam dostatek dešťových srážek (nad 600 mm ročně) a průměrné roční teploty 7 až 8 stupňů C. Snáší</w:t>
      </w:r>
      <w:r>
        <w:rPr>
          <w:b/>
          <w:bCs/>
          <w:color w:val="000000"/>
        </w:rPr>
        <w:br/>
      </w:r>
      <w:r>
        <w:rPr>
          <w:color w:val="000000"/>
        </w:rPr>
        <w:t>i polostín, ale ve slunné poloze dává vyšší sklizeň a chutnější plody.</w:t>
      </w:r>
      <w:r>
        <w:rPr>
          <w:b/>
          <w:bCs/>
          <w:color w:val="000000"/>
        </w:rPr>
        <w:br/>
        <w:br/>
        <w:t>Příprava půdy</w:t>
        <w:br/>
      </w:r>
      <w:r>
        <w:rPr>
          <w:color w:val="000000"/>
        </w:rPr>
        <w:t>Půdu pro výsadbu maliníku připravujeme již koncem léta (srpen a září). Nejdříve musíme z pozemku odstranit všechny</w:t>
      </w:r>
      <w:r>
        <w:rPr>
          <w:b/>
          <w:bCs/>
          <w:color w:val="000000"/>
        </w:rPr>
        <w:br/>
      </w:r>
      <w:r>
        <w:rPr>
          <w:color w:val="000000"/>
        </w:rPr>
        <w:t xml:space="preserve">zbytky víceletých plevelů včetně jejich kořenů. Potom půdu důkladně vyhnojíme chlévskou mrvou nebo kompostem, </w:t>
      </w:r>
      <w:r>
        <w:rPr>
          <w:b/>
          <w:bCs/>
          <w:color w:val="000000"/>
        </w:rPr>
        <w:br/>
      </w:r>
      <w:r>
        <w:rPr>
          <w:color w:val="000000"/>
        </w:rPr>
        <w:t>a to v dávce asi 5 až 10 kg na 1 m</w:t>
      </w:r>
      <w:r>
        <w:rPr>
          <w:color w:val="000000"/>
          <w:vertAlign w:val="superscript"/>
        </w:rPr>
        <w:t>2</w:t>
      </w:r>
      <w:r>
        <w:rPr>
          <w:color w:val="000000"/>
        </w:rPr>
        <w:t xml:space="preserve"> Při rytí zapravíme hnojive až do hloubky 30 cm.</w:t>
      </w:r>
      <w:r>
        <w:rPr>
          <w:b/>
          <w:bCs/>
          <w:color w:val="000000"/>
        </w:rPr>
        <w:br/>
        <w:br/>
        <w:t>Výsadba</w:t>
        <w:br/>
      </w:r>
      <w:r>
        <w:rPr>
          <w:color w:val="000000"/>
        </w:rPr>
        <w:t xml:space="preserve">Maliník bychom měli vysazovat hlavně na podzim, aby ještě do příchodu zimy pořádně zakořenil. Pouze v těžších </w:t>
      </w:r>
      <w:r>
        <w:rPr>
          <w:b/>
          <w:bCs/>
          <w:color w:val="000000"/>
        </w:rPr>
        <w:br/>
      </w:r>
      <w:r>
        <w:rPr>
          <w:color w:val="000000"/>
        </w:rPr>
        <w:t>půdách se doporučuje jarní výsadba. K výsadbě využijeme podmračného počasí, protože na slunci rostlinám snadno</w:t>
      </w:r>
      <w:r>
        <w:rPr>
          <w:b/>
          <w:bCs/>
          <w:color w:val="000000"/>
        </w:rPr>
        <w:br/>
      </w:r>
      <w:r>
        <w:rPr>
          <w:color w:val="000000"/>
        </w:rPr>
        <w:t xml:space="preserve">zasychají kořínky. </w:t>
      </w:r>
      <w:r>
        <w:rPr>
          <w:b/>
          <w:bCs/>
          <w:color w:val="000000"/>
        </w:rPr>
        <w:br/>
      </w:r>
      <w:r>
        <w:rPr>
          <w:color w:val="000000"/>
        </w:rPr>
        <w:t>Vysazujeme jednoleté sazenice, jimž zkrátíme nadzemní části výhonů asi na 35 cm, a přiměřeně zkrátíme i kořeny.</w:t>
      </w:r>
      <w:r>
        <w:rPr>
          <w:b/>
          <w:bCs/>
          <w:color w:val="000000"/>
        </w:rPr>
        <w:br/>
        <w:br/>
      </w:r>
      <w:r>
        <w:rPr>
          <w:color w:val="000000"/>
        </w:rPr>
        <w:t xml:space="preserve">Maliník vysazujeme na vzdálenost 45 až 60 cm. U bujně rostoucích a odnožujících odrůd volíme vzdálenost </w:t>
      </w:r>
      <w:r>
        <w:rPr>
          <w:b/>
          <w:bCs/>
          <w:color w:val="000000"/>
        </w:rPr>
        <w:br/>
      </w:r>
      <w:r>
        <w:rPr>
          <w:color w:val="000000"/>
        </w:rPr>
        <w:t xml:space="preserve">jednotlivých rostlin až 80 cm. Pokud budeme sázet více řad, ponecháme mezi nimi odstup 1,75 až 2 m. Sázíme tak </w:t>
      </w:r>
      <w:r>
        <w:rPr>
          <w:b/>
          <w:bCs/>
          <w:color w:val="000000"/>
        </w:rPr>
        <w:br/>
      </w:r>
      <w:r>
        <w:rPr>
          <w:color w:val="000000"/>
        </w:rPr>
        <w:t>hluboko, aby kořeny vysazené rostliny byly pokryty asi 5 až 8 cm vrstvou zeminy. Důležité je, aby rostliny seděly</w:t>
      </w:r>
      <w:r>
        <w:rPr>
          <w:b/>
          <w:bCs/>
          <w:color w:val="000000"/>
        </w:rPr>
        <w:br/>
      </w:r>
      <w:r>
        <w:rPr>
          <w:color w:val="000000"/>
        </w:rPr>
        <w:t>pevně v zemi. Při pozdní výsadbě raději k vysazeným rostlinám ještě okolní zeminu pěkně nakopčíme.</w:t>
      </w:r>
      <w:r>
        <w:rPr>
          <w:b/>
          <w:bCs/>
          <w:color w:val="000000"/>
        </w:rPr>
        <w:br/>
        <w:br/>
        <w:t>Způsob pěstování</w:t>
      </w:r>
      <w:r>
        <w:rPr>
          <w:color w:val="000000"/>
        </w:rPr>
        <w:br/>
        <w:t>Malinové keře se nejlépe pěstují v pásech širokých 40 až 60 cm. Aby měly rostliny potřebnou oporu, pořídíme jim</w:t>
        <w:br/>
        <w:t>jednoduchou konstrukci. Jsou to vlastně jednoduché kůly zatlučené na obou koncích i uprostřed, podle délky pásu</w:t>
        <w:br/>
        <w:t>a počtu vysazených rostlin. Na každém kůlu jsou ve výšce asi 60 až 80 cm a příp. ještě ve výšce 100 až 130 cm příčné</w:t>
        <w:br/>
        <w:t>laťky, asi 60 cm dlouhé, na jejichž konci připevníme dva rovnoběžně vedené dráty. Jednotlivé keře můžeme jednoduše oddělit tak, že mezi nimi oba dráty spojíme příčným drátem. Pro méně vzrůstné odrůdy postačí jen jedna dvojice drátů asi ve výšce 80 cm. nad zemí. Jednotlivé výhony nemusíme k drátům vyvazovat, ale nenecháme je rozrůstat mimo vyhrazený</w:t>
        <w:br/>
        <w:t>pás. Koncové sloupky by měly mít průměr asi 5-6 cm a měly by být asi 2 cm vysoké (profil materiálu), přičemž asi 50 cm</w:t>
        <w:br/>
        <w:t>je zapuštěno v zemi. Pro zlepšení stability můžeme přidat ještě příčnou vzpěru, uchycenou pod příčnou laťkou krajních</w:t>
        <w:br/>
        <w:t>sloupků a vedoucí šikmo dovnitř vymezeného pásu. Spodních 60 cm dřeva by mělo být napuštěno některým konzervačním prostředkem, který by však neškodil vysazeným rostlinám.</w:t>
        <w:br/>
        <w:br/>
      </w:r>
      <w:r>
        <w:rPr>
          <w:b/>
          <w:bCs/>
          <w:color w:val="000000"/>
        </w:rPr>
        <w:t>Další ošetřování maliníku</w:t>
        <w:br/>
      </w:r>
      <w:r>
        <w:rPr>
          <w:color w:val="000000"/>
        </w:rPr>
        <w:t>Během vegetace musíme půdu kolem rostlin kypřit, odplevelovat a podle potřeby také zavlažovat. Potřebná vláha</w:t>
        <w:br/>
        <w:t>se udržuje v půdě nastýlkou. Použijeme k tomu třeba trávu, kterou jsme získali při sekání okrasného trávníku.</w:t>
        <w:br/>
        <w:t>Nastýláme ji do výšky asi 2 až 5 cm, a to po celé šířce osázeného pásu. Tento mulč nejen udržuje v zemi dostat</w:t>
        <w:br/>
        <w:t>tečnou vlhkost tím, že snižuje v zemi dostatečnou vlhkost tím, že snižuje možnost výparu vody, ale zároveň potlačuje</w:t>
        <w:br/>
        <w:t>růst plevelů.</w:t>
        <w:br/>
        <w:br/>
        <w:t>Protože maliník má poměrně značnou potřebu živin, dáme jednou za tři roky ke každému keři asi 10 až 15 kg kompostu.</w:t>
        <w:br/>
        <w:t>Kromě toho ještě každý rok na jaře hnojíme rostliny průmyslovými hnojivy v obvyklých dávkách. Vyhneme se přímému</w:t>
        <w:br/>
        <w:t>vápnění.</w:t>
        <w:br/>
        <w:br/>
        <w:t>S výjimkou remontujících odrůd bychom měli po sklizni všechny odplozené výhony, jakož i slabé výhonky odříznout</w:t>
        <w:br/>
        <w:t>až u země. Mateřské rostlině ponecháme pouze 6 až 8 těch nejlepších a zdravých výhonů. Avšak tyto jednoleté výhony</w:t>
        <w:br/>
        <w:t>na jaře, nejlépe již v březnu, mírně zkrátíme asi o čtvrtinu délky. Tím podpoříme tvorbu plodů. Maliník plodící</w:t>
        <w:br/>
        <w:t>až do podzimu prořezáváme v únoru. Vyřezávání staších odplozených výhonů umožňuje, aby do porostu dobře proudil</w:t>
        <w:br/>
        <w:t>vzduch a pronikalo sluneční světlo, což má dobrý vliv na udržení dobrého zdravotního stavu maliníku.</w:t>
        <w:br/>
        <w:br/>
      </w:r>
      <w:r>
        <w:rPr>
          <w:b/>
          <w:bCs/>
          <w:color w:val="000000"/>
        </w:rPr>
        <w:t>Choroby a škůdci maliníku</w:t>
        <w:br/>
      </w:r>
      <w:r>
        <w:rPr>
          <w:color w:val="000000"/>
        </w:rPr>
        <w:t>Nejvážnějším nebezpečím jsou hlavně virové choroby, zejména mozaika, kadeřavost a kapradinovost listů. Někdy se</w:t>
        <w:br/>
        <w:t>virové choroby projevují také trháním listového pletiva. Proti virózám neexistují žádné postřiky, a tak se může uplatnit</w:t>
        <w:br/>
        <w:t>pouze boj proti jejich přenašečům, tj. mšicím a jinému savému hmyzu. Napadené rostliny musíme z porostu odstranit</w:t>
        <w:br/>
        <w:t>a spálit. Některé odrůdy maliníku jsou více či méně rezisentní proti virovému onemocnění, zejména odrůdy typu</w:t>
        <w:br/>
        <w:t>"Malling".</w:t>
        <w:br/>
        <w:br/>
        <w:t>Z houbových chorob se u maliníku občas vyskytuje skvrnitost výhonků a metlovitost. Během vegetace proti nim</w:t>
        <w:br/>
        <w:t>používáme ochranné postřiky 1 až 1,5procentním roztokem Kuprikolu. Také v tomto případě všechny napadené lidty</w:t>
        <w:br/>
        <w:t>i větve odstraníme a spálíme. Tato choroba se projevuje modrošedými skvrnami na mladých prutech, hlavně v okolí</w:t>
        <w:br/>
        <w:t>pupenů. Plody jsou malé a nedozrávají. Keře vytvářejí spoustu mladých metlovitých výhonků vyrůstajících od země,</w:t>
        <w:br/>
        <w:t>takže je porost přehoustlý.</w:t>
        <w:br/>
        <w:br/>
        <w:t>Nepříjemným škudcem maliníku je larva malinovníka šedého nebo malinovníka plstnatého. Brouk je světle hnědý, až 5</w:t>
        <w:br/>
        <w:t>mm dlouhý. Jeho samička klade do mladých plodů vajíčka, z nichž se líhnou asi 6 mm dlouhé larvy. Používáme proti</w:t>
        <w:br/>
        <w:t>nim zimní postřiky Arborolem M nebo Nitrosaminem a před rozkvětem maliníku postřik Metationem.</w:t>
        <w:br/>
        <w:br/>
        <w:t>Dalším škůdcem bývá květopas jahodníkový. Dospělý brouk nakousne stopky květních poupat a květů, které pak</w:t>
        <w:br/>
        <w:t>zhnědnou a visí dolů. Samička klade do květů vajíčka, z nichž se vylíhnou asi 3 mm dlouhé larvy. V době náletu</w:t>
        <w:br/>
        <w:t>brouky sbíráme do nádob s petrolejem a spálíme je. Jinak proti nim používáme i postřiky dotykovými prostředky</w:t>
        <w:br/>
        <w:t>(např. Metation).</w:t>
        <w:br/>
        <w:br/>
        <w:t>Z fyziologických chorob se může u maliníku projevit také zšednutí nebo zhnědnutí listových okrajů, jež odumírají</w:t>
        <w:br/>
        <w:t>a snadno se lámou. Bývá to způsobeno nedostatkem drasla. (konec citace)</w:t>
      </w:r>
    </w:p>
    <w:p>
      <w:pPr>
        <w:pStyle w:val="Normal"/>
        <w:jc w:val="center"/>
        <w:rPr>
          <w:color w:val="000000"/>
        </w:rPr>
      </w:pPr>
      <w:r>
        <w:rPr>
          <w:color w:val="000000"/>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 xml:space="preserve">*) Vitamín C organizmu pomáhá bojovat proti infekcím a podporuje imunitní systém, má antioxidační účinek, je potřebný </w:t>
        <w:br/>
        <w:t>pro udržení zdravé kůže, kostí a zubů, napomáhá absorpci železa z potravy a urychluje hojivé procesy; jako antioxidant</w:t>
        <w:br/>
        <w:t>může snižovat riziko vzniku některých typů rakoviny. S některými dalšími antioxidanty (např. bioflavonoidy) působí</w:t>
        <w:br/>
        <w:t>synergicky a v kombinaci s nimi bývá někdy označován jako C–komplex.</w:t>
      </w:r>
    </w:p>
    <w:p>
      <w:pPr>
        <w:pStyle w:val="Normal"/>
        <w:rPr>
          <w:color w:val="000000"/>
        </w:rPr>
      </w:pPr>
      <w:r>
        <w:rPr>
          <w:color w:val="000000"/>
        </w:rPr>
      </w:r>
    </w:p>
    <w:p>
      <w:pPr>
        <w:pStyle w:val="Normal"/>
        <w:rPr/>
      </w:pPr>
      <w:r>
        <w:rPr>
          <w:b/>
          <w:bCs/>
          <w:color w:val="0000FF"/>
        </w:rPr>
        <w:t>Antismogové kůry</w:t>
      </w:r>
      <w:r>
        <w:rPr>
          <w:color w:val="000000"/>
        </w:rPr>
        <w:t xml:space="preserve"> (zároveň účinné jako antioxidační kůry chránící mozek před stárnutím)</w:t>
      </w:r>
    </w:p>
    <w:p>
      <w:pPr>
        <w:pStyle w:val="Normal"/>
        <w:rPr>
          <w:color w:val="000000"/>
        </w:rPr>
      </w:pPr>
      <w:r>
        <w:rPr>
          <w:color w:val="000000"/>
        </w:rPr>
      </w:r>
    </w:p>
    <w:p>
      <w:pPr>
        <w:pStyle w:val="Normal"/>
        <w:rPr>
          <w:b/>
          <w:b/>
          <w:bCs/>
          <w:color w:val="0000FF"/>
        </w:rPr>
      </w:pPr>
      <w:r>
        <w:rPr>
          <w:b/>
          <w:bCs/>
          <w:color w:val="0000FF"/>
        </w:rPr>
        <w:t>ANTISMOG 1:</w:t>
      </w:r>
    </w:p>
    <w:p>
      <w:pPr>
        <w:pStyle w:val="Normal"/>
        <w:rPr>
          <w:b/>
          <w:b/>
          <w:bCs/>
          <w:color w:val="0000FF"/>
        </w:rPr>
      </w:pPr>
      <w:r>
        <w:rPr>
          <w:b/>
          <w:bCs/>
          <w:color w:val="0000FF"/>
        </w:rPr>
        <w:t>1x denně tabletu antiox. přípravku Vinum</w:t>
      </w:r>
    </w:p>
    <w:p>
      <w:pPr>
        <w:pStyle w:val="Normal"/>
        <w:rPr>
          <w:b/>
          <w:b/>
          <w:bCs/>
          <w:color w:val="0000FF"/>
        </w:rPr>
      </w:pPr>
      <w:r>
        <w:rPr>
          <w:b/>
          <w:bCs/>
          <w:color w:val="0000FF"/>
        </w:rPr>
        <w:t>(ekvivalentem je deci červeného vína, tabletka rutinu a bílá vrstva kůry ze čtvrtiny pomeranče; pomeranče pro tyto účely umýváme kartáčkem, mýdlem a teplou vodou).</w:t>
      </w:r>
    </w:p>
    <w:p>
      <w:pPr>
        <w:pStyle w:val="Normal"/>
        <w:rPr>
          <w:b/>
          <w:b/>
          <w:bCs/>
          <w:color w:val="0000FF"/>
        </w:rPr>
      </w:pPr>
      <w:r>
        <w:rPr>
          <w:b/>
          <w:bCs/>
          <w:color w:val="0000FF"/>
        </w:rPr>
        <w:t>60 až 100 mg vitamínu C (lépe rozdělit na 2 dávky)</w:t>
      </w:r>
    </w:p>
    <w:p>
      <w:pPr>
        <w:pStyle w:val="Normal"/>
        <w:rPr>
          <w:b/>
          <w:b/>
          <w:bCs/>
          <w:color w:val="0000FF"/>
        </w:rPr>
      </w:pPr>
      <w:r>
        <w:rPr>
          <w:b/>
          <w:bCs/>
          <w:color w:val="0000FF"/>
        </w:rPr>
        <w:t>Koenzym Q 10</w:t>
      </w:r>
    </w:p>
    <w:p>
      <w:pPr>
        <w:pStyle w:val="Normal"/>
        <w:rPr>
          <w:b/>
          <w:b/>
          <w:bCs/>
          <w:color w:val="0000FF"/>
        </w:rPr>
      </w:pPr>
      <w:r>
        <w:rPr>
          <w:b/>
          <w:bCs/>
          <w:color w:val="0000FF"/>
        </w:rPr>
        <w:t>Biotin</w:t>
      </w:r>
    </w:p>
    <w:p>
      <w:pPr>
        <w:pStyle w:val="Normal"/>
        <w:rPr>
          <w:b/>
          <w:b/>
          <w:bCs/>
          <w:color w:val="0000FF"/>
        </w:rPr>
      </w:pPr>
      <w:r>
        <w:rPr>
          <w:b/>
          <w:bCs/>
          <w:color w:val="0000FF"/>
        </w:rPr>
        <w:t>Ráno, na svačinu a v poledne zelený nebo černý čínský čaj (lhostejno zda pod obchodní značkou Indický, Ruský či Darjeeling; nevhodné pro osoby nesnášející kofein).</w:t>
      </w:r>
    </w:p>
    <w:p>
      <w:pPr>
        <w:pStyle w:val="Normal"/>
        <w:rPr>
          <w:b/>
          <w:b/>
          <w:bCs/>
          <w:color w:val="0000FF"/>
        </w:rPr>
      </w:pPr>
      <w:r>
        <w:rPr>
          <w:b/>
          <w:bCs/>
          <w:color w:val="0000FF"/>
        </w:rPr>
        <w:t>Večeře: Polévka z vývaru ze zrn ječmene a žita s ovesnými vločkami</w:t>
      </w:r>
    </w:p>
    <w:p>
      <w:pPr>
        <w:pStyle w:val="Normal"/>
        <w:rPr>
          <w:b/>
          <w:b/>
          <w:bCs/>
          <w:color w:val="0000FF"/>
        </w:rPr>
      </w:pPr>
      <w:r>
        <w:rPr>
          <w:b/>
          <w:bCs/>
          <w:color w:val="0000FF"/>
        </w:rPr>
      </w:r>
    </w:p>
    <w:p>
      <w:pPr>
        <w:pStyle w:val="Normal"/>
        <w:rPr>
          <w:b/>
          <w:b/>
          <w:bCs/>
          <w:color w:val="0000FF"/>
        </w:rPr>
      </w:pPr>
      <w:r>
        <w:rPr>
          <w:b/>
          <w:bCs/>
          <w:color w:val="0000FF"/>
        </w:rPr>
        <w:t>ANTISMOG 2:</w:t>
      </w:r>
    </w:p>
    <w:p>
      <w:pPr>
        <w:pStyle w:val="Normal"/>
        <w:rPr/>
      </w:pPr>
      <w:r>
        <w:rPr>
          <w:b/>
          <w:bCs/>
          <w:color w:val="0000FF"/>
        </w:rPr>
        <w:t>1x denně tabletu antioxidantu ALA (</w:t>
      </w:r>
      <w:r>
        <w:rPr>
          <w:b/>
          <w:bCs/>
          <w:color w:val="0000FF"/>
          <w:lang w:val="en-US"/>
        </w:rPr>
        <w:t xml:space="preserve">vitamin B13 – ALA (Alpha Lipoic Acid) - kyselina alfa-lipoová, </w:t>
      </w:r>
      <w:r>
        <w:rPr>
          <w:b/>
          <w:bCs/>
          <w:color w:val="0000FF"/>
        </w:rPr>
        <w:t>Vitamín B-komplex (nejlepší je B-komplex pro manažery firmy California Fitness)</w:t>
      </w:r>
    </w:p>
    <w:p>
      <w:pPr>
        <w:pStyle w:val="Normal"/>
        <w:rPr>
          <w:b/>
          <w:b/>
          <w:bCs/>
          <w:color w:val="0000FF"/>
        </w:rPr>
      </w:pPr>
      <w:r>
        <w:rPr>
          <w:b/>
          <w:bCs/>
          <w:color w:val="0000FF"/>
        </w:rPr>
        <w:t>2x týdně večer koupel v odvaru z dubové kůry nebo dubových větviček do tloušťky palce</w:t>
      </w:r>
    </w:p>
    <w:p>
      <w:pPr>
        <w:pStyle w:val="Normal"/>
        <w:rPr>
          <w:b/>
          <w:b/>
          <w:bCs/>
          <w:color w:val="0000FF"/>
        </w:rPr>
      </w:pPr>
      <w:r>
        <w:rPr>
          <w:b/>
          <w:bCs/>
          <w:color w:val="0000FF"/>
        </w:rPr>
      </w:r>
    </w:p>
    <w:p>
      <w:pPr>
        <w:pStyle w:val="Normal"/>
        <w:rPr>
          <w:b/>
          <w:b/>
          <w:bCs/>
          <w:color w:val="0000FF"/>
        </w:rPr>
      </w:pPr>
      <w:r>
        <w:rPr>
          <w:b/>
          <w:bCs/>
          <w:color w:val="0000FF"/>
        </w:rPr>
        <w:t>Ráno a v poledne čaj Anti-smog Dr. Popova (zelený čaj, sléz nať, sléz květ; měsíček květ, mateřídouška nať, kopřiva nať, přeslička nať, mařinka vonná nať)</w:t>
      </w:r>
    </w:p>
    <w:p>
      <w:pPr>
        <w:pStyle w:val="Normal"/>
        <w:rPr>
          <w:b/>
          <w:b/>
          <w:bCs/>
          <w:color w:val="0000FF"/>
        </w:rPr>
      </w:pPr>
      <w:r>
        <w:rPr>
          <w:b/>
          <w:bCs/>
          <w:color w:val="0000FF"/>
        </w:rPr>
        <w:t> </w:t>
      </w:r>
    </w:p>
    <w:p>
      <w:pPr>
        <w:pStyle w:val="Normal"/>
        <w:rPr>
          <w:b/>
          <w:b/>
          <w:bCs/>
          <w:color w:val="0000FF"/>
        </w:rPr>
      </w:pPr>
      <w:r>
        <w:rPr>
          <w:b/>
          <w:bCs/>
          <w:color w:val="0000FF"/>
        </w:rPr>
      </w:r>
    </w:p>
    <w:p>
      <w:pPr>
        <w:pStyle w:val="Normal"/>
        <w:rPr>
          <w:b/>
          <w:b/>
          <w:bCs/>
          <w:color w:val="0000FF"/>
        </w:rPr>
      </w:pPr>
      <w:r>
        <w:rPr>
          <w:b/>
          <w:bCs/>
          <w:color w:val="0000FF"/>
        </w:rPr>
        <w:t>ANTISMOG 3:</w:t>
      </w:r>
    </w:p>
    <w:p>
      <w:pPr>
        <w:pStyle w:val="Normal"/>
        <w:rPr>
          <w:b/>
          <w:b/>
          <w:bCs/>
          <w:color w:val="0000FF"/>
        </w:rPr>
      </w:pPr>
      <w:r>
        <w:rPr>
          <w:b/>
          <w:bCs/>
          <w:color w:val="0000FF"/>
        </w:rPr>
        <w:t xml:space="preserve">3x denně selen, přírodní vitamín E a vitamín A (volně prodejný, tedy slabé dávky), </w:t>
      </w:r>
    </w:p>
    <w:p>
      <w:pPr>
        <w:pStyle w:val="Normal"/>
        <w:rPr>
          <w:b/>
          <w:b/>
          <w:bCs/>
          <w:color w:val="0000FF"/>
        </w:rPr>
      </w:pPr>
      <w:r>
        <w:rPr>
          <w:b/>
          <w:bCs/>
          <w:color w:val="0000FF"/>
        </w:rPr>
        <w:t>1x denně koenzym Q 10 a KELP (přípravek z řas, obsahující jód)</w:t>
      </w:r>
    </w:p>
    <w:p>
      <w:pPr>
        <w:pStyle w:val="Normal"/>
        <w:rPr>
          <w:b/>
          <w:b/>
          <w:bCs/>
          <w:color w:val="0000FF"/>
        </w:rPr>
      </w:pPr>
      <w:r>
        <w:rPr>
          <w:b/>
          <w:bCs/>
          <w:color w:val="0000FF"/>
        </w:rPr>
        <w:t>Ráno a v poledne čaj nebo kapky nebo džus ginkgo</w:t>
      </w:r>
    </w:p>
    <w:p>
      <w:pPr>
        <w:pStyle w:val="Normal"/>
        <w:rPr>
          <w:b/>
          <w:b/>
          <w:bCs/>
          <w:color w:val="0000FF"/>
        </w:rPr>
      </w:pPr>
      <w:r>
        <w:rPr>
          <w:b/>
          <w:bCs/>
          <w:color w:val="0000FF"/>
        </w:rPr>
        <w:t>Každá den ráno si dopřejeme kousek čokolády.</w:t>
      </w:r>
    </w:p>
    <w:p>
      <w:pPr>
        <w:pStyle w:val="Normal"/>
        <w:rPr>
          <w:b/>
          <w:b/>
          <w:bCs/>
          <w:color w:val="0000FF"/>
        </w:rPr>
      </w:pPr>
      <w:r>
        <w:rPr>
          <w:b/>
          <w:bCs/>
          <w:color w:val="0000FF"/>
        </w:rPr>
        <w:t> </w:t>
      </w:r>
    </w:p>
    <w:p>
      <w:pPr>
        <w:pStyle w:val="Normal"/>
        <w:rPr>
          <w:b/>
          <w:b/>
          <w:bCs/>
          <w:color w:val="0000FF"/>
        </w:rPr>
      </w:pPr>
      <w:r>
        <w:rPr>
          <w:b/>
          <w:bCs/>
          <w:color w:val="0000FF"/>
        </w:rPr>
      </w:r>
    </w:p>
    <w:p>
      <w:pPr>
        <w:pStyle w:val="Normal"/>
        <w:rPr>
          <w:b/>
          <w:b/>
          <w:bCs/>
          <w:color w:val="0000FF"/>
        </w:rPr>
      </w:pPr>
      <w:r>
        <w:rPr>
          <w:b/>
          <w:bCs/>
          <w:color w:val="0000FF"/>
        </w:rPr>
        <w:t>ANTISMOG 4</w:t>
      </w:r>
    </w:p>
    <w:p>
      <w:pPr>
        <w:pStyle w:val="Normal"/>
        <w:rPr>
          <w:b/>
          <w:b/>
          <w:bCs/>
          <w:color w:val="0000FF"/>
        </w:rPr>
      </w:pPr>
      <w:r>
        <w:rPr>
          <w:b/>
          <w:bCs/>
          <w:color w:val="0000FF"/>
        </w:rPr>
        <w:t>1 tableta vápník-hořčík-zinek, ALA</w:t>
      </w:r>
    </w:p>
    <w:p>
      <w:pPr>
        <w:pStyle w:val="Normal"/>
        <w:rPr>
          <w:b/>
          <w:b/>
          <w:bCs/>
          <w:color w:val="0000FF"/>
        </w:rPr>
      </w:pPr>
      <w:r>
        <w:rPr>
          <w:b/>
          <w:bCs/>
          <w:color w:val="0000FF"/>
        </w:rPr>
        <w:t>3 x denně čaj z listů břízy, listů černého rybízu a květů zlezu nebo slezové růže (topolovka)</w:t>
      </w:r>
    </w:p>
    <w:p>
      <w:pPr>
        <w:pStyle w:val="Normal"/>
        <w:rPr>
          <w:b/>
          <w:b/>
          <w:bCs/>
          <w:color w:val="0000FF"/>
        </w:rPr>
      </w:pPr>
      <w:r>
        <w:rPr>
          <w:b/>
          <w:bCs/>
          <w:color w:val="0000FF"/>
        </w:rPr>
        <w:t>3x denně kávovou lžičku diviznové tinktury (květy divizny vyluhované ve vodce)</w:t>
      </w:r>
    </w:p>
    <w:p>
      <w:pPr>
        <w:pStyle w:val="Normal"/>
        <w:rPr>
          <w:b/>
          <w:b/>
          <w:bCs/>
          <w:color w:val="0000FF"/>
        </w:rPr>
      </w:pPr>
      <w:r>
        <w:rPr>
          <w:b/>
          <w:bCs/>
          <w:color w:val="0000FF"/>
        </w:rPr>
      </w:r>
    </w:p>
    <w:p>
      <w:pPr>
        <w:pStyle w:val="Normal"/>
        <w:rPr>
          <w:b/>
          <w:b/>
          <w:bCs/>
          <w:color w:val="0000FF"/>
        </w:rPr>
      </w:pPr>
      <w:r>
        <w:rPr>
          <w:b/>
          <w:bCs/>
          <w:color w:val="0000FF"/>
        </w:rPr>
        <w:t>ANTISMOG 5</w:t>
      </w:r>
    </w:p>
    <w:p>
      <w:pPr>
        <w:pStyle w:val="Normal"/>
        <w:rPr>
          <w:b/>
          <w:b/>
          <w:bCs/>
          <w:color w:val="0000FF"/>
        </w:rPr>
      </w:pPr>
      <w:r>
        <w:rPr>
          <w:b/>
          <w:bCs/>
          <w:color w:val="0000FF"/>
        </w:rPr>
        <w:t>Germanium (je obsaženo i v přípravcích se ženšenem, česnekem nebo aloe), Mangan, Vitamín B-komplex (nejlepší je B-komplex pro manažery firmy California Fitness),</w:t>
      </w:r>
    </w:p>
    <w:p>
      <w:pPr>
        <w:pStyle w:val="Normal"/>
        <w:rPr>
          <w:b/>
          <w:b/>
          <w:bCs/>
          <w:color w:val="0000FF"/>
        </w:rPr>
      </w:pPr>
      <w:r>
        <w:rPr>
          <w:b/>
          <w:bCs/>
          <w:color w:val="0000FF"/>
        </w:rPr>
        <w:t>Pijeme vodu Magnesia</w:t>
      </w:r>
    </w:p>
    <w:p>
      <w:pPr>
        <w:pStyle w:val="Normal"/>
        <w:rPr>
          <w:b/>
          <w:b/>
          <w:bCs/>
          <w:color w:val="0000FF"/>
        </w:rPr>
      </w:pPr>
      <w:r>
        <w:rPr>
          <w:b/>
          <w:bCs/>
          <w:color w:val="0000FF"/>
        </w:rPr>
        <w:t>Přípravek s aloe pro vnitřní použití</w:t>
      </w:r>
    </w:p>
    <w:p>
      <w:pPr>
        <w:pStyle w:val="Normal"/>
        <w:rPr>
          <w:b/>
          <w:b/>
          <w:bCs/>
          <w:color w:val="0000FF"/>
        </w:rPr>
      </w:pPr>
      <w:r>
        <w:rPr>
          <w:b/>
          <w:bCs/>
          <w:color w:val="0000FF"/>
        </w:rPr>
        <w:t>Kelp (nebo jiný přípravek s jódem)</w:t>
      </w:r>
    </w:p>
    <w:p>
      <w:pPr>
        <w:pStyle w:val="Normal"/>
        <w:rPr>
          <w:b/>
          <w:b/>
          <w:bCs/>
          <w:color w:val="0000FF"/>
        </w:rPr>
      </w:pPr>
      <w:r>
        <w:rPr>
          <w:b/>
          <w:bCs/>
          <w:color w:val="0000FF"/>
        </w:rPr>
      </w:r>
    </w:p>
    <w:p>
      <w:pPr>
        <w:pStyle w:val="Normal"/>
        <w:rPr>
          <w:b/>
          <w:b/>
          <w:bCs/>
          <w:color w:val="0000FF"/>
        </w:rPr>
      </w:pPr>
      <w:r>
        <w:rPr>
          <w:b/>
          <w:bCs/>
          <w:color w:val="0000FF"/>
        </w:rPr>
        <w:t>ANTISMOG 6</w:t>
      </w:r>
    </w:p>
    <w:p>
      <w:pPr>
        <w:pStyle w:val="Normal"/>
        <w:rPr>
          <w:b/>
          <w:b/>
          <w:bCs/>
          <w:color w:val="0000FF"/>
        </w:rPr>
      </w:pPr>
      <w:r>
        <w:rPr>
          <w:b/>
          <w:bCs/>
          <w:color w:val="0000FF"/>
        </w:rPr>
        <w:t>2x denně 2 dl rajského džusu (nebo 2x denně 3 rajčata) + vitamín C 100 mg</w:t>
      </w:r>
    </w:p>
    <w:p>
      <w:pPr>
        <w:pStyle w:val="Normal"/>
        <w:rPr>
          <w:b/>
          <w:b/>
          <w:bCs/>
          <w:color w:val="0000FF"/>
        </w:rPr>
      </w:pPr>
      <w:r>
        <w:rPr>
          <w:b/>
          <w:bCs/>
          <w:color w:val="0000FF"/>
        </w:rPr>
        <w:t>Vitamín B-komplex s biotinem (nebo biotin zakoupit zvlášť)</w:t>
      </w:r>
    </w:p>
    <w:p>
      <w:pPr>
        <w:pStyle w:val="Normal"/>
        <w:rPr>
          <w:b/>
          <w:b/>
          <w:bCs/>
          <w:color w:val="0000FF"/>
        </w:rPr>
      </w:pPr>
      <w:r>
        <w:rPr>
          <w:b/>
          <w:bCs/>
          <w:color w:val="0000FF"/>
        </w:rPr>
        <w:t>Přípravek s antioxidanty kůry borovice (Anthogenol nebo PYCnogenol)</w:t>
      </w:r>
    </w:p>
    <w:p>
      <w:pPr>
        <w:pStyle w:val="Normal"/>
        <w:rPr>
          <w:b/>
          <w:b/>
          <w:bCs/>
          <w:color w:val="0000FF"/>
        </w:rPr>
      </w:pPr>
      <w:r>
        <w:rPr>
          <w:b/>
          <w:bCs/>
          <w:color w:val="0000FF"/>
        </w:rPr>
      </w:r>
    </w:p>
    <w:p>
      <w:pPr>
        <w:pStyle w:val="Normal"/>
        <w:rPr>
          <w:b/>
          <w:b/>
          <w:bCs/>
          <w:color w:val="0000FF"/>
        </w:rPr>
      </w:pPr>
      <w:r>
        <w:rPr>
          <w:b/>
          <w:bCs/>
          <w:color w:val="0000FF"/>
        </w:rPr>
        <w:t>ANTISMOG 7</w:t>
      </w:r>
    </w:p>
    <w:p>
      <w:pPr>
        <w:pStyle w:val="Normal"/>
        <w:rPr>
          <w:b/>
          <w:b/>
          <w:bCs/>
          <w:color w:val="0000FF"/>
        </w:rPr>
      </w:pPr>
      <w:r>
        <w:rPr>
          <w:b/>
          <w:bCs/>
          <w:color w:val="0000FF"/>
        </w:rPr>
        <w:t>ANTIOXIDANT STRONG caps firmy Nutred (nebo jiný zdroj vitamínů C, E a betakarotenu, zinku, selenu a Q 10)</w:t>
      </w:r>
    </w:p>
    <w:p>
      <w:pPr>
        <w:pStyle w:val="Normal"/>
        <w:rPr>
          <w:b/>
          <w:b/>
          <w:bCs/>
          <w:color w:val="0000FF"/>
        </w:rPr>
      </w:pPr>
      <w:r>
        <w:rPr>
          <w:b/>
          <w:bCs/>
          <w:color w:val="0000FF"/>
        </w:rPr>
        <w:t xml:space="preserve">BIO-detoxikační čaj 2x denně (Složení: lékořice, skořice, kořen lopuchu, zázvor, pampeliška, fenykl, </w:t>
      </w:r>
    </w:p>
    <w:p>
      <w:pPr>
        <w:pStyle w:val="Normal"/>
        <w:rPr>
          <w:b/>
          <w:b/>
          <w:bCs/>
          <w:color w:val="0000FF"/>
        </w:rPr>
      </w:pPr>
      <w:r>
        <w:rPr>
          <w:b/>
          <w:bCs/>
          <w:color w:val="0000FF"/>
        </w:rPr>
      </w:r>
    </w:p>
    <w:p>
      <w:pPr>
        <w:pStyle w:val="Normal"/>
        <w:rPr>
          <w:b/>
          <w:b/>
          <w:bCs/>
          <w:color w:val="0000FF"/>
        </w:rPr>
      </w:pPr>
      <w:r>
        <w:rPr>
          <w:b/>
          <w:bCs/>
          <w:color w:val="0000FF"/>
        </w:rPr>
        <w:t xml:space="preserve">anýz, plody jalovce, koriandr, kardamon, černý pepř, petržel, šalvěj, hřebíček, kurkuma. Tento čaj je </w:t>
      </w:r>
    </w:p>
    <w:p>
      <w:pPr>
        <w:pStyle w:val="Normal"/>
        <w:rPr>
          <w:b/>
          <w:b/>
          <w:bCs/>
          <w:color w:val="0000FF"/>
        </w:rPr>
      </w:pPr>
      <w:r>
        <w:rPr>
          <w:b/>
          <w:bCs/>
          <w:color w:val="0000FF"/>
        </w:rPr>
      </w:r>
    </w:p>
    <w:p>
      <w:pPr>
        <w:pStyle w:val="Normal"/>
        <w:rPr>
          <w:b/>
          <w:b/>
          <w:bCs/>
          <w:color w:val="0000FF"/>
        </w:rPr>
      </w:pPr>
      <w:r>
        <w:rPr>
          <w:b/>
          <w:bCs/>
          <w:color w:val="0000FF"/>
        </w:rPr>
        <w:t>také skvělý doplňek diety nebo půstu.)</w:t>
      </w:r>
    </w:p>
    <w:p>
      <w:pPr>
        <w:pStyle w:val="Beznytext1"/>
        <w:ind w:left="0" w:right="136" w:hanging="0"/>
        <w:rPr>
          <w:b/>
          <w:b/>
          <w:bCs/>
          <w:color w:val="0000FF"/>
          <w:sz w:val="24"/>
          <w:szCs w:val="24"/>
        </w:rPr>
      </w:pPr>
      <w:r>
        <w:rPr>
          <w:b/>
          <w:bCs/>
          <w:color w:val="0000FF"/>
          <w:sz w:val="24"/>
          <w:szCs w:val="24"/>
        </w:rPr>
        <w:t>Vápník-hořčík-zinek (jedna tableta denně)</w:t>
      </w:r>
    </w:p>
    <w:p>
      <w:pPr>
        <w:pStyle w:val="Beznytext1"/>
        <w:ind w:left="0" w:right="136" w:hanging="0"/>
        <w:rPr>
          <w:b/>
          <w:b/>
          <w:bCs/>
          <w:color w:val="0000FF"/>
          <w:sz w:val="24"/>
          <w:szCs w:val="24"/>
        </w:rPr>
      </w:pPr>
      <w:r>
        <w:rPr>
          <w:b/>
          <w:bCs/>
          <w:color w:val="0000FF"/>
          <w:sz w:val="24"/>
          <w:szCs w:val="24"/>
        </w:rPr>
        <w:t>Každou středu si uděláme hladový den.</w:t>
      </w:r>
    </w:p>
    <w:p>
      <w:pPr>
        <w:pStyle w:val="Normal"/>
        <w:rPr>
          <w:b/>
          <w:b/>
          <w:bCs/>
          <w:color w:val="0000FF"/>
          <w:sz w:val="24"/>
          <w:szCs w:val="24"/>
        </w:rPr>
      </w:pPr>
      <w:r>
        <w:rPr>
          <w:b/>
          <w:bCs/>
          <w:color w:val="0000FF"/>
          <w:sz w:val="24"/>
          <w:szCs w:val="24"/>
        </w:rPr>
      </w:r>
    </w:p>
    <w:p>
      <w:pPr>
        <w:pStyle w:val="Normal"/>
        <w:rPr>
          <w:b/>
          <w:b/>
          <w:bCs/>
          <w:color w:val="0000FF"/>
        </w:rPr>
      </w:pPr>
      <w:r>
        <w:rPr>
          <w:b/>
          <w:bCs/>
          <w:color w:val="0000FF"/>
        </w:rPr>
      </w:r>
    </w:p>
    <w:p>
      <w:pPr>
        <w:pStyle w:val="Normal"/>
        <w:rPr>
          <w:b/>
          <w:b/>
          <w:bCs/>
          <w:color w:val="0000FF"/>
        </w:rPr>
      </w:pPr>
      <w:r>
        <w:rPr>
          <w:b/>
          <w:bCs/>
          <w:color w:val="0000FF"/>
        </w:rPr>
        <w:t>ANTISMOG 8</w:t>
      </w:r>
    </w:p>
    <w:p>
      <w:pPr>
        <w:pStyle w:val="Normal"/>
        <w:rPr/>
      </w:pPr>
      <w:r>
        <w:rPr>
          <w:b/>
          <w:bCs/>
          <w:color w:val="0000FF"/>
        </w:rPr>
        <w:t>Vitamín E, C, beta-karoten, selen, L-karnitin, ALA (kyselina alfa-lipoová), rybí tuk</w:t>
      </w:r>
    </w:p>
    <w:p>
      <w:pPr>
        <w:pStyle w:val="Normal"/>
        <w:rPr>
          <w:b/>
          <w:b/>
          <w:bCs/>
          <w:color w:val="0000FF"/>
        </w:rPr>
      </w:pPr>
      <w:r>
        <w:rPr>
          <w:b/>
          <w:bCs/>
          <w:color w:val="0000FF"/>
        </w:rPr>
        <w:t>Pestrá strava s vyšším obsahem zeleniny a ryb</w:t>
      </w:r>
    </w:p>
    <w:p>
      <w:pPr>
        <w:pStyle w:val="Normal"/>
        <w:rPr>
          <w:b/>
          <w:b/>
          <w:bCs/>
          <w:color w:val="0000FF"/>
        </w:rPr>
      </w:pPr>
      <w:r>
        <w:rPr>
          <w:b/>
          <w:bCs/>
          <w:color w:val="0000FF"/>
        </w:rPr>
      </w:r>
    </w:p>
    <w:p>
      <w:pPr>
        <w:pStyle w:val="Normal"/>
        <w:rPr>
          <w:b/>
          <w:b/>
          <w:bCs/>
          <w:color w:val="0000FF"/>
        </w:rPr>
      </w:pPr>
      <w:r>
        <w:rPr>
          <w:b/>
          <w:bCs/>
          <w:color w:val="0000FF"/>
        </w:rPr>
        <w:t>ANTISMOG 9 (tuto kůru si přidají osoby nad 50 let a osoby s parodontózou)</w:t>
      </w:r>
    </w:p>
    <w:p>
      <w:pPr>
        <w:pStyle w:val="Normal"/>
        <w:rPr>
          <w:b/>
          <w:b/>
          <w:bCs/>
          <w:color w:val="0000FF"/>
        </w:rPr>
      </w:pPr>
      <w:r>
        <w:rPr>
          <w:b/>
          <w:bCs/>
          <w:color w:val="0000FF"/>
        </w:rPr>
        <w:t>Koenzym Q 10</w:t>
      </w:r>
    </w:p>
    <w:p>
      <w:pPr>
        <w:pStyle w:val="Normal"/>
        <w:rPr>
          <w:b/>
          <w:b/>
          <w:bCs/>
          <w:color w:val="0000FF"/>
        </w:rPr>
      </w:pPr>
      <w:r>
        <w:rPr>
          <w:b/>
          <w:bCs/>
          <w:color w:val="0000FF"/>
        </w:rPr>
        <w:t>Přípravek se ženšenem</w:t>
      </w:r>
    </w:p>
    <w:p>
      <w:pPr>
        <w:pStyle w:val="Normal"/>
        <w:rPr>
          <w:b/>
          <w:b/>
          <w:bCs/>
          <w:color w:val="0000FF"/>
        </w:rPr>
      </w:pPr>
      <w:r>
        <w:rPr>
          <w:b/>
          <w:bCs/>
          <w:color w:val="0000FF"/>
        </w:rPr>
        <w:t>Melatonin (lze koupit na Slovensku; užíváme vždy před spaním)</w:t>
      </w:r>
    </w:p>
    <w:p>
      <w:pPr>
        <w:pStyle w:val="Normal"/>
        <w:rPr>
          <w:b/>
          <w:b/>
          <w:bCs/>
          <w:color w:val="0000FF"/>
        </w:rPr>
      </w:pPr>
      <w:r>
        <w:rPr>
          <w:b/>
          <w:bCs/>
          <w:color w:val="0000FF"/>
        </w:rPr>
        <w:t>1x denně odlivku ovocného lihu (ostružiny nebo maliny vyluhované ve vodce)</w:t>
      </w:r>
    </w:p>
    <w:p>
      <w:pPr>
        <w:pStyle w:val="Normal"/>
        <w:rPr>
          <w:b/>
          <w:b/>
          <w:bCs/>
          <w:color w:val="0000FF"/>
        </w:rPr>
      </w:pPr>
      <w:r>
        <w:rPr>
          <w:b/>
          <w:bCs/>
          <w:color w:val="0000FF"/>
        </w:rPr>
        <w:t>Pijeme vodu IQ s jódem nebo užíváme Kelp</w:t>
      </w:r>
    </w:p>
    <w:p>
      <w:pPr>
        <w:pStyle w:val="Normal"/>
        <w:rPr>
          <w:b/>
          <w:b/>
          <w:bCs/>
          <w:color w:val="0000FF"/>
        </w:rPr>
      </w:pPr>
      <w:r>
        <w:rPr>
          <w:b/>
          <w:bCs/>
          <w:color w:val="0000FF"/>
        </w:rPr>
        <w:t>Užíváme želatinu, B-komplex a vitamín C.</w:t>
      </w:r>
    </w:p>
    <w:p>
      <w:pPr>
        <w:pStyle w:val="Normal"/>
        <w:pBdr>
          <w:bottom w:val="single" w:sz="6" w:space="1" w:color="000000"/>
        </w:pBdr>
        <w:rPr>
          <w:b/>
          <w:b/>
          <w:bCs/>
          <w:color w:val="0000FF"/>
        </w:rPr>
      </w:pPr>
      <w:r>
        <w:rPr>
          <w:b/>
          <w:bCs/>
          <w:color w:val="0000FF"/>
        </w:rPr>
      </w:r>
    </w:p>
    <w:p>
      <w:pPr>
        <w:pStyle w:val="Normal"/>
        <w:rPr>
          <w:color w:val="000080"/>
        </w:rPr>
      </w:pPr>
      <w:r>
        <w:rPr>
          <w:color w:val="000080"/>
        </w:rPr>
        <w:t>Optimální dávkování antioxidantů</w:t>
      </w:r>
    </w:p>
    <w:p>
      <w:pPr>
        <w:pStyle w:val="Normlnweb"/>
        <w:shd w:fill="FFFFFF" w:val="clear"/>
        <w:rPr>
          <w:color w:val="993333"/>
        </w:rPr>
      </w:pPr>
      <w:r>
        <w:rPr>
          <w:color w:val="993333"/>
        </w:rPr>
        <w:t>Přehled antioxidantů v pořadí jejich významu pro antioxidační systém spolu s doporučenými denními dávkami pro (ještě) zdravého člověka od 40.-45. let výše (podle prof. L.Packera):</w:t>
      </w:r>
    </w:p>
    <w:tbl>
      <w:tblPr>
        <w:tblW w:w="6000" w:type="dxa"/>
        <w:jc w:val="left"/>
        <w:tblInd w:w="-74" w:type="dxa"/>
        <w:tblLayout w:type="fixed"/>
        <w:tblCellMar>
          <w:top w:w="15" w:type="dxa"/>
          <w:left w:w="15" w:type="dxa"/>
          <w:bottom w:w="15" w:type="dxa"/>
          <w:right w:w="15" w:type="dxa"/>
        </w:tblCellMar>
      </w:tblPr>
      <w:tblGrid>
        <w:gridCol w:w="3890"/>
        <w:gridCol w:w="2110"/>
      </w:tblGrid>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kyselina alfa lipoová</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50 m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koenzym Q 1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30-50 m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vitamin E</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400-500 m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vitamin C</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500 m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selen</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200 mc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biotin</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300 mc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vitamin B6</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2 mg</w:t>
            </w:r>
          </w:p>
        </w:tc>
      </w:tr>
      <w:tr>
        <w:trPr/>
        <w:tc>
          <w:tcPr>
            <w:tcW w:w="3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ginkgo biloba (extrak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993333"/>
              </w:rPr>
            </w:pPr>
            <w:r>
              <w:rPr>
                <w:color w:val="993333"/>
              </w:rPr>
              <w:t>30 mg</w:t>
            </w:r>
          </w:p>
        </w:tc>
      </w:tr>
    </w:tbl>
    <w:p>
      <w:pPr>
        <w:pStyle w:val="Normlnweb"/>
        <w:shd w:fill="FFFFFF" w:val="clear"/>
        <w:rPr>
          <w:color w:val="993333"/>
        </w:rPr>
      </w:pPr>
      <w:r>
        <w:rPr>
          <w:color w:val="993333"/>
        </w:rPr>
        <w:t>Poznámka:</w:t>
      </w:r>
    </w:p>
    <w:p>
      <w:pPr>
        <w:pStyle w:val="Normal"/>
        <w:numPr>
          <w:ilvl w:val="0"/>
          <w:numId w:val="14"/>
        </w:numPr>
        <w:shd w:fill="FFFFFF" w:val="clear"/>
        <w:spacing w:before="0" w:after="0"/>
        <w:rPr>
          <w:color w:val="993333"/>
        </w:rPr>
      </w:pPr>
      <w:r>
        <w:rPr>
          <w:color w:val="993333"/>
        </w:rPr>
        <w:t xml:space="preserve">Pokud je to možné, dávky se dělí na půl a užívají ráno a večer. </w:t>
      </w:r>
    </w:p>
    <w:p>
      <w:pPr>
        <w:pStyle w:val="Normal"/>
        <w:numPr>
          <w:ilvl w:val="0"/>
          <w:numId w:val="14"/>
        </w:numPr>
        <w:shd w:fill="FFFFFF" w:val="clear"/>
        <w:spacing w:before="0" w:after="0"/>
        <w:rPr>
          <w:color w:val="993333"/>
        </w:rPr>
      </w:pPr>
      <w:r>
        <w:rPr>
          <w:color w:val="993333"/>
        </w:rPr>
        <w:t xml:space="preserve">Osoby s chronickými nemocemi užívají některé antioxidanty ve zvýšených dávkách, např. diabetici užívají kyselinu alfa lipoovou v denní dávce 300-500 mg. Konkrétní onemocnění příznivě ovlivňují i jiné antioxidanty. </w:t>
      </w:r>
    </w:p>
    <w:p>
      <w:pPr>
        <w:pStyle w:val="Normal"/>
        <w:numPr>
          <w:ilvl w:val="0"/>
          <w:numId w:val="14"/>
        </w:numPr>
        <w:shd w:fill="FFFFFF" w:val="clear"/>
        <w:spacing w:before="0" w:after="280"/>
        <w:ind w:left="1080" w:hanging="360"/>
        <w:rPr>
          <w:color w:val="993333"/>
        </w:rPr>
      </w:pPr>
      <w:r>
        <w:rPr>
          <w:color w:val="993333"/>
        </w:rPr>
        <w:t xml:space="preserve">Na první místo patří také barvivo ostružin a malin, podobně jako extrakt z lékořice </w:t>
      </w:r>
    </w:p>
    <w:p>
      <w:pPr>
        <w:pStyle w:val="Normal"/>
        <w:ind w:left="360" w:hanging="0"/>
        <w:rPr>
          <w:color w:val="000080"/>
        </w:rPr>
      </w:pPr>
      <w:r>
        <w:rPr>
          <w:color w:val="000080"/>
        </w:rPr>
        <w:t>A pár řádků o přípravku ALA:</w:t>
      </w:r>
    </w:p>
    <w:p>
      <w:pPr>
        <w:pStyle w:val="Normal"/>
        <w:ind w:left="360" w:hanging="0"/>
        <w:rPr>
          <w:color w:val="000080"/>
          <w:sz w:val="20"/>
          <w:szCs w:val="20"/>
        </w:rPr>
      </w:pPr>
      <w:r>
        <w:rPr>
          <w:color w:val="000080"/>
          <w:sz w:val="20"/>
          <w:szCs w:val="20"/>
        </w:rPr>
      </w:r>
    </w:p>
    <w:p>
      <w:pPr>
        <w:pStyle w:val="Heading1"/>
        <w:ind w:left="360" w:hanging="0"/>
        <w:rPr>
          <w:color w:val="000080"/>
          <w:sz w:val="32"/>
          <w:szCs w:val="32"/>
          <w:lang w:val="en-US"/>
        </w:rPr>
      </w:pPr>
      <w:r>
        <w:rPr>
          <w:color w:val="000080"/>
          <w:sz w:val="32"/>
          <w:szCs w:val="32"/>
          <w:lang w:val="en-US"/>
        </w:rPr>
        <w:t xml:space="preserve">Vitamin B13 – ALA (Alpha Lipoic Acid) - kyselina alfa-lipoová </w:t>
      </w:r>
    </w:p>
    <w:p>
      <w:pPr>
        <w:pStyle w:val="Heading1"/>
        <w:ind w:left="360" w:hanging="0"/>
        <w:rPr>
          <w:b w:val="false"/>
          <w:b w:val="false"/>
          <w:bCs w:val="false"/>
          <w:sz w:val="24"/>
          <w:szCs w:val="24"/>
          <w:lang w:val="en-US"/>
        </w:rPr>
      </w:pPr>
      <w:r>
        <w:rPr>
          <w:b w:val="false"/>
          <w:bCs w:val="false"/>
          <w:lang w:val="en-US"/>
        </w:rPr>
        <w:t> </w:t>
      </w:r>
    </w:p>
    <w:p>
      <w:pPr>
        <w:pStyle w:val="Heading1"/>
        <w:ind w:left="360" w:hanging="0"/>
        <w:rPr>
          <w:sz w:val="24"/>
          <w:szCs w:val="24"/>
          <w:lang w:val="en-US"/>
        </w:rPr>
      </w:pPr>
      <w:r>
        <w:rPr>
          <w:sz w:val="24"/>
          <w:szCs w:val="24"/>
          <w:lang w:val="en-US"/>
        </w:rPr>
        <w:t>doplněk stravy – určeno pro zvláštní výživu</w:t>
      </w:r>
    </w:p>
    <w:p>
      <w:pPr>
        <w:pStyle w:val="Normal"/>
        <w:ind w:left="360" w:hanging="0"/>
        <w:rPr/>
      </w:pPr>
      <w:r>
        <w:rPr/>
        <w:t> </w:t>
      </w:r>
    </w:p>
    <w:p>
      <w:pPr>
        <w:pStyle w:val="Normal"/>
        <w:ind w:left="360" w:hanging="0"/>
        <w:rPr/>
      </w:pPr>
      <w:r>
        <w:rPr>
          <w:b/>
          <w:bCs/>
        </w:rPr>
        <w:t>Charakteristika:</w:t>
      </w:r>
      <w:r>
        <w:rPr/>
        <w:t xml:space="preserve"> superantioxidant, regeneruje jiné antioxidanty (vitamíny C a E, koenzym Q10, glutathion) a spolu s nimi působí synergeticky (vzájemně zesilují své účinky). V mládí ji lidský organizmus vyrábí sám v dostatečném množství, s věkem produkce klesá. Tělo ji přijímá ve velmi malých množstvích z běžných potravin jako jsou brambory, špenát, brokolice, rajčata, mrkev, je také v červeném masu (zvláště v játrech a v srdci). Je kofaktorem oxidační dekarboxylace -ketokyselin, kde hraje významnou roli při aktivaci koenzymu A, a je kofaktorem mnoha enzymů. Je nepostradatelná pro produkci energie a metabolizmus cukrů. Je palivem v mitochondriích - v jakýchsi mikroelektrárnách v buňkách. Je rozpustná ve vodě i v tucích a tak na rozdíl od jiných antioxidantů může být dostupná ve všech tkáních. Je nepostradatelná obzvláště pro zdraví mozku, srdce, jater a očí, pro tvorbu červených krvinek a kontrolu činnosti genomu (kontrolou aktivačního komplexu NF-kappa-B).</w:t>
      </w:r>
    </w:p>
    <w:p>
      <w:pPr>
        <w:pStyle w:val="Normal"/>
        <w:ind w:left="360" w:hanging="0"/>
        <w:rPr/>
      </w:pPr>
      <w:r>
        <w:rPr/>
        <w:t> </w:t>
      </w:r>
    </w:p>
    <w:p>
      <w:pPr>
        <w:pStyle w:val="Normal"/>
        <w:ind w:left="360" w:hanging="0"/>
        <w:rPr/>
      </w:pPr>
      <w:r>
        <w:rPr>
          <w:b/>
          <w:bCs/>
        </w:rPr>
        <w:t>ALA</w:t>
      </w:r>
      <w:r>
        <w:rPr/>
        <w:t>:      - zvyšuje obranyschopnost organizmu</w:t>
      </w:r>
    </w:p>
    <w:p>
      <w:pPr>
        <w:pStyle w:val="Normal"/>
        <w:ind w:left="360" w:firstLine="720"/>
        <w:rPr/>
      </w:pPr>
      <w:r>
        <w:rPr/>
        <w:t>- tvoří záložní zdroje energie</w:t>
      </w:r>
    </w:p>
    <w:p>
      <w:pPr>
        <w:pStyle w:val="Normal"/>
        <w:ind w:left="1080" w:hanging="0"/>
        <w:rPr/>
      </w:pPr>
      <w:r>
        <w:rPr/>
        <w:t>- regeneruje vitamíny C a E, koenzym Q10, glutathion</w:t>
      </w:r>
    </w:p>
    <w:p>
      <w:pPr>
        <w:pStyle w:val="Normal"/>
        <w:ind w:left="360" w:hanging="0"/>
        <w:rPr/>
      </w:pPr>
      <w:r>
        <w:rPr/>
        <w:t> </w:t>
      </w:r>
    </w:p>
    <w:p>
      <w:pPr>
        <w:pStyle w:val="Normal"/>
        <w:ind w:left="360" w:hanging="0"/>
        <w:rPr/>
      </w:pPr>
      <w:r>
        <w:rPr>
          <w:b/>
          <w:bCs/>
        </w:rPr>
        <w:t>Účel použití:</w:t>
      </w:r>
      <w:r>
        <w:rPr/>
        <w:t xml:space="preserve"> Užíváním kyseliny alfa-lipoové podstatně zvyšujete obranyschopnost organizmu. ALA jako jediný antioxidant rozpustný v tucích i ve vodě se může dostat v lidském těle kamkoliv – může být v krvi, v buňkách (v buněčných membránách i uvnitř buněk – především pak v mitochondriích – buněčných elektrárnách), může se dostat i do mozkových buněk. Dokáže po určitou dobu zásobovat buňky energií (lidově „kyslíkem“) v případech, kdy je její přísun z jiných zdrojů omezen či dočasně zastaven. Jako antioxidant pak sama, či synenergeticky (vzájemně zesilujícím účinkem) s jinými antioxidanty (především vitamíny C a E, koenzymem Q10 a glutathionem – které mimo jiné také dokáže regenerovat – obnovit jejich schopnost zachytávat volné radikály) chrání organizmus před působením volných radikálů z životního prostředí (př. způsobených účinkem ÚV a radioaktivního záření, působením škodlivých chemických látek z ovzduší i z potravy) i před volnými radikály vznikajícími při přímých poraněních tkání organizmu (zranění) a působením infekcí. Pomáhá také regulovat hladinu cukru v krvi – přeměnou cukru na zdroj energie (produkce ATP). ALA se dokáže navázat na nebezpečné kovy (Cd, Cu, Fe) v organizmu a odstranit je z něj. Pomáhá chránit játra před poškozením alkoholem, kofeinem, drogami, mnoha léky a dalšími chemikáliemi, toxiny, jedovatými houbami.</w:t>
      </w:r>
    </w:p>
    <w:p>
      <w:pPr>
        <w:pStyle w:val="Normal"/>
        <w:ind w:left="360" w:hanging="0"/>
        <w:rPr/>
      </w:pPr>
      <w:r>
        <w:rPr/>
        <w:t> </w:t>
      </w:r>
    </w:p>
    <w:p>
      <w:pPr>
        <w:pStyle w:val="Normal"/>
        <w:ind w:left="360" w:hanging="0"/>
        <w:rPr/>
      </w:pPr>
      <w:r>
        <w:rPr>
          <w:b/>
          <w:bCs/>
        </w:rPr>
        <w:t>Složení:</w:t>
      </w:r>
      <w:r>
        <w:rPr/>
        <w:t>                                                1 kapsule</w:t>
      </w:r>
    </w:p>
    <w:p>
      <w:pPr>
        <w:pStyle w:val="Normal"/>
        <w:ind w:left="360" w:hanging="0"/>
        <w:rPr/>
      </w:pPr>
      <w:r>
        <w:rPr/>
        <w:t>kyselina alfa-lipoová (ALA)             100 mg</w:t>
      </w:r>
    </w:p>
    <w:p>
      <w:pPr>
        <w:pStyle w:val="Normal"/>
        <w:ind w:left="360" w:hanging="0"/>
        <w:rPr/>
      </w:pPr>
      <w:r>
        <w:rPr/>
        <w:t xml:space="preserve">100 </w:t>
      </w:r>
      <w:r>
        <w:rPr>
          <w:lang w:val="de-DE"/>
        </w:rPr>
        <w:t>% kyselina alfa-lipoov</w:t>
      </w:r>
      <w:r>
        <w:rPr/>
        <w:t>á (ALA), čistá želatina (obal kapsule)</w:t>
      </w:r>
    </w:p>
    <w:p>
      <w:pPr>
        <w:pStyle w:val="Normal"/>
        <w:ind w:left="360" w:hanging="0"/>
        <w:rPr/>
      </w:pPr>
      <w:r>
        <w:rPr/>
        <w:t> </w:t>
      </w:r>
    </w:p>
    <w:p>
      <w:pPr>
        <w:pStyle w:val="Normal"/>
        <w:ind w:left="360" w:hanging="0"/>
        <w:rPr/>
      </w:pPr>
      <w:r>
        <w:rPr>
          <w:b/>
          <w:bCs/>
        </w:rPr>
        <w:t>Obsah:</w:t>
      </w:r>
      <w:r>
        <w:rPr/>
        <w:t xml:space="preserve"> 100 kapsulí</w:t>
      </w:r>
    </w:p>
    <w:p>
      <w:pPr>
        <w:pStyle w:val="Normal"/>
        <w:ind w:left="360" w:hanging="0"/>
        <w:rPr/>
      </w:pPr>
      <w:r>
        <w:rPr/>
        <w:t> </w:t>
      </w:r>
    </w:p>
    <w:p>
      <w:pPr>
        <w:pStyle w:val="Normal"/>
        <w:ind w:left="360" w:hanging="0"/>
        <w:rPr>
          <w:b/>
          <w:b/>
          <w:bCs/>
        </w:rPr>
      </w:pPr>
      <w:r>
        <w:rPr>
          <w:b/>
          <w:bCs/>
        </w:rPr>
        <w:t>Dávkování:</w:t>
      </w:r>
    </w:p>
    <w:p>
      <w:pPr>
        <w:pStyle w:val="Normal"/>
        <w:ind w:left="360" w:hanging="0"/>
        <w:rPr/>
      </w:pPr>
      <w:r>
        <w:rPr/>
        <w:t>Doporučené dávkování: 1 kapsule (100 mg ALA) 1-3 krát denně nejlépe s jídlem.</w:t>
      </w:r>
    </w:p>
    <w:p>
      <w:pPr>
        <w:pStyle w:val="Normal"/>
        <w:ind w:left="360" w:hanging="0"/>
        <w:rPr/>
      </w:pPr>
      <w:r>
        <w:rPr/>
        <w:t> </w:t>
      </w:r>
    </w:p>
    <w:p>
      <w:pPr>
        <w:pStyle w:val="Normal"/>
        <w:ind w:left="360" w:hanging="0"/>
        <w:rPr>
          <w:b/>
          <w:b/>
          <w:bCs/>
        </w:rPr>
      </w:pPr>
      <w:r>
        <w:rPr>
          <w:b/>
          <w:bCs/>
        </w:rPr>
        <w:t>Upozornění:</w:t>
      </w:r>
    </w:p>
    <w:p>
      <w:pPr>
        <w:pStyle w:val="Normal"/>
        <w:ind w:left="360" w:hanging="0"/>
        <w:rPr/>
      </w:pPr>
      <w:r>
        <w:rPr/>
        <w:t xml:space="preserve">Není určeno dětem. Nevhodné pro těhotné a kojící ženy. </w:t>
      </w:r>
    </w:p>
    <w:p>
      <w:pPr>
        <w:pStyle w:val="Normal"/>
        <w:ind w:left="360" w:hanging="0"/>
        <w:rPr/>
      </w:pPr>
      <w:r>
        <w:rPr/>
        <w:t>Uchovávejte mimo dosah dětí.</w:t>
      </w:r>
    </w:p>
    <w:p>
      <w:pPr>
        <w:pStyle w:val="Normal"/>
        <w:ind w:left="360" w:hanging="0"/>
        <w:rPr/>
      </w:pPr>
      <w:r>
        <w:rPr/>
        <w:t>Chraňte před vysokými teplotami, vlhkostí a přímým slunečním zářením.</w:t>
      </w:r>
    </w:p>
    <w:p>
      <w:pPr>
        <w:pStyle w:val="Normal"/>
        <w:ind w:left="360" w:hanging="0"/>
        <w:rPr/>
      </w:pPr>
      <w:r>
        <w:rPr/>
        <w:t>Spotřebujte do data uvedeného na obalu.</w:t>
      </w:r>
    </w:p>
    <w:p>
      <w:pPr>
        <w:pStyle w:val="Normal"/>
        <w:ind w:left="360" w:hanging="0"/>
        <w:rPr/>
      </w:pPr>
      <w:r>
        <w:rPr/>
        <w:t> </w:t>
      </w:r>
    </w:p>
    <w:p>
      <w:pPr>
        <w:pStyle w:val="Normal"/>
        <w:ind w:left="360" w:hanging="0"/>
        <w:rPr/>
      </w:pPr>
      <w:r>
        <w:rPr/>
        <w:t> </w:t>
      </w:r>
    </w:p>
    <w:p>
      <w:pPr>
        <w:pStyle w:val="Normal"/>
        <w:ind w:left="360" w:hanging="0"/>
        <w:rPr/>
      </w:pPr>
      <w:r>
        <w:rPr>
          <w:b/>
          <w:bCs/>
        </w:rPr>
        <w:t>Výrobce:</w:t>
      </w:r>
      <w:r>
        <w:rPr/>
        <w:t xml:space="preserve"> RNDr. Jiří Šavrda, Klatovská 11, 148 00  Praha 4 - Kunratice</w:t>
      </w:r>
    </w:p>
    <w:p>
      <w:pPr>
        <w:pStyle w:val="Normal"/>
        <w:ind w:left="360" w:hanging="0"/>
        <w:rPr/>
      </w:pPr>
      <w:r>
        <w:rPr/>
        <w:t xml:space="preserve">                </w:t>
      </w:r>
      <w:r>
        <w:rPr/>
        <w:t xml:space="preserve">Tel. 244911273, E-mail: </w:t>
      </w:r>
      <w:hyperlink r:id="rId237">
        <w:r>
          <w:rPr>
            <w:rStyle w:val="InternetLink"/>
          </w:rPr>
          <w:t>Jiri.Savrda</w:t>
        </w:r>
        <w:r>
          <w:rPr>
            <w:rStyle w:val="InternetLink"/>
            <w:lang w:val="en-US"/>
          </w:rPr>
          <w:t>@atlas.cz</w:t>
        </w:r>
      </w:hyperlink>
      <w:r>
        <w:rPr/>
        <w:t xml:space="preserve">, WEB: </w:t>
      </w:r>
      <w:r>
        <w:rPr>
          <w:color w:val="0000FF"/>
        </w:rPr>
        <w:t>www.</w:t>
      </w:r>
      <w:hyperlink r:id="rId238">
        <w:r>
          <w:rPr>
            <w:rStyle w:val="InternetLink"/>
            <w:u w:val="none"/>
          </w:rPr>
          <w:t>ala.iol.cz</w:t>
        </w:r>
      </w:hyperlink>
      <w:r>
        <w:rPr>
          <w:color w:val="0000FF"/>
        </w:rPr>
        <w:t xml:space="preserve">/ala  </w:t>
      </w:r>
      <w:r>
        <w:rPr/>
        <w:t>a</w:t>
      </w:r>
      <w:r>
        <w:rPr>
          <w:color w:val="0000FF"/>
        </w:rPr>
        <w:t>  web.telecom.cz/ALA</w:t>
      </w:r>
    </w:p>
    <w:p>
      <w:pPr>
        <w:pStyle w:val="Normal"/>
        <w:ind w:left="360" w:hanging="0"/>
        <w:rPr>
          <w:color w:val="0000FF"/>
        </w:rPr>
      </w:pPr>
      <w:r>
        <w:rPr>
          <w:color w:val="0000FF"/>
        </w:rPr>
        <w:t> </w:t>
      </w:r>
    </w:p>
    <w:p>
      <w:pPr>
        <w:pStyle w:val="Normal"/>
        <w:ind w:left="360" w:hanging="0"/>
        <w:rPr>
          <w:color w:val="0000FF"/>
        </w:rPr>
      </w:pPr>
      <w:r>
        <w:rPr>
          <w:color w:val="0000FF"/>
        </w:rPr>
        <w:t> </w:t>
      </w:r>
    </w:p>
    <w:p>
      <w:pPr>
        <w:pStyle w:val="Normal"/>
        <w:ind w:left="360" w:hanging="0"/>
        <w:rPr>
          <w:color w:val="0000FF"/>
        </w:rPr>
      </w:pPr>
      <w:r>
        <w:rPr>
          <w:color w:val="0000FF"/>
        </w:rPr>
        <w:t> </w:t>
      </w:r>
    </w:p>
    <w:p>
      <w:pPr>
        <w:pStyle w:val="Normal"/>
        <w:ind w:left="360" w:hanging="0"/>
        <w:rPr>
          <w:color w:val="0000FF"/>
        </w:rPr>
      </w:pPr>
      <w:r>
        <w:rPr>
          <w:color w:val="0000FF"/>
        </w:rPr>
        <w:t> </w:t>
      </w:r>
    </w:p>
    <w:p>
      <w:pPr>
        <w:pStyle w:val="Normal"/>
        <w:ind w:left="360" w:hanging="0"/>
        <w:rPr>
          <w:color w:val="0000FF"/>
        </w:rPr>
      </w:pPr>
      <w:r>
        <w:rPr>
          <w:color w:val="0000FF"/>
        </w:rPr>
        <w:t> </w:t>
      </w:r>
    </w:p>
    <w:p>
      <w:pPr>
        <w:pStyle w:val="Normal"/>
        <w:ind w:left="360" w:hanging="0"/>
        <w:rPr>
          <w:color w:val="0000FF"/>
        </w:rPr>
      </w:pPr>
      <w:r>
        <w:rPr>
          <w:color w:val="0000FF"/>
        </w:rPr>
        <w:t> </w:t>
      </w:r>
    </w:p>
    <w:p>
      <w:pPr>
        <w:pStyle w:val="Normal"/>
        <w:ind w:left="360" w:hanging="0"/>
        <w:rPr/>
      </w:pPr>
      <w:r>
        <w:rPr>
          <w:b/>
          <w:bCs/>
          <w:color w:val="000080"/>
        </w:rPr>
        <w:t>A kde ALU můžete koupit ?</w:t>
      </w:r>
      <w:r>
        <w:rPr>
          <w:color w:val="000080"/>
        </w:rPr>
        <w:t xml:space="preserve"> </w:t>
      </w:r>
    </w:p>
    <w:p>
      <w:pPr>
        <w:pStyle w:val="Normal"/>
        <w:ind w:left="360" w:hanging="0"/>
        <w:rPr>
          <w:color w:val="0000FF"/>
        </w:rPr>
      </w:pPr>
      <w:r>
        <w:rPr>
          <w:color w:val="0000FF"/>
        </w:rPr>
        <w:t> </w:t>
      </w:r>
    </w:p>
    <w:p>
      <w:pPr>
        <w:pStyle w:val="Normal"/>
        <w:ind w:left="360" w:hanging="0"/>
        <w:rPr>
          <w:b/>
          <w:b/>
          <w:bCs/>
          <w:color w:val="0000FF"/>
          <w:lang w:val="en-US"/>
        </w:rPr>
      </w:pPr>
      <w:r>
        <w:rPr>
          <w:b/>
          <w:bCs/>
        </w:rPr>
        <w:t>Objednávky přijímáme na E-mail-ové adrese:</w:t>
      </w:r>
      <w:r>
        <w:rPr>
          <w:b/>
          <w:bCs/>
          <w:color w:val="0000FF"/>
        </w:rPr>
        <w:t xml:space="preserve">   </w:t>
      </w:r>
      <w:hyperlink r:id="rId239">
        <w:r>
          <w:rPr>
            <w:rStyle w:val="InternetLink"/>
            <w:b/>
            <w:bCs/>
          </w:rPr>
          <w:t>A_L_A</w:t>
        </w:r>
        <w:r>
          <w:rPr>
            <w:rStyle w:val="InternetLink"/>
            <w:b/>
            <w:bCs/>
            <w:lang w:val="en-US"/>
          </w:rPr>
          <w:t>@iol.cz</w:t>
        </w:r>
      </w:hyperlink>
    </w:p>
    <w:p>
      <w:pPr>
        <w:pStyle w:val="Normal"/>
        <w:ind w:left="360" w:hanging="0"/>
        <w:rPr/>
      </w:pPr>
      <w:r>
        <w:rPr>
          <w:b/>
          <w:bCs/>
          <w:lang w:val="en-US"/>
        </w:rPr>
        <w:t>Cena za 1 balen</w:t>
      </w:r>
      <w:r>
        <w:rPr>
          <w:b/>
          <w:bCs/>
        </w:rPr>
        <w:t xml:space="preserve">í (100 kapsulí po 100 mg) je 200,- Kč (s DPH). </w:t>
      </w:r>
    </w:p>
    <w:p>
      <w:pPr>
        <w:pStyle w:val="Normal"/>
        <w:ind w:left="360" w:hanging="0"/>
        <w:rPr>
          <w:b/>
          <w:b/>
          <w:bCs/>
        </w:rPr>
      </w:pPr>
      <w:r>
        <w:rPr>
          <w:b/>
          <w:bCs/>
        </w:rPr>
        <w:t>K ceně se připočítává cena za zaslání na dobírku (ceník České pošty).</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pPr>
      <w:r>
        <w:rPr/>
        <w:t> </w:t>
      </w:r>
    </w:p>
    <w:p>
      <w:pPr>
        <w:pStyle w:val="Normal"/>
        <w:ind w:left="360" w:hanging="0"/>
        <w:rPr>
          <w:color w:val="000080"/>
          <w:lang w:val="en-US"/>
        </w:rPr>
      </w:pPr>
      <w:r>
        <w:rPr>
          <w:color w:val="000080"/>
          <w:lang w:val="en-US"/>
        </w:rPr>
        <w:t>z knihy:</w:t>
      </w:r>
    </w:p>
    <w:p>
      <w:pPr>
        <w:pStyle w:val="Normal"/>
        <w:ind w:left="360" w:hanging="0"/>
        <w:rPr>
          <w:b/>
          <w:b/>
          <w:bCs/>
          <w:u w:val="single"/>
          <w:lang w:val="en-US"/>
        </w:rPr>
      </w:pPr>
      <w:r>
        <w:rPr>
          <w:b/>
          <w:bCs/>
          <w:u w:val="single"/>
          <w:lang w:val="en-US"/>
        </w:rPr>
        <w:t> </w:t>
      </w:r>
    </w:p>
    <w:p>
      <w:pPr>
        <w:pStyle w:val="Normal"/>
        <w:ind w:left="360" w:hanging="0"/>
        <w:rPr/>
      </w:pPr>
      <w:r>
        <w:rPr>
          <w:b/>
          <w:bCs/>
          <w:u w:val="single"/>
          <w:shd w:fill="FFFF00" w:val="clear"/>
          <w:lang w:val="en-US"/>
        </w:rPr>
        <w:t xml:space="preserve">Alpha Lipoic Acid </w:t>
      </w:r>
      <w:r>
        <w:rPr>
          <w:b/>
          <w:bCs/>
          <w:u w:val="single"/>
          <w:shd w:fill="FFFF00" w:val="clear"/>
        </w:rPr>
        <w:t>(</w:t>
      </w:r>
      <w:r>
        <w:rPr>
          <w:b/>
          <w:bCs/>
          <w:u w:val="single"/>
          <w:shd w:fill="FFFF00" w:val="clear"/>
          <w:lang w:val="en-US"/>
        </w:rPr>
        <w:t>ALA) “Nature’s Ultimate Antioxidant”</w:t>
      </w:r>
    </w:p>
    <w:p>
      <w:pPr>
        <w:pStyle w:val="Heading1"/>
        <w:ind w:left="360" w:hanging="0"/>
        <w:rPr/>
      </w:pPr>
      <w:r>
        <w:rPr>
          <w:i/>
          <w:iCs/>
          <w:sz w:val="24"/>
          <w:szCs w:val="24"/>
          <w:lang w:val="en-US"/>
        </w:rPr>
        <w:t xml:space="preserve">Allan Sosin, MD </w:t>
      </w:r>
      <w:r>
        <w:rPr>
          <w:i/>
          <w:iCs/>
          <w:sz w:val="24"/>
          <w:szCs w:val="24"/>
        </w:rPr>
        <w:t xml:space="preserve">(Medical Director, Whitaker Wellness Institute) </w:t>
      </w:r>
      <w:r>
        <w:rPr>
          <w:i/>
          <w:iCs/>
          <w:sz w:val="24"/>
          <w:szCs w:val="24"/>
          <w:lang w:val="en-US"/>
        </w:rPr>
        <w:t>and Beth Ley Jacobs, PhD</w:t>
      </w:r>
    </w:p>
    <w:p>
      <w:pPr>
        <w:pStyle w:val="Normal"/>
        <w:ind w:left="360" w:hanging="0"/>
        <w:jc w:val="center"/>
        <w:rPr>
          <w:lang w:val="en-US"/>
        </w:rPr>
      </w:pPr>
      <w:r>
        <w:rPr>
          <w:lang w:val="en-US"/>
        </w:rPr>
        <w:t> </w:t>
      </w:r>
    </w:p>
    <w:p>
      <w:pPr>
        <w:pStyle w:val="Normal"/>
        <w:ind w:left="360" w:hanging="0"/>
        <w:rPr>
          <w:lang w:val="en-US"/>
        </w:rPr>
      </w:pPr>
      <w:r>
        <w:rPr/>
        <w:t>přirozený způsob ochrany například:</w:t>
      </w:r>
    </w:p>
    <w:p>
      <w:pPr>
        <w:pStyle w:val="Normal"/>
        <w:ind w:left="360" w:hanging="0"/>
        <w:rPr>
          <w:lang w:val="en-US"/>
        </w:rPr>
      </w:pPr>
      <w:r>
        <w:rPr/>
        <w:t>-         před komplikacemi při cukrovce</w:t>
      </w:r>
    </w:p>
    <w:p>
      <w:pPr>
        <w:pStyle w:val="Normal"/>
        <w:ind w:left="360" w:hanging="0"/>
        <w:rPr>
          <w:lang w:val="en-US"/>
        </w:rPr>
      </w:pPr>
      <w:r>
        <w:rPr/>
        <w:t>-         před šedým zákalem a ztrátou zraku</w:t>
      </w:r>
    </w:p>
    <w:p>
      <w:pPr>
        <w:pStyle w:val="Normal"/>
        <w:ind w:left="360" w:hanging="0"/>
        <w:rPr/>
      </w:pPr>
      <w:r>
        <w:rPr/>
        <w:t>-         proti infarktu a mozkové mrtvici</w:t>
      </w:r>
    </w:p>
    <w:p>
      <w:pPr>
        <w:pStyle w:val="Normal"/>
        <w:ind w:left="360" w:hanging="0"/>
        <w:jc w:val="center"/>
        <w:rPr/>
      </w:pPr>
      <w:r>
        <w:rPr/>
        <w:t> </w:t>
      </w:r>
    </w:p>
    <w:p>
      <w:pPr>
        <w:pStyle w:val="Normal"/>
        <w:ind w:left="360" w:hanging="0"/>
        <w:rPr/>
      </w:pPr>
      <w:r>
        <w:rPr/>
        <w:t xml:space="preserve">     </w:t>
      </w:r>
      <w:r>
        <w:rPr/>
        <w:t>Bylo prokázáno, že poškození organizmu volnými radikály tvoří podstatnou část škod způsobených velkým množství degenerativních chorob a že tomu je obdobně během stárnutí. Antioxidanty jako jsou vitamíny C (ascorbic acid), E (alpha-tocopherol), A (př. z betakarotenu) atd. zneškodňují volné radikály a zabraňují tak poškozování organizmu. Patří tak mezi nejdůležitější složky potravy přispívající k získání a udržení optimálního zdraví (přesněji řečeno ke zvýšení pravděpodobnosti zachování optimálního zdraví a ke snížení poškození organizmu z vnějších i vnitřních příčin, v případě že již k tomuto poškození dojde).</w:t>
      </w:r>
    </w:p>
    <w:p>
      <w:pPr>
        <w:pStyle w:val="Normal"/>
        <w:ind w:left="360" w:hanging="0"/>
        <w:rPr/>
      </w:pPr>
      <w:r>
        <w:rPr/>
        <w:t xml:space="preserve">     </w:t>
      </w:r>
      <w:r>
        <w:rPr/>
        <w:t>V posledních letech byly objeveny či se staly dostupnými nové velmi účinné antioxidanty jako koenzym Q-10, pycnogenol a alpha lipoic acid (ALA). ALA je velmi účinným a univerzálním antioxidantem z důvodu, že je nejen sama antioxidantem, ale dokáže regenerovat i další antioxidanty – vitamíny C a E (z jejich spotřebované formy po zachycení volného radikálu zpět do formy aktivní). Pro optimální působení antioxidantů je totiž nejúčinnější jejich synenergetická spolupráce (jejich optimální vyvážený vzájemný poměr), protože každý z nich má své specifické místo v ochraně organizmu. Některé z nich jsou rozpustné ve vodě a jiné pro změnu v tucích. To rozhoduje jak mohou být v organizmu transportovány a ke kterým orgánům či buňkám se daný antioxidant může dostat a také jej (či ji) chránit. ALA je univerzální – je rozpustná ve vodě i tucích, a může tak chránit kterýkoliv orgán či buňku (je snadno absorbovatelná, transportovatelná skrz buněčné membrány a tak přítomná uvnitř i vně buněk, a je jediným antioxidantem, který se může dostat k mozkovým buňkám a chránit jej v případě mozkových příhod). Navíc v případě potřeby tvoří okamžitě použitelnou zásobu energie – přirozený dopink (ALA v mitochondriích – jakýchsi malých elektrárnách buněk – je nepostradatelná pro produkci energie a metabolizmus cukru).</w:t>
      </w:r>
    </w:p>
    <w:p>
      <w:pPr>
        <w:pStyle w:val="Normal"/>
        <w:ind w:left="360" w:hanging="0"/>
        <w:rPr/>
      </w:pPr>
      <w:r>
        <w:rPr/>
        <w:t xml:space="preserve">     </w:t>
      </w:r>
      <w:r>
        <w:rPr/>
        <w:t>ALA se používá nejen jako doplněk stravy (bez předpisu a v malých dávkách) ale v medicíně i jako lék. Používá se (především v podobě injekcí) k léčení pacientů s cukrovkou (pomáhá s problémy periferních nervů a ke kontrole cukru v krvi), dále v případě problémů s játry, při kardiovaskulárních onemocněních, při problémech s očima.</w:t>
      </w:r>
    </w:p>
    <w:p>
      <w:pPr>
        <w:pStyle w:val="Normal"/>
        <w:ind w:left="360" w:hanging="0"/>
        <w:rPr/>
      </w:pPr>
      <w:r>
        <w:rPr/>
        <w:t xml:space="preserve">     </w:t>
      </w:r>
      <w:r>
        <w:rPr/>
        <w:t>ALA je nejen obsažena v naší potravě (např. v červeném mase, játrech, srdci i v zelenině jako jsou brambory, špenát, brokolice, rajčata, mrkev, ...), ale lidský organizmus ji dokáže v malém množství i sám produkovat. Tyto zdroje jsou dostatečné především v mládí, s rostoucím věkem ale schopnost lidského organizmu ji produkovat klesá. Rovněž v případě chronických onemocnění či v případě poranění jsou tyto zdroje nedostatečné. Pak, pokud si chceme uchovat blahodárné účinky ALY na lidský organizmus, ji musíme přidávat k potravě jako doplněk.</w:t>
      </w:r>
    </w:p>
    <w:p>
      <w:pPr>
        <w:pStyle w:val="Normal"/>
        <w:ind w:left="360" w:hanging="0"/>
        <w:rPr/>
      </w:pPr>
      <w:r>
        <w:rPr/>
        <w:t xml:space="preserve">     </w:t>
      </w:r>
      <w:r>
        <w:rPr/>
        <w:t>Pozoruhodně prospěšné je působení ALY na organizmus ve větších koncentracích než je běžné množství produkované lidským organizmem či obsažené v běžné stravě. V lékařství se používá (především v injekční formě) pro léčení některých chronických degenerativních onemocnění (př. diabet (cukrovka), kardiovaskulární nemoci, nemoci jater (otravy drogami, alkoholem, toxiny, virusy) ...). Ve vojenské medicíně jako ochrana před poškozením způsobeným radioaktivním zářením (vychytávání volných radikálů v organizmu vyprodukovaných účinkem radioaktivního záření). Sám jako alergik (mám sennou rýmu = alergii na pyl a prach) ALU mohu plně doporučit jako nejúčinnější antialergikum (prakticky zcela potlačí alergické reakce organizmu). Tak se dostáváme k roli ALY při prevenci – v podstatě je účinná jako prevence tam kde pomáhá při léčení (tj. např. kardiovaskulární nemoci, ochrana mozku před účinky mrtvice, ochrana nervových spojení, ...), ale nejen tam. Jako antioxidant slouží jako prevence vzniku rakoviny (snižuje pravděpodobnost jejího vzniku), urychluje proces hojení a regeneraci po poranění, odstraňuje těžké kovy z organizmu, ...</w:t>
      </w:r>
    </w:p>
    <w:p>
      <w:pPr>
        <w:pStyle w:val="Normal"/>
        <w:ind w:left="360" w:firstLine="720"/>
        <w:jc w:val="center"/>
        <w:rPr/>
      </w:pPr>
      <w:r>
        <w:rPr/>
        <w:t> </w:t>
      </w:r>
    </w:p>
    <w:p>
      <w:pPr>
        <w:pStyle w:val="Normal"/>
        <w:ind w:left="360" w:firstLine="720"/>
        <w:jc w:val="center"/>
        <w:rPr/>
      </w:pPr>
      <w:r>
        <w:rPr/>
        <w:t> </w:t>
      </w:r>
    </w:p>
    <w:p>
      <w:pPr>
        <w:pStyle w:val="Normal"/>
        <w:ind w:left="360" w:hanging="0"/>
        <w:rPr/>
      </w:pPr>
      <w:hyperlink r:id="rId240">
        <w:r>
          <w:rPr>
            <w:rStyle w:val="InternetLink"/>
          </w:rPr>
          <w:t>http://www.antioxidantingredients.com/alpha.htm</w:t>
        </w:r>
      </w:hyperlink>
    </w:p>
    <w:p>
      <w:pPr>
        <w:pStyle w:val="Normal"/>
        <w:ind w:left="360" w:hanging="0"/>
        <w:rPr/>
      </w:pPr>
      <w:r>
        <w:rPr/>
        <w:t xml:space="preserve">     </w:t>
      </w:r>
      <w:r>
        <w:rPr/>
        <w:t>ALA je bezesporu mocný antioxidant se schopností bojovat s volnými radikály ve vodních i tukových (tj. vnitro- i mimo-buněčných) prostředích. ALA tak může vstupovat do pro život nezbytných orgánů jako jsou mozek a játra (mimo jiné) a uvnitř orgánů je pak chránit před oxidativními procesy vedoucími k jejich stárnutí i nemocem. Klinické studie prokázaly následující:</w:t>
      </w:r>
    </w:p>
    <w:p>
      <w:pPr>
        <w:pStyle w:val="Normal"/>
        <w:ind w:left="360" w:hanging="0"/>
        <w:jc w:val="center"/>
        <w:rPr/>
      </w:pPr>
      <w:r>
        <w:rPr/>
        <w:t> </w:t>
      </w:r>
    </w:p>
    <w:p>
      <w:pPr>
        <w:pStyle w:val="Heading1"/>
        <w:ind w:left="360" w:hanging="0"/>
        <w:rPr>
          <w:sz w:val="24"/>
          <w:szCs w:val="24"/>
        </w:rPr>
      </w:pPr>
      <w:r>
        <w:rPr>
          <w:sz w:val="24"/>
          <w:szCs w:val="24"/>
        </w:rPr>
        <w:t xml:space="preserve">      </w:t>
      </w:r>
      <w:r>
        <w:rPr>
          <w:sz w:val="24"/>
          <w:szCs w:val="24"/>
        </w:rPr>
        <w:t>Zvyšuje hladinu glutathionu a regeneruje vitamíny C, E a koenzym Q10</w:t>
      </w:r>
    </w:p>
    <w:tbl>
      <w:tblPr>
        <w:tblW w:w="5000" w:type="pct"/>
        <w:jc w:val="center"/>
        <w:tblInd w:w="0" w:type="dxa"/>
        <w:tblLayout w:type="fixed"/>
        <w:tblCellMar>
          <w:top w:w="0" w:type="dxa"/>
          <w:left w:w="0" w:type="dxa"/>
          <w:bottom w:w="0" w:type="dxa"/>
          <w:right w:w="0" w:type="dxa"/>
        </w:tblCellMar>
      </w:tblPr>
      <w:tblGrid>
        <w:gridCol w:w="528"/>
        <w:gridCol w:w="8544"/>
      </w:tblGrid>
      <w:tr>
        <w:trPr/>
        <w:tc>
          <w:tcPr>
            <w:tcW w:w="528" w:type="dxa"/>
            <w:tcBorders/>
          </w:tcPr>
          <w:p>
            <w:pPr>
              <w:pStyle w:val="Heading1"/>
              <w:spacing w:before="136" w:after="136"/>
              <w:ind w:left="360" w:hanging="0"/>
              <w:jc w:val="center"/>
              <w:rPr>
                <w:sz w:val="24"/>
                <w:szCs w:val="24"/>
              </w:rPr>
            </w:pPr>
            <w:r>
              <w:rPr>
                <w:color w:val="375D7D"/>
                <w:sz w:val="24"/>
                <w:szCs w:val="24"/>
              </w:rPr>
              <w:t>•</w:t>
            </w:r>
          </w:p>
        </w:tc>
        <w:tc>
          <w:tcPr>
            <w:tcW w:w="8544" w:type="dxa"/>
            <w:tcBorders/>
            <w:vAlign w:val="center"/>
          </w:tcPr>
          <w:p>
            <w:pPr>
              <w:pStyle w:val="Normal"/>
              <w:ind w:left="360" w:hanging="0"/>
              <w:rPr/>
            </w:pPr>
            <w:r>
              <w:rPr>
                <w:b/>
                <w:bCs/>
                <w:color w:val="375D7D"/>
              </w:rPr>
              <w:t>Boosts Glutathione levels and regenerates Vitamin C, Vitamin E, and Coenzyme Q10.</w:t>
            </w:r>
            <w:r>
              <w:rPr>
                <w:color w:val="666699"/>
              </w:rPr>
              <w:t xml:space="preserve"> </w:t>
            </w:r>
            <w:r>
              <w:rPr/>
              <w:t xml:space="preserve">(Thirunavukkarasu et al., Influence of alpha lipoic acid on lipid reoxidation and antioxidant defense system in blood of insulin-resistant rats, </w:t>
            </w:r>
            <w:r>
              <w:rPr>
                <w:i/>
                <w:iCs/>
              </w:rPr>
              <w:t>Diabetes Obes Metab.</w:t>
            </w:r>
            <w:r>
              <w:rPr/>
              <w:t xml:space="preserve"> 2004 May; 6 (3): 200-7)</w:t>
            </w:r>
          </w:p>
          <w:p>
            <w:pPr>
              <w:pStyle w:val="Normal"/>
              <w:ind w:left="360" w:hanging="0"/>
              <w:rPr/>
            </w:pPr>
            <w:r>
              <w:rPr/>
              <w:t> </w:t>
            </w:r>
          </w:p>
          <w:p>
            <w:pPr>
              <w:pStyle w:val="Heading2"/>
              <w:spacing w:before="68" w:after="68"/>
              <w:ind w:left="360" w:hanging="0"/>
              <w:rPr>
                <w:sz w:val="24"/>
                <w:szCs w:val="24"/>
              </w:rPr>
            </w:pPr>
            <w:r>
              <w:rPr>
                <w:sz w:val="24"/>
                <w:szCs w:val="24"/>
              </w:rPr>
              <w:t>Zastává rozhodující úlohu při produkci energie v mitochondriích.</w:t>
            </w:r>
          </w:p>
        </w:tc>
      </w:tr>
      <w:tr>
        <w:trPr/>
        <w:tc>
          <w:tcPr>
            <w:tcW w:w="528" w:type="dxa"/>
            <w:tcBorders/>
          </w:tcPr>
          <w:p>
            <w:pPr>
              <w:pStyle w:val="Normal"/>
              <w:ind w:left="360" w:hanging="0"/>
              <w:jc w:val="center"/>
              <w:rPr>
                <w:color w:val="375D7D"/>
              </w:rPr>
            </w:pPr>
            <w:r>
              <w:rPr>
                <w:color w:val="375D7D"/>
              </w:rPr>
              <w:t>•</w:t>
            </w:r>
          </w:p>
        </w:tc>
        <w:tc>
          <w:tcPr>
            <w:tcW w:w="8544" w:type="dxa"/>
            <w:tcBorders/>
            <w:vAlign w:val="center"/>
          </w:tcPr>
          <w:p>
            <w:pPr>
              <w:pStyle w:val="Normal"/>
              <w:ind w:left="360" w:hanging="0"/>
              <w:rPr/>
            </w:pPr>
            <w:r>
              <w:rPr>
                <w:b/>
                <w:bCs/>
                <w:color w:val="375D7D"/>
              </w:rPr>
              <w:t>Plays a critical role in energy production within the mitochondria</w:t>
            </w:r>
            <w:r>
              <w:rPr/>
              <w:t xml:space="preserve"> (Hagen et al., Mitochondrial decay in the aging rat heart: evidence for improvement with acetyl-L-carnitin and/or lipoic acid, </w:t>
            </w:r>
            <w:r>
              <w:rPr>
                <w:i/>
                <w:iCs/>
              </w:rPr>
              <w:t>Ann NY Acad Sci.</w:t>
            </w:r>
            <w:r>
              <w:rPr/>
              <w:t xml:space="preserve"> 2002 Apr; 959:491-507)</w:t>
            </w:r>
          </w:p>
          <w:p>
            <w:pPr>
              <w:pStyle w:val="Normal"/>
              <w:ind w:left="360" w:hanging="0"/>
              <w:rPr/>
            </w:pPr>
            <w:r>
              <w:rPr/>
              <w:t> </w:t>
            </w:r>
          </w:p>
          <w:p>
            <w:pPr>
              <w:pStyle w:val="Normal"/>
              <w:ind w:left="360" w:hanging="0"/>
              <w:rPr>
                <w:b/>
                <w:b/>
                <w:bCs/>
              </w:rPr>
            </w:pPr>
            <w:r>
              <w:rPr>
                <w:b/>
                <w:bCs/>
              </w:rPr>
              <w:t>Chrání mozkové funkce a může poskytovat cennou léčbu Alzheimerovy nemoci a při multičetné skleróze.</w:t>
            </w:r>
          </w:p>
        </w:tc>
      </w:tr>
      <w:tr>
        <w:trPr/>
        <w:tc>
          <w:tcPr>
            <w:tcW w:w="528" w:type="dxa"/>
            <w:tcBorders/>
          </w:tcPr>
          <w:p>
            <w:pPr>
              <w:pStyle w:val="Normal"/>
              <w:ind w:left="360" w:hanging="0"/>
              <w:jc w:val="center"/>
              <w:rPr>
                <w:color w:val="375D7D"/>
              </w:rPr>
            </w:pPr>
            <w:r>
              <w:rPr>
                <w:color w:val="375D7D"/>
              </w:rPr>
              <w:t>•</w:t>
            </w:r>
          </w:p>
        </w:tc>
        <w:tc>
          <w:tcPr>
            <w:tcW w:w="8544" w:type="dxa"/>
            <w:tcBorders/>
            <w:vAlign w:val="center"/>
          </w:tcPr>
          <w:p>
            <w:pPr>
              <w:pStyle w:val="Normal"/>
              <w:ind w:left="360" w:hanging="0"/>
              <w:rPr/>
            </w:pPr>
            <w:r>
              <w:rPr>
                <w:b/>
                <w:bCs/>
                <w:color w:val="375D7D"/>
              </w:rPr>
              <w:t>Protects brain functions and may provide valuable therapy for Alzheimer’s and Multiple Sclerosis</w:t>
            </w:r>
            <w:r>
              <w:rPr/>
              <w:t xml:space="preserve"> (Morini et al., Alpha lipoic acid is effective in prevention and treatment of experimental autoimmune encephalomyletis, </w:t>
            </w:r>
            <w:r>
              <w:rPr>
                <w:i/>
                <w:iCs/>
              </w:rPr>
              <w:t xml:space="preserve">J Neuroimmunol. </w:t>
            </w:r>
            <w:r>
              <w:rPr/>
              <w:t>2004 Mar: 148 (1-2): 146-53)</w:t>
            </w:r>
          </w:p>
          <w:p>
            <w:pPr>
              <w:pStyle w:val="Normal"/>
              <w:ind w:left="360" w:hanging="0"/>
              <w:rPr/>
            </w:pPr>
            <w:r>
              <w:rPr/>
              <w:t> </w:t>
            </w:r>
          </w:p>
          <w:p>
            <w:pPr>
              <w:pStyle w:val="Normal"/>
              <w:ind w:left="360" w:hanging="0"/>
              <w:rPr>
                <w:b/>
                <w:b/>
                <w:bCs/>
              </w:rPr>
            </w:pPr>
            <w:r>
              <w:rPr>
                <w:b/>
                <w:bCs/>
              </w:rPr>
              <w:t>Vrací zpět příznaky stárnutí kůže.</w:t>
            </w:r>
          </w:p>
        </w:tc>
      </w:tr>
      <w:tr>
        <w:trPr>
          <w:trHeight w:val="720" w:hRule="atLeast"/>
        </w:trPr>
        <w:tc>
          <w:tcPr>
            <w:tcW w:w="528" w:type="dxa"/>
            <w:tcBorders/>
          </w:tcPr>
          <w:p>
            <w:pPr>
              <w:pStyle w:val="Normal"/>
              <w:ind w:left="360" w:hanging="0"/>
              <w:jc w:val="center"/>
              <w:rPr>
                <w:color w:val="375D7D"/>
              </w:rPr>
            </w:pPr>
            <w:r>
              <w:rPr>
                <w:color w:val="375D7D"/>
              </w:rPr>
              <w:t>•</w:t>
            </w:r>
          </w:p>
        </w:tc>
        <w:tc>
          <w:tcPr>
            <w:tcW w:w="8544" w:type="dxa"/>
            <w:tcBorders/>
            <w:vAlign w:val="center"/>
          </w:tcPr>
          <w:p>
            <w:pPr>
              <w:pStyle w:val="Normlnweb"/>
              <w:spacing w:before="68" w:after="68"/>
              <w:ind w:left="360" w:hanging="0"/>
              <w:rPr/>
            </w:pPr>
            <w:r>
              <w:rPr>
                <w:b/>
                <w:bCs/>
                <w:color w:val="375D7D"/>
              </w:rPr>
              <w:t>Reverses the signs of skin aging</w:t>
            </w:r>
            <w:r>
              <w:rPr/>
              <w:t xml:space="preserve"> (Beitner H., Randomized, placebo-controlled, double blind study on the clinical efficacy of a cream containing 5% alpha-lipoic acid related to photoageing of facial skin, </w:t>
            </w:r>
            <w:r>
              <w:rPr>
                <w:i/>
                <w:iCs/>
              </w:rPr>
              <w:t>Br J Dermatol.</w:t>
            </w:r>
            <w:r>
              <w:rPr/>
              <w:t xml:space="preserve"> 2003 Oct; 149(4): 841-9)</w:t>
            </w:r>
          </w:p>
          <w:p>
            <w:pPr>
              <w:pStyle w:val="Normlnweb"/>
              <w:ind w:left="360" w:hanging="0"/>
              <w:rPr/>
            </w:pPr>
            <w:r>
              <w:rPr/>
              <w:t> </w:t>
            </w:r>
          </w:p>
          <w:p>
            <w:pPr>
              <w:pStyle w:val="Normlnweb"/>
              <w:ind w:left="360" w:hanging="0"/>
              <w:rPr>
                <w:color w:val="00007F"/>
                <w:shd w:fill="FFFF00" w:val="clear"/>
              </w:rPr>
            </w:pPr>
            <w:r>
              <w:rPr>
                <w:color w:val="00007F"/>
                <w:shd w:fill="FFFF00" w:val="clear"/>
              </w:rPr>
              <w:t>Další informace o "Alpha Lipoic Acid" můžete získat z literatury dostupné například ve světoznámém internetovském obchodě AMAZON:</w:t>
            </w:r>
          </w:p>
          <w:p>
            <w:pPr>
              <w:pStyle w:val="Normlnweb"/>
              <w:ind w:left="360" w:hanging="0"/>
              <w:rPr/>
            </w:pPr>
            <w:r>
              <w:rPr/>
              <w:t> </w:t>
            </w:r>
          </w:p>
          <w:p>
            <w:pPr>
              <w:pStyle w:val="Normal"/>
              <w:ind w:left="360" w:hanging="0"/>
              <w:rPr>
                <w:color w:val="000000"/>
              </w:rPr>
            </w:pPr>
            <w:r>
              <w:rPr>
                <w:b/>
                <w:bCs/>
                <w:color w:val="000000"/>
              </w:rPr>
              <w:t>Alpha Lipoic Acid: Nature's Ultimate Antioxidant</w:t>
            </w:r>
            <w:r>
              <w:rPr>
                <w:color w:val="000000"/>
              </w:rPr>
              <w:br/>
              <w:t xml:space="preserve">by </w:t>
            </w:r>
            <w:hyperlink r:id="rId241">
              <w:r>
                <w:rPr>
                  <w:rStyle w:val="InternetLink"/>
                  <w:color w:val="003399"/>
                </w:rPr>
                <w:t>Allan E. Sosin</w:t>
              </w:r>
            </w:hyperlink>
            <w:r>
              <w:rPr>
                <w:color w:val="000000"/>
              </w:rPr>
              <w:t xml:space="preserve">, </w:t>
            </w:r>
            <w:hyperlink r:id="rId242">
              <w:r>
                <w:rPr>
                  <w:rStyle w:val="InternetLink"/>
                  <w:color w:val="003399"/>
                </w:rPr>
                <w:t>Beth M. Ley-Jacobs</w:t>
              </w:r>
            </w:hyperlink>
            <w:r>
              <w:rPr>
                <w:color w:val="000000"/>
              </w:rPr>
              <w:t xml:space="preserve">, </w:t>
            </w:r>
            <w:hyperlink r:id="rId243">
              <w:r>
                <w:rPr>
                  <w:rStyle w:val="InternetLink"/>
                  <w:color w:val="003399"/>
                </w:rPr>
                <w:t>Julian M. Whitaker</w:t>
              </w:r>
            </w:hyperlink>
          </w:p>
          <w:p>
            <w:pPr>
              <w:pStyle w:val="Normal"/>
              <w:ind w:left="360" w:hanging="0"/>
              <w:rPr/>
            </w:pPr>
            <w:r>
              <w:rPr/>
              <w:t> </w:t>
            </w:r>
          </w:p>
          <w:p>
            <w:pPr>
              <w:pStyle w:val="Normal"/>
              <w:ind w:left="360" w:hanging="0"/>
              <w:rPr/>
            </w:pPr>
            <w:hyperlink r:id="rId244">
              <w:r>
                <w:rPr>
                  <w:rStyle w:val="InternetLink"/>
                </w:rPr>
                <w:t>http://www.amazon.com/exec/obidos/ASIN/157566366X/qid=1105264330/sr=2-2/ref=pd_ka_b_2_2/104-1743317-9287104</w:t>
              </w:r>
            </w:hyperlink>
          </w:p>
          <w:p>
            <w:pPr>
              <w:pStyle w:val="Normal"/>
              <w:ind w:left="360" w:hanging="0"/>
              <w:rPr/>
            </w:pPr>
            <w:r>
              <w:rPr/>
              <w:t> </w:t>
            </w:r>
          </w:p>
          <w:p>
            <w:pPr>
              <w:pStyle w:val="Normal"/>
              <w:ind w:left="360" w:hanging="0"/>
              <w:rPr>
                <w:color w:val="000000"/>
              </w:rPr>
            </w:pPr>
            <w:r>
              <w:rPr>
                <w:b/>
                <w:bCs/>
                <w:color w:val="CC6600"/>
              </w:rPr>
              <w:t>Editorial Reviews</w:t>
            </w:r>
          </w:p>
          <w:p>
            <w:pPr>
              <w:pStyle w:val="Normal"/>
              <w:ind w:left="360" w:hanging="0"/>
              <w:rPr/>
            </w:pPr>
            <w:r>
              <w:rPr>
                <w:b/>
                <w:bCs/>
                <w:color w:val="000000"/>
              </w:rPr>
              <w:t>Book Info</w:t>
            </w:r>
            <w:r>
              <w:rPr>
                <w:color w:val="000000"/>
              </w:rPr>
              <w:br/>
              <w:t>Julian Whitaker Wellness Institute, Newport Beach, CA. Shows how alpha-lipoic acid protects against liver disease, improves energy and muscle recovery, regulates blood sugar, alleviates bruising, inhibits replication of viruses, decreases fat production, neutralizes chemicals found in cigarette smoke, and more. For consumers.</w:t>
            </w:r>
          </w:p>
          <w:p>
            <w:pPr>
              <w:pStyle w:val="Normal"/>
              <w:ind w:left="360" w:hanging="0"/>
              <w:rPr/>
            </w:pPr>
            <w:r>
              <w:rPr/>
              <w:t> </w:t>
            </w:r>
          </w:p>
          <w:p>
            <w:pPr>
              <w:pStyle w:val="Normal"/>
              <w:ind w:left="360" w:hanging="0"/>
              <w:rPr/>
            </w:pPr>
            <w:r>
              <w:rPr/>
              <w:t> </w:t>
            </w:r>
          </w:p>
          <w:p>
            <w:pPr>
              <w:pStyle w:val="Normal"/>
              <w:ind w:left="360" w:hanging="0"/>
              <w:rPr/>
            </w:pPr>
            <w:r>
              <w:rPr>
                <w:b/>
                <w:bCs/>
                <w:color w:val="000000"/>
              </w:rPr>
              <w:t>Alpha Lipoic Acid Breakthrough: The Superb Antioxidant That May Slow Aging, Repair Liver Damage, and Reduce the Risk of Cancer, Heart Disease, and Diabetes</w:t>
            </w:r>
            <w:r>
              <w:rPr>
                <w:color w:val="000000"/>
              </w:rPr>
              <w:br/>
              <w:t xml:space="preserve">by </w:t>
            </w:r>
            <w:hyperlink r:id="rId245">
              <w:r>
                <w:rPr>
                  <w:rStyle w:val="InternetLink"/>
                  <w:color w:val="003399"/>
                </w:rPr>
                <w:t>BURT BERKSON</w:t>
              </w:r>
            </w:hyperlink>
            <w:r>
              <w:rPr>
                <w:color w:val="000000"/>
              </w:rPr>
              <w:t xml:space="preserve"> </w:t>
            </w:r>
            <w:r>
              <w:rPr>
                <w:rStyle w:val="Tiny1"/>
                <w:color w:val="000000"/>
              </w:rPr>
              <w:t>"Alpha lipoic acid, in my opinion, is an indispensable ally in our attempt to keep ourselves healthy in a world whose stresses and pollutants work..."</w:t>
            </w:r>
          </w:p>
          <w:p>
            <w:pPr>
              <w:pStyle w:val="Normal"/>
              <w:ind w:left="360" w:hanging="0"/>
              <w:rPr/>
            </w:pPr>
            <w:r>
              <w:rPr>
                <w:rStyle w:val="Tiny1"/>
                <w:color w:val="000000"/>
              </w:rPr>
              <w:t> </w:t>
            </w:r>
          </w:p>
          <w:p>
            <w:pPr>
              <w:pStyle w:val="Normal"/>
              <w:ind w:left="360" w:hanging="0"/>
              <w:rPr/>
            </w:pPr>
            <w:hyperlink r:id="rId246">
              <w:r>
                <w:rPr>
                  <w:rStyle w:val="InternetLink"/>
                </w:rPr>
                <w:t>http://www.amazon.com/exec/obidos/ASIN/0761514570/qid=1105264330/sr=2-1/ref=pd_ka_b_2_1/104-1743317-9287104</w:t>
              </w:r>
            </w:hyperlink>
          </w:p>
          <w:p>
            <w:pPr>
              <w:pStyle w:val="Normal"/>
              <w:ind w:left="360" w:hanging="0"/>
              <w:rPr/>
            </w:pPr>
            <w:r>
              <w:rPr/>
              <w:t> </w:t>
            </w:r>
          </w:p>
          <w:p>
            <w:pPr>
              <w:pStyle w:val="Normal"/>
              <w:ind w:left="360" w:hanging="0"/>
              <w:rPr>
                <w:color w:val="000000"/>
              </w:rPr>
            </w:pPr>
            <w:r>
              <w:rPr>
                <w:b/>
                <w:bCs/>
                <w:color w:val="CC6600"/>
              </w:rPr>
              <w:t>Editorial Reviews</w:t>
            </w:r>
          </w:p>
          <w:p>
            <w:pPr>
              <w:pStyle w:val="Normal"/>
              <w:ind w:left="360" w:hanging="0"/>
              <w:rPr>
                <w:color w:val="000000"/>
              </w:rPr>
            </w:pPr>
            <w:r>
              <w:rPr>
                <w:b/>
                <w:bCs/>
                <w:color w:val="000000"/>
              </w:rPr>
              <w:t>Review</w:t>
            </w:r>
            <w:r>
              <w:rPr>
                <w:color w:val="000000"/>
              </w:rPr>
              <w:br/>
            </w:r>
            <w:r>
              <w:rPr>
                <w:b/>
                <w:bCs/>
                <w:color w:val="000000"/>
              </w:rPr>
              <w:t>The Amazing Antioxidant Everyone Is Talking About!</w:t>
            </w:r>
          </w:p>
          <w:p>
            <w:pPr>
              <w:pStyle w:val="Normal"/>
              <w:ind w:left="360" w:hanging="0"/>
              <w:rPr/>
            </w:pPr>
            <w:r>
              <w:rPr/>
              <w:t> </w:t>
            </w:r>
          </w:p>
          <w:p>
            <w:pPr>
              <w:pStyle w:val="Normal"/>
              <w:ind w:left="360" w:hanging="0"/>
              <w:rPr/>
            </w:pPr>
            <w:r>
              <w:rPr/>
              <w:t> </w:t>
            </w:r>
          </w:p>
          <w:p>
            <w:pPr>
              <w:pStyle w:val="Normal"/>
              <w:ind w:left="360" w:hanging="0"/>
              <w:rPr/>
            </w:pPr>
            <w:r>
              <w:rPr>
                <w:b/>
                <w:bCs/>
                <w:color w:val="000000"/>
              </w:rPr>
              <w:t>The Wrinkle Cure: Unlock the Power of Cosmeceuticals for Supple, Youthful Skin</w:t>
            </w:r>
            <w:r>
              <w:rPr>
                <w:color w:val="000000"/>
              </w:rPr>
              <w:br/>
              <w:t xml:space="preserve">by </w:t>
            </w:r>
            <w:hyperlink r:id="rId247">
              <w:r>
                <w:rPr>
                  <w:rStyle w:val="InternetLink"/>
                  <w:color w:val="003399"/>
                </w:rPr>
                <w:t>Nicholas Perricone</w:t>
              </w:r>
            </w:hyperlink>
            <w:r>
              <w:rPr>
                <w:color w:val="000000"/>
              </w:rPr>
              <w:t xml:space="preserve"> </w:t>
            </w:r>
            <w:r>
              <w:rPr>
                <w:rStyle w:val="Tiny1"/>
                <w:color w:val="000000"/>
              </w:rPr>
              <w:t>"Wrinkled, sagging skin is not the inevitable result of growing older..."</w:t>
            </w:r>
          </w:p>
          <w:p>
            <w:pPr>
              <w:pStyle w:val="Normal"/>
              <w:ind w:left="360" w:hanging="0"/>
              <w:rPr/>
            </w:pPr>
            <w:r>
              <w:rPr>
                <w:rStyle w:val="Tiny1"/>
                <w:color w:val="000000"/>
              </w:rPr>
              <w:t> </w:t>
            </w:r>
          </w:p>
          <w:p>
            <w:pPr>
              <w:pStyle w:val="Normal"/>
              <w:ind w:left="360" w:hanging="0"/>
              <w:rPr/>
            </w:pPr>
            <w:hyperlink r:id="rId248">
              <w:r>
                <w:rPr>
                  <w:rStyle w:val="InternetLink"/>
                </w:rPr>
                <w:t>http://www.amazon.com/exec/obidos/ASIN/0446677760/qid=1105264330/sr=2-3/ref=pd_ka_b_2_3/104-1743317-9287104</w:t>
              </w:r>
            </w:hyperlink>
          </w:p>
          <w:p>
            <w:pPr>
              <w:pStyle w:val="Normal"/>
              <w:ind w:left="360" w:hanging="0"/>
              <w:rPr/>
            </w:pPr>
            <w:r>
              <w:rPr/>
              <w:t> </w:t>
            </w:r>
          </w:p>
          <w:p>
            <w:pPr>
              <w:pStyle w:val="Normal"/>
              <w:ind w:left="360" w:hanging="0"/>
              <w:rPr>
                <w:color w:val="000000"/>
              </w:rPr>
            </w:pPr>
            <w:r>
              <w:rPr>
                <w:b/>
                <w:bCs/>
                <w:color w:val="CC6600"/>
              </w:rPr>
              <w:t>Editorial Reviews</w:t>
            </w:r>
          </w:p>
          <w:p>
            <w:pPr>
              <w:pStyle w:val="Normal"/>
              <w:ind w:left="360" w:hanging="0"/>
              <w:rPr>
                <w:b/>
                <w:b/>
                <w:bCs/>
                <w:color w:val="000000"/>
              </w:rPr>
            </w:pPr>
            <w:r>
              <w:rPr>
                <w:b/>
                <w:bCs/>
                <w:color w:val="000000"/>
              </w:rPr>
              <w:t>Amazon.com</w:t>
            </w:r>
          </w:p>
          <w:p>
            <w:pPr>
              <w:pStyle w:val="Normal"/>
              <w:ind w:left="360" w:hanging="0"/>
              <w:rPr>
                <w:b/>
                <w:b/>
                <w:bCs/>
              </w:rPr>
            </w:pPr>
            <w:r>
              <w:rPr>
                <w:b/>
                <w:bCs/>
              </w:rPr>
              <w:t>…</w:t>
            </w:r>
          </w:p>
          <w:p>
            <w:pPr>
              <w:pStyle w:val="Normal"/>
              <w:ind w:left="360" w:hanging="0"/>
              <w:rPr/>
            </w:pPr>
            <w:r>
              <w:rPr>
                <w:b/>
                <w:bCs/>
              </w:rPr>
              <w:t>Product Description:</w:t>
            </w:r>
            <w:r>
              <w:rPr/>
              <w:br/>
              <w:t xml:space="preserve">From Yale University's dermatological and anti-aging expert Nicholas Perricone, M.D., comes the all-natural program that has already helped thousands-including top Hollywood stars. This antioxidant plan revitalizes your skin from the outside and inside, reducing and effectively erasing wrinkles and blemishes, no matter your skin color or type, no matter your age! Find out about: </w:t>
            </w:r>
          </w:p>
          <w:p>
            <w:pPr>
              <w:pStyle w:val="Normlnweb"/>
              <w:ind w:left="360" w:hanging="0"/>
              <w:rPr>
                <w:color w:val="000000"/>
              </w:rPr>
            </w:pPr>
            <w:r>
              <w:rPr>
                <w:color w:val="000000"/>
              </w:rPr>
              <w:t xml:space="preserve">* Alpha Lipoic Acid-lines, wrinkles, under-eye puffiness, acne scars, and enlarged pores can disappear. </w:t>
            </w:r>
          </w:p>
          <w:p>
            <w:pPr>
              <w:pStyle w:val="Normlnweb"/>
              <w:ind w:left="360" w:hanging="0"/>
              <w:rPr>
                <w:color w:val="000000"/>
              </w:rPr>
            </w:pPr>
            <w:r>
              <w:rPr>
                <w:color w:val="000000"/>
              </w:rPr>
              <w:t>…</w:t>
            </w:r>
          </w:p>
          <w:p>
            <w:pPr>
              <w:pStyle w:val="Normlnweb"/>
              <w:ind w:left="360" w:hanging="0"/>
              <w:rPr>
                <w:color w:val="000000"/>
              </w:rPr>
            </w:pPr>
            <w:r>
              <w:rPr>
                <w:color w:val="000000"/>
              </w:rPr>
              <w:t> </w:t>
            </w:r>
          </w:p>
          <w:p>
            <w:pPr>
              <w:pStyle w:val="Normlnweb"/>
              <w:ind w:left="360" w:hanging="0"/>
              <w:jc w:val="left"/>
              <w:rPr>
                <w:rStyle w:val="Tiny1"/>
                <w:color w:val="000000"/>
              </w:rPr>
            </w:pPr>
            <w:r>
              <w:rPr>
                <w:b/>
                <w:bCs/>
                <w:color w:val="000000"/>
              </w:rPr>
              <w:t>All About Alpha-Lipoic Acid (Frequently Asked Questions)</w:t>
            </w:r>
            <w:r>
              <w:rPr>
                <w:color w:val="000000"/>
              </w:rPr>
              <w:br/>
              <w:t xml:space="preserve">by </w:t>
            </w:r>
            <w:hyperlink r:id="rId249">
              <w:r>
                <w:rPr>
                  <w:rStyle w:val="InternetLink"/>
                  <w:color w:val="003399"/>
                </w:rPr>
                <w:t>Cynthis M., MD Watson</w:t>
              </w:r>
            </w:hyperlink>
            <w:r>
              <w:rPr>
                <w:color w:val="000000"/>
              </w:rPr>
              <w:t xml:space="preserve"> </w:t>
            </w:r>
            <w:r>
              <w:rPr>
                <w:rStyle w:val="Tiny1"/>
                <w:color w:val="000000"/>
              </w:rPr>
              <w:t>"Alpha-lipoic acid was isolated in 1951 by Lester J. Reed, PhD..."</w:t>
            </w:r>
          </w:p>
          <w:p>
            <w:pPr>
              <w:pStyle w:val="Normlnweb"/>
              <w:ind w:left="360" w:hanging="0"/>
              <w:jc w:val="left"/>
              <w:rPr/>
            </w:pPr>
            <w:hyperlink r:id="rId250">
              <w:r>
                <w:rPr>
                  <w:rStyle w:val="InternetLink"/>
                </w:rPr>
                <w:t>http://www.amazon.com/exec/obidos/tg/detail/-/0895299356/qid=1105264330/sr=1-3/ref=sr_1_3/104-1743317-9287104?v=glance&amp;s=books</w:t>
              </w:r>
            </w:hyperlink>
          </w:p>
          <w:p>
            <w:pPr>
              <w:pStyle w:val="Normal"/>
              <w:ind w:left="360" w:hanging="0"/>
              <w:rPr>
                <w:color w:val="000000"/>
              </w:rPr>
            </w:pPr>
            <w:r>
              <w:rPr>
                <w:b/>
                <w:bCs/>
                <w:color w:val="CC6600"/>
              </w:rPr>
              <w:t>Editorial Reviews</w:t>
            </w:r>
          </w:p>
          <w:p>
            <w:pPr>
              <w:pStyle w:val="Normal"/>
              <w:ind w:left="360" w:hanging="0"/>
              <w:rPr/>
            </w:pPr>
            <w:r>
              <w:rPr>
                <w:b/>
                <w:bCs/>
                <w:color w:val="000000"/>
              </w:rPr>
              <w:t>Product Description:</w:t>
            </w:r>
            <w:r>
              <w:rPr>
                <w:color w:val="000000"/>
              </w:rPr>
              <w:br/>
              <w:t>Avery's FAQs All About Health series offers quick, reliable answers to the multitude of questions surrounding much-discussed but still confusing supplements. Edited by nutrition expert Jack Challem and organized in an easy Q&amp;A format, these handy guides help consumers make the informed choices necessary for good health. FAQs All About Alpha-Lipoic Acid tells why free radicals are bad, and how this acid can neutralize their negative effects on the body.</w:t>
            </w:r>
          </w:p>
          <w:p>
            <w:pPr>
              <w:pStyle w:val="Normlnweb"/>
              <w:ind w:left="360" w:hanging="0"/>
              <w:rPr>
                <w:color w:val="000000"/>
              </w:rPr>
            </w:pPr>
            <w:r>
              <w:rPr>
                <w:color w:val="000000"/>
              </w:rPr>
              <w:t> </w:t>
            </w:r>
          </w:p>
          <w:p>
            <w:pPr>
              <w:pStyle w:val="Normal"/>
              <w:ind w:left="360" w:hanging="0"/>
              <w:rPr>
                <w:color w:val="000000"/>
              </w:rPr>
            </w:pPr>
            <w:r>
              <w:rPr>
                <w:b/>
                <w:bCs/>
                <w:color w:val="000000"/>
              </w:rPr>
              <w:t>Disease Prevention and Treatment</w:t>
            </w:r>
            <w:r>
              <w:rPr>
                <w:color w:val="000000"/>
              </w:rPr>
              <w:br/>
              <w:t xml:space="preserve">by </w:t>
            </w:r>
            <w:hyperlink r:id="rId251">
              <w:r>
                <w:rPr>
                  <w:rStyle w:val="InternetLink"/>
                  <w:color w:val="003399"/>
                </w:rPr>
                <w:t>Life Extension Foundation</w:t>
              </w:r>
            </w:hyperlink>
          </w:p>
          <w:p>
            <w:pPr>
              <w:pStyle w:val="Normal"/>
              <w:ind w:left="360" w:hanging="0"/>
              <w:rPr>
                <w:color w:val="000000"/>
              </w:rPr>
            </w:pPr>
            <w:r>
              <w:rPr>
                <w:color w:val="000000"/>
              </w:rPr>
              <w:t> </w:t>
            </w:r>
          </w:p>
          <w:p>
            <w:pPr>
              <w:pStyle w:val="Normal"/>
              <w:ind w:left="360" w:hanging="0"/>
              <w:rPr/>
            </w:pPr>
            <w:hyperlink r:id="rId252">
              <w:r>
                <w:rPr>
                  <w:rStyle w:val="InternetLink"/>
                </w:rPr>
                <w:t>http://www.amazon.com/exec/obidos/tg/detail/-/0965877752/qid=1105264330/sr=1-6/ref=sr_1_6/104-1743317-9287104?v=glance&amp;s=books</w:t>
              </w:r>
            </w:hyperlink>
          </w:p>
          <w:p>
            <w:pPr>
              <w:pStyle w:val="Normal"/>
              <w:ind w:left="360" w:hanging="0"/>
              <w:rPr/>
            </w:pPr>
            <w:r>
              <w:rPr/>
              <w:t> </w:t>
            </w:r>
          </w:p>
          <w:p>
            <w:pPr>
              <w:pStyle w:val="Normal"/>
              <w:ind w:left="360" w:hanging="0"/>
              <w:rPr>
                <w:color w:val="000000"/>
              </w:rPr>
            </w:pPr>
            <w:r>
              <w:rPr>
                <w:b/>
                <w:bCs/>
                <w:color w:val="CC6600"/>
              </w:rPr>
              <w:t>Editorial Reviews</w:t>
            </w:r>
          </w:p>
          <w:p>
            <w:pPr>
              <w:pStyle w:val="Normal"/>
              <w:ind w:left="360" w:hanging="0"/>
              <w:rPr/>
            </w:pPr>
            <w:r>
              <w:rPr>
                <w:b/>
                <w:bCs/>
                <w:color w:val="000000"/>
              </w:rPr>
              <w:t>Nicholas Perricone, M.D., Author of the Wrinkle Cure and The Perricone Prescription</w:t>
            </w:r>
            <w:r>
              <w:rPr>
                <w:color w:val="000000"/>
              </w:rPr>
              <w:br/>
              <w:t>Everything from alternative medicine to the most innovative and current anti-aging therapies. Highly recommended!</w:t>
              <w:br/>
              <w:br/>
            </w:r>
            <w:r>
              <w:rPr>
                <w:b/>
                <w:bCs/>
                <w:color w:val="000000"/>
              </w:rPr>
              <w:t>Product Description:</w:t>
            </w:r>
            <w:r>
              <w:rPr>
                <w:color w:val="000000"/>
              </w:rPr>
              <w:br/>
              <w:t>The public too often hears about a new life-saving therapy, only to be told that the treatment won’t be available for many years. The Life Extension Foundation is proud to release the fourth edition of Disease Prevention and Treatment. This significantly expanded fourth edition provides 1,535 pages of concise information about therapies that are documented in the scientific literature, but are not routinely incorporated into clinical medical practice. Many of the recommendations in this latest edition of DiseasePrevention and Treatment provide "inside" information about what innovative physicians are doing to prevent and treat the degenerative diseases of aging. Disease Prevention and Treatment contains novel information that the general public and their doctors are largely unaware of.</w:t>
            </w:r>
          </w:p>
        </w:tc>
      </w:tr>
    </w:tbl>
    <w:p>
      <w:pPr>
        <w:pStyle w:val="Normal"/>
        <w:ind w:left="360" w:hanging="0"/>
        <w:rPr/>
      </w:pPr>
      <w:r>
        <w:rPr/>
      </w:r>
    </w:p>
    <w:p>
      <w:pPr>
        <w:pStyle w:val="Normlnweb"/>
        <w:rPr>
          <w:color w:val="0033CC"/>
          <w:ins w:id="1532" w:author="Darius Nosreti" w:date="2007-04-17T08:24:00Z"/>
        </w:rPr>
      </w:pPr>
      <w:ins w:id="1531" w:author="Darius Nosreti" w:date="2007-04-17T08:24:00Z">
        <w:r>
          <w:rPr>
            <w:color w:val="0033CC"/>
          </w:rPr>
        </w:r>
      </w:ins>
    </w:p>
    <w:p>
      <w:pPr>
        <w:pStyle w:val="Normal"/>
        <w:rPr>
          <w:color w:val="0033CC"/>
          <w:ins w:id="1534" w:author="Darius Nosreti" w:date="2007-04-17T08:24:00Z"/>
        </w:rPr>
      </w:pPr>
      <w:ins w:id="1533" w:author="Darius Nosreti" w:date="2007-04-17T08:24:00Z">
        <w:r>
          <w:rPr>
            <w:color w:val="0033CC"/>
          </w:rPr>
        </w:r>
      </w:ins>
    </w:p>
    <w:p>
      <w:pPr>
        <w:pStyle w:val="Normal"/>
        <w:rPr>
          <w:color w:val="000080"/>
          <w:ins w:id="1536" w:author="Darius Nosreti" w:date="2007-02-05T15:37:00Z"/>
        </w:rPr>
      </w:pPr>
      <w:ins w:id="1535" w:author="Darius Nosreti" w:date="2007-02-05T15:37:00Z">
        <w:r>
          <w:rPr>
            <w:color w:val="000080"/>
          </w:rPr>
        </w:r>
      </w:ins>
    </w:p>
    <w:p>
      <w:pPr>
        <w:pStyle w:val="Normal"/>
        <w:jc w:val="center"/>
        <w:rPr>
          <w:ins w:id="1538" w:author="Darius Nosreti" w:date="2007-02-05T15:37:00Z"/>
        </w:rPr>
      </w:pPr>
      <w:ins w:id="1537" w:author="Darius Nosreti" w:date="2007-02-05T15:37:00Z">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Heading1"/>
        <w:rPr>
          <w:color w:val="000000"/>
          <w:sz w:val="24"/>
          <w:szCs w:val="24"/>
        </w:rPr>
      </w:pPr>
      <w:r>
        <w:rPr>
          <w:color w:val="CC3333"/>
          <w:sz w:val="24"/>
          <w:szCs w:val="24"/>
        </w:rPr>
        <w:t>Hills Prescription Diet Canine b/d 14 kg</w:t>
      </w:r>
    </w:p>
    <w:p>
      <w:pPr>
        <w:pStyle w:val="Normal"/>
        <w:rPr/>
      </w:pPr>
      <w:r>
        <w:rPr/>
        <w:t>Příklad psí diety zpomalující stárnutí mozku a demenci</w:t>
      </w:r>
    </w:p>
    <w:tbl>
      <w:tblPr>
        <w:tblW w:w="5000" w:type="pct"/>
        <w:jc w:val="left"/>
        <w:tblInd w:w="-105" w:type="dxa"/>
        <w:tblLayout w:type="fixed"/>
        <w:tblCellMar>
          <w:top w:w="105" w:type="dxa"/>
          <w:left w:w="105" w:type="dxa"/>
          <w:bottom w:w="105" w:type="dxa"/>
          <w:right w:w="105" w:type="dxa"/>
        </w:tblCellMar>
      </w:tblPr>
      <w:tblGrid>
        <w:gridCol w:w="1542"/>
        <w:gridCol w:w="7530"/>
      </w:tblGrid>
      <w:tr>
        <w:trPr/>
        <w:tc>
          <w:tcPr>
            <w:tcW w:w="1542"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39">
                  <wp:simplePos x="0" y="0"/>
                  <wp:positionH relativeFrom="column">
                    <wp:posOffset>-163830</wp:posOffset>
                  </wp:positionH>
                  <wp:positionV relativeFrom="line">
                    <wp:posOffset>9902825</wp:posOffset>
                  </wp:positionV>
                  <wp:extent cx="866775" cy="1428750"/>
                  <wp:effectExtent l="0" t="0" r="0" b="0"/>
                  <wp:wrapSquare wrapText="bothSides"/>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53"/>
                          <a:srcRect l="-42" t="-25" r="-42" b="-25"/>
                          <a:stretch>
                            <a:fillRect/>
                          </a:stretch>
                        </pic:blipFill>
                        <pic:spPr bwMode="auto">
                          <a:xfrm>
                            <a:off x="0" y="0"/>
                            <a:ext cx="866775" cy="1428750"/>
                          </a:xfrm>
                          <a:prstGeom prst="rect">
                            <a:avLst/>
                          </a:prstGeom>
                        </pic:spPr>
                      </pic:pic>
                    </a:graphicData>
                  </a:graphic>
                </wp:anchor>
              </w:drawing>
            </w:r>
          </w:p>
        </w:tc>
        <w:tc>
          <w:tcPr>
            <w:tcW w:w="7530" w:type="dxa"/>
            <w:tcBorders/>
          </w:tcPr>
          <w:p>
            <w:pPr>
              <w:pStyle w:val="Normal"/>
              <w:rPr>
                <w:color w:val="000000"/>
              </w:rPr>
            </w:pPr>
            <w:r>
              <w:rPr>
                <w:color w:val="000000"/>
              </w:rPr>
              <w:t xml:space="preserve">Doporučená cena: 1980,- Kč </w:t>
              <w:br/>
              <w:t xml:space="preserve">Vaše cena: </w:t>
            </w:r>
            <w:r>
              <w:rPr>
                <w:b/>
                <w:bCs/>
                <w:color w:val="CC3333"/>
              </w:rPr>
              <w:t>1802,- Kč</w:t>
            </w:r>
            <w:r>
              <w:rPr>
                <w:color w:val="000000"/>
              </w:rPr>
              <w:t xml:space="preserve"> </w:t>
              <w:br/>
              <w:t xml:space="preserve">Sleva 9 % - ušetříte 178 Kč </w:t>
              <w:br/>
              <w:t>Cena/Kg: 129,- Kč</w:t>
              <w:br/>
              <w:br/>
              <w:t xml:space="preserve">Váha: </w:t>
            </w:r>
            <w:r>
              <w:rPr>
                <w:color w:val="CC3333"/>
              </w:rPr>
              <w:t>14 kg</w:t>
            </w:r>
            <w:r>
              <w:rPr>
                <w:color w:val="000000"/>
              </w:rPr>
              <w:t xml:space="preserve"> </w:t>
              <w:br/>
              <w:br/>
              <w:t xml:space="preserve">Krmiva od výrobce: </w:t>
            </w:r>
            <w:hyperlink r:id="rId254">
              <w:r>
                <w:rPr>
                  <w:rStyle w:val="InternetLink"/>
                </w:rPr>
                <w:t>Hills</w:t>
              </w:r>
            </w:hyperlink>
            <w:r>
              <w:rPr>
                <w:color w:val="000000"/>
              </w:rPr>
              <w:br/>
              <w:t xml:space="preserve">Výrobce: </w:t>
            </w:r>
            <w:hyperlink r:id="rId255" w:tgtFrame="_blank">
              <w:r>
                <w:rPr>
                  <w:rStyle w:val="InternetLink"/>
                </w:rPr>
                <w:t>www.avet.cz</w:t>
              </w:r>
            </w:hyperlink>
            <w:r>
              <w:rPr>
                <w:color w:val="000000"/>
              </w:rPr>
              <w:br/>
              <w:br/>
            </w:r>
            <w:hyperlink r:id="rId256">
              <w:r>
                <w:rPr>
                  <w:rStyle w:val="InternetLink"/>
                </w:rPr>
                <w:t>Vyhledat další vhodná krmiva</w:t>
              </w:r>
            </w:hyperlink>
          </w:p>
          <w:p>
            <w:pPr>
              <w:pStyle w:val="Normlnweb"/>
              <w:spacing w:before="68" w:after="68"/>
              <w:rPr>
                <w:color w:val="000000"/>
              </w:rPr>
            </w:pPr>
            <w:r>
              <w:rPr>
                <w:color w:val="000000"/>
              </w:rPr>
              <w:t> </w:t>
            </w:r>
          </w:p>
        </w:tc>
      </w:tr>
    </w:tbl>
    <w:p>
      <w:pPr>
        <w:pStyle w:val="Normlnweb"/>
        <w:jc w:val="left"/>
        <w:rPr>
          <w:color w:val="0033CC"/>
        </w:rPr>
      </w:pPr>
      <w:r>
        <w:rPr>
          <w:color w:val="000000"/>
        </w:rPr>
        <w:t>Diet Canine b/d - krmivo pro staré psy - bojuje proti změnám v chování v souvislosti s věkem, zejména se stárnutím a opotřebováním mozku.</w:t>
        <w:br/>
        <w:br/>
      </w:r>
      <w:r>
        <w:rPr>
          <w:b/>
          <w:bCs/>
          <w:color w:val="000000"/>
        </w:rPr>
        <w:t>Složení:</w:t>
      </w:r>
      <w:r>
        <w:rPr>
          <w:color w:val="000000"/>
        </w:rPr>
        <w:br/>
        <w:t>Mletá kukuřice, mletá pšenice, kuřecí a krůtí moučka, živočišný tuk, sojové slupky, vnitřnosti, lněné semeno, moučka z tuňáka, rostlinný olej, sojová mouka, vaječná hmota sušená, rajčatové výlisky, mrkvový prášek, špenátový prášek, citrusová dužnina, grepové výlisky, chlorid draselný, vitaminy a stopové prvky. Obsahuje antioxidanty povolené EU.</w:t>
      </w:r>
      <w:ins w:id="1539" w:author="Darius Nosreti" w:date="2007-02-05T15:37:00Z">
        <w:r>
          <w:rPr>
            <w:color w:val="0033CC"/>
          </w:rPr>
          <w:t> </w:t>
        </w:r>
      </w:ins>
    </w:p>
    <w:p>
      <w:pPr>
        <w:pStyle w:val="Normlnweb"/>
        <w:numPr>
          <w:ilvl w:val="0"/>
          <w:numId w:val="24"/>
        </w:numPr>
        <w:jc w:val="left"/>
        <w:rPr>
          <w:color w:val="0033CC"/>
        </w:rPr>
      </w:pPr>
      <w:r>
        <w:rPr>
          <w:color w:val="0033CC"/>
        </w:rPr>
        <w:t>účinná kombinace ovocných a zeleninových složek bohatých na karotenoidy a flavonoidy, které bojují s volnými radikály</w:t>
      </w:r>
    </w:p>
    <w:p>
      <w:pPr>
        <w:pStyle w:val="Normlnweb"/>
        <w:numPr>
          <w:ilvl w:val="0"/>
          <w:numId w:val="24"/>
        </w:numPr>
        <w:jc w:val="left"/>
        <w:rPr>
          <w:color w:val="0033CC"/>
        </w:rPr>
      </w:pPr>
      <w:r>
        <w:rPr>
          <w:color w:val="0033CC"/>
        </w:rPr>
        <w:t>vyšší hladina vitamínu E, doplněk vitamínu C, betakarotenu a selenu, které bojují s volnými radikály</w:t>
      </w:r>
    </w:p>
    <w:p>
      <w:pPr>
        <w:pStyle w:val="Normlnweb"/>
        <w:numPr>
          <w:ilvl w:val="0"/>
          <w:numId w:val="24"/>
        </w:numPr>
        <w:jc w:val="left"/>
        <w:rPr>
          <w:color w:val="0033CC"/>
        </w:rPr>
      </w:pPr>
      <w:r>
        <w:rPr>
          <w:color w:val="0033CC"/>
        </w:rPr>
        <w:t>vysoký obsah L-karnitinu a kyseliny alfa-lipoové udržuje buňky ve zdravém stavu</w:t>
      </w:r>
    </w:p>
    <w:p>
      <w:pPr>
        <w:pStyle w:val="Normlnweb"/>
        <w:numPr>
          <w:ilvl w:val="0"/>
          <w:numId w:val="24"/>
        </w:numPr>
        <w:jc w:val="left"/>
        <w:rPr>
          <w:color w:val="0033CC"/>
        </w:rPr>
      </w:pPr>
      <w:r>
        <w:rPr>
          <w:color w:val="0033CC"/>
        </w:rPr>
        <w:t>zvýšená hladina omega-3-mastných kyselin podporuje vitální buněčné funkce, stav cév a regeneraci mozkových buněk</w:t>
      </w:r>
    </w:p>
    <w:p>
      <w:pPr>
        <w:pStyle w:val="Normlnweb"/>
        <w:ind w:left="360" w:hanging="0"/>
        <w:jc w:val="left"/>
        <w:rPr>
          <w:color w:val="0033CC"/>
        </w:rPr>
      </w:pPr>
      <w:r>
        <w:rPr>
          <w:color w:val="0033CC"/>
        </w:rPr>
      </w:r>
    </w:p>
    <w:p>
      <w:pPr>
        <w:pStyle w:val="Normlnweb"/>
        <w:ind w:left="360" w:hanging="0"/>
        <w:jc w:val="left"/>
        <w:rPr>
          <w:color w:val="0033CC"/>
        </w:rPr>
      </w:pPr>
      <w:r>
        <w:rPr>
          <w:color w:val="0033CC"/>
        </w:rPr>
        <w:t>Příznaky zhoršení mozkových funkcí - opotřebení mozku u psů:</w:t>
      </w:r>
    </w:p>
    <w:p>
      <w:pPr>
        <w:pStyle w:val="Normlnweb"/>
        <w:ind w:left="360" w:hanging="0"/>
        <w:jc w:val="left"/>
        <w:rPr>
          <w:color w:val="0033CC"/>
        </w:rPr>
      </w:pPr>
      <w:r>
        <w:rPr>
          <w:color w:val="0033CC"/>
        </w:rPr>
      </w:r>
    </w:p>
    <w:p>
      <w:pPr>
        <w:pStyle w:val="Normlnweb"/>
        <w:ind w:left="360" w:hanging="0"/>
        <w:jc w:val="left"/>
        <w:rPr>
          <w:color w:val="0033CC"/>
        </w:rPr>
      </w:pPr>
      <w:r>
        <w:rPr>
          <w:color w:val="0033CC"/>
        </w:rPr>
        <w:t>Zvýšená spavost</w:t>
      </w:r>
    </w:p>
    <w:p>
      <w:pPr>
        <w:pStyle w:val="Normlnweb"/>
        <w:ind w:left="360" w:hanging="0"/>
        <w:jc w:val="left"/>
        <w:rPr>
          <w:color w:val="0033CC"/>
        </w:rPr>
      </w:pPr>
      <w:r>
        <w:rPr>
          <w:color w:val="0033CC"/>
        </w:rPr>
        <w:t>Nedostatek energie nebo mírná podrážděnost</w:t>
      </w:r>
    </w:p>
    <w:p>
      <w:pPr>
        <w:pStyle w:val="Normlnweb"/>
        <w:ind w:left="360" w:hanging="0"/>
        <w:jc w:val="left"/>
        <w:rPr>
          <w:color w:val="0033CC"/>
        </w:rPr>
      </w:pPr>
      <w:r>
        <w:rPr>
          <w:color w:val="0033CC"/>
        </w:rPr>
        <w:t>Narušení vztahů mezi chovatelem a psem</w:t>
      </w:r>
    </w:p>
    <w:p>
      <w:pPr>
        <w:pStyle w:val="Normlnweb"/>
        <w:ind w:left="360" w:hanging="0"/>
        <w:jc w:val="left"/>
        <w:rPr>
          <w:color w:val="0033CC"/>
        </w:rPr>
      </w:pPr>
      <w:r>
        <w:rPr>
          <w:color w:val="0033CC"/>
        </w:rPr>
        <w:t>Dezorientace (Ztrácení se v rodinném prostředí, špatné rozpoznávání míst a členů rodiny, zhoršení ostražitosti a cíleného chování)</w:t>
      </w:r>
    </w:p>
    <w:p>
      <w:pPr>
        <w:pStyle w:val="Normlnweb"/>
        <w:ind w:left="360" w:hanging="0"/>
        <w:jc w:val="left"/>
        <w:rPr>
          <w:color w:val="0033CC"/>
        </w:rPr>
      </w:pPr>
      <w:r>
        <w:rPr>
          <w:color w:val="0033CC"/>
        </w:rPr>
        <w:t>Méně kontaktu (Kratší vítání členů rodiny, nevyžadování pozornosti nebo hry)</w:t>
      </w:r>
    </w:p>
    <w:p>
      <w:pPr>
        <w:pStyle w:val="Normlnweb"/>
        <w:ind w:left="360" w:hanging="0"/>
        <w:jc w:val="left"/>
        <w:rPr>
          <w:color w:val="0033CC"/>
        </w:rPr>
      </w:pPr>
      <w:r>
        <w:rPr>
          <w:color w:val="0033CC"/>
        </w:rPr>
        <w:t>Narušený rozvrh spaní (Větší spavost během dne a menší během noc)</w:t>
      </w:r>
    </w:p>
    <w:p>
      <w:pPr>
        <w:pStyle w:val="Normlnweb"/>
        <w:pBdr>
          <w:bottom w:val="single" w:sz="6" w:space="1" w:color="000000"/>
        </w:pBdr>
        <w:ind w:left="360" w:hanging="0"/>
        <w:jc w:val="left"/>
        <w:rPr>
          <w:color w:val="0033CC"/>
        </w:rPr>
      </w:pPr>
      <w:r>
        <w:rPr>
          <w:color w:val="0033CC"/>
        </w:rPr>
        <w:t>Ztráta návyků (Nevyžadování venčení, častější „nehody“ doma, menší kontrola močení a kálení)</w:t>
      </w:r>
    </w:p>
    <w:p>
      <w:pPr>
        <w:pStyle w:val="Normal"/>
        <w:numPr>
          <w:ilvl w:val="0"/>
          <w:numId w:val="0"/>
        </w:numPr>
        <w:spacing w:before="0" w:after="163"/>
        <w:outlineLvl w:val="2"/>
        <w:rPr>
          <w:color w:val="000000"/>
          <w:sz w:val="53"/>
          <w:szCs w:val="53"/>
        </w:rPr>
      </w:pPr>
      <w:r>
        <w:rPr>
          <w:color w:val="000000"/>
          <w:sz w:val="53"/>
          <w:szCs w:val="53"/>
        </w:rPr>
        <w:t>Pravidelný sex a čokoláda udržují mozek v kondici</w:t>
      </w:r>
    </w:p>
    <w:p>
      <w:pPr>
        <w:pStyle w:val="Normal"/>
        <w:rPr>
          <w:color w:val="000000"/>
        </w:rPr>
      </w:pPr>
      <w:r>
        <w:rPr>
          <w:color w:val="000000"/>
        </w:rPr>
        <w:drawing>
          <wp:inline distT="0" distB="0" distL="0" distR="0">
            <wp:extent cx="3810000" cy="275082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257"/>
                    <a:srcRect l="-9" t="-13" r="-9" b="-13"/>
                    <a:stretch>
                      <a:fillRect/>
                    </a:stretch>
                  </pic:blipFill>
                  <pic:spPr bwMode="auto">
                    <a:xfrm>
                      <a:off x="0" y="0"/>
                      <a:ext cx="3810000" cy="2750820"/>
                    </a:xfrm>
                    <a:prstGeom prst="rect">
                      <a:avLst/>
                    </a:prstGeom>
                  </pic:spPr>
                </pic:pic>
              </a:graphicData>
            </a:graphic>
          </wp:inline>
        </w:drawing>
      </w:r>
      <w:r>
        <w:fldChar w:fldCharType="begin"/>
      </w:r>
      <w:r>
        <w:rPr>
          <w:rStyle w:val="InternetLink"/>
          <w:u w:val="single"/>
          <w:color w:val="FFFFFF"/>
        </w:rPr>
        <w:instrText xml:space="preserve"> HYPERLINK "http://www.novinky.cz/clanek/128173-pravidelny-sex-a-cokolada-udrzuji-mozek-v-kondici.html" \l "%23"</w:instrText>
      </w:r>
      <w:r>
        <w:rPr>
          <w:rStyle w:val="InternetLink"/>
          <w:u w:val="single"/>
          <w:color w:val="FFFFFF"/>
        </w:rPr>
        <w:fldChar w:fldCharType="separate"/>
      </w:r>
      <w:r>
        <w:rPr>
          <w:rStyle w:val="InternetLink"/>
          <w:color w:val="FFFFFF"/>
          <w:u w:val="single"/>
        </w:rPr>
        <w:t>Zvětšit obrázek</w:t>
      </w:r>
      <w:r>
        <w:rPr>
          <w:rStyle w:val="InternetLink"/>
          <w:u w:val="single"/>
          <w:color w:val="FFFFFF"/>
        </w:rPr>
        <w:fldChar w:fldCharType="end"/>
      </w:r>
    </w:p>
    <w:p>
      <w:pPr>
        <w:pStyle w:val="Pictureinfo1"/>
        <w:rPr>
          <w:rFonts w:ascii="Times New Roman" w:hAnsi="Times New Roman" w:cs="Times New Roman"/>
          <w:color w:val="000000"/>
        </w:rPr>
      </w:pPr>
      <w:r>
        <w:rPr>
          <w:rFonts w:cs="Times New Roman" w:ascii="Times New Roman" w:hAnsi="Times New Roman"/>
          <w:color w:val="000000"/>
        </w:rPr>
        <w:t xml:space="preserve">Čokoláda a sex podporují výkonnost mozku. Ilustrační foto </w:t>
      </w:r>
      <w:r>
        <w:rPr>
          <w:rFonts w:cs="Times New Roman" w:ascii="Times New Roman" w:hAnsi="Times New Roman"/>
          <w:b w:val="false"/>
          <w:bCs w:val="false"/>
          <w:color w:val="666666"/>
        </w:rPr>
        <w:t xml:space="preserve">foto: Repro Věra Stuchelová </w:t>
      </w:r>
    </w:p>
    <w:p>
      <w:pPr>
        <w:pStyle w:val="Perex1"/>
        <w:rPr/>
      </w:pPr>
      <w:r>
        <w:rPr>
          <w:rFonts w:cs="Times New Roman" w:ascii="Times New Roman" w:hAnsi="Times New Roman"/>
          <w:color w:val="000000"/>
        </w:rPr>
        <w:drawing>
          <wp:inline distT="0" distB="0" distL="0" distR="0">
            <wp:extent cx="190500" cy="1428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rPr>
        <w:drawing>
          <wp:inline distT="0" distB="0" distL="0" distR="0">
            <wp:extent cx="190500" cy="14287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Zapomeňte na luštění křížovek a jiné prostředky na procvičení paměti. Raději si denně dopřejte kousek hořké čokolády a kvalitní sex s partnerem. Podle britských odborníků je to totiž nejlepší cesta, jak udržet výkonnost mozku na vysoké úrovni do vysokého věku. </w:t>
      </w:r>
    </w:p>
    <w:p>
      <w:pPr>
        <w:pStyle w:val="Normal"/>
        <w:rPr/>
      </w:pPr>
      <w:r>
        <w:rPr>
          <w:rStyle w:val="StrongEmphasis"/>
          <w:color w:val="8B130E"/>
        </w:rPr>
        <w:t>4. 12. 2007 13:01</w:t>
      </w:r>
      <w:r>
        <w:rPr>
          <w:rStyle w:val="Prolog"/>
          <w:color w:val="000000"/>
        </w:rPr>
        <w:t xml:space="preserve"> - LONDÝN</w:t>
      </w:r>
      <w:r>
        <w:rPr>
          <w:color w:val="000000"/>
        </w:rPr>
        <w:t xml:space="preserve"> </w:t>
      </w:r>
    </w:p>
    <w:p>
      <w:pPr>
        <w:pStyle w:val="Normal"/>
        <w:spacing w:lineRule="atLeast" w:line="360" w:before="0" w:after="231"/>
        <w:rPr>
          <w:color w:val="000000"/>
        </w:rPr>
      </w:pPr>
      <w:r>
        <w:rPr>
          <w:color w:val="000000"/>
        </w:rPr>
        <w:t>Tým mezinárodních odborníků v rozsáhlé studii prokázal, že tmavá kvalitní čokoláda a bohatě obložená mísa k snídani podporují šedou hmotu mozku, sex ho pak udržuje v dobré kondici až do vysokého věku.</w:t>
        <w:br/>
        <w:br/>
        <w:t>Jenže důležitá je také prevence rizikového chování. Takže lidé toužící po vysoké výkonnosti mozku musejí zapomenout na marihuanu, sledování telenovel a schůzky s přáteli, kteří si stále jen stěžují.</w:t>
        <w:br/>
        <w:br/>
        <w:t>Mysl naopak může ještě posílit mazlení s malým dítětem, čtení nahlas a studium ekonomie či managementu.</w:t>
        <w:br/>
        <w:br/>
        <w:t>„Co jíme a pijeme, jak se učíme ve škole a jaký typ nálady jsme si osvojili, hraje klíčovou roli. Lidé mohou ovlivnit své životní preference, které neustále mohou zvyšovat naši kognitivní kapacitu po celou dospělost. Stýkejte se s lidmi, kteří vás rozesmějí, mají smysl pro humor nebo mají stejné zájmy jako vy, vyhýbejte se lidem, kteří neustále lamentují, skuhrají a stěžují si, protože negativní lidé vás uvrhnou do větší deprese,“ svěřil listu Daily Mail Terry Horne, autor knihy Teach Yourself: Training Your Brain (Učte sami sebe: trénink vlastního mozku).</w:t>
      </w:r>
    </w:p>
    <w:p>
      <w:pPr>
        <w:pStyle w:val="Articleauthor1"/>
        <w:rPr/>
      </w:pPr>
      <w:hyperlink r:id="rId260">
        <w:r>
          <w:rPr>
            <w:rStyle w:val="InternetLink"/>
            <w:rFonts w:cs="Times New Roman" w:ascii="Times New Roman" w:hAnsi="Times New Roman"/>
          </w:rPr>
          <w:t>Famous</w:t>
        </w:r>
      </w:hyperlink>
      <w:r>
        <w:rPr>
          <w:rFonts w:cs="Times New Roman" w:ascii="Times New Roman" w:hAnsi="Times New Roman"/>
          <w:color w:val="000000"/>
        </w:rPr>
        <w:t xml:space="preserve"> </w:t>
      </w:r>
    </w:p>
    <w:p>
      <w:pPr>
        <w:pStyle w:val="Normlnweb"/>
        <w:ind w:left="360" w:hanging="0"/>
        <w:jc w:val="left"/>
        <w:rPr/>
      </w:pPr>
      <w:hyperlink r:id="rId261">
        <w:r>
          <w:rPr>
            <w:rStyle w:val="InternetLink"/>
          </w:rPr>
          <w:t>www.novinky.cz</w:t>
        </w:r>
      </w:hyperlink>
      <w:r>
        <w:rPr>
          <w:color w:val="0033CC"/>
        </w:rPr>
        <w:t xml:space="preserve"> </w:t>
      </w:r>
    </w:p>
    <w:p>
      <w:pPr>
        <w:pStyle w:val="Normlnweb"/>
        <w:ind w:left="360" w:hanging="0"/>
        <w:jc w:val="left"/>
        <w:rPr>
          <w:color w:val="0033CC"/>
          <w:ins w:id="1541" w:author="Darius Nosreti" w:date="2007-02-05T15:37:00Z"/>
        </w:rPr>
      </w:pPr>
      <w:ins w:id="1540" w:author="Darius Nosreti" w:date="2007-02-05T15:37:00Z">
        <w:r>
          <w:rPr>
            <w:color w:val="0033CC"/>
          </w:rPr>
        </w:r>
      </w:ins>
    </w:p>
    <w:p>
      <w:pPr>
        <w:pStyle w:val="Normal"/>
        <w:numPr>
          <w:ilvl w:val="0"/>
          <w:numId w:val="0"/>
        </w:numPr>
        <w:spacing w:before="0" w:after="163"/>
        <w:outlineLvl w:val="2"/>
        <w:rPr>
          <w:color w:val="000000"/>
          <w:sz w:val="53"/>
          <w:szCs w:val="53"/>
        </w:rPr>
      </w:pPr>
      <w:r>
        <w:rPr>
          <w:color w:val="000000"/>
          <w:sz w:val="53"/>
          <w:szCs w:val="53"/>
        </w:rPr>
        <w:t>Poruchám paměti se dá předejít pravidelným tréninkem</w:t>
      </w:r>
    </w:p>
    <w:p>
      <w:pPr>
        <w:pStyle w:val="Normal"/>
        <w:rPr>
          <w:color w:val="000000"/>
          <w:sz w:val="19"/>
          <w:szCs w:val="19"/>
        </w:rPr>
      </w:pPr>
      <w:r>
        <w:rPr>
          <w:color w:val="000000"/>
          <w:sz w:val="19"/>
          <w:szCs w:val="19"/>
        </w:rPr>
        <w:drawing>
          <wp:inline distT="0" distB="0" distL="0" distR="0">
            <wp:extent cx="3810000" cy="285813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62"/>
                    <a:srcRect l="-9" t="-13" r="-9" b="-13"/>
                    <a:stretch>
                      <a:fillRect/>
                    </a:stretch>
                  </pic:blipFill>
                  <pic:spPr bwMode="auto">
                    <a:xfrm>
                      <a:off x="0" y="0"/>
                      <a:ext cx="3810000" cy="2858135"/>
                    </a:xfrm>
                    <a:prstGeom prst="rect">
                      <a:avLst/>
                    </a:prstGeom>
                  </pic:spPr>
                </pic:pic>
              </a:graphicData>
            </a:graphic>
          </wp:inline>
        </w:drawing>
      </w:r>
    </w:p>
    <w:p>
      <w:pPr>
        <w:pStyle w:val="Pictureinfo1"/>
        <w:rPr>
          <w:rFonts w:ascii="Times New Roman" w:hAnsi="Times New Roman" w:cs="Times New Roman"/>
          <w:color w:val="000000"/>
          <w:sz w:val="19"/>
          <w:szCs w:val="19"/>
        </w:rPr>
      </w:pPr>
      <w:r>
        <w:rPr>
          <w:rFonts w:cs="Times New Roman" w:ascii="Times New Roman" w:hAnsi="Times New Roman"/>
          <w:color w:val="000000"/>
          <w:sz w:val="19"/>
          <w:szCs w:val="19"/>
        </w:rPr>
        <w:t xml:space="preserve">Paměť můžete posilovat třeba vyplňováním sudoku. </w:t>
      </w:r>
      <w:r>
        <w:rPr>
          <w:rFonts w:cs="Times New Roman" w:ascii="Times New Roman" w:hAnsi="Times New Roman"/>
          <w:b w:val="false"/>
          <w:bCs w:val="false"/>
          <w:color w:val="666666"/>
          <w:sz w:val="16"/>
          <w:szCs w:val="16"/>
        </w:rPr>
        <w:t xml:space="preserve">foto: Ondřej Pohl </w:t>
      </w:r>
    </w:p>
    <w:p>
      <w:pPr>
        <w:pStyle w:val="Perex1"/>
        <w:rPr>
          <w:rFonts w:ascii="Times New Roman" w:hAnsi="Times New Roman" w:cs="Times New Roman"/>
          <w:sz w:val="19"/>
          <w:szCs w:val="19"/>
        </w:rPr>
      </w:pPr>
      <w:r>
        <w:rPr>
          <w:rFonts w:cs="Times New Roman" w:ascii="Times New Roman" w:hAnsi="Times New Roman"/>
          <w:sz w:val="19"/>
          <w:szCs w:val="19"/>
        </w:rPr>
        <w:t xml:space="preserve">Občasné problémy s pamětí mají téměř všichni, včetně školáků. Proto odborníci lidem doporučují nelenit a paměť co nejvíce procvičovat. Jako výborný trénink považují vyplňování křížovek, sudoku, osmisměrky, ale také hry jako jsou pexeso, bludiště, pasiáns či bridž. Velmi populární začíná být takzvaný mozkový jogging. </w:t>
      </w:r>
    </w:p>
    <w:p>
      <w:pPr>
        <w:pStyle w:val="Normal"/>
        <w:rPr/>
      </w:pPr>
      <w:r>
        <w:rPr>
          <w:rStyle w:val="StrongEmphasis"/>
          <w:color w:val="8B130E"/>
          <w:sz w:val="19"/>
          <w:szCs w:val="19"/>
        </w:rPr>
        <w:t>3. 10. 2007 15:09</w:t>
      </w:r>
      <w:r>
        <w:rPr>
          <w:rStyle w:val="Prolog"/>
          <w:color w:val="000000"/>
          <w:sz w:val="19"/>
          <w:szCs w:val="19"/>
        </w:rPr>
        <w:t xml:space="preserve"> - PRAHA</w:t>
      </w:r>
      <w:r>
        <w:rPr>
          <w:color w:val="000000"/>
          <w:sz w:val="19"/>
          <w:szCs w:val="19"/>
        </w:rPr>
        <w:t xml:space="preserve"> </w:t>
      </w:r>
    </w:p>
    <w:p>
      <w:pPr>
        <w:pStyle w:val="Normal"/>
        <w:spacing w:lineRule="atLeast" w:line="360" w:before="0" w:after="231"/>
        <w:rPr>
          <w:color w:val="000000"/>
          <w:sz w:val="19"/>
          <w:szCs w:val="19"/>
        </w:rPr>
      </w:pPr>
      <w:r>
        <w:rPr>
          <w:color w:val="000000"/>
          <w:sz w:val="19"/>
          <w:szCs w:val="19"/>
        </w:rPr>
        <w:t xml:space="preserve">Vědci zjistili, že mozek má schopnost učit se do devadesátky a pracuje stejně zdatně jako mozky mladší. Ani paměť nutně neupadá s věkem. Jen jak člověk stárne, má toho více k pamatování i zapomínání, které lze označit za úklid a zbavování se zbytečných informací. Přesto zhoršením paměti trpí po padesátce polovina lidí, po sedmdesátce už tři čtvrtiny. </w:t>
      </w:r>
    </w:p>
    <w:p>
      <w:pPr>
        <w:pStyle w:val="Normal"/>
        <w:spacing w:lineRule="atLeast" w:line="360" w:before="0" w:after="231"/>
        <w:rPr>
          <w:color w:val="000000"/>
          <w:sz w:val="19"/>
          <w:szCs w:val="19"/>
        </w:rPr>
      </w:pPr>
      <w:r>
        <w:rPr>
          <w:color w:val="000000"/>
          <w:sz w:val="19"/>
          <w:szCs w:val="19"/>
        </w:rPr>
        <w:t xml:space="preserve">Poruchy paměti se projevují nejčastěji zapomínáním slov a horším vybavováním správného výrazu. S věkem se zhoršuje schopnost pamatovat si čísla, je narušena schopnost soustředění nebo se zpomaluje myšlení. </w:t>
      </w:r>
    </w:p>
    <w:p>
      <w:pPr>
        <w:pStyle w:val="Normal"/>
        <w:spacing w:lineRule="atLeast" w:line="360" w:before="0" w:after="231"/>
        <w:rPr>
          <w:color w:val="000000"/>
          <w:sz w:val="19"/>
          <w:szCs w:val="19"/>
        </w:rPr>
      </w:pPr>
      <w:r>
        <w:rPr>
          <w:color w:val="000000"/>
          <w:sz w:val="19"/>
          <w:szCs w:val="19"/>
        </w:rPr>
        <w:t xml:space="preserve">"Velmi příznivě na paměť působí, pokud člověk pracuje s lidmi. Komunikace s lidmi je tedy tím nejpřirozenějším tréninkem paměti. Proto taky povolání jako jsou zdravotní a sociální pracovníci, politici či novináři chrání před rozvojem demence," řekla primářka pražského Gerontocentra Iva Holmerová. </w:t>
      </w:r>
    </w:p>
    <w:p>
      <w:pPr>
        <w:pStyle w:val="Heading4"/>
        <w:rPr>
          <w:color w:val="000000"/>
          <w:sz w:val="19"/>
          <w:szCs w:val="19"/>
        </w:rPr>
      </w:pPr>
      <w:r>
        <w:rPr>
          <w:color w:val="000000"/>
          <w:sz w:val="19"/>
          <w:szCs w:val="19"/>
        </w:rPr>
        <w:t>V posledních letech je čím dál více populární mozkový jogging</w:t>
      </w:r>
    </w:p>
    <w:p>
      <w:pPr>
        <w:pStyle w:val="Normal"/>
        <w:spacing w:lineRule="atLeast" w:line="360" w:before="0" w:after="231"/>
        <w:rPr>
          <w:color w:val="000000"/>
          <w:sz w:val="19"/>
          <w:szCs w:val="19"/>
        </w:rPr>
      </w:pPr>
      <w:r>
        <w:rPr>
          <w:color w:val="000000"/>
          <w:sz w:val="19"/>
          <w:szCs w:val="19"/>
        </w:rPr>
        <w:t xml:space="preserve">Už od třiceti let by si měl člověk začít vědomě trénovat paměť. V podstatě stačí málo: deset až patnáct minut denně. K procvičování paměti jsou vhodné nejrůznější hry jako jsou křížovky, sudoku, osmisměrky atd.   </w:t>
      </w:r>
    </w:p>
    <w:p>
      <w:pPr>
        <w:pStyle w:val="Normal"/>
        <w:spacing w:lineRule="atLeast" w:line="360" w:before="0" w:after="231"/>
        <w:rPr>
          <w:color w:val="000000"/>
          <w:sz w:val="19"/>
          <w:szCs w:val="19"/>
        </w:rPr>
      </w:pPr>
      <w:r>
        <w:rPr>
          <w:color w:val="000000"/>
          <w:sz w:val="19"/>
          <w:szCs w:val="19"/>
        </w:rPr>
        <w:t xml:space="preserve">Další možností je tzv. Mozkový jogging  - dynamický program mentálního tréninku, který umožňuje rozvíjet poznávací schopnosti, zvyšovat kapacitu paměti, posilovat funkce vnímání, koncentrace, schopnosti postřehu, asociačního i logického myšlení, fantazie a tvořivosti. Lidé si zážitkovou formou osvojí techniky, které jim umožní pamatovat si lépe a více.    </w:t>
      </w:r>
    </w:p>
    <w:p>
      <w:pPr>
        <w:pStyle w:val="Normal"/>
        <w:spacing w:lineRule="atLeast" w:line="360" w:before="0" w:after="231"/>
        <w:rPr>
          <w:color w:val="000000"/>
          <w:sz w:val="19"/>
          <w:szCs w:val="19"/>
        </w:rPr>
      </w:pPr>
      <w:r>
        <w:rPr>
          <w:color w:val="000000"/>
          <w:sz w:val="19"/>
          <w:szCs w:val="19"/>
        </w:rPr>
        <w:t>"O trénování paměti mají zájem hlavně senioři. Do kurzů ale přicházejí i studenti nebo maminky na mateřské dovolené před návratem do zaměstnání. Procvičit paměť si chtějí i lidé po padesátce, kteří cítí, že už vše nefunguje, jak by mělo. Chtějí stačit mladším kolegům a zvládnout nové věci," říká členka výboru České společnosti pro trénování paměti a mozkový jogging Jana Vejsadová.  </w:t>
      </w:r>
    </w:p>
    <w:p>
      <w:pPr>
        <w:pStyle w:val="Normal"/>
        <w:spacing w:lineRule="atLeast" w:line="360" w:before="0" w:after="231"/>
        <w:rPr>
          <w:color w:val="000000"/>
          <w:sz w:val="19"/>
          <w:szCs w:val="19"/>
        </w:rPr>
      </w:pPr>
      <w:r>
        <w:rPr>
          <w:color w:val="000000"/>
          <w:sz w:val="19"/>
          <w:szCs w:val="19"/>
        </w:rPr>
        <w:t xml:space="preserve">Další důležitou prevencí je také dostatek spánku, pravidelný pohyb či zdravá středomořská kuchyně a tolik oblíbené červené víno. </w:t>
      </w:r>
    </w:p>
    <w:p>
      <w:pPr>
        <w:pStyle w:val="Articleauthor1"/>
        <w:rPr/>
      </w:pPr>
      <w:r>
        <w:rPr>
          <w:rFonts w:cs="Times New Roman" w:ascii="Times New Roman" w:hAnsi="Times New Roman"/>
          <w:color w:val="000000"/>
          <w:sz w:val="19"/>
          <w:szCs w:val="19"/>
        </w:rPr>
        <w:t xml:space="preserve">DaS, </w:t>
      </w:r>
      <w:hyperlink r:id="rId263">
        <w:r>
          <w:rPr>
            <w:rStyle w:val="InternetLink"/>
            <w:rFonts w:cs="Times New Roman" w:ascii="Times New Roman" w:hAnsi="Times New Roman"/>
            <w:sz w:val="19"/>
            <w:szCs w:val="19"/>
          </w:rPr>
          <w:t>Novinky</w:t>
        </w:r>
      </w:hyperlink>
      <w:r>
        <w:rPr>
          <w:rFonts w:cs="Times New Roman" w:ascii="Times New Roman" w:hAnsi="Times New Roman"/>
          <w:color w:val="000000"/>
          <w:sz w:val="19"/>
          <w:szCs w:val="19"/>
        </w:rPr>
        <w:t xml:space="preserve"> </w:t>
      </w:r>
    </w:p>
    <w:p>
      <w:pPr>
        <w:pStyle w:val="Normal"/>
        <w:numPr>
          <w:ilvl w:val="0"/>
          <w:numId w:val="0"/>
        </w:numPr>
        <w:spacing w:before="0" w:after="163"/>
        <w:outlineLvl w:val="2"/>
        <w:rPr>
          <w:color w:val="000000"/>
          <w:sz w:val="53"/>
          <w:szCs w:val="53"/>
        </w:rPr>
      </w:pPr>
      <w:r>
        <w:rPr>
          <w:color w:val="000000"/>
          <w:sz w:val="53"/>
          <w:szCs w:val="53"/>
        </w:rPr>
        <w:t>Některé duševní choroby souvisí se zmenšováním mozku</w:t>
      </w:r>
    </w:p>
    <w:p>
      <w:pPr>
        <w:pStyle w:val="Normal"/>
        <w:rPr>
          <w:color w:val="000000"/>
          <w:sz w:val="19"/>
          <w:szCs w:val="19"/>
        </w:rPr>
      </w:pPr>
      <w:r>
        <w:rPr>
          <w:color w:val="000000"/>
          <w:sz w:val="19"/>
          <w:szCs w:val="19"/>
        </w:rPr>
        <w:drawing>
          <wp:inline distT="0" distB="0" distL="0" distR="0">
            <wp:extent cx="3810000" cy="283908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64"/>
                    <a:srcRect l="-9" t="-13" r="-9" b="-13"/>
                    <a:stretch>
                      <a:fillRect/>
                    </a:stretch>
                  </pic:blipFill>
                  <pic:spPr bwMode="auto">
                    <a:xfrm>
                      <a:off x="0" y="0"/>
                      <a:ext cx="3810000" cy="2839085"/>
                    </a:xfrm>
                    <a:prstGeom prst="rect">
                      <a:avLst/>
                    </a:prstGeom>
                  </pic:spPr>
                </pic:pic>
              </a:graphicData>
            </a:graphic>
          </wp:inline>
        </w:drawing>
      </w:r>
      <w:r>
        <w:fldChar w:fldCharType="begin"/>
      </w:r>
      <w:r>
        <w:rPr>
          <w:rStyle w:val="InternetLink"/>
          <w:sz w:val="19"/>
          <w:u w:val="single"/>
          <w:szCs w:val="19"/>
          <w:color w:val="FFFFFF"/>
        </w:rPr>
        <w:instrText xml:space="preserve"> HYPERLINK "http://www.novinky.cz/clanek/119351-nektere-dusevni-choroby-souvisi-se-zmensovanim-mozku.html" \l "%23"</w:instrText>
      </w:r>
      <w:r>
        <w:rPr>
          <w:rStyle w:val="InternetLink"/>
          <w:sz w:val="19"/>
          <w:u w:val="single"/>
          <w:szCs w:val="19"/>
          <w:color w:val="FFFFFF"/>
        </w:rPr>
        <w:fldChar w:fldCharType="separate"/>
      </w:r>
      <w:r>
        <w:rPr>
          <w:rStyle w:val="InternetLink"/>
          <w:color w:val="FFFFFF"/>
          <w:sz w:val="19"/>
          <w:szCs w:val="19"/>
          <w:u w:val="single"/>
        </w:rPr>
        <w:t>Zvětšit obrázek</w:t>
      </w:r>
      <w:r>
        <w:rPr>
          <w:rStyle w:val="InternetLink"/>
          <w:sz w:val="19"/>
          <w:u w:val="single"/>
          <w:szCs w:val="19"/>
          <w:color w:val="FFFFFF"/>
        </w:rPr>
        <w:fldChar w:fldCharType="end"/>
      </w:r>
    </w:p>
    <w:p>
      <w:pPr>
        <w:pStyle w:val="Pictureinfo1"/>
        <w:rPr>
          <w:rFonts w:ascii="Times New Roman" w:hAnsi="Times New Roman" w:cs="Times New Roman"/>
          <w:color w:val="000000"/>
          <w:sz w:val="19"/>
          <w:szCs w:val="19"/>
        </w:rPr>
      </w:pPr>
      <w:r>
        <w:rPr>
          <w:rFonts w:cs="Times New Roman" w:ascii="Times New Roman" w:hAnsi="Times New Roman"/>
          <w:color w:val="000000"/>
          <w:sz w:val="19"/>
          <w:szCs w:val="19"/>
        </w:rPr>
        <w:t xml:space="preserve">Ilustrační foto </w:t>
      </w:r>
      <w:r>
        <w:rPr>
          <w:rFonts w:cs="Times New Roman" w:ascii="Times New Roman" w:hAnsi="Times New Roman"/>
          <w:b w:val="false"/>
          <w:bCs w:val="false"/>
          <w:color w:val="666666"/>
          <w:sz w:val="16"/>
          <w:szCs w:val="16"/>
        </w:rPr>
        <w:t xml:space="preserve">foto: </w:t>
      </w:r>
      <w:hyperlink r:id="rId265">
        <w:r>
          <w:rPr>
            <w:rStyle w:val="InternetLink"/>
            <w:rFonts w:cs="Times New Roman" w:ascii="Times New Roman" w:hAnsi="Times New Roman"/>
            <w:b w:val="false"/>
            <w:bCs w:val="false"/>
            <w:color w:val="666666"/>
            <w:sz w:val="16"/>
            <w:szCs w:val="16"/>
            <w:u w:val="single"/>
          </w:rPr>
          <w:t>www.pharmanews.cz</w:t>
        </w:r>
      </w:hyperlink>
      <w:r>
        <w:rPr>
          <w:rFonts w:cs="Times New Roman" w:ascii="Times New Roman" w:hAnsi="Times New Roman"/>
          <w:b w:val="false"/>
          <w:bCs w:val="false"/>
          <w:color w:val="666666"/>
          <w:sz w:val="16"/>
          <w:szCs w:val="16"/>
        </w:rPr>
        <w:t xml:space="preserve"> </w:t>
      </w:r>
    </w:p>
    <w:p>
      <w:pPr>
        <w:pStyle w:val="Perex1"/>
        <w:rPr/>
      </w:pPr>
      <w:r>
        <w:rPr>
          <w:rFonts w:cs="Times New Roman" w:ascii="Times New Roman" w:hAnsi="Times New Roman"/>
          <w:color w:val="000000"/>
          <w:sz w:val="19"/>
          <w:szCs w:val="19"/>
        </w:rPr>
        <w:drawing>
          <wp:inline distT="0" distB="0" distL="0" distR="0">
            <wp:extent cx="190500" cy="1428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19"/>
          <w:szCs w:val="19"/>
        </w:rPr>
        <w:drawing>
          <wp:inline distT="0" distB="0" distL="0" distR="0">
            <wp:extent cx="190500" cy="14287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19"/>
          <w:szCs w:val="19"/>
        </w:rPr>
        <w:t xml:space="preserve">Podle nejnovější skotské studie jsou bipolární porucha či manická deprese způsobeny zmenšováním mozku. Bipolární porucha je vážná duševní choroba, při níž dochází k opakovaným výrazným změnám nálad. Léčba by se podle doktora Andrewa McIntoshe měla zaměřit na omezování ztráty šedé kůry mozkové, k níž při této nemoci dochází. </w:t>
      </w:r>
    </w:p>
    <w:p>
      <w:pPr>
        <w:pStyle w:val="Normal"/>
        <w:rPr/>
      </w:pPr>
      <w:r>
        <w:rPr>
          <w:rStyle w:val="StrongEmphasis"/>
          <w:color w:val="8B130E"/>
          <w:sz w:val="19"/>
          <w:szCs w:val="19"/>
        </w:rPr>
        <w:t>24. 7. 2007 06:47</w:t>
      </w:r>
      <w:r>
        <w:rPr>
          <w:rStyle w:val="Prolog"/>
          <w:color w:val="000000"/>
          <w:sz w:val="19"/>
          <w:szCs w:val="19"/>
        </w:rPr>
        <w:t xml:space="preserve"> - EDINBURGH</w:t>
      </w:r>
      <w:r>
        <w:rPr>
          <w:color w:val="000000"/>
          <w:sz w:val="19"/>
          <w:szCs w:val="19"/>
        </w:rPr>
        <w:t xml:space="preserve"> </w:t>
      </w:r>
    </w:p>
    <w:p>
      <w:pPr>
        <w:pStyle w:val="Normal"/>
        <w:spacing w:lineRule="atLeast" w:line="360" w:before="0" w:after="231"/>
        <w:rPr>
          <w:color w:val="000000"/>
          <w:sz w:val="19"/>
          <w:szCs w:val="19"/>
        </w:rPr>
      </w:pPr>
      <w:r>
        <w:rPr>
          <w:color w:val="000000"/>
          <w:sz w:val="19"/>
          <w:szCs w:val="19"/>
        </w:rPr>
        <w:t>Experti z University of Edinburgh zjistili, že k největšímu úbytku šedé hmoty mozkové kůry dochází v oblastech, které jsou zodpovědné za řízení paměti, rozlišování obličeje a koordinace. Jmenovitě v hippocampu, závitu světského lalůčku (gyrus fusiform) a mozečku (cerebellum).</w:t>
      </w:r>
    </w:p>
    <w:p>
      <w:pPr>
        <w:pStyle w:val="Normal"/>
        <w:pBdr>
          <w:bottom w:val="single" w:sz="6" w:space="1" w:color="000000"/>
        </w:pBdr>
        <w:spacing w:lineRule="atLeast" w:line="360" w:before="0" w:after="231"/>
        <w:rPr>
          <w:color w:val="000000"/>
          <w:sz w:val="19"/>
          <w:szCs w:val="19"/>
        </w:rPr>
      </w:pPr>
      <w:r>
        <w:rPr>
          <w:color w:val="000000"/>
          <w:sz w:val="19"/>
          <w:szCs w:val="19"/>
        </w:rPr>
        <w:t>"Tohle je první studie, která prokazuje, že jak lidé s bipolární poruchou stárnou, malé množství tkáně se ztrácí v oblastech mozku, které souvisejí s pamětí a koordinací myšlenek a chováním. Množství mozkové tkáně, které se ztrácí, je větší u lidí s několikanásobnými epizodami nemoci a souvisí s poklesem v některých oblastech mentálních schopností," uvedl McIntosh.</w:t>
      </w:r>
    </w:p>
    <w:p>
      <w:pPr>
        <w:pStyle w:val="Normal"/>
        <w:spacing w:lineRule="atLeast" w:line="360" w:before="0" w:after="231"/>
        <w:rPr>
          <w:color w:val="000000"/>
          <w:sz w:val="19"/>
          <w:szCs w:val="19"/>
        </w:rPr>
      </w:pPr>
      <w:r>
        <w:rPr>
          <w:color w:val="000000"/>
          <w:sz w:val="19"/>
          <w:szCs w:val="19"/>
        </w:rPr>
        <w:t xml:space="preserve">Následující články jsou ze zdroje: </w:t>
      </w:r>
      <w:hyperlink r:id="rId268">
        <w:r>
          <w:rPr>
            <w:rStyle w:val="InternetLink"/>
            <w:sz w:val="19"/>
            <w:szCs w:val="19"/>
          </w:rPr>
          <w:t>www.doktorka.cz</w:t>
        </w:r>
      </w:hyperlink>
    </w:p>
    <w:p>
      <w:pPr>
        <w:pStyle w:val="Heading1"/>
        <w:rPr>
          <w:ins w:id="1543" w:author="Darius Nosreti" w:date="2007-12-22T10:49:00Z"/>
        </w:rPr>
      </w:pPr>
      <w:ins w:id="1542" w:author="Darius Nosreti" w:date="2007-12-22T10:49:00Z">
        <w:r>
          <w:rPr/>
          <w:t>Kurkuma jako lék</w:t>
        </w:r>
      </w:ins>
    </w:p>
    <w:p>
      <w:pPr>
        <w:pStyle w:val="Normlnweb"/>
        <w:rPr>
          <w:ins w:id="1546" w:author="Darius Nosreti" w:date="2007-12-22T10:49:00Z"/>
        </w:rPr>
      </w:pPr>
      <w:ins w:id="1544" w:author="Darius Nosreti" w:date="2007-12-22T10:49:00Z">
        <w:r>
          <w:rPr/>
          <w:t xml:space="preserve">31. 3. 2004. </w:t>
        </w:r>
      </w:ins>
      <w:ins w:id="1545" w:author="Darius Nosreti" w:date="2007-12-22T10:49:00Z">
        <w:r>
          <w:rPr>
            <w:rStyle w:val="Emphasis"/>
          </w:rPr>
          <w:t>Zlatožluté koření získávané z kořene rostliny Curkuma longa se používá k léčebným účelům minimálně již 4000 let. Kurkuma hrála prominentní úlohu již na začátcích ajurvédy, nejstarší celostní medicíny na světě, jejíž počátky se stanovují kolem roku 2000 př. n.l. Kurkuma podporuje funkci vnitřních orgánů, čistí krev i pomáhá ochraňovat kůži před kožními chorobami.</w:t>
        </w:r>
      </w:ins>
    </w:p>
    <w:p>
      <w:pPr>
        <w:pStyle w:val="Normal"/>
        <w:rPr>
          <w:ins w:id="1548" w:author="Darius Nosreti" w:date="2007-12-22T10:49:00Z"/>
        </w:rPr>
      </w:pPr>
      <w:ins w:id="1547" w:author="Darius Nosreti" w:date="2007-12-22T10:49:00Z">
        <w:r>
          <w:rPr/>
          <w:t>Kurkuma (sanskrtsky Haridra) neboli indický šafrán byla v ajurvédské medicíně pokládána za hlavní prostředek k nastolení dobré funkce jater. Později bylo zjištěno, že ještě lepších účinků je dosahováno při kombinaci kurkumy s jiným kořením, a tak po pečlivém experimentování vznikla skupina koření nazývaná kari koření, které obsahuje kromě kurkumy černý pepř, kajanský pepř, kmín, koriandr, pískavici a další koření.</w:t>
          <w:br/>
          <w:br/>
          <w:t>Oblíbenou kombinací k léčbě jaterních potíží byla v tradičním indickém léčebném systému též kombinace zázvoru a kurkumy. Zázvor zrychluje krevní oběh a tím zajišťuje urychlenou dodávku kurkumy do jater.</w:t>
        </w:r>
      </w:ins>
    </w:p>
    <w:p>
      <w:pPr>
        <w:pStyle w:val="Normal"/>
        <w:rPr/>
      </w:pPr>
      <w:ins w:id="1549" w:author="Darius Nosreti" w:date="2007-12-22T10:49:00Z">
        <w:r>
          <w:rPr/>
          <w:br/>
          <w:br/>
          <w:t>Kurkumu ajurvédští léčitelé používají i jako prostředek posilující žaludek.</w:t>
          <w:br/>
          <w:br/>
          <w:t>K neutralizaci otravy po uštknutí hadem či pavoukem se v Indii pije tento nápoj: 3 polévkové lžíce hrubě nasekaného kořene kurkumy se vloží do mixéru s půl šálkem vody a dvě minuty se mixuje. Pro zlepšení chuti se může smíchat se sklenicí mrkvové či rajčatové šťávy. Po přidání mouky se vytvoří pasta, která se přikládá na místo kousnutí.</w:t>
          <w:br/>
          <w:br/>
          <w:t>Silný čaj z kurkumy, kdy se kořen vaří 15 minut, lze využít jako prostředek při občasných teplotách nebo otocích způsobených požitím nevhodné vody či jídla. Pokud se tímto roztokem omývá kůže, pomůže to odstranit parazity.</w:t>
          <w:br/>
          <w:br/>
          <w:t>Ženy a dívky si v některých částech Indie oplachují tvář ve vodě s kurkumou. Kurkuma zanechává zlatavou zář a chrání pleť před akné a podobnými kožními problémy, reguluje totiž činnost mazových žláz, zlepšuje prokrvení, podporuje tvorbu kolagenu a tím přispívá k regeneraci kůže.</w:t>
          <w:br/>
          <w:br/>
          <w:t xml:space="preserve">V dnešní době je kurkuma pro své účinky využívána v Asii i v kosmetické průmyslu. Například v nabídce největší ajurvédské kosmetické firmy Shahnaz Herbals naleznete kurkumu v hydratačním krému </w:t>
        </w:r>
      </w:ins>
      <w:hyperlink r:id="rId269">
        <w:ins w:id="1550" w:author="Darius Nosreti" w:date="2007-12-22T10:49:00Z">
          <w:r>
            <w:rPr>
              <w:rStyle w:val="InternetLink"/>
            </w:rPr>
            <w:t>Shaqueen</w:t>
          </w:r>
        </w:ins>
      </w:hyperlink>
      <w:ins w:id="1551" w:author="Darius Nosreti" w:date="2007-12-22T10:49:00Z">
        <w:r>
          <w:rPr/>
          <w:t xml:space="preserve"> určeném pro všechny typy pleti včetně pleti smíšené, kurkumovém čistícím krému </w:t>
        </w:r>
      </w:ins>
      <w:hyperlink r:id="rId270">
        <w:ins w:id="1552" w:author="Darius Nosreti" w:date="2007-12-22T10:49:00Z">
          <w:r>
            <w:rPr>
              <w:rStyle w:val="InternetLink"/>
            </w:rPr>
            <w:t>Shadew</w:t>
          </w:r>
        </w:ins>
      </w:hyperlink>
      <w:ins w:id="1553" w:author="Darius Nosreti" w:date="2007-12-22T10:49:00Z">
        <w:r>
          <w:rPr/>
          <w:t xml:space="preserve">, který chrání před vysušujícími účinky chlorované vody či v </w:t>
        </w:r>
      </w:ins>
      <w:hyperlink r:id="rId271">
        <w:ins w:id="1554" w:author="Darius Nosreti" w:date="2007-12-22T10:49:00Z">
          <w:r>
            <w:rPr>
              <w:rStyle w:val="InternetLink"/>
            </w:rPr>
            <w:t>krému proti celulitidě.</w:t>
          </w:r>
        </w:ins>
        <w:ins w:id="1555" w:author="Darius Nosreti" w:date="2007-12-22T10:49:00Z">
          <w:r>
            <w:rPr>
              <w:rStyle w:val="InternetLink"/>
              <w:color w:val="0000FF"/>
              <w:u w:val="single"/>
            </w:rPr>
            <w:br/>
          </w:r>
        </w:ins>
      </w:hyperlink>
      <w:ins w:id="1556" w:author="Darius Nosreti" w:date="2007-12-22T10:49:00Z">
        <w:r>
          <w:rPr/>
          <w:br/>
          <w:t>Kurkuma má své působení i na psychiku člověka. Údajně pomáhá proti snílkovství, dennímu snění a nedostatku vztahu k přítomnosti.</w:t>
          <w:br/>
          <w:br/>
          <w:t>Kurkuminoidy - látky zodpovědné za žluté zbarvení kurkumy jsou uznávanými antioxidanty, které pomáhají chránit náš organismus před negativním účinkem volných kyslíkových radikálů. Mají být 5x účinnější než vitamín E</w:t>
        </w:r>
      </w:ins>
      <w:r>
        <w:rPr/>
        <w:t xml:space="preserve"> a chrání mj. i mozkové buňky. Kurkuma je také lékem při chřipce a nachlazení. Při hubnutí zlepšuje činnost střev a zároveň snižuje množství přijatých kalorií.</w:t>
      </w:r>
    </w:p>
    <w:p>
      <w:pPr>
        <w:pStyle w:val="Normal"/>
        <w:rPr/>
      </w:pPr>
      <w:r>
        <w:rPr/>
      </w:r>
    </w:p>
    <w:p>
      <w:pPr>
        <w:pStyle w:val="Normal"/>
        <w:rPr>
          <w:ins w:id="1558" w:author="Darius Nosreti" w:date="2007-12-22T10:49:00Z"/>
        </w:rPr>
      </w:pPr>
      <w:r>
        <w:rPr/>
        <w:t>Při léčbě nachlazení nebo pro ochranu mozkových buněk užíváme 2 g kurkumy rozmíchané v malé lžičce medu 3x denně. Ústa si vypláchneme čistou vodou, abychom zabránili působení medu na zuby.</w:t>
      </w:r>
      <w:ins w:id="1557" w:author="Darius Nosreti" w:date="2007-12-22T10:49:00Z">
        <w:r>
          <w:rPr/>
          <w:br/>
          <w:br/>
          <w:t>Kurkuma patří mezi přírodní antibiotika s protibakteriálním a protivirovým účinkem.</w:t>
          <w:br/>
          <w:br/>
          <w:t xml:space="preserve">Použité zdroje: Dr. John Heinerman - 7 báječných přírodních léků, internetové zdroje, Shahnaz Husain - The book of absolute beauty </w:t>
        </w:r>
      </w:ins>
    </w:p>
    <w:p>
      <w:pPr>
        <w:pStyle w:val="Normal"/>
        <w:rPr>
          <w:ins w:id="1560" w:author="Darius Nosreti" w:date="2007-12-22T10:49:00Z"/>
        </w:rPr>
      </w:pPr>
      <w:ins w:id="1559" w:author="Darius Nosreti" w:date="2007-12-22T10:49:00Z">
        <w:r>
          <w:rPr/>
        </w:r>
      </w:ins>
    </w:p>
    <w:p>
      <w:pPr>
        <w:pStyle w:val="Heading1"/>
        <w:rPr>
          <w:ins w:id="1562" w:author="Darius Nosreti" w:date="2007-12-22T10:49:00Z"/>
        </w:rPr>
      </w:pPr>
      <w:ins w:id="1561" w:author="Darius Nosreti" w:date="2007-12-22T10:49:00Z">
        <w:r>
          <w:rPr/>
          <w:t>Kari pomáhá v boji s Alzheimerovou chorobou</w:t>
        </w:r>
      </w:ins>
    </w:p>
    <w:p>
      <w:pPr>
        <w:pStyle w:val="Normal"/>
        <w:rPr>
          <w:ins w:id="1569" w:author="Darius Nosreti" w:date="2007-12-22T10:49:00Z"/>
        </w:rPr>
      </w:pPr>
      <w:ins w:id="1563" w:author="Darius Nosreti" w:date="2007-12-22T10:49:00Z">
        <w:r>
          <w:rPr>
            <w:rStyle w:val="StrongEmphasis"/>
          </w:rPr>
          <w:t>Kde jste:</w:t>
        </w:r>
      </w:ins>
      <w:ins w:id="1564" w:author="Darius Nosreti" w:date="2007-12-22T10:49:00Z">
        <w:r>
          <w:rPr/>
          <w:t xml:space="preserve"> </w:t>
        </w:r>
      </w:ins>
      <w:hyperlink r:id="rId272">
        <w:ins w:id="1565" w:author="Darius Nosreti" w:date="2007-12-22T10:49:00Z">
          <w:r>
            <w:rPr>
              <w:rStyle w:val="InternetLink"/>
            </w:rPr>
            <w:t>Hlavní stránka</w:t>
          </w:r>
        </w:ins>
      </w:hyperlink>
      <w:ins w:id="1566" w:author="Darius Nosreti" w:date="2007-12-22T10:49:00Z">
        <w:r>
          <w:rPr/>
          <w:t xml:space="preserve"> &gt;&gt; </w:t>
        </w:r>
      </w:ins>
      <w:hyperlink r:id="rId273">
        <w:ins w:id="1567" w:author="Darius Nosreti" w:date="2007-12-22T10:49:00Z">
          <w:r>
            <w:rPr>
              <w:rStyle w:val="InternetLink"/>
            </w:rPr>
            <w:t>Zdravá výživa</w:t>
          </w:r>
        </w:ins>
      </w:hyperlink>
      <w:ins w:id="1568" w:author="Darius Nosreti" w:date="2007-12-22T10:49:00Z">
        <w:r>
          <w:rPr/>
          <w:t xml:space="preserve"> </w:t>
        </w:r>
      </w:ins>
    </w:p>
    <w:p>
      <w:pPr>
        <w:pStyle w:val="Normlnweb"/>
        <w:rPr>
          <w:ins w:id="1572" w:author="Darius Nosreti" w:date="2007-12-22T10:49:00Z"/>
        </w:rPr>
      </w:pPr>
      <w:ins w:id="1570" w:author="Darius Nosreti" w:date="2007-12-22T10:49:00Z">
        <w:r>
          <w:rPr/>
          <w:t xml:space="preserve">27. 4. 2004. </w:t>
        </w:r>
      </w:ins>
      <w:ins w:id="1571" w:author="Darius Nosreti" w:date="2007-12-22T10:49:00Z">
        <w:r>
          <w:rPr>
            <w:rStyle w:val="Emphasis"/>
          </w:rPr>
          <w:t>Zázračnou sílu koření kari odhalila nová studie italských a amerických vědců. Zvláště pro osoby postižené Alzheimerovou chorobou může mít žlutě barvící směs koření zásadní význam.</w:t>
        </w:r>
      </w:ins>
    </w:p>
    <w:p>
      <w:pPr>
        <w:pStyle w:val="Normal"/>
        <w:rPr>
          <w:ins w:id="1580" w:author="Darius Nosreti" w:date="2007-12-22T10:49:00Z"/>
        </w:rPr>
      </w:pPr>
      <w:ins w:id="1573" w:author="Darius Nosreti" w:date="2007-12-22T10:49:00Z">
        <w:r>
          <w:rPr/>
          <w:t xml:space="preserve">Ostré pokrmy s kari totiž pomáhají uchovat postižený mozek funkční a držet tak Alzheimerovu chorobu na uzdě. Ve skutečnosti je však </w:t>
        </w:r>
      </w:ins>
      <w:ins w:id="1574" w:author="Darius Nosreti" w:date="2007-12-22T10:49:00Z">
        <w:r>
          <w:rPr>
            <w:b/>
            <w:bCs/>
          </w:rPr>
          <w:t xml:space="preserve">zázračným lékem látka </w:t>
        </w:r>
      </w:ins>
      <w:r>
        <w:rPr>
          <w:b/>
          <w:bCs/>
        </w:rPr>
        <w:t>kurkumin – směs účinných látek kurkumy – žluté složky</w:t>
      </w:r>
      <w:ins w:id="1575" w:author="Darius Nosreti" w:date="2007-12-22T10:49:00Z">
        <w:r>
          <w:rPr>
            <w:b/>
            <w:bCs/>
          </w:rPr>
          <w:t xml:space="preserve"> </w:t>
        </w:r>
      </w:ins>
      <w:r>
        <w:rPr>
          <w:b/>
          <w:bCs/>
        </w:rPr>
        <w:t>koření</w:t>
      </w:r>
      <w:ins w:id="1576" w:author="Darius Nosreti" w:date="2007-12-22T10:49:00Z">
        <w:r>
          <w:rPr>
            <w:b/>
            <w:bCs/>
          </w:rPr>
          <w:t xml:space="preserve"> kari</w:t>
        </w:r>
      </w:ins>
      <w:ins w:id="1577" w:author="Darius Nosreti" w:date="2007-12-22T10:49:00Z">
        <w:r>
          <w:rPr/>
          <w:t>.</w:t>
          <w:br/>
          <w:br/>
          <w:t xml:space="preserve">Experti si všimli účinků koření kari na základě lékařských záznamů z Indie, největšího vývozce kari. Zdejší obyvatelstvo bývá totiž postiženo Alzheimerovou chorobou jen výjimečně. </w:t>
          <w:br/>
          <w:br/>
          <w:t>Kurkumin je součástí mnoha koření. Italští a američtí odborníci tuto látku podrobili analýze a zjistili, že účinné jsou v kurkuminu oleje</w:t>
        </w:r>
      </w:ins>
      <w:r>
        <w:rPr/>
        <w:t xml:space="preserve"> a kurkuminoidy</w:t>
      </w:r>
      <w:ins w:id="1578" w:author="Darius Nosreti" w:date="2007-12-22T10:49:00Z">
        <w:r>
          <w:rPr/>
          <w:t xml:space="preserve">. </w:t>
        </w:r>
      </w:ins>
      <w:r>
        <w:rPr/>
        <w:t>Kurkuminoidy jsou účinné antioxidanty. Oleje</w:t>
      </w:r>
      <w:ins w:id="1579" w:author="Darius Nosreti" w:date="2007-12-22T10:49:00Z">
        <w:r>
          <w:rPr/>
          <w:t xml:space="preserve"> v lidském mozku dokáží stimulovat správnou produkci a funkci příslušných enzymů. Mozkové buňky chrání před nástupem a později rozvojem neurodegenerativních chorob. V kurkuminu je účinnou látkou enzym hemoxygenáza (HO-1), likvidující v mozku všechny volné radikály, které jsou molekulami napadajícími buňky a poškozujícími jejich strukturu a funkci. Střet s radikálem mnohdy buňky ani nepřežijí a odumírají. S věkem těchto poškození přibývá a pokud k nim dochází příliš často, rozvíjí se zle pověstná Alzheimerova choroba. </w:t>
          <w:br/>
          <w:br/>
          <w:t>Vědci z univerzity v italské Katánii a Lékařského centra z New Yorku tvrdí, že větší koncentrace požitého kurkuminu pomáhá chránit mozkové buňky před volnými radikály a tím udržuje mozek ve zdraví a zpomaluje nebo zastavuje rozvoj Alzheimerovy choroby.</w:t>
          <w:br/>
          <w:br/>
          <w:t xml:space="preserve">Zdroj: Plus </w:t>
        </w:r>
      </w:ins>
    </w:p>
    <w:p>
      <w:pPr>
        <w:pStyle w:val="Normal"/>
        <w:rPr>
          <w:sz w:val="20"/>
          <w:szCs w:val="20"/>
          <w:ins w:id="1582" w:author="Darius Nosreti" w:date="2007-12-22T10:15:00Z"/>
        </w:rPr>
      </w:pPr>
      <w:ins w:id="1581" w:author="Darius Nosreti" w:date="2007-12-22T10:15:00Z">
        <w:r>
          <w:rPr>
            <w:sz w:val="20"/>
            <w:szCs w:val="20"/>
          </w:rPr>
        </w:r>
      </w:ins>
    </w:p>
    <w:p>
      <w:pPr>
        <w:pStyle w:val="Heading1"/>
        <w:rPr>
          <w:ins w:id="1584" w:author="Darius Nosreti" w:date="2007-12-22T10:49:00Z"/>
        </w:rPr>
      </w:pPr>
      <w:ins w:id="1583" w:author="Darius Nosreti" w:date="2007-12-22T10:49:00Z">
        <w:r>
          <w:rPr/>
          <w:t>Působení koření na duševně-duchovní oblast</w:t>
        </w:r>
      </w:ins>
    </w:p>
    <w:p>
      <w:pPr>
        <w:pStyle w:val="Normal"/>
        <w:rPr>
          <w:ins w:id="1591" w:author="Darius Nosreti" w:date="2007-12-22T10:49:00Z"/>
        </w:rPr>
      </w:pPr>
      <w:ins w:id="1585" w:author="Darius Nosreti" w:date="2007-12-22T10:49:00Z">
        <w:r>
          <w:rPr>
            <w:rStyle w:val="StrongEmphasis"/>
          </w:rPr>
          <w:t>Kde jste:</w:t>
        </w:r>
      </w:ins>
      <w:ins w:id="1586" w:author="Darius Nosreti" w:date="2007-12-22T10:49:00Z">
        <w:r>
          <w:rPr/>
          <w:t xml:space="preserve"> </w:t>
        </w:r>
      </w:ins>
      <w:hyperlink r:id="rId274">
        <w:ins w:id="1587" w:author="Darius Nosreti" w:date="2007-12-22T10:49:00Z">
          <w:r>
            <w:rPr>
              <w:rStyle w:val="InternetLink"/>
            </w:rPr>
            <w:t>Hlavní stránka</w:t>
          </w:r>
        </w:ins>
      </w:hyperlink>
      <w:ins w:id="1588" w:author="Darius Nosreti" w:date="2007-12-22T10:49:00Z">
        <w:r>
          <w:rPr/>
          <w:t xml:space="preserve"> &gt;&gt; </w:t>
        </w:r>
      </w:ins>
      <w:hyperlink r:id="rId275">
        <w:ins w:id="1589" w:author="Darius Nosreti" w:date="2007-12-22T10:49:00Z">
          <w:r>
            <w:rPr>
              <w:rStyle w:val="InternetLink"/>
            </w:rPr>
            <w:t>Zdravá výživa</w:t>
          </w:r>
        </w:ins>
      </w:hyperlink>
      <w:ins w:id="1590" w:author="Darius Nosreti" w:date="2007-12-22T10:49:00Z">
        <w:r>
          <w:rPr/>
          <w:t xml:space="preserve"> </w:t>
        </w:r>
      </w:ins>
    </w:p>
    <w:p>
      <w:pPr>
        <w:pStyle w:val="Normlnweb"/>
        <w:rPr>
          <w:ins w:id="1594" w:author="Darius Nosreti" w:date="2007-12-22T10:49:00Z"/>
        </w:rPr>
      </w:pPr>
      <w:ins w:id="1592" w:author="Darius Nosreti" w:date="2007-12-22T10:49:00Z">
        <w:r>
          <w:rPr/>
          <w:t xml:space="preserve">11. 9. 2001. </w:t>
        </w:r>
      </w:ins>
      <w:ins w:id="1593" w:author="Darius Nosreti" w:date="2007-12-22T10:49:00Z">
        <w:r>
          <w:rPr>
            <w:rStyle w:val="Emphasis"/>
          </w:rPr>
          <w:t xml:space="preserve">Koření neslouží pouze k ochucení jídel, nýbrž má své specifické účinky na lidské tělo i duši. V mnoha přírodních léčebných systémech je koření využíváno jako lék. V tomto článku se zmíníme o působení koření na psychiku člověka. </w:t>
        </w:r>
      </w:ins>
    </w:p>
    <w:p>
      <w:pPr>
        <w:pStyle w:val="Normal"/>
        <w:rPr>
          <w:ins w:id="1601" w:author="Darius Nosreti" w:date="2007-12-22T10:49:00Z"/>
        </w:rPr>
      </w:pPr>
      <w:ins w:id="1595" w:author="Darius Nosreti" w:date="2007-12-22T10:49:00Z">
        <w:r>
          <w:rPr/>
          <w:t>Ajowan (Carum coptikum) je kořením komunikace. Je nápomocné při problémech, které souvisí s tím, že má člověk potíže s vyjadřováním a sdělováním. Má pozitivní vliv i na mimoslovní formy komunikace: uměleckou činnost, mimiku….</w:t>
          <w:br/>
          <w:br/>
          <w:t>Anýz vonný (Pimpinella anisum) pomáhá při únavě spojené se stresem. Odbourává negativní energie a pocity, které v důsledku stresu vznikají. Je prospěšný pro lidi, kteří trpí nočními můrami.</w:t>
          <w:br/>
          <w:br/>
          <w:t>Asa smrdutá, čertovo lejno (Ferula asa-foetida) je vynikajícím prostředkem proti hysterii. Má harmonizační účinky. Pomáhá lidem, kteří mají strach ze společnosti. Odbourává strach z dotyků.</w:t>
          <w:br/>
          <w:br/>
          <w:t>Badyán, hvězdicový anýz (Illicium verum) snímá strach z dotyků, pomáhá při plachosti, strachu před lidmi a obtížné komunikaci.</w:t>
          <w:br/>
          <w:br/>
          <w:t>Celer (Apium graveolens) osvobozuje člověka od stále se vracejících "nátlakových myšlenek" a hloubání.</w:t>
          <w:br/>
          <w:br/>
          <w:t>Česnek setý (Allium sativum) pročišťuje myšlenky a city, oživuje myšlení, inspiruje.</w:t>
          <w:br/>
          <w:br/>
          <w:t>Čokoláda (Theobroma cacao) pomáhá při depresích a nedostatku energie v důsledku osamělosti, nedostatku lásky a ztrát.</w:t>
          <w:br/>
          <w:br/>
          <w:t>Dobromysl, oregano (Oreganum vulgare) je jedním z nejlepších koření proti netrpělivosti, uspěchanosti a stresu.</w:t>
          <w:br/>
          <w:br/>
          <w:t>Fagara, anýzový, čísnký, s´čchuanský, květový pepř (Zanthoxylum piperitum) má příznivý účinek na cholerický temperament a netrpělivost.</w:t>
          <w:br/>
          <w:br/>
          <w:t>Fenykl obecný (Foeniculum vulgare) pomáhá při myšlení pod tlakem, pedanterii a neurózách.</w:t>
          <w:br/>
          <w:br/>
          <w:t>Galgán malý (Alpinia officinarum) je nápomocen při potřebě návratu do přítomnosti, nedostatku soustředění a bezcílnosti.</w:t>
          <w:br/>
          <w:br/>
          <w:t>Galgán velký (Languas galanga) zesiluje vlastní vibrace člověka a pomáhá tak při snadné ovlivnitelnosti a přecitlivělosti.</w:t>
          <w:br/>
          <w:br/>
          <w:t>Hořčice (černá - Brassica nigra, hnědá - Brassica juncea, bílá - Sinapis alba) povzbuzuje životní energii a pozitivní myšlení.</w:t>
          <w:br/>
          <w:br/>
          <w:t>Hřebíček (Syzigium aromatikum) posiluje sebevědomí, pomáhá při plachosti a nesmělosti.</w:t>
          <w:br/>
          <w:br/>
          <w:t>Hořké mandle (Prunus dulcis) redukuje negativní energii, je nápomocen při pomatení, ztrátě smyslu pro realitu a při iracionálních obavách.</w:t>
          <w:br/>
          <w:br/>
          <w:t>Chilli papričky (</w:t>
        </w:r>
      </w:ins>
      <w:hyperlink r:id="rId276">
        <w:ins w:id="1596" w:author="Darius Nosreti" w:date="2007-12-22T10:49:00Z">
          <w:r>
            <w:rPr>
              <w:rStyle w:val="InternetLink"/>
            </w:rPr>
            <w:t>Capsicum frutescens</w:t>
          </w:r>
        </w:ins>
      </w:hyperlink>
      <w:ins w:id="1597" w:author="Darius Nosreti" w:date="2007-12-22T10:49:00Z">
        <w:r>
          <w:rPr/>
          <w:t>) mají silně povzbuzující účinek. Lze je využít při psychických zábranách a sexuálních obavách.</w:t>
          <w:br/>
          <w:br/>
          <w:t>Jalovec (Juniperus communis) je skvělým kořením, jde-li o překonávání iracionálních myšlenek a pověr. Jalovec nám pomůže brát vážně svou vlastní zkušenost.</w:t>
          <w:br/>
          <w:br/>
          <w:t>Kapary (Capparis spinosa) podporuje regeneraci při stavech psychické slabosti, zejména při beznaději a rezignaci.</w:t>
          <w:br/>
          <w:br/>
          <w:t>Kardamon (Elettaria cardamomum) lze využít při problémech s vlastním Já, při příliš slabém nebo silném Já a při nedostatku lásky k sobě.</w:t>
          <w:br/>
          <w:br/>
          <w:t>Kmín kořenný (Carum carvi) pomáhá při nadměrné pudovosti a ztrátě sebekontroly.</w:t>
          <w:br/>
          <w:br/>
          <w:t>Kopr (Anethum graveolens) lze užívat při závisti a žárlivosti. Harmonizuje též přílišnou mentální aktivitu.</w:t>
          <w:br/>
          <w:br/>
          <w:t>Koriandr (Coriandrum sativum) je vhodný pro podporu umělců. Zvyšuje sebevědomí, zmírňuje trému a rozvíjí kreativitu.</w:t>
          <w:br/>
          <w:br/>
          <w:t>Kurkuma (Curcuma longa) pomáhá proti snílkovství, dennímu snění a nedostatku vztahu k přítomnosti.</w:t>
        </w:r>
      </w:ins>
      <w:r>
        <w:rPr/>
        <w:t xml:space="preserve"> Chrání zejména mozkové buňky před volnými radikály.</w:t>
      </w:r>
      <w:ins w:id="1598" w:author="Darius Nosreti" w:date="2007-12-22T10:49:00Z">
        <w:r>
          <w:rPr/>
          <w:br/>
          <w:br/>
          <w:t>Lanýže zesilují vnímání. Lze je užívat při pocitech chladu, nedostatku pocitů a slabosti vnímání, jakož i při lehčích depresivních náladách.</w:t>
          <w:br/>
          <w:br/>
          <w:t>Lékořice (Glycyrrhica glabra) uklidňuje a jev vhodná pro lidi se sklonem k výstřednímu chování.</w:t>
          <w:br/>
          <w:br/>
          <w:t>Libeček (Levisticum officinale) je vynikajícím prostředkem pro hlubokou relaxaci, "vypnutí mozku", zdravý spánek a navození příjemných snů.</w:t>
          <w:br/>
          <w:br/>
          <w:t>Mák setý (Papaver somniferum) pomáhá odpoutat mysl od světských problémů, probouzí skryté emoce a touhy.</w:t>
          <w:br/>
          <w:br/>
          <w:t>Med je velmi užitečný při stresu, neklidu, nespavosti a vyčerpání. Med propůjčuje vnitřní mír a podporuje meditační činnosti a cvičení.</w:t>
          <w:br/>
          <w:br/>
          <w:t>Muškátový květ (Myristica fragrans) je vhodný ke sladění těla, duše a ducha a k zabránění jednostrannému vývoji.</w:t>
          <w:br/>
          <w:br/>
          <w:t>Muškátový oříšek (Myristica fragrans) pomáhá přijmout mužskou energii, prosadit se, získat vnitřní jistou a zaktivovat logické myšlení.</w:t>
          <w:br/>
          <w:br/>
          <w:t>Nové koření (Pimenta dioica) se uplatní při všech formách nervozity, stresu a pocitu vlastního přetížení.</w:t>
          <w:br/>
          <w:br/>
          <w:t>Oman pravý (Inula helenium) pomáhá při strachu z nových situací, spojeném s depresemi.</w:t>
          <w:br/>
          <w:br/>
          <w:t>Pepř (piper nigrum) lze léčebně využít při nedostatku energie a soustředění, únavě, chmurných náladách, poraženectví, nechutí k sexu, impotenci a frigiditě.</w:t>
          <w:br/>
          <w:br/>
          <w:t>Paprika roční (Capsicum annum) - při strachu z podnětů, psychických zábranách a ochabnutí zájmu o sex.</w:t>
          <w:br/>
          <w:br/>
          <w:t>Puškvorec obecný (Acorus calamus) - při duševní křečovitosti, žárlivosti, zlosti a strachu ze ztráty.</w:t>
          <w:br/>
          <w:br/>
          <w:t>Rajská zrna, guinejský pepř (Aframomum melegueta) - při pomalosti, netečnosti a nedostatku motivace.</w:t>
          <w:br/>
          <w:br/>
          <w:t>Rozmarýna (Rosmarinus officinalis) - při nedostatku energie, duchovním rozkladu, depresích ze stárnutí a slabé paměti.</w:t>
          <w:br/>
          <w:br/>
          <w:t>Řecké seno, pískavice (Trogonella foenum-graceum) vhodné zejména pro lidi, kteří se neumí bránit před vnějším světem, při plachosti a sebeobětování.</w:t>
          <w:br/>
          <w:br/>
          <w:t>Římský kmín (Cuminum cuminum) dodává energii a uklidňuje. Pomáhá při stavech nespokojenosti.</w:t>
          <w:br/>
          <w:br/>
          <w:t>Sezam (Sesamum indicum) pomáhá překonat nerozhodnost a bezcílnost. Působí pozitivně při nedostatku cílevědomosti a při strachu z budoucnosti.</w:t>
          <w:br/>
          <w:br/>
          <w:t>Skořice (Cinnamomum zeylanicum)lze užívat při poruchách koncentrace, roztržitosti, nejasném myšlení, při duševních potížích souvisejících s obtížnými sny a úzkostí.</w:t>
          <w:br/>
          <w:br/>
          <w:t>Sůl -při pocitech slabosti, únavě, snílkovství a utíkání od reality.</w:t>
          <w:br/>
          <w:br/>
          <w:t>Šafrán setý (Crocus sativus) je kořením lásky. Zvyšuje smyslnost a rozkoš, otevírá srdce a umožňuje hlubší pocity a nový způsob kontaktu s lidmi. Rozvíjí porozumění, soucit, lásku, sympatie. Lze jej užívat při malichernosti, duševní pomalosti a nedostatku schopnosti milovat.</w:t>
          <w:br/>
          <w:br/>
          <w:t>Šalvěj lékařská (Salvia officinalis) působí proti beznaději a rezignaci, posiluje vůli, dodává naději a podporuje pohled na radostné aspekty i v černých okamžicích života. Pomáhá při přetížení nevyřešenými konflikty.</w:t>
          <w:br/>
          <w:br/>
          <w:t>Tamarind (Tamarindus indica) lze doporučit lidem, kteří trpí zmateností a mají potíže s jasným chápáním myšlenek.</w:t>
          <w:br/>
          <w:br/>
          <w:t>Tymián pravý(Thymus vulgaris), tymián obecný (thymus pulegioides) - při nočních můrách a ustrašenosti</w:t>
          <w:br/>
          <w:br/>
          <w:t>Vanilka (Vanilla planifolia) je kořením něžnosti, smyslnosti a kreativity. Probouzí nové touhy. Lze využít při strachu z něžností, přílišné orientaci na vše rozumové a při nedostatku kreativity.</w:t>
          <w:br/>
          <w:br/>
          <w:t>Vavřín (Laurus nobilis) posiluje intuici a vnímání potlačených přání. Může být užitečný při těžkých psychických problémech, kdy má člověk pocit , že se může zbláznit.</w:t>
          <w:br/>
          <w:br/>
          <w:t>Zázvor (</w:t>
        </w:r>
      </w:ins>
      <w:hyperlink r:id="rId277">
        <w:ins w:id="1599" w:author="Darius Nosreti" w:date="2007-12-22T10:49:00Z">
          <w:r>
            <w:rPr>
              <w:rStyle w:val="InternetLink"/>
            </w:rPr>
            <w:t>Zingiber officinale</w:t>
          </w:r>
        </w:ins>
      </w:hyperlink>
      <w:ins w:id="1600" w:author="Darius Nosreti" w:date="2007-12-22T10:49:00Z">
        <w:r>
          <w:rPr/>
          <w:t xml:space="preserve">) osvobozuje od starostí a strachu z budoucnosti. </w:t>
          <w:br/>
          <w:br/>
          <w:t xml:space="preserve">Zpracováno podle knihy Léčení kořením - Aljoscha Schwarz a Ronald Schweppe, nakladatelství Fontána a Dobra </w:t>
        </w:r>
      </w:ins>
    </w:p>
    <w:p>
      <w:pPr>
        <w:pStyle w:val="Heading1"/>
        <w:pBdr>
          <w:bottom w:val="single" w:sz="6" w:space="1" w:color="000000"/>
        </w:pBdr>
        <w:rPr>
          <w:ins w:id="1603" w:author="Darius Nosreti" w:date="2007-12-22T10:49:00Z"/>
        </w:rPr>
      </w:pPr>
      <w:ins w:id="1602" w:author="Darius Nosreti" w:date="2007-12-22T10:49:00Z">
        <w:r>
          <w:rPr/>
        </w:r>
      </w:ins>
    </w:p>
    <w:p>
      <w:pPr>
        <w:pStyle w:val="Heading1"/>
        <w:rPr>
          <w:color w:val="FF0000"/>
          <w:sz w:val="32"/>
          <w:szCs w:val="32"/>
          <w:ins w:id="1605" w:author="Darius Nosreti" w:date="2007-12-22T10:49:00Z"/>
        </w:rPr>
      </w:pPr>
      <w:ins w:id="1604" w:author="Darius Nosreti" w:date="2007-12-22T10:49:00Z">
        <w:r>
          <w:rPr>
            <w:color w:val="FF0000"/>
            <w:sz w:val="32"/>
            <w:szCs w:val="32"/>
          </w:rPr>
          <w:t>Pes - pomocník pro lidi s Alzheimerovou chorobou</w:t>
        </w:r>
      </w:ins>
    </w:p>
    <w:p>
      <w:pPr>
        <w:pStyle w:val="Normlnweb"/>
        <w:rPr>
          <w:ins w:id="1608" w:author="Darius Nosreti" w:date="2007-12-22T10:49:00Z"/>
        </w:rPr>
      </w:pPr>
      <w:ins w:id="1606" w:author="Darius Nosreti" w:date="2007-12-22T10:49:00Z">
        <w:r>
          <w:rPr/>
          <w:t xml:space="preserve">12. 4. 2004. </w:t>
        </w:r>
      </w:ins>
      <w:ins w:id="1607" w:author="Darius Nosreti" w:date="2007-12-22T10:49:00Z">
        <w:r>
          <w:rPr>
            <w:rStyle w:val="Emphasis"/>
          </w:rPr>
          <w:t>Reuben, dvaašedesátiletý Izraelec trpící počátečním stadiem zákeřné Alzheimerovy choroby, si libuje, jak se jeho život změnil k lepšímu poté, co se v jeho domácnosti objevila Bella, píše agentura Reuters. Bella je kolie, první absolventka projektu "psí pomoci" lidem trpícím Alzheimerem, jenž je v Izraeli výsledkem čtyřleté spolupráce mezi jejím psovodem Jarivem Ben-Jossefem a sociální pracovnicí Daphnou Golan-Šemešovou.</w:t>
        </w:r>
      </w:ins>
    </w:p>
    <w:p>
      <w:pPr>
        <w:pStyle w:val="Normal"/>
        <w:rPr>
          <w:ins w:id="1618" w:author="Darius Nosreti" w:date="2007-12-22T10:49:00Z"/>
        </w:rPr>
      </w:pPr>
      <w:ins w:id="1609" w:author="Darius Nosreti" w:date="2007-12-22T10:49:00Z">
        <w:r>
          <w:rPr/>
          <w:t>Reuben má dvouapůlletou Bellu už déle než rok. Když se někdy ztratí, stačí zavelet "Habaita!", což v hebrejštině znamená "Domů!".</w:t>
          <w:br/>
          <w:br/>
          <w:t>"Teď už chodím ven výhradně v jejím doprovodu. Mnohokrát mě dovedla domů a dává mi báječný pocit jistoty," libuje si Reuben.</w:t>
          <w:br/>
          <w:br/>
          <w:t>Středně velká černo-bílo-okrová fena je mnohem víc než jen pouhý průvodce. Je společnicí, která vypudí Reubena z postele ve dnech, kdy se mu nechce vstávat - začne ho olizovat a stahuje z něj pokrývku.</w:t>
          <w:br/>
          <w:br/>
          <w:t>"Nejde tu jen o vodícího psa, či psa, který umí strhnout poplach. To zvíře musí být ve střehu čtyřiadvacet hodin denně," vysvětluje Ben-Jossef.</w:t>
          <w:br/>
          <w:br/>
          <w:t>Reubenovi, který nechce, aby bylo zveřejněno celé jeho jméno, zjistili lékaři Alzheimera před třemi lety. Byl členem terapeutické skupiny na pomoc stejně postiženým a bylo o něm známo, že má rád zvířata, takže se ho zeptali, jestli by se nechtěl účastnit pilotního "psího" projektu.</w:t>
          <w:br/>
          <w:br/>
          <w:t>Ačkoli ve světě existují projekty, v jejichž rámci pomáhají psi pečovatelům o pacienty s Alzheimerovou chorobou, podle Ben- Jossefa je izraelský program jediný, který také páruje pacienty a zvířata.</w:t>
          <w:br/>
          <w:br/>
          <w:t>"Když mám mizernou náladu, Bella vždycky provede něco zábavného a já se rozesměji," vysvětluje Reuben a na trávníku před domem předvádí, jak fenka obratně hraje fotbal.</w:t>
          <w:br/>
          <w:br/>
          <w:t>Podle Daphny Golan-Šemešové trpí deset procent starých lidí demencí, jednou z jejíchž forem je právě Alzheimerova choroba. Velkým problémem podle ní je, že takto nemocný člověk trpí pocitem osamělosti a izolace.</w:t>
          <w:br/>
          <w:br/>
          <w:t>Bella pomáhá Reubenovi zvednou sebevědomí, takže je znovu schopen vyzvedávat vnoučata ze školy.</w:t>
          <w:br/>
          <w:br/>
          <w:t>"Ten pes je záchranné lano, které ho poutá k reálnému životu," říká Daphna. "Pacient nemůže pracovat, řídit auto, prostě dělat věci jako dřív. Teď se znovu cítí schopen žít."</w:t>
          <w:br/>
          <w:br/>
          <w:t>Bella je také nástrojem k interakci - zatahuje Reubena do konverzace a to i s cizími lidmi na ulici. Pomáhá i členům rodiny, protože redukuje jejich stres a stmeluje je, protože spolupracují při jejím výcviku. Fenka se prý prostě stala členem rodiny.</w:t>
          <w:br/>
          <w:br/>
        </w:r>
      </w:ins>
      <w:ins w:id="1610" w:author="Darius Nosreti" w:date="2007-12-22T10:49:00Z">
        <w:r>
          <w:rPr>
            <w:b/>
            <w:bCs/>
          </w:rPr>
          <w:t>Pes je vybaven globálním systémem určování polohy (GPS), takže když je Reuben pryč příliš dlouho, nebo zapomene povel, na který ho Bella odvede domů, může rodina zjistit, kde je. Jeho blízcí mohou také vyťukat speciální telefonní číslo, které vyšle psovi vysoký pronikavý tón, signalizující, že má Reubena přivést domů.</w:t>
        </w:r>
      </w:ins>
      <w:ins w:id="1611" w:author="Darius Nosreti" w:date="2007-12-22T10:49:00Z">
        <w:r>
          <w:rPr/>
          <w:br/>
          <w:br/>
          <w:t xml:space="preserve">Pacienti v raném stadiu Alzheimerovy choroby "mohou díky psovi vést normální život. Bez něj by se ocitali v životu nebezpečných situacích," vysvětluje Daphna. Statistiky podle ní svědčí o tom, že </w:t>
        </w:r>
      </w:ins>
      <w:ins w:id="1612" w:author="Darius Nosreti" w:date="2007-12-22T10:49:00Z">
        <w:r>
          <w:rPr>
            <w:b/>
            <w:bCs/>
          </w:rPr>
          <w:t>pacient, který není nalezen do dvanácti hodin od doby, kdy se ztratil, s největší pravděpodobnosti zemře.</w:t>
        </w:r>
      </w:ins>
      <w:ins w:id="1613" w:author="Darius Nosreti" w:date="2007-12-22T10:49:00Z">
        <w:r>
          <w:rPr/>
          <w:br/>
          <w:br/>
        </w:r>
      </w:ins>
      <w:ins w:id="1614" w:author="Darius Nosreti" w:date="2007-12-22T10:49:00Z">
        <w:r>
          <w:rPr>
            <w:b/>
            <w:bCs/>
          </w:rPr>
          <w:t>Účast rodiny na tomto projektu je životně důležitá</w:t>
        </w:r>
      </w:ins>
      <w:ins w:id="1615" w:author="Darius Nosreti" w:date="2007-12-22T10:49:00Z">
        <w:r>
          <w:rPr/>
          <w:t>, protože Reuben je odpovědný za péči o Bellu, včetně venčení a krmení. Takto nemocní lidé ale mají problém zapamatovat si rutinní úkoly a Reubenova manželka a syn musejí dohlížet na to, zda nezapomněl fence dát jídlo a vodu.</w:t>
          <w:br/>
          <w:br/>
        </w:r>
      </w:ins>
      <w:ins w:id="1616" w:author="Darius Nosreti" w:date="2007-12-22T10:49:00Z">
        <w:r>
          <w:rPr>
            <w:b/>
            <w:bCs/>
          </w:rPr>
          <w:t>Náklady na Bellin výcvik, na speciální "postroj" a na přístroj GPS činí asi 16.000 dolarů - ve srovnání s 12.000 dolary za obvyklého vodícího psa.</w:t>
        </w:r>
      </w:ins>
      <w:ins w:id="1617" w:author="Darius Nosreti" w:date="2007-12-22T10:49:00Z">
        <w:r>
          <w:rPr/>
          <w:br/>
          <w:br/>
          <w:t>Cílem centra pro psí pomoc nemohoucím Jariva Ben-Jossefa je pořídit do příštího roku pro oběti Alzheimerovy nemoci 25 psů. Závisí to ale na tom, zda se podaří opatřit víc peněz. Ben-Jossef pracuje výhradně s koliemi a už brzy "dostuduje" druhý pes.</w:t>
          <w:br/>
          <w:br/>
          <w:t xml:space="preserve">Zdroj: ČTK </w:t>
        </w:r>
      </w:ins>
    </w:p>
    <w:p>
      <w:pPr>
        <w:pStyle w:val="Normal"/>
        <w:rPr>
          <w:sz w:val="20"/>
          <w:szCs w:val="20"/>
          <w:ins w:id="1620" w:author="Darius Nosreti" w:date="2007-12-22T10:16:00Z"/>
        </w:rPr>
      </w:pPr>
      <w:ins w:id="1619" w:author="Darius Nosreti" w:date="2007-12-22T10:16:00Z">
        <w:r>
          <w:rPr>
            <w:sz w:val="20"/>
            <w:szCs w:val="20"/>
          </w:rPr>
        </w:r>
      </w:ins>
    </w:p>
    <w:p>
      <w:pPr>
        <w:pStyle w:val="Heading1"/>
        <w:rPr>
          <w:sz w:val="40"/>
          <w:szCs w:val="40"/>
          <w:ins w:id="1622" w:author="Darius Nosreti" w:date="2007-12-22T10:49:00Z"/>
        </w:rPr>
      </w:pPr>
      <w:ins w:id="1621" w:author="Darius Nosreti" w:date="2007-12-22T10:49:00Z">
        <w:r>
          <w:rPr>
            <w:sz w:val="40"/>
            <w:szCs w:val="40"/>
          </w:rPr>
          <w:t>Mýtus odumírajícího mozku</w:t>
        </w:r>
      </w:ins>
    </w:p>
    <w:p>
      <w:pPr>
        <w:pStyle w:val="Normlnweb"/>
        <w:rPr>
          <w:ins w:id="1625" w:author="Darius Nosreti" w:date="2007-12-22T10:49:00Z"/>
        </w:rPr>
      </w:pPr>
      <w:ins w:id="1623" w:author="Darius Nosreti" w:date="2007-12-22T10:49:00Z">
        <w:r>
          <w:rPr/>
          <w:t xml:space="preserve">19. 8. 2003. </w:t>
        </w:r>
      </w:ins>
      <w:ins w:id="1624" w:author="Darius Nosreti" w:date="2007-12-22T10:49:00Z">
        <w:r>
          <w:rPr>
            <w:rStyle w:val="Emphasis"/>
          </w:rPr>
          <w:t xml:space="preserve">Pokles mozkové činnosti v pozdějším věku byl vždy vysvětlován úbytkem mozkových buněk spojeným s přibývajícím věkem. Teprve nedávný výzkum neurologů na Bostonské a Washingtonské univerzitě a na Medical School v Harwardu prokázal, že to staré, kdysi uznávané tvrzení už neplatí. </w:t>
        </w:r>
      </w:ins>
    </w:p>
    <w:p>
      <w:pPr>
        <w:pStyle w:val="Normal"/>
        <w:rPr>
          <w:ins w:id="1634" w:author="Darius Nosreti" w:date="2007-12-22T10:49:00Z"/>
        </w:rPr>
      </w:pPr>
      <w:ins w:id="1626" w:author="Darius Nosreti" w:date="2007-12-22T10:49:00Z">
        <w:r>
          <w:rPr>
            <w:b/>
            <w:bCs/>
          </w:rPr>
          <w:t>Při pokusech s lidskými a opičími mozky výzkumníci dokázali, že téměř všechny z deseti miliard buněk, které tvoří neokortex, tj. část mozku, již nejvíce využíváme při myšlení, zůstávají zcela funkční i u sedmdesátiletých lidí.</w:t>
        </w:r>
      </w:ins>
      <w:ins w:id="1627" w:author="Darius Nosreti" w:date="2007-12-22T10:49:00Z">
        <w:r>
          <w:rPr/>
          <w:br/>
          <w:br/>
          <w:t xml:space="preserve">Mýtus odumírajícího mozku vznikl jako výsledek poválečného výzkumu, který vycházel ze srovnání obětí Alzheimerovy nemoci s normálními lidmi. Tehdy nebyla choroba ještě dostatečně diagnostikována, tak jako je dnes, a některé její počáteční a mírné příznaky byly pokládány za nevyhnutelné příznaky stáří. Teprve z důkladnějšího studia mozku vyšlo najevo, že normální mozek zvolna smršťuje, ale k tomuto jevu nedochází v tak zvané šedé mozkové kůře, která obsahuje mnoho důležitých neuronů. </w:t>
          <w:br/>
          <w:br/>
        </w:r>
      </w:ins>
      <w:ins w:id="1628" w:author="Darius Nosreti" w:date="2007-12-22T10:49:00Z">
        <w:r>
          <w:rPr>
            <w:b/>
            <w:bCs/>
          </w:rPr>
          <w:t>Při novém výzkumu se zjistilo, že pokles mentálních funkcí spojený se stárnutím je způsoben poruchou funkce myelinu, tukového obalu obklopujícího axon, výběžek nervového vlákna, které přenáší impulsy z buňky.</w:t>
        </w:r>
      </w:ins>
      <w:ins w:id="1629" w:author="Darius Nosreti" w:date="2007-12-22T10:49:00Z">
        <w:r>
          <w:rPr/>
          <w:t xml:space="preserve"> Myelin působí jako izolátor, umožňuje rychlý a účinný přenos informací mezi buňkami, které vytvářejí mozkovou síť buněk. Tento obal je normálně vždy po několika milimetrech přerušován podél délky axonu úzkými, tzv. Ranvierovými zářezy. Putují-li nervové impulsy dolů po axonu, musejí projít přes tyto zářezy. Během své cesty po axonu ztrácejí na intenzitě, ale po každém styku se zářezem se vždy obnoví jejich původní intenzita. Ranvierovy zářezy byly výstižně přirovnány k miniaturním přečerpávacím stanicím nebo kompresorům.</w:t>
          <w:br/>
          <w:br/>
          <w:t xml:space="preserve">Poruší-li se z jakéhokoliv důvodu myelinový obal, dojde k obnažení nervových buněk. Taková situace může nastat například při zánětu tohoto obalu. Potvrdilo se, že k danému procesu dochází u lidí s roztroušenou sklerózou. Dnes je známo, že se podobný jev vyskytuje také při normálním stárnutí. </w:t>
        </w:r>
      </w:ins>
      <w:ins w:id="1630" w:author="Darius Nosreti" w:date="2007-12-22T10:49:00Z">
        <w:r>
          <w:rPr>
            <w:b/>
            <w:bCs/>
          </w:rPr>
          <w:t>Ti, kdo si uchovají dobrou mentální aktivitu do pozdního věku, mají patrně genetickou predispozici, která chrání myelinový obal před porušením.</w:t>
        </w:r>
      </w:ins>
      <w:ins w:id="1631" w:author="Darius Nosreti" w:date="2007-12-22T10:49:00Z">
        <w:r>
          <w:rPr/>
          <w:t xml:space="preserve"> </w:t>
          <w:br/>
          <w:br/>
          <w:t>Dobrou zprávou pro nás ostatní je, že z nových výzkumů svítá naděje, že budou objeveny nové léky a léčebné metody, které dokážou zastavit úbytek mentálních funkcí tím, že zabrání porušování myelinu.</w:t>
          <w:br/>
          <w:br/>
          <w:t xml:space="preserve">Mohou však existovat některá alternativní řešení těchto nervových chorob. Je už dlouho známo, že při poškození části mozku mohou jeho nepostižené části převzít funkci postižených partií. Onen tajemný proces, známý jako </w:t>
        </w:r>
      </w:ins>
      <w:ins w:id="1632" w:author="Darius Nosreti" w:date="2007-12-22T10:49:00Z">
        <w:r>
          <w:rPr>
            <w:b/>
            <w:bCs/>
          </w:rPr>
          <w:t>neuronální plasticita</w:t>
        </w:r>
      </w:ins>
      <w:ins w:id="1633" w:author="Darius Nosreti" w:date="2007-12-22T10:49:00Z">
        <w:r>
          <w:rPr/>
          <w:t>, je tím účinnější, čím je člověk mladší. Sousední buňky v nepoškozené části mozku zčásti převezmou funkci ztracených nebo poškozených buněk. Postižený člověk, který ví, o co jde, může někdy postřehnout vjemy spojené s průběhem tohoto procesu. Děj, který se odehrává v mozku, se odráží v chování, jež může buď zlepšit jeho stav, nebo také přivodit další problémy.</w:t>
          <w:br/>
          <w:br/>
          <w:t>Spisovatel divadelních her a filmových scénářů Robert Bolt, autor díla A Man for All Seasons (Muž pro každou dobu), byl postižen mrtvicí, když se předtím podrobil voperování bypassu. Původně velmi hovorný a výmluvný člověk, který se zabýval psaním, čtením a konverzací, ochrnul na pravou polovinu těla a zpočátku téměř přišel o řeč. Po záchvatu mrtvice ztratil přirozený spád řeči a kromě toho nedokázal jako dříve upoutat pozornost na více věcí najednou. Přestal se rovněž zajímat o hudbu, ačkoli jí dříve nadšeně holdoval. Skladby, které kdysi poslouchal s potěšením, ho nyní dráždily. Jeho plynulá znalost francouzského jazyka a schopnost zpaměti provádět jednoduché matematické výpočty byly pryč. Zdálo se, že mozkové buňky, ve kterých byly původně uloženy tyto speciální informace, byly zničeny. Přesto však se mu jeho záliba v hudbě časem znovu vrátila a zbylé, nepostižené části mozku reorganizovaly svou funkci. Nakonec zjistil, že přes ztrátu přirozené plynulosti řeči, která byla pro něj před mrtvicí tak typická, je znovu schopen postřehnout mnoho vjemů - to je dokonalý příklad plasticity nervového systému.</w:t>
        </w:r>
      </w:ins>
    </w:p>
    <w:p>
      <w:pPr>
        <w:pStyle w:val="Normal"/>
        <w:rPr>
          <w:sz w:val="20"/>
          <w:szCs w:val="20"/>
          <w:ins w:id="1636" w:author="Darius Nosreti" w:date="2007-12-22T10:16:00Z"/>
        </w:rPr>
      </w:pPr>
      <w:ins w:id="1635" w:author="Darius Nosreti" w:date="2007-12-22T10:16:00Z">
        <w:r>
          <w:rPr>
            <w:sz w:val="20"/>
            <w:szCs w:val="20"/>
          </w:rPr>
        </w:r>
      </w:ins>
    </w:p>
    <w:p>
      <w:pPr>
        <w:pStyle w:val="Heading1"/>
        <w:rPr>
          <w:ins w:id="1638" w:author="Darius Nosreti" w:date="2007-12-22T10:49:00Z"/>
        </w:rPr>
      </w:pPr>
      <w:ins w:id="1637" w:author="Darius Nosreti" w:date="2007-12-22T10:49:00Z">
        <w:r>
          <w:rPr/>
          <w:t>Magnetická stimulace mozku</w:t>
        </w:r>
      </w:ins>
    </w:p>
    <w:p>
      <w:pPr>
        <w:pStyle w:val="Normal"/>
        <w:rPr>
          <w:ins w:id="1645" w:author="Darius Nosreti" w:date="2007-12-22T10:49:00Z"/>
        </w:rPr>
      </w:pPr>
      <w:ins w:id="1639" w:author="Darius Nosreti" w:date="2007-12-22T10:49:00Z">
        <w:r>
          <w:rPr>
            <w:rStyle w:val="StrongEmphasis"/>
          </w:rPr>
          <w:t>Kde jste:</w:t>
        </w:r>
      </w:ins>
      <w:ins w:id="1640" w:author="Darius Nosreti" w:date="2007-12-22T10:49:00Z">
        <w:r>
          <w:rPr/>
          <w:t xml:space="preserve"> </w:t>
        </w:r>
      </w:ins>
      <w:hyperlink r:id="rId278">
        <w:ins w:id="1641" w:author="Darius Nosreti" w:date="2007-12-22T10:49:00Z">
          <w:r>
            <w:rPr>
              <w:rStyle w:val="InternetLink"/>
            </w:rPr>
            <w:t>Hlavní stránka</w:t>
          </w:r>
        </w:ins>
      </w:hyperlink>
      <w:ins w:id="1642" w:author="Darius Nosreti" w:date="2007-12-22T10:49:00Z">
        <w:r>
          <w:rPr/>
          <w:t xml:space="preserve"> &gt;&gt; </w:t>
        </w:r>
      </w:ins>
      <w:hyperlink r:id="rId279">
        <w:ins w:id="1643" w:author="Darius Nosreti" w:date="2007-12-22T10:49:00Z">
          <w:r>
            <w:rPr>
              <w:rStyle w:val="InternetLink"/>
            </w:rPr>
            <w:t>Zdraví</w:t>
          </w:r>
        </w:ins>
      </w:hyperlink>
      <w:ins w:id="1644" w:author="Darius Nosreti" w:date="2007-12-22T10:49:00Z">
        <w:r>
          <w:rPr/>
          <w:t xml:space="preserve"> </w:t>
        </w:r>
      </w:ins>
    </w:p>
    <w:p>
      <w:pPr>
        <w:pStyle w:val="Normlnweb"/>
        <w:rPr>
          <w:ins w:id="1648" w:author="Darius Nosreti" w:date="2007-12-22T10:49:00Z"/>
        </w:rPr>
      </w:pPr>
      <w:ins w:id="1646" w:author="Darius Nosreti" w:date="2007-12-22T10:49:00Z">
        <w:r>
          <w:rPr/>
          <w:t xml:space="preserve">20. 3. 2003. </w:t>
        </w:r>
      </w:ins>
      <w:ins w:id="1647" w:author="Darius Nosreti" w:date="2007-12-22T10:49:00Z">
        <w:r>
          <w:rPr>
            <w:rStyle w:val="Emphasis"/>
          </w:rPr>
          <w:t>Nová ambulantní metoda, která může pomoci pacientům trpícím depresí, obsedantními poruchami a migrénami.</w:t>
        </w:r>
      </w:ins>
    </w:p>
    <w:p>
      <w:pPr>
        <w:pStyle w:val="Normal"/>
        <w:rPr>
          <w:ins w:id="1650" w:author="Darius Nosreti" w:date="2007-12-22T10:49:00Z"/>
        </w:rPr>
      </w:pPr>
      <w:ins w:id="1649" w:author="Darius Nosreti" w:date="2007-12-22T10:49:00Z">
        <w:r>
          <w:rPr/>
          <w:t>Desetině až čtvrtině žen a pěti až 12 procentům mužů hrozí depresivní poruchy. Nejčastěji jsou postiženi lidé ve věku od 25 do 44 let. Psychiatrická klinika Všeobecné fakultní nemocnice zavadí novou metodu cílené magnetické stimulace mozku, která využívá schopností magnetického pole indukovat v tkáni mozkové kůry elektrický potenciál. Novinářům to řekl lékař kliniky Martin Anders. Stimulace specifické oblasti mozku u části pacientů vede k úplnému nebo dočasnému odeznění depresivní nálady. Pomáhá také pacientům s obsedantními poruchami, při nichž mají lidé nutkavý pocit k určitým úkonům, například si stále myjí ruce nebo opakovaně kontrolují, zda zamkli dveře. Lze ji využít i při odstraňování migrén.</w:t>
          <w:br/>
          <w:br/>
          <w:t>Při nové biologické terapii je třeba mozek stimulovat speciálním přístrojem ambulantně každý den po dobu tři týdnů. Magnetická stimulace se využívá zejména pro pacienty, u nichž z nějakého důvodu nelze použít psychofarmaka nebo jejich dosavadní léčba nebyla účinná. Má poměrně málo negativních vedlejších účinků.</w:t>
          <w:br/>
          <w:br/>
          <w:t>Mezi základní příznaky depresivní poruchy patří smutná nálada, která je naprosto nenormální, trvá většinu dne po dobu alespoň dvou týdnů a není ovlivněna okolnostmi. pacient ztratí své zájmy nebo má pocit snížené energie a velké únavy.</w:t>
          <w:br/>
          <w:br/>
          <w:t>Přístroje využívající principu magnetické indukce k léčbě depresí byly dosud v České republice dva. Jeden je v Brně a druhý má pražské Psychiatrické centrum.</w:t>
          <w:br/>
          <w:br/>
          <w:t xml:space="preserve">Jitka Klejnová-ČTK </w:t>
        </w:r>
      </w:ins>
    </w:p>
    <w:p>
      <w:pPr>
        <w:pStyle w:val="Normal"/>
        <w:rPr>
          <w:sz w:val="20"/>
          <w:szCs w:val="20"/>
          <w:ins w:id="1652" w:author="Darius Nosreti" w:date="2007-12-22T10:16:00Z"/>
        </w:rPr>
      </w:pPr>
      <w:ins w:id="1651" w:author="Darius Nosreti" w:date="2007-12-22T10:16:00Z">
        <w:r>
          <w:rPr>
            <w:sz w:val="20"/>
            <w:szCs w:val="20"/>
          </w:rPr>
        </w:r>
      </w:ins>
    </w:p>
    <w:p>
      <w:pPr>
        <w:pStyle w:val="Heading1"/>
        <w:rPr>
          <w:ins w:id="1654" w:author="Darius Nosreti" w:date="2007-12-22T10:16:00Z"/>
        </w:rPr>
      </w:pPr>
      <w:ins w:id="1653" w:author="Darius Nosreti" w:date="2007-12-22T10:16:00Z">
        <w:r>
          <w:rPr/>
          <w:t>Počítače mohou pomoci zlepšit paměť o deset procent</w:t>
        </w:r>
      </w:ins>
    </w:p>
    <w:p>
      <w:pPr>
        <w:pStyle w:val="Normlnweb"/>
        <w:rPr>
          <w:ins w:id="1657" w:author="Darius Nosreti" w:date="2007-12-22T10:49:00Z"/>
        </w:rPr>
      </w:pPr>
      <w:ins w:id="1655" w:author="Darius Nosreti" w:date="2007-12-22T10:49:00Z">
        <w:r>
          <w:rPr/>
          <w:t xml:space="preserve">31. 1. 2003. </w:t>
        </w:r>
      </w:ins>
      <w:ins w:id="1656" w:author="Darius Nosreti" w:date="2007-12-22T10:49:00Z">
        <w:r>
          <w:rPr>
            <w:rStyle w:val="Emphasis"/>
          </w:rPr>
          <w:t xml:space="preserve">Britští badatelé jsou přesvědčeni, že nalezli způsob, jak o deset procent vylepšit lidskou paměť. Vědci z Imperial College v Londýně použili metodu takzvané mozkové zpětné vazby, aby lidem pomohli lépe se rozpomínat. Píše o tom zpravodajský server BBC News. </w:t>
        </w:r>
      </w:ins>
    </w:p>
    <w:p>
      <w:pPr>
        <w:pStyle w:val="Normal"/>
        <w:rPr>
          <w:ins w:id="1659" w:author="Darius Nosreti" w:date="2007-12-22T10:49:00Z"/>
        </w:rPr>
      </w:pPr>
      <w:ins w:id="1658" w:author="Darius Nosreti" w:date="2007-12-22T10:49:00Z">
        <w:r>
          <w:rPr/>
          <w:t xml:space="preserve">Při použití této metody badatelé vybraným osobám ukazovali na monitoru vyobrazení průběhu jejich vlastních mozkových vln a učili je, jak tyto vlny ovládat. </w:t>
          <w:br/>
          <w:br/>
          <w:t xml:space="preserve">Lékaři si myslí, že metoda by se v budoucnosti mohla osvědčit při léčbě pacientů s poruchami soustředění, u hyperaktivních jedinců nebo epileptiků. </w:t>
          <w:br/>
          <w:br/>
          <w:t xml:space="preserve">Aktivita mozku je monitorována senzory na temeni mozku a pacient vidí zobrazení průběhu mozkových vln na monitoru. Pacienti takto vidí, jaký účinek mají na mozek jednotlivé typy chování a nálad. Lékaři je poté učí, jak ovládat mozkovou aktivitu, ovlivňovat ji nebo stabilizovat. </w:t>
          <w:br/>
          <w:br/>
          <w:t xml:space="preserve">Doktor David Vernon testoval tento postup na 40 osobách. Každá z nich se podrobila testu paměti před použitím metody a poté. </w:t>
          <w:br/>
          <w:br/>
          <w:t xml:space="preserve">Testy spočívaly v seznámení osob s určitými slovy, která měla vztah k několika kategoriím. Osoby přitom měly za úkol vyjmenovat slova té či oné kategorie. </w:t>
          <w:br/>
          <w:br/>
          <w:t xml:space="preserve">Po léčbě novou metodou osoby byly s to vyjmenovat 82 procent slov, zatímco před tím to bylo 71 procent. </w:t>
          <w:br/>
          <w:br/>
          <w:t xml:space="preserve">Doktor Vernon říká: "Předběžné výzkumy naznačují, že trénink určitých aspektů mozkové činnosti metodou zpětné vazby lze použít jako pomocnou léčbu při poruchách soustředění, v případech hyperaktivity, epilepsie a alkoholismu." </w:t>
          <w:br/>
          <w:br/>
          <w:t xml:space="preserve">Zdroj: ČTK </w:t>
        </w:r>
      </w:ins>
    </w:p>
    <w:p>
      <w:pPr>
        <w:pStyle w:val="Heading1"/>
        <w:rPr>
          <w:ins w:id="1662" w:author="Darius Nosreti" w:date="2007-12-22T10:49:00Z"/>
        </w:rPr>
      </w:pPr>
      <w:ins w:id="1660" w:author="Darius Nosreti" w:date="2007-12-22T10:17:00Z">
        <w:r>
          <w:rPr/>
          <w:t xml:space="preserve"> </w:t>
        </w:r>
      </w:ins>
      <w:ins w:id="1661" w:author="Darius Nosreti" w:date="2007-12-22T10:49:00Z">
        <w:r>
          <w:rPr/>
          <w:t xml:space="preserve">Cesta z labyrintu zapomnění </w:t>
        </w:r>
      </w:ins>
    </w:p>
    <w:p>
      <w:pPr>
        <w:pStyle w:val="Normlnweb"/>
        <w:rPr>
          <w:ins w:id="1665" w:author="Darius Nosreti" w:date="2007-12-22T10:49:00Z"/>
        </w:rPr>
      </w:pPr>
      <w:ins w:id="1663" w:author="Darius Nosreti" w:date="2007-12-22T10:49:00Z">
        <w:r>
          <w:rPr/>
          <w:t xml:space="preserve">1. 10. 2002. </w:t>
        </w:r>
      </w:ins>
      <w:ins w:id="1664" w:author="Darius Nosreti" w:date="2007-12-22T10:49:00Z">
        <w:r>
          <w:rPr>
            <w:rStyle w:val="Emphasis"/>
          </w:rPr>
          <w:t xml:space="preserve">Toto je název osvětové kampaně, v níž se veřejnost dozví více o Alzheimerově nemoci, jejích příznacích a možnostech léčby. Nemoc je způsobena úbytkem mozkových buněk a projevuje se výpadky paměti, blouděním v čase i prostoru a poruchami řeči a hybnosti. Postupně duševní schopnosti klesnou natolik, že pacient je odkázán na pomoc okolí. </w:t>
        </w:r>
      </w:ins>
    </w:p>
    <w:p>
      <w:pPr>
        <w:pStyle w:val="Normal"/>
        <w:rPr>
          <w:ins w:id="1669" w:author="Darius Nosreti" w:date="2007-12-22T10:49:00Z"/>
        </w:rPr>
      </w:pPr>
      <w:ins w:id="1666" w:author="Darius Nosreti" w:date="2007-12-22T10:49:00Z">
        <w:r>
          <w:rPr/>
          <w:t>"Pacienti a jejich rodiny dlouho nic netuší. Nemoc začíná plíživě a řada lidí vyhledá lékaře až v pokročilejších stádiích, kdy jsou léčebné možnosti omezené," řekla dnes novinářům primářka Psychiatrické léčebny Dobřany Vanda Benešová a zdůraznila, že pouze včasné rozpoznání choroby dává naději na úspěšnou léčbu.</w:t>
          <w:br/>
          <w:br/>
          <w:t xml:space="preserve">Nemoc však vyléčit nelze. Jak ji zvládat, se lidé od 1. října mohou dozvědět na telefonické informační lince 844111138 a webových stránkách </w:t>
        </w:r>
      </w:ins>
      <w:hyperlink r:id="rId280" w:tgtFrame="_blank">
        <w:ins w:id="1667" w:author="Darius Nosreti" w:date="2007-12-22T10:49:00Z">
          <w:r>
            <w:rPr>
              <w:rStyle w:val="InternetLink"/>
            </w:rPr>
            <w:t>www.stari.cz</w:t>
          </w:r>
        </w:ins>
      </w:hyperlink>
      <w:ins w:id="1668" w:author="Darius Nosreti" w:date="2007-12-22T10:49:00Z">
        <w:r>
          <w:rPr/>
          <w:t>. Linka bude v provozu od pondělí do pátku mezi 11:00 až 18:00. Na webu najdou lidé vše o nemoci; na lince získají kontakt na odborníky, kteří jim v problémech pomohou.</w:t>
          <w:br/>
          <w:br/>
          <w:t>V čekárnách lékařů budou od téhož data informační plakáty s názvem kampaně a odkazy na linku a webové stránky. Na těchto adresách si lidé rovněž mohou objednat informační brožuru, v níž najdou vše o nemoci, například i test, jímž lze nemoc rozpoznat.</w:t>
          <w:br/>
          <w:br/>
          <w:t>Alzheimerova nemoc je nejčastější demencí, postihuje především seniory, na celém světě je trpí 25 miliónů lidí, v Česku 70.000, častěji ženy. V 65 letech věku jí trpí tři procenta populace, každých dalších pět let se procento zdvojnásobuje.</w:t>
          <w:br/>
          <w:br/>
          <w:t>Nemoc nelze vyléčit, určitou ochranu skýtá aktivní způsob života a trénovaný mozek. Lidé s aktivním životním stylem, čilým duševním životem a trénovaným intelektem mají větší šanci, že je nemoc nepostihne, nebo průběh bude pomalejší. Od loňska hradí zdravotní pojišťovny pacientům v raných stádiích vhodný lék.</w:t>
          <w:br/>
          <w:br/>
          <w:t xml:space="preserve">Autor: Naďa Myslivcová - ČTK </w:t>
        </w:r>
      </w:ins>
    </w:p>
    <w:p>
      <w:pPr>
        <w:pStyle w:val="Heading1"/>
        <w:rPr>
          <w:ins w:id="1671" w:author="Darius Nosreti" w:date="2007-12-22T10:49:00Z"/>
        </w:rPr>
      </w:pPr>
      <w:ins w:id="1670" w:author="Darius Nosreti" w:date="2007-12-22T10:49:00Z">
        <w:r>
          <w:rPr/>
          <w:t>Mobily prý mohou urychlit Parkinsonovu a Alzheimerovu nemoc</w:t>
        </w:r>
      </w:ins>
    </w:p>
    <w:p>
      <w:pPr>
        <w:pStyle w:val="Normlnweb"/>
        <w:rPr>
          <w:ins w:id="1674" w:author="Darius Nosreti" w:date="2007-12-22T10:49:00Z"/>
        </w:rPr>
      </w:pPr>
      <w:ins w:id="1672" w:author="Darius Nosreti" w:date="2007-12-22T10:49:00Z">
        <w:r>
          <w:rPr/>
          <w:t xml:space="preserve">22. 5. 2001. </w:t>
        </w:r>
      </w:ins>
      <w:ins w:id="1673" w:author="Darius Nosreti" w:date="2007-12-22T10:49:00Z">
        <w:r>
          <w:rPr>
            <w:rStyle w:val="Emphasis"/>
          </w:rPr>
          <w:t xml:space="preserve">Záření z mobilních telefonů může urychlit průběh Parkinsonovy a Alzheimerovy nemoci. K tomuto zjištění dospěl nový výzkum, který zpracovali vědci na univerzitě ve švédském Lundu. </w:t>
        </w:r>
      </w:ins>
    </w:p>
    <w:p>
      <w:pPr>
        <w:pStyle w:val="Normal"/>
        <w:rPr>
          <w:ins w:id="1676" w:author="Darius Nosreti" w:date="2007-12-22T10:49:00Z"/>
        </w:rPr>
      </w:pPr>
      <w:ins w:id="1675" w:author="Darius Nosreti" w:date="2007-12-22T10:49:00Z">
        <w:r>
          <w:rPr/>
          <w:t xml:space="preserve">Podle autoru studie poškozuje záření z přenosných sluchátek ochrannou bariéru, kterou mozek brání své nervové buňky před působením cizích jedovatých prvků. </w:t>
          <w:br/>
          <w:br/>
          <w:t>U krys, jež byly vystaveny "mobilnímu" záření, byly změny tohoto druhu jasně patrné. Normálně jsou totiž cizí jedovaté elementy kolující v krevním oběhu od nervových buněk v mozku účinně izolovány.</w:t>
          <w:br/>
          <w:br/>
          <w:t xml:space="preserve">Takzvaná hematoencefalická bariéra mozku byla u krys poškozena již při poměrně malém záření a bílkovina albumin tak pronikla do "zakázané zóny". </w:t>
          <w:br/>
          <w:br/>
          <w:t>Dílčí poznatky o tom publikovali výzkumníci z Lundu již dříve. Podle jejich nejnovějších znalostí však mohou otevřenou bariérou pronikat dokonce i jiné prvky, například těžké kovy.</w:t>
          <w:br/>
          <w:br/>
          <w:t>"Mohli jsme vidět, jak se mozkové buňky 'nabíjejí' albuminem a tím možná i dalšími podobnými substancemi," sdělil švédské TV 4 Arne Brun, profesor neuropatologie na univerzitě v Lundu. Proto podle něj nelze vyloučit, že choroby jako Parkinsonova a Alsheimerova se vyvíjejí rychleji, než kdyby ochranná bariéra mozku zůstala neporušena.</w:t>
          <w:br/>
          <w:br/>
          <w:t xml:space="preserve">Zdroj: ČTK - Tomáš Sniegoň </w:t>
        </w:r>
      </w:ins>
    </w:p>
    <w:p>
      <w:pPr>
        <w:pStyle w:val="Heading1"/>
        <w:rPr>
          <w:ins w:id="1678" w:author="Darius Nosreti" w:date="2007-12-22T10:49:00Z"/>
        </w:rPr>
      </w:pPr>
      <w:ins w:id="1677" w:author="Darius Nosreti" w:date="2007-12-22T10:49:00Z">
        <w:r>
          <w:rPr/>
          <w:t>Metabolická terapie při onemocnění nervové soustavy</w:t>
        </w:r>
      </w:ins>
    </w:p>
    <w:p>
      <w:pPr>
        <w:pStyle w:val="Normlnweb"/>
        <w:rPr>
          <w:ins w:id="1683" w:author="Darius Nosreti" w:date="2007-12-22T10:49:00Z"/>
        </w:rPr>
      </w:pPr>
      <w:ins w:id="1679" w:author="Darius Nosreti" w:date="2007-12-22T10:49:00Z">
        <w:r>
          <w:rPr/>
          <w:t xml:space="preserve">17. 2. 2006. </w:t>
        </w:r>
      </w:ins>
      <w:ins w:id="1680" w:author="Darius Nosreti" w:date="2007-12-22T10:49:00Z">
        <w:r>
          <w:rPr>
            <w:rStyle w:val="Emphasis"/>
          </w:rPr>
          <w:t>Jedná se o terapii vypracovanou profesorem Chochlovem, která je založena na vyvinutých aminokyselino -lipidových preparátech podávaných v případě neurologických onemocnění. V současné době se tato metoda pomoci jeví jako nejefektivnější při různých neurologických změnách.</w:t>
        </w:r>
      </w:ins>
      <w:ins w:id="1681" w:author="Darius Nosreti" w:date="2007-12-22T10:49:00Z">
        <w:r>
          <w:rPr>
            <w:i/>
            <w:iCs/>
          </w:rPr>
          <w:br/>
        </w:r>
      </w:ins>
      <w:ins w:id="1682" w:author="Darius Nosreti" w:date="2007-12-22T10:49:00Z">
        <w:r>
          <w:rPr>
            <w:rStyle w:val="Emphasis"/>
          </w:rPr>
          <w:t>Ke konci 20. st., v roce 1998, na kongresu „Americké společnosti neurověd“ v Los Angeles, byly představeny důkazy toho, že buňky mozku se obnovují a rozmnožují, stejně jako buňky v jiných tkáních. Je známo, že při poranění kůže se buňky epitelu rozmnoží a zaplní defekt. Ukázalo se, že s buňkami mozku je to stejné, ale pro jejich rozmnožení je třeba stimulace.</w:t>
        </w:r>
      </w:ins>
    </w:p>
    <w:p>
      <w:pPr>
        <w:pStyle w:val="Normal"/>
        <w:rPr>
          <w:ins w:id="1686" w:author="Darius Nosreti" w:date="2007-12-22T10:49:00Z"/>
        </w:rPr>
      </w:pPr>
      <w:ins w:id="1684" w:author="Darius Nosreti" w:date="2007-12-22T10:49:00Z">
        <w:r>
          <w:rPr/>
          <w:t>Již dlouho před výše jmenovaným kongresem mohla skupina vědců v čele s prof. Chochlovem a za pomoci současných neurofyziologických a biochemických výzkumů dokázat možnost regenerace, aktivace i vzájemné proměny buněk mozku. Vypracované preparáty-stimulátory dovolují aktivně působit na tyto procesy. Analýza přibližně 50 000 absolvovaných terapií poukazuje na vysokou efektivnost metody.</w:t>
          <w:br/>
          <w:br/>
          <w:t>Za posledních 5 let se tento způsob terapie dostal za hranice Ruska a používá se v Anglii, České republice, Bulharsku, Itálii, na Kypru a v Austrálii, kde v souladu s danou pomocí přinesl nový a kvalitní způsob života pacientům-invalidům, dětem i starším.</w:t>
          <w:br/>
          <w:br/>
          <w:t>Jedná se o aminokyselinové a lipidové komplexy centra „Primavera Medika“ – preparáty nového věku. Některé preparáty působí jak na prokrvení mozku, tak i končetin, jiné aktivují nervové buňky, regulují nitrobuněčné pochody, normalizují procesy útlumu a vzrušení, působí jako neuromediátory a v neposlední řadě některé stimulují oddíly mozku zodpovědné za rozvoj intelektu. Některé aminokyseliny a další potřebné látky stimulují propojování neuronů a tím zvyšují výkonnost centrálního nervového systému, urychlují reparaci postižení a brání stárnutí mozku. Další aminokyseliny ovlivňují metabolismus mozkových buněk prostřednictvím stimulace funkce mitochondrií a některé aminokyseliny a další látky ovlivňují přenos signálů mezi neurony buď přímo nebo působením na hlavní a alternativní cesty vzniku neuromediátorů a tím ovlivňují příznaky postižení mozku. Některé aminokyseliny zvyšují tvorbu nervových růstových faktorů a současně usnadňují přenos signálů mezi neurony, tím vytváří podmínky pro tvorbu nových synapsí a nové možnosti tvorby paměťových stop.</w:t>
          <w:br/>
          <w:br/>
          <w:t>Objektivně lze jejich účinek sledovat ve snížení svalového napětí, odstranění hyperkynéz, zlepšení koordinace, rozvoji slovní zásoby, zlepšení zraku a sluchu, formování řeči, zlepšení učení a soustředění ve škole – souhrnně – zlepšují kvalitu života. Preparáty jsou zaregistrovány Ministerstvem zdravotnictví Ruské federace i České republiky a také zařazeny do Spolkového registru biologicky aktivních doplňků.</w:t>
          <w:br/>
          <w:br/>
        </w:r>
      </w:ins>
      <w:ins w:id="1685" w:author="Darius Nosreti" w:date="2007-12-22T10:49:00Z">
        <w:r>
          <w:rPr>
            <w:b/>
            <w:bCs/>
          </w:rPr>
          <w:t>Aminokyselino-lipidové preparáty se osvědčily při následujících neurologických onemocněních:</w:t>
        </w:r>
      </w:ins>
    </w:p>
    <w:p>
      <w:pPr>
        <w:pStyle w:val="Normal"/>
        <w:rPr>
          <w:ins w:id="1689" w:author="Darius Nosreti" w:date="2007-12-22T10:49:00Z"/>
        </w:rPr>
      </w:pPr>
      <w:ins w:id="1687" w:author="Darius Nosreti" w:date="2007-12-22T10:49:00Z">
        <w:r>
          <w:rPr/>
          <w:t xml:space="preserve">  </w:t>
        </w:r>
      </w:ins>
      <w:ins w:id="1688" w:author="Darius Nosreti" w:date="2007-12-22T10:49:00Z">
        <w:r>
          <w:rPr/>
          <w:t xml:space="preserve">Dětská mozková obrna (DMO) </w:t>
        </w:r>
      </w:ins>
    </w:p>
    <w:p>
      <w:pPr>
        <w:pStyle w:val="Normal"/>
        <w:rPr>
          <w:ins w:id="1692" w:author="Darius Nosreti" w:date="2007-12-22T10:49:00Z"/>
        </w:rPr>
      </w:pPr>
      <w:ins w:id="1690" w:author="Darius Nosreti" w:date="2007-12-22T10:49:00Z">
        <w:r>
          <w:rPr/>
          <w:t xml:space="preserve">  </w:t>
        </w:r>
      </w:ins>
      <w:ins w:id="1691" w:author="Darius Nosreti" w:date="2007-12-22T10:49:00Z">
        <w:r>
          <w:rPr/>
          <w:t xml:space="preserve">Prenatální encefalopatie </w:t>
        </w:r>
      </w:ins>
    </w:p>
    <w:p>
      <w:pPr>
        <w:pStyle w:val="Normal"/>
        <w:rPr>
          <w:ins w:id="1695" w:author="Darius Nosreti" w:date="2007-12-22T10:49:00Z"/>
        </w:rPr>
      </w:pPr>
      <w:ins w:id="1693" w:author="Darius Nosreti" w:date="2007-12-22T10:49:00Z">
        <w:r>
          <w:rPr/>
          <w:t xml:space="preserve">  </w:t>
        </w:r>
      </w:ins>
      <w:ins w:id="1694" w:author="Darius Nosreti" w:date="2007-12-22T10:49:00Z">
        <w:r>
          <w:rPr/>
          <w:t xml:space="preserve">Porucha psychomotorického vývoje, mentální zaostalost </w:t>
        </w:r>
      </w:ins>
    </w:p>
    <w:p>
      <w:pPr>
        <w:pStyle w:val="Normal"/>
        <w:rPr>
          <w:ins w:id="1698" w:author="Darius Nosreti" w:date="2007-12-22T10:49:00Z"/>
        </w:rPr>
      </w:pPr>
      <w:ins w:id="1696" w:author="Darius Nosreti" w:date="2007-12-22T10:49:00Z">
        <w:r>
          <w:rPr/>
          <w:t xml:space="preserve">  </w:t>
        </w:r>
      </w:ins>
      <w:ins w:id="1697" w:author="Darius Nosreti" w:date="2007-12-22T10:49:00Z">
        <w:r>
          <w:rPr/>
          <w:t xml:space="preserve">Lehké mozkové dysfunkce </w:t>
        </w:r>
      </w:ins>
    </w:p>
    <w:p>
      <w:pPr>
        <w:pStyle w:val="Normal"/>
        <w:rPr>
          <w:ins w:id="1701" w:author="Darius Nosreti" w:date="2007-12-22T10:49:00Z"/>
        </w:rPr>
      </w:pPr>
      <w:ins w:id="1699" w:author="Darius Nosreti" w:date="2007-12-22T10:49:00Z">
        <w:r>
          <w:rPr/>
          <w:t xml:space="preserve">  </w:t>
        </w:r>
      </w:ins>
      <w:ins w:id="1700" w:author="Darius Nosreti" w:date="2007-12-22T10:49:00Z">
        <w:r>
          <w:rPr/>
          <w:t xml:space="preserve">Autismus </w:t>
        </w:r>
      </w:ins>
    </w:p>
    <w:p>
      <w:pPr>
        <w:pStyle w:val="Normal"/>
        <w:rPr>
          <w:ins w:id="1704" w:author="Darius Nosreti" w:date="2007-12-22T10:49:00Z"/>
        </w:rPr>
      </w:pPr>
      <w:ins w:id="1702" w:author="Darius Nosreti" w:date="2007-12-22T10:49:00Z">
        <w:r>
          <w:rPr/>
          <w:t xml:space="preserve">  </w:t>
        </w:r>
      </w:ins>
      <w:ins w:id="1703" w:author="Darius Nosreti" w:date="2007-12-22T10:49:00Z">
        <w:r>
          <w:rPr/>
          <w:t xml:space="preserve">Následky cévních mozkových příhod (včetně insulty) </w:t>
        </w:r>
      </w:ins>
    </w:p>
    <w:p>
      <w:pPr>
        <w:pStyle w:val="Normal"/>
        <w:rPr>
          <w:ins w:id="1707" w:author="Darius Nosreti" w:date="2007-12-22T10:49:00Z"/>
        </w:rPr>
      </w:pPr>
      <w:ins w:id="1705" w:author="Darius Nosreti" w:date="2007-12-22T10:49:00Z">
        <w:r>
          <w:rPr/>
          <w:t xml:space="preserve">  </w:t>
        </w:r>
      </w:ins>
      <w:ins w:id="1706" w:author="Darius Nosreti" w:date="2007-12-22T10:49:00Z">
        <w:r>
          <w:rPr/>
          <w:t xml:space="preserve">Chronické poruchy prokrvení mozku (včetně stařecké demence) </w:t>
        </w:r>
      </w:ins>
    </w:p>
    <w:p>
      <w:pPr>
        <w:pStyle w:val="Normal"/>
        <w:rPr>
          <w:ins w:id="1710" w:author="Darius Nosreti" w:date="2007-12-22T10:49:00Z"/>
        </w:rPr>
      </w:pPr>
      <w:ins w:id="1708" w:author="Darius Nosreti" w:date="2007-12-22T10:49:00Z">
        <w:r>
          <w:rPr/>
          <w:t xml:space="preserve">  </w:t>
        </w:r>
      </w:ins>
      <w:ins w:id="1709" w:author="Darius Nosreti" w:date="2007-12-22T10:49:00Z">
        <w:r>
          <w:rPr/>
          <w:t xml:space="preserve">Vertebro-basilární insuficience </w:t>
        </w:r>
      </w:ins>
    </w:p>
    <w:p>
      <w:pPr>
        <w:pStyle w:val="Normal"/>
        <w:rPr>
          <w:ins w:id="1713" w:author="Darius Nosreti" w:date="2007-12-22T10:49:00Z"/>
        </w:rPr>
      </w:pPr>
      <w:ins w:id="1711" w:author="Darius Nosreti" w:date="2007-12-22T10:49:00Z">
        <w:r>
          <w:rPr/>
          <w:t xml:space="preserve">  </w:t>
        </w:r>
      </w:ins>
      <w:ins w:id="1712" w:author="Darius Nosreti" w:date="2007-12-22T10:49:00Z">
        <w:r>
          <w:rPr/>
          <w:t xml:space="preserve">Následky neuroinfekcí </w:t>
        </w:r>
      </w:ins>
    </w:p>
    <w:p>
      <w:pPr>
        <w:pStyle w:val="Normal"/>
        <w:rPr>
          <w:ins w:id="1716" w:author="Darius Nosreti" w:date="2007-12-22T10:49:00Z"/>
        </w:rPr>
      </w:pPr>
      <w:ins w:id="1714" w:author="Darius Nosreti" w:date="2007-12-22T10:49:00Z">
        <w:r>
          <w:rPr/>
          <w:t xml:space="preserve">  </w:t>
        </w:r>
      </w:ins>
      <w:ins w:id="1715" w:author="Darius Nosreti" w:date="2007-12-22T10:49:00Z">
        <w:r>
          <w:rPr/>
          <w:t xml:space="preserve">Postvakcinační komplikace neurologického původu </w:t>
        </w:r>
      </w:ins>
    </w:p>
    <w:p>
      <w:pPr>
        <w:pStyle w:val="Normal"/>
        <w:rPr>
          <w:ins w:id="1719" w:author="Darius Nosreti" w:date="2007-12-22T10:49:00Z"/>
        </w:rPr>
      </w:pPr>
      <w:ins w:id="1717" w:author="Darius Nosreti" w:date="2007-12-22T10:49:00Z">
        <w:r>
          <w:rPr/>
          <w:t xml:space="preserve">  </w:t>
        </w:r>
      </w:ins>
      <w:ins w:id="1718" w:author="Darius Nosreti" w:date="2007-12-22T10:49:00Z">
        <w:r>
          <w:rPr/>
          <w:t xml:space="preserve">Diseminovaná encephalomyelitis </w:t>
        </w:r>
      </w:ins>
    </w:p>
    <w:p>
      <w:pPr>
        <w:pStyle w:val="Normal"/>
        <w:rPr>
          <w:ins w:id="1722" w:author="Darius Nosreti" w:date="2007-12-22T10:49:00Z"/>
        </w:rPr>
      </w:pPr>
      <w:ins w:id="1720" w:author="Darius Nosreti" w:date="2007-12-22T10:49:00Z">
        <w:r>
          <w:rPr/>
          <w:t xml:space="preserve">  </w:t>
        </w:r>
      </w:ins>
      <w:ins w:id="1721" w:author="Darius Nosreti" w:date="2007-12-22T10:49:00Z">
        <w:r>
          <w:rPr/>
          <w:t xml:space="preserve">Roztroušená skleróza – Sclerosis multiplex </w:t>
        </w:r>
      </w:ins>
    </w:p>
    <w:p>
      <w:pPr>
        <w:pStyle w:val="Normal"/>
        <w:rPr>
          <w:ins w:id="1725" w:author="Darius Nosreti" w:date="2007-12-22T10:49:00Z"/>
        </w:rPr>
      </w:pPr>
      <w:ins w:id="1723" w:author="Darius Nosreti" w:date="2007-12-22T10:49:00Z">
        <w:r>
          <w:rPr/>
          <w:t xml:space="preserve">  </w:t>
        </w:r>
      </w:ins>
      <w:ins w:id="1724" w:author="Darius Nosreti" w:date="2007-12-22T10:49:00Z">
        <w:r>
          <w:rPr/>
          <w:t xml:space="preserve">Poly- a mononeuropatie (neuronitis vestibularis), neuralgie trojklanného nervu, obrna Bella, nemoc Roussy-Levy) </w:t>
        </w:r>
      </w:ins>
    </w:p>
    <w:p>
      <w:pPr>
        <w:pStyle w:val="Normal"/>
        <w:rPr>
          <w:ins w:id="1728" w:author="Darius Nosreti" w:date="2007-12-22T10:49:00Z"/>
        </w:rPr>
      </w:pPr>
      <w:ins w:id="1726" w:author="Darius Nosreti" w:date="2007-12-22T10:49:00Z">
        <w:r>
          <w:rPr/>
          <w:t xml:space="preserve">  </w:t>
        </w:r>
      </w:ins>
      <w:ins w:id="1727" w:author="Darius Nosreti" w:date="2007-12-22T10:49:00Z">
        <w:r>
          <w:rPr/>
          <w:t xml:space="preserve">Progresivní míšní dystrofie (Duchennova dystrofie, Landouzy-Dejerina) </w:t>
        </w:r>
      </w:ins>
    </w:p>
    <w:p>
      <w:pPr>
        <w:pStyle w:val="Normal"/>
        <w:rPr>
          <w:ins w:id="1731" w:author="Darius Nosreti" w:date="2007-12-22T10:49:00Z"/>
        </w:rPr>
      </w:pPr>
      <w:ins w:id="1729" w:author="Darius Nosreti" w:date="2007-12-22T10:49:00Z">
        <w:r>
          <w:rPr/>
          <w:t xml:space="preserve">  </w:t>
        </w:r>
      </w:ins>
      <w:ins w:id="1730" w:author="Darius Nosreti" w:date="2007-12-22T10:49:00Z">
        <w:r>
          <w:rPr/>
          <w:t xml:space="preserve">Spinální míšní atrofie (nemoc Verdniga-Hofmanna, Kugelbergra-Velandera) </w:t>
        </w:r>
      </w:ins>
    </w:p>
    <w:p>
      <w:pPr>
        <w:pStyle w:val="Normal"/>
        <w:rPr>
          <w:ins w:id="1734" w:author="Darius Nosreti" w:date="2007-12-22T10:49:00Z"/>
        </w:rPr>
      </w:pPr>
      <w:ins w:id="1732" w:author="Darius Nosreti" w:date="2007-12-22T10:49:00Z">
        <w:r>
          <w:rPr/>
          <w:t xml:space="preserve">  </w:t>
        </w:r>
      </w:ins>
      <w:ins w:id="1733" w:author="Darius Nosreti" w:date="2007-12-22T10:49:00Z">
        <w:r>
          <w:rPr/>
          <w:t xml:space="preserve">Parkinsonova nemoc </w:t>
        </w:r>
      </w:ins>
    </w:p>
    <w:p>
      <w:pPr>
        <w:pStyle w:val="Normal"/>
        <w:rPr>
          <w:ins w:id="1737" w:author="Darius Nosreti" w:date="2007-12-22T10:49:00Z"/>
        </w:rPr>
      </w:pPr>
      <w:ins w:id="1735" w:author="Darius Nosreti" w:date="2007-12-22T10:49:00Z">
        <w:r>
          <w:rPr/>
          <w:t xml:space="preserve">  </w:t>
        </w:r>
      </w:ins>
      <w:ins w:id="1736" w:author="Darius Nosreti" w:date="2007-12-22T10:49:00Z">
        <w:r>
          <w:rPr/>
          <w:t xml:space="preserve">Spinocerebrální ataxie </w:t>
        </w:r>
      </w:ins>
    </w:p>
    <w:p>
      <w:pPr>
        <w:pStyle w:val="Normal"/>
        <w:rPr>
          <w:ins w:id="1740" w:author="Darius Nosreti" w:date="2007-12-22T10:49:00Z"/>
        </w:rPr>
      </w:pPr>
      <w:ins w:id="1738" w:author="Darius Nosreti" w:date="2007-12-22T10:49:00Z">
        <w:r>
          <w:rPr/>
          <w:t xml:space="preserve">  </w:t>
        </w:r>
      </w:ins>
      <w:ins w:id="1739" w:author="Darius Nosreti" w:date="2007-12-22T10:49:00Z">
        <w:r>
          <w:rPr/>
          <w:t xml:space="preserve">Turetta syndrom </w:t>
        </w:r>
      </w:ins>
    </w:p>
    <w:p>
      <w:pPr>
        <w:pStyle w:val="Normal"/>
        <w:rPr>
          <w:ins w:id="1743" w:author="Darius Nosreti" w:date="2007-12-22T10:49:00Z"/>
        </w:rPr>
      </w:pPr>
      <w:ins w:id="1741" w:author="Darius Nosreti" w:date="2007-12-22T10:49:00Z">
        <w:r>
          <w:rPr/>
          <w:t xml:space="preserve">  </w:t>
        </w:r>
      </w:ins>
      <w:ins w:id="1742" w:author="Darius Nosreti" w:date="2007-12-22T10:49:00Z">
        <w:r>
          <w:rPr/>
          <w:t xml:space="preserve">Dědičná spastická paraplegie Strumpell </w:t>
        </w:r>
      </w:ins>
    </w:p>
    <w:p>
      <w:pPr>
        <w:pStyle w:val="Normal"/>
        <w:rPr>
          <w:ins w:id="1746" w:author="Darius Nosreti" w:date="2007-12-22T10:49:00Z"/>
        </w:rPr>
      </w:pPr>
      <w:ins w:id="1744" w:author="Darius Nosreti" w:date="2007-12-22T10:49:00Z">
        <w:r>
          <w:rPr/>
          <w:t xml:space="preserve">  </w:t>
        </w:r>
      </w:ins>
      <w:ins w:id="1745" w:author="Darius Nosreti" w:date="2007-12-22T10:49:00Z">
        <w:r>
          <w:rPr/>
          <w:t xml:space="preserve">Fridrichova ataxie </w:t>
        </w:r>
      </w:ins>
    </w:p>
    <w:p>
      <w:pPr>
        <w:pStyle w:val="Normal"/>
        <w:rPr>
          <w:ins w:id="1749" w:author="Darius Nosreti" w:date="2007-12-22T10:49:00Z"/>
        </w:rPr>
      </w:pPr>
      <w:ins w:id="1747" w:author="Darius Nosreti" w:date="2007-12-22T10:49:00Z">
        <w:r>
          <w:rPr/>
          <w:t xml:space="preserve">  </w:t>
        </w:r>
      </w:ins>
      <w:ins w:id="1748" w:author="Darius Nosreti" w:date="2007-12-22T10:49:00Z">
        <w:r>
          <w:rPr/>
          <w:t xml:space="preserve">Neurocirculatory dystonie </w:t>
        </w:r>
      </w:ins>
    </w:p>
    <w:p>
      <w:pPr>
        <w:pStyle w:val="Normal"/>
        <w:rPr>
          <w:ins w:id="1752" w:author="Darius Nosreti" w:date="2007-12-22T10:49:00Z"/>
        </w:rPr>
      </w:pPr>
      <w:ins w:id="1750" w:author="Darius Nosreti" w:date="2007-12-22T10:49:00Z">
        <w:r>
          <w:rPr/>
          <w:t xml:space="preserve">  </w:t>
        </w:r>
      </w:ins>
      <w:ins w:id="1751" w:author="Darius Nosreti" w:date="2007-12-22T10:49:00Z">
        <w:r>
          <w:rPr/>
          <w:t xml:space="preserve">Epilepsie (včetně syndromu Westa) </w:t>
        </w:r>
      </w:ins>
    </w:p>
    <w:p>
      <w:pPr>
        <w:pStyle w:val="Normal"/>
        <w:rPr>
          <w:ins w:id="1755" w:author="Darius Nosreti" w:date="2007-12-22T10:49:00Z"/>
        </w:rPr>
      </w:pPr>
      <w:ins w:id="1753" w:author="Darius Nosreti" w:date="2007-12-22T10:49:00Z">
        <w:r>
          <w:rPr/>
          <w:t xml:space="preserve">  </w:t>
        </w:r>
      </w:ins>
      <w:ins w:id="1754" w:author="Darius Nosreti" w:date="2007-12-22T10:49:00Z">
        <w:r>
          <w:rPr/>
          <w:t xml:space="preserve">Chromosomální dědičné choroby (Downův syndrom, syndrom kočičího křiku atd.) </w:t>
        </w:r>
      </w:ins>
    </w:p>
    <w:p>
      <w:pPr>
        <w:pStyle w:val="Normal"/>
        <w:rPr>
          <w:ins w:id="1760" w:author="Darius Nosreti" w:date="2007-12-22T10:49:00Z"/>
        </w:rPr>
      </w:pPr>
      <w:ins w:id="1756" w:author="Darius Nosreti" w:date="2007-12-22T10:49:00Z">
        <w:r>
          <w:rPr/>
          <w:t xml:space="preserve">  </w:t>
        </w:r>
      </w:ins>
      <w:ins w:id="1757" w:author="Darius Nosreti" w:date="2007-12-22T10:49:00Z">
        <w:r>
          <w:rPr/>
          <w:t>Monogenní dědičné syndromy (včetně syndromu fragilního X-chromosomu)</w:t>
          <w:br/>
          <w:br/>
          <w:t>Různé kombinace podávání těchto preparátů (cca 20 druhů) dosahují dostatečných výsledků při výše zmiňovaných onemocněních. Podávání a dávkování preparátů je stanoveno individuálně a podle symptomů nemocného, tzn. že určitá dávka preparátů je předepsána při konkrétních symptomatických projevech, například při změnách svalového tonu, jak při sníženém tak i zvýšeném, stejně tak při snížené i zachovalé svalové síle. Kombinace preparátů působí také při zpomaleném vývoji intelektu a řeči, při poruchách chování, projevech psychiatrických onemocnění, hyperaktivitě, autistickém chování, projevech deprese.</w:t>
          <w:br/>
          <w:br/>
        </w:r>
      </w:ins>
      <w:ins w:id="1758" w:author="Darius Nosreti" w:date="2007-12-22T10:49:00Z">
        <w:r>
          <w:rPr>
            <w:b/>
            <w:bCs/>
          </w:rPr>
          <w:t>V případě dětské mozkové obrny byly u 98% nemocných pozorovány pozitivní výsledky.</w:t>
        </w:r>
      </w:ins>
      <w:ins w:id="1759" w:author="Darius Nosreti" w:date="2007-12-22T10:49:00Z">
        <w:r>
          <w:rPr/>
          <w:t xml:space="preserve"> Dětem se uleví: sníží se svalový tonus, zlepšuje se koordinace, objevují se samostatné pohyby, které vedou k úplnému obnovení pohybových funkcí. První příznaky zlepšení mohou být zpozorovány za několik dnů až týdnů. Obzvláště stabilní výsledky přinášejí pomoc při nejrozšířenější formě dětské mozkové obrny – spastické diplegii. Samo sebou se rozumí, že z pacientů se nestanou sportovci, ale budou sedět, chodit, mluvit. U ostatních forem dětské mozkové obrny bylo také pozorováno zlepšení stavu.</w:t>
          <w:br/>
          <w:br/>
          <w:t>U dětí se zpomaleným rozvojem řeči a s oligofrenií umožňuje speciálně vybraný komplex aminokyselin a lipidů maximálně přizpůsobovat pacienty k životu. Po prodělaném kursu terapie mohou děti komunikovat s rodiči, rozumět jejich řeči, mohou se samostatně oblékat a adekvátně přijímat okolní svět. V 86% případů bylo dosaženo výrazného zlepšení stavu. Znamená to, že „slabomyslné“ děti přecházejí ze speciálních škol do škol standardních a začínají komunikovat se svými vrstevníky na stejné úrovni.</w:t>
          <w:br/>
          <w:br/>
          <w:t>Je nutné zdůraznit, že v případě oligofrenie i DMO by se měli rodiče zúčastnit terapie co nejdříve. Čím je pacient mladší, tím větší je šance, že se jeho stav rychleji a výrazněji zlepší.</w:t>
          <w:br/>
          <w:br/>
          <w:t>Při použití preparátů v případě dědičných chorob nezasahují tyto do struktury změněných chromozomů, nýbrž normalizují buněčný metabolismus nemocného organismu. To vede ke znatelnému zlepšení intelektuálních možností, hlavně u Downova syndromu.</w:t>
          <w:br/>
          <w:br/>
          <w:t>Při jakékoliv diagnóze závisí výsledek při užívání aminokyselino-lipidových preparátů na stupni postižení nervového systému, délce trvání onemocnění, stáří nemocného a délce prodělaného kursu.</w:t>
          <w:br/>
          <w:br/>
          <w:t>Při klasické léčbě poruch centrálního a periferního nervového systému se používají léky, jako např.: Cerebrolysin, Glycin, Kogitum – ty však obsahují směs všech aminokyselin, tudíž jejich působení na určitá místa je nedostatečné, anebo působí i na místa, kde to není potřeba. Avšak jednotlivé aminokyselinové kapsle (6-7-9 komponentů v jedné kapsli), preparáty centra „Primavera Medika“, působí pozvolna a cíleně na určité oblasti mozku a neovlivňují okolní mozkové struktury, což prakticky vylučuje možnost vzniku vedlejších účinků. Zejména vhodně vybraná kombinace aminokyselinových složek může být použita při záchvatech křečí a má za následek snížení frekvence záchvatů a snižuje také příznaky při jejich přítomnosti.</w:t>
          <w:br/>
          <w:br/>
          <w:t>Výskyt alergických reakcí nepřevyšuje hranice běžného výskytu v populaci.</w:t>
          <w:br/>
          <w:br/>
          <w:t>S výsledky klinických výzkumů při podávání aminokyselinových a lipidových komplexů u rozličných forem onemocnění nervového systému se můžete podrobněji seznámit na stránkách www.primavera.ru</w:t>
          <w:br/>
          <w:br/>
          <w:t xml:space="preserve">Zdroj: www.primavera-med.cz </w:t>
        </w:r>
      </w:ins>
    </w:p>
    <w:p>
      <w:pPr>
        <w:pStyle w:val="Heading1"/>
        <w:rPr>
          <w:ins w:id="1762" w:author="Darius Nosreti" w:date="2007-12-22T10:49:00Z"/>
        </w:rPr>
      </w:pPr>
      <w:ins w:id="1761" w:author="Darius Nosreti" w:date="2007-12-22T10:49:00Z">
        <w:r>
          <w:rPr/>
          <w:t>Proti Alzheimerovi a Parkinsonovi možná pomohou mořské bakterie</w:t>
        </w:r>
      </w:ins>
    </w:p>
    <w:p>
      <w:pPr>
        <w:pStyle w:val="Normlnweb"/>
        <w:rPr>
          <w:ins w:id="1765" w:author="Darius Nosreti" w:date="2007-12-22T10:49:00Z"/>
        </w:rPr>
      </w:pPr>
      <w:ins w:id="1763" w:author="Darius Nosreti" w:date="2007-12-22T10:49:00Z">
        <w:r>
          <w:rPr/>
          <w:t xml:space="preserve">8. 2. 2002. </w:t>
        </w:r>
      </w:ins>
      <w:ins w:id="1764" w:author="Darius Nosreti" w:date="2007-12-22T10:49:00Z">
        <w:r>
          <w:rPr>
            <w:rStyle w:val="Emphasis"/>
          </w:rPr>
          <w:t>Bakterie objevené na Velkém bradlovém útesu u severovýchodního pobřeží Austrálie by mohly člověku pomoci účinněji bojovat proti degenerativním onemocněním, jako jsou Parkinsonova a Alzheimerova choroba. Uvedl to australský vědec Walt Dunlap.</w:t>
        </w:r>
      </w:ins>
    </w:p>
    <w:p>
      <w:pPr>
        <w:pStyle w:val="Normal"/>
        <w:rPr>
          <w:ins w:id="1769" w:author="Darius Nosreti" w:date="2007-12-22T10:49:00Z"/>
        </w:rPr>
      </w:pPr>
      <w:ins w:id="1766" w:author="Darius Nosreti" w:date="2007-12-22T10:49:00Z">
        <w:r>
          <w:rPr/>
          <w:t>Badatelé z Australského ústavu mořských věd zjistili, že bakterie, které žijí na povrchu Velkého bradlového útesu a jsou vystaveny ultrafialovému záření, podporují tvorbu koenzymu Q 10, který je silným antioxidantem, produkovaným všemi živými buňkami. Dunlap uvedl, že objev by mohl pomoci člověku bojovat s oxidací, která je jednou ze složek procesu stárnutí.</w:t>
          <w:br/>
          <w:br/>
          <w:t>"Jestliže dokážeme určit, jak bakterie regulují tuto funkci, pak bychom mohli možná duplikovat tuto regulaci u lidských bytostí," prohlásil.</w:t>
          <w:br/>
          <w:br/>
        </w:r>
      </w:ins>
      <w:hyperlink r:id="rId281" w:tgtFrame="_blank">
        <w:ins w:id="1767" w:author="Darius Nosreti" w:date="2007-12-22T10:49:00Z">
          <w:r>
            <w:rPr>
              <w:rStyle w:val="InternetLink"/>
              <w:b/>
              <w:bCs/>
            </w:rPr>
            <w:t>Koenzym Q 10</w:t>
          </w:r>
        </w:ins>
      </w:hyperlink>
      <w:ins w:id="1768" w:author="Darius Nosreti" w:date="2007-12-22T10:49:00Z">
        <w:r>
          <w:rPr/>
          <w:t xml:space="preserve"> ničí volné radikály a toxiny vytvářené buňkami. Podle Dunlapa by bakterie také mohly pomoci lépe bojovat například s Alzheimerovou a Parkinsonovou nemocí.</w:t>
          <w:br/>
          <w:br/>
          <w:t>"Je to důležité. Neumožňuje to žít déle, nýbrž žít v lepším zdravotním stavu," uvedl. "A to je něco nového, avšak jsme na samém počátku," dodal badatel.</w:t>
          <w:br/>
          <w:br/>
          <w:t xml:space="preserve">Zdroj:ČTK </w:t>
        </w:r>
      </w:ins>
    </w:p>
    <w:p>
      <w:pPr>
        <w:pStyle w:val="Heading1"/>
        <w:rPr>
          <w:ins w:id="1771" w:author="Darius Nosreti" w:date="2007-12-22T10:49:00Z"/>
        </w:rPr>
      </w:pPr>
      <w:ins w:id="1770" w:author="Darius Nosreti" w:date="2007-12-22T10:49:00Z">
        <w:r>
          <w:rPr/>
          <w:t>Šálek kávy denně pro dobré zdraví</w:t>
        </w:r>
      </w:ins>
    </w:p>
    <w:p>
      <w:pPr>
        <w:pStyle w:val="Normlnweb"/>
        <w:rPr>
          <w:ins w:id="1774" w:author="Darius Nosreti" w:date="2007-12-22T10:49:00Z"/>
        </w:rPr>
      </w:pPr>
      <w:ins w:id="1772" w:author="Darius Nosreti" w:date="2007-12-22T10:49:00Z">
        <w:r>
          <w:rPr/>
          <w:t xml:space="preserve">1. 6. 2001. </w:t>
        </w:r>
      </w:ins>
      <w:ins w:id="1773" w:author="Darius Nosreti" w:date="2007-12-22T10:49:00Z">
        <w:r>
          <w:rPr>
            <w:rStyle w:val="Emphasis"/>
          </w:rPr>
          <w:t xml:space="preserve">Zapomeňte na to, že káva vám v noci nedá spát, zvyšuje váš krevní tlak nebo způsobuje podrážděnost. Káva skutečně může být dobrá pro vaše zdraví, píše agentura Reuters. "Nyní teprve začínáme chápat potenciální zdravotní účinky těch několika set složek v kávě," říká profesor Peter Martin, ředitel institutu pro výzkum kávy (ICS) na americké Vanderbiltově univerzitě. </w:t>
        </w:r>
      </w:ins>
    </w:p>
    <w:p>
      <w:pPr>
        <w:pStyle w:val="Normal"/>
        <w:rPr>
          <w:ins w:id="1776" w:author="Darius Nosreti" w:date="2007-12-22T10:49:00Z"/>
        </w:rPr>
      </w:pPr>
      <w:ins w:id="1775" w:author="Darius Nosreti" w:date="2007-12-22T10:49:00Z">
        <w:r>
          <w:rPr/>
          <w:t>Podle Martina může káva díky svému chemickému složení úspěšně potlačovat sklony k sebevraždě, cirhózu jater, některé typy rakoviny, bronchiální astma, srdeční choroby a Parkinsonovu nemoc.</w:t>
          <w:br/>
          <w:br/>
          <w:t>"U jedinců, kteří nepijí žádnou kávu, je v průměru vyšší výskyt těchto nemocí než u těch, kteří ji konzumují umírněně," vysvětluje vědec, přičemž za mírné množství považuje dva až čtyři šálky tohoto nápoje denně.</w:t>
          <w:br/>
          <w:br/>
          <w:t>Většina výzkumů týkajících se kávy se v posledních 20 letech soustředila především na kofein, její hlavní složku. Kofein stimuluje centrální nervový systém a již dlouho se používá v lécích pro tlumení bolesti, kontrolu chuti, zvyšování bdělosti, léčení rýmy, astmatu a zadržování vody v těle.</w:t>
          <w:br/>
          <w:br/>
          <w:t>Na druhou stranu si organismus může na kofein lehce zvyknout, stejně jako na narušený spánkový rytmus, ovlivňování nálady a zvýšený krevní tlak.</w:t>
          <w:br/>
          <w:br/>
          <w:t>Předběžné výsledky nejnovější studie ICS ukazují, že káva je bohatým zdrojem antioxidantů, které snižují působení škodlivých látek na lidské tělo a mohou tak pomáhat v boji proti nemocem.</w:t>
          <w:br/>
          <w:br/>
          <w:t>Hlavním původcem kardiovaskulárních onemocnění, rakoviny, očního zákalu a oslabení imunitního a nervového systému mohou být takzvané volné radikály, což jsou pozměněné částice, jež vytváří kyslík v kombinaci s jinými chemickými látkami. Volné radikály poškozují buňky a tkáně a proti nim působí právě antioxidanty.</w:t>
          <w:br/>
          <w:br/>
          <w:t>Studie ICS dokazuje, že káva má čtyřikrát vyšší obsah antioxidantů než čaj, který je dalším zdrojem těchto důležitých látek. "Vyhlídky na to, že káva by mohla snižovat riziko úmrtí u srdečních chorob je významnou a zajímavou stopou pro další bádání," soudí Martin.</w:t>
          <w:br/>
          <w:br/>
          <w:t>Největší pokrok učinili vědci v pochopení souvislosti mezi volnými radikály a nemocemi. Lidské tělo bojuje s případnými škodlivými účinky několika způsoby, včetně systému enzymatické obrany a antioxidanty.</w:t>
          <w:br/>
          <w:br/>
          <w:t>"V udržování tělesné obrany proti volným radikálům hraje klíčovou roli výživa," uvádí se ve zprávě britského informačního centra pro studium kávy (CoSIC).</w:t>
          <w:br/>
          <w:br/>
          <w:t>Mezi nejznámější antioxidanty patří vitamín E, vitamín C a karotenoidy (žluté a červené pigmenty) nacházející se v sójových bobech, červeném víně, rozmarýnu, šalvěji a dalším koření, citrusových plodech, ovoci, cibuli a olivách.</w:t>
          <w:br/>
          <w:br/>
          <w:t>Pražení kávy navíc zvyšuje účinky antioxidantů, jejichž obsah není zničen ani při procesu odstraňování kofeinu. "Pražení vytváří bohatství složek, činí z kávy jeden z nejúčinnějších dodavatelů antioxidantů," tvrdí Martin.</w:t>
          <w:br/>
          <w:br/>
          <w:t>Zmíněná studie zatím probíhala pouze v laboratoři. Nyní se vědci chystají testovat účinky kávy na buňkách, zvířatech, zdravých lidech a popřípadě také na nemocných jedincích.</w:t>
          <w:br/>
          <w:br/>
          <w:t>Používání kávy pro léčebné účely není nic nového; střevní nálevy s kávou se už zhruba sto let používají k očistě organismu. Během druhé světové války dokonce německá armáda používala kávu jako analgetikum, protože tehdy nebylo možné dovážet jiné prostředky tišící bolest.</w:t>
          <w:br/>
          <w:br/>
          <w:t>Kávový klystýr odstraňuje z jater toxiny a pomáhá ulevit od bolesti pacientům s rakovinou v případech, kdy ostatní léky selhávají. Německý lékař Max Gerson zavedl klinické používání kávových klystýrů v Evropě jako součást léčby rakoviny v roce 1930. Později se odstěhoval do Spojených států, kde tuto terapii využívají dodnes jeho následovníci při léčbě rakoviny, srdečních nemocí, selhání ledvin, cukrovky a při odstraňování škodlivých látek.</w:t>
          <w:br/>
          <w:br/>
          <w:t>Tuto metodu, podobně jako mnoho jiných alternativních způsobů léčby, však považuje většina lékařů za kontroverzní.</w:t>
          <w:br/>
          <w:br/>
          <w:t xml:space="preserve">zdroj: ČTK - Reuters </w:t>
        </w:r>
      </w:ins>
    </w:p>
    <w:p>
      <w:pPr>
        <w:pStyle w:val="Heading1"/>
        <w:rPr>
          <w:ins w:id="1778" w:author="Darius Nosreti" w:date="2007-12-22T10:38:00Z"/>
        </w:rPr>
      </w:pPr>
      <w:ins w:id="1777" w:author="Darius Nosreti" w:date="2007-12-22T10:38:00Z">
        <w:r>
          <w:rPr/>
          <w:t>Co může v našem těle způsobovat rtuť</w:t>
        </w:r>
      </w:ins>
    </w:p>
    <w:p>
      <w:pPr>
        <w:pStyle w:val="Normlnweb"/>
        <w:rPr>
          <w:ins w:id="1781" w:author="Darius Nosreti" w:date="2007-12-22T10:38:00Z"/>
        </w:rPr>
      </w:pPr>
      <w:ins w:id="1779" w:author="Darius Nosreti" w:date="2007-12-22T10:38:00Z">
        <w:r>
          <w:rPr/>
          <w:t xml:space="preserve">20. 2. 2002. </w:t>
        </w:r>
      </w:ins>
      <w:ins w:id="1780" w:author="Darius Nosreti" w:date="2007-12-22T10:38:00Z">
        <w:r>
          <w:rPr>
            <w:rStyle w:val="Emphasis"/>
          </w:rPr>
          <w:t>Mnoho zdravotních potíží, může mít jednoho společného jmenovatele - rtuť. Tento těžký kov se dostává do našeho organismu, ukládá se v pojivové tkáni, střevní stěně, v hormonálních žlázách, nervech a mozku. Chronická otrava rtutí se může projevovat přes lehké poruchy koncentrace, nerozhodnost, únavu, nespavost až po závažná onemocnění jako je např. roztroušená skleróza či selhávání ledvin. V následujícím článku uvedeme zdravotní poruchy, které mohou mít souvislost s otravou organismu rtutí, popř. i jinými těžkými kovy.</w:t>
        </w:r>
      </w:ins>
    </w:p>
    <w:p>
      <w:pPr>
        <w:pStyle w:val="Normal"/>
        <w:rPr>
          <w:ins w:id="1787" w:author="Darius Nosreti" w:date="2007-12-22T10:38:00Z"/>
        </w:rPr>
      </w:pPr>
      <w:ins w:id="1782" w:author="Darius Nosreti" w:date="2007-12-22T10:38:00Z">
        <w:r>
          <w:rPr/>
          <w:t>Nespavost a noční pocení</w:t>
          <w:br/>
          <w:t>Nervozita</w:t>
          <w:br/>
          <w:t>Ostýchavost (především u teenagerů)</w:t>
          <w:br/>
          <w:t>Zvýšená potřeba spánku</w:t>
          <w:br/>
          <w:t>Chronická únava</w:t>
          <w:br/>
          <w:t>Studené ruce a nohy</w:t>
          <w:br/>
          <w:t>Nerozhodnost</w:t>
          <w:br/>
          <w:t>Lhostejnost</w:t>
          <w:br/>
          <w:t>Necitlivost v rukou</w:t>
          <w:br/>
          <w:t>Lekavost a citlivost na hluk</w:t>
          <w:br/>
          <w:t>Poruchy zraku a přecitlivělost na světlo</w:t>
          <w:br/>
          <w:t>Poruchy paměti</w:t>
          <w:br/>
          <w:t>Motání hlavy</w:t>
          <w:br/>
          <w:t>Ztráta chuti k jídlu</w:t>
          <w:br/>
          <w:t>Žaludeční křeče</w:t>
          <w:br/>
          <w:t>Strach a deprese</w:t>
          <w:br/>
          <w:t>Bolesti hlavy</w:t>
          <w:br/>
          <w:t>Chronické bolesti</w:t>
          <w:br/>
          <w:t>Klesající reakční schopnosti</w:t>
          <w:br/>
          <w:t>Třes rukou</w:t>
          <w:br/>
          <w:t>Poruchy srdečního rytmu</w:t>
          <w:br/>
          <w:t>Tinnitus - šelesty v uších</w:t>
          <w:br/>
          <w:t>Kovová chuť v ústech</w:t>
          <w:br/>
          <w:t>Bronchiální astma</w:t>
          <w:br/>
          <w:t>Parkinsonismus</w:t>
          <w:br/>
          <w:t>Ischias (pokud trvá dlouho)</w:t>
          <w:br/>
          <w:t>Otoky v obličeji, na rtech a na sliznicích úst, jazyka a hrdla</w:t>
          <w:br/>
          <w:t>Záněty dásní</w:t>
          <w:br/>
          <w:t xml:space="preserve">Opary </w:t>
          <w:br/>
          <w:t>Záněty spojivek</w:t>
          <w:br/>
        </w:r>
      </w:ins>
      <w:hyperlink r:id="rId282">
        <w:ins w:id="1783" w:author="Darius Nosreti" w:date="2007-12-22T10:38:00Z">
          <w:r>
            <w:rPr>
              <w:rStyle w:val="InternetLink"/>
            </w:rPr>
            <w:t>Vysoký krevní tlak</w:t>
          </w:r>
        </w:ins>
      </w:hyperlink>
      <w:ins w:id="1784" w:author="Darius Nosreti" w:date="2007-12-22T10:38:00Z">
        <w:r>
          <w:rPr/>
          <w:t xml:space="preserve"> a vysoký cholestrol</w:t>
          <w:br/>
          <w:t>Nevysvětlitelné hubnutí</w:t>
          <w:br/>
          <w:t>Bolesti zad</w:t>
          <w:br/>
          <w:t>Bolesti kloubů</w:t>
          <w:br/>
          <w:t>Chudokrevnost</w:t>
          <w:br/>
          <w:t>Chronické ekzémy (neurodermitis)</w:t>
          <w:br/>
          <w:t>Vypadávání vlasů</w:t>
          <w:br/>
          <w:t>Paradontóza</w:t>
          <w:br/>
          <w:t>Střevní potíže, chronická kandidóza</w:t>
          <w:br/>
          <w:t>Chronické onemocnění ledvin</w:t>
          <w:br/>
          <w:t>Revmatická onemocnění</w:t>
          <w:br/>
          <w:t>Crohnova choroba</w:t>
          <w:br/>
          <w:t>Roztroušená skleróza</w:t>
          <w:br/>
          <w:t>Opakované potraty či neplodnost</w:t>
          <w:br/>
          <w:t>Infekce jako např. tuberkulóza</w:t>
          <w:br/>
          <w:t>Alzheimerova choroba</w:t>
          <w:br/>
          <w:br/>
          <w:t>V příšních článcích uvedeme, jak se rtuť může do organismu dostávat, jak se dá diagnostikovat a jak se dá z těla vyloučit.</w:t>
          <w:br/>
          <w:br/>
          <w:t xml:space="preserve">Zdroj: </w:t>
        </w:r>
      </w:ins>
      <w:hyperlink r:id="rId283" w:tgtFrame="_blank">
        <w:ins w:id="1785" w:author="Darius Nosreti" w:date="2007-12-22T10:38:00Z">
          <w:r>
            <w:rPr>
              <w:rStyle w:val="InternetLink"/>
            </w:rPr>
            <w:t>www.neurodermitis.ch</w:t>
          </w:r>
        </w:ins>
      </w:hyperlink>
      <w:ins w:id="1786" w:author="Darius Nosreti" w:date="2007-12-22T10:38:00Z">
        <w:r>
          <w:rPr/>
          <w:t xml:space="preserve"> </w:t>
        </w:r>
      </w:ins>
    </w:p>
    <w:p>
      <w:pPr>
        <w:pStyle w:val="Normal"/>
        <w:rPr>
          <w:ins w:id="1789" w:author="Darius Nosreti" w:date="2007-12-22T10:38:00Z"/>
        </w:rPr>
      </w:pPr>
      <w:ins w:id="1788" w:author="Darius Nosreti" w:date="2007-12-22T10:38:00Z">
        <w:r>
          <w:rPr/>
        </w:r>
      </w:ins>
    </w:p>
    <w:p>
      <w:pPr>
        <w:pStyle w:val="Heading1"/>
        <w:rPr>
          <w:ins w:id="1791" w:author="Darius Nosreti" w:date="2007-12-22T10:38:00Z"/>
        </w:rPr>
      </w:pPr>
      <w:ins w:id="1790" w:author="Darius Nosreti" w:date="2007-12-22T10:38:00Z">
        <w:r>
          <w:rPr/>
          <w:t>Otrava kovy</w:t>
        </w:r>
      </w:ins>
    </w:p>
    <w:p>
      <w:pPr>
        <w:pStyle w:val="Normlnweb"/>
        <w:rPr>
          <w:ins w:id="1794" w:author="Darius Nosreti" w:date="2007-12-22T10:38:00Z"/>
        </w:rPr>
      </w:pPr>
      <w:ins w:id="1792" w:author="Darius Nosreti" w:date="2007-12-22T10:38:00Z">
        <w:r>
          <w:rPr/>
          <w:t xml:space="preserve">21. 1. 2000. </w:t>
        </w:r>
      </w:ins>
      <w:ins w:id="1793" w:author="Darius Nosreti" w:date="2007-12-22T10:38:00Z">
        <w:r>
          <w:rPr>
            <w:rStyle w:val="Emphasis"/>
          </w:rPr>
          <w:t>Mnohý kov může způsobit otravu, a otrava, pokud není příliš pokročilá, se dá účinně léčit. Někdy podáním jedu v homeopatické potenci.</w:t>
        </w:r>
      </w:ins>
    </w:p>
    <w:p>
      <w:pPr>
        <w:pStyle w:val="Normal"/>
        <w:rPr>
          <w:ins w:id="1796" w:author="Darius Nosreti" w:date="2007-12-22T10:38:00Z"/>
        </w:rPr>
      </w:pPr>
      <w:ins w:id="1795" w:author="Darius Nosreti" w:date="2007-12-22T10:38:00Z">
        <w:r>
          <w:rPr/>
          <w:t>Alzheimerova choroba může mít souvislost s hliníkem, který se dostává do organizmu z nádobí a tácků na rychlé občerstvení. Pokud jednou pronikne do organizmu, prakticky se nedá vyloučit. Rtuť se uvolňuje ze zubních výplní, olovo ze starých tiskařských strojů a z výfukových plynů, stříbro z vývojky pro černobílé fotografie - k otravě může dojít, pokud někdo pracuje s nechráněnýma rukama.</w:t>
          <w:br/>
          <w:br/>
          <w:t xml:space="preserve">Následky se dají léčit. Otravě stříbrem můžeme předejít používáním ochranných rukavic. U citlivých lidí je někdy potřeba celková výměna amalgamových výplní za výplně bez rtuti. Lidé, kteří trpí otravou rtutí, mohou mít typické vředy v ústech, které jsou rezistentní na jakoukoli léčbu. </w:t>
          <w:br/>
          <w:br/>
          <w:t xml:space="preserve">zdroj: Homeopatická samoléčba - Peter Chappell </w:t>
        </w:r>
      </w:ins>
    </w:p>
    <w:p>
      <w:pPr>
        <w:pStyle w:val="Heading1"/>
        <w:rPr>
          <w:ins w:id="1798" w:author="Darius Nosreti" w:date="2007-12-22T10:49:00Z"/>
        </w:rPr>
      </w:pPr>
      <w:ins w:id="1797" w:author="Darius Nosreti" w:date="2007-12-22T10:49:00Z">
        <w:r>
          <w:rPr/>
          <w:t>Vliv alkoholu na mozek</w:t>
        </w:r>
      </w:ins>
    </w:p>
    <w:p>
      <w:pPr>
        <w:pStyle w:val="Normlnweb"/>
        <w:rPr>
          <w:ins w:id="1801" w:author="Darius Nosreti" w:date="2007-12-22T10:49:00Z"/>
        </w:rPr>
      </w:pPr>
      <w:ins w:id="1799" w:author="Darius Nosreti" w:date="2007-12-22T10:49:00Z">
        <w:r>
          <w:rPr/>
          <w:t xml:space="preserve">22. 5. 2003. </w:t>
        </w:r>
      </w:ins>
      <w:ins w:id="1800" w:author="Darius Nosreti" w:date="2007-12-22T10:49:00Z">
        <w:r>
          <w:rPr>
            <w:rStyle w:val="Emphasis"/>
          </w:rPr>
          <w:t>Alkohol poškozuje funkce mozku déle, než si vědci doposud myslili. Dokonce i poté, co si lidi myslí, že vliv alkoholu už pominul, má stále ještě negativní dopad na některé jeho funkce, píše zpravodajský server BBC News.</w:t>
        </w:r>
      </w:ins>
    </w:p>
    <w:p>
      <w:pPr>
        <w:pStyle w:val="Normal"/>
        <w:rPr>
          <w:ins w:id="1803" w:author="Darius Nosreti" w:date="2007-12-22T10:49:00Z"/>
        </w:rPr>
      </w:pPr>
      <w:ins w:id="1802" w:author="Darius Nosreti" w:date="2007-12-22T10:49:00Z">
        <w:r>
          <w:rPr/>
          <w:t>Vědci posuzovali vliv alkoholu na mozek jako celku i na jednotlivé jeho funkce, jako je abstraktní myšlení, plánování a schopnost kontrolovat vlastní chování. Zjistili, že výkon mozku v těchto oblastech byl postižen dokonce i poté, co se koncentrace alkoholu v krvi snížila na úroveň, kterou si už lidé neuvědomují.</w:t>
          <w:br/>
          <w:br/>
          <w:t>Výkonné funkce mozku jsou kontrolovány částí známou jako čelní lalok. Ten je více než dvakrát větší u lidí než u jim nejbližších primátů. Mnoho vědců věří, že právě tato oblast mozku člověka definuje jako druh, protože ho vybavuje schopností komplexního myšlení.</w:t>
          <w:br/>
          <w:br/>
          <w:t>Vědci porovnali výkonnost dobrovolníků, kteří dostali směs alkoholu a pomerančového džusu, zatímco kontrolní skupina dostala nealkoholické placebo. Profesor Robert Pihl z MCGill Univerzity v Montrealu řekl, že výsledky mají vážný dopad na takové činnosti, jako je řízení.</w:t>
          <w:br/>
          <w:br/>
          <w:t>"Lidé, kteří si mysleli, že mají před jízdou domů počkat dvě hodiny, měli možná čekat šest hodin," řekl.</w:t>
          <w:br/>
          <w:br/>
          <w:t>"Například pijan, který se probírá do střízlivosti, je zřejmě nebezpečnější než ten, kdo stále ještě pije."</w:t>
          <w:br/>
          <w:br/>
          <w:t>Mluvčí charity Alcohol Concern varuje: "Musíme si uvědomit, že alkohol postihuje poznávací funkce. Je třeba tomu věnovat větší pozornost."</w:t>
          <w:br/>
          <w:br/>
          <w:t xml:space="preserve">Zdroj: ČTK </w:t>
        </w:r>
      </w:ins>
    </w:p>
    <w:p>
      <w:pPr>
        <w:pStyle w:val="Heading1"/>
        <w:rPr>
          <w:ins w:id="1805" w:author="Darius Nosreti" w:date="2007-12-22T10:49:00Z"/>
        </w:rPr>
      </w:pPr>
      <w:ins w:id="1804" w:author="Darius Nosreti" w:date="2007-12-22T10:49:00Z">
        <w:r>
          <w:rPr/>
          <w:t>Namáhání mozku a tanec proti Alzheimerově chorobě</w:t>
        </w:r>
      </w:ins>
    </w:p>
    <w:p>
      <w:pPr>
        <w:pStyle w:val="Normlnweb"/>
        <w:rPr>
          <w:ins w:id="1808" w:author="Darius Nosreti" w:date="2007-12-22T10:49:00Z"/>
        </w:rPr>
      </w:pPr>
      <w:ins w:id="1806" w:author="Darius Nosreti" w:date="2007-12-22T10:49:00Z">
        <w:r>
          <w:rPr/>
          <w:t xml:space="preserve">2. 7. 2003. </w:t>
        </w:r>
      </w:ins>
      <w:ins w:id="1807" w:author="Darius Nosreti" w:date="2007-12-22T10:49:00Z">
        <w:r>
          <w:rPr>
            <w:rStyle w:val="Emphasis"/>
          </w:rPr>
          <w:t>Chcete se bránit Alzheimerově nemoci? Používejte hodně svůj mozek nebo jděte tancovat. Starší lidé, kteří často čtou, luští křížovky, hrají na hudební nástroj nebo hrají společenské hry, omezují riziko Alzheimerovy choroby a dalších forem demence skoro o dvě třetiny. K takovému závěru došla dlouhodobá studie amerických vědců, kterou zveřejnila odborná revue New England Journal of Medicine.</w:t>
        </w:r>
      </w:ins>
    </w:p>
    <w:p>
      <w:pPr>
        <w:pStyle w:val="Normal"/>
        <w:rPr>
          <w:ins w:id="1810" w:author="Darius Nosreti" w:date="2007-12-22T10:49:00Z"/>
        </w:rPr>
      </w:pPr>
      <w:ins w:id="1809" w:author="Darius Nosreti" w:date="2007-12-22T10:49:00Z">
        <w:r>
          <w:rPr/>
          <w:t>Studie je další prací, která podporuje teorii zdůrazňující význam mozkové aktivity pro zachování duševní svěžesti.</w:t>
          <w:br/>
          <w:br/>
          <w:t>Předcházející práce však nemohly prokázat, zda lidé vyhýbající se duševně náročným činnostem a opouštějící dosavadní koníčky to nedělali proto, že již byli v počátečních stádiích Alzheimerovy choroby.</w:t>
          <w:br/>
          <w:br/>
          <w:t>Ale neurolog Joe Verghese a jeho kolegové z lékařské fakulty Alberta Einsteina v Bronxu právě kvůli této námitce sledovali 469 starších dobrovolníků více než 20 let. V úvahu navíc vzali jen ty, u nichž se žádné příznaky demence neprojevily aspoň sedm let po začátku experimentu.</w:t>
          <w:br/>
          <w:br/>
          <w:t>Studie tak třeba ukázala, že u dobrovolníků, kteří luštili křížovky čtyřikrát týdně, bylo riziko demence skoro poloviční ve srovnání s těmi, kdo tak činili jen jednou za týden.</w:t>
          <w:br/>
          <w:br/>
          <w:t>Fyzická aktivita na riziko Alzheimerovy choroby vliv neměla - s výjimkou tance. U 25 lidí, kteří chodili často tancovat, bylo toto riziko o 76 procent nižší.</w:t>
          <w:br/>
          <w:br/>
          <w:t>Studie nesledovala, jak dlouho se dobrovolníci dané činnosti věnovali, ani jak byla náročná. "Přesto si myslím, že intenzita duševních aktivit může riziko demence ovlivnit. Řekl bych, že ji ovlivňuje i její náročnost," uvedl Verghese.</w:t>
          <w:br/>
          <w:br/>
          <w:t>Jeho tým se domnívá, že duševní činnost možná přímo zpomaluje procesy vedoucí k demenci nebo vytváří větší rezervoár mozkových buněk, které má posléze pacient k dispozici, když začnou degenerativní procesy.</w:t>
          <w:br/>
          <w:br/>
          <w:t>Joseph Coyle z Harvardovy univerzity v komentáři ke studii zdůraznil, že k pochopení toho, jaký vliv má na Alzheimerovu nemoc genetika, fyzická aktivita a duševní aktivity, je zapotřebí dalšího výzkumu. Současně však vyzval seniory, aby četli, hráli společenské hry a tančili. "Přinejmenším to zlepší kvalitu jejich života a možná to přispívá i k dalším věcem," napsal.</w:t>
          <w:br/>
          <w:br/>
          <w:t xml:space="preserve">Zdroj: ČTK </w:t>
        </w:r>
      </w:ins>
    </w:p>
    <w:p>
      <w:pPr>
        <w:pStyle w:val="Heading1"/>
        <w:rPr>
          <w:ins w:id="1812" w:author="Darius Nosreti" w:date="2007-12-22T10:49:00Z"/>
        </w:rPr>
      </w:pPr>
      <w:ins w:id="1811" w:author="Darius Nosreti" w:date="2007-12-22T10:49:00Z">
        <w:r>
          <w:rPr/>
          <w:t>Méně kalorií vede k uchování mozkové aktivity</w:t>
        </w:r>
      </w:ins>
    </w:p>
    <w:p>
      <w:pPr>
        <w:pStyle w:val="Normlnweb"/>
        <w:rPr>
          <w:ins w:id="1815" w:author="Darius Nosreti" w:date="2007-12-22T10:49:00Z"/>
        </w:rPr>
      </w:pPr>
      <w:ins w:id="1813" w:author="Darius Nosreti" w:date="2007-12-22T10:49:00Z">
        <w:r>
          <w:rPr/>
          <w:t xml:space="preserve">25. 2. 2003. </w:t>
        </w:r>
      </w:ins>
      <w:ins w:id="1814" w:author="Darius Nosreti" w:date="2007-12-22T10:49:00Z">
        <w:r>
          <w:rPr>
            <w:rStyle w:val="Emphasis"/>
          </w:rPr>
          <w:t>Starší lidé by si mohli uchovat mozkovou aktivitu na dost dobré úrovni, kdyby méně jedli. K tomuto závěru dospěli američtí vědci.</w:t>
        </w:r>
      </w:ins>
    </w:p>
    <w:p>
      <w:pPr>
        <w:pStyle w:val="Normal"/>
        <w:rPr>
          <w:ins w:id="1817" w:author="Darius Nosreti" w:date="2007-12-22T10:49:00Z"/>
        </w:rPr>
      </w:pPr>
      <w:ins w:id="1816" w:author="Darius Nosreti" w:date="2007-12-22T10:49:00Z">
        <w:r>
          <w:rPr/>
          <w:t>Mozkové buňky, neurony, se liší od většiny druhů buněk v lidském těle. Mají totiž velmi omezenou regenerativní schopnost a jestliže zaniknou, nenahrazují se. Lékaři se proto snaží nalézt cesty, jak odumírání neuronů zpomalit. Úspěch by znamenal možnost určitým způsobem čelit takovým chorobám, jako jsou Parkinsonova nebo Alzheimerova nemoc, při nichž postiženým odumírá příliš mnoho neuronů.</w:t>
          <w:br/>
          <w:br/>
          <w:t>Autoři některých minulých studií poukazovali na skutečnost, že jedinou cestou k prodloužení života zdravých zvířat je dieta, při které je nanejvýš omezen přísun kalorií. Autoři jiných studií tvrdili, že omezováním přísunu kalorií lze u několika živočišných druhů dosáhnout zlepšení mentálních schopností.</w:t>
          <w:br/>
          <w:br/>
          <w:t>Američtí badatelé z University of Florida se zvláště zaměřili na účinky diety na mozkové buňky. Po dobu svého experimentu dávali několika krysám potravu v neomezeném množství a jiným o 40 procent potravy méně. Přitom zkoumali vzorky z těch mozkových center, která jsou důležitá pro paměť a učení.</w:t>
          <w:br/>
          <w:br/>
          <w:t>Z analýz jim vyplynulo, že u normálně živených krys se s věkem zvyšuje hladina proteinu, který se jmenuje cytochrom-c. Tento protein se podílí na "čisticím procesu", při kterém se usmrcují buňky, které byly nějak poškozeny. U krys, které dostávaly méně žrádla, se však hladina tohoto proteinu nezvyšovala.</w:t>
          <w:br/>
          <w:br/>
          <w:t>Vědci se dále zaměřili na jiný protein - ARC -, který určitým způsobem brzdí uvolňování cytochromu-c. Z teoretického hlediska platí, že při vyšší hladině ARC se ničí méně mozkových buněk. Krysy, které měly při experimentu méně potravy než ostatní, měly podle zjištění badatelů dvojnásobně vyšší hladinu ARC.</w:t>
          <w:br/>
          <w:br/>
          <w:t>Vedoucí týmu profesor Christiaan Leeuwenburgh řekl, že on sám už několik let omezuje příjem kalorií na minimum. Tvrdí však, že při západním životní stylu se takovéto tvrdé omezení akceptuje jen velmi těžko.</w:t>
          <w:br/>
          <w:br/>
          <w:t>Studii amerického týmu uveřejnil podle zpravodajského serveru BBC News časopis Federace amerických společností pro experimentální biologii.</w:t>
          <w:br/>
          <w:br/>
          <w:t xml:space="preserve">Zdroj: ČTK </w:t>
        </w:r>
      </w:ins>
    </w:p>
    <w:p>
      <w:pPr>
        <w:pStyle w:val="Heading1"/>
        <w:rPr>
          <w:ins w:id="1819" w:author="Darius Nosreti" w:date="2007-12-22T10:49:00Z"/>
        </w:rPr>
      </w:pPr>
      <w:ins w:id="1818" w:author="Darius Nosreti" w:date="2007-12-22T10:49:00Z">
        <w:r>
          <w:rPr/>
          <w:t>Aby vám to stále pálilo</w:t>
        </w:r>
      </w:ins>
    </w:p>
    <w:p>
      <w:pPr>
        <w:pStyle w:val="Normlnweb"/>
        <w:rPr>
          <w:ins w:id="1822" w:author="Darius Nosreti" w:date="2007-12-22T10:49:00Z"/>
        </w:rPr>
      </w:pPr>
      <w:ins w:id="1820" w:author="Darius Nosreti" w:date="2007-12-22T10:49:00Z">
        <w:r>
          <w:rPr/>
          <w:t xml:space="preserve">20. 3. 2002. </w:t>
        </w:r>
      </w:ins>
      <w:ins w:id="1821" w:author="Darius Nosreti" w:date="2007-12-22T10:49:00Z">
        <w:r>
          <w:rPr>
            <w:rStyle w:val="Emphasis"/>
          </w:rPr>
          <w:t>S postupujícím věkem se u lidí začínají objevovat poruchy paměti i pokles dalších mentálních funkcí. Není to však pouze nezbytný důsledek stárnutí. Existují rizikové faktory, které mohou přispívat k poškození mozku dokonce již v mladém věku. Naopak vhodná výživa, zdravý životní styl, cvičení, mentální trénink a potravinové doplňky pozitivně ovlivňují mozkovou činnost.</w:t>
        </w:r>
      </w:ins>
    </w:p>
    <w:p>
      <w:pPr>
        <w:pStyle w:val="Normal"/>
        <w:rPr>
          <w:ins w:id="1846" w:author="Darius Nosreti" w:date="2007-12-22T10:49:00Z"/>
        </w:rPr>
      </w:pPr>
      <w:ins w:id="1823" w:author="Darius Nosreti" w:date="2007-12-22T10:49:00Z">
        <w:r>
          <w:rPr>
            <w:b/>
            <w:bCs/>
          </w:rPr>
          <w:t>Rizikové faktory:</w:t>
        </w:r>
      </w:ins>
      <w:ins w:id="1824" w:author="Darius Nosreti" w:date="2007-12-22T10:49:00Z">
        <w:r>
          <w:rPr/>
          <w:br/>
          <w:t>1. věk - lidé nad 65 let mají 10% riziko, že dostanou Alzheimerovu chorobu, která se projevuje postupnou demencí, lidé nad 85 let mají riziko až 50%</w:t>
          <w:br/>
          <w:t>2. genetické vlivy</w:t>
          <w:br/>
          <w:t>3. úrazy hlavy v ranném věku</w:t>
          <w:br/>
          <w:t>4. nedostatečné základní vzdělání</w:t>
          <w:br/>
          <w:t>5. deficit vitamínů skupiny B</w:t>
          <w:br/>
          <w:t>6. vysoce kalorická strava s velkým obsahem tuků a s malým množstvím vitamínů</w:t>
          <w:br/>
          <w:t>7. onemocnění cév a srdce - dochází k špatnému prokrvení mozku</w:t>
          <w:br/>
          <w:t>8. nedostatek cvičení - mentálního a tělesného</w:t>
          <w:br/>
          <w:t>9. vysoký stres - při stresu se uvolňuje z nadledvinek hormon kortizol, který má negativní vliv na paměťová centra v mozku</w:t>
          <w:br/>
          <w:t>10. otrava těžkými kovy (olovo, hliník, rtuť)</w:t>
          <w:br/>
          <w:t>11. chronická polysystémová kandidóza - toxické látky produkované v organismu přemnoženými kvasinkami mohou negativně ovlivňovat mozkové funkce</w:t>
          <w:br/>
          <w:t>12. užívání alkoholu a drog - způsobují přímé poškozování mozkových buněk</w:t>
          <w:br/>
          <w:t>13. poškození mozku volnými kyslíkovými radikály - na jejich zvýšeném vzniku se podílí špatná výživa, znečištěné ovzduší, kouření, alkohol, infekce...</w:t>
          <w:br/>
          <w:br/>
        </w:r>
      </w:ins>
      <w:ins w:id="1825" w:author="Darius Nosreti" w:date="2007-12-22T10:49:00Z">
        <w:r>
          <w:rPr>
            <w:b/>
            <w:bCs/>
          </w:rPr>
          <w:t>Činnosti pro povzbuzení mozku:</w:t>
        </w:r>
      </w:ins>
      <w:ins w:id="1826" w:author="Darius Nosreti" w:date="2007-12-22T10:49:00Z">
        <w:r>
          <w:rPr/>
          <w:br/>
          <w:t>1. meditace - nejvhodnější je meditace ráno, kdy je nejvyšší hladina kortizolu.</w:t>
          <w:br/>
          <w:t>2. relaxační techniky a masáže - minimalizují stres</w:t>
          <w:br/>
          <w:t>3. dieta pouze s 15-20% tuků, skládající se převážně z rostlinných zdrojů a ryb</w:t>
          <w:br/>
          <w:t xml:space="preserve">4. užívání </w:t>
        </w:r>
      </w:ins>
      <w:hyperlink r:id="rId284" w:tgtFrame="_blank">
        <w:ins w:id="1827" w:author="Darius Nosreti" w:date="2007-12-22T10:49:00Z">
          <w:r>
            <w:rPr>
              <w:rStyle w:val="InternetLink"/>
            </w:rPr>
            <w:t>antioxidantů</w:t>
          </w:r>
        </w:ins>
      </w:hyperlink>
      <w:ins w:id="1828" w:author="Darius Nosreti" w:date="2007-12-22T10:49:00Z">
        <w:r>
          <w:rPr/>
          <w:t xml:space="preserve"> - 25 000 UI. </w:t>
        </w:r>
      </w:ins>
      <w:hyperlink r:id="rId285" w:tgtFrame="_blank">
        <w:ins w:id="1829" w:author="Darius Nosreti" w:date="2007-12-22T10:49:00Z">
          <w:r>
            <w:rPr>
              <w:rStyle w:val="InternetLink"/>
            </w:rPr>
            <w:t>beta-karotenu</w:t>
          </w:r>
        </w:ins>
      </w:hyperlink>
      <w:ins w:id="1830" w:author="Darius Nosreti" w:date="2007-12-22T10:49:00Z">
        <w:r>
          <w:rPr/>
          <w:t xml:space="preserve">, 1-3 g </w:t>
        </w:r>
      </w:ins>
      <w:hyperlink r:id="rId286" w:tgtFrame="_blank">
        <w:ins w:id="1831" w:author="Darius Nosreti" w:date="2007-12-22T10:49:00Z">
          <w:r>
            <w:rPr>
              <w:rStyle w:val="InternetLink"/>
            </w:rPr>
            <w:t>C vitamínu</w:t>
          </w:r>
        </w:ins>
      </w:hyperlink>
      <w:ins w:id="1832" w:author="Darius Nosreti" w:date="2007-12-22T10:49:00Z">
        <w:r>
          <w:rPr/>
          <w:t xml:space="preserve">, 400-800 UI. </w:t>
        </w:r>
      </w:ins>
      <w:hyperlink r:id="rId287" w:tgtFrame="_blank">
        <w:ins w:id="1833" w:author="Darius Nosreti" w:date="2007-12-22T10:49:00Z">
          <w:r>
            <w:rPr>
              <w:rStyle w:val="InternetLink"/>
            </w:rPr>
            <w:t>E vitamínu</w:t>
          </w:r>
        </w:ins>
      </w:hyperlink>
      <w:ins w:id="1834" w:author="Darius Nosreti" w:date="2007-12-22T10:49:00Z">
        <w:r>
          <w:rPr/>
          <w:t xml:space="preserve"> (existují studie o vlivu vitamínu E na zpomalení postupu Alzheimerovy choroby) - zneškodňují volné kyslíkové radikály</w:t>
          <w:br/>
          <w:t xml:space="preserve">5. užívání </w:t>
        </w:r>
      </w:ins>
      <w:hyperlink r:id="rId288" w:tgtFrame="_blank">
        <w:ins w:id="1835" w:author="Darius Nosreti" w:date="2007-12-22T10:49:00Z">
          <w:r>
            <w:rPr>
              <w:rStyle w:val="InternetLink"/>
            </w:rPr>
            <w:t>B complexu</w:t>
          </w:r>
        </w:ins>
      </w:hyperlink>
      <w:ins w:id="1836" w:author="Darius Nosreti" w:date="2007-12-22T10:49:00Z">
        <w:r>
          <w:rPr/>
          <w:t xml:space="preserve"> - B vitamíny jsou důležité pro funkci celého nervového systému včetně mozku </w:t>
          <w:br/>
          <w:t xml:space="preserve">6. užívání speciálních živin pro mozek: </w:t>
        </w:r>
      </w:ins>
      <w:hyperlink r:id="rId289" w:tgtFrame="_blank">
        <w:ins w:id="1837" w:author="Darius Nosreti" w:date="2007-12-22T10:49:00Z">
          <w:r>
            <w:rPr>
              <w:rStyle w:val="InternetLink"/>
            </w:rPr>
            <w:t>gingko biloba</w:t>
          </w:r>
        </w:ins>
      </w:hyperlink>
      <w:ins w:id="1838" w:author="Darius Nosreti" w:date="2007-12-22T10:49:00Z">
        <w:r>
          <w:rPr/>
          <w:t xml:space="preserve">, </w:t>
        </w:r>
      </w:ins>
      <w:hyperlink r:id="rId290" w:tgtFrame="_blank">
        <w:ins w:id="1839" w:author="Darius Nosreti" w:date="2007-12-22T10:49:00Z">
          <w:r>
            <w:rPr>
              <w:rStyle w:val="InternetLink"/>
            </w:rPr>
            <w:t>koenzym Q 10</w:t>
          </w:r>
        </w:ins>
      </w:hyperlink>
      <w:ins w:id="1840" w:author="Darius Nosreti" w:date="2007-12-22T10:49:00Z">
        <w:r>
          <w:rPr/>
          <w:t xml:space="preserve">, </w:t>
        </w:r>
      </w:ins>
      <w:hyperlink r:id="rId291" w:tgtFrame="_blank">
        <w:ins w:id="1841" w:author="Darius Nosreti" w:date="2007-12-22T10:49:00Z">
          <w:r>
            <w:rPr>
              <w:rStyle w:val="InternetLink"/>
            </w:rPr>
            <w:t>L-carnitin</w:t>
          </w:r>
        </w:ins>
      </w:hyperlink>
      <w:ins w:id="1842" w:author="Darius Nosreti" w:date="2007-12-22T10:49:00Z">
        <w:r>
          <w:rPr/>
          <w:t xml:space="preserve">, </w:t>
        </w:r>
      </w:ins>
      <w:hyperlink r:id="rId292">
        <w:ins w:id="1843" w:author="Darius Nosreti" w:date="2007-12-22T10:49:00Z">
          <w:r>
            <w:rPr>
              <w:rStyle w:val="InternetLink"/>
            </w:rPr>
            <w:t>lecitín</w:t>
          </w:r>
        </w:ins>
        <w:ins w:id="1844" w:author="Darius Nosreti" w:date="2007-12-22T10:49:00Z">
          <w:r>
            <w:rPr>
              <w:rStyle w:val="InternetLink"/>
              <w:color w:val="0000FF"/>
              <w:u w:val="single"/>
            </w:rPr>
            <w:br/>
          </w:r>
        </w:ins>
      </w:hyperlink>
      <w:ins w:id="1845" w:author="Darius Nosreti" w:date="2007-12-22T10:49:00Z">
        <w:r>
          <w:rPr/>
          <w:t>7. mentální trénink mozku</w:t>
          <w:br/>
          <w:t xml:space="preserve">8. tělesný pohyb </w:t>
          <w:br/>
          <w:br/>
          <w:t xml:space="preserve">Autor: mk </w:t>
        </w:r>
      </w:ins>
    </w:p>
    <w:p>
      <w:pPr>
        <w:pStyle w:val="Heading1"/>
        <w:rPr>
          <w:ins w:id="1848" w:author="Darius Nosreti" w:date="2007-12-22T10:49:00Z"/>
        </w:rPr>
      </w:pPr>
      <w:ins w:id="1847" w:author="Darius Nosreti" w:date="2007-12-22T10:49:00Z">
        <w:r>
          <w:rPr/>
          <w:t>Jsou ovoce a ořechy potraviny pro mozek?</w:t>
        </w:r>
      </w:ins>
    </w:p>
    <w:p>
      <w:pPr>
        <w:pStyle w:val="Normlnweb"/>
        <w:rPr>
          <w:ins w:id="1851" w:author="Darius Nosreti" w:date="2007-12-22T10:49:00Z"/>
        </w:rPr>
      </w:pPr>
      <w:ins w:id="1849" w:author="Darius Nosreti" w:date="2007-12-22T10:49:00Z">
        <w:r>
          <w:rPr/>
          <w:t xml:space="preserve">28. 12. 2000. </w:t>
        </w:r>
      </w:ins>
      <w:ins w:id="1850" w:author="Darius Nosreti" w:date="2007-12-22T10:49:00Z">
        <w:r>
          <w:rPr>
            <w:rStyle w:val="Emphasis"/>
          </w:rPr>
          <w:t>Podle pokusů, které provedl psycholog doktor James Penland z Centra pro výzkum lidské výživy při americkém ministerstvu zemědělství ve městě Grand Forks, ano. Je tomu tak proto, že ovoce a ořechy obsahují vysoké množství bóru, stopového prvku, který pravděpodobně ovlivňuje elektrickou aktivitu mozku. Škudlením na bóru podle doktora Penlanda můžete utlumit svou duševní bdělost, což znamená, že pří provádění určitých úkolů byste mohli mít potíže.</w:t>
        </w:r>
      </w:ins>
    </w:p>
    <w:p>
      <w:pPr>
        <w:pStyle w:val="Normal"/>
        <w:rPr>
          <w:ins w:id="1853" w:author="Darius Nosreti" w:date="2007-12-22T10:49:00Z"/>
        </w:rPr>
      </w:pPr>
      <w:ins w:id="1852" w:author="Darius Nosreti" w:date="2007-12-22T10:49:00Z">
        <w:r>
          <w:rPr/>
          <w:t>Doktor Penland předepsal patnácti lidem starším čtyřiačtyřiceti let na asi čtyři týdny střídavě dietu s nízkým nebo vysokým obsahem bóru. Když pokusné osoby přijímaly málo bóru, elektrická aktivita v jejich mozku byla pomalejší, což ukazovalo na zpomalení duševní činnosti. "Jejich mozky vytvářely více vln theta a méně vln alfa, k čemuž dochází, když začnete být ospalí," říká. Zdálo se, že nedostatek bóru "přeřazuje jejich mozek na nižší rychlost". Když byl v jejich výživě velký nedostatek bóru, jejich výkony se i při nejjednodušších úkolech zpomalily. Nebyli schopni ťukat prsty stejně rychle, sledovat stejně přesně cíl pomocí počítačového joysticku nebo rychle vybírat určitá písmena abecedy. Prostě byli mnohem pomalejší. Ale když přešli na stravu s vysokým obsahem bóru (tři miligramy denně), činnost jejich mozkových vln podle elektroencefalogramu ožila.</w:t>
          <w:br/>
          <w:br/>
          <w:t>Doktor Penland byl překvapen, když zjistil, že mozek mohou ovládat tak nepatrná množství živin z potravin. "Je to úžasné, když si člověk pomyslí, že mozek je tak citlivý na tak malé rozdíly v poměru výživných látek. To je zcela nový objev," říká.</w:t>
          <w:br/>
          <w:br/>
          <w:t>Kde hlavně se bór nachází? V ořeších, luštěninách, listové zelenině, jako je brokolice, a v ovoci, zvláště v jablkách, hruškách, broskvích a hroznech. Celou ve studii použitou dávku (3 miligramy) bóru, jež povzbuzuje mozek, byste získali, když byste snědli pouhá dvě jablka (jeden miligram bóru) a sto gramů arašídů (dva miligramy bóru) denně.</w:t>
          <w:br/>
          <w:br/>
          <w:t xml:space="preserve">Zdroj: Jean Carperová - Potraviny - zázračné léky, nakladatelství Votobia </w:t>
        </w:r>
      </w:ins>
    </w:p>
    <w:p>
      <w:pPr>
        <w:pStyle w:val="Heading1"/>
        <w:rPr>
          <w:ins w:id="1855" w:author="Darius Nosreti" w:date="2007-12-22T10:49:00Z"/>
        </w:rPr>
      </w:pPr>
      <w:ins w:id="1854" w:author="Darius Nosreti" w:date="2007-12-22T10:49:00Z">
        <w:r>
          <w:rPr/>
          <w:t>Zázračná samoléčba mozku: nervové růstové faktory</w:t>
        </w:r>
      </w:ins>
    </w:p>
    <w:p>
      <w:pPr>
        <w:pStyle w:val="Normlnweb"/>
        <w:rPr>
          <w:ins w:id="1858" w:author="Darius Nosreti" w:date="2007-12-22T10:49:00Z"/>
        </w:rPr>
      </w:pPr>
      <w:ins w:id="1856" w:author="Darius Nosreti" w:date="2007-12-22T10:49:00Z">
        <w:r>
          <w:rPr/>
          <w:t xml:space="preserve">11. 12. 2002. </w:t>
        </w:r>
      </w:ins>
      <w:ins w:id="1857" w:author="Darius Nosreti" w:date="2007-12-22T10:49:00Z">
        <w:r>
          <w:rPr>
            <w:rStyle w:val="Emphasis"/>
          </w:rPr>
          <w:t xml:space="preserve">Co říkáte nápadu udržovat staré mozkové buňky v dobrém funkčním stavu? Zde musíme všichni věnovat pozornost výzkumu, jak bojovat s látkami, které ničí neurony, jako např. s glukokortikoidy, bílkovinou beta-amyloidem a volnými radikály. V této oblasti se také uplatňuje sebepodpůrný systém mozku, zvláště jeho vlastní látky, které udržují neurony ve zdravém stavu. Nejintenzivnější výzkum v té to oblasti se zabývá třídou molekul, jež se vyskytují v mozku a nazývají se nervové růstové faktory. </w:t>
        </w:r>
      </w:ins>
    </w:p>
    <w:p>
      <w:pPr>
        <w:pStyle w:val="Normal"/>
        <w:rPr>
          <w:ins w:id="1862" w:author="Darius Nosreti" w:date="2007-12-22T10:49:00Z"/>
        </w:rPr>
      </w:pPr>
      <w:ins w:id="1859" w:author="Darius Nosreti" w:date="2007-12-22T10:49:00Z">
        <w:r>
          <w:rPr/>
          <w:t>Již mnoho let vědci zabývající se mozkem vědí, že vytváření a přežívání mozkových buněk závisí na nervových růstových faktorech. Růstové faktory, včetně neurotropních bílkovin, jsou biochemické sloučeniny, které zapínají geny kmenových buněk, a ty se v důsledku toho vyvíjejí v žádoucí typy buněk mozkových. Pak růstové faktory pomáhají nově vytvořené buňky dovést na příslušné místo v mozku a nakonec se podílejí na jejich údržbě, ochraně a opravě.</w:t>
          <w:br/>
          <w:br/>
          <w:t>Ramón y Cajal, průkopník v oblasti výzkumu mozku, který se na možnost neurogeneze v centrálním nervovém systému dospělého člověka díval pesimisticky, se domníval, že problém mozku dospělého člověka spočívá v tom, že nemá tolik růstových faktorů jako rozvíjející se mozek plodu. Ukázalo se však, že dospělý mozek růstové faktory produkuje a že se tyto sloučeniny účastní údržby a opravy mozkových buněk nepřetržitě po celý život. Středem zájmu nedávných výzkumů bylo nalézt různé druhy růstových faktorů, které se podílejí na údržbě různých druhů mozkových buněk, a naučit se, jak růstové faktory mozku ovlivnit či jak zvýšit jejich produkci, a tím uchovat mozkové buňky živé a zdravé.</w:t>
          <w:br/>
          <w:br/>
          <w:t>Jedním z důležitých zjištění je, že zvýšené množství (pěti- až padesátinásobek normální koncentrace) růstových faktorů produkuje mozek po poranění. Dalším objevem bylo, že gliové buňky (tradičně podceňované buňky v mozku, které pomáhají neuronům správně fungovat) produkují růstové faktory, jež jsou pro přežití neuronů nezbytné, a okamžitě po poranění mozku migrují k místu, kde k němu došlo.</w:t>
          <w:br/>
          <w:br/>
          <w:t>Tento důkaz naznačuje, že bychom obětem mrtvice či úrazu hlavy mohli pomoci k rychlejšímu zotavení tak, že podpoříme produkci růstových faktorů, nebo že již probíhající "svépomocný" proces v mozku nějak doplníme. Jeden směr současného výzkumu se již zabývá možností vstříknout růstové faktory do místa poranění mozku s cílem pomoci tak rychlejšímu uzdravení. V pokusech na zvířatech došlo k obnovení plné funkce i u neuronů, které byly zjevně zničené (měly přerušené axony, čímž se jim znemožnilo přenášet poselství k dalším neuronům), jestliže do tří týdnů po poškození došlo k injekční aplikaci růstových faktorů.</w:t>
          <w:br/>
          <w:br/>
          <w:t>Další pokusy ukázaly, že u starých krys může dojít k obnovení křivek učení, jaké měly v mládí, pokud se jim vstříknou nervové faktory do čelních oblastí mozku, které degenerují při Alzheimerově nemoci. Vědci také nedávno úspěšně transplantovali krysám buňky, které vylučovaly růstové faktory nepřetržitě, ve snaze předejít úpadku poznávacích funkcí předtím, než vůbec začne.</w:t>
          <w:br/>
          <w:br/>
          <w:t>Prozatím platí, že na situace reálného světa se vztahuje tato zpráva: princip "co nepoužíváš, o to přijdeš" platí pro růstové faktory, stejně tak jako pro obnovování neuronů. Ve skutečnosti může být zvýšení hladiny růstových faktorů příčinou, proč obohacené prostředí podporuje přežívání nově vytvořených mozkových buněk, usnadňuje zotavení po mrtvici a pomáhá předcházet demencím, jako je např. Alzheimerova nemoc.</w:t>
          <w:br/>
          <w:br/>
          <w:t>Již řadu let je známo, že obohacené prostředí, které poskytuje více fyzických, sociálních a psychických podnětů, má za následek lepší výkon v testech inteligence a větší mozek. Ve svých průkopnických výzkumech vysvětlila Marian Diamondová větší mozky krys chovaných v obohaceném prostředí tím, že měly větší neurony s bohatěji větvenými axony a dendrity a silnější myelinovou izolaci. Pozdější práce prokázaly v "obohacených" mozcích větší množství neuronů a dvojnásobnou produkci nových mozkových buněk.</w:t>
          <w:br/>
          <w:br/>
          <w:t>Během posledních deseti let se ve značném množství výzkumů ukázalo, že prostředí má také intenzivní vliv na důležité živiny v mozku, tzv. nervové růstové faktory. První z nich byla studie z roku 1990, která odhalila, že krysy chované v obohaceném prostředí mají ve srovnání s krysami, chovanými ve standardním prostředí vyšší koncentrace nervových růstových faktorů.</w:t>
          <w:br/>
          <w:br/>
          <w:t xml:space="preserve">Tato zjištění jsou důležitá pro ty, kteří mají obavy z poklesu schopnosti učení a paměti. Centrální strukturou pro tyto schopnosti je hipokampus, který je zároveň jednou ze struktur nejvíce zasažených Alzheimerovou demencí. Následná studie ukázala, že krysy, které měly volný přístup k běhacímu kolu, měly ve srovnání s krysami, které neměly příležitost cvičit, vyšší hladinu růstového faktoru neurotropního typu. V tomto experimentu se také prokázalo zvýšení hladiny růstového faktoru v hipokampu. </w:t>
          <w:br/>
          <w:br/>
          <w:t>Nedávné studie poskytly důkaz, že cvičení zvyšuje koncentraci růstového faktoru u starších mužů a žen. Takže nyní máme důkazy, že poznatky o vztahu mezi obohaceným prostředím a hladinou nervového růstového faktoru v mozku platí i pro lidi.</w:t>
          <w:br/>
          <w:br/>
          <w:t xml:space="preserve">Zdroj: A.D. Bragdon, David Gamon - Nedovolte mozku stárnout </w:t>
        </w:r>
      </w:ins>
      <w:hyperlink r:id="rId293">
        <w:ins w:id="1860" w:author="Darius Nosreti" w:date="2007-12-22T10:49:00Z">
          <w:r>
            <w:rPr>
              <w:rStyle w:val="InternetLink"/>
            </w:rPr>
            <w:t>nakladatelství Portál</w:t>
          </w:r>
        </w:ins>
      </w:hyperlink>
      <w:ins w:id="1861" w:author="Darius Nosreti" w:date="2007-12-22T10:49:00Z">
        <w:r>
          <w:rPr/>
          <w:t xml:space="preserve"> </w:t>
        </w:r>
      </w:ins>
    </w:p>
    <w:p>
      <w:pPr>
        <w:pStyle w:val="Heading1"/>
        <w:rPr>
          <w:ins w:id="1864" w:author="Darius Nosreti" w:date="2007-12-22T10:49:00Z"/>
        </w:rPr>
      </w:pPr>
      <w:ins w:id="1863" w:author="Darius Nosreti" w:date="2007-12-22T10:49:00Z">
        <w:r>
          <w:rPr/>
          <w:t>Příležitostné pití vína proti demenci</w:t>
        </w:r>
      </w:ins>
    </w:p>
    <w:p>
      <w:pPr>
        <w:pStyle w:val="Normlnweb"/>
        <w:rPr>
          <w:ins w:id="1867" w:author="Darius Nosreti" w:date="2007-12-22T10:49:00Z"/>
        </w:rPr>
      </w:pPr>
      <w:ins w:id="1865" w:author="Darius Nosreti" w:date="2007-12-22T10:49:00Z">
        <w:r>
          <w:rPr/>
          <w:t xml:space="preserve">18. 11. 2002. </w:t>
        </w:r>
      </w:ins>
      <w:ins w:id="1866" w:author="Darius Nosreti" w:date="2007-12-22T10:49:00Z">
        <w:r>
          <w:rPr>
            <w:rStyle w:val="Emphasis"/>
          </w:rPr>
          <w:t xml:space="preserve">Lidem, kteří příležitostně pijí víno, hrozí menší riziko postižení demencí, a to i Alzheimerovou chorobou. Tým dánských vědců pod vedením doktora Thomase Truelsena dospěl k závěru, že těm, kteří pravidelně pijí víno týdně nebo měsíčně, hrozí nebezpečí demence dvakrát méně než ostatním. </w:t>
        </w:r>
      </w:ins>
    </w:p>
    <w:p>
      <w:pPr>
        <w:pStyle w:val="Normal"/>
        <w:rPr>
          <w:ins w:id="1869" w:author="Darius Nosreti" w:date="2007-12-22T10:49:00Z"/>
        </w:rPr>
      </w:pPr>
      <w:ins w:id="1868" w:author="Darius Nosreti" w:date="2007-12-22T10:49:00Z">
        <w:r>
          <w:rPr/>
          <w:t>"Tento výsledek neznamená, že by lidé měli začít pít více vína," řekl stanici BBC doktor Truelsen z Ústavu pro preventivní lékařství při kodaňské nemocnici Kommunehospitalet. "Je však zajímavé, že látky, jež jsou obsaženy ve víně, snižují nebezpečí rozvoje demence."</w:t>
          <w:br/>
          <w:br/>
          <w:t>Podle něho nelze vyloučit, že by se tento poznatek mohl stát základem léčebných a preventivních metod.</w:t>
          <w:br/>
          <w:br/>
          <w:t>Vědci tvrdí, že oněmi ochrannými látkami jsou flavonoidy, které jsou obsaženy ve víně, obzvlášť v červeném.</w:t>
          <w:br/>
          <w:br/>
          <w:t>Flavonoidy podle badatelů mohou omezovat nebezpečí, které tělu hrozí od takzvaných volných radikálů, které se uvolňují v buňkách při přeměně kyslíku v energii.</w:t>
          <w:br/>
          <w:br/>
          <w:t>Jiné vědecké studie dospěly k závěru, že flavonoidy snižují riziko mrtvičného záchvatu a také jiných mozkových onemocnění.</w:t>
          <w:br/>
          <w:br/>
          <w:t>Dánský tým sledoval od 70. let minulého století 1709 osob z Kodaně a v 90 letech, tedy když sledovaným bylo 65 let a více, vyhodnocoval, u kolika z nich se vyvinula demence.</w:t>
          <w:br/>
          <w:br/>
          <w:t>Badatelé mají za to, že každodenní pití vína nemá preventivní účinek a že pravidelným pijákům piva hrozí zvýšené riziko demence.</w:t>
          <w:br/>
          <w:br/>
          <w:t xml:space="preserve">ČTK </w:t>
        </w:r>
      </w:ins>
    </w:p>
    <w:p>
      <w:pPr>
        <w:pStyle w:val="Heading1"/>
        <w:rPr>
          <w:ins w:id="1871" w:author="Darius Nosreti" w:date="2007-12-22T10:49:00Z"/>
        </w:rPr>
      </w:pPr>
      <w:ins w:id="1870" w:author="Darius Nosreti" w:date="2007-12-22T10:49:00Z">
        <w:r>
          <w:rPr/>
          <w:t>117 způsobů, jak bílý cukr ničí vaše zdraví</w:t>
        </w:r>
      </w:ins>
    </w:p>
    <w:p>
      <w:pPr>
        <w:pStyle w:val="Normlnweb"/>
        <w:rPr>
          <w:ins w:id="1874" w:author="Darius Nosreti" w:date="2007-12-22T10:49:00Z"/>
        </w:rPr>
      </w:pPr>
      <w:ins w:id="1872" w:author="Darius Nosreti" w:date="2007-12-22T10:49:00Z">
        <w:r>
          <w:rPr/>
          <w:t xml:space="preserve">2. 12. 2002. </w:t>
        </w:r>
      </w:ins>
      <w:ins w:id="1873" w:author="Darius Nosreti" w:date="2007-12-22T10:49:00Z">
        <w:r>
          <w:rPr>
            <w:rStyle w:val="Emphasis"/>
          </w:rPr>
          <w:t>Dr. Nancy Appleton je profesorkou, vědeckou pracovnicí, konzultantkou na výživu a autorkou řady knih o zdravé výživě a zdravém životním stylu. V následujícím článku vám nabídneme seznam neblahých následků nadměrné konzumace rafinovaného cukru na náš organismus, který vytvořila na základě řady vědeckých publikací.</w:t>
        </w:r>
      </w:ins>
    </w:p>
    <w:p>
      <w:pPr>
        <w:pStyle w:val="Normal"/>
        <w:rPr>
          <w:ins w:id="1878" w:author="Darius Nosreti" w:date="2007-12-22T10:49:00Z"/>
        </w:rPr>
      </w:pPr>
      <w:ins w:id="1875" w:author="Darius Nosreti" w:date="2007-12-22T10:49:00Z">
        <w:r>
          <w:rPr/>
          <w:t>1. Cukr může oslabit imunitní systém.</w:t>
          <w:br/>
          <w:t>2. Cukr narušuje hladiny minerálů v organismu.</w:t>
          <w:br/>
          <w:t>3. Cukr může způsobit hyperaktivitu, úzkost, poruchy koncentrace a chování u dětí.</w:t>
          <w:br/>
          <w:t>4. Cukr může výrazně zvýšit hladinu triglyceridů (tuků) v krvi.</w:t>
          <w:br/>
          <w:t>5. Cukr přispívá k útlumu obranných reakcí proti bakteriální infekci.</w:t>
          <w:br/>
          <w:t>6. Cukr způsobuje ztrátu elasticity a funkčnosti tkání; čím více cukru jíte, tím více elasticity a funkčnosti ztrácejí.</w:t>
          <w:br/>
          <w:t>7. Cukr snižuje hladinu HDL (dobrého cholesterolu).</w:t>
          <w:br/>
          <w:t>8. Cukr vede k deficitu chrómu v organismu.</w:t>
          <w:br/>
          <w:t>9. Nadměrná konzumace cukru vede k rakovině prsou, vaječníků, prostaty a konečníku.</w:t>
          <w:br/>
          <w:t>10. Cukr může zvýšit hladinu krevní glukózy nalačno.</w:t>
          <w:br/>
          <w:t>11. Cukr způsobuje deficit mědi.</w:t>
          <w:br/>
          <w:t>12. Cukr narušuje vstřebávání vápníku a hořčíku.</w:t>
          <w:br/>
          <w:t>13. Cukr může oslabit zrak.</w:t>
          <w:br/>
          <w:t>14. Cukr zvyšuje hladinu neurotransmiterů (nervových přenašečů) dopaminu, serotoninu a norepinerfrinu. 15. Cukr může vést k hypoglykémii (snížení hladiny cukru v krvi).</w:t>
          <w:br/>
          <w:t>16. Cukr může způsobit překyselení trávicího traktu.</w:t>
          <w:br/>
          <w:t>17. Cukr může způsobit rychlý nárůst hladiny adrenalinu u dětí.</w:t>
          <w:br/>
          <w:t>18. Narušené vstřebávání cukru je časté u lidí s funkční poruchou střev.</w:t>
          <w:br/>
          <w:t>19. Cukr může urychlit stárnutí.</w:t>
          <w:br/>
          <w:t>20. Cukr může vést k alkoholismu.</w:t>
          <w:br/>
          <w:t>21. Cukr kazí zuby.</w:t>
          <w:br/>
          <w:t>22. Cukr přispívá k obezitě.</w:t>
          <w:br/>
          <w:t>23. Vysoký příjem cukru zvyšuje riziko Crohnovy choroby a ulcerativní colitidy.</w:t>
          <w:br/>
          <w:t>24. Cukr působí změny, které se často nacházejí u lidí s žaludečními či dvanácterníkovými vředy.</w:t>
          <w:br/>
          <w:t>25. Cukr může způsobit artritidu (zánět kloubů).</w:t>
          <w:br/>
          <w:t>26. Cukr může způsobit astma.</w:t>
          <w:br/>
          <w:t>27. Cukr může způsobit kvasinkovou infekci (Candida Albicans).</w:t>
          <w:br/>
          <w:t>28. Cukr může způsobit žlučníkové kameny.</w:t>
          <w:br/>
          <w:t>29. Cukr může způsobit ischemickou chorobu srdeční.</w:t>
          <w:br/>
          <w:t>30. Cukr může způsobit zápal slepého střeva.</w:t>
          <w:br/>
          <w:t>31. Cukr může způsobit roztroušenou sklerózu.</w:t>
          <w:br/>
          <w:t>32. Cukr může způsobit hemoroidy.</w:t>
          <w:br/>
          <w:t>33. Cukr může způsobit křečové žíly.</w:t>
          <w:br/>
          <w:t>34. Cukr může zvýšit hladinu glukózy v krvi a inzulínovou odezvu u uživatelek hormonální antikoncepce. 35. Cukr může přispívat k vzniku onemocnění periodontu (ozubice).</w:t>
          <w:br/>
          <w:t>36. Cukr podporuje vznik osteoporózy.</w:t>
          <w:br/>
          <w:t>37. Cukr přispívá ke kyselosti slin.</w:t>
          <w:br/>
          <w:t>38. Cukr může způsobit snížení senzitivity k inzulínu.</w:t>
          <w:br/>
          <w:t>39. Cukr vede k snížení tolerance glukózy.</w:t>
          <w:br/>
          <w:t>40. Cukr může způsobit snížení hladiny růstového hormonu.</w:t>
          <w:br/>
          <w:t>41. Cukr může zvýšit hladinu cholesterolu.</w:t>
          <w:br/>
          <w:t>42. Cukr může zvýšit systolický krevní tlak.</w:t>
          <w:br/>
          <w:t>43. Cukr může způsobit ospalost a snížení aktivity dětí.</w:t>
          <w:br/>
          <w:t>44. Cukr může způsobit migrénu.</w:t>
          <w:br/>
          <w:t>45. Cukr může narušit vstřebávání bílkovin.</w:t>
          <w:br/>
          <w:t>46. Cukr může způsobit potravinové alergie.</w:t>
          <w:br/>
          <w:t>47. Cukr může přispět ke vzniku cukrovky.</w:t>
          <w:br/>
          <w:t>48. Cukr může způsobit toxémii během těhotenství.</w:t>
          <w:br/>
          <w:t>49. Cukr může přispět ke vzniku ekzémů u dětí.</w:t>
          <w:br/>
          <w:t>50. Cukr může způsobit onemocnění srdce a cév.</w:t>
          <w:br/>
          <w:t>51. Cukr může narušit strukturu DNA.</w:t>
          <w:br/>
          <w:t>52. Cukr může změnit strukturu bílkovin.</w:t>
          <w:br/>
          <w:t>53. Cukr může přispět k stárnutí kůže a ke změnám struktury kolagenu.</w:t>
          <w:br/>
          <w:t>54. Cukr může způsobit šedý oční zákal.</w:t>
          <w:br/>
          <w:t>55. Cukr může způsobit rozedmu plic.</w:t>
          <w:br/>
          <w:t>56. Cukr může způsobit atherosklerózu.</w:t>
          <w:br/>
          <w:t>57. Cukr může podpořit zvýšení hladiny LDL (špatného cholesterolu).</w:t>
          <w:br/>
          <w:t>58. Cukr může podnítit vznik volných kyslíkových radikálů v krevním řečišti.</w:t>
          <w:br/>
          <w:t>59. Cukr snižuje aktivitu enzymů. 60. Cukr může trvale změnit způsob aktivity bílkovin v organismu.</w:t>
          <w:br/>
          <w:t>61: Cukr může způsobit dělení jaterních buněk a zvětšení jater.</w:t>
          <w:br/>
          <w:t>62. Cukr může zvýšit množství tuku v játrech.</w:t>
          <w:br/>
          <w:t>63. Cukr může způsobit zvětšení ledvin a patologické změny v ledvinách.</w:t>
          <w:br/>
          <w:t>64. Cukr může poškodit slinivku.</w:t>
          <w:br/>
          <w:t>65. Cukr může zvýšit zadržování tekutin v organismu.</w:t>
          <w:br/>
          <w:t>66. Cukr je nepřítel číslo 1 střevní peristaltiky a může způsobovat zácpu.</w:t>
          <w:br/>
          <w:t>67. Cukr může způsobit krátkozrakost.</w:t>
          <w:br/>
          <w:t>68. Cukr může narušit výstelku kapilár.</w:t>
          <w:br/>
          <w:t>69. Cukr může způsobit křehkost šlach.</w:t>
          <w:br/>
          <w:t>70. Cukr může způsobovat bolesti hlavy.</w:t>
          <w:br/>
          <w:t>71. Cukr může přetížit slinivku.</w:t>
          <w:br/>
          <w:t>72. Cukr může nepříznivě ovlivnit školní prospěch dětí.</w:t>
          <w:br/>
          <w:t>73. Cukr může způsobit zrychlení delta, alfa a théta vln mozku.</w:t>
          <w:br/>
          <w:t>74. Cukr může způsobovat deprese.</w:t>
          <w:br/>
          <w:t>75. Cukr zvyšuje riziko rakoviny žaludku.</w:t>
          <w:br/>
          <w:t>76. Cukr způsobuje dyspepsii (nedokonalé trávení).</w:t>
          <w:br/>
          <w:t>77. Cukr může zvýšit riziko onemocnění na dnu.</w:t>
          <w:br/>
          <w:t>78. Cukr zvyšuje inzulínovou odpověď u lidí, kteří konzumují dietu s vysokým množstvím cukru ve srovnání s lidmi se sníženým příjmem cukru.</w:t>
          <w:br/>
          <w:t>79. Cukr zvyšuje fermentaci v tlustém střevě.</w:t>
          <w:br/>
          <w:t>80. Cukr může způsobit snížení funkcí dvou krevních proteinů - albumin a lipoproteiny, což vede k neschopnosti organismu metabolizovat tuk a cholesterol.</w:t>
          <w:br/>
          <w:t>81. Cukr může způsobit shlukování krevních destiček.</w:t>
          <w:br/>
          <w:t>82. Cukr může narušit hormonální rovnováhu.</w:t>
          <w:br/>
          <w:t>83: Cukr může vést k tvorbě ledvinných kamenů.</w:t>
          <w:br/>
          <w:t>84. Cukr může způsobit přecitlivělost hypothalamu na rozličné stimuly.</w:t>
          <w:br/>
          <w:t>85. Cukr může vést k závratím.</w:t>
          <w:br/>
          <w:t>86. Strava s vysokým obsahem cukru značně zvyšuje hladinu sérového inzulínu.</w:t>
          <w:br/>
          <w:t>87. Dieta bohatá na cukr může vést k rakovině žlučníku či žlučovodů.</w:t>
          <w:br/>
          <w:t>88. Strava bohatá na cukr bývá chudá na antioxidanty.</w:t>
          <w:br/>
          <w:t>89. Vysoká konzumace cukru u mladistvých těhotných žen je spojena s dvounásobným rizikem porodu dítěte s malou porodní váhou.</w:t>
          <w:br/>
          <w:t>90. Vysoká konzumace cukru může vést ke zkrácení doby těhotenství u adolescentních žen.</w:t>
          <w:br/>
          <w:t>91. Cukr zpomaluje průchod potravy zažívacím traktem.</w:t>
          <w:br/>
          <w:t>92: Cukr zvyšuje koncentraci žlučových kyselin ve stolici a bakteriálních enzymů v tlustém střevě. Toto může modifikovat žluč na rakovinotvorné sloučeniny a způsobit rakovinu tlustého střeva.</w:t>
          <w:br/>
          <w:t>93. Cukr váže a narušuje enzym fosfatázu.</w:t>
          <w:br/>
          <w:t>94. cukr způsobuje závislost.</w:t>
          <w:br/>
          <w:t>95. Cukr může způsobit intoxikaci podobnou alkoholové.</w:t>
          <w:br/>
          <w:t>96. Cukr může zhoršit premenstruační syndrom.</w:t>
          <w:br/>
          <w:t>97. Cukr může utlumit lymfocyty (bílé krvinky).</w:t>
          <w:br/>
          <w:t>98. Organismus vytváří při metabolismu cukru 2x až 5x více krevních tuků než při metabolismu škrobu.</w:t>
          <w:br/>
          <w:t>99. Rychlé vstřebávání cukru podporuje nadměrný příjem potravy u obézních lidí.</w:t>
          <w:br/>
          <w:t>100. Cukr může zhoršovat příznaky u dětí s poruchami pozornosti (ADD).</w:t>
          <w:br/>
          <w:t>101. Cukr nepříznivě ovlivňuje elektrolytové složení moči.</w:t>
          <w:br/>
          <w:t>102. Cukr může negativně ovlivnit funkci nadledvinek.</w:t>
          <w:br/>
          <w:t>103. Cukr má potenciál navodit abnormální metabolické procesy u zdravého jedince a podpořit chronická degenerativní onemocnění.</w:t>
          <w:br/>
          <w:t>104. Vysoký příjem sacharózy může být důležitým rizikovým faktorem rakoviny plic.</w:t>
          <w:br/>
          <w:t>105. Cukr zvyšuje riziko dětské obrny.</w:t>
          <w:br/>
          <w:t>106. Vysoký příjem cukru může způsobit epileptický záchvat.</w:t>
          <w:br/>
          <w:t>107. Cukr vykrmuje rakovinové buňky.</w:t>
          <w:br/>
          <w:t>108. Cukr způsobuje vysoký krevní tlak u obézních lidí.</w:t>
          <w:br/>
          <w:t>109. Nitrožilní výživa s glukózou může omezit přísun kyslíku do mozku.</w:t>
          <w:br/>
          <w:t>110. Cukr zvyšuje hladinu estradiolu ( nejsilnější forma estrogenu) u mužů.</w:t>
          <w:br/>
          <w:t>111. Cukr může snižovat hladinu vitamínu E v krvi.</w:t>
          <w:br/>
          <w:t>112. Cukr může přispívat k rozvoji Alzheimerovy choroby.</w:t>
          <w:br/>
          <w:t>113. Cukr podávaný předčasně narozeným dětem, zvyšuje hladinu krevního cukru, což způsobuje ztrátu cenného cukru, vody a solí močí a zvyšuje riziko dehydratace a elektrolytového rozvratu.</w:t>
          <w:br/>
          <w:t>114. Cukr podávaný předčasně narozeným dětem též ovlivňuje množství produkovaného oxidu uhličitého, což dále zhoršuje potíže s plícemi.</w:t>
          <w:br/>
          <w:t>115. Cukr může způsobit či zhoršit akné.</w:t>
          <w:br/>
          <w:t>116. Cukr hraje roli při vzniku rakoviny slinivky u žen.</w:t>
          <w:br/>
          <w:t>117. Dieta s velkým množstvím rafinovaného cukru snižuje učební kapacitu mozku.</w:t>
          <w:br/>
          <w:br/>
          <w:t xml:space="preserve">Webové stránky Dr. Appleton a zdroje, z kterých čerpala naleznete na </w:t>
        </w:r>
      </w:ins>
      <w:hyperlink r:id="rId294">
        <w:ins w:id="1876" w:author="Darius Nosreti" w:date="2007-12-22T10:49:00Z">
          <w:r>
            <w:rPr>
              <w:rStyle w:val="InternetLink"/>
            </w:rPr>
            <w:t>www.nancyappleton.com</w:t>
          </w:r>
        </w:ins>
      </w:hyperlink>
      <w:ins w:id="1877" w:author="Darius Nosreti" w:date="2007-12-22T10:49:00Z">
        <w:r>
          <w:rPr/>
          <w:t xml:space="preserve"> </w:t>
        </w:r>
      </w:ins>
    </w:p>
    <w:p>
      <w:pPr>
        <w:pStyle w:val="Heading1"/>
        <w:rPr>
          <w:ins w:id="1880" w:author="Darius Nosreti" w:date="2007-12-22T10:49:00Z"/>
        </w:rPr>
      </w:pPr>
      <w:ins w:id="1879" w:author="Darius Nosreti" w:date="2007-12-22T10:49:00Z">
        <w:r>
          <w:rPr/>
          <w:t>Ginkgo biloba - jinan dvojlaločnatý</w:t>
        </w:r>
      </w:ins>
    </w:p>
    <w:p>
      <w:pPr>
        <w:pStyle w:val="Normlnweb"/>
        <w:rPr>
          <w:ins w:id="1884" w:author="Darius Nosreti" w:date="2007-12-22T10:49:00Z"/>
        </w:rPr>
      </w:pPr>
      <w:ins w:id="1881" w:author="Darius Nosreti" w:date="2007-12-22T10:49:00Z">
        <w:r>
          <w:rPr/>
          <w:t xml:space="preserve">13. 3. 2002. </w:t>
        </w:r>
      </w:ins>
      <w:ins w:id="1882" w:author="Darius Nosreti" w:date="2007-12-22T10:49:00Z">
        <w:r>
          <w:drawing>
            <wp:anchor behindDoc="0" distT="0" distB="0" distL="0" distR="0" simplePos="0" locked="0" layoutInCell="0" allowOverlap="1" relativeHeight="41">
              <wp:simplePos x="0" y="0"/>
              <wp:positionH relativeFrom="column">
                <wp:posOffset>-94615</wp:posOffset>
              </wp:positionH>
              <wp:positionV relativeFrom="line">
                <wp:posOffset>2777490</wp:posOffset>
              </wp:positionV>
              <wp:extent cx="1143000" cy="762000"/>
              <wp:effectExtent l="0" t="0" r="0" b="0"/>
              <wp:wrapSquare wrapText="bothSides"/>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295"/>
                      <a:srcRect l="-31" t="-47" r="-31" b="-47"/>
                      <a:stretch>
                        <a:fillRect/>
                      </a:stretch>
                    </pic:blipFill>
                    <pic:spPr bwMode="auto">
                      <a:xfrm>
                        <a:off x="0" y="0"/>
                        <a:ext cx="1143000" cy="762000"/>
                      </a:xfrm>
                      <a:prstGeom prst="rect">
                        <a:avLst/>
                      </a:prstGeom>
                    </pic:spPr>
                  </pic:pic>
                </a:graphicData>
              </a:graphic>
            </wp:anchor>
          </w:drawing>
        </w:r>
      </w:ins>
      <w:ins w:id="1883" w:author="Darius Nosreti" w:date="2007-12-22T10:49:00Z">
        <w:r>
          <w:rPr>
            <w:rStyle w:val="Emphasis"/>
          </w:rPr>
          <w:t>Léčivý výtažek z vějířovitých listů starobylého jinanu dvojlaločnatého, stromu, který přežívá v Číně již více než 200 milionů let, může příznivě působit na centrální nervový systém a krevní oběh. Jako potravinový doplněk může být prospěšný u následujících onemocnění a zdravotních problémů:</w:t>
        </w:r>
      </w:ins>
    </w:p>
    <w:p>
      <w:pPr>
        <w:pStyle w:val="Normal"/>
        <w:rPr>
          <w:ins w:id="1887" w:author="Darius Nosreti" w:date="2007-12-22T10:49:00Z"/>
        </w:rPr>
      </w:pPr>
      <w:ins w:id="1885" w:author="Darius Nosreti" w:date="2007-12-22T10:49:00Z">
        <w:r>
          <w:rPr/>
          <w:t xml:space="preserve">  </w:t>
        </w:r>
      </w:ins>
      <w:ins w:id="1886" w:author="Darius Nosreti" w:date="2007-12-22T10:49:00Z">
        <w:r>
          <w:rPr/>
          <w:t xml:space="preserve">Alzheimerova choroba - může zpomalit průběh </w:t>
        </w:r>
      </w:ins>
    </w:p>
    <w:p>
      <w:pPr>
        <w:pStyle w:val="Normal"/>
        <w:rPr>
          <w:ins w:id="1890" w:author="Darius Nosreti" w:date="2007-12-22T10:49:00Z"/>
        </w:rPr>
      </w:pPr>
      <w:ins w:id="1888" w:author="Darius Nosreti" w:date="2007-12-22T10:49:00Z">
        <w:r>
          <w:rPr/>
          <w:t xml:space="preserve">  </w:t>
        </w:r>
      </w:ins>
      <w:ins w:id="1889" w:author="Darius Nosreti" w:date="2007-12-22T10:49:00Z">
        <w:r>
          <w:rPr/>
          <w:t xml:space="preserve">Deprese a úzkostné stavy </w:t>
        </w:r>
      </w:ins>
    </w:p>
    <w:p>
      <w:pPr>
        <w:pStyle w:val="Normal"/>
        <w:rPr>
          <w:ins w:id="1893" w:author="Darius Nosreti" w:date="2007-12-22T10:49:00Z"/>
        </w:rPr>
      </w:pPr>
      <w:ins w:id="1891" w:author="Darius Nosreti" w:date="2007-12-22T10:49:00Z">
        <w:r>
          <w:rPr/>
          <w:t xml:space="preserve">  </w:t>
        </w:r>
      </w:ins>
      <w:ins w:id="1892" w:author="Darius Nosreti" w:date="2007-12-22T10:49:00Z">
        <w:r>
          <w:rPr/>
          <w:t xml:space="preserve">Zhoršování paměti </w:t>
        </w:r>
      </w:ins>
    </w:p>
    <w:p>
      <w:pPr>
        <w:pStyle w:val="Normal"/>
        <w:rPr>
          <w:ins w:id="1896" w:author="Darius Nosreti" w:date="2007-12-22T10:49:00Z"/>
        </w:rPr>
      </w:pPr>
      <w:ins w:id="1894" w:author="Darius Nosreti" w:date="2007-12-22T10:49:00Z">
        <w:r>
          <w:rPr/>
          <w:t xml:space="preserve">  </w:t>
        </w:r>
      </w:ins>
      <w:ins w:id="1895" w:author="Darius Nosreti" w:date="2007-12-22T10:49:00Z">
        <w:r>
          <w:rPr/>
          <w:t xml:space="preserve">Reynaudův syndrom - zmírňuje pocity chladu v končetinách </w:t>
        </w:r>
      </w:ins>
    </w:p>
    <w:p>
      <w:pPr>
        <w:pStyle w:val="Normal"/>
        <w:rPr>
          <w:ins w:id="1899" w:author="Darius Nosreti" w:date="2007-12-22T10:49:00Z"/>
        </w:rPr>
      </w:pPr>
      <w:ins w:id="1897" w:author="Darius Nosreti" w:date="2007-12-22T10:49:00Z">
        <w:r>
          <w:rPr/>
          <w:t xml:space="preserve">  </w:t>
        </w:r>
      </w:ins>
      <w:ins w:id="1898" w:author="Darius Nosreti" w:date="2007-12-22T10:49:00Z">
        <w:r>
          <w:rPr/>
          <w:t xml:space="preserve">Lýtkové křeče </w:t>
        </w:r>
      </w:ins>
    </w:p>
    <w:p>
      <w:pPr>
        <w:pStyle w:val="Normal"/>
        <w:rPr>
          <w:ins w:id="1902" w:author="Darius Nosreti" w:date="2007-12-22T10:49:00Z"/>
        </w:rPr>
      </w:pPr>
      <w:ins w:id="1900" w:author="Darius Nosreti" w:date="2007-12-22T10:49:00Z">
        <w:r>
          <w:rPr/>
          <w:t xml:space="preserve">  </w:t>
        </w:r>
      </w:ins>
      <w:ins w:id="1901" w:author="Darius Nosreti" w:date="2007-12-22T10:49:00Z">
        <w:r>
          <w:rPr/>
          <w:t xml:space="preserve">Poruchy prokrvení na končetinách </w:t>
        </w:r>
      </w:ins>
    </w:p>
    <w:p>
      <w:pPr>
        <w:pStyle w:val="Normal"/>
        <w:rPr>
          <w:ins w:id="1905" w:author="Darius Nosreti" w:date="2007-12-22T10:49:00Z"/>
        </w:rPr>
      </w:pPr>
      <w:ins w:id="1903" w:author="Darius Nosreti" w:date="2007-12-22T10:49:00Z">
        <w:r>
          <w:rPr/>
          <w:t xml:space="preserve">  </w:t>
        </w:r>
      </w:ins>
      <w:ins w:id="1904" w:author="Darius Nosreti" w:date="2007-12-22T10:49:00Z">
        <w:r>
          <w:rPr/>
          <w:t xml:space="preserve">Bolesti hlavy </w:t>
        </w:r>
      </w:ins>
    </w:p>
    <w:p>
      <w:pPr>
        <w:pStyle w:val="Normal"/>
        <w:rPr>
          <w:ins w:id="1908" w:author="Darius Nosreti" w:date="2007-12-22T10:49:00Z"/>
        </w:rPr>
      </w:pPr>
      <w:ins w:id="1906" w:author="Darius Nosreti" w:date="2007-12-22T10:49:00Z">
        <w:r>
          <w:rPr/>
          <w:t xml:space="preserve">  </w:t>
        </w:r>
      </w:ins>
      <w:ins w:id="1907" w:author="Darius Nosreti" w:date="2007-12-22T10:49:00Z">
        <w:r>
          <w:rPr/>
          <w:t xml:space="preserve">Hučení v uších a zhoršování sluchu </w:t>
        </w:r>
      </w:ins>
    </w:p>
    <w:p>
      <w:pPr>
        <w:pStyle w:val="Normal"/>
        <w:rPr>
          <w:ins w:id="1911" w:author="Darius Nosreti" w:date="2007-12-22T10:49:00Z"/>
        </w:rPr>
      </w:pPr>
      <w:ins w:id="1909" w:author="Darius Nosreti" w:date="2007-12-22T10:49:00Z">
        <w:r>
          <w:rPr/>
          <w:t xml:space="preserve">  </w:t>
        </w:r>
      </w:ins>
      <w:ins w:id="1910" w:author="Darius Nosreti" w:date="2007-12-22T10:49:00Z">
        <w:r>
          <w:rPr/>
          <w:t xml:space="preserve">Závratě </w:t>
        </w:r>
      </w:ins>
    </w:p>
    <w:p>
      <w:pPr>
        <w:pStyle w:val="Normal"/>
        <w:rPr>
          <w:ins w:id="1914" w:author="Darius Nosreti" w:date="2007-12-22T10:49:00Z"/>
        </w:rPr>
      </w:pPr>
      <w:ins w:id="1912" w:author="Darius Nosreti" w:date="2007-12-22T10:49:00Z">
        <w:r>
          <w:rPr/>
          <w:t xml:space="preserve">  </w:t>
        </w:r>
      </w:ins>
      <w:ins w:id="1913" w:author="Darius Nosreti" w:date="2007-12-22T10:49:00Z">
        <w:r>
          <w:rPr/>
          <w:t xml:space="preserve">Impotence - zlepšuje erekci </w:t>
        </w:r>
      </w:ins>
    </w:p>
    <w:p>
      <w:pPr>
        <w:pStyle w:val="Normal"/>
        <w:pBdr>
          <w:bottom w:val="single" w:sz="6" w:space="1" w:color="000000"/>
        </w:pBdr>
        <w:rPr/>
      </w:pPr>
      <w:ins w:id="1915" w:author="Darius Nosreti" w:date="2007-12-22T10:49:00Z">
        <w:r>
          <w:rPr/>
          <w:t xml:space="preserve">  </w:t>
        </w:r>
      </w:ins>
      <w:ins w:id="1916" w:author="Darius Nosreti" w:date="2007-12-22T10:49:00Z">
        <w:r>
          <w:rPr/>
          <w:t>Oční poruchy ve spojení s cukrovkou</w:t>
          <w:br/>
          <w:br/>
        </w:r>
      </w:ins>
      <w:ins w:id="1917" w:author="Darius Nosreti" w:date="2007-12-22T10:49:00Z">
        <w:r>
          <w:rPr>
            <w:b/>
            <w:bCs/>
          </w:rPr>
          <w:t xml:space="preserve">Dávkování: </w:t>
        </w:r>
      </w:ins>
      <w:ins w:id="1918" w:author="Darius Nosreti" w:date="2007-12-22T10:49:00Z">
        <w:r>
          <w:rPr/>
          <w:br/>
          <w:t>Užívejte jen přípravky, které obsahují koncentrovanou formu výtažku z jinanu, která má alespoň 24 % flavonových glykosidů (látky odpovědné za antioxidační a protisrážlivý účinek).</w:t>
          <w:br/>
        </w:r>
      </w:ins>
      <w:ins w:id="1919" w:author="Darius Nosreti" w:date="2007-12-22T10:49:00Z">
        <w:r>
          <w:rPr>
            <w:b/>
            <w:bCs/>
          </w:rPr>
          <w:t>K posílení paměti a zlepšení oběhu:</w:t>
        </w:r>
      </w:ins>
      <w:ins w:id="1920" w:author="Darius Nosreti" w:date="2007-12-22T10:49:00Z">
        <w:r>
          <w:rPr/>
          <w:t xml:space="preserve"> Užívejte 120 mg denně, rozdělené do dvou či tří dávek.</w:t>
          <w:br/>
        </w:r>
      </w:ins>
      <w:ins w:id="1921" w:author="Darius Nosreti" w:date="2007-12-22T10:49:00Z">
        <w:r>
          <w:rPr>
            <w:b/>
            <w:bCs/>
          </w:rPr>
          <w:t>Při Alzheimerově chorobě, depresích, hučení v uších, závratích, impotenci či jiných potížích způsobených nedostatečným oběhem krve</w:t>
        </w:r>
      </w:ins>
      <w:ins w:id="1922" w:author="Darius Nosreti" w:date="2007-12-22T10:49:00Z">
        <w:r>
          <w:rPr/>
          <w:t xml:space="preserve"> užívejte až 240 mg denně.</w:t>
          <w:br/>
          <w:t>Obyčejně to trvá 4 - 6 týdnů, než je možné pozorovat účinek léku, v některých případech to může trvat i 12 týdnů.</w:t>
          <w:br/>
          <w:t>Běžně je jinan v doporučených dávkách pokládán za zcela bezpečný k dlouhodobému užívání. Může se užívat s jídlem i nalačno.</w:t>
          <w:br/>
          <w:t>Nepříznivé účinky nebyly popsány ani u těhotných a kojících žen.</w:t>
          <w:br/>
          <w:t>Ginkgo biloba by neměli užívat lidé před planovanou operací či se zvýšenou krvácivostí.</w:t>
          <w:br/>
          <w:br/>
        </w:r>
      </w:ins>
      <w:ins w:id="1923" w:author="Darius Nosreti" w:date="2007-12-22T10:49:00Z">
        <w:r>
          <w:rPr>
            <w:b/>
            <w:bCs/>
          </w:rPr>
          <w:t>Možné vedlejší účinky:</w:t>
        </w:r>
      </w:ins>
      <w:ins w:id="1924" w:author="Darius Nosreti" w:date="2007-12-22T10:49:00Z">
        <w:r>
          <w:rPr/>
          <w:br/>
          <w:t>Ve vzácných případech může ginkgo způsobit podráždění, neklid, průjem, nevolnost až zvracení, ale tyto účinky jsou jen mírné a přechodné. Lidé, kteří začínají léčivku užívat, mohou mít někdy bolesti hlavy v průběhu prvního dne nebo první dva dny užívání. Pokud jsou tyto vedlejší účinky nepříjemné, přestaňte raději doplněk užívat nebo snižte jeho dávky. Užívat byste něměly tento potravinový doplněk, pokud užíváte acylpyrin či léky proti srážení krve.</w:t>
          <w:br/>
          <w:br/>
          <w:t xml:space="preserve">Koncetrovaný extrakt z Ginkgo biloba můžete zakoupit </w:t>
        </w:r>
      </w:ins>
      <w:hyperlink r:id="rId296" w:tgtFrame="_blank">
        <w:ins w:id="1925" w:author="Darius Nosreti" w:date="2007-12-22T10:49:00Z">
          <w:r>
            <w:rPr>
              <w:rStyle w:val="InternetLink"/>
            </w:rPr>
            <w:t>zde</w:t>
          </w:r>
        </w:ins>
      </w:hyperlink>
      <w:ins w:id="1926" w:author="Darius Nosreti" w:date="2007-12-22T10:49:00Z">
        <w:r>
          <w:rPr/>
          <w:t>.</w:t>
          <w:br/>
          <w:br/>
          <w:t xml:space="preserve">Zdroj: </w:t>
        </w:r>
      </w:ins>
      <w:hyperlink r:id="rId297" w:tgtFrame="_blank">
        <w:ins w:id="1927" w:author="Darius Nosreti" w:date="2007-12-22T10:49:00Z">
          <w:r>
            <w:rPr>
              <w:rStyle w:val="InternetLink"/>
            </w:rPr>
            <w:t>Léčivá moc vitamínů, bylin a minerálních látek</w:t>
          </w:r>
        </w:ins>
      </w:hyperlink>
      <w:ins w:id="1928" w:author="Darius Nosreti" w:date="2007-12-22T10:49:00Z">
        <w:r>
          <w:rPr/>
          <w:t>, Reader´s Digest Výběr</w:t>
        </w:r>
      </w:ins>
    </w:p>
    <w:p>
      <w:pPr>
        <w:pStyle w:val="Normal"/>
        <w:numPr>
          <w:ilvl w:val="0"/>
          <w:numId w:val="0"/>
        </w:numPr>
        <w:spacing w:before="0" w:after="163"/>
        <w:outlineLvl w:val="2"/>
        <w:rPr>
          <w:color w:val="000000"/>
          <w:sz w:val="53"/>
          <w:szCs w:val="53"/>
        </w:rPr>
      </w:pPr>
      <w:r>
        <w:rPr>
          <w:color w:val="000000"/>
          <w:sz w:val="53"/>
          <w:szCs w:val="53"/>
        </w:rPr>
        <w:t>Mozek pacientů s anorexií funguje jinak než u zdravých lidí</w:t>
      </w:r>
    </w:p>
    <w:p>
      <w:pPr>
        <w:pStyle w:val="Normal"/>
        <w:rPr>
          <w:color w:val="000000"/>
          <w:sz w:val="19"/>
          <w:szCs w:val="19"/>
        </w:rPr>
      </w:pPr>
      <w:r>
        <w:rPr>
          <w:color w:val="000000"/>
          <w:sz w:val="19"/>
          <w:szCs w:val="19"/>
        </w:rPr>
        <w:drawing>
          <wp:inline distT="0" distB="0" distL="0" distR="0">
            <wp:extent cx="3810000" cy="2858135"/>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98"/>
                    <a:srcRect l="-9" t="-13" r="-9" b="-13"/>
                    <a:stretch>
                      <a:fillRect/>
                    </a:stretch>
                  </pic:blipFill>
                  <pic:spPr bwMode="auto">
                    <a:xfrm>
                      <a:off x="0" y="0"/>
                      <a:ext cx="3810000" cy="2858135"/>
                    </a:xfrm>
                    <a:prstGeom prst="rect">
                      <a:avLst/>
                    </a:prstGeom>
                  </pic:spPr>
                </pic:pic>
              </a:graphicData>
            </a:graphic>
          </wp:inline>
        </w:drawing>
      </w:r>
    </w:p>
    <w:p>
      <w:pPr>
        <w:pStyle w:val="Pictureinfo1"/>
        <w:rPr>
          <w:rFonts w:ascii="Times New Roman" w:hAnsi="Times New Roman" w:cs="Times New Roman"/>
          <w:color w:val="000000"/>
          <w:sz w:val="19"/>
          <w:szCs w:val="19"/>
        </w:rPr>
      </w:pPr>
      <w:r>
        <w:rPr>
          <w:rFonts w:cs="Times New Roman" w:ascii="Times New Roman" w:hAnsi="Times New Roman"/>
          <w:color w:val="000000"/>
          <w:sz w:val="19"/>
          <w:szCs w:val="19"/>
        </w:rPr>
        <w:t xml:space="preserve">Podle odborníků pět procent anorektiček na následky nemoci umírá. </w:t>
      </w:r>
      <w:r>
        <w:rPr>
          <w:rFonts w:cs="Times New Roman" w:ascii="Times New Roman" w:hAnsi="Times New Roman"/>
          <w:b w:val="false"/>
          <w:bCs w:val="false"/>
          <w:color w:val="666666"/>
          <w:sz w:val="16"/>
          <w:szCs w:val="16"/>
        </w:rPr>
        <w:t xml:space="preserve">foto: </w:t>
      </w:r>
      <w:hyperlink r:id="rId299">
        <w:r>
          <w:rPr>
            <w:rStyle w:val="InternetLink"/>
            <w:rFonts w:cs="Times New Roman" w:ascii="Times New Roman" w:hAnsi="Times New Roman"/>
            <w:b w:val="false"/>
            <w:bCs w:val="false"/>
            <w:color w:val="666666"/>
            <w:sz w:val="16"/>
            <w:szCs w:val="16"/>
            <w:u w:val="single"/>
          </w:rPr>
          <w:t>www.plagueangel.net</w:t>
        </w:r>
      </w:hyperlink>
      <w:r>
        <w:rPr>
          <w:rFonts w:cs="Times New Roman" w:ascii="Times New Roman" w:hAnsi="Times New Roman"/>
          <w:b w:val="false"/>
          <w:bCs w:val="false"/>
          <w:color w:val="666666"/>
          <w:sz w:val="16"/>
          <w:szCs w:val="16"/>
        </w:rPr>
        <w:t xml:space="preserve"> </w:t>
      </w:r>
    </w:p>
    <w:p>
      <w:pPr>
        <w:pStyle w:val="Perex1"/>
        <w:rPr>
          <w:rFonts w:ascii="Times New Roman" w:hAnsi="Times New Roman" w:cs="Times New Roman"/>
          <w:sz w:val="19"/>
          <w:szCs w:val="19"/>
        </w:rPr>
      </w:pPr>
      <w:r>
        <w:rPr>
          <w:rFonts w:cs="Times New Roman" w:ascii="Times New Roman" w:hAnsi="Times New Roman"/>
          <w:sz w:val="19"/>
          <w:szCs w:val="19"/>
        </w:rPr>
        <w:t>Pacienti s mentální anorexií vykazují jinou činnost ve dvou mozkových centrech než lidé, kteří tímto druhem poruchy příjmu potravy netrpí. Podle lékařů se u osob postižených anorexií stírají rozdíly v emočních reakcích, které provázejí radost z výhry a odměny či naopak smutek nad prohrou, a naopak jsou aktivována centra, jež zodpovídají za pocit úzkosti a perfekcionismu.</w:t>
      </w:r>
    </w:p>
    <w:p>
      <w:pPr>
        <w:pStyle w:val="Normal"/>
        <w:rPr/>
      </w:pPr>
      <w:r>
        <w:rPr>
          <w:rStyle w:val="StrongEmphasis"/>
          <w:color w:val="8B130E"/>
          <w:sz w:val="19"/>
          <w:szCs w:val="19"/>
        </w:rPr>
        <w:t>3. 12. 2007 10:06</w:t>
      </w:r>
      <w:r>
        <w:rPr>
          <w:rStyle w:val="Prolog"/>
          <w:color w:val="000000"/>
          <w:sz w:val="19"/>
          <w:szCs w:val="19"/>
        </w:rPr>
        <w:t xml:space="preserve"> - WASHINGTON</w:t>
      </w:r>
      <w:r>
        <w:rPr>
          <w:color w:val="000000"/>
          <w:sz w:val="19"/>
          <w:szCs w:val="19"/>
        </w:rPr>
        <w:t xml:space="preserve"> </w:t>
      </w:r>
    </w:p>
    <w:p>
      <w:pPr>
        <w:pStyle w:val="Normal"/>
        <w:spacing w:lineRule="atLeast" w:line="360" w:before="0" w:after="231"/>
        <w:rPr>
          <w:color w:val="000000"/>
          <w:sz w:val="19"/>
          <w:szCs w:val="19"/>
        </w:rPr>
      </w:pPr>
      <w:r>
        <w:rPr>
          <w:color w:val="000000"/>
          <w:sz w:val="19"/>
          <w:szCs w:val="19"/>
        </w:rPr>
        <w:t>Anorexií trpí většinou ženy, ale existují i případy nemocných mužů. Podle statistik anorexií trpí zhruba jedna ze sto žen ve věku 15 až 30 let. Lékaři však varují, že choroba, která ústí do extrémní vyhublosti a v některých případech může končit až smrtí, postihuje stále mladší dívky. Například v Česku v posledních letech výrazně narůstá počet pacientek ve věku od 10 do 14 let. </w:t>
      </w:r>
    </w:p>
    <w:p>
      <w:pPr>
        <w:pStyle w:val="Normal"/>
        <w:spacing w:lineRule="atLeast" w:line="360" w:before="0" w:after="231"/>
        <w:rPr>
          <w:color w:val="000000"/>
          <w:sz w:val="19"/>
          <w:szCs w:val="19"/>
        </w:rPr>
      </w:pPr>
      <w:r>
        <w:rPr>
          <w:color w:val="000000"/>
          <w:sz w:val="19"/>
          <w:szCs w:val="19"/>
        </w:rPr>
        <w:t>Vědci z Pittsburské univerzity zkoumali dvě skupiny dívek: jednu bez zdravotních problémů, zatímco členky druhé skupiny byly v období rekonvalescence po prodělané anorexii. Dívky musely na počítači řešit kvíz, přičemž správné odpovědi byly spojeny s finanční odměnou. Vědci jejich mozek během tohoto úkolu zkoumali pomocí magnetické rezonance. </w:t>
      </w:r>
    </w:p>
    <w:p>
      <w:pPr>
        <w:pStyle w:val="Normal"/>
        <w:spacing w:lineRule="atLeast" w:line="360" w:before="0" w:after="231"/>
        <w:rPr>
          <w:color w:val="000000"/>
          <w:sz w:val="19"/>
          <w:szCs w:val="19"/>
        </w:rPr>
      </w:pPr>
      <w:r>
        <w:rPr>
          <w:color w:val="000000"/>
          <w:sz w:val="19"/>
          <w:szCs w:val="19"/>
        </w:rPr>
        <w:t>U zdravých dívek docházelo při správné respektive špatné odpovědi v oblasti mozku zvané striatum (velká jádra šedé hmoty mozkové) ke dvěma opačným reakcím. Naopak v mozku dívek, které prodělaly anorexii, nebyl v emocionálních reakcích zaznamenán téměř žádný rozdíl. </w:t>
      </w:r>
    </w:p>
    <w:p>
      <w:pPr>
        <w:pStyle w:val="Heading4"/>
        <w:rPr>
          <w:color w:val="000000"/>
          <w:sz w:val="19"/>
          <w:szCs w:val="19"/>
        </w:rPr>
      </w:pPr>
      <w:r>
        <w:rPr>
          <w:color w:val="000000"/>
          <w:sz w:val="19"/>
          <w:szCs w:val="19"/>
        </w:rPr>
        <w:t>Anorektičky hledají pravidla tam, kde nejsou</w:t>
      </w:r>
    </w:p>
    <w:p>
      <w:pPr>
        <w:pStyle w:val="Normal"/>
        <w:spacing w:lineRule="atLeast" w:line="360" w:before="0" w:after="231"/>
        <w:rPr>
          <w:color w:val="000000"/>
          <w:sz w:val="19"/>
          <w:szCs w:val="19"/>
        </w:rPr>
      </w:pPr>
      <w:r>
        <w:rPr>
          <w:color w:val="000000"/>
          <w:sz w:val="19"/>
          <w:szCs w:val="19"/>
        </w:rPr>
        <w:t>Podle vědců tento poznatek osvětluje, jak dívky s anorexií prožívají příjem potravy. "Pro anorektičky je zřejmě těžké ocenit okamžitý požitek vzhledem k tomu, že to pro ně není příliš odlišné od negativního zážitku," citovala zpravodajská stanice BBC vedoucího studie Waltera Kaye. </w:t>
      </w:r>
    </w:p>
    <w:p>
      <w:pPr>
        <w:pStyle w:val="Normal"/>
        <w:spacing w:lineRule="atLeast" w:line="360" w:before="0" w:after="231"/>
        <w:rPr>
          <w:color w:val="000000"/>
          <w:sz w:val="19"/>
          <w:szCs w:val="19"/>
        </w:rPr>
      </w:pPr>
      <w:r>
        <w:rPr>
          <w:color w:val="000000"/>
          <w:sz w:val="19"/>
          <w:szCs w:val="19"/>
        </w:rPr>
        <w:t xml:space="preserve">Podle něj se při klinické studii také ukázalo, že u žen s anorexií se silně aktivuje část koncového mozku, jež zodpovídá za propojení pocitů ohodnocení vlastní aktivity. Anorektičky mají podle výzkumu nadsazené a nutkavé obavy z následků svého chování a hledají pravidla tam, kde žádná nejsou. Navíc mají často přehnané obavy, aby neudělaly chybu. </w:t>
      </w:r>
    </w:p>
    <w:p>
      <w:pPr>
        <w:pStyle w:val="Normal"/>
        <w:pBdr>
          <w:bottom w:val="single" w:sz="6" w:space="1" w:color="000000"/>
        </w:pBdr>
        <w:spacing w:lineRule="atLeast" w:line="360" w:before="0" w:after="231"/>
        <w:rPr>
          <w:color w:val="000000"/>
          <w:sz w:val="19"/>
          <w:szCs w:val="19"/>
        </w:rPr>
      </w:pPr>
      <w:r>
        <w:rPr>
          <w:color w:val="000000"/>
          <w:sz w:val="19"/>
          <w:szCs w:val="19"/>
        </w:rPr>
        <w:t>Podle závěru vědců jsou zřejmě někteří lidé vzhledem k funkci svých mozkových center náchylnější k tomu, aby se u nich vyvinuly poruchy příjmu potravy. Odborníci si slibují, že odhalení neurobiologických příčin onemocnění přispěje k tomu, že okolí přestane pacienty s anorexií obviňovat z neschopnosti vyléčit se jen pomocí vlastní vůle. </w:t>
      </w:r>
    </w:p>
    <w:p>
      <w:pPr>
        <w:pStyle w:val="Normal"/>
        <w:rPr/>
      </w:pPr>
      <w:r>
        <w:rPr/>
        <w:t>CO JÍST, KDYŽ…</w:t>
      </w:r>
    </w:p>
    <w:p>
      <w:pPr>
        <w:pStyle w:val="Normal"/>
        <w:rPr/>
      </w:pPr>
      <w:r>
        <w:rPr/>
      </w:r>
    </w:p>
    <w:p>
      <w:pPr>
        <w:pStyle w:val="Normal"/>
        <w:rPr/>
      </w:pPr>
      <w:r>
        <w:rPr/>
        <w:t>Chcete zpomalit stárnutí?</w:t>
      </w:r>
    </w:p>
    <w:p>
      <w:pPr>
        <w:pStyle w:val="Normal"/>
        <w:rPr/>
      </w:pPr>
      <w:r>
        <w:rPr/>
        <w:t>Stárnutí je fyziologický proces. S přibývajícím věkem se zpomaluje proces dělení a náhrady buněk, který probíhá celý život, a nastává chřadnutí všech tělesných systémů. Vědci se domnívají, že tento proces urychlují volné radikály, tedy nestabilní molekuly kyslíku, proti kterým můžeme bojovat antioxydanty.</w:t>
      </w:r>
    </w:p>
    <w:p>
      <w:pPr>
        <w:pStyle w:val="Normal"/>
        <w:rPr/>
      </w:pPr>
      <w:r>
        <w:rPr/>
        <w:t>Existují některé potraviny a látky, které pomohou zpomalit proces stárnutí.</w:t>
      </w:r>
    </w:p>
    <w:p>
      <w:pPr>
        <w:pStyle w:val="Normal"/>
        <w:rPr/>
      </w:pPr>
      <w:r>
        <w:rPr/>
        <w:t>Omlazující potraviny.</w:t>
      </w:r>
    </w:p>
    <w:p>
      <w:pPr>
        <w:pStyle w:val="Normal"/>
        <w:rPr/>
      </w:pPr>
      <w:r>
        <w:rPr/>
        <w:t>Bylo potvrzeno, že v oblastech kde se konzumuje velké množství kysaného zelí, se lidé dožívají vysokého věku při plném zdraví, přičemž kyselina mléčná, která vzniká kysáním, má nejen baktericidní vlastnosti, ale také regeneruje organismus.</w:t>
      </w:r>
    </w:p>
    <w:p>
      <w:pPr>
        <w:pStyle w:val="Normal"/>
        <w:rPr/>
      </w:pPr>
      <w:r>
        <w:rPr/>
        <w:t>Cibule a česnek působí protiinfekčně a pomáhají udržovat dobré zdraví. Tyto potraviny jsou považovány za omlazující prostředky, neboť oddalují choroby staršího věku. Česnek zastavuje nebo zpomaluje vývoj řady degenerativních chorob stařeckého věku, nejen sklerózy. Číňané tvrdí, že česnek slouží k prodloužení našeho života, a je nepochybně pravdou, že může být použit jako prevence proti mnoha nemocem.</w:t>
      </w:r>
    </w:p>
    <w:p>
      <w:pPr>
        <w:pStyle w:val="Normal"/>
        <w:rPr/>
      </w:pPr>
      <w:r>
        <w:rPr/>
        <w:t>Omlazující vitaminy, minerály a další látky</w:t>
      </w:r>
    </w:p>
    <w:p>
      <w:pPr>
        <w:pStyle w:val="Normal"/>
        <w:rPr/>
      </w:pPr>
      <w:r>
        <w:rPr/>
        <w:t>Vitamin C úspěšně bojuje s volnými radikály. Jeho účinnost zesilují bioflavonoidy.  Mezi nejúčinnější patří např. barvivo ostružin, malin, lékořice, třešní, višní, rybízu, borůvek a červeného vína. Červenému vínu se například říká „mléko starců“. Flavonoidy však obsahuje i víno bílé nebo pivo.  Nedostatek vitaminu C u starších lidí napomáhá vzniku mnoha vnějších příznaků stáří, například jsou to ohnutá záda, svraštělá pokožka, tmavé skvrny na pokožce atd. Dostatečné množství tohoto vitaminu pomůže tyto projevy stáří oddálit.</w:t>
      </w:r>
    </w:p>
    <w:p>
      <w:pPr>
        <w:pStyle w:val="Normal"/>
        <w:rPr/>
      </w:pPr>
      <w:r>
        <w:rPr/>
        <w:t>Kdo konzumuje potravu s vysokým obsahem vitaminu E, zůstává déle mladým. Vědci dokonce tvrdí, že vám může přidat několik let života. Podle jedné americké studie bylo u lidí se stravou bohatou na vitamin E zjištěno zlepšení imunitního systému a menší náchylnost k srdečním onemocněním.</w:t>
      </w:r>
    </w:p>
    <w:p>
      <w:pPr>
        <w:pStyle w:val="Normal"/>
        <w:rPr/>
      </w:pPr>
      <w:r>
        <w:rPr/>
        <w:t>Důležitou roli v boji proti stárnutí hrají i vitaminy skupiny B. Například vitamin B</w:t>
      </w:r>
      <w:r>
        <w:rPr>
          <w:vertAlign w:val="subscript"/>
        </w:rPr>
        <w:t>12</w:t>
      </w:r>
      <w:r>
        <w:rPr/>
        <w:t xml:space="preserve"> snižuje náchylnost k infekcím a má příznivý vliv na správnou činnost mozku. Kyselina listová udržuje červené krvinky, chrání srdce a podporuje zdravou funkci nervů.</w:t>
      </w:r>
    </w:p>
    <w:p>
      <w:pPr>
        <w:pStyle w:val="Normal"/>
        <w:rPr/>
      </w:pPr>
      <w:r>
        <w:rPr/>
        <w:t xml:space="preserve">Za velmi důležitý je považován příjem bílkovin. Dostatečnému množství bílkovin ve stravě přikládá význam i známý badatel o stáří Max Burger a říká jim „kofein starců“. Tím chce naznačit oživující a povzbuzující význam bílkovin, tedy libového masa, vajec a nízkotučných mléčných výrobků. Lidé s nedostatečným množstvím přijímaných bílkovin stárnou rychleji, vyznačují se unaveným vzhledem, rychleji u nich postupuje demence a budí dojem starších, než ve skutečnosti jsou. Ovšem přehnaný příjem masa a uzenin je nežádoucí. Někteří léčitelé doporučují lidem nad 50 let užívat v potravinovém doplňku koenzym Q10, aby se maximálně snížily účinky stárnutí. Arnold Schwarzeneger zkusil dávat své stárnoucí matce aminokyseliny v „bobulích“ pro kulturisty, a setkal se s vynikajícím terapeutickým a preventivním účinkem. Aminokyseliny vlastně představují něco jako natrávené maso, přesněji řečeno, jsou stavebními kameny bílkovin a svaly, nervy i mozek s jejich pomocí regenerují. Přípravky s nimi naleznete např. na </w:t>
      </w:r>
      <w:hyperlink r:id="rId300">
        <w:r>
          <w:rPr>
            <w:rStyle w:val="InternetLink"/>
          </w:rPr>
          <w:t>http://www.fitness-suplementy.cz/aminokyseliny</w:t>
        </w:r>
      </w:hyperlink>
      <w:r>
        <w:rPr/>
        <w:t xml:space="preserve"> </w:t>
      </w:r>
    </w:p>
    <w:p>
      <w:pPr>
        <w:pStyle w:val="Normal"/>
        <w:rPr>
          <w:b/>
          <w:b/>
          <w:bCs/>
        </w:rPr>
      </w:pPr>
      <w:r>
        <w:rPr>
          <w:b/>
          <w:bCs/>
        </w:rPr>
        <w:t>(jam; doplnil D. N.)</w:t>
      </w:r>
    </w:p>
    <w:p>
      <w:pPr>
        <w:pStyle w:val="Normal"/>
        <w:rPr/>
      </w:pPr>
      <w:r>
        <w:rPr/>
        <w:t xml:space="preserve">17/2007 – </w:t>
      </w:r>
      <w:hyperlink r:id="rId301">
        <w:r>
          <w:rPr>
            <w:rStyle w:val="InternetLink"/>
          </w:rPr>
          <w:t>www.spirit.cz</w:t>
        </w:r>
      </w:hyperlink>
    </w:p>
    <w:p>
      <w:pPr>
        <w:pStyle w:val="Normal"/>
        <w:rPr/>
      </w:pPr>
      <w:r>
        <w:rPr/>
      </w:r>
    </w:p>
    <w:p>
      <w:pPr>
        <w:pStyle w:val="Normal"/>
        <w:rPr/>
      </w:pPr>
      <w:r>
        <w:rPr/>
        <w:t>Je dobré si přečíst něco i o bílkovinách, protože ty a jejich stavební kameny (aminokyseliny) se také mohou podílet na regeneraci mozku</w:t>
      </w:r>
    </w:p>
    <w:p>
      <w:pPr>
        <w:pStyle w:val="Heading1"/>
        <w:shd w:fill="FFF5DA" w:val="clear"/>
        <w:spacing w:lineRule="atLeast" w:line="630" w:before="150" w:after="0"/>
        <w:ind w:firstLine="825"/>
        <w:textAlignment w:val="bottom"/>
        <w:rPr>
          <w:b w:val="false"/>
          <w:b w:val="false"/>
          <w:bCs w:val="false"/>
          <w:color w:val="980006"/>
          <w:sz w:val="24"/>
          <w:szCs w:val="24"/>
        </w:rPr>
      </w:pPr>
      <w:r>
        <w:rPr>
          <w:b w:val="false"/>
          <w:bCs w:val="false"/>
          <w:color w:val="980006"/>
          <w:sz w:val="24"/>
          <w:szCs w:val="24"/>
        </w:rPr>
        <w:t>Mýty a fakta o bílkovinách</w:t>
      </w:r>
    </w:p>
    <w:p>
      <w:pPr>
        <w:pStyle w:val="Normal"/>
        <w:shd w:fill="FFF5DA" w:val="clear"/>
        <w:rPr/>
      </w:pPr>
      <w:r>
        <w:rPr/>
        <w:t>4.7.2007 00:05 - </w:t>
      </w:r>
      <w:hyperlink r:id="rId302">
        <w:r>
          <w:rPr>
            <w:rStyle w:val="InternetLink"/>
          </w:rPr>
          <w:t>Výživa</w:t>
        </w:r>
      </w:hyperlink>
      <w:r>
        <w:rPr/>
        <w:t> - </w:t>
      </w:r>
      <w:hyperlink r:id="rId303">
        <w:r>
          <w:rPr>
            <w:rStyle w:val="InternetLink"/>
          </w:rPr>
          <w:t>Rage</w:t>
        </w:r>
      </w:hyperlink>
    </w:p>
    <w:p>
      <w:pPr>
        <w:pStyle w:val="Normal"/>
        <w:shd w:fill="FFF5DA" w:val="clear"/>
        <w:rPr/>
      </w:pPr>
      <w:r>
        <w:rPr/>
        <w:t>přečteno: 963x - diskuse: 6</w:t>
      </w:r>
    </w:p>
    <w:p>
      <w:pPr>
        <w:pStyle w:val="Normal"/>
        <w:shd w:fill="FFF5DA" w:val="clear"/>
        <w:spacing w:before="0" w:after="240"/>
        <w:rPr/>
      </w:pPr>
      <w:r>
        <w:rPr/>
        <w:t>V posilovnách se vedou bohaté diskuze na téma proteiny, často se v nich však setkáte s výmysly a nepravdami. Ve své podstatě je bílkovina jednoduchá živina. Aminokyseliny obsažené ve vašem proteinovém nápoji představují cihly, které tvoří základnu pro to, aby tělo mohlo vytvářet novou svalovou tkáň. Pokud nebudete tělu dodávat příslušné proteiny, neporostete. Jednoduché, že?</w:t>
        <w:br/>
        <w:br/>
        <w:t>Stále však kolují po posilovnách a na webech chybné informace týkající se množství přijímaných bílkovin, kolik jich tělo stráví nebo v jaké formě jsou pro kulturisty nejlepší. V tomto článku vám nastíníme fakta a fikce - vybrali jsme pro vás 7 mylných názorů a uvedli jsme je na pravou míru.</w:t>
      </w:r>
    </w:p>
    <w:tbl>
      <w:tblPr>
        <w:tblW w:w="50" w:type="dxa"/>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snapToGrid w:val="false"/>
              <w:rPr/>
            </w:pPr>
            <w:r>
              <w:rPr/>
            </w:r>
          </w:p>
        </w:tc>
      </w:tr>
    </w:tbl>
    <w:p>
      <w:pPr>
        <w:pStyle w:val="Normal"/>
        <w:shd w:fill="FFF5DA" w:val="clear"/>
        <w:spacing w:before="0" w:after="240"/>
        <w:rPr/>
      </w:pPr>
      <w:r>
        <w:rPr>
          <w:b/>
          <w:bCs/>
          <w:i/>
          <w:iCs/>
        </w:rPr>
        <w:t xml:space="preserve">1. Proteinové prášky jsou lepší než jídlo. </w:t>
      </w:r>
      <w:r>
        <w:rPr/>
        <w:t xml:space="preserve">Lépe se vstřebávají a vstřebání je důležitou součástí v procesu budování nové svalové hmoty. Nicméně plnohodnotné potraviny ze živočišných zdrojů bílkovin jako např. vajíčka, mléčné bílkoviny, drůbeží maso, červené maso, ryby mají kompletní (ačkoli poněkud jiný) obsah aminokyselin. Některé obsahují vyšší procento určitých aminokyselin a to může být důvodem, proč někteří kulturisté jako např. Jay Cutler tvrdí, že opravdovou hmotu bez červeného (např. hovězího) masa neuděláte. Cutler řekl FLEXU: "Když vyřadím červené maso, nemůžu nabírat nové svalstvo a růst, jako když ho jím jednou nebo dokonce i dvakrát denně." Je to tím, že je v něm obsaženo železo, vitamíny B nebo kreatin? Možná. Také je pravděpodobné, že ta unikátní kombinace aminokyselin umožňuje větší syntézu bílkovin. </w:t>
        <w:br/>
        <w:br/>
        <w:t>Pro optimální svalové zisky, nezůstávejte odkázáni pouze na proteinové suplementy. Používejte velmi pestrou stravu a zařaďte proteiňáky před a po tréninku nebo také v případě, že jste v časové tísni. Různorodost aminokyselin v potravě pak může vyústit ve výborný efekt a projeví se to na lepším svalovém růstu.</w:t>
        <w:br/>
        <w:br/>
      </w:r>
      <w:r>
        <w:rPr>
          <w:b/>
          <w:bCs/>
          <w:i/>
          <w:iCs/>
        </w:rPr>
        <w:t xml:space="preserve">2. Příjem proteinů musí být stálý. </w:t>
      </w:r>
      <w:r>
        <w:rPr/>
        <w:t>Kulturisté se snaží získat svalovou hmotu tím, že drží konstantní příjem bílkovin ve dnech tréninku i ve dnech volna. Např. 100kg vážící jedinec by měl optimálně přijímat 300g bílkovin denně, to spolu s dostatečným příjmem kalorií ze sacharidů tak, aby vytvořil kalorický přebytek. Samozřejmě, bílkoviny a kalorie jsou základy budování hmoty. Nicméně můžete tělo stimulovat tím, že mu zamotáte hlavu. Zkuste někdy (např. 1 nebo 2 dny z 10 - nejlépe v tréninkové dny) o dost zvýšit váš běžný příjem bílkovin. Nasycení krve aminokyselinami může vést ke zvýšené syntéze bílkovin - stavební kámen pro tvorbu svalové hmoty v těle. Klasický příjem bílkovin každý den je OK, ale růzností příjmu proteinů (občasným zvýšením běžného množství) dojdete k lepším výsledkům.</w:t>
        <w:br/>
        <w:br/>
      </w:r>
      <w:r>
        <w:rPr>
          <w:b/>
          <w:bCs/>
          <w:i/>
          <w:iCs/>
        </w:rPr>
        <w:t>3. Každý potřebuje gram proteinu na 1 libru tělesné váhy (90kg vážící člověk cca 130g bílkovin).</w:t>
      </w:r>
      <w:r>
        <w:rPr/>
        <w:t xml:space="preserve"> Toto doporučení je pouze orientační a jak my z Alexu tvrdíme - není vytesáno do kamene. Pro opravdu tvrdé dříče, co ve fitku makají jako mezci, by se měl blížit příjem bílkovin až k 1,5g bílkovin na 1 libru váhy (90kg vážící jedinec cca 200g bílkovin pozn. 1 libra = 0,453 592 37 kg). Nezapomínejte ale na to, že i když budete jíst bílkovin spousty, tak stejně pokud budete trénovat v posilovně jako máčky, tak neporostete.</w:t>
        <w:br/>
        <w:br/>
        <w:t xml:space="preserve">Klíč k úspěchu je skloubit příjem bílkovin s vaším tréninkem. Pokud jste začátečníci, tak netrénujete tak tvrdě, jak někdo s mnoha zkušenostmi (a pravděpodobně byste ani stejně neměli), takže byste se měli pohybovat někde na hranici (možná lehce pod ní) 1g bílkovin na 1 libru tělesné váhy. Pokud jste opravdoví dříči nebo se snažíte vyrovnat v tréninku profíkům, tak začněte na 1g bílkovin na 1 libru vaší váhy, ale potom neváhejte toto množství zvýšit, abyste podpořili nové svalové zisky. </w:t>
        <w:br/>
        <w:br/>
      </w:r>
      <w:r>
        <w:rPr>
          <w:b/>
          <w:bCs/>
          <w:i/>
          <w:iCs/>
        </w:rPr>
        <w:t>4. Můžete strávit pouze určité množství bílkovin na jednu porci jídla.</w:t>
      </w:r>
      <w:r>
        <w:rPr/>
        <w:t xml:space="preserve"> Někde se uchytila myšlenka, že tělo nemůže strávit na jedno posezení víc jak 30 g bílkovin - to je cesta do výživových pekel. To jsou pouhé mýty našich babiček. Myslíte, že Arnold Schwarzenegger narostl na 30g bílkovin každé 3 hodiny, což je ekvivalent asi nějakých 130g kuřecích prsou na jednu porci jídla. Tak myslete znova. Stravitelnost bílkovin záleží na vaší tělesné hmotnosti a na tom, jak tvrdě trénujete. </w:t>
        <w:br/>
        <w:br/>
        <w:t xml:space="preserve">Čím jste těžší, tím více potřebujete; čím tvrději trénujete, tím více bílkovin potřebujte. Jinak řečeno - čím více potřebujete, tím více jste schopni stravovat a vstřebávat bílkoviny. 100kilový jedinec obecně potřebuje více bílkovin než 80kilový a měl by být schopný strávit více bílkovin na jednu porci.Stravitelnost je také úzce spjata s množstvím bílkovin, které běžně konzumujete. Čím více bílkovin pravidelně jíte, tím bude tělo ve stravování větších porcí lepší. </w:t>
        <w:br/>
        <w:br/>
      </w:r>
      <w:r>
        <w:rPr>
          <w:b/>
          <w:bCs/>
          <w:i/>
          <w:iCs/>
        </w:rPr>
        <w:t xml:space="preserve">5. Mléčné bílkoviny podporují nabírání tuků. </w:t>
      </w:r>
      <w:r>
        <w:rPr/>
        <w:t xml:space="preserve">Tento mýtus prostě nevymizí. Myšlenka, že příjem bílkovin z mléčných zdrojů - nízkotučné nebo mléko bez tuku, sýry, jogurt - vede k nabírání tuků nebo že vede k zadržování vody, je špatná. Mléčné bílkoviny jsou naprosto v pořádku. Je to skvělý zdroj bílkovin a některé výzkumy dokonce ukazují, že pokud je spojíte s nízkokalorickým příjmem, může to eventuálně vést k ztrátě tuku. </w:t>
        <w:br/>
        <w:br/>
        <w:t>Špatný názor na mléčné bílkoviny může být spojen s faktem, že většina sýrů (včetně netučného sýru cottage), obsahuje nadměrné množství sodíku, což pak teoreticky může vyústit v zadržování vody. Nicméně i toto je přehnané, protože kulturisté potřebují více sodíku.</w:t>
      </w:r>
    </w:p>
    <w:tbl>
      <w:tblPr>
        <w:tblW w:w="50" w:type="dxa"/>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snapToGrid w:val="false"/>
              <w:rPr/>
            </w:pPr>
            <w:r>
              <w:rPr/>
            </w:r>
          </w:p>
        </w:tc>
      </w:tr>
    </w:tbl>
    <w:p>
      <w:pPr>
        <w:pStyle w:val="Normal"/>
        <w:shd w:fill="FFF5DA" w:val="clear"/>
        <w:rPr/>
      </w:pPr>
      <w:r>
        <w:rPr>
          <w:b/>
          <w:bCs/>
          <w:i/>
          <w:iCs/>
        </w:rPr>
        <w:t>6. Bílkoviny nemohou být využity jako zdroj energie.</w:t>
      </w:r>
      <w:r>
        <w:rPr/>
        <w:t xml:space="preserve"> Tento mylný názor souvisí s dietou kulturistů. Někteří trenéři jsou proti utínání sacharidů a trvají na tom, že nedostatek sacharidů způsobí ztrátu svalové tkáně. Avšak když během diety zvýšíte příjem bílkovin, nabídnete tělu alternativu k tomu, aby svalovou hmotu využilo jako palivo. Tam kde nízkokalorické a nízkosacharidové diety mohou způsobit rozpad svalové hmoty, zvýšené množství bílkovin způsobí to, že si tělo bude brát chybějící aminokyseliny z potravy a ne ze svalové tkáně. Nějaké aminokyseliny se spálí hned, jiné se zase přemění na glukózu. Takže rada nakonec - pokud zvýšíte příjem bílkovin, když máte málo sacharidů, zabráníte ztrátě svalstva. </w:t>
        <w:br/>
        <w:br/>
      </w:r>
      <w:r>
        <w:rPr>
          <w:b/>
          <w:bCs/>
          <w:i/>
          <w:iCs/>
        </w:rPr>
        <w:t>7. Doplňkové bílkoviny podporují růst.</w:t>
      </w:r>
      <w:r>
        <w:rPr/>
        <w:t xml:space="preserve"> Šálek ovesných vloček obsahuje 6g bílkovin, středně velká bageta 11g a dva šálky špaget 16g bílkovin. To je možná fakt, ale bílkoviny z neživočišných zdrojů nejsou zrovna tou správnou volbou, když chcete vytvořit nebo podpořit syntézu bílkovin. To proto, že to nejsou kompletní a plnohodnotné bílkoviny. Neobsahují všechny esenciální aminokyseliny, které tělo potřebuje k budování svalové hmoty. Kompletní spektrum aminokyselin, včetně všech esenciálních, můžete najít pouze v potravinách živočišného původu. Drůběží maso, ryby, červené maso, mléko a vajíčka jsou nejlepší, protože obsahují kompletní bílkoviny. </w:t>
        <w:br/>
        <w:br/>
        <w:br/>
      </w:r>
      <w:r>
        <w:rPr>
          <w:i/>
          <w:iCs/>
        </w:rPr>
        <w:t>zdroj: flexonline.com/nutr/61</w:t>
      </w:r>
      <w:r>
        <w:rPr/>
        <w:br/>
        <w:t> </w:t>
      </w:r>
    </w:p>
    <w:p>
      <w:pPr>
        <w:pStyle w:val="Normal"/>
        <w:spacing w:before="280" w:after="280"/>
        <w:rPr/>
      </w:pPr>
      <w:r>
        <w:rPr>
          <w:b/>
          <w:bCs/>
          <w:color w:val="333333"/>
        </w:rPr>
        <w:t>Aminokyseliny působí anabolicky za splnění některých podmínek.</w:t>
      </w:r>
      <w:r>
        <w:rPr>
          <w:color w:val="000000"/>
        </w:rPr>
        <w:t xml:space="preserve"> Musí být splněno především to, že určité aminokyseliny v těle převahují - jejich nadbytek oproti jiným aminokyselinám v krvi. Jakmile tuto podmínku nesplníte, nelze dosáhnout pozitivního efektu, který nastává při braní určitých aminokyselin. </w:t>
      </w:r>
    </w:p>
    <w:p>
      <w:pPr>
        <w:pStyle w:val="Normal"/>
        <w:spacing w:before="280" w:after="280"/>
        <w:rPr/>
      </w:pPr>
      <w:r>
        <w:rPr>
          <w:b/>
          <w:bCs/>
          <w:color w:val="333333"/>
        </w:rPr>
        <w:t>Toho se nejlépe docílí ráno nalačno</w:t>
      </w:r>
      <w:r>
        <w:rPr>
          <w:color w:val="000000"/>
        </w:rPr>
        <w:t xml:space="preserve">, kdy přijmete aminokyseliny (BCAA, Egg amino, Beef amino atd.), které se dostanou do krve jako úplně první živiny dne a hlavně sami bez dalších látek obsažených ve snídani. V tomto případě jste dosáhli značného nadbytku určitých aminokyselin a efekt působení může začít. </w:t>
      </w:r>
    </w:p>
    <w:p>
      <w:pPr>
        <w:pStyle w:val="Normal"/>
        <w:spacing w:before="280" w:after="280"/>
        <w:rPr/>
      </w:pPr>
      <w:r>
        <w:rPr>
          <w:b/>
          <w:bCs/>
          <w:color w:val="333333"/>
        </w:rPr>
        <w:t>Jakmile budete brát aminokyseliny například po obědě</w:t>
      </w:r>
      <w:r>
        <w:rPr>
          <w:color w:val="000000"/>
        </w:rPr>
        <w:t xml:space="preserve">, efekt nebude tak velký jako, když dávkujete aminokyseliny nalačno. Při současném užití jídla a jedné dávky aminokyselin není dosaženo tak vysokého efektu využití aminokyselinových látek, jelikož přijaté aminokyseliny s pevné stravy přebíjí aminokyseliny například přijaté s přípravku BCAA. Proto v takovém případě musíte příjem BCAA aminokyselin ještě více navýšit, aby jste přebyli přijaté aminokyseliny stravou. </w:t>
      </w:r>
    </w:p>
    <w:p>
      <w:pPr>
        <w:pStyle w:val="Heading2"/>
        <w:pBdr>
          <w:bottom w:val="single" w:sz="6" w:space="1" w:color="000000"/>
        </w:pBdr>
        <w:shd w:fill="FFF5DA" w:val="clear"/>
        <w:spacing w:lineRule="atLeast" w:line="480" w:before="68" w:after="300"/>
        <w:rPr>
          <w:sz w:val="24"/>
          <w:szCs w:val="24"/>
        </w:rPr>
      </w:pPr>
      <w:r>
        <w:rPr>
          <w:sz w:val="24"/>
          <w:szCs w:val="24"/>
        </w:rPr>
        <w:t xml:space="preserve">http://www.vseokulturistice.cz/index.php?p=clanky.php&amp;id_clanku=274&amp;st=archiv </w:t>
      </w:r>
    </w:p>
    <w:p>
      <w:pPr>
        <w:pStyle w:val="Prosttext"/>
        <w:rPr>
          <w:rFonts w:ascii="Times New Roman" w:hAnsi="Times New Roman" w:cs="Times New Roman"/>
          <w:sz w:val="24"/>
          <w:szCs w:val="24"/>
          <w:ins w:id="1930" w:author="Darius Nosreti" w:date="2008-03-02T07:59:00Z"/>
        </w:rPr>
      </w:pPr>
      <w:ins w:id="1929" w:author="Darius Nosreti" w:date="2008-03-02T07:59:00Z">
        <w:r>
          <w:rPr>
            <w:rFonts w:cs="Times New Roman" w:ascii="Times New Roman" w:hAnsi="Times New Roman"/>
            <w:sz w:val="24"/>
            <w:szCs w:val="24"/>
          </w:rPr>
          <w:t>Viz také:</w:t>
        </w:r>
      </w:ins>
    </w:p>
    <w:p>
      <w:pPr>
        <w:pStyle w:val="Prosttext"/>
        <w:rPr>
          <w:rFonts w:ascii="Times New Roman" w:hAnsi="Times New Roman" w:cs="Times New Roman"/>
          <w:sz w:val="24"/>
          <w:szCs w:val="24"/>
          <w:ins w:id="1932" w:author="Darius Nosreti" w:date="2008-03-02T07:59:00Z"/>
        </w:rPr>
      </w:pPr>
      <w:ins w:id="1931" w:author="Darius Nosreti" w:date="2008-03-02T07:59:00Z">
        <w:r>
          <w:rPr>
            <w:rFonts w:cs="Times New Roman" w:ascii="Times New Roman" w:hAnsi="Times New Roman"/>
            <w:sz w:val="24"/>
            <w:szCs w:val="24"/>
          </w:rPr>
          <w:t>http://parkinson-cz.net/</w:t>
        </w:r>
      </w:ins>
    </w:p>
    <w:p>
      <w:pPr>
        <w:pStyle w:val="Prosttext"/>
        <w:rPr>
          <w:rFonts w:ascii="Times New Roman" w:hAnsi="Times New Roman" w:cs="Times New Roman"/>
          <w:sz w:val="24"/>
          <w:szCs w:val="24"/>
          <w:ins w:id="1934" w:author="Darius Nosreti" w:date="2008-03-02T07:59:00Z"/>
        </w:rPr>
      </w:pPr>
      <w:ins w:id="1933" w:author="Darius Nosreti" w:date="2008-03-02T07:59:00Z">
        <w:r>
          <w:rPr>
            <w:rFonts w:cs="Times New Roman" w:ascii="Times New Roman" w:hAnsi="Times New Roman"/>
            <w:sz w:val="24"/>
            <w:szCs w:val="24"/>
          </w:rPr>
          <w:t>http://www.spolecnostparkinson.cz/</w:t>
        </w:r>
      </w:ins>
    </w:p>
    <w:p>
      <w:pPr>
        <w:pStyle w:val="Prosttext"/>
        <w:rPr>
          <w:rFonts w:ascii="Times New Roman" w:hAnsi="Times New Roman" w:cs="Times New Roman"/>
          <w:sz w:val="24"/>
          <w:szCs w:val="24"/>
          <w:ins w:id="1936" w:author="Darius Nosreti" w:date="2008-03-02T07:59:00Z"/>
        </w:rPr>
      </w:pPr>
      <w:ins w:id="1935" w:author="Darius Nosreti" w:date="2008-03-02T07:59:00Z">
        <w:r>
          <w:rPr>
            <w:rFonts w:cs="Times New Roman" w:ascii="Times New Roman" w:hAnsi="Times New Roman"/>
            <w:sz w:val="24"/>
            <w:szCs w:val="24"/>
          </w:rPr>
          <w:t>http://www.nrzp.cz/parkinson-humanitarni-spolecnost/</w:t>
        </w:r>
      </w:ins>
    </w:p>
    <w:p>
      <w:pPr>
        <w:pStyle w:val="Prosttext"/>
        <w:rPr>
          <w:rFonts w:ascii="Times New Roman" w:hAnsi="Times New Roman" w:cs="Times New Roman"/>
          <w:sz w:val="24"/>
          <w:szCs w:val="24"/>
          <w:ins w:id="1938" w:author="Darius Nosreti" w:date="2008-03-02T07:59:00Z"/>
        </w:rPr>
      </w:pPr>
      <w:ins w:id="1937"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40" w:author="Darius Nosreti" w:date="2008-03-02T09:59:00Z"/>
        </w:rPr>
      </w:pPr>
      <w:ins w:id="1939" w:author="Darius Nosreti" w:date="2008-03-02T09:59:00Z">
        <w:r>
          <w:rPr>
            <w:rFonts w:cs="Times New Roman" w:ascii="Times New Roman" w:hAnsi="Times New Roman"/>
            <w:sz w:val="24"/>
            <w:szCs w:val="24"/>
          </w:rPr>
          <w:t>----</w:t>
        </w:r>
      </w:ins>
    </w:p>
    <w:p>
      <w:pPr>
        <w:pStyle w:val="Prosttext"/>
        <w:rPr>
          <w:rFonts w:ascii="Times New Roman" w:hAnsi="Times New Roman" w:cs="Times New Roman"/>
          <w:sz w:val="24"/>
          <w:szCs w:val="24"/>
          <w:ins w:id="1942" w:author="Darius Nosreti" w:date="2008-03-02T09:59:00Z"/>
        </w:rPr>
      </w:pPr>
      <w:ins w:id="1941" w:author="Darius Nosreti" w:date="2008-03-02T09:59:00Z">
        <w:r>
          <w:rPr>
            <w:rFonts w:cs="Times New Roman" w:ascii="Times New Roman" w:hAnsi="Times New Roman"/>
            <w:sz w:val="24"/>
            <w:szCs w:val="24"/>
          </w:rPr>
          <w:t>Zajímavosti:</w:t>
        </w:r>
      </w:ins>
    </w:p>
    <w:p>
      <w:pPr>
        <w:pStyle w:val="Prosttext"/>
        <w:rPr>
          <w:rFonts w:ascii="Times New Roman" w:hAnsi="Times New Roman" w:cs="Times New Roman"/>
          <w:sz w:val="24"/>
          <w:szCs w:val="24"/>
          <w:ins w:id="1944" w:author="Darius Nosreti" w:date="2008-03-02T07:59:00Z"/>
        </w:rPr>
      </w:pPr>
      <w:ins w:id="1943"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46" w:author="Darius Nosreti" w:date="2008-03-02T07:59:00Z"/>
        </w:rPr>
      </w:pPr>
      <w:ins w:id="1945" w:author="Darius Nosreti" w:date="2008-03-02T07:59:00Z">
        <w:r>
          <w:rPr>
            <w:rFonts w:cs="Times New Roman" w:ascii="Times New Roman" w:hAnsi="Times New Roman"/>
            <w:sz w:val="24"/>
            <w:szCs w:val="24"/>
          </w:rPr>
          <w:t>Guardian: Pesticidy možná způsobují Parkinsonovu chorobu</w:t>
        </w:r>
      </w:ins>
    </w:p>
    <w:p>
      <w:pPr>
        <w:pStyle w:val="Prosttext"/>
        <w:rPr>
          <w:rFonts w:ascii="Times New Roman" w:hAnsi="Times New Roman" w:cs="Times New Roman"/>
          <w:sz w:val="24"/>
          <w:szCs w:val="24"/>
          <w:ins w:id="1948" w:author="Darius Nosreti" w:date="2008-03-02T07:59:00Z"/>
        </w:rPr>
      </w:pPr>
      <w:ins w:id="1947"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50" w:author="Darius Nosreti" w:date="2008-03-02T07:59:00Z"/>
        </w:rPr>
      </w:pPr>
      <w:ins w:id="1949"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52" w:author="Darius Nosreti" w:date="2008-03-02T07:59:00Z"/>
        </w:rPr>
      </w:pPr>
      <w:ins w:id="1951" w:author="Darius Nosreti" w:date="2008-03-02T07:59:00Z">
        <w:r>
          <w:rPr>
            <w:rFonts w:cs="Times New Roman" w:ascii="Times New Roman" w:hAnsi="Times New Roman"/>
            <w:sz w:val="24"/>
            <w:szCs w:val="24"/>
          </w:rPr>
          <w:t>27. června 2006 09:12</w:t>
        </w:r>
      </w:ins>
    </w:p>
    <w:p>
      <w:pPr>
        <w:pStyle w:val="Prosttext"/>
        <w:rPr>
          <w:rFonts w:ascii="Times New Roman" w:hAnsi="Times New Roman" w:cs="Times New Roman"/>
          <w:sz w:val="24"/>
          <w:szCs w:val="24"/>
          <w:ins w:id="1954" w:author="Darius Nosreti" w:date="2008-03-02T07:59:00Z"/>
        </w:rPr>
      </w:pPr>
      <w:ins w:id="1953" w:author="Darius Nosreti" w:date="2008-03-02T07:59:00Z">
        <w:r>
          <w:rPr>
            <w:rFonts w:cs="Times New Roman" w:ascii="Times New Roman" w:hAnsi="Times New Roman"/>
            <w:sz w:val="24"/>
            <w:szCs w:val="24"/>
          </w:rPr>
          <w:t xml:space="preserve">PRAHA/LONDÝN (EcoMonitor) - Britští vědci zahájili výzkum vlivu pesticidů na vznik Parkinsonovy choroby. Studie má přispět ke snaze prozkoumat dlouhodobá zdravotní rizika chemických látek, napsal deník Guardian. </w:t>
        </w:r>
      </w:ins>
    </w:p>
    <w:p>
      <w:pPr>
        <w:pStyle w:val="Prosttext"/>
        <w:rPr>
          <w:rFonts w:ascii="Times New Roman" w:hAnsi="Times New Roman" w:cs="Times New Roman"/>
          <w:sz w:val="24"/>
          <w:szCs w:val="24"/>
          <w:ins w:id="1956" w:author="Darius Nosreti" w:date="2008-03-02T07:59:00Z"/>
        </w:rPr>
      </w:pPr>
      <w:ins w:id="1955"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58" w:author="Darius Nosreti" w:date="2008-03-02T07:59:00Z"/>
        </w:rPr>
      </w:pPr>
      <w:ins w:id="1957" w:author="Darius Nosreti" w:date="2008-03-02T07:59:00Z">
        <w:r>
          <w:rPr>
            <w:rFonts w:cs="Times New Roman" w:ascii="Times New Roman" w:hAnsi="Times New Roman"/>
            <w:sz w:val="24"/>
            <w:szCs w:val="24"/>
          </w:rPr>
          <w:t xml:space="preserve">Výzkum, který podpořilo britské ministerstvo životního prostředí, vzbudil mezi odpůrci pesticidů rozporuplné reakce, píše Guardian. Podle britské Společnosti pro Parkinsonovu chorobu však studie může přinést významný pokrok ve výzkumu nemoci, jíž jen v Británii trpí okolo 150 tisíc lidí. O rizicích pesticidů se vedou diskuze již dlouhou dobu. Hovoří se zejména o hrozbách pro lidi pracující v továrnách na jejich výrobu nebo pro zemědělce, kteří je používají, ale otázkou je také to, zda je rizikové žít poblíž polí nebo jíst ovoce a zeleninu, na které byly pesticidy aplikovány. </w:t>
        </w:r>
      </w:ins>
    </w:p>
    <w:p>
      <w:pPr>
        <w:pStyle w:val="Prosttext"/>
        <w:rPr>
          <w:rFonts w:ascii="Times New Roman" w:hAnsi="Times New Roman" w:cs="Times New Roman"/>
          <w:sz w:val="24"/>
          <w:szCs w:val="24"/>
          <w:ins w:id="1960" w:author="Darius Nosreti" w:date="2008-03-02T07:59:00Z"/>
        </w:rPr>
      </w:pPr>
      <w:ins w:id="1959" w:author="Darius Nosreti" w:date="2008-03-02T07:59:00Z">
        <w:r>
          <w:rPr>
            <w:rFonts w:cs="Times New Roman" w:ascii="Times New Roman" w:hAnsi="Times New Roman"/>
            <w:sz w:val="24"/>
            <w:szCs w:val="24"/>
          </w:rPr>
          <w:t xml:space="preserve">Na výzkumném projektu se budou kromě Británie podílet také další evropské státy a USA, napsal Guardian. Centrem výzkumu se má stát Rutgers University v New Jersey, která zjistila, že pokusným myším, kterým byly injekčně aplikovány vysoké dávky pesticidu paraquat a fungicidu maneb, odumíraly nervové buňky ve stejné oblasti mozku, která degeneruje u lidí s Parkinsonovou chorobou. Nová studie si dává za cíl laboratorně napodobit velikost dávek a způsob, jakým jsou lidé pesticidům vystaveni, jako například při rozprašování, při dotyku s kůží a při spolknutí reziduí pesticidů s potravou. </w:t>
        </w:r>
      </w:ins>
    </w:p>
    <w:p>
      <w:pPr>
        <w:pStyle w:val="Prosttext"/>
        <w:rPr>
          <w:rFonts w:ascii="Times New Roman" w:hAnsi="Times New Roman" w:cs="Times New Roman"/>
          <w:sz w:val="24"/>
          <w:szCs w:val="24"/>
          <w:ins w:id="1962" w:author="Darius Nosreti" w:date="2008-03-02T07:59:00Z"/>
        </w:rPr>
      </w:pPr>
      <w:ins w:id="1961"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64" w:author="Darius Nosreti" w:date="2008-03-02T07:59:00Z"/>
        </w:rPr>
      </w:pPr>
      <w:ins w:id="1963" w:author="Darius Nosreti" w:date="2008-03-02T07:59:00Z">
        <w:r>
          <w:rPr>
            <w:rFonts w:cs="Times New Roman" w:ascii="Times New Roman" w:hAnsi="Times New Roman"/>
            <w:sz w:val="24"/>
            <w:szCs w:val="24"/>
          </w:rPr>
          <w:t xml:space="preserve">Některé případy Parkinsonovy choroby jsou způsobeny genetickými mutacemi, dědičná forma je však vzácná. Choroba je však stále prozkoumána velmi málo. Kieran Breen, ředitel oddělení pro výzkum a vývoj britské Společnosti pro Parkinsonovu chorobu, podle Guardianu řekl: "Hodně nám to pomůže nemoci porozumět." Pokud se ukáže, že pesticidy jsou významným faktorem při vzniku Parkinsonovy choroby, "bude to mít významný dopad na zemědělskou praxi po celé zemi", dodal. Britské ministerstvo životního prostředí tvrdí, že zatím existuje jen málo důkazů pro to, že by Parkinsonovu chorobu způsoboval pesticid paraquat. Jeho používání bylo v Británii nedávno zakázáno zahrádkářům. V zemědělství a v zahradnictvích se však i nadále užívá. </w:t>
        </w:r>
      </w:ins>
    </w:p>
    <w:p>
      <w:pPr>
        <w:pStyle w:val="Prosttext"/>
        <w:rPr>
          <w:rFonts w:ascii="Times New Roman" w:hAnsi="Times New Roman" w:cs="Times New Roman"/>
          <w:sz w:val="24"/>
          <w:szCs w:val="24"/>
          <w:ins w:id="1966" w:author="Darius Nosreti" w:date="2008-03-02T07:59:00Z"/>
        </w:rPr>
      </w:pPr>
      <w:ins w:id="1965"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68" w:author="Darius Nosreti" w:date="2008-03-02T07:59:00Z"/>
        </w:rPr>
      </w:pPr>
      <w:ins w:id="1967" w:author="Darius Nosreti" w:date="2008-03-02T07:59:00Z">
        <w:r>
          <w:rPr>
            <w:rFonts w:cs="Times New Roman" w:ascii="Times New Roman" w:hAnsi="Times New Roman"/>
            <w:sz w:val="24"/>
            <w:szCs w:val="24"/>
          </w:rPr>
          <w:t xml:space="preserve">Podle článku Jamese Meikla v deníku Guardian ze dne 21. 6. 2006 </w:t>
        </w:r>
      </w:ins>
    </w:p>
    <w:p>
      <w:pPr>
        <w:pStyle w:val="Prosttext"/>
        <w:rPr>
          <w:rFonts w:ascii="Times New Roman" w:hAnsi="Times New Roman" w:cs="Times New Roman"/>
          <w:sz w:val="24"/>
          <w:szCs w:val="24"/>
          <w:ins w:id="1970" w:author="Darius Nosreti" w:date="2008-03-02T07:59:00Z"/>
        </w:rPr>
      </w:pPr>
      <w:ins w:id="1969"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72" w:author="Darius Nosreti" w:date="2008-03-02T07:59:00Z"/>
        </w:rPr>
      </w:pPr>
      <w:ins w:id="1971" w:author="Darius Nosreti" w:date="2008-03-02T07:59:00Z">
        <w:r>
          <w:rPr>
            <w:rFonts w:cs="Times New Roman" w:ascii="Times New Roman" w:hAnsi="Times New Roman"/>
            <w:sz w:val="24"/>
            <w:szCs w:val="24"/>
          </w:rPr>
          <w:t>Hana Hermová</w:t>
        </w:r>
      </w:ins>
    </w:p>
    <w:p>
      <w:pPr>
        <w:pStyle w:val="Prosttext"/>
        <w:rPr>
          <w:rFonts w:ascii="Times New Roman" w:hAnsi="Times New Roman" w:cs="Times New Roman"/>
          <w:sz w:val="24"/>
          <w:szCs w:val="24"/>
          <w:ins w:id="1974" w:author="Darius Nosreti" w:date="2008-03-02T07:59:00Z"/>
        </w:rPr>
      </w:pPr>
      <w:ins w:id="1973"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77" w:author="Darius Nosreti" w:date="2008-03-02T07:59:00Z"/>
        </w:rPr>
      </w:pPr>
      <w:ins w:id="1975" w:author="Darius Nosreti" w:date="2008-03-02T07:59:00Z">
        <w:r>
          <w:rPr>
            <w:rFonts w:cs="Times New Roman" w:ascii="Times New Roman" w:hAnsi="Times New Roman"/>
            <w:sz w:val="24"/>
            <w:szCs w:val="24"/>
          </w:rPr>
          <w:t xml:space="preserve"> </w:t>
        </w:r>
      </w:ins>
      <w:ins w:id="1976" w:author="Darius Nosreti" w:date="2008-03-02T07:59:00Z">
        <w:r>
          <w:rPr>
            <w:rFonts w:cs="Times New Roman" w:ascii="Times New Roman" w:hAnsi="Times New Roman"/>
            <w:sz w:val="24"/>
            <w:szCs w:val="24"/>
          </w:rPr>
          <w:t>Lék na Parkinsonovu chorobu možná mění pacienty v hazardní hráče</w:t>
        </w:r>
      </w:ins>
    </w:p>
    <w:p>
      <w:pPr>
        <w:pStyle w:val="Prosttext"/>
        <w:rPr>
          <w:rFonts w:ascii="Times New Roman" w:hAnsi="Times New Roman" w:cs="Times New Roman"/>
          <w:sz w:val="24"/>
          <w:szCs w:val="24"/>
          <w:ins w:id="1979" w:author="Darius Nosreti" w:date="2008-03-02T07:59:00Z"/>
        </w:rPr>
      </w:pPr>
      <w:ins w:id="1978" w:author="Darius Nosreti" w:date="2008-03-02T07:59:00Z">
        <w:r>
          <w:rPr>
            <w:rFonts w:cs="Times New Roman" w:ascii="Times New Roman" w:hAnsi="Times New Roman"/>
            <w:sz w:val="24"/>
            <w:szCs w:val="24"/>
          </w:rPr>
          <w:t xml:space="preserve"> </w:t>
        </w:r>
      </w:ins>
    </w:p>
    <w:p>
      <w:pPr>
        <w:pStyle w:val="Prosttext"/>
        <w:rPr>
          <w:rFonts w:ascii="Times New Roman" w:hAnsi="Times New Roman" w:cs="Times New Roman"/>
          <w:sz w:val="24"/>
          <w:szCs w:val="24"/>
          <w:ins w:id="1981" w:author="Darius Nosreti" w:date="2008-03-02T07:59:00Z"/>
        </w:rPr>
      </w:pPr>
      <w:ins w:id="1980" w:author="Darius Nosreti" w:date="2008-03-02T07:59:00Z">
        <w:r>
          <w:rPr>
            <w:rFonts w:cs="Times New Roman" w:ascii="Times New Roman" w:hAnsi="Times New Roman"/>
            <w:sz w:val="24"/>
            <w:szCs w:val="24"/>
          </w:rPr>
          <w:t>19.03.2006   Autor: ČTK</w:t>
        </w:r>
      </w:ins>
    </w:p>
    <w:p>
      <w:pPr>
        <w:pStyle w:val="Prosttext"/>
        <w:rPr>
          <w:rFonts w:ascii="Times New Roman" w:hAnsi="Times New Roman" w:cs="Times New Roman"/>
          <w:sz w:val="24"/>
          <w:szCs w:val="24"/>
          <w:ins w:id="1983" w:author="Darius Nosreti" w:date="2008-03-02T07:59:00Z"/>
        </w:rPr>
      </w:pPr>
      <w:ins w:id="1982" w:author="Darius Nosreti" w:date="2008-03-02T07:59:00Z">
        <w:r>
          <w:rPr>
            <w:rFonts w:cs="Times New Roman" w:ascii="Times New Roman" w:hAnsi="Times New Roman"/>
            <w:sz w:val="24"/>
            <w:szCs w:val="24"/>
          </w:rPr>
          <w:t xml:space="preserve">Lékařští odborníci zkoumají podezření, že léky předepisované na léčbu Parkinsonovy choroby mohou měnit pacienty ve vášnivé hazardní hráče. Ve svém vydání to píše list The Washington Post. Vědci z amerického Úřadu pro kontrolu potravin a léčiv objevili výrazné spojení mezi patologickým hazardním hráčstvím a léky zvyšujícími hladinu dopaminu v mozku. </w:t>
        </w:r>
      </w:ins>
    </w:p>
    <w:p>
      <w:pPr>
        <w:pStyle w:val="Prosttext"/>
        <w:rPr>
          <w:rFonts w:ascii="Times New Roman" w:hAnsi="Times New Roman" w:cs="Times New Roman"/>
          <w:sz w:val="24"/>
          <w:szCs w:val="24"/>
          <w:ins w:id="1985" w:author="Darius Nosreti" w:date="2008-03-02T07:59:00Z"/>
        </w:rPr>
      </w:pPr>
      <w:ins w:id="1984"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87" w:author="Darius Nosreti" w:date="2008-03-02T07:59:00Z"/>
        </w:rPr>
      </w:pPr>
      <w:ins w:id="1986" w:author="Darius Nosreti" w:date="2008-03-02T07:59:00Z">
        <w:r>
          <w:rPr>
            <w:rFonts w:cs="Times New Roman" w:ascii="Times New Roman" w:hAnsi="Times New Roman"/>
            <w:sz w:val="24"/>
            <w:szCs w:val="24"/>
          </w:rPr>
          <w:t xml:space="preserve">Dopamin, hormon přirozeně produkovaný v lidském těle, hraje klíčovou úlohu ve způsobu, jakým mozek kontroluje pohyby. Nedostatek dopaminu způsobuje Parkinsonovu chorobu. Tato látka je ale také spojována s návykovým chováním jako jsou užívání drog a nutkavá potřeba libých pocitů jako sex a konzumace jídla. Badatelé podle listu zkoumají možnost, že medikamenty k léčbě Parkinsonovy choroby mění "některé pacienty v posedlé hledače rozkoše". </w:t>
        </w:r>
      </w:ins>
    </w:p>
    <w:p>
      <w:pPr>
        <w:pStyle w:val="Prosttext"/>
        <w:rPr>
          <w:rFonts w:ascii="Times New Roman" w:hAnsi="Times New Roman" w:cs="Times New Roman"/>
          <w:sz w:val="24"/>
          <w:szCs w:val="24"/>
          <w:ins w:id="1989" w:author="Darius Nosreti" w:date="2008-03-02T07:59:00Z"/>
        </w:rPr>
      </w:pPr>
      <w:ins w:id="1988"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91" w:author="Darius Nosreti" w:date="2008-03-02T07:59:00Z"/>
        </w:rPr>
      </w:pPr>
      <w:ins w:id="1990" w:author="Darius Nosreti" w:date="2008-03-02T07:59:00Z">
        <w:r>
          <w:rPr>
            <w:rFonts w:cs="Times New Roman" w:ascii="Times New Roman" w:hAnsi="Times New Roman"/>
            <w:sz w:val="24"/>
            <w:szCs w:val="24"/>
          </w:rPr>
          <w:t xml:space="preserve">V novinovém článku se ale také píše, že jednoznačná souvislost mezi léky zvyšujícími hladinu dopaminu a hráčskou posedlostí nebyla prokázána. </w:t>
        </w:r>
      </w:ins>
    </w:p>
    <w:p>
      <w:pPr>
        <w:pStyle w:val="Prosttext"/>
        <w:rPr>
          <w:rFonts w:ascii="Times New Roman" w:hAnsi="Times New Roman" w:cs="Times New Roman"/>
          <w:sz w:val="24"/>
          <w:szCs w:val="24"/>
          <w:ins w:id="1993" w:author="Darius Nosreti" w:date="2008-03-02T07:59:00Z"/>
        </w:rPr>
      </w:pPr>
      <w:ins w:id="199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95" w:author="Darius Nosreti" w:date="2008-03-02T07:59:00Z"/>
        </w:rPr>
      </w:pPr>
      <w:ins w:id="1994" w:author="Darius Nosreti" w:date="2008-03-02T07:59:00Z">
        <w:r>
          <w:rPr>
            <w:rFonts w:cs="Times New Roman" w:ascii="Times New Roman" w:hAnsi="Times New Roman"/>
            <w:sz w:val="24"/>
            <w:szCs w:val="24"/>
          </w:rPr>
          <w:t xml:space="preserve">Někteří pacienti vznesli žalobu proti farmaceutickým výrobcům s tím, že vinou neovladatelné hráčské vášně ztratili zaměstnání. Farmaceutické firmy jako německá Boehringer Ingelheim začaly v této souvislosti výrazně označovat své výrobky varovnými nápisy. </w:t>
        </w:r>
      </w:ins>
    </w:p>
    <w:p>
      <w:pPr>
        <w:pStyle w:val="Prosttext"/>
        <w:rPr>
          <w:rFonts w:ascii="Times New Roman" w:hAnsi="Times New Roman" w:cs="Times New Roman"/>
          <w:sz w:val="24"/>
          <w:szCs w:val="24"/>
          <w:ins w:id="1997" w:author="Darius Nosreti" w:date="2008-03-02T07:59:00Z"/>
        </w:rPr>
      </w:pPr>
      <w:ins w:id="199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1999" w:author="Darius Nosreti" w:date="2008-03-02T07:59:00Z"/>
        </w:rPr>
      </w:pPr>
      <w:ins w:id="1998"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01" w:author="Darius Nosreti" w:date="2008-03-02T07:59:00Z"/>
        </w:rPr>
      </w:pPr>
      <w:ins w:id="2000"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03" w:author="Darius Nosreti" w:date="2008-03-02T07:59:00Z"/>
        </w:rPr>
      </w:pPr>
      <w:ins w:id="2002" w:author="Darius Nosreti" w:date="2008-03-02T07:59:00Z">
        <w:r>
          <w:rPr>
            <w:rFonts w:cs="Times New Roman" w:ascii="Times New Roman" w:hAnsi="Times New Roman"/>
            <w:sz w:val="24"/>
            <w:szCs w:val="24"/>
          </w:rPr>
          <w:t xml:space="preserve">Parkinsonova choroba, neboli obrna třaslavá, je degenerativní onemocnění vyskytující se kolem 50. roku života. Jsou pro ni charakteristické hlavně poruchy hybnosti a pomalý, typicky klidový třes, mizící při pohybech. Nemoc probíhá pozvolna, je progresivní, intelekt ale zůstává nedotčen. </w:t>
        </w:r>
      </w:ins>
    </w:p>
    <w:p>
      <w:pPr>
        <w:pStyle w:val="Prosttext"/>
        <w:rPr>
          <w:rFonts w:ascii="Times New Roman" w:hAnsi="Times New Roman" w:cs="Times New Roman"/>
          <w:sz w:val="24"/>
          <w:szCs w:val="24"/>
          <w:ins w:id="2005" w:author="Darius Nosreti" w:date="2008-03-02T07:59:00Z"/>
        </w:rPr>
      </w:pPr>
      <w:ins w:id="2004"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07" w:author="Darius Nosreti" w:date="2008-03-02T07:59:00Z"/>
        </w:rPr>
      </w:pPr>
      <w:ins w:id="2006" w:author="Darius Nosreti" w:date="2008-03-02T07:59:00Z">
        <w:r>
          <w:rPr>
            <w:rFonts w:cs="Times New Roman" w:ascii="Times New Roman" w:hAnsi="Times New Roman"/>
            <w:sz w:val="24"/>
            <w:szCs w:val="24"/>
          </w:rPr>
          <w:t>Autor: ČTK</w:t>
        </w:r>
      </w:ins>
    </w:p>
    <w:p>
      <w:pPr>
        <w:pStyle w:val="Prosttext"/>
        <w:rPr>
          <w:rFonts w:ascii="Times New Roman" w:hAnsi="Times New Roman" w:cs="Times New Roman"/>
          <w:sz w:val="24"/>
          <w:szCs w:val="24"/>
          <w:ins w:id="2009" w:author="Darius Nosreti" w:date="2008-03-02T07:59:00Z"/>
        </w:rPr>
      </w:pPr>
      <w:ins w:id="2008" w:author="Darius Nosreti" w:date="2008-03-02T07:59:00Z">
        <w:r>
          <w:rPr>
            <w:rFonts w:cs="Times New Roman" w:ascii="Times New Roman" w:hAnsi="Times New Roman"/>
            <w:sz w:val="24"/>
            <w:szCs w:val="24"/>
          </w:rPr>
          <w:t>http://nemoci.pramenyzdravi.cz/</w:t>
        </w:r>
      </w:ins>
    </w:p>
    <w:p>
      <w:pPr>
        <w:pStyle w:val="Prosttext"/>
        <w:rPr>
          <w:rFonts w:ascii="Times New Roman" w:hAnsi="Times New Roman" w:cs="Times New Roman"/>
          <w:sz w:val="24"/>
          <w:szCs w:val="24"/>
          <w:ins w:id="2011" w:author="Darius Nosreti" w:date="2008-03-02T07:59:00Z"/>
        </w:rPr>
      </w:pPr>
      <w:ins w:id="2010"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13" w:author="Darius Nosreti" w:date="2008-03-02T07:59:00Z"/>
        </w:rPr>
      </w:pPr>
      <w:ins w:id="201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15" w:author="Darius Nosreti" w:date="2008-03-02T07:59:00Z"/>
        </w:rPr>
      </w:pPr>
      <w:ins w:id="2014" w:author="Darius Nosreti" w:date="2008-03-02T07:59:00Z">
        <w:r>
          <w:rPr>
            <w:rFonts w:cs="Times New Roman" w:ascii="Times New Roman" w:hAnsi="Times New Roman"/>
            <w:sz w:val="24"/>
            <w:szCs w:val="24"/>
          </w:rPr>
          <w:t>Krása, zdraví, styl na Topžena.cz :</w:t>
        </w:r>
      </w:ins>
    </w:p>
    <w:p>
      <w:pPr>
        <w:pStyle w:val="Prosttext"/>
        <w:rPr>
          <w:rFonts w:ascii="Times New Roman" w:hAnsi="Times New Roman" w:cs="Times New Roman"/>
          <w:sz w:val="24"/>
          <w:szCs w:val="24"/>
          <w:ins w:id="2017" w:author="Darius Nosreti" w:date="2008-03-02T07:59:00Z"/>
        </w:rPr>
      </w:pPr>
      <w:ins w:id="201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19" w:author="Darius Nosreti" w:date="2008-03-02T07:59:00Z"/>
        </w:rPr>
      </w:pPr>
      <w:ins w:id="2018" w:author="Darius Nosreti" w:date="2008-03-02T07:59:00Z">
        <w:r>
          <w:rPr>
            <w:rFonts w:cs="Times New Roman" w:ascii="Times New Roman" w:hAnsi="Times New Roman"/>
            <w:sz w:val="24"/>
            <w:szCs w:val="24"/>
          </w:rPr>
          <w:t xml:space="preserve">Limonády mohou způsobit poškození DNA, </w:t>
        </w:r>
      </w:ins>
    </w:p>
    <w:p>
      <w:pPr>
        <w:pStyle w:val="Prosttext"/>
        <w:rPr>
          <w:rFonts w:ascii="Times New Roman" w:hAnsi="Times New Roman" w:cs="Times New Roman"/>
          <w:sz w:val="24"/>
          <w:szCs w:val="24"/>
          <w:ins w:id="2021" w:author="Darius Nosreti" w:date="2008-03-02T07:59:00Z"/>
        </w:rPr>
      </w:pPr>
      <w:ins w:id="2020" w:author="Darius Nosreti" w:date="2008-03-02T07:59:00Z">
        <w:r>
          <w:rPr>
            <w:rFonts w:cs="Times New Roman" w:ascii="Times New Roman" w:hAnsi="Times New Roman"/>
            <w:sz w:val="24"/>
            <w:szCs w:val="24"/>
          </w:rPr>
          <w:t xml:space="preserve">cirhózu a Parkinsonovu chorobu </w:t>
        </w:r>
      </w:ins>
    </w:p>
    <w:p>
      <w:pPr>
        <w:pStyle w:val="Prosttext"/>
        <w:rPr>
          <w:rFonts w:ascii="Times New Roman" w:hAnsi="Times New Roman" w:cs="Times New Roman"/>
          <w:sz w:val="24"/>
          <w:szCs w:val="24"/>
          <w:ins w:id="2023" w:author="Darius Nosreti" w:date="2008-03-02T07:59:00Z"/>
        </w:rPr>
      </w:pPr>
      <w:ins w:id="202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25" w:author="Darius Nosreti" w:date="2008-03-02T07:59:00Z"/>
        </w:rPr>
      </w:pPr>
      <w:ins w:id="2024" w:author="Darius Nosreti" w:date="2008-03-02T07:59:00Z">
        <w:r>
          <w:rPr>
            <w:rFonts w:cs="Times New Roman" w:ascii="Times New Roman" w:hAnsi="Times New Roman"/>
            <w:sz w:val="24"/>
            <w:szCs w:val="24"/>
          </w:rPr>
          <w:t xml:space="preserve">LONDÝN (Plus) - Nová alarmující zpráva říká, že jedna z přísad v mnohých limonádách, benzoan sodný, může způsobit poškození DNA, cirhózu jater, Parkinsonovu chorobu a také celkové předčasné stárnutí. </w:t>
        </w:r>
      </w:ins>
    </w:p>
    <w:p>
      <w:pPr>
        <w:pStyle w:val="Prosttext"/>
        <w:rPr>
          <w:rFonts w:ascii="Times New Roman" w:hAnsi="Times New Roman" w:cs="Times New Roman"/>
          <w:sz w:val="24"/>
          <w:szCs w:val="24"/>
          <w:ins w:id="2027" w:author="Darius Nosreti" w:date="2008-03-02T07:59:00Z"/>
        </w:rPr>
      </w:pPr>
      <w:ins w:id="202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29" w:author="Darius Nosreti" w:date="2008-03-02T07:59:00Z"/>
        </w:rPr>
      </w:pPr>
      <w:ins w:id="2028" w:author="Darius Nosreti" w:date="2008-03-02T07:59:00Z">
        <w:r>
          <w:rPr>
            <w:rFonts w:cs="Times New Roman" w:ascii="Times New Roman" w:hAnsi="Times New Roman"/>
            <w:sz w:val="24"/>
            <w:szCs w:val="24"/>
          </w:rPr>
          <w:t xml:space="preserve">Ve zprávě se uvádí, že největší obavy způsobuje složka E211, známá jako benzoan sodný, konzervant, který byl používán desítky let po celém světě společnostmi na výrobu sycených nápojů. Benzoan sodný se získává z kyseliny benzoové. V přírodě je obsažen v bobulovitých plodech, ale používá se ve značném množství hlavně v osvěžujících nápojích jako Sprite, Oasis nebo Dr. Proper, kde působí jako konzervant. Také se přidává do nálevů a omáček. Benzoan sodný je na etiketách označován buď jako benzoan sodný nebo E211. Můžete ho najít v limonádách jako jsou Sprite, Fanta, Dr. Pepper a dalších. Nicméně tyto produkty přesto na trhu zůstanou a budou se stále budou konzumovat ve velkém množství, ať už si je dá dospělý nebo dítě. </w:t>
        </w:r>
      </w:ins>
    </w:p>
    <w:p>
      <w:pPr>
        <w:pStyle w:val="Prosttext"/>
        <w:rPr>
          <w:rFonts w:ascii="Times New Roman" w:hAnsi="Times New Roman" w:cs="Times New Roman"/>
          <w:sz w:val="24"/>
          <w:szCs w:val="24"/>
          <w:ins w:id="2031" w:author="Darius Nosreti" w:date="2008-03-02T07:59:00Z"/>
        </w:rPr>
      </w:pPr>
      <w:ins w:id="2030" w:author="Darius Nosreti" w:date="2008-03-02T07:59:00Z">
        <w:r>
          <w:rPr>
            <w:rFonts w:cs="Times New Roman" w:ascii="Times New Roman" w:hAnsi="Times New Roman"/>
            <w:sz w:val="24"/>
            <w:szCs w:val="24"/>
          </w:rPr>
          <w:t>www.topzena.cz</w:t>
        </w:r>
      </w:ins>
    </w:p>
    <w:p>
      <w:pPr>
        <w:pStyle w:val="Prosttext"/>
        <w:rPr>
          <w:rFonts w:ascii="Times New Roman" w:hAnsi="Times New Roman" w:cs="Times New Roman"/>
          <w:sz w:val="24"/>
          <w:szCs w:val="24"/>
          <w:ins w:id="2033" w:author="Darius Nosreti" w:date="2008-03-02T07:59:00Z"/>
        </w:rPr>
      </w:pPr>
      <w:ins w:id="203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35" w:author="Darius Nosreti" w:date="2008-03-02T07:59:00Z"/>
        </w:rPr>
      </w:pPr>
      <w:ins w:id="2034" w:author="Darius Nosreti" w:date="2008-03-02T07:59:00Z">
        <w:r>
          <w:rPr>
            <w:rFonts w:cs="Times New Roman" w:ascii="Times New Roman" w:hAnsi="Times New Roman"/>
            <w:sz w:val="24"/>
            <w:szCs w:val="24"/>
          </w:rPr>
          <w:t>----</w:t>
        </w:r>
      </w:ins>
    </w:p>
    <w:p>
      <w:pPr>
        <w:pStyle w:val="Prosttext"/>
        <w:rPr>
          <w:rFonts w:ascii="Times New Roman" w:hAnsi="Times New Roman" w:cs="Times New Roman"/>
          <w:sz w:val="24"/>
          <w:szCs w:val="24"/>
          <w:ins w:id="2037" w:author="Darius Nosreti" w:date="2008-03-02T07:59:00Z"/>
        </w:rPr>
      </w:pPr>
      <w:ins w:id="2036" w:author="Darius Nosreti" w:date="2008-03-02T07:59:00Z">
        <w:r>
          <w:rPr>
            <w:rFonts w:cs="Times New Roman" w:ascii="Times New Roman" w:hAnsi="Times New Roman"/>
            <w:sz w:val="24"/>
            <w:szCs w:val="24"/>
          </w:rPr>
          <w:t>Mobily prý mohou urychlit Parkinsonovu a Alzheimerovu nemoc</w:t>
        </w:r>
      </w:ins>
    </w:p>
    <w:p>
      <w:pPr>
        <w:pStyle w:val="Prosttext"/>
        <w:rPr>
          <w:rFonts w:ascii="Times New Roman" w:hAnsi="Times New Roman" w:cs="Times New Roman"/>
          <w:sz w:val="24"/>
          <w:szCs w:val="24"/>
          <w:ins w:id="2039" w:author="Darius Nosreti" w:date="2008-03-02T07:59:00Z"/>
        </w:rPr>
      </w:pPr>
      <w:ins w:id="2038" w:author="Darius Nosreti" w:date="2008-03-02T07:59:00Z">
        <w:r>
          <w:rPr>
            <w:rFonts w:cs="Times New Roman" w:ascii="Times New Roman" w:hAnsi="Times New Roman"/>
            <w:sz w:val="24"/>
            <w:szCs w:val="24"/>
          </w:rPr>
          <w:t xml:space="preserve">Kde jste: Hlavní stránka &gt;&gt; Zdraví  </w:t>
        </w:r>
      </w:ins>
    </w:p>
    <w:p>
      <w:pPr>
        <w:pStyle w:val="Prosttext"/>
        <w:rPr>
          <w:rFonts w:ascii="Times New Roman" w:hAnsi="Times New Roman" w:cs="Times New Roman"/>
          <w:sz w:val="24"/>
          <w:szCs w:val="24"/>
          <w:ins w:id="2041" w:author="Darius Nosreti" w:date="2008-03-02T07:59:00Z"/>
        </w:rPr>
      </w:pPr>
      <w:ins w:id="2040" w:author="Darius Nosreti" w:date="2008-03-02T07:59:00Z">
        <w:r>
          <w:rPr>
            <w:rFonts w:cs="Times New Roman" w:ascii="Times New Roman" w:hAnsi="Times New Roman"/>
            <w:sz w:val="24"/>
            <w:szCs w:val="24"/>
          </w:rPr>
          <w:t xml:space="preserve">22. 5. 2001. Záření z mobilních telefonů může urychlit průběh Parkinsonovy a Alzheimerovy nemoci. K tomuto zjištění dospěl nový výzkum, který zpracovali vědci na univerzitě ve švédském Lundu. </w:t>
        </w:r>
      </w:ins>
    </w:p>
    <w:p>
      <w:pPr>
        <w:pStyle w:val="Prosttext"/>
        <w:rPr>
          <w:rFonts w:ascii="Times New Roman" w:hAnsi="Times New Roman" w:cs="Times New Roman"/>
          <w:sz w:val="24"/>
          <w:szCs w:val="24"/>
          <w:ins w:id="2043" w:author="Darius Nosreti" w:date="2008-03-02T07:59:00Z"/>
        </w:rPr>
      </w:pPr>
      <w:ins w:id="204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45" w:author="Darius Nosreti" w:date="2008-03-02T07:59:00Z"/>
        </w:rPr>
      </w:pPr>
      <w:ins w:id="2044" w:author="Darius Nosreti" w:date="2008-03-02T07:59:00Z">
        <w:r>
          <w:rPr>
            <w:rFonts w:cs="Times New Roman" w:ascii="Times New Roman" w:hAnsi="Times New Roman"/>
            <w:sz w:val="24"/>
            <w:szCs w:val="24"/>
          </w:rPr>
          <w:t xml:space="preserve">Podle autoru studie poškozuje záření z přenosných sluchátek ochrannou bariéru, kterou mozek brání své nervové buňky před působením cizích jedovatých prvků. </w:t>
        </w:r>
      </w:ins>
    </w:p>
    <w:p>
      <w:pPr>
        <w:pStyle w:val="Prosttext"/>
        <w:rPr>
          <w:rFonts w:ascii="Times New Roman" w:hAnsi="Times New Roman" w:cs="Times New Roman"/>
          <w:sz w:val="24"/>
          <w:szCs w:val="24"/>
          <w:ins w:id="2047" w:author="Darius Nosreti" w:date="2008-03-02T07:59:00Z"/>
        </w:rPr>
      </w:pPr>
      <w:ins w:id="204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49" w:author="Darius Nosreti" w:date="2008-03-02T07:59:00Z"/>
        </w:rPr>
      </w:pPr>
      <w:ins w:id="2048" w:author="Darius Nosreti" w:date="2008-03-02T07:59:00Z">
        <w:r>
          <w:rPr>
            <w:rFonts w:cs="Times New Roman" w:ascii="Times New Roman" w:hAnsi="Times New Roman"/>
            <w:sz w:val="24"/>
            <w:szCs w:val="24"/>
          </w:rPr>
          <w:t>U krys, jež byly vystaveny "mobilnímu" záření, byly změny tohoto druhu jasně patrné. Normálně jsou totiž cizí jedovaté elementy kolující v krevním oběhu od nervových buněk v mozku účinně izolovány.</w:t>
        </w:r>
      </w:ins>
    </w:p>
    <w:p>
      <w:pPr>
        <w:pStyle w:val="Prosttext"/>
        <w:rPr>
          <w:rFonts w:ascii="Times New Roman" w:hAnsi="Times New Roman" w:cs="Times New Roman"/>
          <w:sz w:val="24"/>
          <w:szCs w:val="24"/>
          <w:ins w:id="2051" w:author="Darius Nosreti" w:date="2008-03-02T07:59:00Z"/>
        </w:rPr>
      </w:pPr>
      <w:ins w:id="2050"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53" w:author="Darius Nosreti" w:date="2008-03-02T07:59:00Z"/>
        </w:rPr>
      </w:pPr>
      <w:ins w:id="2052" w:author="Darius Nosreti" w:date="2008-03-02T07:59:00Z">
        <w:r>
          <w:rPr>
            <w:rFonts w:cs="Times New Roman" w:ascii="Times New Roman" w:hAnsi="Times New Roman"/>
            <w:sz w:val="24"/>
            <w:szCs w:val="24"/>
          </w:rPr>
          <w:t xml:space="preserve">Takzvaná hematoencefalická bariéra mozku byla u krys poškozena již při poměrně malém záření a bílkovina albumin tak pronikla do "zakázané zóny". </w:t>
        </w:r>
      </w:ins>
    </w:p>
    <w:p>
      <w:pPr>
        <w:pStyle w:val="Prosttext"/>
        <w:rPr>
          <w:rFonts w:ascii="Times New Roman" w:hAnsi="Times New Roman" w:cs="Times New Roman"/>
          <w:sz w:val="24"/>
          <w:szCs w:val="24"/>
          <w:ins w:id="2055" w:author="Darius Nosreti" w:date="2008-03-02T07:59:00Z"/>
        </w:rPr>
      </w:pPr>
      <w:ins w:id="2054"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57" w:author="Darius Nosreti" w:date="2008-03-02T07:59:00Z"/>
        </w:rPr>
      </w:pPr>
      <w:ins w:id="2056" w:author="Darius Nosreti" w:date="2008-03-02T07:59:00Z">
        <w:r>
          <w:rPr>
            <w:rFonts w:cs="Times New Roman" w:ascii="Times New Roman" w:hAnsi="Times New Roman"/>
            <w:sz w:val="24"/>
            <w:szCs w:val="24"/>
          </w:rPr>
          <w:t>Dílčí poznatky o tom publikovali výzkumníci z Lundu již dříve. Podle jejich nejnovějších znalostí však mohou otevřenou bariérou pronikat dokonce i jiné prvky, například těžké kovy.</w:t>
        </w:r>
      </w:ins>
    </w:p>
    <w:p>
      <w:pPr>
        <w:pStyle w:val="Prosttext"/>
        <w:rPr>
          <w:rFonts w:ascii="Times New Roman" w:hAnsi="Times New Roman" w:cs="Times New Roman"/>
          <w:sz w:val="24"/>
          <w:szCs w:val="24"/>
          <w:ins w:id="2059" w:author="Darius Nosreti" w:date="2008-03-02T07:59:00Z"/>
        </w:rPr>
      </w:pPr>
      <w:ins w:id="2058"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61" w:author="Darius Nosreti" w:date="2008-03-02T07:59:00Z"/>
        </w:rPr>
      </w:pPr>
      <w:ins w:id="2060" w:author="Darius Nosreti" w:date="2008-03-02T07:59:00Z">
        <w:r>
          <w:rPr>
            <w:rFonts w:cs="Times New Roman" w:ascii="Times New Roman" w:hAnsi="Times New Roman"/>
            <w:sz w:val="24"/>
            <w:szCs w:val="24"/>
          </w:rPr>
          <w:t>"Mohli jsme vidět, jak se mozkové buňky 'nabíjejí' albuminem a tím možná i dalšími podobnými substancemi," sdělil švédské TV 4 Arne Brun, profesor neuropatologie na univerzitě v Lundu. Proto podle něj nelze vyloučit, že choroby jako Parkinsonova a Alsheimerova se vyvíjejí rychleji, než kdyby ochranná bariéra mozku zůstala neporušena.</w:t>
        </w:r>
      </w:ins>
    </w:p>
    <w:p>
      <w:pPr>
        <w:pStyle w:val="Prosttext"/>
        <w:rPr>
          <w:rFonts w:ascii="Times New Roman" w:hAnsi="Times New Roman" w:cs="Times New Roman"/>
          <w:sz w:val="24"/>
          <w:szCs w:val="24"/>
          <w:ins w:id="2063" w:author="Darius Nosreti" w:date="2008-03-02T07:59:00Z"/>
        </w:rPr>
      </w:pPr>
      <w:ins w:id="206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65" w:author="Darius Nosreti" w:date="2008-03-02T07:59:00Z"/>
        </w:rPr>
      </w:pPr>
      <w:ins w:id="2064" w:author="Darius Nosreti" w:date="2008-03-02T07:59:00Z">
        <w:r>
          <w:rPr>
            <w:rFonts w:cs="Times New Roman" w:ascii="Times New Roman" w:hAnsi="Times New Roman"/>
            <w:sz w:val="24"/>
            <w:szCs w:val="24"/>
          </w:rPr>
          <w:t>Zdroj: ČTK - Tomáš Sniegoň</w:t>
        </w:r>
      </w:ins>
    </w:p>
    <w:p>
      <w:pPr>
        <w:pStyle w:val="Prosttext"/>
        <w:rPr>
          <w:rFonts w:ascii="Times New Roman" w:hAnsi="Times New Roman" w:cs="Times New Roman"/>
          <w:sz w:val="24"/>
          <w:szCs w:val="24"/>
          <w:ins w:id="2067" w:author="Darius Nosreti" w:date="2008-03-02T07:59:00Z"/>
        </w:rPr>
      </w:pPr>
      <w:ins w:id="2066" w:author="Darius Nosreti" w:date="2008-03-02T07:59:00Z">
        <w:r>
          <w:rPr>
            <w:rFonts w:cs="Times New Roman" w:ascii="Times New Roman" w:hAnsi="Times New Roman"/>
            <w:sz w:val="24"/>
            <w:szCs w:val="24"/>
          </w:rPr>
          <w:t>http://zdravi.doktorka.cz/</w:t>
        </w:r>
      </w:ins>
    </w:p>
    <w:p>
      <w:pPr>
        <w:pStyle w:val="Prosttext"/>
        <w:rPr>
          <w:rFonts w:ascii="Times New Roman" w:hAnsi="Times New Roman" w:cs="Times New Roman"/>
          <w:sz w:val="24"/>
          <w:szCs w:val="24"/>
          <w:ins w:id="2069" w:author="Darius Nosreti" w:date="2008-03-02T07:59:00Z"/>
        </w:rPr>
      </w:pPr>
      <w:ins w:id="2068" w:author="Darius Nosreti" w:date="2008-03-02T07:59:00Z">
        <w:r>
          <w:rPr>
            <w:rFonts w:cs="Times New Roman" w:ascii="Times New Roman" w:hAnsi="Times New Roman"/>
            <w:sz w:val="24"/>
            <w:szCs w:val="24"/>
          </w:rPr>
          <w:t>-------</w:t>
        </w:r>
      </w:ins>
    </w:p>
    <w:p>
      <w:pPr>
        <w:pStyle w:val="Prosttext"/>
        <w:rPr>
          <w:rFonts w:ascii="Times New Roman" w:hAnsi="Times New Roman" w:cs="Times New Roman"/>
          <w:sz w:val="24"/>
          <w:szCs w:val="24"/>
          <w:ins w:id="2071" w:author="Darius Nosreti" w:date="2008-03-02T07:59:00Z"/>
        </w:rPr>
      </w:pPr>
      <w:ins w:id="2070" w:author="Darius Nosreti" w:date="2008-03-02T07:59:00Z">
        <w:r>
          <w:rPr>
            <w:rFonts w:cs="Times New Roman" w:ascii="Times New Roman" w:hAnsi="Times New Roman"/>
            <w:sz w:val="24"/>
            <w:szCs w:val="24"/>
          </w:rPr>
          <w:t>Lék na Parkinsonovu chorobu? Ibuprofen</w:t>
        </w:r>
      </w:ins>
    </w:p>
    <w:p>
      <w:pPr>
        <w:pStyle w:val="Prosttext"/>
        <w:rPr>
          <w:rFonts w:ascii="Times New Roman" w:hAnsi="Times New Roman" w:cs="Times New Roman"/>
          <w:sz w:val="24"/>
          <w:szCs w:val="24"/>
          <w:ins w:id="2073" w:author="Darius Nosreti" w:date="2008-03-02T07:59:00Z"/>
        </w:rPr>
      </w:pPr>
      <w:ins w:id="2072" w:author="Darius Nosreti" w:date="2008-03-02T07:59:00Z">
        <w:r>
          <w:rPr>
            <w:rFonts w:cs="Times New Roman" w:ascii="Times New Roman" w:hAnsi="Times New Roman"/>
            <w:sz w:val="24"/>
            <w:szCs w:val="24"/>
          </w:rPr>
          <w:t xml:space="preserve">Klíčová slova: nemoc </w:t>
        </w:r>
      </w:ins>
    </w:p>
    <w:p>
      <w:pPr>
        <w:pStyle w:val="Prosttext"/>
        <w:rPr>
          <w:rFonts w:ascii="Times New Roman" w:hAnsi="Times New Roman" w:cs="Times New Roman"/>
          <w:sz w:val="24"/>
          <w:szCs w:val="24"/>
          <w:ins w:id="2075" w:author="Darius Nosreti" w:date="2008-03-02T07:59:00Z"/>
        </w:rPr>
      </w:pPr>
      <w:ins w:id="2074"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77" w:author="Darius Nosreti" w:date="2008-03-02T07:59:00Z"/>
        </w:rPr>
      </w:pPr>
      <w:ins w:id="2076" w:author="Darius Nosreti" w:date="2008-03-02T07:59:00Z">
        <w:r>
          <w:rPr>
            <w:rFonts w:cs="Times New Roman" w:ascii="Times New Roman" w:hAnsi="Times New Roman"/>
            <w:sz w:val="24"/>
            <w:szCs w:val="24"/>
          </w:rPr>
          <w:t xml:space="preserve">New York - Podle amerických vědců může pravidelné užívání ibuprofenu zabránit nebo alespoň zpomalit průběh Parkinsonovy choroby. </w:t>
        </w:r>
      </w:ins>
    </w:p>
    <w:p>
      <w:pPr>
        <w:pStyle w:val="Prosttext"/>
        <w:rPr>
          <w:rFonts w:ascii="Times New Roman" w:hAnsi="Times New Roman" w:cs="Times New Roman"/>
          <w:sz w:val="24"/>
          <w:szCs w:val="24"/>
          <w:ins w:id="2079" w:author="Darius Nosreti" w:date="2008-03-02T07:59:00Z"/>
        </w:rPr>
      </w:pPr>
      <w:ins w:id="2078"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81" w:author="Darius Nosreti" w:date="2008-03-02T07:59:00Z"/>
        </w:rPr>
      </w:pPr>
      <w:ins w:id="2080" w:author="Darius Nosreti" w:date="2008-03-02T07:59:00Z">
        <w:r>
          <w:rPr>
            <w:rFonts w:cs="Times New Roman" w:ascii="Times New Roman" w:hAnsi="Times New Roman"/>
            <w:sz w:val="24"/>
            <w:szCs w:val="24"/>
          </w:rPr>
          <w:t xml:space="preserve">Závěry jejich výzkumu jsou založeny na pozorování téměř 150 tisíc osob, které monitorovali během deseti let. Z výsledků vyplývá, že ibuprofen riziko onemocnění značně snižuje. </w:t>
        </w:r>
      </w:ins>
    </w:p>
    <w:p>
      <w:pPr>
        <w:pStyle w:val="Prosttext"/>
        <w:rPr>
          <w:rFonts w:ascii="Times New Roman" w:hAnsi="Times New Roman" w:cs="Times New Roman"/>
          <w:sz w:val="24"/>
          <w:szCs w:val="24"/>
          <w:ins w:id="2083" w:author="Darius Nosreti" w:date="2008-03-02T07:59:00Z"/>
        </w:rPr>
      </w:pPr>
      <w:ins w:id="208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85" w:author="Darius Nosreti" w:date="2008-03-02T07:59:00Z"/>
        </w:rPr>
      </w:pPr>
      <w:ins w:id="2084" w:author="Darius Nosreti" w:date="2008-03-02T07:59:00Z">
        <w:r>
          <w:rPr>
            <w:rFonts w:cs="Times New Roman" w:ascii="Times New Roman" w:hAnsi="Times New Roman"/>
            <w:sz w:val="24"/>
            <w:szCs w:val="24"/>
          </w:rPr>
          <w:t xml:space="preserve">Parkinsonova choroba je nervové degenerativní onemocnění, které nejčastěji postihuje starší občany a je charakterizováno svalovou ztuhlostí, zpomaleným pohybem a třesem prstů ruky. </w:t>
        </w:r>
      </w:ins>
    </w:p>
    <w:p>
      <w:pPr>
        <w:pStyle w:val="Prosttext"/>
        <w:rPr>
          <w:rFonts w:ascii="Times New Roman" w:hAnsi="Times New Roman" w:cs="Times New Roman"/>
          <w:sz w:val="24"/>
          <w:szCs w:val="24"/>
          <w:ins w:id="2087" w:author="Darius Nosreti" w:date="2008-03-02T07:59:00Z"/>
        </w:rPr>
      </w:pPr>
      <w:ins w:id="208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89" w:author="Darius Nosreti" w:date="2008-03-02T07:59:00Z"/>
        </w:rPr>
      </w:pPr>
      <w:ins w:id="2088" w:author="Darius Nosreti" w:date="2008-03-02T07:59:00Z">
        <w:r>
          <w:rPr>
            <w:rFonts w:cs="Times New Roman" w:ascii="Times New Roman" w:hAnsi="Times New Roman"/>
            <w:sz w:val="24"/>
            <w:szCs w:val="24"/>
          </w:rPr>
          <w:t xml:space="preserve">PŘEČTĚTE SI: Z nachlazení rakovina? Podle vědců ano </w:t>
        </w:r>
      </w:ins>
    </w:p>
    <w:p>
      <w:pPr>
        <w:pStyle w:val="Prosttext"/>
        <w:rPr>
          <w:rFonts w:ascii="Times New Roman" w:hAnsi="Times New Roman" w:cs="Times New Roman"/>
          <w:sz w:val="24"/>
          <w:szCs w:val="24"/>
          <w:ins w:id="2091" w:author="Darius Nosreti" w:date="2008-03-02T07:59:00Z"/>
        </w:rPr>
      </w:pPr>
      <w:ins w:id="2090"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93" w:author="Darius Nosreti" w:date="2008-03-02T07:59:00Z"/>
        </w:rPr>
      </w:pPr>
      <w:ins w:id="2092" w:author="Darius Nosreti" w:date="2008-03-02T07:59:00Z">
        <w:r>
          <w:rPr>
            <w:rFonts w:cs="Times New Roman" w:ascii="Times New Roman" w:hAnsi="Times New Roman"/>
            <w:sz w:val="24"/>
            <w:szCs w:val="24"/>
          </w:rPr>
          <w:t xml:space="preserve">"Zjistili jsme, že u osob, které pravidelně užívají ibuprofen, je riziko onemocnění Parkinsonovou chorobou o 35 procent nižší než u těch, kteří ho neužívají," prohlásil doktor Alberto Ascherio z vědeckého týmu z Harvardovy univerzity. Dvě až sedm tablet týdně sníží riziko o 28 procent, jedna až dvě tablety denně pak dokonce o 38 procent. </w:t>
        </w:r>
      </w:ins>
    </w:p>
    <w:p>
      <w:pPr>
        <w:pStyle w:val="Prosttext"/>
        <w:rPr>
          <w:rFonts w:ascii="Times New Roman" w:hAnsi="Times New Roman" w:cs="Times New Roman"/>
          <w:sz w:val="24"/>
          <w:szCs w:val="24"/>
          <w:ins w:id="2095" w:author="Darius Nosreti" w:date="2008-03-02T07:59:00Z"/>
        </w:rPr>
      </w:pPr>
      <w:ins w:id="2094"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097" w:author="Darius Nosreti" w:date="2008-03-02T07:59:00Z"/>
        </w:rPr>
      </w:pPr>
      <w:ins w:id="2096" w:author="Darius Nosreti" w:date="2008-03-02T07:59:00Z">
        <w:r>
          <w:rPr>
            <w:rFonts w:cs="Times New Roman" w:ascii="Times New Roman" w:hAnsi="Times New Roman"/>
            <w:sz w:val="24"/>
            <w:szCs w:val="24"/>
          </w:rPr>
          <w:t xml:space="preserve">Vědci nezkoumali pouze účinky ibuprofenu na Parkinsonovu nemoc. Snažili se zjistit, zda podobnou pomoc může lidem poskytnout také například aspirin. U něj však výzkum jakoukoliv spojitost mezi jeho užíváním a Parkinsonovou chorobou neprokázal. </w:t>
        </w:r>
      </w:ins>
    </w:p>
    <w:p>
      <w:pPr>
        <w:pStyle w:val="Prosttext"/>
        <w:rPr>
          <w:rFonts w:ascii="Times New Roman" w:hAnsi="Times New Roman" w:cs="Times New Roman"/>
          <w:sz w:val="24"/>
          <w:szCs w:val="24"/>
          <w:ins w:id="2099" w:author="Darius Nosreti" w:date="2008-03-02T07:59:00Z"/>
        </w:rPr>
      </w:pPr>
      <w:ins w:id="2098"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01" w:author="Darius Nosreti" w:date="2008-03-02T07:59:00Z"/>
        </w:rPr>
      </w:pPr>
      <w:ins w:id="2100" w:author="Darius Nosreti" w:date="2008-03-02T07:59:00Z">
        <w:r>
          <w:rPr>
            <w:rFonts w:cs="Times New Roman" w:ascii="Times New Roman" w:hAnsi="Times New Roman"/>
            <w:sz w:val="24"/>
            <w:szCs w:val="24"/>
          </w:rPr>
          <w:t xml:space="preserve">Čtyři deci na srdce? Vědci říkaji ne ČTĚTE ZDE </w:t>
        </w:r>
      </w:ins>
    </w:p>
    <w:p>
      <w:pPr>
        <w:pStyle w:val="Prosttext"/>
        <w:rPr>
          <w:rFonts w:ascii="Times New Roman" w:hAnsi="Times New Roman" w:cs="Times New Roman"/>
          <w:sz w:val="24"/>
          <w:szCs w:val="24"/>
          <w:ins w:id="2103" w:author="Darius Nosreti" w:date="2008-03-02T07:59:00Z"/>
        </w:rPr>
      </w:pPr>
      <w:ins w:id="210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05" w:author="Darius Nosreti" w:date="2008-03-02T07:59:00Z"/>
        </w:rPr>
      </w:pPr>
      <w:ins w:id="2104" w:author="Darius Nosreti" w:date="2008-03-02T07:59:00Z">
        <w:r>
          <w:rPr>
            <w:rFonts w:cs="Times New Roman" w:ascii="Times New Roman" w:hAnsi="Times New Roman"/>
            <w:sz w:val="24"/>
            <w:szCs w:val="24"/>
          </w:rPr>
          <w:t xml:space="preserve">"Zjištění ukazují, že ibuprofen je schopen Parkinsonově chorobě zabránit," řekl Alberto Ascherio. "A jelikož je Parkinsonova choroba progresivní degenerativní onemocnění, může užívání ibuprofenu zbrzdit také průběh nemoci," doplnil Ascherio. </w:t>
        </w:r>
      </w:ins>
    </w:p>
    <w:p>
      <w:pPr>
        <w:pStyle w:val="Prosttext"/>
        <w:rPr>
          <w:rFonts w:ascii="Times New Roman" w:hAnsi="Times New Roman" w:cs="Times New Roman"/>
          <w:sz w:val="24"/>
          <w:szCs w:val="24"/>
          <w:ins w:id="2107" w:author="Darius Nosreti" w:date="2008-03-02T07:59:00Z"/>
        </w:rPr>
      </w:pPr>
      <w:ins w:id="2106"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09" w:author="Darius Nosreti" w:date="2008-03-02T07:59:00Z"/>
        </w:rPr>
      </w:pPr>
      <w:ins w:id="2108" w:author="Darius Nosreti" w:date="2008-03-02T07:59:00Z">
        <w:r>
          <w:rPr>
            <w:rFonts w:cs="Times New Roman" w:ascii="Times New Roman" w:hAnsi="Times New Roman"/>
            <w:sz w:val="24"/>
            <w:szCs w:val="24"/>
          </w:rPr>
          <w:t xml:space="preserve">Vědci jsou přesto opatrní v tom, zda lidem užívání ibuprofenu jako prevence před Parkinsonovou chorobou doporučit. Upozorňují, že je třeba ještě ve výzkumu pokračovat. Opatrnost je na místě také s ohledem na to, že podle jiných studií může mít časté užívání tohoto léku negativní účinky. Poškodit může tenké střevo a údajně také zvyšuje riziko infarktů. </w:t>
        </w:r>
      </w:ins>
    </w:p>
    <w:p>
      <w:pPr>
        <w:pStyle w:val="Prosttext"/>
        <w:rPr>
          <w:rFonts w:ascii="Times New Roman" w:hAnsi="Times New Roman" w:cs="Times New Roman"/>
          <w:sz w:val="24"/>
          <w:szCs w:val="24"/>
          <w:ins w:id="2111" w:author="Darius Nosreti" w:date="2008-03-02T07:59:00Z"/>
        </w:rPr>
      </w:pPr>
      <w:ins w:id="2110"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13" w:author="Darius Nosreti" w:date="2008-03-02T07:59:00Z"/>
        </w:rPr>
      </w:pPr>
      <w:ins w:id="2112" w:author="Darius Nosreti" w:date="2008-03-02T07:59:00Z">
        <w:r>
          <w:rPr>
            <w:rFonts w:cs="Times New Roman" w:ascii="Times New Roman" w:hAnsi="Times New Roman"/>
            <w:sz w:val="24"/>
            <w:szCs w:val="24"/>
          </w:rPr>
          <w:t xml:space="preserve">autor: Redakce </w:t>
        </w:r>
      </w:ins>
    </w:p>
    <w:p>
      <w:pPr>
        <w:pStyle w:val="Prosttext"/>
        <w:rPr>
          <w:rFonts w:ascii="Times New Roman" w:hAnsi="Times New Roman" w:cs="Times New Roman"/>
          <w:sz w:val="24"/>
          <w:szCs w:val="24"/>
          <w:ins w:id="2115" w:author="Darius Nosreti" w:date="2008-03-02T07:59:00Z"/>
        </w:rPr>
      </w:pPr>
      <w:ins w:id="2114" w:author="Darius Nosreti" w:date="2008-03-02T07:59:00Z">
        <w:r>
          <w:rPr>
            <w:rFonts w:cs="Times New Roman" w:ascii="Times New Roman" w:hAnsi="Times New Roman"/>
            <w:sz w:val="24"/>
            <w:szCs w:val="24"/>
          </w:rPr>
          <w:t xml:space="preserve">zdroj: ČTK </w:t>
        </w:r>
      </w:ins>
    </w:p>
    <w:p>
      <w:pPr>
        <w:pStyle w:val="Prosttext"/>
        <w:rPr>
          <w:rFonts w:ascii="Times New Roman" w:hAnsi="Times New Roman" w:cs="Times New Roman"/>
          <w:sz w:val="24"/>
          <w:szCs w:val="24"/>
          <w:ins w:id="2117" w:author="Darius Nosreti" w:date="2008-03-02T07:59:00Z"/>
        </w:rPr>
      </w:pPr>
      <w:ins w:id="2116" w:author="Darius Nosreti" w:date="2008-03-02T07:59:00Z">
        <w:r>
          <w:rPr>
            <w:rFonts w:cs="Times New Roman" w:ascii="Times New Roman" w:hAnsi="Times New Roman"/>
            <w:sz w:val="24"/>
            <w:szCs w:val="24"/>
          </w:rPr>
          <w:t>----------------</w:t>
        </w:r>
      </w:ins>
    </w:p>
    <w:p>
      <w:pPr>
        <w:pStyle w:val="Prosttext"/>
        <w:rPr>
          <w:rFonts w:ascii="Times New Roman" w:hAnsi="Times New Roman" w:cs="Times New Roman"/>
          <w:sz w:val="24"/>
          <w:szCs w:val="24"/>
          <w:ins w:id="2119" w:author="Darius Nosreti" w:date="2008-03-02T07:59:00Z"/>
        </w:rPr>
      </w:pPr>
      <w:ins w:id="2118" w:author="Darius Nosreti" w:date="2008-03-02T07:59:00Z">
        <w:r>
          <w:rPr>
            <w:rFonts w:cs="Times New Roman" w:ascii="Times New Roman" w:hAnsi="Times New Roman"/>
            <w:sz w:val="24"/>
            <w:szCs w:val="24"/>
          </w:rPr>
          <w:t>Psychopati: všude kolem nás</w:t>
        </w:r>
      </w:ins>
    </w:p>
    <w:p>
      <w:pPr>
        <w:pStyle w:val="Prosttext"/>
        <w:rPr>
          <w:rFonts w:ascii="Times New Roman" w:hAnsi="Times New Roman" w:cs="Times New Roman"/>
          <w:sz w:val="24"/>
          <w:szCs w:val="24"/>
          <w:ins w:id="2121" w:author="Darius Nosreti" w:date="2008-03-02T07:59:00Z"/>
        </w:rPr>
      </w:pPr>
      <w:ins w:id="2120" w:author="Darius Nosreti" w:date="2008-03-02T07:59:00Z">
        <w:r>
          <w:rPr>
            <w:rFonts w:cs="Times New Roman" w:ascii="Times New Roman" w:hAnsi="Times New Roman"/>
            <w:sz w:val="24"/>
            <w:szCs w:val="24"/>
          </w:rPr>
          <w:t xml:space="preserve">Co je porucha osobnosti? „Dlouhodobý i trvalý stav různých odchylek psychiky a osobnosti od normy, dříve nazývaný psychopatie,“ cituje prof. PhDr.Rudolf Kohoutek,CSc. z Pedagogické fakulty Masarykovy University v Brně. </w:t>
        </w:r>
      </w:ins>
    </w:p>
    <w:p>
      <w:pPr>
        <w:pStyle w:val="Prosttext"/>
        <w:rPr>
          <w:rFonts w:ascii="Times New Roman" w:hAnsi="Times New Roman" w:cs="Times New Roman"/>
          <w:sz w:val="24"/>
          <w:szCs w:val="24"/>
          <w:ins w:id="2123" w:author="Darius Nosreti" w:date="2008-03-02T07:59:00Z"/>
        </w:rPr>
      </w:pPr>
      <w:ins w:id="2122"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26" w:author="Darius Nosreti" w:date="2008-03-02T07:59:00Z"/>
        </w:rPr>
      </w:pPr>
      <w:ins w:id="2124" w:author="Darius Nosreti" w:date="2008-03-02T07:59:00Z">
        <w:r>
          <w:rPr>
            <w:rFonts w:cs="Times New Roman" w:ascii="Times New Roman" w:hAnsi="Times New Roman"/>
            <w:sz w:val="24"/>
            <w:szCs w:val="24"/>
          </w:rPr>
          <w:t>„</w:t>
        </w:r>
      </w:ins>
      <w:ins w:id="2125" w:author="Darius Nosreti" w:date="2008-03-02T07:59:00Z">
        <w:r>
          <w:rPr>
            <w:rFonts w:cs="Times New Roman" w:ascii="Times New Roman" w:hAnsi="Times New Roman"/>
            <w:sz w:val="24"/>
            <w:szCs w:val="24"/>
          </w:rPr>
          <w:t xml:space="preserve">Porucha osobnosti nevylučuje zdánlivě normální život mezi ostatními. Lidé s poruchou osobnosti žijí mezi námi, pracují vedle nás. Možná jí trpíte vy a možná váš partner. Jen… něco není v pořádku…. Cítí to okolí dotyčného, cítí to i on sám,“ vysvětluje profesor Kohoutek. Zkrátka určitá povahová vlastnost je mimo normu a tak obtěžuje svého nositele či jeho okolí. </w:t>
        </w:r>
      </w:ins>
    </w:p>
    <w:p>
      <w:pPr>
        <w:pStyle w:val="Prosttext"/>
        <w:rPr>
          <w:rFonts w:ascii="Times New Roman" w:hAnsi="Times New Roman" w:cs="Times New Roman"/>
          <w:sz w:val="24"/>
          <w:szCs w:val="24"/>
          <w:ins w:id="2128" w:author="Darius Nosreti" w:date="2008-03-02T07:59:00Z"/>
        </w:rPr>
      </w:pPr>
      <w:ins w:id="2127"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30" w:author="Darius Nosreti" w:date="2008-03-02T07:59:00Z"/>
        </w:rPr>
      </w:pPr>
      <w:ins w:id="2129" w:author="Darius Nosreti" w:date="2008-03-02T07:59:00Z">
        <w:r>
          <w:rPr>
            <w:rFonts w:cs="Times New Roman" w:ascii="Times New Roman" w:hAnsi="Times New Roman"/>
            <w:sz w:val="24"/>
            <w:szCs w:val="24"/>
          </w:rPr>
          <w:t xml:space="preserve">Jedná se o povahovou vlastnost, která se objevuje u všech, pouze u lidí s poruchou osobnosti v extrémní míře. Například: všichni jsme občas sobečtí, jen někdo však dokáže vraždit kvůli přepnutí oblíbeného televizního kanálu (disociální porucha osobnosti) </w:t>
        </w:r>
      </w:ins>
    </w:p>
    <w:p>
      <w:pPr>
        <w:pStyle w:val="Prosttext"/>
        <w:rPr>
          <w:rFonts w:ascii="Times New Roman" w:hAnsi="Times New Roman" w:cs="Times New Roman"/>
          <w:sz w:val="24"/>
          <w:szCs w:val="24"/>
          <w:ins w:id="2132" w:author="Darius Nosreti" w:date="2008-03-02T07:59:00Z"/>
        </w:rPr>
      </w:pPr>
      <w:ins w:id="2131"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34" w:author="Darius Nosreti" w:date="2008-03-02T07:59:00Z"/>
        </w:rPr>
      </w:pPr>
      <w:ins w:id="2133"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36" w:author="Darius Nosreti" w:date="2008-03-02T07:59:00Z"/>
        </w:rPr>
      </w:pPr>
      <w:ins w:id="2135"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38" w:author="Darius Nosreti" w:date="2008-03-02T07:59:00Z"/>
        </w:rPr>
      </w:pPr>
      <w:ins w:id="2137" w:author="Darius Nosreti" w:date="2008-03-02T07:59:00Z">
        <w:r>
          <w:rPr>
            <w:rFonts w:cs="Times New Roman" w:ascii="Times New Roman" w:hAnsi="Times New Roman"/>
            <w:sz w:val="24"/>
            <w:szCs w:val="24"/>
          </w:rPr>
          <w:t xml:space="preserve">S člověkem, který trpí poruchou osobnosti ale není snadné žít. NIKDO jim nerozumí…VŠICHNI jim ubližují… Tito lidé přicházejí do konfliktu s okolím častěji než ostatní. </w:t>
        </w:r>
      </w:ins>
    </w:p>
    <w:p>
      <w:pPr>
        <w:pStyle w:val="Prosttext"/>
        <w:rPr>
          <w:rFonts w:ascii="Times New Roman" w:hAnsi="Times New Roman" w:cs="Times New Roman"/>
          <w:sz w:val="24"/>
          <w:szCs w:val="24"/>
          <w:ins w:id="2140" w:author="Darius Nosreti" w:date="2008-03-02T07:59:00Z"/>
        </w:rPr>
      </w:pPr>
      <w:ins w:id="2139"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42" w:author="Darius Nosreti" w:date="2008-03-02T07:59:00Z"/>
        </w:rPr>
      </w:pPr>
      <w:ins w:id="2141" w:author="Darius Nosreti" w:date="2008-03-02T07:59:00Z">
        <w:r>
          <w:rPr>
            <w:rFonts w:cs="Times New Roman" w:ascii="Times New Roman" w:hAnsi="Times New Roman"/>
            <w:sz w:val="24"/>
            <w:szCs w:val="24"/>
          </w:rPr>
          <w:t xml:space="preserve">Poruch osobnosti se dělí na vrozené a získané. </w:t>
        </w:r>
      </w:ins>
    </w:p>
    <w:p>
      <w:pPr>
        <w:pStyle w:val="Prosttext"/>
        <w:rPr>
          <w:rFonts w:ascii="Times New Roman" w:hAnsi="Times New Roman" w:cs="Times New Roman"/>
          <w:sz w:val="24"/>
          <w:szCs w:val="24"/>
          <w:ins w:id="2144" w:author="Darius Nosreti" w:date="2008-03-02T07:59:00Z"/>
        </w:rPr>
      </w:pPr>
      <w:ins w:id="2143"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46" w:author="Darius Nosreti" w:date="2008-03-02T07:59:00Z"/>
        </w:rPr>
      </w:pPr>
      <w:ins w:id="2145" w:author="Darius Nosreti" w:date="2008-03-02T07:59:00Z">
        <w:r>
          <w:rPr>
            <w:rFonts w:cs="Times New Roman" w:ascii="Times New Roman" w:hAnsi="Times New Roman"/>
            <w:sz w:val="24"/>
            <w:szCs w:val="24"/>
          </w:rPr>
          <w:t xml:space="preserve">Biogenní </w:t>
        </w:r>
      </w:ins>
    </w:p>
    <w:p>
      <w:pPr>
        <w:pStyle w:val="Prosttext"/>
        <w:rPr>
          <w:rFonts w:ascii="Times New Roman" w:hAnsi="Times New Roman" w:cs="Times New Roman"/>
          <w:sz w:val="24"/>
          <w:szCs w:val="24"/>
          <w:ins w:id="2148" w:author="Darius Nosreti" w:date="2008-03-02T07:59:00Z"/>
        </w:rPr>
      </w:pPr>
      <w:ins w:id="2147" w:author="Darius Nosreti" w:date="2008-03-02T07:59:00Z">
        <w:r>
          <w:rPr>
            <w:rFonts w:cs="Times New Roman" w:ascii="Times New Roman" w:hAnsi="Times New Roman"/>
            <w:sz w:val="24"/>
            <w:szCs w:val="24"/>
          </w:rPr>
          <w:t xml:space="preserve">Dědičně získané předpoklady * poškození zárodku během těhotenství </w:t>
        </w:r>
      </w:ins>
    </w:p>
    <w:p>
      <w:pPr>
        <w:pStyle w:val="Prosttext"/>
        <w:rPr>
          <w:rFonts w:ascii="Times New Roman" w:hAnsi="Times New Roman" w:cs="Times New Roman"/>
          <w:sz w:val="24"/>
          <w:szCs w:val="24"/>
          <w:ins w:id="2150" w:author="Darius Nosreti" w:date="2008-03-02T07:59:00Z"/>
        </w:rPr>
      </w:pPr>
      <w:ins w:id="2149"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52" w:author="Darius Nosreti" w:date="2008-03-02T07:59:00Z"/>
        </w:rPr>
      </w:pPr>
      <w:ins w:id="2151" w:author="Darius Nosreti" w:date="2008-03-02T07:59:00Z">
        <w:r>
          <w:rPr>
            <w:rFonts w:cs="Times New Roman" w:ascii="Times New Roman" w:hAnsi="Times New Roman"/>
            <w:sz w:val="24"/>
            <w:szCs w:val="24"/>
          </w:rPr>
          <w:t xml:space="preserve">poškození plodu během porodu </w:t>
        </w:r>
      </w:ins>
    </w:p>
    <w:p>
      <w:pPr>
        <w:pStyle w:val="Prosttext"/>
        <w:rPr>
          <w:rFonts w:ascii="Times New Roman" w:hAnsi="Times New Roman" w:cs="Times New Roman"/>
          <w:sz w:val="24"/>
          <w:szCs w:val="24"/>
          <w:ins w:id="2154" w:author="Darius Nosreti" w:date="2008-03-02T07:59:00Z"/>
        </w:rPr>
      </w:pPr>
      <w:ins w:id="2153"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56" w:author="Darius Nosreti" w:date="2008-03-02T07:59:00Z"/>
        </w:rPr>
      </w:pPr>
      <w:ins w:id="2155" w:author="Darius Nosreti" w:date="2008-03-02T07:59:00Z">
        <w:r>
          <w:rPr>
            <w:rFonts w:cs="Times New Roman" w:ascii="Times New Roman" w:hAnsi="Times New Roman"/>
            <w:sz w:val="24"/>
            <w:szCs w:val="24"/>
          </w:rPr>
          <w:t xml:space="preserve">zvýšená náchylnost k některým chorobám (endokrinní onemocnění) </w:t>
        </w:r>
      </w:ins>
    </w:p>
    <w:p>
      <w:pPr>
        <w:pStyle w:val="Prosttext"/>
        <w:rPr>
          <w:rFonts w:ascii="Times New Roman" w:hAnsi="Times New Roman" w:cs="Times New Roman"/>
          <w:sz w:val="24"/>
          <w:szCs w:val="24"/>
          <w:ins w:id="2158" w:author="Darius Nosreti" w:date="2008-03-02T07:59:00Z"/>
        </w:rPr>
      </w:pPr>
      <w:ins w:id="2157"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60" w:author="Darius Nosreti" w:date="2008-03-02T07:59:00Z"/>
        </w:rPr>
      </w:pPr>
      <w:ins w:id="2159" w:author="Darius Nosreti" w:date="2008-03-02T07:59:00Z">
        <w:r>
          <w:rPr>
            <w:rFonts w:cs="Times New Roman" w:ascii="Times New Roman" w:hAnsi="Times New Roman"/>
            <w:sz w:val="24"/>
            <w:szCs w:val="24"/>
          </w:rPr>
          <w:t xml:space="preserve">*projevy biologického růstu vyplavované vývojovými a funkčními změnami (puberta, laktační období, klimakterium) </w:t>
        </w:r>
      </w:ins>
    </w:p>
    <w:p>
      <w:pPr>
        <w:pStyle w:val="Prosttext"/>
        <w:rPr>
          <w:rFonts w:ascii="Times New Roman" w:hAnsi="Times New Roman" w:cs="Times New Roman"/>
          <w:sz w:val="24"/>
          <w:szCs w:val="24"/>
          <w:ins w:id="2162" w:author="Darius Nosreti" w:date="2008-03-02T07:59:00Z"/>
        </w:rPr>
      </w:pPr>
      <w:ins w:id="2161"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64" w:author="Darius Nosreti" w:date="2008-03-02T07:59:00Z"/>
        </w:rPr>
      </w:pPr>
      <w:ins w:id="2163" w:author="Darius Nosreti" w:date="2008-03-02T07:59:00Z">
        <w:r>
          <w:rPr>
            <w:rFonts w:cs="Times New Roman" w:ascii="Times New Roman" w:hAnsi="Times New Roman"/>
            <w:sz w:val="24"/>
            <w:szCs w:val="24"/>
          </w:rPr>
          <w:t xml:space="preserve">typologické zvláštnosti vyšší nervové činnosti (slabost, nevyrovnanost nervových procesů) </w:t>
        </w:r>
      </w:ins>
    </w:p>
    <w:p>
      <w:pPr>
        <w:pStyle w:val="Prosttext"/>
        <w:rPr>
          <w:rFonts w:ascii="Times New Roman" w:hAnsi="Times New Roman" w:cs="Times New Roman"/>
          <w:sz w:val="24"/>
          <w:szCs w:val="24"/>
          <w:ins w:id="2166" w:author="Darius Nosreti" w:date="2008-03-02T07:59:00Z"/>
        </w:rPr>
      </w:pPr>
      <w:ins w:id="2165" w:author="Darius Nosreti" w:date="2008-03-02T07:59:00Z">
        <w:r>
          <w:rPr>
            <w:rFonts w:cs="Times New Roman" w:ascii="Times New Roman" w:hAnsi="Times New Roman"/>
            <w:sz w:val="24"/>
            <w:szCs w:val="24"/>
          </w:rPr>
          <w:t xml:space="preserve">Psychogenní </w:t>
        </w:r>
      </w:ins>
    </w:p>
    <w:p>
      <w:pPr>
        <w:pStyle w:val="Prosttext"/>
        <w:rPr>
          <w:rFonts w:ascii="Times New Roman" w:hAnsi="Times New Roman" w:cs="Times New Roman"/>
          <w:sz w:val="24"/>
          <w:szCs w:val="24"/>
          <w:ins w:id="2168" w:author="Darius Nosreti" w:date="2008-03-02T07:59:00Z"/>
        </w:rPr>
      </w:pPr>
      <w:ins w:id="2167"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70" w:author="Darius Nosreti" w:date="2008-03-02T07:59:00Z"/>
        </w:rPr>
      </w:pPr>
      <w:ins w:id="2169" w:author="Darius Nosreti" w:date="2008-03-02T07:59:00Z">
        <w:r>
          <w:rPr>
            <w:rFonts w:cs="Times New Roman" w:ascii="Times New Roman" w:hAnsi="Times New Roman"/>
            <w:sz w:val="24"/>
            <w:szCs w:val="24"/>
          </w:rPr>
          <w:t xml:space="preserve">somatogenní - poškození mozku a analyzátorů v průběhu života </w:t>
        </w:r>
      </w:ins>
    </w:p>
    <w:p>
      <w:pPr>
        <w:pStyle w:val="Prosttext"/>
        <w:rPr>
          <w:rFonts w:ascii="Times New Roman" w:hAnsi="Times New Roman" w:cs="Times New Roman"/>
          <w:sz w:val="24"/>
          <w:szCs w:val="24"/>
          <w:ins w:id="2172" w:author="Darius Nosreti" w:date="2008-03-02T07:59:00Z"/>
        </w:rPr>
      </w:pPr>
      <w:ins w:id="2171" w:author="Darius Nosreti" w:date="2008-03-02T07:59:00Z">
        <w:r>
          <w:rPr>
            <w:rFonts w:cs="Times New Roman" w:ascii="Times New Roman" w:hAnsi="Times New Roman"/>
            <w:sz w:val="24"/>
            <w:szCs w:val="24"/>
          </w:rPr>
          <w:t xml:space="preserve">sociogenní - špatné sociální podmínky </w:t>
        </w:r>
      </w:ins>
    </w:p>
    <w:p>
      <w:pPr>
        <w:pStyle w:val="Prosttext"/>
        <w:rPr>
          <w:rFonts w:ascii="Times New Roman" w:hAnsi="Times New Roman" w:cs="Times New Roman"/>
          <w:sz w:val="24"/>
          <w:szCs w:val="24"/>
          <w:ins w:id="2174" w:author="Darius Nosreti" w:date="2008-03-02T07:59:00Z"/>
        </w:rPr>
      </w:pPr>
      <w:ins w:id="2173" w:author="Darius Nosreti" w:date="2008-03-02T07:59:00Z">
        <w:r>
          <w:rPr>
            <w:rFonts w:cs="Times New Roman" w:ascii="Times New Roman" w:hAnsi="Times New Roman"/>
            <w:sz w:val="24"/>
            <w:szCs w:val="24"/>
          </w:rPr>
          <w:t xml:space="preserve">autor: hor </w:t>
        </w:r>
      </w:ins>
    </w:p>
    <w:p>
      <w:pPr>
        <w:pStyle w:val="Prosttext"/>
        <w:pBdr>
          <w:bottom w:val="single" w:sz="6" w:space="1" w:color="000000"/>
        </w:pBdr>
        <w:rPr>
          <w:rFonts w:ascii="Times New Roman" w:hAnsi="Times New Roman" w:cs="Times New Roman"/>
          <w:sz w:val="24"/>
          <w:szCs w:val="24"/>
          <w:ins w:id="2176" w:author="Darius Nosreti" w:date="2008-03-02T07:59:00Z"/>
        </w:rPr>
      </w:pPr>
      <w:ins w:id="2175" w:author="Darius Nosreti" w:date="2008-03-02T07:59:00Z">
        <w:r>
          <w:rPr>
            <w:rFonts w:cs="Times New Roman" w:ascii="Times New Roman" w:hAnsi="Times New Roman"/>
            <w:sz w:val="24"/>
            <w:szCs w:val="24"/>
          </w:rPr>
          <w:t xml:space="preserve">zdroj: Aktuálně.cz </w:t>
        </w:r>
      </w:ins>
    </w:p>
    <w:p>
      <w:pPr>
        <w:pStyle w:val="Normal"/>
        <w:spacing w:lineRule="atLeast" w:line="360" w:before="0" w:after="231"/>
        <w:rPr/>
      </w:pPr>
      <w:r>
        <w:rPr>
          <w:color w:val="000000"/>
        </w:rPr>
        <w:t>Příklady terapie pro Parkinsonovu nemoc:</w:t>
      </w:r>
    </w:p>
    <w:p>
      <w:pPr>
        <w:pStyle w:val="Prosttext"/>
        <w:rPr>
          <w:rFonts w:ascii="Times New Roman" w:hAnsi="Times New Roman" w:cs="Times New Roman"/>
          <w:sz w:val="24"/>
          <w:szCs w:val="24"/>
          <w:ins w:id="2178" w:author="Darius Nosreti" w:date="2008-03-02T07:59:00Z"/>
        </w:rPr>
      </w:pPr>
      <w:ins w:id="2177" w:author="Darius Nosreti" w:date="2008-03-02T07:59:00Z">
        <w:r>
          <w:rPr>
            <w:rFonts w:cs="Times New Roman" w:ascii="Times New Roman" w:hAnsi="Times New Roman"/>
            <w:sz w:val="24"/>
            <w:szCs w:val="24"/>
          </w:rPr>
          <w:t>1)</w:t>
        </w:r>
      </w:ins>
    </w:p>
    <w:p>
      <w:pPr>
        <w:pStyle w:val="Prosttext"/>
        <w:rPr>
          <w:rFonts w:ascii="Times New Roman" w:hAnsi="Times New Roman" w:cs="Times New Roman"/>
          <w:sz w:val="24"/>
          <w:szCs w:val="24"/>
          <w:ins w:id="2180" w:author="Darius Nosreti" w:date="2008-03-02T07:59:00Z"/>
        </w:rPr>
      </w:pPr>
      <w:ins w:id="2179" w:author="Darius Nosreti" w:date="2008-03-02T07:59:00Z">
        <w:r>
          <w:rPr>
            <w:rFonts w:cs="Times New Roman" w:ascii="Times New Roman" w:hAnsi="Times New Roman"/>
            <w:sz w:val="24"/>
            <w:szCs w:val="24"/>
          </w:rPr>
          <w:t>* BRAIN STAR (INGENIOUS; STARLIFE) 1 kapsle ráno a večer</w:t>
        </w:r>
      </w:ins>
    </w:p>
    <w:p>
      <w:pPr>
        <w:pStyle w:val="Prosttext"/>
        <w:rPr>
          <w:rFonts w:ascii="Times New Roman" w:hAnsi="Times New Roman" w:cs="Times New Roman"/>
          <w:sz w:val="24"/>
          <w:szCs w:val="24"/>
          <w:ins w:id="2182" w:author="Darius Nosreti" w:date="2008-03-02T07:59:00Z"/>
        </w:rPr>
      </w:pPr>
      <w:ins w:id="2181" w:author="Darius Nosreti" w:date="2008-03-02T07:59:00Z">
        <w:r>
          <w:rPr>
            <w:rFonts w:cs="Times New Roman" w:ascii="Times New Roman" w:hAnsi="Times New Roman"/>
            <w:sz w:val="24"/>
            <w:szCs w:val="24"/>
          </w:rPr>
          <w:t>* Koření KURKUMA - 2 gramy rozmíchat v kávové lžičce medu a užívat 3x denně po jídle</w:t>
        </w:r>
      </w:ins>
    </w:p>
    <w:p>
      <w:pPr>
        <w:pStyle w:val="Prosttext"/>
        <w:rPr>
          <w:ins w:id="2186" w:author="Darius Nosreti" w:date="2008-03-02T07:59:00Z"/>
        </w:rPr>
      </w:pPr>
      <w:ins w:id="2183" w:author="Darius Nosreti" w:date="2008-03-02T07:59:00Z">
        <w:r>
          <w:rPr>
            <w:rFonts w:cs="Times New Roman" w:ascii="Times New Roman" w:hAnsi="Times New Roman"/>
            <w:sz w:val="24"/>
            <w:szCs w:val="24"/>
          </w:rPr>
          <w:t>* Hrst ostružin</w:t>
        </w:r>
      </w:ins>
      <w:ins w:id="2184" w:author="Darius Nosreti" w:date="2008-03-02T09:53:00Z">
        <w:r>
          <w:rPr>
            <w:rFonts w:cs="Times New Roman" w:ascii="Times New Roman" w:hAnsi="Times New Roman"/>
            <w:sz w:val="24"/>
            <w:szCs w:val="24"/>
          </w:rPr>
          <w:t>, malin</w:t>
        </w:r>
      </w:ins>
      <w:ins w:id="2185" w:author="Darius Nosreti" w:date="2008-03-02T07:59:00Z">
        <w:r>
          <w:rPr>
            <w:rFonts w:cs="Times New Roman" w:ascii="Times New Roman" w:hAnsi="Times New Roman"/>
            <w:sz w:val="24"/>
            <w:szCs w:val="24"/>
          </w:rPr>
          <w:t xml:space="preserve"> nebo lžičku ostružinového džemu</w:t>
        </w:r>
      </w:ins>
    </w:p>
    <w:p>
      <w:pPr>
        <w:pStyle w:val="Prosttext"/>
        <w:rPr>
          <w:rFonts w:ascii="Times New Roman" w:hAnsi="Times New Roman" w:cs="Times New Roman"/>
          <w:sz w:val="24"/>
          <w:szCs w:val="24"/>
          <w:ins w:id="2188" w:author="Darius Nosreti" w:date="2008-03-02T07:59:00Z"/>
        </w:rPr>
      </w:pPr>
      <w:ins w:id="2187" w:author="Darius Nosreti" w:date="2008-03-02T07:59:00Z">
        <w:r>
          <w:rPr>
            <w:rFonts w:cs="Times New Roman" w:ascii="Times New Roman" w:hAnsi="Times New Roman"/>
            <w:sz w:val="24"/>
            <w:szCs w:val="24"/>
          </w:rPr>
          <w:t>* Koenzym Q 10 - 1 kapsle denně</w:t>
        </w:r>
      </w:ins>
    </w:p>
    <w:p>
      <w:pPr>
        <w:pStyle w:val="Prosttext"/>
        <w:rPr>
          <w:rFonts w:ascii="Times New Roman" w:hAnsi="Times New Roman" w:cs="Times New Roman"/>
          <w:sz w:val="24"/>
          <w:szCs w:val="24"/>
          <w:ins w:id="2190" w:author="Darius Nosreti" w:date="2008-03-02T07:59:00Z"/>
        </w:rPr>
      </w:pPr>
      <w:ins w:id="2189" w:author="Darius Nosreti" w:date="2008-03-02T07:59:00Z">
        <w:r>
          <w:rPr>
            <w:rFonts w:cs="Times New Roman" w:ascii="Times New Roman" w:hAnsi="Times New Roman"/>
            <w:sz w:val="24"/>
            <w:szCs w:val="24"/>
          </w:rPr>
          <w:t>* Náplasti Neu Pro nebo jiná antiparkinsonika dle doporučení lékaře</w:t>
        </w:r>
      </w:ins>
    </w:p>
    <w:p>
      <w:pPr>
        <w:pStyle w:val="Prosttext"/>
        <w:rPr>
          <w:rFonts w:ascii="Times New Roman" w:hAnsi="Times New Roman" w:cs="Times New Roman"/>
          <w:sz w:val="24"/>
          <w:szCs w:val="24"/>
          <w:ins w:id="2192" w:author="Darius Nosreti" w:date="2008-03-02T07:59:00Z"/>
        </w:rPr>
      </w:pPr>
      <w:ins w:id="2191"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194" w:author="Darius Nosreti" w:date="2008-03-02T07:59:00Z"/>
        </w:rPr>
      </w:pPr>
      <w:ins w:id="2193" w:author="Darius Nosreti" w:date="2008-03-02T07:59:00Z">
        <w:r>
          <w:rPr>
            <w:rFonts w:cs="Times New Roman" w:ascii="Times New Roman" w:hAnsi="Times New Roman"/>
            <w:sz w:val="24"/>
            <w:szCs w:val="24"/>
          </w:rPr>
          <w:t>2)</w:t>
        </w:r>
      </w:ins>
    </w:p>
    <w:p>
      <w:pPr>
        <w:pStyle w:val="Prosttext"/>
        <w:rPr>
          <w:rFonts w:ascii="Times New Roman" w:hAnsi="Times New Roman" w:cs="Times New Roman"/>
          <w:sz w:val="24"/>
          <w:szCs w:val="24"/>
          <w:ins w:id="2196" w:author="Darius Nosreti" w:date="2008-03-02T07:59:00Z"/>
        </w:rPr>
      </w:pPr>
      <w:ins w:id="2195" w:author="Darius Nosreti" w:date="2008-03-02T07:59:00Z">
        <w:r>
          <w:rPr>
            <w:rFonts w:cs="Times New Roman" w:ascii="Times New Roman" w:hAnsi="Times New Roman"/>
            <w:sz w:val="24"/>
            <w:szCs w:val="24"/>
          </w:rPr>
          <w:t>* Rybí tuk 1 kapsle ráno a večer</w:t>
        </w:r>
      </w:ins>
    </w:p>
    <w:p>
      <w:pPr>
        <w:pStyle w:val="Prosttext"/>
        <w:rPr>
          <w:rFonts w:ascii="Times New Roman" w:hAnsi="Times New Roman" w:cs="Times New Roman"/>
          <w:sz w:val="24"/>
          <w:szCs w:val="24"/>
          <w:ins w:id="2198" w:author="Darius Nosreti" w:date="2008-03-02T07:59:00Z"/>
        </w:rPr>
      </w:pPr>
      <w:ins w:id="2197" w:author="Darius Nosreti" w:date="2008-03-02T07:59:00Z">
        <w:r>
          <w:rPr>
            <w:rFonts w:cs="Times New Roman" w:ascii="Times New Roman" w:hAnsi="Times New Roman"/>
            <w:sz w:val="24"/>
            <w:szCs w:val="24"/>
          </w:rPr>
          <w:t>* Rajská šťáva 2dl ráno a večer s tabletou vitamínu C (vždy 100 mg)</w:t>
        </w:r>
      </w:ins>
    </w:p>
    <w:p>
      <w:pPr>
        <w:pStyle w:val="Prosttext"/>
        <w:rPr>
          <w:rFonts w:ascii="Times New Roman" w:hAnsi="Times New Roman" w:cs="Times New Roman"/>
          <w:sz w:val="24"/>
          <w:szCs w:val="24"/>
          <w:ins w:id="2200" w:author="Darius Nosreti" w:date="2008-03-02T09:53:00Z"/>
        </w:rPr>
      </w:pPr>
      <w:ins w:id="2199" w:author="Darius Nosreti" w:date="2008-03-02T07:59:00Z">
        <w:r>
          <w:rPr>
            <w:rFonts w:cs="Times New Roman" w:ascii="Times New Roman" w:hAnsi="Times New Roman"/>
            <w:sz w:val="24"/>
            <w:szCs w:val="24"/>
          </w:rPr>
          <w:t>* Vitamín E přírodní se selenem 1x denně 1 kapsle</w:t>
        </w:r>
      </w:ins>
    </w:p>
    <w:p>
      <w:pPr>
        <w:pStyle w:val="Prosttext"/>
        <w:rPr>
          <w:rFonts w:ascii="Times New Roman" w:hAnsi="Times New Roman" w:cs="Times New Roman"/>
          <w:sz w:val="24"/>
          <w:szCs w:val="24"/>
          <w:ins w:id="2203" w:author="Darius Nosreti" w:date="2008-03-02T07:59:00Z"/>
        </w:rPr>
      </w:pPr>
      <w:ins w:id="2201" w:author="Darius Nosreti" w:date="2008-03-02T09:53:00Z">
        <w:r>
          <w:rPr>
            <w:rFonts w:cs="Times New Roman" w:ascii="Times New Roman" w:hAnsi="Times New Roman"/>
            <w:sz w:val="24"/>
            <w:szCs w:val="24"/>
          </w:rPr>
          <w:t xml:space="preserve">* </w:t>
        </w:r>
      </w:ins>
      <w:ins w:id="2202" w:author="Darius Nosreti" w:date="2008-03-02T08:08:00Z">
        <w:r>
          <w:rPr>
            <w:rFonts w:cs="Times New Roman" w:ascii="Times New Roman" w:hAnsi="Times New Roman"/>
            <w:sz w:val="24"/>
            <w:szCs w:val="24"/>
          </w:rPr>
          <w:t xml:space="preserve">Vitamín B-komplex 1 tableta denně </w:t>
        </w:r>
      </w:ins>
    </w:p>
    <w:p>
      <w:pPr>
        <w:pStyle w:val="Prosttext"/>
        <w:rPr>
          <w:rFonts w:ascii="Times New Roman" w:hAnsi="Times New Roman" w:cs="Times New Roman"/>
          <w:sz w:val="24"/>
          <w:szCs w:val="24"/>
          <w:ins w:id="2206" w:author="Darius Nosreti" w:date="2008-03-02T07:59:00Z"/>
        </w:rPr>
      </w:pPr>
      <w:ins w:id="2204" w:author="Darius Nosreti" w:date="2008-03-02T07:59:00Z">
        <w:r>
          <w:rPr>
            <w:rFonts w:cs="Times New Roman" w:ascii="Times New Roman" w:hAnsi="Times New Roman"/>
            <w:sz w:val="24"/>
            <w:szCs w:val="24"/>
          </w:rPr>
          <w:t xml:space="preserve">* </w:t>
        </w:r>
      </w:ins>
      <w:ins w:id="2205" w:author="Darius Nosreti" w:date="2008-03-02T09:45:00Z">
        <w:r>
          <w:rPr>
            <w:rFonts w:cs="Times New Roman" w:ascii="Times New Roman" w:hAnsi="Times New Roman"/>
            <w:sz w:val="24"/>
            <w:szCs w:val="24"/>
          </w:rPr>
          <w:t>Každý druhý den 1 syrový žloutek</w:t>
        </w:r>
      </w:ins>
    </w:p>
    <w:p>
      <w:pPr>
        <w:pStyle w:val="Prosttext"/>
        <w:rPr>
          <w:rFonts w:ascii="Times New Roman" w:hAnsi="Times New Roman" w:cs="Times New Roman"/>
          <w:sz w:val="24"/>
          <w:szCs w:val="24"/>
          <w:ins w:id="2208" w:author="Darius Nosreti" w:date="2008-03-02T07:59:00Z"/>
        </w:rPr>
      </w:pPr>
      <w:ins w:id="2207" w:author="Darius Nosreti" w:date="2008-03-02T07:59:00Z">
        <w:r>
          <w:rPr>
            <w:rFonts w:cs="Times New Roman" w:ascii="Times New Roman" w:hAnsi="Times New Roman"/>
            <w:sz w:val="24"/>
            <w:szCs w:val="24"/>
          </w:rPr>
          <w:t>* Lék Zonisamid firmy Dainippon Sumitimo Pharma nebo jiné alternativní</w:t>
        </w:r>
      </w:ins>
    </w:p>
    <w:p>
      <w:pPr>
        <w:pStyle w:val="Prosttext"/>
        <w:rPr>
          <w:rFonts w:ascii="Times New Roman" w:hAnsi="Times New Roman" w:cs="Times New Roman"/>
          <w:sz w:val="24"/>
          <w:szCs w:val="24"/>
          <w:ins w:id="2210" w:author="Darius Nosreti" w:date="2008-03-02T07:59:00Z"/>
        </w:rPr>
      </w:pPr>
      <w:ins w:id="2209" w:author="Darius Nosreti" w:date="2008-03-02T07:59:00Z">
        <w:r>
          <w:rPr>
            <w:rFonts w:cs="Times New Roman" w:ascii="Times New Roman" w:hAnsi="Times New Roman"/>
            <w:sz w:val="24"/>
            <w:szCs w:val="24"/>
          </w:rPr>
          <w:t>antiparkinsonikum dle doporučení lékaře</w:t>
        </w:r>
      </w:ins>
    </w:p>
    <w:p>
      <w:pPr>
        <w:pStyle w:val="Prosttext"/>
        <w:rPr>
          <w:rFonts w:ascii="Times New Roman" w:hAnsi="Times New Roman" w:cs="Times New Roman"/>
          <w:sz w:val="24"/>
          <w:szCs w:val="24"/>
          <w:ins w:id="2212" w:author="Darius Nosreti" w:date="2008-03-02T07:59:00Z"/>
        </w:rPr>
      </w:pPr>
      <w:ins w:id="2211"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214" w:author="Darius Nosreti" w:date="2008-03-02T07:59:00Z"/>
        </w:rPr>
      </w:pPr>
      <w:ins w:id="2213" w:author="Darius Nosreti" w:date="2008-03-02T07:59:00Z">
        <w:r>
          <w:rPr>
            <w:rFonts w:cs="Times New Roman" w:ascii="Times New Roman" w:hAnsi="Times New Roman"/>
            <w:sz w:val="24"/>
            <w:szCs w:val="24"/>
          </w:rPr>
          <w:t>3)</w:t>
        </w:r>
      </w:ins>
    </w:p>
    <w:p>
      <w:pPr>
        <w:pStyle w:val="Prosttext"/>
        <w:rPr>
          <w:rFonts w:ascii="Times New Roman" w:hAnsi="Times New Roman" w:cs="Times New Roman"/>
          <w:sz w:val="24"/>
          <w:szCs w:val="24"/>
          <w:ins w:id="2216" w:author="Darius Nosreti" w:date="2008-03-02T07:59:00Z"/>
        </w:rPr>
      </w:pPr>
      <w:ins w:id="2215" w:author="Darius Nosreti" w:date="2008-03-02T07:59:00Z">
        <w:r>
          <w:rPr>
            <w:rFonts w:cs="Times New Roman" w:ascii="Times New Roman" w:hAnsi="Times New Roman"/>
            <w:sz w:val="24"/>
            <w:szCs w:val="24"/>
          </w:rPr>
          <w:t>* One Daily Cardio od fyrmy Thera Tech - 1 tableta denně</w:t>
        </w:r>
      </w:ins>
    </w:p>
    <w:p>
      <w:pPr>
        <w:pStyle w:val="Prosttext"/>
        <w:rPr>
          <w:rFonts w:ascii="Times New Roman" w:hAnsi="Times New Roman" w:cs="Times New Roman"/>
          <w:sz w:val="24"/>
          <w:szCs w:val="24"/>
          <w:ins w:id="2218" w:author="Darius Nosreti" w:date="2008-03-02T07:59:00Z"/>
        </w:rPr>
      </w:pPr>
      <w:ins w:id="2217" w:author="Darius Nosreti" w:date="2008-03-02T07:59:00Z">
        <w:r>
          <w:rPr>
            <w:rFonts w:cs="Times New Roman" w:ascii="Times New Roman" w:hAnsi="Times New Roman"/>
            <w:sz w:val="24"/>
            <w:szCs w:val="24"/>
          </w:rPr>
          <w:t>* Ibuprofen 1 tableta denně</w:t>
        </w:r>
      </w:ins>
    </w:p>
    <w:p>
      <w:pPr>
        <w:pStyle w:val="Prosttext"/>
        <w:rPr>
          <w:rFonts w:ascii="Times New Roman" w:hAnsi="Times New Roman" w:cs="Times New Roman"/>
          <w:sz w:val="24"/>
          <w:szCs w:val="24"/>
          <w:ins w:id="2220" w:author="Darius Nosreti" w:date="2008-03-02T07:59:00Z"/>
        </w:rPr>
      </w:pPr>
      <w:ins w:id="2219" w:author="Darius Nosreti" w:date="2008-03-02T07:59:00Z">
        <w:r>
          <w:rPr>
            <w:rFonts w:cs="Times New Roman" w:ascii="Times New Roman" w:hAnsi="Times New Roman"/>
            <w:sz w:val="24"/>
            <w:szCs w:val="24"/>
          </w:rPr>
        </w:r>
      </w:ins>
    </w:p>
    <w:p>
      <w:pPr>
        <w:pStyle w:val="Prosttext"/>
        <w:rPr>
          <w:rFonts w:ascii="Times New Roman" w:hAnsi="Times New Roman" w:cs="Times New Roman"/>
          <w:sz w:val="24"/>
          <w:szCs w:val="24"/>
          <w:ins w:id="2222" w:author="Darius Nosreti" w:date="2008-03-02T07:59:00Z"/>
        </w:rPr>
      </w:pPr>
      <w:ins w:id="2221" w:author="Darius Nosreti" w:date="2008-03-02T07:59:00Z">
        <w:r>
          <w:rPr>
            <w:rFonts w:cs="Times New Roman" w:ascii="Times New Roman" w:hAnsi="Times New Roman"/>
            <w:sz w:val="24"/>
            <w:szCs w:val="24"/>
          </w:rPr>
          <w:t>4)</w:t>
        </w:r>
      </w:ins>
    </w:p>
    <w:p>
      <w:pPr>
        <w:pStyle w:val="Prosttext"/>
        <w:rPr>
          <w:rFonts w:ascii="Times New Roman" w:hAnsi="Times New Roman" w:cs="Times New Roman"/>
          <w:sz w:val="24"/>
          <w:szCs w:val="24"/>
          <w:ins w:id="2224" w:author="Darius Nosreti" w:date="2008-03-02T08:09:00Z"/>
        </w:rPr>
      </w:pPr>
      <w:ins w:id="2223" w:author="Darius Nosreti" w:date="2008-03-02T07:59:00Z">
        <w:r>
          <w:rPr>
            <w:rFonts w:cs="Times New Roman" w:ascii="Times New Roman" w:hAnsi="Times New Roman"/>
            <w:sz w:val="24"/>
            <w:szCs w:val="24"/>
          </w:rPr>
          <w:t>* Vitamíny B2, B6, B12 a kyseliny listová</w:t>
        </w:r>
      </w:ins>
    </w:p>
    <w:p>
      <w:pPr>
        <w:pStyle w:val="Prosttext"/>
        <w:rPr>
          <w:rFonts w:ascii="Times New Roman" w:hAnsi="Times New Roman" w:cs="Times New Roman"/>
          <w:sz w:val="24"/>
          <w:szCs w:val="24"/>
          <w:ins w:id="2226" w:author="Darius Nosreti" w:date="2008-03-02T08:09:00Z"/>
        </w:rPr>
      </w:pPr>
      <w:ins w:id="2225" w:author="Darius Nosreti" w:date="2008-03-02T08:09:00Z">
        <w:r>
          <w:rPr>
            <w:rFonts w:cs="Times New Roman" w:ascii="Times New Roman" w:hAnsi="Times New Roman"/>
            <w:sz w:val="24"/>
            <w:szCs w:val="24"/>
          </w:rPr>
          <w:t>(nebo vitamín B-komplex, nejlépe pod názvem Stress Management B-Komplex</w:t>
        </w:r>
      </w:ins>
    </w:p>
    <w:p>
      <w:pPr>
        <w:pStyle w:val="Prosttext"/>
        <w:rPr>
          <w:rFonts w:ascii="Times New Roman" w:hAnsi="Times New Roman" w:cs="Times New Roman"/>
          <w:sz w:val="24"/>
          <w:szCs w:val="24"/>
          <w:ins w:id="2228" w:author="Darius Nosreti" w:date="2008-03-02T07:59:00Z"/>
        </w:rPr>
      </w:pPr>
      <w:ins w:id="2227" w:author="Darius Nosreti" w:date="2008-03-02T08:09:00Z">
        <w:r>
          <w:rPr>
            <w:rFonts w:cs="Times New Roman" w:ascii="Times New Roman" w:hAnsi="Times New Roman"/>
            <w:sz w:val="24"/>
            <w:szCs w:val="24"/>
          </w:rPr>
          <w:t>od firmy California Firness)</w:t>
        </w:r>
      </w:ins>
    </w:p>
    <w:p>
      <w:pPr>
        <w:pStyle w:val="Prosttext"/>
        <w:rPr>
          <w:rFonts w:ascii="Times New Roman" w:hAnsi="Times New Roman" w:cs="Times New Roman"/>
          <w:sz w:val="24"/>
          <w:szCs w:val="24"/>
          <w:ins w:id="2231" w:author="Darius Nosreti" w:date="2008-03-02T08:05:00Z"/>
        </w:rPr>
      </w:pPr>
      <w:ins w:id="2229" w:author="Darius Nosreti" w:date="2008-03-02T07:59:00Z">
        <w:r>
          <w:rPr>
            <w:rFonts w:cs="Times New Roman" w:ascii="Times New Roman" w:hAnsi="Times New Roman"/>
            <w:sz w:val="24"/>
            <w:szCs w:val="24"/>
          </w:rPr>
          <w:t>* 250 mg Magnesium (hořčík)</w:t>
        </w:r>
      </w:ins>
      <w:ins w:id="2230" w:author="Darius Nosreti" w:date="2008-03-02T08:07:00Z">
        <w:r>
          <w:rPr>
            <w:rFonts w:cs="Times New Roman" w:ascii="Times New Roman" w:hAnsi="Times New Roman"/>
            <w:sz w:val="24"/>
            <w:szCs w:val="24"/>
          </w:rPr>
          <w:t xml:space="preserve"> 1 tableta denně, jód jedna tableta denně</w:t>
        </w:r>
      </w:ins>
    </w:p>
    <w:p>
      <w:pPr>
        <w:pStyle w:val="Prosttext"/>
        <w:rPr>
          <w:rFonts w:ascii="Times New Roman" w:hAnsi="Times New Roman" w:cs="Times New Roman"/>
          <w:sz w:val="24"/>
          <w:szCs w:val="24"/>
          <w:ins w:id="2235" w:author="Darius Nosreti" w:date="2008-03-02T08:06:00Z"/>
        </w:rPr>
      </w:pPr>
      <w:ins w:id="2232" w:author="Darius Nosreti" w:date="2008-03-02T08:05:00Z">
        <w:r>
          <w:rPr>
            <w:rFonts w:cs="Times New Roman" w:ascii="Times New Roman" w:hAnsi="Times New Roman"/>
            <w:sz w:val="24"/>
            <w:szCs w:val="24"/>
          </w:rPr>
          <w:t>* Na svačinu nebo oběd krajíc (nebo dva menší krajíce) vícezrnného celozrnného chleba s 2 dl červeného vína</w:t>
        </w:r>
      </w:ins>
      <w:ins w:id="2233" w:author="Darius Nosreti" w:date="2008-03-02T09:33:00Z">
        <w:r>
          <w:rPr>
            <w:rFonts w:cs="Times New Roman" w:ascii="Times New Roman" w:hAnsi="Times New Roman"/>
            <w:sz w:val="24"/>
            <w:szCs w:val="24"/>
          </w:rPr>
          <w:t xml:space="preserve"> nebo šťávy černého rybízu nebo červeného grepu</w:t>
        </w:r>
      </w:ins>
      <w:ins w:id="2234" w:author="Darius Nosreti" w:date="2008-03-02T08:06:00Z">
        <w:r>
          <w:rPr>
            <w:rFonts w:cs="Times New Roman" w:ascii="Times New Roman" w:hAnsi="Times New Roman"/>
            <w:sz w:val="24"/>
            <w:szCs w:val="24"/>
          </w:rPr>
          <w:t>.</w:t>
        </w:r>
      </w:ins>
    </w:p>
    <w:p>
      <w:pPr>
        <w:pStyle w:val="Prosttext"/>
        <w:rPr>
          <w:rFonts w:ascii="Times New Roman" w:hAnsi="Times New Roman" w:cs="Times New Roman"/>
          <w:sz w:val="24"/>
          <w:szCs w:val="24"/>
          <w:ins w:id="2242" w:author="Darius Nosreti" w:date="2008-03-02T09:46:00Z"/>
        </w:rPr>
      </w:pPr>
      <w:ins w:id="2236" w:author="Darius Nosreti" w:date="2008-03-02T08:06:00Z">
        <w:r>
          <w:rPr>
            <w:rFonts w:cs="Times New Roman" w:ascii="Times New Roman" w:hAnsi="Times New Roman"/>
            <w:sz w:val="24"/>
            <w:szCs w:val="24"/>
          </w:rPr>
          <w:t xml:space="preserve">* Čaj </w:t>
        </w:r>
      </w:ins>
      <w:ins w:id="2237" w:author="Darius Nosreti" w:date="2008-03-02T08:50:00Z">
        <w:r>
          <w:rPr>
            <w:rFonts w:cs="Times New Roman" w:ascii="Times New Roman" w:hAnsi="Times New Roman"/>
            <w:sz w:val="24"/>
            <w:szCs w:val="24"/>
          </w:rPr>
          <w:t xml:space="preserve">ze směsi: šípky, máta, hloh (plody, semena a listy), </w:t>
        </w:r>
      </w:ins>
      <w:ins w:id="2238" w:author="Darius Nosreti" w:date="2008-03-02T09:45:00Z">
        <w:r>
          <w:rPr>
            <w:rFonts w:cs="Times New Roman" w:ascii="Times New Roman" w:hAnsi="Times New Roman"/>
            <w:sz w:val="24"/>
            <w:szCs w:val="24"/>
          </w:rPr>
          <w:t xml:space="preserve">květ černého bezu, </w:t>
        </w:r>
      </w:ins>
      <w:ins w:id="2239" w:author="Darius Nosreti" w:date="2008-03-02T08:50:00Z">
        <w:r>
          <w:rPr>
            <w:rFonts w:cs="Times New Roman" w:ascii="Times New Roman" w:hAnsi="Times New Roman"/>
            <w:sz w:val="24"/>
            <w:szCs w:val="24"/>
          </w:rPr>
          <w:t xml:space="preserve">sušené maliny nebo ostružiny, </w:t>
        </w:r>
      </w:ins>
      <w:ins w:id="2240" w:author="Darius Nosreti" w:date="2008-03-02T09:34:00Z">
        <w:r>
          <w:rPr>
            <w:rFonts w:cs="Times New Roman" w:ascii="Times New Roman" w:hAnsi="Times New Roman"/>
            <w:sz w:val="24"/>
            <w:szCs w:val="24"/>
          </w:rPr>
          <w:t>kořen lékořice, list břízy</w:t>
        </w:r>
      </w:ins>
      <w:ins w:id="2241" w:author="Darius Nosreti" w:date="2008-03-02T09:54:00Z">
        <w:r>
          <w:rPr>
            <w:rFonts w:cs="Times New Roman" w:ascii="Times New Roman" w:hAnsi="Times New Roman"/>
            <w:sz w:val="24"/>
            <w:szCs w:val="24"/>
          </w:rPr>
          <w:t>; 2x denně teplý</w:t>
        </w:r>
      </w:ins>
    </w:p>
    <w:p>
      <w:pPr>
        <w:pStyle w:val="Prosttext"/>
        <w:rPr>
          <w:rFonts w:ascii="Times New Roman" w:hAnsi="Times New Roman" w:cs="Times New Roman"/>
          <w:sz w:val="24"/>
          <w:szCs w:val="24"/>
          <w:ins w:id="2245" w:author="Darius Nosreti" w:date="2008-03-02T07:59:00Z"/>
        </w:rPr>
      </w:pPr>
      <w:ins w:id="2243" w:author="Darius Nosreti" w:date="2008-03-02T09:46:00Z">
        <w:r>
          <w:rPr>
            <w:rFonts w:cs="Times New Roman" w:ascii="Times New Roman" w:hAnsi="Times New Roman"/>
            <w:sz w:val="24"/>
            <w:szCs w:val="24"/>
          </w:rPr>
          <w:t xml:space="preserve">* Čtvrt tablety acylpyrinu </w:t>
        </w:r>
      </w:ins>
      <w:ins w:id="2244" w:author="Darius Nosreti" w:date="2008-03-02T09:54:00Z">
        <w:r>
          <w:rPr>
            <w:rFonts w:cs="Times New Roman" w:ascii="Times New Roman" w:hAnsi="Times New Roman"/>
            <w:sz w:val="24"/>
            <w:szCs w:val="24"/>
          </w:rPr>
          <w:t>po obědě</w:t>
        </w:r>
      </w:ins>
    </w:p>
    <w:p>
      <w:pPr>
        <w:pStyle w:val="Prosttext"/>
        <w:rPr>
          <w:rFonts w:ascii="Times New Roman" w:hAnsi="Times New Roman" w:cs="Times New Roman"/>
          <w:sz w:val="24"/>
          <w:szCs w:val="24"/>
          <w:ins w:id="2247" w:author="Darius Nosreti" w:date="2008-03-02T09:27:00Z"/>
        </w:rPr>
      </w:pPr>
      <w:ins w:id="2246" w:author="Darius Nosreti" w:date="2008-03-02T09:27:00Z">
        <w:r>
          <w:rPr>
            <w:rFonts w:cs="Times New Roman" w:ascii="Times New Roman" w:hAnsi="Times New Roman"/>
            <w:sz w:val="24"/>
            <w:szCs w:val="24"/>
          </w:rPr>
        </w:r>
      </w:ins>
    </w:p>
    <w:p>
      <w:pPr>
        <w:pStyle w:val="Prosttext"/>
        <w:rPr>
          <w:rFonts w:ascii="Times New Roman" w:hAnsi="Times New Roman" w:cs="Times New Roman"/>
          <w:sz w:val="24"/>
          <w:szCs w:val="24"/>
          <w:ins w:id="2249" w:author="Darius Nosreti" w:date="2008-03-02T09:27:00Z"/>
        </w:rPr>
      </w:pPr>
      <w:ins w:id="2248" w:author="Darius Nosreti" w:date="2008-03-02T09:27:00Z">
        <w:r>
          <w:rPr>
            <w:rFonts w:cs="Times New Roman" w:ascii="Times New Roman" w:hAnsi="Times New Roman"/>
            <w:sz w:val="24"/>
            <w:szCs w:val="24"/>
          </w:rPr>
          <w:t>5)</w:t>
        </w:r>
      </w:ins>
    </w:p>
    <w:p>
      <w:pPr>
        <w:pStyle w:val="Prosttext"/>
        <w:rPr>
          <w:ins w:id="2252" w:author="Darius Nosreti" w:date="2008-03-02T09:29:00Z"/>
        </w:rPr>
      </w:pPr>
      <w:ins w:id="2250" w:author="Darius Nosreti" w:date="2008-03-02T09:27:00Z">
        <w:r>
          <w:rPr>
            <w:rFonts w:cs="Times New Roman" w:ascii="Times New Roman" w:hAnsi="Times New Roman"/>
            <w:sz w:val="24"/>
            <w:szCs w:val="24"/>
          </w:rPr>
          <w:t>* Geriavit Pharmaton ráno a v poledne s jídlem 1 tabletku po dobu 3 týdnů, pak 5 týdnů pouze k snídani</w:t>
        </w:r>
      </w:ins>
      <w:ins w:id="2251" w:author="Darius Nosreti" w:date="2008-03-02T09:29:00Z">
        <w:r>
          <w:rPr>
            <w:rFonts w:cs="Times New Roman" w:ascii="Times New Roman" w:hAnsi="Times New Roman"/>
            <w:sz w:val="24"/>
            <w:szCs w:val="24"/>
          </w:rPr>
          <w:t>.</w:t>
        </w:r>
      </w:ins>
    </w:p>
    <w:p>
      <w:pPr>
        <w:pStyle w:val="Prosttext"/>
        <w:rPr>
          <w:rFonts w:ascii="Times New Roman" w:hAnsi="Times New Roman" w:cs="Times New Roman"/>
          <w:sz w:val="24"/>
          <w:szCs w:val="24"/>
          <w:ins w:id="2255" w:author="Darius Nosreti" w:date="2008-03-02T09:47:00Z"/>
        </w:rPr>
      </w:pPr>
      <w:ins w:id="2253" w:author="Darius Nosreti" w:date="2008-03-02T09:29:00Z">
        <w:r>
          <w:rPr>
            <w:rFonts w:cs="Times New Roman" w:ascii="Times New Roman" w:hAnsi="Times New Roman"/>
            <w:sz w:val="24"/>
            <w:szCs w:val="24"/>
          </w:rPr>
          <w:t>* 2x denně 2 deci džúsu z černého rybízu nebo ostružin</w:t>
        </w:r>
      </w:ins>
      <w:ins w:id="2254" w:author="Darius Nosreti" w:date="2008-03-02T09:57:00Z">
        <w:r>
          <w:rPr>
            <w:rFonts w:cs="Times New Roman" w:ascii="Times New Roman" w:hAnsi="Times New Roman"/>
            <w:sz w:val="24"/>
            <w:szCs w:val="24"/>
          </w:rPr>
          <w:t xml:space="preserve"> nebo červeného grepu</w:t>
        </w:r>
      </w:ins>
    </w:p>
    <w:p>
      <w:pPr>
        <w:pStyle w:val="Prosttext"/>
        <w:rPr>
          <w:rFonts w:ascii="Times New Roman" w:hAnsi="Times New Roman" w:cs="Times New Roman"/>
          <w:sz w:val="24"/>
          <w:szCs w:val="24"/>
          <w:ins w:id="2257" w:author="Darius Nosreti" w:date="2008-03-02T09:55:00Z"/>
        </w:rPr>
      </w:pPr>
      <w:ins w:id="2256" w:author="Darius Nosreti" w:date="2008-03-02T09:55:00Z">
        <w:r>
          <w:rPr>
            <w:rFonts w:cs="Times New Roman" w:ascii="Times New Roman" w:hAnsi="Times New Roman"/>
            <w:sz w:val="24"/>
            <w:szCs w:val="24"/>
          </w:rPr>
          <w:t>------</w:t>
        </w:r>
      </w:ins>
    </w:p>
    <w:p>
      <w:pPr>
        <w:pStyle w:val="Prosttext"/>
        <w:rPr>
          <w:rFonts w:ascii="Times New Roman" w:hAnsi="Times New Roman" w:cs="Times New Roman"/>
          <w:sz w:val="24"/>
          <w:szCs w:val="24"/>
          <w:ins w:id="2259" w:author="Darius Nosreti" w:date="2008-03-02T09:47:00Z"/>
        </w:rPr>
      </w:pPr>
      <w:ins w:id="2258" w:author="Darius Nosreti" w:date="2008-03-02T09:47:00Z">
        <w:r>
          <w:rPr>
            <w:rFonts w:cs="Times New Roman" w:ascii="Times New Roman" w:hAnsi="Times New Roman"/>
            <w:sz w:val="24"/>
            <w:szCs w:val="24"/>
          </w:rPr>
        </w:r>
      </w:ins>
    </w:p>
    <w:p>
      <w:pPr>
        <w:pStyle w:val="Prosttext"/>
        <w:rPr>
          <w:ins w:id="2262" w:author="Darius Nosreti" w:date="2008-03-02T09:49:00Z"/>
        </w:rPr>
      </w:pPr>
      <w:ins w:id="2260" w:author="Darius Nosreti" w:date="2008-03-02T09:47:00Z">
        <w:r>
          <w:rPr>
            <w:rFonts w:cs="Times New Roman" w:ascii="Times New Roman" w:hAnsi="Times New Roman"/>
            <w:sz w:val="24"/>
            <w:szCs w:val="24"/>
          </w:rPr>
          <w:t>Na závěr jedna bioenergetická terapie: Každý den ráno si dlaněmi</w:t>
        </w:r>
      </w:ins>
      <w:ins w:id="2261" w:author="Darius Nosreti" w:date="2008-03-02T09:49:00Z">
        <w:r>
          <w:rPr>
            <w:rFonts w:cs="Times New Roman" w:ascii="Times New Roman" w:hAnsi="Times New Roman"/>
            <w:sz w:val="24"/>
            <w:szCs w:val="24"/>
          </w:rPr>
          <w:t xml:space="preserve"> 50x přejedeme vlasy od čela až po zátylek. Můžeme si představovat jakože si</w:t>
        </w:r>
      </w:ins>
    </w:p>
    <w:p>
      <w:pPr>
        <w:pStyle w:val="Prosttext"/>
        <w:rPr>
          <w:rFonts w:ascii="Times New Roman" w:hAnsi="Times New Roman" w:cs="Times New Roman"/>
          <w:sz w:val="24"/>
          <w:szCs w:val="24"/>
        </w:rPr>
      </w:pPr>
      <w:ins w:id="2263" w:author="Darius Nosreti" w:date="2008-03-02T09:49:00Z">
        <w:r>
          <w:rPr>
            <w:rFonts w:cs="Times New Roman" w:ascii="Times New Roman" w:hAnsi="Times New Roman"/>
            <w:sz w:val="24"/>
            <w:szCs w:val="24"/>
          </w:rPr>
          <w:t>dlaněmi nanášíme na hlavu léčivou mast.</w:t>
        </w:r>
      </w:ins>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 dietě: Nic smaženého, jen 1 týdně dva plátky slaniny. 2x týdně doporučeno hovězí maso, 2x týdně rybí. Místo chleba s máslem někdy zkusme řeckou metodu: namáčet chléb do misky s panenským olivovým nebo slunečnicovým olej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U bolesti a nespavosti může pomoci marihuana nebo léky na bázi THC, které jsou proti opiátům tisíckrát bezpečnější. Relativně přirozenou, ale slabší podporu spánku představuje melatonin nebo hlávkový salá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ins w:id="2264" w:author="Darius Nosreti" w:date="2008-03-02T07:59:00Z"/>
        </w:rPr>
      </w:pPr>
      <w:r>
        <w:rPr>
          <w:rFonts w:cs="Times New Roman" w:ascii="Times New Roman" w:hAnsi="Times New Roman"/>
          <w:sz w:val="24"/>
          <w:szCs w:val="24"/>
        </w:rPr>
        <w:t>Sestavil D. N.</w:t>
      </w:r>
    </w:p>
    <w:p>
      <w:pPr>
        <w:pStyle w:val="Prosttext"/>
        <w:pBdr>
          <w:bottom w:val="single" w:sz="6" w:space="1" w:color="000000"/>
        </w:pBdr>
        <w:rPr>
          <w:rFonts w:ascii="Times New Roman" w:hAnsi="Times New Roman" w:cs="Times New Roman"/>
          <w:sz w:val="24"/>
          <w:szCs w:val="24"/>
          <w:ins w:id="2266" w:author="Darius Nosreti" w:date="2008-03-02T07:59:00Z"/>
        </w:rPr>
      </w:pPr>
      <w:ins w:id="2265" w:author="Darius Nosreti" w:date="2008-03-02T07:59:00Z">
        <w:r>
          <w:rPr>
            <w:rFonts w:cs="Times New Roman" w:ascii="Times New Roman" w:hAnsi="Times New Roman"/>
            <w:sz w:val="24"/>
            <w:szCs w:val="24"/>
          </w:rPr>
        </w:r>
      </w:ins>
    </w:p>
    <w:p>
      <w:pPr>
        <w:pStyle w:val="Normal"/>
        <w:numPr>
          <w:ilvl w:val="0"/>
          <w:numId w:val="0"/>
        </w:numPr>
        <w:spacing w:before="0" w:after="163"/>
        <w:outlineLvl w:val="2"/>
        <w:rPr>
          <w:color w:val="000000"/>
          <w:sz w:val="53"/>
          <w:szCs w:val="53"/>
        </w:rPr>
      </w:pPr>
      <w:r>
        <w:rPr>
          <w:color w:val="000000"/>
          <w:sz w:val="53"/>
          <w:szCs w:val="53"/>
        </w:rPr>
        <w:t>Mozek pacientů s anorexií funguje jinak než u zdravých lidí</w:t>
      </w:r>
    </w:p>
    <w:p>
      <w:pPr>
        <w:pStyle w:val="Normal"/>
        <w:rPr>
          <w:color w:val="000000"/>
        </w:rPr>
      </w:pPr>
      <w:r>
        <w:rPr>
          <w:color w:val="000000"/>
        </w:rPr>
        <w:drawing>
          <wp:inline distT="0" distB="0" distL="0" distR="0">
            <wp:extent cx="3810000" cy="2858135"/>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304"/>
                    <a:srcRect l="-9" t="-13" r="-9" b="-13"/>
                    <a:stretch>
                      <a:fillRect/>
                    </a:stretch>
                  </pic:blipFill>
                  <pic:spPr bwMode="auto">
                    <a:xfrm>
                      <a:off x="0" y="0"/>
                      <a:ext cx="3810000" cy="2858135"/>
                    </a:xfrm>
                    <a:prstGeom prst="rect">
                      <a:avLst/>
                    </a:prstGeom>
                  </pic:spPr>
                </pic:pic>
              </a:graphicData>
            </a:graphic>
          </wp:inline>
        </w:drawing>
      </w:r>
    </w:p>
    <w:p>
      <w:pPr>
        <w:pStyle w:val="Pictureinfo1"/>
        <w:rPr>
          <w:rFonts w:ascii="Times New Roman" w:hAnsi="Times New Roman" w:cs="Times New Roman"/>
          <w:color w:val="000000"/>
        </w:rPr>
      </w:pPr>
      <w:r>
        <w:rPr>
          <w:rFonts w:cs="Times New Roman" w:ascii="Times New Roman" w:hAnsi="Times New Roman"/>
          <w:color w:val="000000"/>
        </w:rPr>
        <w:t xml:space="preserve">Podle odborníků pět procent anorektiček na následky nemoci umírá. </w:t>
      </w:r>
      <w:r>
        <w:rPr>
          <w:rFonts w:cs="Times New Roman" w:ascii="Times New Roman" w:hAnsi="Times New Roman"/>
          <w:b w:val="false"/>
          <w:bCs w:val="false"/>
          <w:color w:val="666666"/>
        </w:rPr>
        <w:t xml:space="preserve">foto: </w:t>
      </w:r>
      <w:hyperlink r:id="rId305">
        <w:r>
          <w:rPr>
            <w:rStyle w:val="InternetLink"/>
            <w:rFonts w:cs="Times New Roman" w:ascii="Times New Roman" w:hAnsi="Times New Roman"/>
            <w:b w:val="false"/>
            <w:bCs w:val="false"/>
            <w:color w:val="666666"/>
            <w:u w:val="single"/>
          </w:rPr>
          <w:t>www.plagueangel.net</w:t>
        </w:r>
      </w:hyperlink>
      <w:r>
        <w:rPr>
          <w:rFonts w:cs="Times New Roman" w:ascii="Times New Roman" w:hAnsi="Times New Roman"/>
          <w:b w:val="false"/>
          <w:bCs w:val="false"/>
          <w:color w:val="666666"/>
        </w:rPr>
        <w:t xml:space="preserve"> </w:t>
      </w:r>
    </w:p>
    <w:p>
      <w:pPr>
        <w:pStyle w:val="Perex1"/>
        <w:rPr>
          <w:rFonts w:ascii="Times New Roman" w:hAnsi="Times New Roman" w:cs="Times New Roman"/>
        </w:rPr>
      </w:pPr>
      <w:r>
        <w:rPr>
          <w:rFonts w:cs="Times New Roman" w:ascii="Times New Roman" w:hAnsi="Times New Roman"/>
        </w:rPr>
        <w:t>Pacienti s mentální anorexií vykazují jinou činnost ve dvou mozkových centrech než lidé, kteří tímto druhem poruchy příjmu potravy netrpí. Podle lékařů se u osob postižených anorexií stírají rozdíly v emočních reakcích, které provázejí radost z výhry a odměny či naopak smutek nad prohrou, a naopak jsou aktivována centra, jež zodpovídají za pocit úzkosti a perfekcionismu.</w:t>
      </w:r>
    </w:p>
    <w:p>
      <w:pPr>
        <w:pStyle w:val="Normal"/>
        <w:rPr/>
      </w:pPr>
      <w:r>
        <w:rPr>
          <w:rStyle w:val="StrongEmphasis"/>
          <w:color w:val="8B130E"/>
        </w:rPr>
        <w:t>3. 12. 2007 10:06</w:t>
      </w:r>
      <w:r>
        <w:rPr>
          <w:rStyle w:val="Prolog"/>
          <w:color w:val="000000"/>
        </w:rPr>
        <w:t xml:space="preserve"> - WASHINGTON</w:t>
      </w:r>
      <w:r>
        <w:rPr>
          <w:color w:val="000000"/>
        </w:rPr>
        <w:t xml:space="preserve"> </w:t>
      </w:r>
    </w:p>
    <w:p>
      <w:pPr>
        <w:pStyle w:val="Normal"/>
        <w:spacing w:lineRule="atLeast" w:line="360" w:before="0" w:after="231"/>
        <w:rPr>
          <w:color w:val="000000"/>
        </w:rPr>
      </w:pPr>
      <w:r>
        <w:rPr>
          <w:color w:val="000000"/>
        </w:rPr>
        <w:t>Anorexií trpí většinou ženy, ale existují i případy nemocných mužů. Podle statistik anorexií trpí zhruba jedna ze sto žen ve věku 15 až 30 let. Lékaři však varují, že choroba, která ústí do extrémní vyhublosti a v některých případech může končit až smrtí, postihuje stále mladší dívky. Například v Česku v posledních letech výrazně narůstá počet pacientek ve věku od 10 do 14 let. </w:t>
      </w:r>
    </w:p>
    <w:p>
      <w:pPr>
        <w:pStyle w:val="Normal"/>
        <w:spacing w:lineRule="atLeast" w:line="360" w:before="0" w:after="231"/>
        <w:rPr>
          <w:color w:val="000000"/>
        </w:rPr>
      </w:pPr>
      <w:r>
        <w:rPr>
          <w:color w:val="000000"/>
        </w:rPr>
        <w:t>Vědci z Pittsburské univerzity zkoumali dvě skupiny dívek: jednu bez zdravotních problémů, zatímco členky druhé skupiny byly v období rekonvalescence po prodělané anorexii. Dívky musely na počítači řešit kvíz, přičemž správné odpovědi byly spojeny s finanční odměnou. Vědci jejich mozek během tohoto úkolu zkoumali pomocí magnetické rezonance. </w:t>
      </w:r>
    </w:p>
    <w:p>
      <w:pPr>
        <w:pStyle w:val="Normal"/>
        <w:spacing w:lineRule="atLeast" w:line="360" w:before="0" w:after="231"/>
        <w:rPr>
          <w:color w:val="000000"/>
        </w:rPr>
      </w:pPr>
      <w:r>
        <w:rPr>
          <w:color w:val="000000"/>
        </w:rPr>
        <w:t>U zdravých dívek docházelo při správné respektive špatné odpovědi v oblasti mozku zvané striatum (velká jádra šedé hmoty mozkové) ke dvěma opačným reakcím. Naopak v mozku dívek, které prodělaly anorexii, nebyl v emocionálních reakcích zaznamenán téměř žádný rozdíl. </w:t>
      </w:r>
    </w:p>
    <w:p>
      <w:pPr>
        <w:pStyle w:val="Heading4"/>
        <w:rPr>
          <w:color w:val="000000"/>
          <w:sz w:val="24"/>
          <w:szCs w:val="24"/>
        </w:rPr>
      </w:pPr>
      <w:r>
        <w:rPr>
          <w:color w:val="000000"/>
          <w:sz w:val="24"/>
          <w:szCs w:val="24"/>
        </w:rPr>
        <w:t>Anorektičky hledají pravidla tam, kde nejsou</w:t>
      </w:r>
    </w:p>
    <w:p>
      <w:pPr>
        <w:pStyle w:val="Normal"/>
        <w:spacing w:lineRule="atLeast" w:line="360" w:before="0" w:after="231"/>
        <w:rPr>
          <w:color w:val="000000"/>
        </w:rPr>
      </w:pPr>
      <w:r>
        <w:rPr>
          <w:color w:val="000000"/>
        </w:rPr>
        <w:t>Podle vědců tento poznatek osvětluje, jak dívky s anorexií prožívají příjem potravy. "Pro anorektičky je zřejmě těžké ocenit okamžitý požitek vzhledem k tomu, že to pro ně není příliš odlišné od negativního zážitku," citovala zpravodajská stanice BBC vedoucího studie Waltera Kaye. </w:t>
      </w:r>
    </w:p>
    <w:p>
      <w:pPr>
        <w:pStyle w:val="Normal"/>
        <w:spacing w:lineRule="atLeast" w:line="360" w:before="0" w:after="231"/>
        <w:rPr>
          <w:color w:val="000000"/>
        </w:rPr>
      </w:pPr>
      <w:r>
        <w:rPr>
          <w:color w:val="000000"/>
        </w:rPr>
        <w:t xml:space="preserve">Podle něj se při klinické studii také ukázalo, že u žen s anorexií se silně aktivuje část koncového mozku, jež zodpovídá za propojení pocitů ohodnocení vlastní aktivity. Anorektičky mají podle výzkumu nadsazené a nutkavé obavy z následků svého chování a hledají pravidla tam, kde žádná nejsou. Navíc mají často přehnané obavy, aby neudělaly chybu. </w:t>
      </w:r>
    </w:p>
    <w:p>
      <w:pPr>
        <w:pStyle w:val="Normal"/>
        <w:spacing w:lineRule="atLeast" w:line="360" w:before="0" w:after="231"/>
        <w:rPr>
          <w:color w:val="000000"/>
        </w:rPr>
      </w:pPr>
      <w:r>
        <w:rPr>
          <w:color w:val="000000"/>
        </w:rPr>
        <w:t>Podle závěru vědců jsou zřejmě někteří lidé vzhledem k funkci svých mozkových center náchylnější k tomu, aby se u nich vyvinuly poruchy příjmu potravy. Odborníci si slibují, že odhalení neurobiologických příčin onemocnění přispěje k tomu, že okolí přestane pacienty s anorexií obviňovat z neschopnosti vyléčit se jen pomocí vlastní vůle. </w:t>
      </w:r>
    </w:p>
    <w:p>
      <w:pPr>
        <w:pStyle w:val="Articleauthor1"/>
        <w:pBdr>
          <w:bottom w:val="single" w:sz="6" w:space="1" w:color="000000"/>
        </w:pBdr>
        <w:rPr/>
      </w:pPr>
      <w:r>
        <w:rPr>
          <w:rFonts w:cs="Times New Roman" w:ascii="Times New Roman" w:hAnsi="Times New Roman"/>
        </w:rPr>
        <w:t>Novinky</w:t>
      </w:r>
      <w:r>
        <w:rPr>
          <w:rFonts w:cs="Times New Roman" w:ascii="Times New Roman" w:hAnsi="Times New Roman"/>
          <w:color w:val="000000"/>
        </w:rPr>
        <w:t>.cz</w:t>
      </w:r>
    </w:p>
    <w:p>
      <w:pPr>
        <w:pStyle w:val="Articleauthor1"/>
        <w:rPr>
          <w:rFonts w:ascii="Times New Roman" w:hAnsi="Times New Roman" w:cs="Times New Roman"/>
          <w:color w:val="000000"/>
        </w:rPr>
      </w:pPr>
      <w:r>
        <w:rPr>
          <w:rFonts w:cs="Times New Roman" w:ascii="Times New Roman" w:hAnsi="Times New Roman"/>
          <w:color w:val="000000"/>
        </w:rPr>
      </w:r>
    </w:p>
    <w:p>
      <w:pPr>
        <w:pStyle w:val="Heading1"/>
        <w:spacing w:lineRule="auto" w:line="288" w:before="136" w:after="68"/>
        <w:rPr>
          <w:sz w:val="40"/>
          <w:szCs w:val="40"/>
        </w:rPr>
      </w:pPr>
      <w:r>
        <w:rPr>
          <w:sz w:val="40"/>
          <w:szCs w:val="40"/>
        </w:rPr>
        <w:t>Nové buňky omlazují mozek</w:t>
      </w:r>
    </w:p>
    <w:p>
      <w:pPr>
        <w:pStyle w:val="Normal"/>
        <w:rPr/>
      </w:pPr>
      <w:hyperlink r:id="rId306" w:tgtFrame="ifotozoom">
        <w:r>
          <w:rPr>
            <w:rStyle w:val="InternetLink"/>
            <w:color w:val="263D8B"/>
          </w:rPr>
          <w:drawing>
            <wp:inline distT="0" distB="0" distL="0" distR="0">
              <wp:extent cx="2858135" cy="214185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307"/>
                      <a:srcRect l="-13" t="-17" r="-13" b="-17"/>
                      <a:stretch>
                        <a:fillRect/>
                      </a:stretch>
                    </pic:blipFill>
                    <pic:spPr bwMode="auto">
                      <a:xfrm>
                        <a:off x="0" y="0"/>
                        <a:ext cx="2858135" cy="2141855"/>
                      </a:xfrm>
                      <a:prstGeom prst="rect">
                        <a:avLst/>
                      </a:prstGeom>
                    </pic:spPr>
                  </pic:pic>
                </a:graphicData>
              </a:graphic>
            </wp:inline>
          </w:drawing>
        </w:r>
        <w:r>
          <w:rPr>
            <w:rStyle w:val="InternetLink"/>
            <w:vanish/>
            <w:color w:val="C6C6C6"/>
            <w:sz w:val="24"/>
            <w:szCs w:val="24"/>
            <w:u w:val="single"/>
            <w:shd w:fill="0D288A" w:val="clear"/>
          </w:rPr>
          <w:t>zvětšit fotografii...</w:t>
        </w:r>
      </w:hyperlink>
      <w:r>
        <w:rPr>
          <w:color w:val="000000"/>
        </w:rPr>
        <w:t xml:space="preserve"> </w:t>
      </w:r>
    </w:p>
    <w:p>
      <w:pPr>
        <w:pStyle w:val="Normal"/>
        <w:rPr/>
      </w:pPr>
      <w:r>
        <w:rPr>
          <w:color w:val="000000"/>
        </w:rPr>
        <w:t>Myš Loggie</w:t>
      </w:r>
    </w:p>
    <w:p>
      <w:pPr>
        <w:pStyle w:val="Normal"/>
        <w:rPr/>
      </w:pPr>
      <w:r>
        <w:rPr>
          <w:rFonts w:cs="Arial" w:ascii="Arial" w:hAnsi="Arial"/>
          <w:color w:val="000000"/>
          <w:sz w:val="18"/>
          <w:szCs w:val="18"/>
        </w:rPr>
        <w:t>Objev amerických a čínských vědců objasňuje fungování paměti</w:t>
      </w:r>
      <w:r>
        <w:rPr>
          <w:color w:val="000000"/>
        </w:rPr>
        <w:br/>
        <w:t>(Foto: </w:t>
      </w:r>
      <w:r>
        <w:rPr>
          <w:rStyle w:val="B1"/>
          <w:color w:val="000000"/>
        </w:rPr>
        <w:t>Koláž Šimon</w:t>
      </w:r>
      <w:r>
        <w:rPr>
          <w:color w:val="000000"/>
        </w:rPr>
        <w:t xml:space="preserve">, </w:t>
      </w:r>
      <w:hyperlink r:id="rId308" w:tgtFrame="_blank">
        <w:r>
          <w:rPr>
            <w:rStyle w:val="InternetLink"/>
          </w:rPr>
          <w:t>Lidové noviny</w:t>
        </w:r>
      </w:hyperlink>
      <w:r>
        <w:rPr>
          <w:color w:val="000000"/>
        </w:rPr>
        <w:t xml:space="preserve">) </w:t>
      </w:r>
    </w:p>
    <w:p>
      <w:pPr>
        <w:pStyle w:val="Normal"/>
        <w:rPr/>
      </w:pPr>
      <w:r>
        <w:rPr>
          <w:rStyle w:val="StrongEmphasis"/>
          <w:color w:val="000000"/>
        </w:rPr>
        <w:t>PRAHA</w:t>
      </w:r>
      <w:r>
        <w:rPr>
          <w:color w:val="000000"/>
        </w:rPr>
        <w:t xml:space="preserve"> </w:t>
      </w:r>
      <w:r>
        <w:rPr>
          <w:rStyle w:val="Time3"/>
          <w:color w:val="000000"/>
        </w:rPr>
        <w:t>4. června 2007</w:t>
      </w:r>
      <w:r>
        <w:rPr>
          <w:color w:val="000000"/>
        </w:rPr>
        <w:t xml:space="preserve"> | 10:06 Mozek je „starý pes“. Novým kouskům se učí díky neustálému částečnému omlazování. Dogma o tom, že v dospělosti už v lidském mozku nevznikají nové buňky, padlo před více než deseti lety. Po celou tu dobu však nebylo jasné, k čemu jsou nám nové nervové buňky dobré. </w:t>
      </w:r>
    </w:p>
    <w:p>
      <w:pPr>
        <w:pStyle w:val="Normal"/>
        <w:numPr>
          <w:ilvl w:val="0"/>
          <w:numId w:val="3"/>
        </w:numPr>
        <w:ind w:left="0" w:right="68" w:hanging="36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mc:AlternateContent>
          <mc:Choice Requires="wps">
            <w:drawing>
              <wp:inline distT="0" distB="0" distL="0" distR="0">
                <wp:extent cx="5792470" cy="19050"/>
                <wp:effectExtent l="0" t="0" r="0" b="0"/>
                <wp:docPr id="86" name=""/>
                <a:graphic xmlns:a="http://schemas.openxmlformats.org/drawingml/2006/main">
                  <a:graphicData uri="http://schemas.microsoft.com/office/word/2010/wordprocessingShape">
                    <wps:wsp>
                      <wps:cNvSpPr/>
                      <wps:spPr>
                        <a:xfrm>
                          <a:off x="0" y="0"/>
                          <a:ext cx="579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6.05pt;height:1.45pt;mso-wrap-style:none;v-text-anchor:middle;mso-position-vertical:top">
                <v:fill o:detectmouseclick="t" type="solid" color2="#535766"/>
                <v:stroke color="#3465a4" joinstyle="round" endcap="flat"/>
                <w10:wrap type="square"/>
              </v:rect>
            </w:pict>
          </mc:Fallback>
        </mc:AlternateContent>
      </w:r>
    </w:p>
    <w:p>
      <w:pPr>
        <w:pStyle w:val="Normlnweb"/>
        <w:jc w:val="left"/>
        <w:rPr>
          <w:color w:val="000000"/>
        </w:rPr>
      </w:pPr>
      <w:r>
        <w:rPr>
          <w:color w:val="000000"/>
        </w:rPr>
        <w:t>Nejnovější výzkum amerických a čínských vědců vedených Hongjungem Songem z Johns Hopkins University v americkém Baltimoru dokazuje, že náš mozek díky novým buňkám mládne.</w:t>
      </w:r>
    </w:p>
    <w:p>
      <w:pPr>
        <w:pStyle w:val="Normlnweb"/>
        <w:jc w:val="left"/>
        <w:rPr/>
      </w:pPr>
      <w:r>
        <w:rPr>
          <w:color w:val="000000"/>
        </w:rPr>
        <w:t xml:space="preserve">V mozku neustále pracují tzv. nervové kmenové buňky. Dělí se tak, aby si jedna z nově vzniklých buněk zachovala schopnost dalšího množení a druhá se mohla specializovat na některý z mnoha typů buněk nezbytných k správnému fungování mozku. Bohužel, nové buňky se nedostávají na všechna </w:t>
      </w:r>
      <w:hyperlink r:id="rId309" w:tgtFrame="_blank">
        <w:r>
          <w:rPr>
            <w:rStyle w:val="InternetLink"/>
          </w:rPr>
          <w:t>místa</w:t>
        </w:r>
      </w:hyperlink>
      <w:r>
        <w:rPr>
          <w:color w:val="000000"/>
        </w:rPr>
        <w:t xml:space="preserve">. Putují například do části zvané hipokampus, která sehrává klíčovou roli při ukládání </w:t>
      </w:r>
      <w:hyperlink r:id="rId310" w:tgtFrame="_blank">
        <w:r>
          <w:rPr>
            <w:rStyle w:val="InternetLink"/>
          </w:rPr>
          <w:t>informací</w:t>
        </w:r>
      </w:hyperlink>
      <w:r>
        <w:rPr>
          <w:color w:val="000000"/>
        </w:rPr>
        <w:t xml:space="preserve"> do paměti. Vyhýbají se však specializovaným centrům mozkové kůry. To nám zřejmě brání v lepším zotavení z </w:t>
      </w:r>
      <w:hyperlink r:id="rId311" w:tgtFrame="_blank">
        <w:r>
          <w:rPr>
            <w:rStyle w:val="InternetLink"/>
          </w:rPr>
          <w:t>těžkých</w:t>
        </w:r>
      </w:hyperlink>
      <w:r>
        <w:rPr>
          <w:color w:val="000000"/>
        </w:rPr>
        <w:t xml:space="preserve"> úrazů </w:t>
      </w:r>
      <w:hyperlink r:id="rId312" w:tgtFrame="_blank">
        <w:r>
          <w:rPr>
            <w:rStyle w:val="InternetLink"/>
          </w:rPr>
          <w:t>hlavy</w:t>
        </w:r>
      </w:hyperlink>
      <w:r>
        <w:rPr>
          <w:color w:val="000000"/>
        </w:rPr>
        <w:t xml:space="preserve"> nebo z krvácení do mozku.</w:t>
      </w:r>
    </w:p>
    <w:p>
      <w:pPr>
        <w:pStyle w:val="Normal"/>
        <w:rPr>
          <w:color w:val="000000"/>
        </w:rPr>
      </w:pPr>
      <w:r>
        <w:rPr>
          <w:color w:val="000000"/>
        </w:rPr>
        <w:t xml:space="preserve"> </w:t>
      </w:r>
    </w:p>
    <w:p>
      <w:pPr>
        <w:pStyle w:val="Normlnweb"/>
        <w:jc w:val="left"/>
        <w:rPr/>
      </w:pPr>
      <w:r>
        <w:rPr>
          <w:rStyle w:val="StrongEmphasis"/>
          <w:color w:val="000000"/>
        </w:rPr>
        <w:t>Posily pro slábnoucí paměť</w:t>
      </w:r>
      <w:r>
        <w:rPr>
          <w:b/>
          <w:bCs/>
          <w:color w:val="000000"/>
        </w:rPr>
        <w:br/>
      </w:r>
      <w:r>
        <w:rPr>
          <w:color w:val="000000"/>
        </w:rPr>
        <w:t>V raných fázích vývoje jedince se v mozku vytvářejí velmi přizpůsobivé nervové buňky. Proto nemáme v mládí problémy se zvládáním nových dovedností. Vědci byli přesvědčeni, že s postupujícím věkem tuto schopnost ztrácíme. To měl být důvod, proč v pokročilejším věku mnohem hůř vstřebáváme nové informace. Songův tým zveřejnil v předním vědeckém časopisu Neuron výsledky sledování mozku myší, z kterých vyplývá, že to není tak úplně pravda.</w:t>
      </w:r>
    </w:p>
    <w:p>
      <w:pPr>
        <w:pStyle w:val="Normlnweb"/>
        <w:jc w:val="left"/>
        <w:rPr/>
      </w:pPr>
      <w:r>
        <w:rPr>
          <w:color w:val="000000"/>
        </w:rPr>
        <w:t xml:space="preserve">Nově vznikající nervové buňky se plně zapojí do sítě stávajících neuronů v mozku teprve po šesti až osmi týdnech. Ani potom se však nechovají jako původní neurony dospělého mozku. Nové neurony vykazují po přechodnou dobu všechny vlastnosti neuronů z mozku myšího plodu nebo mláděte. Tyto buňky jsou neuvěřitelně přizpůsobivé a usnadňují učení. Tuto schopnost jim dodává produkce bílkoviny NR2B, jež se v mozku plodu a novorozenců vyskytuje ve zvýšeném množství, ale v dospělém </w:t>
      </w:r>
      <w:hyperlink r:id="rId313" w:tgtFrame="_blank">
        <w:r>
          <w:rPr>
            <w:rStyle w:val="InternetLink"/>
          </w:rPr>
          <w:t>životě</w:t>
        </w:r>
      </w:hyperlink>
      <w:r>
        <w:rPr>
          <w:color w:val="000000"/>
        </w:rPr>
        <w:t xml:space="preserve"> je nahrazována bílkovinou NR2A.</w:t>
      </w:r>
    </w:p>
    <w:p>
      <w:pPr>
        <w:pStyle w:val="Normal"/>
        <w:pBdr>
          <w:bottom w:val="single" w:sz="6" w:space="1" w:color="000000"/>
        </w:pBdr>
        <w:rPr>
          <w:b/>
          <w:b/>
          <w:bCs/>
          <w:color w:val="000000"/>
        </w:rPr>
      </w:pPr>
      <w:hyperlink r:id="rId314">
        <w:r>
          <w:rPr>
            <w:rStyle w:val="InternetLink"/>
            <w:b/>
            <w:bCs/>
          </w:rPr>
          <w:t>Lidové noviny</w:t>
        </w:r>
      </w:hyperlink>
      <w:r>
        <w:rPr>
          <w:b/>
          <w:bCs/>
          <w:color w:val="000000"/>
        </w:rPr>
        <w:t>: </w:t>
      </w:r>
      <w:hyperlink r:id="rId315">
        <w:r>
          <w:rPr>
            <w:rStyle w:val="InternetLink"/>
            <w:b/>
            <w:bCs/>
          </w:rPr>
          <w:t>Jaroslav Petr</w:t>
        </w:r>
      </w:hyperlink>
    </w:p>
    <w:p>
      <w:pPr>
        <w:pStyle w:val="Normal"/>
        <w:numPr>
          <w:ilvl w:val="0"/>
          <w:numId w:val="0"/>
        </w:numPr>
        <w:spacing w:lineRule="atLeast" w:line="288"/>
        <w:outlineLvl w:val="1"/>
        <w:rPr>
          <w:b/>
          <w:b/>
          <w:bCs/>
          <w:color w:val="004795"/>
          <w:kern w:val="2"/>
        </w:rPr>
      </w:pPr>
      <w:r>
        <w:rPr>
          <w:b/>
          <w:bCs/>
          <w:color w:val="004795"/>
          <w:kern w:val="2"/>
        </w:rPr>
        <w:t>Chytrá myš Doogie předčila hrdinu sci-fi</w:t>
      </w:r>
    </w:p>
    <w:p>
      <w:pPr>
        <w:pStyle w:val="Normal"/>
        <w:rPr>
          <w:b/>
          <w:b/>
          <w:bCs/>
          <w:color w:val="000000"/>
        </w:rPr>
      </w:pPr>
      <w:r>
        <w:rPr>
          <w:rStyle w:val="Timedate"/>
          <w:b/>
          <w:bCs/>
          <w:color w:val="000000"/>
        </w:rPr>
        <w:t>4. června 2007</w:t>
      </w:r>
    </w:p>
    <w:p>
      <w:pPr>
        <w:pStyle w:val="Normal"/>
        <w:spacing w:lineRule="atLeast" w:line="240"/>
        <w:rPr>
          <w:b/>
          <w:b/>
          <w:bCs/>
          <w:color w:val="000000"/>
        </w:rPr>
      </w:pPr>
      <w:r>
        <w:rPr>
          <w:b/>
          <w:bCs/>
          <w:color w:val="000000"/>
        </w:rPr>
      </w:r>
    </w:p>
    <w:p>
      <w:pPr>
        <w:pStyle w:val="Normlnweb"/>
        <w:jc w:val="left"/>
        <w:rPr>
          <w:color w:val="000000"/>
        </w:rPr>
      </w:pPr>
      <w:r>
        <w:rPr>
          <w:color w:val="000000"/>
        </w:rPr>
        <w:t>Spisovatel science fiction Daniel Keyes vylíčil v roce 1959 v povídce Růže pro Algernon osud myši, které vědci operací mozku zvýšili inteligenci na trojnásobek. Molekulární biolog Joe Tsien vizi Daniela Keyese překonal. Nepoužil k tomu skalpel, ale triky genového inženýrství. Posílil myším v mozku produkci „dětské“ bílkoviny NR2B na úkor bílkoviny NR2A typické pro dospělý myší mozek. Vznikly tak myši, které dostaly jméno Doogie podle geniálního teenagera z americké komediální televizní série Doogie Howser. V testech vykazovaly pětkrát lepší výsledky než obyčejné myši. Doogie tak překonala i myš Algernon, vyfantazírovanou Danielem Keyesem.</w:t>
      </w:r>
    </w:p>
    <w:p>
      <w:pPr>
        <w:pStyle w:val="Normlnweb"/>
        <w:jc w:val="left"/>
        <w:rPr/>
      </w:pPr>
      <w:r>
        <w:rPr>
          <w:color w:val="000000"/>
        </w:rPr>
        <w:t xml:space="preserve">Chytrých myší získali vědci </w:t>
      </w:r>
      <w:hyperlink r:id="rId316" w:tgtFrame="_blank">
        <w:r>
          <w:rPr>
            <w:rStyle w:val="InternetLink"/>
          </w:rPr>
          <w:t>pomocí</w:t>
        </w:r>
      </w:hyperlink>
      <w:r>
        <w:rPr>
          <w:color w:val="000000"/>
        </w:rPr>
        <w:t xml:space="preserve"> genového inženýrství více. Cílem experimentů není „výroba“ geniálních lidí. Vědci se chtějí především dostat na kobylku tajům práce lidského mozku, a otevřít tak například cestu k </w:t>
      </w:r>
      <w:hyperlink r:id="rId317" w:tgtFrame="_blank">
        <w:r>
          <w:rPr>
            <w:rStyle w:val="InternetLink"/>
          </w:rPr>
          <w:t>léčbě</w:t>
        </w:r>
      </w:hyperlink>
      <w:r>
        <w:rPr>
          <w:color w:val="000000"/>
        </w:rPr>
        <w:t xml:space="preserve"> Alzheimerovy choroby, jež drasticky narušuje duševní schopnosti nemocných.</w:t>
      </w:r>
    </w:p>
    <w:p>
      <w:pPr>
        <w:pStyle w:val="Normal"/>
        <w:pBdr>
          <w:bottom w:val="single" w:sz="6" w:space="1" w:color="000000"/>
        </w:pBdr>
        <w:rPr>
          <w:b/>
          <w:b/>
          <w:bCs/>
          <w:color w:val="000000"/>
        </w:rPr>
      </w:pPr>
      <w:hyperlink r:id="rId318">
        <w:r>
          <w:rPr>
            <w:rStyle w:val="InternetLink"/>
            <w:b/>
            <w:bCs/>
          </w:rPr>
          <w:t>www.lidovky.cz</w:t>
        </w:r>
      </w:hyperlink>
    </w:p>
    <w:p>
      <w:pPr>
        <w:pStyle w:val="Normal"/>
        <w:rPr>
          <w:b/>
          <w:b/>
          <w:bCs/>
          <w:color w:val="000000"/>
        </w:rPr>
      </w:pPr>
      <w:r>
        <w:rPr>
          <w:b/>
          <w:bCs/>
          <w:color w:val="000000"/>
        </w:rPr>
      </w:r>
    </w:p>
    <w:p>
      <w:pPr>
        <w:pStyle w:val="Normal"/>
        <w:rPr>
          <w:b/>
          <w:b/>
          <w:bCs/>
          <w:color w:val="000000"/>
        </w:rPr>
      </w:pPr>
      <w:r>
        <w:rPr>
          <w:b/>
          <w:bCs/>
          <w:color w:val="000000"/>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rPr>
          <w:rFonts w:ascii="Times New Roman" w:hAnsi="Times New Roman" w:cs="Times New Roman"/>
          <w:sz w:val="24"/>
          <w:szCs w:val="24"/>
          <w:ins w:id="2269" w:author="Darius Nosreti" w:date="2007-05-23T11:46:00Z"/>
        </w:rPr>
      </w:pPr>
      <w:ins w:id="2267" w:author="Darius Nosreti" w:date="2007-05-23T11:42:00Z">
        <w:r>
          <w:rPr>
            <w:rFonts w:cs="Times New Roman" w:ascii="Times New Roman" w:hAnsi="Times New Roman"/>
            <w:sz w:val="24"/>
            <w:szCs w:val="24"/>
          </w:rPr>
          <w:t>Viděl jsem zdokumentováno několik případů, kde hlavou prošly velké předměty, např. tlustá železná tyč, a člověk je dnes bez problémů. To by v případě mozek-computer nefungovalo.</w:t>
        </w:r>
      </w:ins>
      <w:ins w:id="2268" w:author="Darius Nosreti" w:date="2007-05-23T11:46:00Z">
        <w:r>
          <w:rPr>
            <w:rFonts w:cs="Times New Roman" w:ascii="Times New Roman" w:hAnsi="Times New Roman"/>
            <w:sz w:val="24"/>
            <w:szCs w:val="24"/>
          </w:rPr>
          <w:t xml:space="preserve"> </w:t>
        </w:r>
      </w:ins>
    </w:p>
    <w:p>
      <w:pPr>
        <w:pStyle w:val="Prosttext"/>
        <w:rPr>
          <w:rFonts w:ascii="Times New Roman" w:hAnsi="Times New Roman" w:cs="Times New Roman"/>
          <w:sz w:val="24"/>
          <w:szCs w:val="24"/>
          <w:ins w:id="2271" w:author="Darius Nosreti" w:date="2007-05-23T11:46:00Z"/>
        </w:rPr>
      </w:pPr>
      <w:ins w:id="2270" w:author="Darius Nosreti" w:date="2007-05-23T11:46:00Z">
        <w:r>
          <w:rPr>
            <w:rFonts w:cs="Times New Roman" w:ascii="Times New Roman" w:hAnsi="Times New Roman"/>
            <w:sz w:val="24"/>
            <w:szCs w:val="24"/>
          </w:rPr>
        </w:r>
      </w:ins>
    </w:p>
    <w:p>
      <w:pPr>
        <w:pStyle w:val="Prosttext"/>
        <w:rPr>
          <w:ins w:id="2274" w:author="Darius Nosreti" w:date="2007-05-23T11:48:00Z"/>
        </w:rPr>
      </w:pPr>
      <w:ins w:id="2272" w:author="Darius Nosreti" w:date="2007-05-23T11:46:00Z">
        <w:r>
          <w:rPr>
            <w:rFonts w:cs="Times New Roman" w:ascii="Times New Roman" w:hAnsi="Times New Roman"/>
            <w:sz w:val="24"/>
            <w:szCs w:val="24"/>
          </w:rPr>
          <w:t>A ten časopis v roce 1888</w:t>
        </w:r>
      </w:ins>
      <w:ins w:id="2273" w:author="Darius Nosreti" w:date="2007-05-23T11:48:00Z">
        <w:r>
          <w:rPr>
            <w:rFonts w:cs="Times New Roman" w:ascii="Times New Roman" w:hAnsi="Times New Roman"/>
            <w:sz w:val="24"/>
            <w:szCs w:val="24"/>
          </w:rPr>
          <w:t xml:space="preserve"> skutečně vyšel, ověřil jsem to:</w:t>
        </w:r>
      </w:ins>
    </w:p>
    <w:p>
      <w:pPr>
        <w:pStyle w:val="Prosttext"/>
        <w:rPr>
          <w:rFonts w:ascii="Times New Roman" w:hAnsi="Times New Roman" w:cs="Times New Roman"/>
          <w:sz w:val="24"/>
          <w:szCs w:val="24"/>
          <w:ins w:id="2276" w:author="Darius Nosreti" w:date="2007-05-23T11:48:00Z"/>
        </w:rPr>
      </w:pPr>
      <w:ins w:id="2275" w:author="Darius Nosreti" w:date="2007-05-23T11:48:00Z">
        <w:r>
          <w:rPr>
            <w:rFonts w:cs="Times New Roman" w:ascii="Times New Roman" w:hAnsi="Times New Roman"/>
            <w:sz w:val="24"/>
            <w:szCs w:val="24"/>
          </w:rPr>
          <w:t xml:space="preserve">Review: [Untitled] </w:t>
        </w:r>
      </w:ins>
    </w:p>
    <w:p>
      <w:pPr>
        <w:pStyle w:val="Prosttext"/>
        <w:rPr>
          <w:rFonts w:ascii="Times New Roman" w:hAnsi="Times New Roman" w:cs="Times New Roman"/>
          <w:sz w:val="24"/>
          <w:szCs w:val="24"/>
          <w:ins w:id="2278" w:author="Darius Nosreti" w:date="2007-05-23T11:48:00Z"/>
        </w:rPr>
      </w:pPr>
      <w:ins w:id="2277" w:author="Darius Nosreti" w:date="2007-05-23T11:48:00Z">
        <w:r>
          <w:rPr>
            <w:rFonts w:cs="Times New Roman" w:ascii="Times New Roman" w:hAnsi="Times New Roman"/>
            <w:sz w:val="24"/>
            <w:szCs w:val="24"/>
          </w:rPr>
          <w:t xml:space="preserve">Reviewed Work(s): </w:t>
        </w:r>
      </w:ins>
    </w:p>
    <w:p>
      <w:pPr>
        <w:pStyle w:val="Prosttext"/>
        <w:rPr>
          <w:rFonts w:ascii="Times New Roman" w:hAnsi="Times New Roman" w:cs="Times New Roman"/>
          <w:sz w:val="24"/>
          <w:szCs w:val="24"/>
          <w:ins w:id="2280" w:author="Darius Nosreti" w:date="2007-05-23T11:48:00Z"/>
        </w:rPr>
      </w:pPr>
      <w:ins w:id="2279" w:author="Darius Nosreti" w:date="2007-05-23T11:48:00Z">
        <w:r>
          <w:rPr>
            <w:rFonts w:cs="Times New Roman" w:ascii="Times New Roman" w:hAnsi="Times New Roman"/>
            <w:sz w:val="24"/>
            <w:szCs w:val="24"/>
          </w:rPr>
          <w:t xml:space="preserve">Annual of the Universal Medical Sciences by C. E. Sajous </w:t>
        </w:r>
      </w:ins>
    </w:p>
    <w:p>
      <w:pPr>
        <w:pStyle w:val="Prosttext"/>
        <w:rPr>
          <w:rFonts w:ascii="Times New Roman" w:hAnsi="Times New Roman" w:cs="Times New Roman"/>
          <w:sz w:val="24"/>
          <w:szCs w:val="24"/>
          <w:ins w:id="2282" w:author="Darius Nosreti" w:date="2007-05-23T11:48:00Z"/>
        </w:rPr>
      </w:pPr>
      <w:ins w:id="2281" w:author="Darius Nosreti" w:date="2007-05-23T11:48:00Z">
        <w:r>
          <w:rPr>
            <w:rFonts w:cs="Times New Roman" w:ascii="Times New Roman" w:hAnsi="Times New Roman"/>
            <w:sz w:val="24"/>
            <w:szCs w:val="24"/>
          </w:rPr>
          <w:t>The American Journal of Psychology, Vol. 2, No. 1 (Nov., 1888), pp. 142-145</w:t>
        </w:r>
      </w:ins>
    </w:p>
    <w:p>
      <w:pPr>
        <w:pStyle w:val="Prosttext"/>
        <w:rPr>
          <w:rFonts w:ascii="Times New Roman" w:hAnsi="Times New Roman" w:cs="Times New Roman"/>
          <w:sz w:val="24"/>
          <w:szCs w:val="24"/>
          <w:ins w:id="2284" w:author="Darius Nosreti" w:date="2007-05-23T11:48:00Z"/>
        </w:rPr>
      </w:pPr>
      <w:ins w:id="2283" w:author="Darius Nosreti" w:date="2007-05-23T11:48:00Z">
        <w:r>
          <w:rPr>
            <w:rFonts w:cs="Times New Roman" w:ascii="Times New Roman" w:hAnsi="Times New Roman"/>
            <w:sz w:val="24"/>
            <w:szCs w:val="24"/>
          </w:rPr>
          <w:t>doi:10.2307/1411411</w:t>
        </w:r>
      </w:ins>
    </w:p>
    <w:p>
      <w:pPr>
        <w:pStyle w:val="Prosttext"/>
        <w:rPr>
          <w:rFonts w:ascii="Times New Roman" w:hAnsi="Times New Roman" w:cs="Times New Roman"/>
          <w:sz w:val="24"/>
          <w:szCs w:val="24"/>
          <w:ins w:id="2286" w:author="Darius Nosreti" w:date="2007-05-23T11:48:00Z"/>
        </w:rPr>
      </w:pPr>
      <w:ins w:id="2285" w:author="Darius Nosreti" w:date="2007-05-23T11:48:00Z">
        <w:r>
          <w:rPr>
            <w:rFonts w:cs="Times New Roman" w:ascii="Times New Roman" w:hAnsi="Times New Roman"/>
            <w:sz w:val="24"/>
            <w:szCs w:val="24"/>
          </w:rPr>
          <w:t xml:space="preserve">This article consists of 4 page(s). </w:t>
        </w:r>
      </w:ins>
    </w:p>
    <w:p>
      <w:pPr>
        <w:pStyle w:val="Prosttext"/>
        <w:rPr>
          <w:rFonts w:ascii="Times New Roman" w:hAnsi="Times New Roman" w:cs="Times New Roman"/>
          <w:sz w:val="24"/>
          <w:szCs w:val="24"/>
          <w:ins w:id="2288" w:author="Darius Nosreti" w:date="2007-05-23T11:48:00Z"/>
        </w:rPr>
      </w:pPr>
      <w:ins w:id="2287" w:author="Darius Nosreti" w:date="2007-05-23T11:48:00Z">
        <w:r>
          <w:rPr>
            <w:rFonts w:cs="Times New Roman" w:ascii="Times New Roman" w:hAnsi="Times New Roman"/>
            <w:sz w:val="24"/>
            <w:szCs w:val="24"/>
          </w:rPr>
        </w:r>
      </w:ins>
    </w:p>
    <w:p>
      <w:pPr>
        <w:pStyle w:val="Prosttext"/>
        <w:rPr>
          <w:rFonts w:ascii="Times New Roman" w:hAnsi="Times New Roman" w:cs="Times New Roman"/>
          <w:sz w:val="24"/>
          <w:szCs w:val="24"/>
          <w:ins w:id="2290" w:author="Darius Nosreti" w:date="2007-05-23T11:48:00Z"/>
        </w:rPr>
      </w:pPr>
      <w:ins w:id="2289" w:author="Darius Nosreti" w:date="2007-05-23T11:48:00Z">
        <w:r>
          <w:rPr>
            <w:rFonts w:cs="Times New Roman" w:ascii="Times New Roman" w:hAnsi="Times New Roman"/>
            <w:sz w:val="24"/>
            <w:szCs w:val="24"/>
          </w:rPr>
        </w:r>
      </w:ins>
    </w:p>
    <w:p>
      <w:pPr>
        <w:pStyle w:val="Prosttext"/>
        <w:rPr>
          <w:rFonts w:ascii="Times New Roman" w:hAnsi="Times New Roman" w:cs="Times New Roman"/>
          <w:sz w:val="24"/>
          <w:szCs w:val="24"/>
          <w:ins w:id="2292" w:author="Darius Nosreti" w:date="2007-05-23T11:49:00Z"/>
        </w:rPr>
      </w:pPr>
      <w:ins w:id="2291" w:author="Darius Nosreti" w:date="2007-05-23T11:46:00Z">
        <w:r>
          <w:rPr>
            <w:rFonts w:cs="Times New Roman" w:ascii="Times New Roman" w:hAnsi="Times New Roman"/>
            <w:sz w:val="24"/>
            <w:szCs w:val="24"/>
          </w:rPr>
          <w:t>Ani prehistorický mikrocefalus zřejmě nebyl o mnoho méně člověkem.</w:t>
        </w:r>
      </w:ins>
    </w:p>
    <w:p>
      <w:pPr>
        <w:pStyle w:val="Prosttext"/>
        <w:rPr>
          <w:rFonts w:ascii="Times New Roman" w:hAnsi="Times New Roman" w:cs="Times New Roman"/>
          <w:sz w:val="24"/>
          <w:szCs w:val="24"/>
          <w:ins w:id="2294" w:author="Darius Nosreti" w:date="2007-05-23T11:49:00Z"/>
        </w:rPr>
      </w:pPr>
      <w:ins w:id="2293" w:author="Darius Nosreti" w:date="2007-05-23T11:49:00Z">
        <w:r>
          <w:rPr>
            <w:rFonts w:cs="Times New Roman" w:ascii="Times New Roman" w:hAnsi="Times New Roman"/>
            <w:sz w:val="24"/>
            <w:szCs w:val="24"/>
          </w:rPr>
        </w:r>
      </w:ins>
    </w:p>
    <w:p>
      <w:pPr>
        <w:pStyle w:val="Prosttext"/>
        <w:rPr>
          <w:rFonts w:ascii="Times New Roman" w:hAnsi="Times New Roman" w:cs="Times New Roman"/>
          <w:sz w:val="24"/>
          <w:szCs w:val="24"/>
          <w:ins w:id="2296" w:author="Darius Nosreti" w:date="2007-05-23T11:46:00Z"/>
        </w:rPr>
      </w:pPr>
      <w:ins w:id="2295" w:author="Darius Nosreti" w:date="2007-05-23T11:49:00Z">
        <w:r>
          <w:rPr>
            <w:rFonts w:cs="Times New Roman" w:ascii="Times New Roman" w:hAnsi="Times New Roman"/>
            <w:sz w:val="24"/>
            <w:szCs w:val="24"/>
          </w:rPr>
          <w:t>DN</w:t>
        </w:r>
      </w:ins>
    </w:p>
    <w:p>
      <w:pPr>
        <w:pStyle w:val="Prosttext"/>
        <w:rPr>
          <w:rFonts w:ascii="Times New Roman" w:hAnsi="Times New Roman" w:cs="Times New Roman"/>
          <w:sz w:val="24"/>
          <w:szCs w:val="24"/>
          <w:ins w:id="2298" w:author="Darius Nosreti" w:date="2007-05-23T11:46:00Z"/>
        </w:rPr>
      </w:pPr>
      <w:ins w:id="2297"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00" w:author="Darius Nosreti" w:date="2007-05-23T11:46:00Z"/>
        </w:rPr>
      </w:pPr>
      <w:ins w:id="2299" w:author="Darius Nosreti" w:date="2007-05-23T11:46:00Z">
        <w:r>
          <w:rPr>
            <w:rFonts w:cs="Times New Roman" w:ascii="Times New Roman" w:hAnsi="Times New Roman"/>
            <w:sz w:val="24"/>
            <w:szCs w:val="24"/>
          </w:rPr>
          <w:t>University of Chicago researchers find human brain still evolving</w:t>
        </w:r>
      </w:ins>
    </w:p>
    <w:p>
      <w:pPr>
        <w:pStyle w:val="Prosttext"/>
        <w:rPr>
          <w:rFonts w:ascii="Times New Roman" w:hAnsi="Times New Roman" w:cs="Times New Roman"/>
          <w:sz w:val="24"/>
          <w:szCs w:val="24"/>
          <w:ins w:id="2302" w:author="Darius Nosreti" w:date="2007-05-23T11:46:00Z"/>
        </w:rPr>
      </w:pPr>
      <w:ins w:id="2301" w:author="Darius Nosreti" w:date="2007-05-23T11:46:00Z">
        <w:r>
          <w:rPr>
            <w:rFonts w:cs="Times New Roman" w:ascii="Times New Roman" w:hAnsi="Times New Roman"/>
            <w:sz w:val="24"/>
            <w:szCs w:val="24"/>
          </w:rPr>
          <w:t>September 8, 2005</w:t>
        </w:r>
      </w:ins>
    </w:p>
    <w:p>
      <w:pPr>
        <w:pStyle w:val="Prosttext"/>
        <w:rPr>
          <w:rFonts w:ascii="Times New Roman" w:hAnsi="Times New Roman" w:cs="Times New Roman"/>
          <w:sz w:val="24"/>
          <w:szCs w:val="24"/>
          <w:ins w:id="2304" w:author="Darius Nosreti" w:date="2007-05-23T11:46:00Z"/>
        </w:rPr>
      </w:pPr>
      <w:ins w:id="2303"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06" w:author="Darius Nosreti" w:date="2007-05-23T11:46:00Z"/>
        </w:rPr>
      </w:pPr>
      <w:ins w:id="2305" w:author="Darius Nosreti" w:date="2007-05-23T11:46:00Z">
        <w:r>
          <w:rPr>
            <w:rFonts w:cs="Times New Roman" w:ascii="Times New Roman" w:hAnsi="Times New Roman"/>
            <w:sz w:val="24"/>
            <w:szCs w:val="24"/>
          </w:rPr>
          <w:t>Human evolution, University of Chicago researchers report, is still under way in what has become our most important organ: the brain. In two related papers, published in the September 9, 2005, issue of Science, they show that two genes linked to brain size are rapidly evolving in humans.</w:t>
        </w:r>
      </w:ins>
    </w:p>
    <w:p>
      <w:pPr>
        <w:pStyle w:val="Prosttext"/>
        <w:rPr>
          <w:rFonts w:ascii="Times New Roman" w:hAnsi="Times New Roman" w:cs="Times New Roman"/>
          <w:sz w:val="24"/>
          <w:szCs w:val="24"/>
          <w:ins w:id="2308" w:author="Darius Nosreti" w:date="2007-05-23T11:46:00Z"/>
        </w:rPr>
      </w:pPr>
      <w:ins w:id="2307"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10" w:author="Darius Nosreti" w:date="2007-05-23T11:46:00Z"/>
        </w:rPr>
      </w:pPr>
      <w:ins w:id="2309" w:author="Darius Nosreti" w:date="2007-05-23T11:46:00Z">
        <w:r>
          <w:rPr>
            <w:rFonts w:cs="Times New Roman" w:ascii="Times New Roman" w:hAnsi="Times New Roman"/>
            <w:sz w:val="24"/>
            <w:szCs w:val="24"/>
          </w:rPr>
          <w:t>"Our studies indicate that the trend that is the defining characteristic of human evolution--the growth of brain size and complexity--is likely still going on," said lead researcher for both papers Bruce Lahn, PhD, assistant professor of human genetics at the University of Chicago and an investigator at the Howard Hughes Medical Institute. "Meanwhile, our environment and the skills we need to survive in it are changing faster then we ever imagined. I would expect the human brain, which has done well by us so far, will continue to adapt to those changes."</w:t>
        </w:r>
      </w:ins>
    </w:p>
    <w:p>
      <w:pPr>
        <w:pStyle w:val="Prosttext"/>
        <w:rPr>
          <w:rFonts w:ascii="Times New Roman" w:hAnsi="Times New Roman" w:cs="Times New Roman"/>
          <w:sz w:val="24"/>
          <w:szCs w:val="24"/>
          <w:ins w:id="2312" w:author="Darius Nosreti" w:date="2007-05-23T11:46:00Z"/>
        </w:rPr>
      </w:pPr>
      <w:ins w:id="2311"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14" w:author="Darius Nosreti" w:date="2007-05-23T11:46:00Z"/>
        </w:rPr>
      </w:pPr>
      <w:ins w:id="2313" w:author="Darius Nosreti" w:date="2007-05-23T11:46:00Z">
        <w:r>
          <w:rPr>
            <w:rFonts w:cs="Times New Roman" w:ascii="Times New Roman" w:hAnsi="Times New Roman"/>
            <w:sz w:val="24"/>
            <w:szCs w:val="24"/>
          </w:rPr>
          <w:t>Evolution, Lahn said, doesn't occur at the species level. Rather, some individuals first acquire a specific genetic mutation; and because that variant confers on those who bear it a greater likelihood of survival, it then spreads in the population. "We're seeing two examples of such a spread in progress," he said. "In each case, it's a spread of a new genetic variant in a gene that controls brain size. This variant is clearly favored by natural selection."</w:t>
        </w:r>
      </w:ins>
    </w:p>
    <w:p>
      <w:pPr>
        <w:pStyle w:val="Prosttext"/>
        <w:rPr>
          <w:rFonts w:ascii="Times New Roman" w:hAnsi="Times New Roman" w:cs="Times New Roman"/>
          <w:sz w:val="24"/>
          <w:szCs w:val="24"/>
          <w:ins w:id="2316" w:author="Darius Nosreti" w:date="2007-05-23T11:46:00Z"/>
        </w:rPr>
      </w:pPr>
      <w:ins w:id="2315"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18" w:author="Darius Nosreti" w:date="2007-05-23T11:46:00Z"/>
        </w:rPr>
      </w:pPr>
      <w:ins w:id="2317" w:author="Darius Nosreti" w:date="2007-05-23T11:46:00Z">
        <w:r>
          <w:rPr>
            <w:rFonts w:cs="Times New Roman" w:ascii="Times New Roman" w:hAnsi="Times New Roman"/>
            <w:sz w:val="24"/>
            <w:szCs w:val="24"/>
          </w:rPr>
          <w:t>Lahn previously showed that there was accelerated evolution in humans among numerous genes, including microcephalin and abnormal spindle-like microcephaly-associated (ASPM). Both of these genes regulate brain size, and therefore "were good candidates to look for signatures of selection. We indeed found such signatures when we compared humans to other species," he said. "As a natural extension of that, we asked, could it be that selection on these genes is still ongoing in humans?"</w:t>
        </w:r>
      </w:ins>
    </w:p>
    <w:p>
      <w:pPr>
        <w:pStyle w:val="Prosttext"/>
        <w:rPr>
          <w:rFonts w:ascii="Times New Roman" w:hAnsi="Times New Roman" w:cs="Times New Roman"/>
          <w:sz w:val="24"/>
          <w:szCs w:val="24"/>
          <w:ins w:id="2320" w:author="Darius Nosreti" w:date="2007-05-23T11:46:00Z"/>
        </w:rPr>
      </w:pPr>
      <w:ins w:id="2319"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22" w:author="Darius Nosreti" w:date="2007-05-23T11:46:00Z"/>
        </w:rPr>
      </w:pPr>
      <w:ins w:id="2321" w:author="Darius Nosreti" w:date="2007-05-23T11:46:00Z">
        <w:r>
          <w:rPr>
            <w:rFonts w:cs="Times New Roman" w:ascii="Times New Roman" w:hAnsi="Times New Roman"/>
            <w:sz w:val="24"/>
            <w:szCs w:val="24"/>
          </w:rPr>
          <w:t>In the two Science papers, the researchers looked at variations of microcephalin and ASPM within modern humans. They found evidence that the two genes have continued to evolve. For each gene, one class of variants has arisen recently and has been spreading rapidly because it is favored by selection. For microcephalin, the new variant class emerged about 37,000 years ago and now shows up in about 70 percent of present-day humans. For ASPM, the new variant class arose about 5,800 years ago and now shows up in approximately 30 percent of today's humans. These time windows are extraordinarily short in evolutionary terms, indicating that the new variants were subject to very intense selection pressure that drove up their frequencies in a very brief period of time--both well after the emergence of modern humans about 200,000 years ago.</w:t>
        </w:r>
      </w:ins>
    </w:p>
    <w:p>
      <w:pPr>
        <w:pStyle w:val="Prosttext"/>
        <w:rPr>
          <w:rFonts w:ascii="Times New Roman" w:hAnsi="Times New Roman" w:cs="Times New Roman"/>
          <w:sz w:val="24"/>
          <w:szCs w:val="24"/>
          <w:ins w:id="2324" w:author="Darius Nosreti" w:date="2007-05-23T11:46:00Z"/>
        </w:rPr>
      </w:pPr>
      <w:ins w:id="2323"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26" w:author="Darius Nosreti" w:date="2007-05-23T11:46:00Z"/>
        </w:rPr>
      </w:pPr>
      <w:ins w:id="2325" w:author="Darius Nosreti" w:date="2007-05-23T11:46:00Z">
        <w:r>
          <w:rPr>
            <w:rFonts w:cs="Times New Roman" w:ascii="Times New Roman" w:hAnsi="Times New Roman"/>
            <w:sz w:val="24"/>
            <w:szCs w:val="24"/>
          </w:rPr>
          <w:t>Each variant emerged around the same time as the advent of "cultural" behaviors. The microcephalin variant appears along with the emergence of such traits as art and music, religious practices, and sophisticated tool-making techniques--which date back to about 50,000 years ago. The ASPM variant coincides with the oldest-known civilization, Mesopotamia, which dates back to 7000 BC. "Microcephalin," the authors wrote in one of the papers, "has continued its trend of adaptive evolution beyond the emergence of anatomically modern humans. If selection indeed acted on a brain-related phenotype, there could be several possibilities, including brain size, cognition, personality, motor control or susceptibility to neurological/psychiatric diseases."</w:t>
        </w:r>
      </w:ins>
    </w:p>
    <w:p>
      <w:pPr>
        <w:pStyle w:val="Prosttext"/>
        <w:rPr>
          <w:rFonts w:ascii="Times New Roman" w:hAnsi="Times New Roman" w:cs="Times New Roman"/>
          <w:sz w:val="24"/>
          <w:szCs w:val="24"/>
          <w:ins w:id="2328" w:author="Darius Nosreti" w:date="2007-05-23T11:46:00Z"/>
        </w:rPr>
      </w:pPr>
      <w:ins w:id="2327"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30" w:author="Darius Nosreti" w:date="2007-05-23T11:46:00Z"/>
        </w:rPr>
      </w:pPr>
      <w:ins w:id="2329" w:author="Darius Nosreti" w:date="2007-05-23T11:46:00Z">
        <w:r>
          <w:rPr>
            <w:rFonts w:cs="Times New Roman" w:ascii="Times New Roman" w:hAnsi="Times New Roman"/>
            <w:sz w:val="24"/>
            <w:szCs w:val="24"/>
          </w:rPr>
          <w:t xml:space="preserve">"The next step is to find out what biological difference imparted by this genetic difference causes selection to favor that variation over the others," Lahn said. </w:t>
        </w:r>
      </w:ins>
    </w:p>
    <w:p>
      <w:pPr>
        <w:pStyle w:val="Prosttext"/>
        <w:rPr>
          <w:rFonts w:ascii="Times New Roman" w:hAnsi="Times New Roman" w:cs="Times New Roman"/>
          <w:sz w:val="24"/>
          <w:szCs w:val="24"/>
          <w:ins w:id="2332" w:author="Darius Nosreti" w:date="2007-05-23T11:46:00Z"/>
        </w:rPr>
      </w:pPr>
      <w:ins w:id="2331" w:author="Darius Nosreti" w:date="2007-05-23T11:46:00Z">
        <w:r>
          <w:rPr>
            <w:rFonts w:cs="Times New Roman" w:ascii="Times New Roman" w:hAnsi="Times New Roman"/>
            <w:sz w:val="24"/>
            <w:szCs w:val="24"/>
          </w:rPr>
          <w:t>Both microcephalin and ASPM have numerous genetic variations. The authors show that certain variants are subject to very strong positive selection over others.</w:t>
        </w:r>
      </w:ins>
    </w:p>
    <w:p>
      <w:pPr>
        <w:pStyle w:val="Prosttext"/>
        <w:rPr>
          <w:rFonts w:ascii="Times New Roman" w:hAnsi="Times New Roman" w:cs="Times New Roman"/>
          <w:sz w:val="24"/>
          <w:szCs w:val="24"/>
          <w:ins w:id="2334" w:author="Darius Nosreti" w:date="2007-05-23T11:46:00Z"/>
        </w:rPr>
      </w:pPr>
      <w:ins w:id="2333"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36" w:author="Darius Nosreti" w:date="2007-05-23T11:46:00Z"/>
        </w:rPr>
      </w:pPr>
      <w:ins w:id="2335" w:author="Darius Nosreti" w:date="2007-05-23T11:46:00Z">
        <w:r>
          <w:rPr>
            <w:rFonts w:cs="Times New Roman" w:ascii="Times New Roman" w:hAnsi="Times New Roman"/>
            <w:sz w:val="24"/>
            <w:szCs w:val="24"/>
          </w:rPr>
          <w:t>To determine the variation frequency of the two genes, the researchers surveyed more than 1,000 individuals representing 59 ethnic populations worldwide. For each gene, the scientists identified a large number of haplotypes, or variant copies. They found that one class of haplotypes, called haplogroup D, shows two distinct characteristics. First, they are very young. Because not enough evolutionary time has passed since the first copy of these variants appeared for them to diversify, all the haplogroup D variants are nearly identical. Second, despite recent emergence they have spread rapidly. "In a very short period of time, this class of variants arose from a single copy to many copies. That implies that this must have happened because of positive selection," Lahn said, pointing out that it's statistically unlikely for a haplogroup this young to have such high frequency due merely to random genetic drift.</w:t>
        </w:r>
      </w:ins>
    </w:p>
    <w:p>
      <w:pPr>
        <w:pStyle w:val="Prosttext"/>
        <w:rPr>
          <w:rFonts w:ascii="Times New Roman" w:hAnsi="Times New Roman" w:cs="Times New Roman"/>
          <w:sz w:val="24"/>
          <w:szCs w:val="24"/>
          <w:ins w:id="2338" w:author="Darius Nosreti" w:date="2007-05-23T11:46:00Z"/>
        </w:rPr>
      </w:pPr>
      <w:ins w:id="2337"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40" w:author="Darius Nosreti" w:date="2007-05-23T11:46:00Z"/>
        </w:rPr>
      </w:pPr>
      <w:ins w:id="2339" w:author="Darius Nosreti" w:date="2007-05-23T11:46:00Z">
        <w:r>
          <w:rPr>
            <w:rFonts w:cs="Times New Roman" w:ascii="Times New Roman" w:hAnsi="Times New Roman"/>
            <w:sz w:val="24"/>
            <w:szCs w:val="24"/>
          </w:rPr>
          <w:t xml:space="preserve">The team also observed geographic differences. For haplogroup D of ASPM, they found that it occurs more frequently in Europeans and surrounding populations including, North Africans, Middle Easterners, and South Asians, and at a lower incidence in East Asians, New World Indians and sub-Saharan Africans. For microcephalin, the researchers found that haplogroup D is more abundant in populations outside of sub-Saharan Africa. </w:t>
        </w:r>
      </w:ins>
    </w:p>
    <w:p>
      <w:pPr>
        <w:pStyle w:val="Prosttext"/>
        <w:rPr>
          <w:rFonts w:ascii="Times New Roman" w:hAnsi="Times New Roman" w:cs="Times New Roman"/>
          <w:sz w:val="24"/>
          <w:szCs w:val="24"/>
          <w:ins w:id="2342" w:author="Darius Nosreti" w:date="2007-05-23T11:46:00Z"/>
        </w:rPr>
      </w:pPr>
      <w:ins w:id="2341" w:author="Darius Nosreti" w:date="2007-05-23T11:46:00Z">
        <w:r>
          <w:rPr>
            <w:rFonts w:cs="Times New Roman" w:ascii="Times New Roman" w:hAnsi="Times New Roman"/>
            <w:sz w:val="24"/>
            <w:szCs w:val="24"/>
          </w:rPr>
          <w:t>The biochemical functions of these two genes are not fully understood. There is, however, some information as to what they do. Mutations that render either gene completely nonfunctional in humans cause microcephaly, a medical condition in which the brain is much smaller than normal. In many cases there are often no other abnormalities, which indicates that these two genes play an important role in brain size.</w:t>
        </w:r>
      </w:ins>
    </w:p>
    <w:p>
      <w:pPr>
        <w:pStyle w:val="Prosttext"/>
        <w:rPr>
          <w:rFonts w:ascii="Times New Roman" w:hAnsi="Times New Roman" w:cs="Times New Roman"/>
          <w:sz w:val="24"/>
          <w:szCs w:val="24"/>
          <w:ins w:id="2344" w:author="Darius Nosreti" w:date="2007-05-23T11:46:00Z"/>
        </w:rPr>
      </w:pPr>
      <w:ins w:id="2343"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46" w:author="Darius Nosreti" w:date="2007-05-23T11:46:00Z"/>
        </w:rPr>
      </w:pPr>
      <w:ins w:id="2345" w:author="Darius Nosreti" w:date="2007-05-23T11:46:00Z">
        <w:r>
          <w:rPr>
            <w:rFonts w:cs="Times New Roman" w:ascii="Times New Roman" w:hAnsi="Times New Roman"/>
            <w:sz w:val="24"/>
            <w:szCs w:val="24"/>
          </w:rPr>
          <w:t>A series of studies suggest that there is some correlation between brain size and intelligence, but with some exceptions. Although, on average, a man's brain is 3 to 4 percent larger than a woman's, both sexes score similarly on IQ tests. Lahn also points out that "brain size is very heritable. Bad nutrition is typically not a factor; the brain is very privileged within the body." The researchers emphasize that very little is known about the impact of these variants. They may not have anything to do with cognition or intelligence. "Just because these genes are still evolving, doesn't necessarily mean they make you any smarter," Lahn said. "We've evolved genes for selfishness, violence, cruelty--all of which are in place because they may make survival easier. But in today's society, they're certainly not condoned."</w:t>
        </w:r>
      </w:ins>
    </w:p>
    <w:p>
      <w:pPr>
        <w:pStyle w:val="Prosttext"/>
        <w:rPr>
          <w:rFonts w:ascii="Times New Roman" w:hAnsi="Times New Roman" w:cs="Times New Roman"/>
          <w:sz w:val="24"/>
          <w:szCs w:val="24"/>
          <w:ins w:id="2348" w:author="Darius Nosreti" w:date="2007-05-23T11:46:00Z"/>
        </w:rPr>
      </w:pPr>
      <w:ins w:id="2347"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50" w:author="Darius Nosreti" w:date="2007-05-23T11:46:00Z"/>
        </w:rPr>
      </w:pPr>
      <w:ins w:id="2349" w:author="Darius Nosreti" w:date="2007-05-23T11:46:00Z">
        <w:r>
          <w:rPr>
            <w:rFonts w:cs="Times New Roman" w:ascii="Times New Roman" w:hAnsi="Times New Roman"/>
            <w:sz w:val="24"/>
            <w:szCs w:val="24"/>
          </w:rPr>
          <w:t xml:space="preserve">Lahn and colleagues stress these studies only examine two genes, and that the genetic variations within a population are often almost as great as the differences between groups. "If we look at multiple genes, the ethnic variations--such as the ones we found--are likely to be counterbalanced by other differences," Lahn said. "It just happens that we looked at two genes for which the variants favored by selection have a higher frequency in some populations, such as Europeans. It might be that for the next two brain size genes we find, the variants favored by selection will have a higher frequency in Asians or Africans." Scientists know of about a half dozen other genes that are primarily linked to brain size and several others that may also play a role in regulating brain size. According to Lahn, these are all primary candidates for learning more about human evolution. </w:t>
        </w:r>
      </w:ins>
    </w:p>
    <w:p>
      <w:pPr>
        <w:pStyle w:val="Prosttext"/>
        <w:rPr>
          <w:rFonts w:ascii="Times New Roman" w:hAnsi="Times New Roman" w:cs="Times New Roman"/>
          <w:sz w:val="24"/>
          <w:szCs w:val="24"/>
          <w:ins w:id="2352" w:author="Darius Nosreti" w:date="2007-05-23T11:46:00Z"/>
        </w:rPr>
      </w:pPr>
      <w:ins w:id="2351" w:author="Darius Nosreti" w:date="2007-05-23T11:46:00Z">
        <w:r>
          <w:rPr>
            <w:rFonts w:cs="Times New Roman" w:ascii="Times New Roman" w:hAnsi="Times New Roman"/>
            <w:sz w:val="24"/>
            <w:szCs w:val="24"/>
          </w:rPr>
          <w:t>HHMI funded both of these studies. First author for the ASPM paper is Nitzan Mekel-Bobrov, and first author for the microcephalin paper is Patrick Evans, both of whom are graduate students in Lahn's lab.</w:t>
        </w:r>
      </w:ins>
    </w:p>
    <w:p>
      <w:pPr>
        <w:pStyle w:val="Prosttext"/>
        <w:rPr>
          <w:rFonts w:ascii="Times New Roman" w:hAnsi="Times New Roman" w:cs="Times New Roman"/>
          <w:sz w:val="24"/>
          <w:szCs w:val="24"/>
          <w:ins w:id="2354" w:author="Darius Nosreti" w:date="2007-05-23T11:46:00Z"/>
        </w:rPr>
      </w:pPr>
      <w:ins w:id="2353" w:author="Darius Nosreti" w:date="2007-05-23T11:46:00Z">
        <w:r>
          <w:rPr>
            <w:rFonts w:cs="Times New Roman" w:ascii="Times New Roman" w:hAnsi="Times New Roman"/>
            <w:sz w:val="24"/>
            <w:szCs w:val="24"/>
          </w:rPr>
        </w:r>
      </w:ins>
    </w:p>
    <w:p>
      <w:pPr>
        <w:pStyle w:val="Prosttext"/>
        <w:rPr>
          <w:rFonts w:ascii="Times New Roman" w:hAnsi="Times New Roman" w:cs="Times New Roman"/>
          <w:sz w:val="24"/>
          <w:szCs w:val="24"/>
          <w:ins w:id="2356" w:author="Darius Nosreti" w:date="2007-05-23T11:46:00Z"/>
        </w:rPr>
      </w:pPr>
      <w:ins w:id="2355" w:author="Darius Nosreti" w:date="2007-05-23T11:46:00Z">
        <w:r>
          <w:rPr>
            <w:rFonts w:cs="Times New Roman" w:ascii="Times New Roman" w:hAnsi="Times New Roman"/>
            <w:sz w:val="24"/>
            <w:szCs w:val="24"/>
          </w:rPr>
          <w:t xml:space="preserve">The University of Chicago Medical Center </w:t>
        </w:r>
      </w:ins>
    </w:p>
    <w:p>
      <w:pPr>
        <w:pStyle w:val="Prosttext"/>
        <w:rPr>
          <w:rFonts w:ascii="Times New Roman" w:hAnsi="Times New Roman" w:cs="Times New Roman"/>
          <w:sz w:val="24"/>
          <w:szCs w:val="24"/>
          <w:ins w:id="2358" w:author="Darius Nosreti" w:date="2007-05-23T11:46:00Z"/>
        </w:rPr>
      </w:pPr>
      <w:ins w:id="2357" w:author="Darius Nosreti" w:date="2007-05-23T11:46:00Z">
        <w:r>
          <w:rPr>
            <w:rFonts w:cs="Times New Roman" w:ascii="Times New Roman" w:hAnsi="Times New Roman"/>
            <w:sz w:val="24"/>
            <w:szCs w:val="24"/>
          </w:rPr>
          <w:t xml:space="preserve">Office of Public Affairs </w:t>
        </w:r>
      </w:ins>
    </w:p>
    <w:p>
      <w:pPr>
        <w:pStyle w:val="Prosttext"/>
        <w:rPr>
          <w:rFonts w:ascii="Times New Roman" w:hAnsi="Times New Roman" w:cs="Times New Roman"/>
          <w:sz w:val="24"/>
          <w:szCs w:val="24"/>
          <w:ins w:id="2360" w:author="Darius Nosreti" w:date="2007-05-23T11:46:00Z"/>
        </w:rPr>
      </w:pPr>
      <w:ins w:id="2359" w:author="Darius Nosreti" w:date="2007-05-23T11:46:00Z">
        <w:r>
          <w:rPr>
            <w:rFonts w:cs="Times New Roman" w:ascii="Times New Roman" w:hAnsi="Times New Roman"/>
            <w:sz w:val="24"/>
            <w:szCs w:val="24"/>
          </w:rPr>
          <w:t xml:space="preserve">5841 S. Maryland Avenue, MC6063 </w:t>
        </w:r>
      </w:ins>
    </w:p>
    <w:p>
      <w:pPr>
        <w:pStyle w:val="Prosttext"/>
        <w:rPr>
          <w:rFonts w:ascii="Times New Roman" w:hAnsi="Times New Roman" w:cs="Times New Roman"/>
          <w:sz w:val="24"/>
          <w:szCs w:val="24"/>
          <w:ins w:id="2362" w:author="Darius Nosreti" w:date="2007-05-23T11:46:00Z"/>
        </w:rPr>
      </w:pPr>
      <w:ins w:id="2361" w:author="Darius Nosreti" w:date="2007-05-23T11:46:00Z">
        <w:r>
          <w:rPr>
            <w:rFonts w:cs="Times New Roman" w:ascii="Times New Roman" w:hAnsi="Times New Roman"/>
            <w:sz w:val="24"/>
            <w:szCs w:val="24"/>
          </w:rPr>
          <w:t xml:space="preserve">Chicago, IL 60637 </w:t>
        </w:r>
      </w:ins>
    </w:p>
    <w:p>
      <w:pPr>
        <w:pStyle w:val="Prosttext"/>
        <w:rPr>
          <w:rFonts w:ascii="Times New Roman" w:hAnsi="Times New Roman" w:cs="Times New Roman"/>
          <w:sz w:val="24"/>
          <w:szCs w:val="24"/>
          <w:ins w:id="2364" w:author="Darius Nosreti" w:date="2007-05-23T11:46:00Z"/>
        </w:rPr>
      </w:pPr>
      <w:ins w:id="2363" w:author="Darius Nosreti" w:date="2007-05-23T11:46:00Z">
        <w:r>
          <w:rPr>
            <w:rFonts w:cs="Times New Roman" w:ascii="Times New Roman" w:hAnsi="Times New Roman"/>
            <w:sz w:val="24"/>
            <w:szCs w:val="24"/>
          </w:rPr>
          <w:t>Phone (773) 702-6241 Fax (773) 702-3171</w:t>
        </w:r>
      </w:ins>
    </w:p>
    <w:p>
      <w:pPr>
        <w:pStyle w:val="Prosttext"/>
        <w:rPr>
          <w:rFonts w:ascii="Times New Roman" w:hAnsi="Times New Roman" w:cs="Times New Roman"/>
          <w:sz w:val="24"/>
          <w:szCs w:val="24"/>
          <w:ins w:id="2366" w:author="Darius Nosreti" w:date="2007-05-23T11:42:00Z"/>
        </w:rPr>
      </w:pPr>
      <w:ins w:id="2365" w:author="Darius Nosreti"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368" w:author="Darius Nosreti" w:date="2007-05-23T11:42:00Z"/>
        </w:rPr>
      </w:pPr>
      <w:ins w:id="2367" w:author="Darius Nosreti"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370" w:author="Darius Nosreti" w:date="2007-05-23T11:42:00Z"/>
        </w:rPr>
      </w:pPr>
      <w:ins w:id="2369" w:author="Darius Nosreti" w:date="2007-05-23T11:42:00Z">
        <w:r>
          <w:rPr>
            <w:rFonts w:cs="Times New Roman" w:ascii="Times New Roman" w:hAnsi="Times New Roman"/>
            <w:sz w:val="24"/>
            <w:szCs w:val="24"/>
          </w:rPr>
          <w:t>DN</w:t>
        </w:r>
      </w:ins>
    </w:p>
    <w:p>
      <w:pPr>
        <w:pStyle w:val="Prosttext"/>
        <w:rPr>
          <w:rFonts w:ascii="Times New Roman" w:hAnsi="Times New Roman" w:cs="Times New Roman"/>
          <w:sz w:val="24"/>
          <w:szCs w:val="24"/>
          <w:ins w:id="2372" w:author="Darius Nosreti" w:date="2007-05-23T11:42:00Z"/>
        </w:rPr>
      </w:pPr>
      <w:ins w:id="2371" w:author="Darius Nosreti" w:date="2007-05-23T11:42:00Z">
        <w:r>
          <w:rPr>
            <w:rFonts w:cs="Times New Roman" w:ascii="Times New Roman" w:hAnsi="Times New Roman"/>
            <w:sz w:val="24"/>
            <w:szCs w:val="24"/>
          </w:rPr>
        </w:r>
      </w:ins>
    </w:p>
    <w:p>
      <w:pPr>
        <w:pStyle w:val="Prosttext"/>
        <w:rPr>
          <w:rFonts w:ascii="Times New Roman" w:hAnsi="Times New Roman" w:cs="Times New Roman"/>
          <w:sz w:val="24"/>
          <w:szCs w:val="24"/>
        </w:rPr>
      </w:pPr>
      <w:ins w:id="2373" w:author="Darius Nosreti" w:date="2007-05-23T11:42:00Z">
        <w:r>
          <w:rPr>
            <w:rFonts w:cs="Times New Roman" w:ascii="Times New Roman" w:hAnsi="Times New Roman"/>
            <w:sz w:val="24"/>
            <w:szCs w:val="24"/>
          </w:rPr>
          <w:t>-----Original Message-----</w:t>
          <w:br/>
          <w:t xml:space="preserve">From: Tomas Kozeluh (ufo@pandora.cz) [mailto:mr.death@ipq.cz] </w:t>
          <w:br/>
          <w:t>Sent: Wednesday, May 23, 2007 9:46 AM</w:t>
          <w:br/>
          <w:t>To: Konference "UFO"</w:t>
          <w:br/>
          <w:t>Subject: RE: prazdne_hlavy</w:t>
        </w:r>
      </w:ins>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ins w:id="2375" w:author="Unknown" w:date="2007-05-23T11:42:00Z"/>
        </w:rPr>
      </w:pPr>
      <w:ins w:id="2374" w:author="Unknown"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377" w:author="Unknown" w:date="2007-05-23T11:42:00Z"/>
        </w:rPr>
      </w:pPr>
      <w:ins w:id="2376" w:author="Unknown" w:date="2007-05-23T11:42:00Z">
        <w:r>
          <w:rPr>
            <w:rFonts w:cs="Times New Roman" w:ascii="Times New Roman" w:hAnsi="Times New Roman"/>
            <w:sz w:val="24"/>
            <w:szCs w:val="24"/>
          </w:rPr>
          <w:t>To je strašně zajímavý, že nemůžu nikde najít ani zmínku o tak zásadní</w:t>
        </w:r>
      </w:ins>
    </w:p>
    <w:p>
      <w:pPr>
        <w:pStyle w:val="Prosttext"/>
        <w:rPr>
          <w:rFonts w:ascii="Times New Roman" w:hAnsi="Times New Roman" w:cs="Times New Roman"/>
          <w:sz w:val="24"/>
          <w:szCs w:val="24"/>
          <w:ins w:id="2379" w:author="Unknown" w:date="2007-05-23T11:42:00Z"/>
        </w:rPr>
      </w:pPr>
      <w:ins w:id="2378" w:author="Unknown" w:date="2007-05-23T11:42:00Z">
        <w:r>
          <w:rPr>
            <w:rFonts w:cs="Times New Roman" w:ascii="Times New Roman" w:hAnsi="Times New Roman"/>
            <w:sz w:val="24"/>
            <w:szCs w:val="24"/>
          </w:rPr>
          <w:t>operaci jako je odstranění půlky mozku. Možná by to chtělo zeptat se</w:t>
        </w:r>
      </w:ins>
    </w:p>
    <w:p>
      <w:pPr>
        <w:pStyle w:val="Prosttext"/>
        <w:rPr>
          <w:rFonts w:ascii="Times New Roman" w:hAnsi="Times New Roman" w:cs="Times New Roman"/>
          <w:sz w:val="24"/>
          <w:szCs w:val="24"/>
          <w:ins w:id="2381" w:author="Unknown" w:date="2007-05-23T11:42:00Z"/>
        </w:rPr>
      </w:pPr>
      <w:ins w:id="2380" w:author="Unknown" w:date="2007-05-23T11:42:00Z">
        <w:r>
          <w:rPr>
            <w:rFonts w:cs="Times New Roman" w:ascii="Times New Roman" w:hAnsi="Times New Roman"/>
            <w:sz w:val="24"/>
            <w:szCs w:val="24"/>
          </w:rPr>
          <w:t>opravdového neurochirurga, jestli by člověk vůbec přežil takovou operaci, já</w:t>
        </w:r>
      </w:ins>
    </w:p>
    <w:p>
      <w:pPr>
        <w:pStyle w:val="Prosttext"/>
        <w:rPr>
          <w:rFonts w:ascii="Times New Roman" w:hAnsi="Times New Roman" w:cs="Times New Roman"/>
          <w:sz w:val="24"/>
          <w:szCs w:val="24"/>
          <w:ins w:id="2383" w:author="Unknown" w:date="2007-05-23T11:42:00Z"/>
        </w:rPr>
      </w:pPr>
      <w:ins w:id="2382" w:author="Unknown" w:date="2007-05-23T11:42:00Z">
        <w:r>
          <w:rPr>
            <w:rFonts w:cs="Times New Roman" w:ascii="Times New Roman" w:hAnsi="Times New Roman"/>
            <w:sz w:val="24"/>
            <w:szCs w:val="24"/>
          </w:rPr>
          <w:t>bych se klidně vsadil, že tohle nikdo nepřežije...</w:t>
        </w:r>
      </w:ins>
    </w:p>
    <w:p>
      <w:pPr>
        <w:pStyle w:val="Prosttext"/>
        <w:rPr>
          <w:rFonts w:ascii="Times New Roman" w:hAnsi="Times New Roman" w:cs="Times New Roman"/>
          <w:sz w:val="24"/>
          <w:szCs w:val="24"/>
          <w:ins w:id="2385" w:author="Unknown" w:date="2007-05-23T11:42:00Z"/>
        </w:rPr>
      </w:pPr>
      <w:ins w:id="2384" w:author="Unknown" w:date="2007-05-23T11:42:00Z">
        <w:r>
          <w:rPr>
            <w:rFonts w:cs="Times New Roman" w:ascii="Times New Roman" w:hAnsi="Times New Roman"/>
            <w:sz w:val="24"/>
            <w:szCs w:val="24"/>
          </w:rPr>
          <w:t>Možná se ten článek měl spíš jmenovat "SNUŠKA BLÁBOLŮ?".</w:t>
        </w:r>
      </w:ins>
    </w:p>
    <w:p>
      <w:pPr>
        <w:pStyle w:val="Prosttext"/>
        <w:rPr>
          <w:rFonts w:ascii="Times New Roman" w:hAnsi="Times New Roman" w:cs="Times New Roman"/>
          <w:sz w:val="24"/>
          <w:szCs w:val="24"/>
          <w:ins w:id="2387" w:author="Unknown" w:date="2007-05-23T11:42:00Z"/>
        </w:rPr>
      </w:pPr>
      <w:ins w:id="2386" w:author="Unknown"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389" w:author="Unknown" w:date="2007-05-23T11:42:00Z"/>
        </w:rPr>
      </w:pPr>
      <w:ins w:id="2388" w:author="Unknown" w:date="2007-05-23T11:42:00Z">
        <w:r>
          <w:rPr>
            <w:rFonts w:cs="Times New Roman" w:ascii="Times New Roman" w:hAnsi="Times New Roman"/>
            <w:sz w:val="24"/>
            <w:szCs w:val="24"/>
          </w:rPr>
          <w:t>--</w:t>
        </w:r>
      </w:ins>
    </w:p>
    <w:p>
      <w:pPr>
        <w:pStyle w:val="Prosttext"/>
        <w:rPr>
          <w:rFonts w:ascii="Times New Roman" w:hAnsi="Times New Roman" w:cs="Times New Roman"/>
          <w:sz w:val="24"/>
          <w:szCs w:val="24"/>
          <w:ins w:id="2391" w:author="Unknown" w:date="2007-05-23T11:42:00Z"/>
        </w:rPr>
      </w:pPr>
      <w:ins w:id="2390" w:author="Unknown" w:date="2007-05-23T11:42:00Z">
        <w:r>
          <w:rPr>
            <w:rFonts w:cs="Times New Roman" w:ascii="Times New Roman" w:hAnsi="Times New Roman"/>
            <w:sz w:val="24"/>
            <w:szCs w:val="24"/>
          </w:rPr>
          <w:t>Čest práci a rukám klid!</w:t>
        </w:r>
      </w:ins>
    </w:p>
    <w:p>
      <w:pPr>
        <w:pStyle w:val="Prosttext"/>
        <w:rPr>
          <w:rFonts w:ascii="Times New Roman" w:hAnsi="Times New Roman" w:cs="Times New Roman"/>
          <w:sz w:val="24"/>
          <w:szCs w:val="24"/>
          <w:ins w:id="2393" w:author="Unknown" w:date="2007-05-23T11:42:00Z"/>
        </w:rPr>
      </w:pPr>
      <w:ins w:id="2392" w:author="Unknown"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395" w:author="Unknown" w:date="2007-05-23T11:42:00Z"/>
        </w:rPr>
      </w:pPr>
      <w:ins w:id="2394" w:author="Unknown" w:date="2007-05-23T11:42:00Z">
        <w:r>
          <w:rPr>
            <w:rFonts w:cs="Times New Roman" w:ascii="Times New Roman" w:hAnsi="Times New Roman"/>
            <w:sz w:val="24"/>
            <w:szCs w:val="24"/>
          </w:rPr>
          <w:t xml:space="preserve">BY: Mr. Death </w:t>
        </w:r>
      </w:ins>
    </w:p>
    <w:p>
      <w:pPr>
        <w:pStyle w:val="Prosttext"/>
        <w:rPr>
          <w:rFonts w:ascii="Times New Roman" w:hAnsi="Times New Roman" w:cs="Times New Roman"/>
          <w:sz w:val="24"/>
          <w:szCs w:val="24"/>
          <w:ins w:id="2397" w:author="Unknown" w:date="2007-05-23T11:42:00Z"/>
        </w:rPr>
      </w:pPr>
      <w:ins w:id="2396" w:author="Unknown" w:date="2007-05-23T11:42:00Z">
        <w:r>
          <w:rPr>
            <w:rFonts w:cs="Times New Roman" w:ascii="Times New Roman" w:hAnsi="Times New Roman"/>
            <w:sz w:val="24"/>
            <w:szCs w:val="24"/>
          </w:rPr>
          <w:t xml:space="preserve"> </w:t>
        </w:r>
      </w:ins>
    </w:p>
    <w:p>
      <w:pPr>
        <w:pStyle w:val="Prosttext"/>
        <w:rPr>
          <w:rFonts w:ascii="Times New Roman" w:hAnsi="Times New Roman" w:cs="Times New Roman"/>
          <w:sz w:val="24"/>
          <w:szCs w:val="24"/>
          <w:ins w:id="2399" w:author="Unknown" w:date="2007-05-23T11:42:00Z"/>
        </w:rPr>
      </w:pPr>
      <w:ins w:id="2398" w:author="Unknown" w:date="2007-05-23T11:42:00Z">
        <w:r>
          <w:rPr>
            <w:rFonts w:cs="Times New Roman" w:ascii="Times New Roman" w:hAnsi="Times New Roman"/>
            <w:sz w:val="24"/>
            <w:szCs w:val="24"/>
          </w:rPr>
        </w:r>
      </w:ins>
    </w:p>
    <w:p>
      <w:pPr>
        <w:pStyle w:val="Prosttext"/>
        <w:rPr>
          <w:rFonts w:ascii="Times New Roman" w:hAnsi="Times New Roman" w:cs="Times New Roman"/>
          <w:sz w:val="24"/>
          <w:szCs w:val="24"/>
          <w:ins w:id="2401" w:author="Unknown" w:date="2007-05-23T11:42:00Z"/>
        </w:rPr>
      </w:pPr>
      <w:ins w:id="2400" w:author="Unknown" w:date="2007-05-23T11:42:00Z">
        <w:r>
          <w:rPr>
            <w:rFonts w:cs="Times New Roman" w:ascii="Times New Roman" w:hAnsi="Times New Roman"/>
            <w:sz w:val="24"/>
            <w:szCs w:val="24"/>
          </w:rPr>
          <w:t>&gt; -----Original Message-----</w:t>
        </w:r>
      </w:ins>
    </w:p>
    <w:p>
      <w:pPr>
        <w:pStyle w:val="Prosttext"/>
        <w:rPr>
          <w:rFonts w:ascii="Times New Roman" w:hAnsi="Times New Roman" w:cs="Times New Roman"/>
          <w:sz w:val="24"/>
          <w:szCs w:val="24"/>
          <w:ins w:id="2403" w:author="Unknown" w:date="2007-05-23T11:42:00Z"/>
        </w:rPr>
      </w:pPr>
      <w:ins w:id="2402" w:author="Unknown" w:date="2007-05-23T11:42:00Z">
        <w:r>
          <w:rPr>
            <w:rFonts w:cs="Times New Roman" w:ascii="Times New Roman" w:hAnsi="Times New Roman"/>
            <w:sz w:val="24"/>
            <w:szCs w:val="24"/>
          </w:rPr>
          <w:t xml:space="preserve">&gt; From: Darius Nosreti (ufo@pandora.cz) [mailto:info@darius.cz] </w:t>
        </w:r>
      </w:ins>
    </w:p>
    <w:p>
      <w:pPr>
        <w:pStyle w:val="Prosttext"/>
        <w:rPr>
          <w:rFonts w:ascii="Times New Roman" w:hAnsi="Times New Roman" w:cs="Times New Roman"/>
          <w:sz w:val="24"/>
          <w:szCs w:val="24"/>
          <w:ins w:id="2405" w:author="Unknown" w:date="2007-05-23T11:42:00Z"/>
        </w:rPr>
      </w:pPr>
      <w:ins w:id="2404" w:author="Unknown" w:date="2007-05-23T11:42:00Z">
        <w:r>
          <w:rPr>
            <w:rFonts w:cs="Times New Roman" w:ascii="Times New Roman" w:hAnsi="Times New Roman"/>
            <w:sz w:val="24"/>
            <w:szCs w:val="24"/>
          </w:rPr>
          <w:t>&gt; Sent: Wednesday, May 23, 2007 9:31 AM</w:t>
        </w:r>
      </w:ins>
    </w:p>
    <w:p>
      <w:pPr>
        <w:pStyle w:val="Prosttext"/>
        <w:rPr>
          <w:rFonts w:ascii="Times New Roman" w:hAnsi="Times New Roman" w:cs="Times New Roman"/>
          <w:sz w:val="24"/>
          <w:szCs w:val="24"/>
          <w:ins w:id="2407" w:author="Unknown" w:date="2007-05-23T11:42:00Z"/>
        </w:rPr>
      </w:pPr>
      <w:ins w:id="2406"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09" w:author="Unknown" w:date="2007-05-23T11:42:00Z"/>
        </w:rPr>
      </w:pPr>
      <w:ins w:id="2408" w:author="Unknown" w:date="2007-05-23T11:42:00Z">
        <w:r>
          <w:rPr>
            <w:rFonts w:cs="Times New Roman" w:ascii="Times New Roman" w:hAnsi="Times New Roman"/>
            <w:sz w:val="24"/>
            <w:szCs w:val="24"/>
          </w:rPr>
          <w:t>&gt; PRÁZDNÉ HLAVY?</w:t>
        </w:r>
      </w:ins>
    </w:p>
    <w:p>
      <w:pPr>
        <w:pStyle w:val="Prosttext"/>
        <w:rPr>
          <w:rFonts w:ascii="Times New Roman" w:hAnsi="Times New Roman" w:cs="Times New Roman"/>
          <w:sz w:val="24"/>
          <w:szCs w:val="24"/>
          <w:ins w:id="2411" w:author="Unknown" w:date="2007-05-23T11:42:00Z"/>
        </w:rPr>
      </w:pPr>
      <w:ins w:id="2410"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13" w:author="Unknown" w:date="2007-05-23T11:42:00Z"/>
        </w:rPr>
      </w:pPr>
      <w:ins w:id="2412"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15" w:author="Unknown" w:date="2007-05-23T11:42:00Z"/>
        </w:rPr>
      </w:pPr>
      <w:ins w:id="2414"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17" w:author="Unknown" w:date="2007-05-23T11:42:00Z"/>
        </w:rPr>
      </w:pPr>
      <w:ins w:id="2416" w:author="Unknown" w:date="2007-05-23T11:42:00Z">
        <w:r>
          <w:rPr>
            <w:rFonts w:cs="Times New Roman" w:ascii="Times New Roman" w:hAnsi="Times New Roman"/>
            <w:sz w:val="24"/>
            <w:szCs w:val="24"/>
          </w:rPr>
          <w:t xml:space="preserve">&gt; Slavný anglický biolog, spoluobjevitel genetického kódu, </w:t>
        </w:r>
      </w:ins>
    </w:p>
    <w:p>
      <w:pPr>
        <w:pStyle w:val="Prosttext"/>
        <w:rPr>
          <w:rFonts w:ascii="Times New Roman" w:hAnsi="Times New Roman" w:cs="Times New Roman"/>
          <w:sz w:val="24"/>
          <w:szCs w:val="24"/>
          <w:ins w:id="2419" w:author="Unknown" w:date="2007-05-23T11:42:00Z"/>
        </w:rPr>
      </w:pPr>
      <w:ins w:id="2418" w:author="Unknown" w:date="2007-05-23T11:42:00Z">
        <w:r>
          <w:rPr>
            <w:rFonts w:cs="Times New Roman" w:ascii="Times New Roman" w:hAnsi="Times New Roman"/>
            <w:sz w:val="24"/>
            <w:szCs w:val="24"/>
          </w:rPr>
          <w:t>&gt; James Watson, nazval lidský mozek nejkomplikovanější věcí na světě.</w:t>
        </w:r>
      </w:ins>
    </w:p>
    <w:p>
      <w:pPr>
        <w:pStyle w:val="Prosttext"/>
        <w:rPr>
          <w:rFonts w:ascii="Times New Roman" w:hAnsi="Times New Roman" w:cs="Times New Roman"/>
          <w:sz w:val="24"/>
          <w:szCs w:val="24"/>
          <w:ins w:id="2421" w:author="Unknown" w:date="2007-05-23T11:42:00Z"/>
        </w:rPr>
      </w:pPr>
      <w:ins w:id="2420"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23" w:author="Unknown" w:date="2007-05-23T11:42:00Z"/>
        </w:rPr>
      </w:pPr>
      <w:ins w:id="2422" w:author="Unknown" w:date="2007-05-23T11:42:00Z">
        <w:r>
          <w:rPr>
            <w:rFonts w:cs="Times New Roman" w:ascii="Times New Roman" w:hAnsi="Times New Roman"/>
            <w:sz w:val="24"/>
            <w:szCs w:val="24"/>
          </w:rPr>
          <w:t xml:space="preserve">&gt; Vědci zkoumající lidský mozek nás přímo zaplavují zprávami o </w:t>
        </w:r>
      </w:ins>
    </w:p>
    <w:p>
      <w:pPr>
        <w:pStyle w:val="Prosttext"/>
        <w:rPr>
          <w:rFonts w:ascii="Times New Roman" w:hAnsi="Times New Roman" w:cs="Times New Roman"/>
          <w:sz w:val="24"/>
          <w:szCs w:val="24"/>
          <w:ins w:id="2425" w:author="Unknown" w:date="2007-05-23T11:42:00Z"/>
        </w:rPr>
      </w:pPr>
      <w:ins w:id="2424" w:author="Unknown" w:date="2007-05-23T11:42:00Z">
        <w:r>
          <w:rPr>
            <w:rFonts w:cs="Times New Roman" w:ascii="Times New Roman" w:hAnsi="Times New Roman"/>
            <w:sz w:val="24"/>
            <w:szCs w:val="24"/>
          </w:rPr>
          <w:t xml:space="preserve">&gt; nejnovějších objevech, ale mlčí o tom, že nevědí, jak to </w:t>
        </w:r>
      </w:ins>
    </w:p>
    <w:p>
      <w:pPr>
        <w:pStyle w:val="Prosttext"/>
        <w:rPr>
          <w:rFonts w:ascii="Times New Roman" w:hAnsi="Times New Roman" w:cs="Times New Roman"/>
          <w:sz w:val="24"/>
          <w:szCs w:val="24"/>
          <w:ins w:id="2427" w:author="Unknown" w:date="2007-05-23T11:42:00Z"/>
        </w:rPr>
      </w:pPr>
      <w:ins w:id="2426" w:author="Unknown" w:date="2007-05-23T11:42:00Z">
        <w:r>
          <w:rPr>
            <w:rFonts w:cs="Times New Roman" w:ascii="Times New Roman" w:hAnsi="Times New Roman"/>
            <w:sz w:val="24"/>
            <w:szCs w:val="24"/>
          </w:rPr>
          <w:t xml:space="preserve">&gt; všechno funguje, a to už vůbec neodpovídají na otázku, v čem </w:t>
        </w:r>
      </w:ins>
    </w:p>
    <w:p>
      <w:pPr>
        <w:pStyle w:val="Prosttext"/>
        <w:rPr>
          <w:rFonts w:ascii="Times New Roman" w:hAnsi="Times New Roman" w:cs="Times New Roman"/>
          <w:sz w:val="24"/>
          <w:szCs w:val="24"/>
          <w:ins w:id="2429" w:author="Unknown" w:date="2007-05-23T11:42:00Z"/>
        </w:rPr>
      </w:pPr>
      <w:ins w:id="2428" w:author="Unknown" w:date="2007-05-23T11:42:00Z">
        <w:r>
          <w:rPr>
            <w:rFonts w:cs="Times New Roman" w:ascii="Times New Roman" w:hAnsi="Times New Roman"/>
            <w:sz w:val="24"/>
            <w:szCs w:val="24"/>
          </w:rPr>
          <w:t xml:space="preserve">&gt; spočívá fenomén mysli, paměti a myšlení. Existují totiž </w:t>
        </w:r>
      </w:ins>
    </w:p>
    <w:p>
      <w:pPr>
        <w:pStyle w:val="Prosttext"/>
        <w:rPr>
          <w:rFonts w:ascii="Times New Roman" w:hAnsi="Times New Roman" w:cs="Times New Roman"/>
          <w:sz w:val="24"/>
          <w:szCs w:val="24"/>
          <w:ins w:id="2431" w:author="Unknown" w:date="2007-05-23T11:42:00Z"/>
        </w:rPr>
      </w:pPr>
      <w:ins w:id="2430" w:author="Unknown" w:date="2007-05-23T11:42:00Z">
        <w:r>
          <w:rPr>
            <w:rFonts w:cs="Times New Roman" w:ascii="Times New Roman" w:hAnsi="Times New Roman"/>
            <w:sz w:val="24"/>
            <w:szCs w:val="24"/>
          </w:rPr>
          <w:t xml:space="preserve">&gt; případy, z kterých vyplývá, že mysl a paměť se mohou dokonale </w:t>
        </w:r>
      </w:ins>
    </w:p>
    <w:p>
      <w:pPr>
        <w:pStyle w:val="Prosttext"/>
        <w:rPr>
          <w:rFonts w:ascii="Times New Roman" w:hAnsi="Times New Roman" w:cs="Times New Roman"/>
          <w:sz w:val="24"/>
          <w:szCs w:val="24"/>
          <w:ins w:id="2433" w:author="Unknown" w:date="2007-05-23T11:42:00Z"/>
        </w:rPr>
      </w:pPr>
      <w:ins w:id="2432" w:author="Unknown" w:date="2007-05-23T11:42:00Z">
        <w:r>
          <w:rPr>
            <w:rFonts w:cs="Times New Roman" w:ascii="Times New Roman" w:hAnsi="Times New Roman"/>
            <w:sz w:val="24"/>
            <w:szCs w:val="24"/>
          </w:rPr>
          <w:t>&gt; obejít bez mozkových struktur!</w:t>
        </w:r>
      </w:ins>
    </w:p>
    <w:p>
      <w:pPr>
        <w:pStyle w:val="Prosttext"/>
        <w:rPr>
          <w:rFonts w:ascii="Times New Roman" w:hAnsi="Times New Roman" w:cs="Times New Roman"/>
          <w:sz w:val="24"/>
          <w:szCs w:val="24"/>
          <w:ins w:id="2435" w:author="Unknown" w:date="2007-05-23T11:42:00Z"/>
        </w:rPr>
      </w:pPr>
      <w:ins w:id="2434"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37" w:author="Unknown" w:date="2007-05-23T11:42:00Z"/>
        </w:rPr>
      </w:pPr>
      <w:ins w:id="2436" w:author="Unknown" w:date="2007-05-23T11:42:00Z">
        <w:r>
          <w:rPr>
            <w:rFonts w:cs="Times New Roman" w:ascii="Times New Roman" w:hAnsi="Times New Roman"/>
            <w:sz w:val="24"/>
            <w:szCs w:val="24"/>
          </w:rPr>
          <w:t xml:space="preserve">&gt; . V roce 1879 se do hlavy ženy pracující ve mlýně zabodl </w:t>
        </w:r>
      </w:ins>
    </w:p>
    <w:p>
      <w:pPr>
        <w:pStyle w:val="Prosttext"/>
        <w:rPr>
          <w:rFonts w:ascii="Times New Roman" w:hAnsi="Times New Roman" w:cs="Times New Roman"/>
          <w:sz w:val="24"/>
          <w:szCs w:val="24"/>
          <w:ins w:id="2439" w:author="Unknown" w:date="2007-05-23T11:42:00Z"/>
        </w:rPr>
      </w:pPr>
      <w:ins w:id="2438" w:author="Unknown" w:date="2007-05-23T11:42:00Z">
        <w:r>
          <w:rPr>
            <w:rFonts w:cs="Times New Roman" w:ascii="Times New Roman" w:hAnsi="Times New Roman"/>
            <w:sz w:val="24"/>
            <w:szCs w:val="24"/>
          </w:rPr>
          <w:t xml:space="preserve">&gt; železný bodec do hloubky 10 cm. Část mozku vyletěla a značná </w:t>
        </w:r>
      </w:ins>
    </w:p>
    <w:p>
      <w:pPr>
        <w:pStyle w:val="Prosttext"/>
        <w:rPr>
          <w:rFonts w:ascii="Times New Roman" w:hAnsi="Times New Roman" w:cs="Times New Roman"/>
          <w:sz w:val="24"/>
          <w:szCs w:val="24"/>
          <w:ins w:id="2441" w:author="Unknown" w:date="2007-05-23T11:42:00Z"/>
        </w:rPr>
      </w:pPr>
      <w:ins w:id="2440" w:author="Unknown" w:date="2007-05-23T11:42:00Z">
        <w:r>
          <w:rPr>
            <w:rFonts w:cs="Times New Roman" w:ascii="Times New Roman" w:hAnsi="Times New Roman"/>
            <w:sz w:val="24"/>
            <w:szCs w:val="24"/>
          </w:rPr>
          <w:t xml:space="preserve">&gt; část mozkové kůry byla zničena při operaci. Žena se </w:t>
        </w:r>
      </w:ins>
    </w:p>
    <w:p>
      <w:pPr>
        <w:pStyle w:val="Prosttext"/>
        <w:rPr>
          <w:rFonts w:ascii="Times New Roman" w:hAnsi="Times New Roman" w:cs="Times New Roman"/>
          <w:sz w:val="24"/>
          <w:szCs w:val="24"/>
          <w:ins w:id="2443" w:author="Unknown" w:date="2007-05-23T11:42:00Z"/>
        </w:rPr>
      </w:pPr>
      <w:ins w:id="2442" w:author="Unknown" w:date="2007-05-23T11:42:00Z">
        <w:r>
          <w:rPr>
            <w:rFonts w:cs="Times New Roman" w:ascii="Times New Roman" w:hAnsi="Times New Roman"/>
            <w:sz w:val="24"/>
            <w:szCs w:val="24"/>
          </w:rPr>
          <w:t xml:space="preserve">&gt; zanedlouho uzdravila a prožila ještě 42 let, přičemž </w:t>
        </w:r>
      </w:ins>
    </w:p>
    <w:p>
      <w:pPr>
        <w:pStyle w:val="Prosttext"/>
        <w:rPr>
          <w:rFonts w:ascii="Times New Roman" w:hAnsi="Times New Roman" w:cs="Times New Roman"/>
          <w:sz w:val="24"/>
          <w:szCs w:val="24"/>
          <w:ins w:id="2445" w:author="Unknown" w:date="2007-05-23T11:42:00Z"/>
        </w:rPr>
      </w:pPr>
      <w:ins w:id="2444" w:author="Unknown" w:date="2007-05-23T11:42:00Z">
        <w:r>
          <w:rPr>
            <w:rFonts w:cs="Times New Roman" w:ascii="Times New Roman" w:hAnsi="Times New Roman"/>
            <w:sz w:val="24"/>
            <w:szCs w:val="24"/>
          </w:rPr>
          <w:t>&gt; nepoznala ani bolest hlavy.</w:t>
        </w:r>
      </w:ins>
    </w:p>
    <w:p>
      <w:pPr>
        <w:pStyle w:val="Prosttext"/>
        <w:rPr>
          <w:rFonts w:ascii="Times New Roman" w:hAnsi="Times New Roman" w:cs="Times New Roman"/>
          <w:sz w:val="24"/>
          <w:szCs w:val="24"/>
          <w:ins w:id="2447" w:author="Unknown" w:date="2007-05-23T11:42:00Z"/>
        </w:rPr>
      </w:pPr>
      <w:ins w:id="2446"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49" w:author="Unknown" w:date="2007-05-23T11:42:00Z"/>
        </w:rPr>
      </w:pPr>
      <w:ins w:id="2448" w:author="Unknown" w:date="2007-05-23T11:42:00Z">
        <w:r>
          <w:rPr>
            <w:rFonts w:cs="Times New Roman" w:ascii="Times New Roman" w:hAnsi="Times New Roman"/>
            <w:sz w:val="24"/>
            <w:szCs w:val="24"/>
          </w:rPr>
          <w:t xml:space="preserve">&gt; . V roce 1888 přinesl Medical Press of New York informaci, že </w:t>
        </w:r>
      </w:ins>
    </w:p>
    <w:p>
      <w:pPr>
        <w:pStyle w:val="Prosttext"/>
        <w:rPr>
          <w:rFonts w:ascii="Times New Roman" w:hAnsi="Times New Roman" w:cs="Times New Roman"/>
          <w:sz w:val="24"/>
          <w:szCs w:val="24"/>
          <w:ins w:id="2451" w:author="Unknown" w:date="2007-05-23T11:42:00Z"/>
        </w:rPr>
      </w:pPr>
      <w:ins w:id="2450" w:author="Unknown" w:date="2007-05-23T11:42:00Z">
        <w:r>
          <w:rPr>
            <w:rFonts w:cs="Times New Roman" w:ascii="Times New Roman" w:hAnsi="Times New Roman"/>
            <w:sz w:val="24"/>
            <w:szCs w:val="24"/>
          </w:rPr>
          <w:t xml:space="preserve">&gt; kovový barel usekl námořníkovi čtvrtinu lebky. Lékaři </w:t>
        </w:r>
      </w:ins>
    </w:p>
    <w:p>
      <w:pPr>
        <w:pStyle w:val="Prosttext"/>
        <w:rPr>
          <w:rFonts w:ascii="Times New Roman" w:hAnsi="Times New Roman" w:cs="Times New Roman"/>
          <w:sz w:val="24"/>
          <w:szCs w:val="24"/>
          <w:ins w:id="2453" w:author="Unknown" w:date="2007-05-23T11:42:00Z"/>
        </w:rPr>
      </w:pPr>
      <w:ins w:id="2452" w:author="Unknown" w:date="2007-05-23T11:42:00Z">
        <w:r>
          <w:rPr>
            <w:rFonts w:cs="Times New Roman" w:ascii="Times New Roman" w:hAnsi="Times New Roman"/>
            <w:sz w:val="24"/>
            <w:szCs w:val="24"/>
          </w:rPr>
          <w:t xml:space="preserve">&gt; potvrdili, že muž ztratil značnou část mozku - takzvaných </w:t>
        </w:r>
      </w:ins>
    </w:p>
    <w:p>
      <w:pPr>
        <w:pStyle w:val="Prosttext"/>
        <w:rPr>
          <w:rFonts w:ascii="Times New Roman" w:hAnsi="Times New Roman" w:cs="Times New Roman"/>
          <w:sz w:val="24"/>
          <w:szCs w:val="24"/>
          <w:ins w:id="2455" w:author="Unknown" w:date="2007-05-23T11:42:00Z"/>
        </w:rPr>
      </w:pPr>
      <w:ins w:id="2454" w:author="Unknown" w:date="2007-05-23T11:42:00Z">
        <w:r>
          <w:rPr>
            <w:rFonts w:cs="Times New Roman" w:ascii="Times New Roman" w:hAnsi="Times New Roman"/>
            <w:sz w:val="24"/>
            <w:szCs w:val="24"/>
          </w:rPr>
          <w:t xml:space="preserve">&gt; šedých buněk - díky kterým údajně myslíme. Po ošetření </w:t>
        </w:r>
      </w:ins>
    </w:p>
    <w:p>
      <w:pPr>
        <w:pStyle w:val="Prosttext"/>
        <w:rPr>
          <w:rFonts w:ascii="Times New Roman" w:hAnsi="Times New Roman" w:cs="Times New Roman"/>
          <w:sz w:val="24"/>
          <w:szCs w:val="24"/>
          <w:ins w:id="2457" w:author="Unknown" w:date="2007-05-23T11:42:00Z"/>
        </w:rPr>
      </w:pPr>
      <w:ins w:id="2456" w:author="Unknown" w:date="2007-05-23T11:42:00Z">
        <w:r>
          <w:rPr>
            <w:rFonts w:cs="Times New Roman" w:ascii="Times New Roman" w:hAnsi="Times New Roman"/>
            <w:sz w:val="24"/>
            <w:szCs w:val="24"/>
          </w:rPr>
          <w:t>&gt; pacient vstal a bez problému prožil ještě 26 roků.</w:t>
        </w:r>
      </w:ins>
    </w:p>
    <w:p>
      <w:pPr>
        <w:pStyle w:val="Prosttext"/>
        <w:rPr>
          <w:rFonts w:ascii="Times New Roman" w:hAnsi="Times New Roman" w:cs="Times New Roman"/>
          <w:sz w:val="24"/>
          <w:szCs w:val="24"/>
          <w:ins w:id="2459" w:author="Unknown" w:date="2007-05-23T11:42:00Z"/>
        </w:rPr>
      </w:pPr>
      <w:ins w:id="2458"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61" w:author="Unknown" w:date="2007-05-23T11:42:00Z"/>
        </w:rPr>
      </w:pPr>
      <w:ins w:id="2460" w:author="Unknown" w:date="2007-05-23T11:42:00Z">
        <w:r>
          <w:rPr>
            <w:rFonts w:cs="Times New Roman" w:ascii="Times New Roman" w:hAnsi="Times New Roman"/>
            <w:sz w:val="24"/>
            <w:szCs w:val="24"/>
          </w:rPr>
          <w:t xml:space="preserve">&gt; . V roce 1935 se v newyorské nemocnici sv. Vincenta narodilo </w:t>
        </w:r>
      </w:ins>
    </w:p>
    <w:p>
      <w:pPr>
        <w:pStyle w:val="Prosttext"/>
        <w:rPr>
          <w:rFonts w:ascii="Times New Roman" w:hAnsi="Times New Roman" w:cs="Times New Roman"/>
          <w:sz w:val="24"/>
          <w:szCs w:val="24"/>
          <w:ins w:id="2463" w:author="Unknown" w:date="2007-05-23T11:42:00Z"/>
        </w:rPr>
      </w:pPr>
      <w:ins w:id="2462" w:author="Unknown" w:date="2007-05-23T11:42:00Z">
        <w:r>
          <w:rPr>
            <w:rFonts w:cs="Times New Roman" w:ascii="Times New Roman" w:hAnsi="Times New Roman"/>
            <w:sz w:val="24"/>
            <w:szCs w:val="24"/>
          </w:rPr>
          <w:t xml:space="preserve">&gt; dítě, které se 27 dní chovalo jako normální novorozenec: </w:t>
        </w:r>
      </w:ins>
    </w:p>
    <w:p>
      <w:pPr>
        <w:pStyle w:val="Prosttext"/>
        <w:rPr>
          <w:rFonts w:ascii="Times New Roman" w:hAnsi="Times New Roman" w:cs="Times New Roman"/>
          <w:sz w:val="24"/>
          <w:szCs w:val="24"/>
          <w:ins w:id="2465" w:author="Unknown" w:date="2007-05-23T11:42:00Z"/>
        </w:rPr>
      </w:pPr>
      <w:ins w:id="2464" w:author="Unknown" w:date="2007-05-23T11:42:00Z">
        <w:r>
          <w:rPr>
            <w:rFonts w:cs="Times New Roman" w:ascii="Times New Roman" w:hAnsi="Times New Roman"/>
            <w:sz w:val="24"/>
            <w:szCs w:val="24"/>
          </w:rPr>
          <w:t xml:space="preserve">&gt; plakalo, jedlo, spalo, živě se hýbalo. Až po jeho náhlém </w:t>
        </w:r>
      </w:ins>
    </w:p>
    <w:p>
      <w:pPr>
        <w:pStyle w:val="Prosttext"/>
        <w:rPr>
          <w:rFonts w:ascii="Times New Roman" w:hAnsi="Times New Roman" w:cs="Times New Roman"/>
          <w:sz w:val="24"/>
          <w:szCs w:val="24"/>
          <w:ins w:id="2467" w:author="Unknown" w:date="2007-05-23T11:42:00Z"/>
        </w:rPr>
      </w:pPr>
      <w:ins w:id="2466" w:author="Unknown" w:date="2007-05-23T11:42:00Z">
        <w:r>
          <w:rPr>
            <w:rFonts w:cs="Times New Roman" w:ascii="Times New Roman" w:hAnsi="Times New Roman"/>
            <w:sz w:val="24"/>
            <w:szCs w:val="24"/>
          </w:rPr>
          <w:t>&gt; úmrtí lékaři zjistili, že nemělo mozek.</w:t>
        </w:r>
      </w:ins>
    </w:p>
    <w:p>
      <w:pPr>
        <w:pStyle w:val="Prosttext"/>
        <w:rPr>
          <w:rFonts w:ascii="Times New Roman" w:hAnsi="Times New Roman" w:cs="Times New Roman"/>
          <w:sz w:val="24"/>
          <w:szCs w:val="24"/>
          <w:ins w:id="2469" w:author="Unknown" w:date="2007-05-23T11:42:00Z"/>
        </w:rPr>
      </w:pPr>
      <w:ins w:id="2468"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71" w:author="Unknown" w:date="2007-05-23T11:42:00Z"/>
        </w:rPr>
      </w:pPr>
      <w:ins w:id="2470" w:author="Unknown" w:date="2007-05-23T11:42:00Z">
        <w:r>
          <w:rPr>
            <w:rFonts w:cs="Times New Roman" w:ascii="Times New Roman" w:hAnsi="Times New Roman"/>
            <w:sz w:val="24"/>
            <w:szCs w:val="24"/>
          </w:rPr>
          <w:t xml:space="preserve">&gt; . V roku 1957 lékaři Amerického psychologického sdružení Jan </w:t>
        </w:r>
      </w:ins>
    </w:p>
    <w:p>
      <w:pPr>
        <w:pStyle w:val="Prosttext"/>
        <w:rPr>
          <w:rFonts w:ascii="Times New Roman" w:hAnsi="Times New Roman" w:cs="Times New Roman"/>
          <w:sz w:val="24"/>
          <w:szCs w:val="24"/>
          <w:ins w:id="2473" w:author="Unknown" w:date="2007-05-23T11:42:00Z"/>
        </w:rPr>
      </w:pPr>
      <w:ins w:id="2472" w:author="Unknown" w:date="2007-05-23T11:42:00Z">
        <w:r>
          <w:rPr>
            <w:rFonts w:cs="Times New Roman" w:ascii="Times New Roman" w:hAnsi="Times New Roman"/>
            <w:sz w:val="24"/>
            <w:szCs w:val="24"/>
          </w:rPr>
          <w:t xml:space="preserve">&gt; W. Brunell a Georgie W. Albee potvrdili, že devětatřicetiletý </w:t>
        </w:r>
      </w:ins>
    </w:p>
    <w:p>
      <w:pPr>
        <w:pStyle w:val="Prosttext"/>
        <w:rPr>
          <w:rFonts w:ascii="Times New Roman" w:hAnsi="Times New Roman" w:cs="Times New Roman"/>
          <w:sz w:val="24"/>
          <w:szCs w:val="24"/>
          <w:ins w:id="2475" w:author="Unknown" w:date="2007-05-23T11:42:00Z"/>
        </w:rPr>
      </w:pPr>
      <w:ins w:id="2474" w:author="Unknown" w:date="2007-05-23T11:42:00Z">
        <w:r>
          <w:rPr>
            <w:rFonts w:cs="Times New Roman" w:ascii="Times New Roman" w:hAnsi="Times New Roman"/>
            <w:sz w:val="24"/>
            <w:szCs w:val="24"/>
          </w:rPr>
          <w:t xml:space="preserve">&gt; muž po odstranění celé pravé polokoule mozku je normální. </w:t>
        </w:r>
      </w:ins>
    </w:p>
    <w:p>
      <w:pPr>
        <w:pStyle w:val="Prosttext"/>
        <w:rPr>
          <w:rFonts w:ascii="Times New Roman" w:hAnsi="Times New Roman" w:cs="Times New Roman"/>
          <w:sz w:val="24"/>
          <w:szCs w:val="24"/>
          <w:ins w:id="2477" w:author="Unknown" w:date="2007-05-23T11:42:00Z"/>
        </w:rPr>
      </w:pPr>
      <w:ins w:id="2476" w:author="Unknown" w:date="2007-05-23T11:42:00Z">
        <w:r>
          <w:rPr>
            <w:rFonts w:cs="Times New Roman" w:ascii="Times New Roman" w:hAnsi="Times New Roman"/>
            <w:sz w:val="24"/>
            <w:szCs w:val="24"/>
          </w:rPr>
          <w:t xml:space="preserve">&gt; Amputace nevysvětlitelným způsobem nechala nenarušené </w:t>
        </w:r>
      </w:ins>
    </w:p>
    <w:p>
      <w:pPr>
        <w:pStyle w:val="Prosttext"/>
        <w:rPr>
          <w:rFonts w:ascii="Times New Roman" w:hAnsi="Times New Roman" w:cs="Times New Roman"/>
          <w:sz w:val="24"/>
          <w:szCs w:val="24"/>
          <w:ins w:id="2479" w:author="Unknown" w:date="2007-05-23T11:42:00Z"/>
        </w:rPr>
      </w:pPr>
      <w:ins w:id="2478" w:author="Unknown" w:date="2007-05-23T11:42:00Z">
        <w:r>
          <w:rPr>
            <w:rFonts w:cs="Times New Roman" w:ascii="Times New Roman" w:hAnsi="Times New Roman"/>
            <w:sz w:val="24"/>
            <w:szCs w:val="24"/>
          </w:rPr>
          <w:t>&gt; intelektuální schopnosti pacienta.</w:t>
        </w:r>
      </w:ins>
    </w:p>
    <w:p>
      <w:pPr>
        <w:pStyle w:val="Prosttext"/>
        <w:rPr>
          <w:rFonts w:ascii="Times New Roman" w:hAnsi="Times New Roman" w:cs="Times New Roman"/>
          <w:sz w:val="24"/>
          <w:szCs w:val="24"/>
          <w:ins w:id="2481" w:author="Unknown" w:date="2007-05-23T11:42:00Z"/>
        </w:rPr>
      </w:pPr>
      <w:ins w:id="2480"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83" w:author="Unknown" w:date="2007-05-23T11:42:00Z"/>
        </w:rPr>
      </w:pPr>
      <w:ins w:id="2482" w:author="Unknown" w:date="2007-05-23T11:42:00Z">
        <w:r>
          <w:rPr>
            <w:rFonts w:cs="Times New Roman" w:ascii="Times New Roman" w:hAnsi="Times New Roman"/>
            <w:sz w:val="24"/>
            <w:szCs w:val="24"/>
          </w:rPr>
          <w:t xml:space="preserve">&gt; . Německý neurochirurg doktor Hufeland provedl pitvu celé </w:t>
        </w:r>
      </w:ins>
    </w:p>
    <w:p>
      <w:pPr>
        <w:pStyle w:val="Prosttext"/>
        <w:rPr>
          <w:rFonts w:ascii="Times New Roman" w:hAnsi="Times New Roman" w:cs="Times New Roman"/>
          <w:sz w:val="24"/>
          <w:szCs w:val="24"/>
          <w:ins w:id="2485" w:author="Unknown" w:date="2007-05-23T11:42:00Z"/>
        </w:rPr>
      </w:pPr>
      <w:ins w:id="2484" w:author="Unknown" w:date="2007-05-23T11:42:00Z">
        <w:r>
          <w:rPr>
            <w:rFonts w:cs="Times New Roman" w:ascii="Times New Roman" w:hAnsi="Times New Roman"/>
            <w:sz w:val="24"/>
            <w:szCs w:val="24"/>
          </w:rPr>
          <w:t xml:space="preserve">&gt; roky paralyzovaného muže, který však až do smrti byl plně při </w:t>
        </w:r>
      </w:ins>
    </w:p>
    <w:p>
      <w:pPr>
        <w:pStyle w:val="Prosttext"/>
        <w:rPr>
          <w:rFonts w:ascii="Times New Roman" w:hAnsi="Times New Roman" w:cs="Times New Roman"/>
          <w:sz w:val="24"/>
          <w:szCs w:val="24"/>
          <w:ins w:id="2487" w:author="Unknown" w:date="2007-05-23T11:42:00Z"/>
        </w:rPr>
      </w:pPr>
      <w:ins w:id="2486" w:author="Unknown" w:date="2007-05-23T11:42:00Z">
        <w:r>
          <w:rPr>
            <w:rFonts w:cs="Times New Roman" w:ascii="Times New Roman" w:hAnsi="Times New Roman"/>
            <w:sz w:val="24"/>
            <w:szCs w:val="24"/>
          </w:rPr>
          <w:t xml:space="preserve">&gt; smyslech, měl dokonalou paměť schopnost kombinovat a vnímat. </w:t>
        </w:r>
      </w:ins>
    </w:p>
    <w:p>
      <w:pPr>
        <w:pStyle w:val="Prosttext"/>
        <w:rPr>
          <w:rFonts w:ascii="Times New Roman" w:hAnsi="Times New Roman" w:cs="Times New Roman"/>
          <w:sz w:val="24"/>
          <w:szCs w:val="24"/>
          <w:ins w:id="2489" w:author="Unknown" w:date="2007-05-23T11:42:00Z"/>
        </w:rPr>
      </w:pPr>
      <w:ins w:id="2488" w:author="Unknown" w:date="2007-05-23T11:42:00Z">
        <w:r>
          <w:rPr>
            <w:rFonts w:cs="Times New Roman" w:ascii="Times New Roman" w:hAnsi="Times New Roman"/>
            <w:sz w:val="24"/>
            <w:szCs w:val="24"/>
          </w:rPr>
          <w:t xml:space="preserve">&gt; Při pitvě zjistily, že v jeho lebce vyplněné třemi litry </w:t>
        </w:r>
      </w:ins>
    </w:p>
    <w:p>
      <w:pPr>
        <w:pStyle w:val="Prosttext"/>
        <w:rPr>
          <w:rFonts w:ascii="Times New Roman" w:hAnsi="Times New Roman" w:cs="Times New Roman"/>
          <w:sz w:val="24"/>
          <w:szCs w:val="24"/>
          <w:ins w:id="2491" w:author="Unknown" w:date="2007-05-23T11:42:00Z"/>
        </w:rPr>
      </w:pPr>
      <w:ins w:id="2490" w:author="Unknown" w:date="2007-05-23T11:42:00Z">
        <w:r>
          <w:rPr>
            <w:rFonts w:cs="Times New Roman" w:ascii="Times New Roman" w:hAnsi="Times New Roman"/>
            <w:sz w:val="24"/>
            <w:szCs w:val="24"/>
          </w:rPr>
          <w:t>&gt; vodní tekutiny nebyl vůbec mozek.</w:t>
        </w:r>
      </w:ins>
    </w:p>
    <w:p>
      <w:pPr>
        <w:pStyle w:val="Prosttext"/>
        <w:rPr>
          <w:rFonts w:ascii="Times New Roman" w:hAnsi="Times New Roman" w:cs="Times New Roman"/>
          <w:sz w:val="24"/>
          <w:szCs w:val="24"/>
          <w:ins w:id="2493" w:author="Unknown" w:date="2007-05-23T11:42:00Z"/>
        </w:rPr>
      </w:pPr>
      <w:ins w:id="2492"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495" w:author="Unknown" w:date="2007-05-23T11:42:00Z"/>
        </w:rPr>
      </w:pPr>
      <w:ins w:id="2494" w:author="Unknown" w:date="2007-05-23T11:42:00Z">
        <w:r>
          <w:rPr>
            <w:rFonts w:cs="Times New Roman" w:ascii="Times New Roman" w:hAnsi="Times New Roman"/>
            <w:sz w:val="24"/>
            <w:szCs w:val="24"/>
          </w:rPr>
          <w:t xml:space="preserve">&gt; Tyto a další případy dokazují, že souvislost mezi mozkem a </w:t>
        </w:r>
      </w:ins>
    </w:p>
    <w:p>
      <w:pPr>
        <w:pStyle w:val="Prosttext"/>
        <w:rPr>
          <w:rFonts w:ascii="Times New Roman" w:hAnsi="Times New Roman" w:cs="Times New Roman"/>
          <w:sz w:val="24"/>
          <w:szCs w:val="24"/>
          <w:ins w:id="2497" w:author="Unknown" w:date="2007-05-23T11:42:00Z"/>
        </w:rPr>
      </w:pPr>
      <w:ins w:id="2496" w:author="Unknown" w:date="2007-05-23T11:42:00Z">
        <w:r>
          <w:rPr>
            <w:rFonts w:cs="Times New Roman" w:ascii="Times New Roman" w:hAnsi="Times New Roman"/>
            <w:sz w:val="24"/>
            <w:szCs w:val="24"/>
          </w:rPr>
          <w:t>&gt; myšlením je jiná, než připouštíme.</w:t>
        </w:r>
      </w:ins>
    </w:p>
    <w:p>
      <w:pPr>
        <w:pStyle w:val="Prosttext"/>
        <w:rPr>
          <w:rFonts w:ascii="Times New Roman" w:hAnsi="Times New Roman" w:cs="Times New Roman"/>
          <w:sz w:val="24"/>
          <w:szCs w:val="24"/>
          <w:ins w:id="2499" w:author="Unknown" w:date="2007-05-23T11:42:00Z"/>
        </w:rPr>
      </w:pPr>
      <w:ins w:id="2498"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01" w:author="Unknown" w:date="2007-05-23T11:42:00Z"/>
        </w:rPr>
      </w:pPr>
      <w:ins w:id="2500" w:author="Unknown" w:date="2007-05-23T11:42:00Z">
        <w:r>
          <w:rPr>
            <w:rFonts w:cs="Times New Roman" w:ascii="Times New Roman" w:hAnsi="Times New Roman"/>
            <w:sz w:val="24"/>
            <w:szCs w:val="24"/>
          </w:rPr>
          <w:t>&gt; (oži)</w:t>
        </w:r>
      </w:ins>
    </w:p>
    <w:p>
      <w:pPr>
        <w:pStyle w:val="Prosttext"/>
        <w:rPr>
          <w:rFonts w:ascii="Times New Roman" w:hAnsi="Times New Roman" w:cs="Times New Roman"/>
          <w:sz w:val="24"/>
          <w:szCs w:val="24"/>
          <w:ins w:id="2503" w:author="Unknown" w:date="2007-05-23T11:42:00Z"/>
        </w:rPr>
      </w:pPr>
      <w:ins w:id="2502"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05" w:author="Unknown" w:date="2007-05-23T11:42:00Z"/>
        </w:rPr>
      </w:pPr>
      <w:ins w:id="2504" w:author="Unknown" w:date="2007-05-23T11:42:00Z">
        <w:r>
          <w:rPr>
            <w:rFonts w:cs="Times New Roman" w:ascii="Times New Roman" w:hAnsi="Times New Roman"/>
            <w:sz w:val="24"/>
            <w:szCs w:val="24"/>
          </w:rPr>
          <w:t xml:space="preserve">&gt; 19/2007 - www.spirit.cz &lt;http://www.spirit.cz/&gt; </w:t>
        </w:r>
      </w:ins>
    </w:p>
    <w:p>
      <w:pPr>
        <w:pStyle w:val="Prosttext"/>
        <w:rPr>
          <w:rFonts w:ascii="Times New Roman" w:hAnsi="Times New Roman" w:cs="Times New Roman"/>
          <w:sz w:val="24"/>
          <w:szCs w:val="24"/>
          <w:ins w:id="2507" w:author="Unknown" w:date="2007-05-23T11:42:00Z"/>
        </w:rPr>
      </w:pPr>
      <w:ins w:id="2506"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09" w:author="Unknown" w:date="2007-05-23T11:42:00Z"/>
        </w:rPr>
      </w:pPr>
      <w:ins w:id="2508"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11" w:author="Unknown" w:date="2007-05-23T11:42:00Z"/>
        </w:rPr>
      </w:pPr>
      <w:ins w:id="2510"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13" w:author="Unknown" w:date="2007-05-23T11:42:00Z"/>
        </w:rPr>
      </w:pPr>
      <w:ins w:id="2512"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15" w:author="Unknown" w:date="2007-05-23T11:42:00Z"/>
        </w:rPr>
      </w:pPr>
      <w:ins w:id="2514"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17" w:author="Unknown" w:date="2007-05-23T11:42:00Z"/>
        </w:rPr>
      </w:pPr>
      <w:ins w:id="2516" w:author="Unknown" w:date="2007-05-23T11:42:00Z">
        <w:r>
          <w:rPr>
            <w:rFonts w:cs="Times New Roman" w:ascii="Times New Roman" w:hAnsi="Times New Roman"/>
            <w:sz w:val="24"/>
            <w:szCs w:val="24"/>
          </w:rPr>
          <w:t xml:space="preserve">&gt; Komentář: Teorie morfické rezonance takové jevy předpokládá. </w:t>
        </w:r>
      </w:ins>
    </w:p>
    <w:p>
      <w:pPr>
        <w:pStyle w:val="Prosttext"/>
        <w:rPr>
          <w:rFonts w:ascii="Times New Roman" w:hAnsi="Times New Roman" w:cs="Times New Roman"/>
          <w:sz w:val="24"/>
          <w:szCs w:val="24"/>
          <w:ins w:id="2519" w:author="Unknown" w:date="2007-05-23T11:42:00Z"/>
        </w:rPr>
      </w:pPr>
      <w:ins w:id="2518" w:author="Unknown" w:date="2007-05-23T11:42:00Z">
        <w:r>
          <w:rPr>
            <w:rFonts w:cs="Times New Roman" w:ascii="Times New Roman" w:hAnsi="Times New Roman"/>
            <w:sz w:val="24"/>
            <w:szCs w:val="24"/>
          </w:rPr>
          <w:t xml:space="preserve">&gt; Mozek podle ní není myslícím počítačem (resp. v něm procesy </w:t>
        </w:r>
      </w:ins>
    </w:p>
    <w:p>
      <w:pPr>
        <w:pStyle w:val="Prosttext"/>
        <w:rPr>
          <w:rFonts w:ascii="Times New Roman" w:hAnsi="Times New Roman" w:cs="Times New Roman"/>
          <w:sz w:val="24"/>
          <w:szCs w:val="24"/>
          <w:ins w:id="2521" w:author="Unknown" w:date="2007-05-23T11:42:00Z"/>
        </w:rPr>
      </w:pPr>
      <w:ins w:id="2520" w:author="Unknown" w:date="2007-05-23T11:42:00Z">
        <w:r>
          <w:rPr>
            <w:rFonts w:cs="Times New Roman" w:ascii="Times New Roman" w:hAnsi="Times New Roman"/>
            <w:sz w:val="24"/>
            <w:szCs w:val="24"/>
          </w:rPr>
          <w:t xml:space="preserve">&gt; myšlení probíhají jen částečně), ale pouze bioelektrickou </w:t>
        </w:r>
      </w:ins>
    </w:p>
    <w:p>
      <w:pPr>
        <w:pStyle w:val="Prosttext"/>
        <w:rPr>
          <w:rFonts w:ascii="Times New Roman" w:hAnsi="Times New Roman" w:cs="Times New Roman"/>
          <w:sz w:val="24"/>
          <w:szCs w:val="24"/>
          <w:ins w:id="2523" w:author="Unknown" w:date="2007-05-23T11:42:00Z"/>
        </w:rPr>
      </w:pPr>
      <w:ins w:id="2522" w:author="Unknown" w:date="2007-05-23T11:42:00Z">
        <w:r>
          <w:rPr>
            <w:rFonts w:cs="Times New Roman" w:ascii="Times New Roman" w:hAnsi="Times New Roman"/>
            <w:sz w:val="24"/>
            <w:szCs w:val="24"/>
          </w:rPr>
          <w:t xml:space="preserve">&gt; základnou pro uplatnění vlnových a potenciálových efektů </w:t>
        </w:r>
      </w:ins>
    </w:p>
    <w:p>
      <w:pPr>
        <w:pStyle w:val="Prosttext"/>
        <w:rPr>
          <w:rFonts w:ascii="Times New Roman" w:hAnsi="Times New Roman" w:cs="Times New Roman"/>
          <w:sz w:val="24"/>
          <w:szCs w:val="24"/>
          <w:ins w:id="2525" w:author="Unknown" w:date="2007-05-23T11:42:00Z"/>
        </w:rPr>
      </w:pPr>
      <w:ins w:id="2524" w:author="Unknown" w:date="2007-05-23T11:42:00Z">
        <w:r>
          <w:rPr>
            <w:rFonts w:cs="Times New Roman" w:ascii="Times New Roman" w:hAnsi="Times New Roman"/>
            <w:sz w:val="24"/>
            <w:szCs w:val="24"/>
          </w:rPr>
          <w:t xml:space="preserve">&gt; morfického pole. Mozek je tedy jen anténou, baterií a </w:t>
        </w:r>
      </w:ins>
    </w:p>
    <w:p>
      <w:pPr>
        <w:pStyle w:val="Prosttext"/>
        <w:rPr>
          <w:rFonts w:ascii="Times New Roman" w:hAnsi="Times New Roman" w:cs="Times New Roman"/>
          <w:sz w:val="24"/>
          <w:szCs w:val="24"/>
          <w:ins w:id="2527" w:author="Unknown" w:date="2007-05-23T11:42:00Z"/>
        </w:rPr>
      </w:pPr>
      <w:ins w:id="2526" w:author="Unknown" w:date="2007-05-23T11:42:00Z">
        <w:r>
          <w:rPr>
            <w:rFonts w:cs="Times New Roman" w:ascii="Times New Roman" w:hAnsi="Times New Roman"/>
            <w:sz w:val="24"/>
            <w:szCs w:val="24"/>
          </w:rPr>
          <w:t xml:space="preserve">&gt; transformátorem převádějícím informace z morfického pole a </w:t>
        </w:r>
      </w:ins>
    </w:p>
    <w:p>
      <w:pPr>
        <w:pStyle w:val="Prosttext"/>
        <w:rPr>
          <w:rFonts w:ascii="Times New Roman" w:hAnsi="Times New Roman" w:cs="Times New Roman"/>
          <w:sz w:val="24"/>
          <w:szCs w:val="24"/>
          <w:ins w:id="2529" w:author="Unknown" w:date="2007-05-23T11:42:00Z"/>
        </w:rPr>
      </w:pPr>
      <w:ins w:id="2528" w:author="Unknown" w:date="2007-05-23T11:42:00Z">
        <w:r>
          <w:rPr>
            <w:rFonts w:cs="Times New Roman" w:ascii="Times New Roman" w:hAnsi="Times New Roman"/>
            <w:sz w:val="24"/>
            <w:szCs w:val="24"/>
          </w:rPr>
          <w:t xml:space="preserve">&gt; zpět. Paměť je převážně uložena v zářivých esplanech a skrze </w:t>
        </w:r>
      </w:ins>
    </w:p>
    <w:p>
      <w:pPr>
        <w:pStyle w:val="Prosttext"/>
        <w:rPr>
          <w:rFonts w:ascii="Times New Roman" w:hAnsi="Times New Roman" w:cs="Times New Roman"/>
          <w:sz w:val="24"/>
          <w:szCs w:val="24"/>
          <w:ins w:id="2531" w:author="Unknown" w:date="2007-05-23T11:42:00Z"/>
        </w:rPr>
      </w:pPr>
      <w:ins w:id="2530" w:author="Unknown" w:date="2007-05-23T11:42:00Z">
        <w:r>
          <w:rPr>
            <w:rFonts w:cs="Times New Roman" w:ascii="Times New Roman" w:hAnsi="Times New Roman"/>
            <w:sz w:val="24"/>
            <w:szCs w:val="24"/>
          </w:rPr>
          <w:t xml:space="preserve">&gt; tyto útvary také vnímáme a chápeme, neboť duše, naše </w:t>
        </w:r>
      </w:ins>
    </w:p>
    <w:p>
      <w:pPr>
        <w:pStyle w:val="Prosttext"/>
        <w:rPr>
          <w:rFonts w:ascii="Times New Roman" w:hAnsi="Times New Roman" w:cs="Times New Roman"/>
          <w:sz w:val="24"/>
          <w:szCs w:val="24"/>
          <w:ins w:id="2533" w:author="Unknown" w:date="2007-05-23T11:42:00Z"/>
        </w:rPr>
      </w:pPr>
      <w:ins w:id="2532" w:author="Unknown" w:date="2007-05-23T11:42:00Z">
        <w:r>
          <w:rPr>
            <w:rFonts w:cs="Times New Roman" w:ascii="Times New Roman" w:hAnsi="Times New Roman"/>
            <w:sz w:val="24"/>
            <w:szCs w:val="24"/>
          </w:rPr>
          <w:t xml:space="preserve">&gt; nejhlubší "já" je téže nemateriální podstaty. Jako anténa, </w:t>
        </w:r>
      </w:ins>
    </w:p>
    <w:p>
      <w:pPr>
        <w:pStyle w:val="Prosttext"/>
        <w:rPr>
          <w:rFonts w:ascii="Times New Roman" w:hAnsi="Times New Roman" w:cs="Times New Roman"/>
          <w:sz w:val="24"/>
          <w:szCs w:val="24"/>
          <w:ins w:id="2535" w:author="Unknown" w:date="2007-05-23T11:42:00Z"/>
        </w:rPr>
      </w:pPr>
      <w:ins w:id="2534" w:author="Unknown" w:date="2007-05-23T11:42:00Z">
        <w:r>
          <w:rPr>
            <w:rFonts w:cs="Times New Roman" w:ascii="Times New Roman" w:hAnsi="Times New Roman"/>
            <w:sz w:val="24"/>
            <w:szCs w:val="24"/>
          </w:rPr>
          <w:t xml:space="preserve">&gt; baterka a transformátor může stejně dobře posloužit i páteř s </w:t>
        </w:r>
      </w:ins>
    </w:p>
    <w:p>
      <w:pPr>
        <w:pStyle w:val="Prosttext"/>
        <w:rPr>
          <w:rFonts w:ascii="Times New Roman" w:hAnsi="Times New Roman" w:cs="Times New Roman"/>
          <w:sz w:val="24"/>
          <w:szCs w:val="24"/>
          <w:ins w:id="2537" w:author="Unknown" w:date="2007-05-23T11:42:00Z"/>
        </w:rPr>
      </w:pPr>
      <w:ins w:id="2536" w:author="Unknown" w:date="2007-05-23T11:42:00Z">
        <w:r>
          <w:rPr>
            <w:rFonts w:cs="Times New Roman" w:ascii="Times New Roman" w:hAnsi="Times New Roman"/>
            <w:sz w:val="24"/>
            <w:szCs w:val="24"/>
          </w:rPr>
          <w:t xml:space="preserve">&gt; míchou a zbytky mozku, pokud je u jedince určitá nezávislost </w:t>
        </w:r>
      </w:ins>
    </w:p>
    <w:p>
      <w:pPr>
        <w:pStyle w:val="Prosttext"/>
        <w:rPr>
          <w:rFonts w:ascii="Times New Roman" w:hAnsi="Times New Roman" w:cs="Times New Roman"/>
          <w:sz w:val="24"/>
          <w:szCs w:val="24"/>
          <w:ins w:id="2539" w:author="Unknown" w:date="2007-05-23T11:42:00Z"/>
        </w:rPr>
      </w:pPr>
      <w:ins w:id="2538" w:author="Unknown" w:date="2007-05-23T11:42:00Z">
        <w:r>
          <w:rPr>
            <w:rFonts w:cs="Times New Roman" w:ascii="Times New Roman" w:hAnsi="Times New Roman"/>
            <w:sz w:val="24"/>
            <w:szCs w:val="24"/>
          </w:rPr>
          <w:t xml:space="preserve">&gt; a vysoká energoinformační kapacita těla duše a jeho součástí </w:t>
        </w:r>
      </w:ins>
    </w:p>
    <w:p>
      <w:pPr>
        <w:pStyle w:val="Prosttext"/>
        <w:rPr>
          <w:rFonts w:ascii="Times New Roman" w:hAnsi="Times New Roman" w:cs="Times New Roman"/>
          <w:sz w:val="24"/>
          <w:szCs w:val="24"/>
          <w:ins w:id="2541" w:author="Unknown" w:date="2007-05-23T11:42:00Z"/>
        </w:rPr>
      </w:pPr>
      <w:ins w:id="2540" w:author="Unknown" w:date="2007-05-23T11:42:00Z">
        <w:r>
          <w:rPr>
            <w:rFonts w:cs="Times New Roman" w:ascii="Times New Roman" w:hAnsi="Times New Roman"/>
            <w:sz w:val="24"/>
            <w:szCs w:val="24"/>
          </w:rPr>
          <w:t xml:space="preserve">&gt; umožňujících komunikaci mezi informacemi v hyperprostoru </w:t>
        </w:r>
      </w:ins>
    </w:p>
    <w:p>
      <w:pPr>
        <w:pStyle w:val="Prosttext"/>
        <w:rPr>
          <w:rFonts w:ascii="Times New Roman" w:hAnsi="Times New Roman" w:cs="Times New Roman"/>
          <w:sz w:val="24"/>
          <w:szCs w:val="24"/>
          <w:ins w:id="2543" w:author="Unknown" w:date="2007-05-23T11:42:00Z"/>
        </w:rPr>
      </w:pPr>
      <w:ins w:id="2542" w:author="Unknown" w:date="2007-05-23T11:42:00Z">
        <w:r>
          <w:rPr>
            <w:rFonts w:cs="Times New Roman" w:ascii="Times New Roman" w:hAnsi="Times New Roman"/>
            <w:sz w:val="24"/>
            <w:szCs w:val="24"/>
          </w:rPr>
          <w:t xml:space="preserve">&gt; morfického pole a naším tělem. Zatímco u někoho tvoří zářivé </w:t>
        </w:r>
      </w:ins>
    </w:p>
    <w:p>
      <w:pPr>
        <w:pStyle w:val="Prosttext"/>
        <w:rPr>
          <w:rFonts w:ascii="Times New Roman" w:hAnsi="Times New Roman" w:cs="Times New Roman"/>
          <w:sz w:val="24"/>
          <w:szCs w:val="24"/>
          <w:ins w:id="2545" w:author="Unknown" w:date="2007-05-23T11:42:00Z"/>
        </w:rPr>
      </w:pPr>
      <w:ins w:id="2544" w:author="Unknown" w:date="2007-05-23T11:42:00Z">
        <w:r>
          <w:rPr>
            <w:rFonts w:cs="Times New Roman" w:ascii="Times New Roman" w:hAnsi="Times New Roman"/>
            <w:sz w:val="24"/>
            <w:szCs w:val="24"/>
          </w:rPr>
          <w:t xml:space="preserve">&gt; útvary těla duše v oblasti hlavy jen malé obláčky značně </w:t>
        </w:r>
      </w:ins>
    </w:p>
    <w:p>
      <w:pPr>
        <w:pStyle w:val="Prosttext"/>
        <w:rPr>
          <w:rFonts w:ascii="Times New Roman" w:hAnsi="Times New Roman" w:cs="Times New Roman"/>
          <w:sz w:val="24"/>
          <w:szCs w:val="24"/>
          <w:ins w:id="2547" w:author="Unknown" w:date="2007-05-23T11:42:00Z"/>
        </w:rPr>
      </w:pPr>
      <w:ins w:id="2546" w:author="Unknown" w:date="2007-05-23T11:42:00Z">
        <w:r>
          <w:rPr>
            <w:rFonts w:cs="Times New Roman" w:ascii="Times New Roman" w:hAnsi="Times New Roman"/>
            <w:sz w:val="24"/>
            <w:szCs w:val="24"/>
          </w:rPr>
          <w:t xml:space="preserve">&gt; závislé na kondici mozku a celého organismu, u někoho tvoří </w:t>
        </w:r>
      </w:ins>
    </w:p>
    <w:p>
      <w:pPr>
        <w:pStyle w:val="Prosttext"/>
        <w:rPr>
          <w:rFonts w:ascii="Times New Roman" w:hAnsi="Times New Roman" w:cs="Times New Roman"/>
          <w:sz w:val="24"/>
          <w:szCs w:val="24"/>
          <w:ins w:id="2549" w:author="Unknown" w:date="2007-05-23T11:42:00Z"/>
        </w:rPr>
      </w:pPr>
      <w:ins w:id="2548" w:author="Unknown" w:date="2007-05-23T11:42:00Z">
        <w:r>
          <w:rPr>
            <w:rFonts w:cs="Times New Roman" w:ascii="Times New Roman" w:hAnsi="Times New Roman"/>
            <w:sz w:val="24"/>
            <w:szCs w:val="24"/>
          </w:rPr>
          <w:t xml:space="preserve">&gt; tyto zářivé orgány jeden celek víceméně nezávislý na </w:t>
        </w:r>
      </w:ins>
    </w:p>
    <w:p>
      <w:pPr>
        <w:pStyle w:val="Prosttext"/>
        <w:rPr>
          <w:rFonts w:ascii="Times New Roman" w:hAnsi="Times New Roman" w:cs="Times New Roman"/>
          <w:sz w:val="24"/>
          <w:szCs w:val="24"/>
          <w:ins w:id="2551" w:author="Unknown" w:date="2007-05-23T11:42:00Z"/>
        </w:rPr>
      </w:pPr>
      <w:ins w:id="2550" w:author="Unknown" w:date="2007-05-23T11:42:00Z">
        <w:r>
          <w:rPr>
            <w:rFonts w:cs="Times New Roman" w:ascii="Times New Roman" w:hAnsi="Times New Roman"/>
            <w:sz w:val="24"/>
            <w:szCs w:val="24"/>
          </w:rPr>
          <w:t xml:space="preserve">&gt; struktuře mozku. V podstatě zde není rozdíl mezi stavem </w:t>
        </w:r>
      </w:ins>
    </w:p>
    <w:p>
      <w:pPr>
        <w:pStyle w:val="Prosttext"/>
        <w:rPr>
          <w:rFonts w:ascii="Times New Roman" w:hAnsi="Times New Roman" w:cs="Times New Roman"/>
          <w:sz w:val="24"/>
          <w:szCs w:val="24"/>
          <w:ins w:id="2553" w:author="Unknown" w:date="2007-05-23T11:42:00Z"/>
        </w:rPr>
      </w:pPr>
      <w:ins w:id="2552" w:author="Unknown" w:date="2007-05-23T11:42:00Z">
        <w:r>
          <w:rPr>
            <w:rFonts w:cs="Times New Roman" w:ascii="Times New Roman" w:hAnsi="Times New Roman"/>
            <w:sz w:val="24"/>
            <w:szCs w:val="24"/>
          </w:rPr>
          <w:t xml:space="preserve">&gt; bdělým a stavem hluboké hypnózy, kdy dochází k uvolnění a </w:t>
        </w:r>
      </w:ins>
    </w:p>
    <w:p>
      <w:pPr>
        <w:pStyle w:val="Prosttext"/>
        <w:rPr>
          <w:rFonts w:ascii="Times New Roman" w:hAnsi="Times New Roman" w:cs="Times New Roman"/>
          <w:sz w:val="24"/>
          <w:szCs w:val="24"/>
          <w:ins w:id="2555" w:author="Unknown" w:date="2007-05-23T11:42:00Z"/>
        </w:rPr>
      </w:pPr>
      <w:ins w:id="2554" w:author="Unknown" w:date="2007-05-23T11:42:00Z">
        <w:r>
          <w:rPr>
            <w:rFonts w:cs="Times New Roman" w:ascii="Times New Roman" w:hAnsi="Times New Roman"/>
            <w:sz w:val="24"/>
            <w:szCs w:val="24"/>
          </w:rPr>
          <w:t xml:space="preserve">&gt; určité nezávislosti těla duše i u normálních lidí. Člověk, </w:t>
        </w:r>
      </w:ins>
    </w:p>
    <w:p>
      <w:pPr>
        <w:pStyle w:val="Prosttext"/>
        <w:rPr>
          <w:rFonts w:ascii="Times New Roman" w:hAnsi="Times New Roman" w:cs="Times New Roman"/>
          <w:sz w:val="24"/>
          <w:szCs w:val="24"/>
          <w:ins w:id="2557" w:author="Unknown" w:date="2007-05-23T11:42:00Z"/>
        </w:rPr>
      </w:pPr>
      <w:ins w:id="2556" w:author="Unknown" w:date="2007-05-23T11:42:00Z">
        <w:r>
          <w:rPr>
            <w:rFonts w:cs="Times New Roman" w:ascii="Times New Roman" w:hAnsi="Times New Roman"/>
            <w:sz w:val="24"/>
            <w:szCs w:val="24"/>
          </w:rPr>
          <w:t xml:space="preserve">&gt; který myslí s vážně poškozeným mozkem nebo bez něj existuje </w:t>
        </w:r>
      </w:ins>
    </w:p>
    <w:p>
      <w:pPr>
        <w:pStyle w:val="Prosttext"/>
        <w:rPr>
          <w:rFonts w:ascii="Times New Roman" w:hAnsi="Times New Roman" w:cs="Times New Roman"/>
          <w:sz w:val="24"/>
          <w:szCs w:val="24"/>
          <w:ins w:id="2559" w:author="Unknown" w:date="2007-05-23T11:42:00Z"/>
        </w:rPr>
      </w:pPr>
      <w:ins w:id="2558" w:author="Unknown" w:date="2007-05-23T11:42:00Z">
        <w:r>
          <w:rPr>
            <w:rFonts w:cs="Times New Roman" w:ascii="Times New Roman" w:hAnsi="Times New Roman"/>
            <w:sz w:val="24"/>
            <w:szCs w:val="24"/>
          </w:rPr>
          <w:t xml:space="preserve">&gt; trvale na pomezí života a smrti, protože jeho duše již není k </w:t>
        </w:r>
      </w:ins>
    </w:p>
    <w:p>
      <w:pPr>
        <w:pStyle w:val="Prosttext"/>
        <w:rPr>
          <w:rFonts w:ascii="Times New Roman" w:hAnsi="Times New Roman" w:cs="Times New Roman"/>
          <w:sz w:val="24"/>
          <w:szCs w:val="24"/>
          <w:ins w:id="2561" w:author="Unknown" w:date="2007-05-23T11:42:00Z"/>
        </w:rPr>
      </w:pPr>
      <w:ins w:id="2560" w:author="Unknown" w:date="2007-05-23T11:42:00Z">
        <w:r>
          <w:rPr>
            <w:rFonts w:cs="Times New Roman" w:ascii="Times New Roman" w:hAnsi="Times New Roman"/>
            <w:sz w:val="24"/>
            <w:szCs w:val="24"/>
          </w:rPr>
          <w:t xml:space="preserve">&gt; tělu pevně fixována. Tím však nechci říci, že normální bdělé </w:t>
        </w:r>
      </w:ins>
    </w:p>
    <w:p>
      <w:pPr>
        <w:pStyle w:val="Prosttext"/>
        <w:rPr>
          <w:rFonts w:ascii="Times New Roman" w:hAnsi="Times New Roman" w:cs="Times New Roman"/>
          <w:sz w:val="24"/>
          <w:szCs w:val="24"/>
          <w:ins w:id="2563" w:author="Unknown" w:date="2007-05-23T11:42:00Z"/>
        </w:rPr>
      </w:pPr>
      <w:ins w:id="2562" w:author="Unknown" w:date="2007-05-23T11:42:00Z">
        <w:r>
          <w:rPr>
            <w:rFonts w:cs="Times New Roman" w:ascii="Times New Roman" w:hAnsi="Times New Roman"/>
            <w:sz w:val="24"/>
            <w:szCs w:val="24"/>
          </w:rPr>
          <w:t xml:space="preserve">&gt; vnímání, vzpomínání si, uvědomování si a myšlení by nebylo </w:t>
        </w:r>
      </w:ins>
    </w:p>
    <w:p>
      <w:pPr>
        <w:pStyle w:val="Prosttext"/>
        <w:rPr>
          <w:rFonts w:ascii="Times New Roman" w:hAnsi="Times New Roman" w:cs="Times New Roman"/>
          <w:sz w:val="24"/>
          <w:szCs w:val="24"/>
          <w:ins w:id="2565" w:author="Unknown" w:date="2007-05-23T11:42:00Z"/>
        </w:rPr>
      </w:pPr>
      <w:ins w:id="2564" w:author="Unknown" w:date="2007-05-23T11:42:00Z">
        <w:r>
          <w:rPr>
            <w:rFonts w:cs="Times New Roman" w:ascii="Times New Roman" w:hAnsi="Times New Roman"/>
            <w:sz w:val="24"/>
            <w:szCs w:val="24"/>
          </w:rPr>
          <w:t xml:space="preserve">&gt; částečně paranormálním jevem. Do jisté míry je tomu tak vždy.  </w:t>
        </w:r>
      </w:ins>
    </w:p>
    <w:p>
      <w:pPr>
        <w:pStyle w:val="Prosttext"/>
        <w:rPr>
          <w:rFonts w:ascii="Times New Roman" w:hAnsi="Times New Roman" w:cs="Times New Roman"/>
          <w:sz w:val="24"/>
          <w:szCs w:val="24"/>
          <w:ins w:id="2567" w:author="Unknown" w:date="2007-05-23T11:42:00Z"/>
        </w:rPr>
      </w:pPr>
      <w:ins w:id="2566"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69" w:author="Unknown" w:date="2007-05-23T11:42:00Z"/>
        </w:rPr>
      </w:pPr>
      <w:ins w:id="2568"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71" w:author="Unknown" w:date="2007-05-23T11:42:00Z"/>
        </w:rPr>
      </w:pPr>
      <w:ins w:id="2570" w:author="Unknown" w:date="2007-05-23T11:42:00Z">
        <w:r>
          <w:rPr>
            <w:rFonts w:cs="Times New Roman" w:ascii="Times New Roman" w:hAnsi="Times New Roman"/>
            <w:sz w:val="24"/>
            <w:szCs w:val="24"/>
          </w:rPr>
          <w:t xml:space="preserve">&gt; </w:t>
        </w:r>
      </w:ins>
    </w:p>
    <w:p>
      <w:pPr>
        <w:pStyle w:val="Prosttext"/>
        <w:rPr>
          <w:rFonts w:ascii="Times New Roman" w:hAnsi="Times New Roman" w:cs="Times New Roman"/>
          <w:sz w:val="24"/>
          <w:szCs w:val="24"/>
          <w:ins w:id="2573" w:author="Unknown" w:date="2007-05-23T11:42:00Z"/>
        </w:rPr>
      </w:pPr>
      <w:ins w:id="2572" w:author="Unknown" w:date="2007-05-23T11:42:00Z">
        <w:r>
          <w:rPr>
            <w:rFonts w:cs="Times New Roman" w:ascii="Times New Roman" w:hAnsi="Times New Roman"/>
            <w:sz w:val="24"/>
            <w:szCs w:val="24"/>
          </w:rPr>
          <w:t xml:space="preserve">&gt; Myslící lidé bez mozku jednoznačně svým životem dokládají, že </w:t>
        </w:r>
      </w:ins>
    </w:p>
    <w:p>
      <w:pPr>
        <w:pStyle w:val="Prosttext"/>
        <w:rPr>
          <w:rFonts w:ascii="Times New Roman" w:hAnsi="Times New Roman" w:cs="Times New Roman"/>
          <w:sz w:val="24"/>
          <w:szCs w:val="24"/>
          <w:ins w:id="2575" w:author="Unknown" w:date="2007-05-23T11:42:00Z"/>
        </w:rPr>
      </w:pPr>
      <w:ins w:id="2574" w:author="Unknown" w:date="2007-05-23T11:42:00Z">
        <w:r>
          <w:rPr>
            <w:rFonts w:cs="Times New Roman" w:ascii="Times New Roman" w:hAnsi="Times New Roman"/>
            <w:sz w:val="24"/>
            <w:szCs w:val="24"/>
          </w:rPr>
          <w:t>&gt; materialistická teorie myšlení představuje maximálně polovinu pravdy.</w:t>
        </w:r>
      </w:ins>
    </w:p>
    <w:p>
      <w:pPr>
        <w:pStyle w:val="Normal"/>
        <w:spacing w:lineRule="atLeast" w:line="360" w:before="0" w:after="231"/>
        <w:rPr>
          <w:rFonts w:ascii="Times New Roman" w:hAnsi="Times New Roman" w:cs="Times New Roman"/>
          <w:color w:val="000000"/>
          <w:sz w:val="24"/>
          <w:szCs w:val="24"/>
        </w:rPr>
      </w:pPr>
      <w:r>
        <w:rPr>
          <w:rFonts w:cs="Times New Roman"/>
          <w:color w:val="000000"/>
          <w:sz w:val="24"/>
          <w:szCs w:val="24"/>
        </w:rPr>
      </w:r>
    </w:p>
    <w:p>
      <w:pPr>
        <w:pStyle w:val="Normal"/>
        <w:rPr>
          <w:color w:val="000000"/>
          <w:ins w:id="2577" w:author="Darius Nosreti" w:date="2007-12-22T10:49:00Z"/>
        </w:rPr>
      </w:pPr>
      <w:ins w:id="2576" w:author="Darius Nosreti" w:date="2007-12-22T10:49:00Z">
        <w:r>
          <w:rPr>
            <w:color w:val="000000"/>
          </w:rPr>
        </w:r>
      </w:ins>
    </w:p>
    <w:p>
      <w:pPr>
        <w:pStyle w:val="Heading2"/>
        <w:rPr>
          <w:sz w:val="24"/>
          <w:szCs w:val="24"/>
          <w:ins w:id="2579" w:author="Darius Nosreti" w:date="2007-12-22T10:49:00Z"/>
        </w:rPr>
      </w:pPr>
      <w:ins w:id="2578" w:author="Darius Nosreti" w:date="2007-12-22T10:49:00Z">
        <w:r>
          <w:rPr>
            <w:sz w:val="24"/>
            <w:szCs w:val="24"/>
          </w:rPr>
        </w:r>
      </w:ins>
    </w:p>
    <w:p>
      <w:pPr>
        <w:pStyle w:val="Normal"/>
        <w:rPr>
          <w:sz w:val="24"/>
          <w:szCs w:val="24"/>
          <w:ins w:id="2581" w:author="Darius Nosreti" w:date="2007-12-22T10:49:00Z"/>
        </w:rPr>
      </w:pPr>
      <w:ins w:id="2580" w:author="Darius Nosreti" w:date="2007-12-22T10:49:00Z">
        <w:r>
          <w:rPr>
            <w:sz w:val="24"/>
            <w:szCs w:val="24"/>
          </w:rPr>
        </w:r>
      </w:ins>
    </w:p>
    <w:p>
      <w:pPr>
        <w:pStyle w:val="Normal"/>
        <w:rPr>
          <w:ins w:id="2583" w:author="Darius Nosreti" w:date="2007-12-22T10:49:00Z"/>
        </w:rPr>
      </w:pPr>
      <w:ins w:id="2582" w:author="Darius Nosreti" w:date="2007-12-22T10:49:00Z">
        <w:r>
          <w:rPr/>
        </w:r>
      </w:ins>
    </w:p>
    <w:p>
      <w:pPr>
        <w:pStyle w:val="Normal"/>
        <w:spacing w:lineRule="atLeast" w:line="360" w:before="0" w:after="231"/>
        <w:rPr>
          <w:color w:val="000000"/>
        </w:rPr>
      </w:pPr>
      <w:r>
        <w:rPr>
          <w:color w:val="000000"/>
        </w:rPr>
      </w:r>
    </w:p>
    <w:p>
      <w:pPr>
        <w:pStyle w:val="Articleauthor1"/>
        <w:jc w:val="left"/>
        <w:rPr>
          <w:rFonts w:ascii="Times New Roman" w:hAnsi="Times New Roman" w:cs="Times New Roman"/>
          <w:color w:val="000000"/>
        </w:rPr>
      </w:pPr>
      <w:r>
        <w:rPr>
          <w:rFonts w:cs="Times New Roman" w:ascii="Times New Roman" w:hAnsi="Times New Roman"/>
          <w:color w:val="000000"/>
        </w:rPr>
        <w:t xml:space="preserve"> </w:t>
      </w:r>
    </w:p>
    <w:p>
      <w:pPr>
        <w:pStyle w:val="Normlnweb"/>
        <w:spacing w:before="68" w:after="68"/>
        <w:jc w:val="left"/>
        <w:rPr>
          <w:rFonts w:ascii="Times New Roman" w:hAnsi="Times New Roman" w:cs="Times New Roman"/>
          <w:color w:val="000000"/>
        </w:rPr>
      </w:pPr>
      <w:r>
        <w:rPr>
          <w:rFonts w:c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36" w:after="136"/>
      <w:outlineLvl w:val="0"/>
    </w:pPr>
    <w:rPr>
      <w:b/>
      <w:bCs/>
      <w:kern w:val="2"/>
      <w:sz w:val="22"/>
      <w:szCs w:val="22"/>
    </w:rPr>
  </w:style>
  <w:style w:type="paragraph" w:styleId="Heading2">
    <w:name w:val="Heading 2"/>
    <w:basedOn w:val="Normal"/>
    <w:next w:val="TextBody"/>
    <w:qFormat/>
    <w:pPr>
      <w:numPr>
        <w:ilvl w:val="1"/>
        <w:numId w:val="1"/>
      </w:numPr>
      <w:spacing w:before="68" w:after="68"/>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character" w:styleId="Modra1">
    <w:name w:val="modra1"/>
    <w:basedOn w:val="Standardnpsmoodstavce"/>
    <w:qFormat/>
    <w:rPr>
      <w:strike w:val="false"/>
      <w:dstrike w:val="false"/>
      <w:color w:val="2B64BB"/>
      <w:u w:val="none"/>
    </w:rPr>
  </w:style>
  <w:style w:type="character" w:styleId="Claneknadpis1">
    <w:name w:val="clanek_nadpis1"/>
    <w:basedOn w:val="Standardnpsmoodstavce"/>
    <w:qFormat/>
    <w:rPr>
      <w:b/>
      <w:bCs/>
      <w:strike w:val="false"/>
      <w:dstrike w:val="false"/>
      <w:color w:val="1B50B8"/>
      <w:u w:val="none"/>
    </w:rPr>
  </w:style>
  <w:style w:type="character" w:styleId="Stylemailovzprvy20">
    <w:name w:val="style-mailovzprvy20"/>
    <w:basedOn w:val="Standardnpsmoodstavce"/>
    <w:qFormat/>
    <w:rPr>
      <w:rFonts w:ascii="Arial" w:hAnsi="Arial" w:cs="Arial"/>
      <w:color w:val="000080"/>
      <w:sz w:val="20"/>
      <w:szCs w:val="20"/>
    </w:rPr>
  </w:style>
  <w:style w:type="character" w:styleId="Normalprice">
    <w:name w:val="normalprice"/>
    <w:basedOn w:val="Standardnpsmoodstavce"/>
    <w:qFormat/>
    <w:rPr>
      <w:b/>
      <w:bCs/>
      <w:strike/>
      <w:color w:val="4C4C4C"/>
    </w:rPr>
  </w:style>
  <w:style w:type="character" w:styleId="Productspecialprice">
    <w:name w:val="productspecialprice"/>
    <w:basedOn w:val="Standardnpsmoodstavce"/>
    <w:qFormat/>
    <w:rPr>
      <w:b/>
      <w:bCs/>
      <w:color w:val="FF0000"/>
    </w:rPr>
  </w:style>
  <w:style w:type="character" w:styleId="Productpricediscount">
    <w:name w:val="productpricediscount"/>
    <w:basedOn w:val="Standardnpsmoodstavce"/>
    <w:qFormat/>
    <w:rPr>
      <w:color w:val="666666"/>
      <w:sz w:val="15"/>
      <w:szCs w:val="15"/>
    </w:rPr>
  </w:style>
  <w:style w:type="character" w:styleId="Smalltext1">
    <w:name w:val="smalltext1"/>
    <w:basedOn w:val="Standardnpsmoodstavce"/>
    <w:qFormat/>
    <w:rPr>
      <w:b/>
      <w:bCs/>
      <w:sz w:val="15"/>
      <w:szCs w:val="15"/>
    </w:rPr>
  </w:style>
  <w:style w:type="character" w:styleId="Main">
    <w:name w:val="main"/>
    <w:basedOn w:val="Standardnpsmoodstavce"/>
    <w:qFormat/>
    <w:rPr/>
  </w:style>
  <w:style w:type="character" w:styleId="Headline">
    <w:name w:val="headline"/>
    <w:basedOn w:val="Standardnpsmoodstavce"/>
    <w:qFormat/>
    <w:rPr/>
  </w:style>
  <w:style w:type="character" w:styleId="Subline">
    <w:name w:val="subline"/>
    <w:basedOn w:val="Standardnpsmoodstavce"/>
    <w:qFormat/>
    <w:rPr/>
  </w:style>
  <w:style w:type="character" w:styleId="Copy">
    <w:name w:val="copy"/>
    <w:basedOn w:val="Standardnpsmoodstavce"/>
    <w:qFormat/>
    <w:rPr/>
  </w:style>
  <w:style w:type="character" w:styleId="Stress">
    <w:name w:val="stress"/>
    <w:basedOn w:val="Standardnpsmoodstavce"/>
    <w:qFormat/>
    <w:rPr/>
  </w:style>
  <w:style w:type="character" w:styleId="Tiny1">
    <w:name w:val="tiny1"/>
    <w:basedOn w:val="Standardnpsmoodstavce"/>
    <w:qFormat/>
    <w:rPr/>
  </w:style>
  <w:style w:type="character" w:styleId="StrongEmphasis">
    <w:name w:val="Strong"/>
    <w:basedOn w:val="Standardnpsmoodstavce"/>
    <w:qFormat/>
    <w:rPr>
      <w:b/>
      <w:bCs/>
    </w:rPr>
  </w:style>
  <w:style w:type="character" w:styleId="Prolog">
    <w:name w:val="prolog"/>
    <w:basedOn w:val="Standardnpsmoodstavce"/>
    <w:qFormat/>
    <w:rPr/>
  </w:style>
  <w:style w:type="character" w:styleId="Emphasis">
    <w:name w:val="Emphasis"/>
    <w:basedOn w:val="Standardnpsmoodstavce"/>
    <w:qFormat/>
    <w:rPr>
      <w:i/>
      <w:iCs/>
    </w:rPr>
  </w:style>
  <w:style w:type="character" w:styleId="Dot13">
    <w:name w:val="dot13"/>
    <w:basedOn w:val="Standardnpsmoodstavce"/>
    <w:qFormat/>
    <w:rPr/>
  </w:style>
  <w:style w:type="character" w:styleId="Dot16">
    <w:name w:val="dot16"/>
    <w:basedOn w:val="Standardnpsmoodstavce"/>
    <w:qFormat/>
    <w:rPr/>
  </w:style>
  <w:style w:type="character" w:styleId="H1">
    <w:name w:val="h1"/>
    <w:basedOn w:val="Standardnpsmoodstavce"/>
    <w:qFormat/>
    <w:rPr>
      <w:vanish/>
      <w:sz w:val="19"/>
      <w:szCs w:val="19"/>
    </w:rPr>
  </w:style>
  <w:style w:type="character" w:styleId="B1">
    <w:name w:val="b1"/>
    <w:basedOn w:val="Standardnpsmoodstavce"/>
    <w:qFormat/>
    <w:rPr>
      <w:b/>
      <w:bCs/>
    </w:rPr>
  </w:style>
  <w:style w:type="character" w:styleId="Time3">
    <w:name w:val="time3"/>
    <w:basedOn w:val="Standardnpsmoodstavce"/>
    <w:qFormat/>
    <w:rPr>
      <w:b/>
      <w:bCs/>
    </w:rPr>
  </w:style>
  <w:style w:type="character" w:styleId="Timedate">
    <w:name w:val="time-date"/>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ime5">
    <w:name w:val="time5"/>
    <w:basedOn w:val="Standardnpsmoodstavce"/>
    <w:qFormat/>
    <w:rPr>
      <w:color w:val="2C66B1"/>
      <w:sz w:val="15"/>
      <w:szCs w:val="15"/>
    </w:rPr>
  </w:style>
  <w:style w:type="character" w:styleId="Autor2">
    <w:name w:val="autor2"/>
    <w:basedOn w:val="Standardnpsmoodstavce"/>
    <w:qFormat/>
    <w:rPr>
      <w:vanish w:val="false"/>
      <w:sz w:val="22"/>
      <w:szCs w:val="22"/>
      <w:shd w:fill="BCBCBC" w:val="clear"/>
    </w:rPr>
  </w:style>
  <w:style w:type="character" w:styleId="Medium3">
    <w:name w:val="medium3"/>
    <w:basedOn w:val="Standardnpsmoodstavce"/>
    <w:qFormat/>
    <w:rPr>
      <w:b/>
      <w:bCs/>
      <w:vanish w:val="false"/>
    </w:rPr>
  </w:style>
  <w:style w:type="character" w:styleId="Text5">
    <w:name w:val="text5"/>
    <w:basedOn w:val="Standardnpsmoodstavce"/>
    <w:qFormat/>
    <w:rPr>
      <w:b/>
      <w:bCs/>
      <w:shd w:fill="FEF7C9" w:val="clear"/>
    </w:rPr>
  </w:style>
  <w:style w:type="character" w:styleId="Pozn">
    <w:name w:val="pozn"/>
    <w:basedOn w:val="Standardnpsmoodstavce"/>
    <w:qFormat/>
    <w:rPr/>
  </w:style>
  <w:style w:type="character" w:styleId="Autor5">
    <w:name w:val="autor5"/>
    <w:basedOn w:val="Standardnpsmoodstavce"/>
    <w:qFormat/>
    <w:rPr>
      <w:color w:val="808080"/>
    </w:rPr>
  </w:style>
  <w:style w:type="character" w:styleId="Datum2">
    <w:name w:val="datum2"/>
    <w:basedOn w:val="Standardnpsmoodstavc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8" w:after="68"/>
      <w:jc w:val="both"/>
    </w:pPr>
    <w:rPr>
      <w:color w:val="606060"/>
    </w:rPr>
  </w:style>
  <w:style w:type="paragraph" w:styleId="Na">
    <w:name w:val="na"/>
    <w:basedOn w:val="Normal"/>
    <w:qFormat/>
    <w:pPr>
      <w:spacing w:before="68" w:after="68"/>
      <w:jc w:val="both"/>
    </w:pPr>
    <w:rPr>
      <w:b/>
      <w:bCs/>
      <w:color w:val="606060"/>
      <w:sz w:val="22"/>
      <w:szCs w:val="22"/>
    </w:rPr>
  </w:style>
  <w:style w:type="paragraph" w:styleId="Modra">
    <w:name w:val="modra"/>
    <w:basedOn w:val="Normal"/>
    <w:qFormat/>
    <w:pPr>
      <w:spacing w:before="68" w:after="68"/>
      <w:jc w:val="both"/>
    </w:pPr>
    <w:rPr>
      <w:color w:val="2B64BB"/>
    </w:rPr>
  </w:style>
  <w:style w:type="paragraph" w:styleId="B">
    <w:name w:val="b"/>
    <w:basedOn w:val="Normal"/>
    <w:qFormat/>
    <w:pPr>
      <w:spacing w:before="68" w:after="68"/>
      <w:jc w:val="both"/>
    </w:pPr>
    <w:rPr>
      <w:b/>
      <w:bCs/>
      <w:color w:val="606060"/>
    </w:rPr>
  </w:style>
  <w:style w:type="paragraph" w:styleId="Pc100">
    <w:name w:val="pc100"/>
    <w:basedOn w:val="Normal"/>
    <w:qFormat/>
    <w:pPr>
      <w:spacing w:before="68" w:after="68"/>
      <w:jc w:val="both"/>
    </w:pPr>
    <w:rPr>
      <w:color w:val="606060"/>
    </w:rPr>
  </w:style>
  <w:style w:type="paragraph" w:styleId="Right">
    <w:name w:val="right"/>
    <w:basedOn w:val="Normal"/>
    <w:qFormat/>
    <w:pPr>
      <w:spacing w:before="68" w:after="68"/>
      <w:jc w:val="right"/>
    </w:pPr>
    <w:rPr>
      <w:color w:val="606060"/>
    </w:rPr>
  </w:style>
  <w:style w:type="paragraph" w:styleId="Center">
    <w:name w:val="center"/>
    <w:basedOn w:val="Normal"/>
    <w:qFormat/>
    <w:pPr>
      <w:spacing w:before="68" w:after="68"/>
      <w:jc w:val="center"/>
    </w:pPr>
    <w:rPr>
      <w:color w:val="606060"/>
    </w:rPr>
  </w:style>
  <w:style w:type="paragraph" w:styleId="Top">
    <w:name w:val="top"/>
    <w:basedOn w:val="Normal"/>
    <w:qFormat/>
    <w:pPr>
      <w:spacing w:before="68" w:after="68"/>
      <w:jc w:val="both"/>
      <w:textAlignment w:val="top"/>
    </w:pPr>
    <w:rPr>
      <w:color w:val="606060"/>
    </w:rPr>
  </w:style>
  <w:style w:type="paragraph" w:styleId="Main0">
    <w:name w:val="main-0"/>
    <w:basedOn w:val="Normal"/>
    <w:qFormat/>
    <w:pPr>
      <w:spacing w:before="68" w:after="68"/>
      <w:ind w:left="-5230" w:hanging="0"/>
      <w:jc w:val="both"/>
    </w:pPr>
    <w:rPr>
      <w:color w:val="606060"/>
    </w:rPr>
  </w:style>
  <w:style w:type="paragraph" w:styleId="Main1">
    <w:name w:val="main-1"/>
    <w:basedOn w:val="Normal"/>
    <w:qFormat/>
    <w:pPr>
      <w:shd w:fill="497CCD" w:val="clear"/>
      <w:spacing w:before="68" w:after="68"/>
      <w:jc w:val="both"/>
    </w:pPr>
    <w:rPr>
      <w:color w:val="606060"/>
    </w:rPr>
  </w:style>
  <w:style w:type="paragraph" w:styleId="Main2">
    <w:name w:val="main-2"/>
    <w:basedOn w:val="Normal"/>
    <w:qFormat/>
    <w:pPr>
      <w:spacing w:before="68" w:after="68"/>
      <w:jc w:val="both"/>
    </w:pPr>
    <w:rPr>
      <w:color w:val="606060"/>
    </w:rPr>
  </w:style>
  <w:style w:type="paragraph" w:styleId="Main3">
    <w:name w:val="main-3"/>
    <w:basedOn w:val="Normal"/>
    <w:qFormat/>
    <w:pPr>
      <w:spacing w:before="68" w:after="68"/>
      <w:jc w:val="both"/>
    </w:pPr>
    <w:rPr>
      <w:color w:val="606060"/>
    </w:rPr>
  </w:style>
  <w:style w:type="paragraph" w:styleId="Paticka0">
    <w:name w:val="paticka-0"/>
    <w:basedOn w:val="Normal"/>
    <w:qFormat/>
    <w:pPr>
      <w:shd w:fill="FFFFFF" w:val="clear"/>
      <w:spacing w:before="68" w:after="68"/>
      <w:jc w:val="both"/>
    </w:pPr>
    <w:rPr>
      <w:color w:val="606060"/>
    </w:rPr>
  </w:style>
  <w:style w:type="paragraph" w:styleId="Paticka1">
    <w:name w:val="paticka-1"/>
    <w:basedOn w:val="Normal"/>
    <w:qFormat/>
    <w:pPr>
      <w:pBdr>
        <w:top w:val="single" w:sz="6" w:space="0" w:color="666666"/>
      </w:pBdr>
      <w:shd w:fill="5A8BDA" w:val="clear"/>
      <w:spacing w:before="68" w:after="68"/>
      <w:jc w:val="both"/>
    </w:pPr>
    <w:rPr>
      <w:color w:val="606060"/>
    </w:rPr>
  </w:style>
  <w:style w:type="paragraph" w:styleId="Paticka2">
    <w:name w:val="paticka-2"/>
    <w:basedOn w:val="Normal"/>
    <w:qFormat/>
    <w:pPr>
      <w:pBdr>
        <w:top w:val="single" w:sz="6" w:space="0" w:color="000000"/>
      </w:pBdr>
      <w:shd w:fill="6A6A6A" w:val="clear"/>
      <w:spacing w:before="68" w:after="68"/>
      <w:jc w:val="both"/>
    </w:pPr>
    <w:rPr>
      <w:color w:val="606060"/>
    </w:rPr>
  </w:style>
  <w:style w:type="paragraph" w:styleId="Paticka3">
    <w:name w:val="paticka-3"/>
    <w:basedOn w:val="Normal"/>
    <w:qFormat/>
    <w:pPr>
      <w:shd w:fill="EFEFEF" w:val="clear"/>
      <w:spacing w:before="68" w:after="68"/>
      <w:jc w:val="both"/>
    </w:pPr>
    <w:rPr>
      <w:b/>
      <w:bCs/>
      <w:color w:val="606060"/>
      <w:sz w:val="14"/>
      <w:szCs w:val="14"/>
    </w:rPr>
  </w:style>
  <w:style w:type="paragraph" w:styleId="Lista1">
    <w:name w:val="lista-1"/>
    <w:basedOn w:val="Normal"/>
    <w:qFormat/>
    <w:pPr>
      <w:spacing w:before="68" w:after="68"/>
      <w:ind w:left="-5230" w:hanging="0"/>
      <w:jc w:val="both"/>
    </w:pPr>
    <w:rPr>
      <w:color w:val="606060"/>
    </w:rPr>
  </w:style>
  <w:style w:type="paragraph" w:styleId="Odkazy1">
    <w:name w:val="odkazy-1"/>
    <w:basedOn w:val="Normal"/>
    <w:qFormat/>
    <w:pPr>
      <w:spacing w:before="68" w:after="68"/>
      <w:jc w:val="center"/>
    </w:pPr>
    <w:rPr>
      <w:color w:val="606060"/>
    </w:rPr>
  </w:style>
  <w:style w:type="paragraph" w:styleId="Odkazy2">
    <w:name w:val="odkazy-2"/>
    <w:basedOn w:val="Normal"/>
    <w:qFormat/>
    <w:pPr>
      <w:spacing w:before="68" w:after="68"/>
      <w:jc w:val="both"/>
    </w:pPr>
    <w:rPr>
      <w:b/>
      <w:bCs/>
      <w:color w:val="FFFFFF"/>
      <w:sz w:val="18"/>
      <w:szCs w:val="18"/>
    </w:rPr>
  </w:style>
  <w:style w:type="paragraph" w:styleId="Odkazy3">
    <w:name w:val="odkazy-3"/>
    <w:basedOn w:val="Normal"/>
    <w:qFormat/>
    <w:pPr>
      <w:spacing w:before="68" w:after="68"/>
      <w:jc w:val="both"/>
    </w:pPr>
    <w:rPr>
      <w:color w:val="FFFFFF"/>
      <w:sz w:val="18"/>
      <w:szCs w:val="18"/>
    </w:rPr>
  </w:style>
  <w:style w:type="paragraph" w:styleId="Odkazy4">
    <w:name w:val="odkazy-4"/>
    <w:basedOn w:val="Normal"/>
    <w:qFormat/>
    <w:pPr>
      <w:spacing w:before="68" w:after="68"/>
      <w:jc w:val="both"/>
    </w:pPr>
    <w:rPr>
      <w:color w:val="606060"/>
    </w:rPr>
  </w:style>
  <w:style w:type="paragraph" w:styleId="Lista2">
    <w:name w:val="lista-2"/>
    <w:basedOn w:val="Normal"/>
    <w:qFormat/>
    <w:pPr>
      <w:spacing w:before="68" w:after="68"/>
      <w:ind w:left="-5230" w:hanging="0"/>
      <w:jc w:val="both"/>
    </w:pPr>
    <w:rPr>
      <w:color w:val="606060"/>
    </w:rPr>
  </w:style>
  <w:style w:type="paragraph" w:styleId="Lista3">
    <w:name w:val="lista-3"/>
    <w:basedOn w:val="Normal"/>
    <w:qFormat/>
    <w:pPr>
      <w:spacing w:before="68" w:after="68"/>
      <w:ind w:left="-1318" w:hanging="0"/>
      <w:jc w:val="both"/>
    </w:pPr>
    <w:rPr>
      <w:color w:val="606060"/>
    </w:rPr>
  </w:style>
  <w:style w:type="paragraph" w:styleId="Lista4">
    <w:name w:val="lista-4"/>
    <w:basedOn w:val="Normal"/>
    <w:qFormat/>
    <w:pPr>
      <w:shd w:fill="6A6A6A" w:val="clear"/>
      <w:spacing w:before="68" w:after="68"/>
      <w:ind w:left="-5230" w:hanging="0"/>
      <w:jc w:val="both"/>
    </w:pPr>
    <w:rPr>
      <w:color w:val="606060"/>
    </w:rPr>
  </w:style>
  <w:style w:type="paragraph" w:styleId="Lista41">
    <w:name w:val="lista-4-1"/>
    <w:basedOn w:val="Normal"/>
    <w:qFormat/>
    <w:pPr>
      <w:pBdr>
        <w:top w:val="single" w:sz="6" w:space="0" w:color="FFFFFF"/>
        <w:bottom w:val="single" w:sz="6" w:space="0" w:color="FFFFFF"/>
      </w:pBdr>
      <w:shd w:fill="EAEAEA" w:val="clear"/>
      <w:spacing w:before="109" w:after="68"/>
      <w:jc w:val="both"/>
    </w:pPr>
    <w:rPr>
      <w:color w:val="606060"/>
    </w:rPr>
  </w:style>
  <w:style w:type="paragraph" w:styleId="Lista43">
    <w:name w:val="lista-4-3"/>
    <w:basedOn w:val="Normal"/>
    <w:qFormat/>
    <w:pPr>
      <w:pBdr>
        <w:top w:val="single" w:sz="6" w:space="0" w:color="FFFFFF"/>
        <w:bottom w:val="single" w:sz="6" w:space="0" w:color="FFFFFF"/>
      </w:pBdr>
      <w:shd w:fill="EAEAEA" w:val="clear"/>
      <w:spacing w:before="109" w:after="68"/>
      <w:jc w:val="both"/>
    </w:pPr>
    <w:rPr>
      <w:color w:val="606060"/>
    </w:rPr>
  </w:style>
  <w:style w:type="paragraph" w:styleId="Lista42">
    <w:name w:val="lista-4-2"/>
    <w:basedOn w:val="Normal"/>
    <w:qFormat/>
    <w:pPr>
      <w:pBdr>
        <w:top w:val="single" w:sz="6" w:space="3" w:color="FFFFFF"/>
        <w:bottom w:val="single" w:sz="6" w:space="0" w:color="FFFFFF"/>
        <w:right w:val="single" w:sz="6" w:space="0" w:color="FFFFFF"/>
      </w:pBdr>
      <w:shd w:fill="F8F8F8" w:val="clear"/>
      <w:spacing w:before="109" w:after="68"/>
      <w:jc w:val="both"/>
    </w:pPr>
    <w:rPr>
      <w:color w:val="606060"/>
    </w:rPr>
  </w:style>
  <w:style w:type="paragraph" w:styleId="T1">
    <w:name w:val="t1"/>
    <w:basedOn w:val="Normal"/>
    <w:qFormat/>
    <w:pPr>
      <w:spacing w:before="68" w:after="68"/>
      <w:jc w:val="both"/>
    </w:pPr>
    <w:rPr>
      <w:color w:val="606060"/>
    </w:rPr>
  </w:style>
  <w:style w:type="paragraph" w:styleId="Hledej">
    <w:name w:val="hledej"/>
    <w:basedOn w:val="Normal"/>
    <w:qFormat/>
    <w:pPr>
      <w:spacing w:before="136" w:after="0"/>
      <w:ind w:left="1358" w:hanging="0"/>
      <w:jc w:val="both"/>
    </w:pPr>
    <w:rPr>
      <w:color w:val="606060"/>
    </w:rPr>
  </w:style>
  <w:style w:type="paragraph" w:styleId="Jaknakupovat">
    <w:name w:val="jak-nakupovat"/>
    <w:basedOn w:val="Normal"/>
    <w:qFormat/>
    <w:pPr>
      <w:spacing w:before="0" w:after="68"/>
      <w:jc w:val="both"/>
    </w:pPr>
    <w:rPr>
      <w:color w:val="606060"/>
    </w:rPr>
  </w:style>
  <w:style w:type="paragraph" w:styleId="Sekce1">
    <w:name w:val="sekce-1"/>
    <w:basedOn w:val="Normal"/>
    <w:qFormat/>
    <w:pPr>
      <w:pBdr>
        <w:top w:val="single" w:sz="6" w:space="0" w:color="FFFFFF"/>
        <w:bottom w:val="single" w:sz="6" w:space="0" w:color="FFFFFF"/>
      </w:pBdr>
      <w:shd w:fill="EAEAEA" w:val="clear"/>
      <w:spacing w:before="68" w:after="68"/>
      <w:jc w:val="both"/>
    </w:pPr>
    <w:rPr>
      <w:color w:val="606060"/>
    </w:rPr>
  </w:style>
  <w:style w:type="paragraph" w:styleId="Sekce3">
    <w:name w:val="sekce-3"/>
    <w:basedOn w:val="Normal"/>
    <w:qFormat/>
    <w:pPr>
      <w:spacing w:before="68" w:after="68"/>
      <w:jc w:val="both"/>
    </w:pPr>
    <w:rPr>
      <w:color w:val="606060"/>
    </w:rPr>
  </w:style>
  <w:style w:type="paragraph" w:styleId="Sekce2">
    <w:name w:val="sekce-2"/>
    <w:basedOn w:val="Normal"/>
    <w:qFormat/>
    <w:pPr>
      <w:spacing w:before="27" w:after="27"/>
      <w:jc w:val="both"/>
    </w:pPr>
    <w:rPr>
      <w:b/>
      <w:bCs/>
      <w:color w:val="606060"/>
      <w:sz w:val="18"/>
      <w:szCs w:val="18"/>
    </w:rPr>
  </w:style>
  <w:style w:type="paragraph" w:styleId="Sekce4">
    <w:name w:val="sekce-4"/>
    <w:basedOn w:val="Normal"/>
    <w:qFormat/>
    <w:pPr>
      <w:spacing w:before="82" w:after="82"/>
      <w:jc w:val="both"/>
    </w:pPr>
    <w:rPr>
      <w:b/>
      <w:bCs/>
      <w:color w:val="FF0000"/>
      <w:sz w:val="18"/>
      <w:szCs w:val="18"/>
    </w:rPr>
  </w:style>
  <w:style w:type="paragraph" w:styleId="Pripravky1">
    <w:name w:val="pripravky-1"/>
    <w:basedOn w:val="Normal"/>
    <w:qFormat/>
    <w:pPr>
      <w:shd w:fill="F8F8F8" w:val="clear"/>
      <w:spacing w:before="68" w:after="68"/>
      <w:jc w:val="both"/>
    </w:pPr>
    <w:rPr>
      <w:color w:val="606060"/>
    </w:rPr>
  </w:style>
  <w:style w:type="paragraph" w:styleId="Pripravky2">
    <w:name w:val="pripravky-2"/>
    <w:basedOn w:val="Normal"/>
    <w:qFormat/>
    <w:pPr>
      <w:pBdr>
        <w:top w:val="single" w:sz="6" w:space="1" w:color="CCCCCC"/>
        <w:left w:val="single" w:sz="6" w:space="3" w:color="CCCCCC"/>
        <w:bottom w:val="single" w:sz="6" w:space="1" w:color="CCCCCC"/>
        <w:right w:val="single" w:sz="6" w:space="1" w:color="CCCCCC"/>
      </w:pBdr>
      <w:shd w:fill="FFFFFF" w:val="clear"/>
      <w:spacing w:before="68" w:after="68"/>
      <w:jc w:val="both"/>
    </w:pPr>
    <w:rPr>
      <w:color w:val="606060"/>
    </w:rPr>
  </w:style>
  <w:style w:type="paragraph" w:styleId="Pripravky3">
    <w:name w:val="pripravky-3"/>
    <w:basedOn w:val="Normal"/>
    <w:qFormat/>
    <w:pPr>
      <w:spacing w:before="68" w:after="68"/>
      <w:jc w:val="both"/>
    </w:pPr>
    <w:rPr>
      <w:b/>
      <w:bCs/>
      <w:color w:val="606060"/>
      <w:sz w:val="18"/>
      <w:szCs w:val="18"/>
    </w:rPr>
  </w:style>
  <w:style w:type="paragraph" w:styleId="Mena">
    <w:name w:val="mena"/>
    <w:basedOn w:val="Normal"/>
    <w:qFormat/>
    <w:pPr>
      <w:spacing w:before="68" w:after="68"/>
      <w:jc w:val="center"/>
    </w:pPr>
    <w:rPr>
      <w:b/>
      <w:bCs/>
      <w:color w:val="606060"/>
      <w:sz w:val="16"/>
      <w:szCs w:val="16"/>
    </w:rPr>
  </w:style>
  <w:style w:type="paragraph" w:styleId="Karty">
    <w:name w:val="karty"/>
    <w:basedOn w:val="Normal"/>
    <w:qFormat/>
    <w:pPr>
      <w:spacing w:before="68" w:after="0"/>
      <w:jc w:val="both"/>
    </w:pPr>
    <w:rPr>
      <w:color w:val="606060"/>
    </w:rPr>
  </w:style>
  <w:style w:type="paragraph" w:styleId="Best1">
    <w:name w:val="best-1"/>
    <w:basedOn w:val="Normal"/>
    <w:qFormat/>
    <w:pPr>
      <w:spacing w:before="68" w:after="68"/>
      <w:jc w:val="both"/>
    </w:pPr>
    <w:rPr>
      <w:color w:val="606060"/>
    </w:rPr>
  </w:style>
  <w:style w:type="paragraph" w:styleId="Best2">
    <w:name w:val="best-2"/>
    <w:basedOn w:val="Normal"/>
    <w:qFormat/>
    <w:pPr>
      <w:spacing w:before="68" w:after="68"/>
      <w:jc w:val="both"/>
    </w:pPr>
    <w:rPr>
      <w:color w:val="606060"/>
    </w:rPr>
  </w:style>
  <w:style w:type="paragraph" w:styleId="Best3">
    <w:name w:val="best-3"/>
    <w:basedOn w:val="Normal"/>
    <w:qFormat/>
    <w:pPr>
      <w:spacing w:before="0" w:after="41"/>
      <w:jc w:val="both"/>
    </w:pPr>
    <w:rPr>
      <w:color w:val="606060"/>
    </w:rPr>
  </w:style>
  <w:style w:type="paragraph" w:styleId="Zbytek">
    <w:name w:val="zbytek"/>
    <w:basedOn w:val="Normal"/>
    <w:qFormat/>
    <w:pPr>
      <w:spacing w:before="68" w:after="68"/>
      <w:jc w:val="center"/>
    </w:pPr>
    <w:rPr>
      <w:color w:val="606060"/>
    </w:rPr>
  </w:style>
  <w:style w:type="paragraph" w:styleId="Nejlepsi1">
    <w:name w:val="nejlepsi-1"/>
    <w:basedOn w:val="Normal"/>
    <w:qFormat/>
    <w:pPr>
      <w:spacing w:before="68" w:after="68"/>
      <w:jc w:val="both"/>
    </w:pPr>
    <w:rPr>
      <w:color w:val="606060"/>
    </w:rPr>
  </w:style>
  <w:style w:type="paragraph" w:styleId="Nejlepsi2">
    <w:name w:val="nejlepsi-2"/>
    <w:basedOn w:val="Normal"/>
    <w:qFormat/>
    <w:pPr>
      <w:spacing w:before="68" w:after="68"/>
      <w:jc w:val="both"/>
    </w:pPr>
    <w:rPr>
      <w:color w:val="606060"/>
    </w:rPr>
  </w:style>
  <w:style w:type="paragraph" w:styleId="Uvod1">
    <w:name w:val="uvod-1"/>
    <w:basedOn w:val="Normal"/>
    <w:qFormat/>
    <w:pPr>
      <w:spacing w:before="136" w:after="136"/>
      <w:ind w:left="272" w:hanging="0"/>
      <w:jc w:val="both"/>
    </w:pPr>
    <w:rPr>
      <w:color w:val="606060"/>
    </w:rPr>
  </w:style>
  <w:style w:type="paragraph" w:styleId="Uvod2">
    <w:name w:val="uvod-2"/>
    <w:basedOn w:val="Normal"/>
    <w:qFormat/>
    <w:pPr>
      <w:spacing w:before="136" w:after="136"/>
      <w:ind w:left="272" w:hanging="0"/>
      <w:jc w:val="both"/>
    </w:pPr>
    <w:rPr>
      <w:color w:val="606060"/>
    </w:rPr>
  </w:style>
  <w:style w:type="paragraph" w:styleId="Prehled0">
    <w:name w:val="prehled-0"/>
    <w:basedOn w:val="Normal"/>
    <w:qFormat/>
    <w:pPr>
      <w:spacing w:before="68" w:after="68"/>
      <w:jc w:val="both"/>
    </w:pPr>
    <w:rPr>
      <w:color w:val="606060"/>
    </w:rPr>
  </w:style>
  <w:style w:type="paragraph" w:styleId="Prehled1">
    <w:name w:val="prehled-1"/>
    <w:basedOn w:val="Normal"/>
    <w:qFormat/>
    <w:pPr>
      <w:spacing w:before="68" w:after="68"/>
      <w:jc w:val="both"/>
    </w:pPr>
    <w:rPr>
      <w:color w:val="606060"/>
    </w:rPr>
  </w:style>
  <w:style w:type="paragraph" w:styleId="Prehled2">
    <w:name w:val="prehled-2"/>
    <w:basedOn w:val="Normal"/>
    <w:qFormat/>
    <w:pPr>
      <w:spacing w:before="68" w:after="68"/>
      <w:jc w:val="both"/>
    </w:pPr>
    <w:rPr>
      <w:color w:val="606060"/>
    </w:rPr>
  </w:style>
  <w:style w:type="paragraph" w:styleId="Prehled3">
    <w:name w:val="prehled-3"/>
    <w:basedOn w:val="Normal"/>
    <w:qFormat/>
    <w:pPr>
      <w:spacing w:before="68" w:after="68"/>
      <w:textAlignment w:val="bottom"/>
    </w:pPr>
    <w:rPr>
      <w:color w:val="606060"/>
      <w:sz w:val="19"/>
      <w:szCs w:val="19"/>
    </w:rPr>
  </w:style>
  <w:style w:type="paragraph" w:styleId="Prehled4">
    <w:name w:val="prehled-4"/>
    <w:basedOn w:val="Normal"/>
    <w:qFormat/>
    <w:pPr>
      <w:spacing w:before="0" w:after="68"/>
      <w:jc w:val="both"/>
    </w:pPr>
    <w:rPr>
      <w:color w:val="606060"/>
    </w:rPr>
  </w:style>
  <w:style w:type="paragraph" w:styleId="Prehled5">
    <w:name w:val="prehled-5"/>
    <w:basedOn w:val="Normal"/>
    <w:qFormat/>
    <w:pPr>
      <w:spacing w:before="68" w:after="68"/>
      <w:jc w:val="right"/>
      <w:textAlignment w:val="bottom"/>
    </w:pPr>
    <w:rPr>
      <w:color w:val="606060"/>
    </w:rPr>
  </w:style>
  <w:style w:type="paragraph" w:styleId="Prehled6">
    <w:name w:val="prehled-6"/>
    <w:basedOn w:val="Normal"/>
    <w:qFormat/>
    <w:pPr>
      <w:spacing w:before="68" w:after="68"/>
      <w:jc w:val="both"/>
    </w:pPr>
    <w:rPr>
      <w:color w:val="606060"/>
    </w:rPr>
  </w:style>
  <w:style w:type="paragraph" w:styleId="Nadpis1">
    <w:name w:val="nadpis-1"/>
    <w:basedOn w:val="Normal"/>
    <w:qFormat/>
    <w:pPr>
      <w:spacing w:before="68" w:after="68"/>
      <w:jc w:val="both"/>
    </w:pPr>
    <w:rPr>
      <w:color w:val="2B64BB"/>
    </w:rPr>
  </w:style>
  <w:style w:type="paragraph" w:styleId="Nadpis2">
    <w:name w:val="nadpis-2"/>
    <w:basedOn w:val="Normal"/>
    <w:qFormat/>
    <w:pPr>
      <w:spacing w:before="68" w:after="68"/>
      <w:jc w:val="both"/>
    </w:pPr>
    <w:rPr>
      <w:color w:val="606060"/>
    </w:rPr>
  </w:style>
  <w:style w:type="paragraph" w:styleId="Souv1">
    <w:name w:val="souv-1"/>
    <w:basedOn w:val="Normal"/>
    <w:qFormat/>
    <w:pPr>
      <w:spacing w:before="68" w:after="68"/>
      <w:jc w:val="both"/>
    </w:pPr>
    <w:rPr>
      <w:b/>
      <w:bCs/>
      <w:color w:val="2B64BB"/>
      <w:sz w:val="18"/>
      <w:szCs w:val="18"/>
    </w:rPr>
  </w:style>
  <w:style w:type="paragraph" w:styleId="Souv2">
    <w:name w:val="souv-2"/>
    <w:basedOn w:val="Normal"/>
    <w:qFormat/>
    <w:pPr>
      <w:spacing w:before="68" w:after="68"/>
      <w:jc w:val="both"/>
    </w:pPr>
    <w:rPr>
      <w:b/>
      <w:bCs/>
      <w:color w:val="606060"/>
      <w:sz w:val="18"/>
      <w:szCs w:val="18"/>
    </w:rPr>
  </w:style>
  <w:style w:type="paragraph" w:styleId="Souv3">
    <w:name w:val="souv-3"/>
    <w:basedOn w:val="Normal"/>
    <w:qFormat/>
    <w:pPr>
      <w:spacing w:before="68" w:after="27"/>
      <w:ind w:right="95" w:hanging="0"/>
      <w:jc w:val="both"/>
    </w:pPr>
    <w:rPr>
      <w:color w:val="606060"/>
    </w:rPr>
  </w:style>
  <w:style w:type="paragraph" w:styleId="Popis">
    <w:name w:val="popis"/>
    <w:basedOn w:val="Normal"/>
    <w:qFormat/>
    <w:pPr>
      <w:spacing w:before="68" w:after="68"/>
      <w:jc w:val="both"/>
    </w:pPr>
    <w:rPr>
      <w:color w:val="606060"/>
    </w:rPr>
  </w:style>
  <w:style w:type="paragraph" w:styleId="Zvyhodneni0">
    <w:name w:val="zvyhodneni-0"/>
    <w:basedOn w:val="Normal"/>
    <w:qFormat/>
    <w:pPr>
      <w:spacing w:before="68" w:after="68"/>
      <w:jc w:val="both"/>
    </w:pPr>
    <w:rPr>
      <w:color w:val="606060"/>
      <w:sz w:val="16"/>
      <w:szCs w:val="16"/>
    </w:rPr>
  </w:style>
  <w:style w:type="paragraph" w:styleId="Zvyhodneni1">
    <w:name w:val="zvyhodneni-1"/>
    <w:basedOn w:val="Normal"/>
    <w:qFormat/>
    <w:pPr>
      <w:spacing w:before="68" w:after="68"/>
      <w:jc w:val="both"/>
      <w:textAlignment w:val="center"/>
    </w:pPr>
    <w:rPr>
      <w:color w:val="606060"/>
      <w:sz w:val="19"/>
      <w:szCs w:val="19"/>
    </w:rPr>
  </w:style>
  <w:style w:type="paragraph" w:styleId="Tlacitko">
    <w:name w:val="tlacitko"/>
    <w:basedOn w:val="Normal"/>
    <w:qFormat/>
    <w:pPr>
      <w:pBdr>
        <w:top w:val="single" w:sz="12" w:space="0" w:color="163E80"/>
        <w:left w:val="single" w:sz="12" w:space="0" w:color="163E80"/>
        <w:bottom w:val="single" w:sz="12" w:space="0" w:color="163E80"/>
        <w:right w:val="single" w:sz="12" w:space="0" w:color="163E80"/>
      </w:pBdr>
      <w:shd w:fill="E9E9E9" w:val="clear"/>
      <w:spacing w:before="68" w:after="68"/>
      <w:jc w:val="both"/>
    </w:pPr>
    <w:rPr>
      <w:b/>
      <w:bCs/>
      <w:color w:val="606060"/>
      <w:sz w:val="15"/>
      <w:szCs w:val="15"/>
    </w:rPr>
  </w:style>
  <w:style w:type="paragraph" w:styleId="Polickopopis">
    <w:name w:val="policko_popis"/>
    <w:basedOn w:val="Normal"/>
    <w:qFormat/>
    <w:pPr>
      <w:spacing w:before="68" w:after="68"/>
      <w:jc w:val="right"/>
      <w:textAlignment w:val="center"/>
    </w:pPr>
    <w:rPr>
      <w:b/>
      <w:bCs/>
      <w:color w:val="606060"/>
      <w:sz w:val="16"/>
      <w:szCs w:val="16"/>
    </w:rPr>
  </w:style>
  <w:style w:type="paragraph" w:styleId="Policko">
    <w:name w:val="policko"/>
    <w:basedOn w:val="Normal"/>
    <w:qFormat/>
    <w:pPr>
      <w:spacing w:before="68" w:after="68"/>
      <w:jc w:val="both"/>
    </w:pPr>
    <w:rPr>
      <w:color w:val="606060"/>
    </w:rPr>
  </w:style>
  <w:style w:type="paragraph" w:styleId="Kosik0">
    <w:name w:val="kosik-0"/>
    <w:basedOn w:val="Normal"/>
    <w:qFormat/>
    <w:pPr>
      <w:shd w:fill="D5E5FD" w:val="clear"/>
      <w:spacing w:before="68" w:after="68"/>
      <w:jc w:val="both"/>
      <w:textAlignment w:val="top"/>
    </w:pPr>
    <w:rPr>
      <w:b/>
      <w:bCs/>
      <w:color w:val="606060"/>
      <w:sz w:val="16"/>
      <w:szCs w:val="16"/>
    </w:rPr>
  </w:style>
  <w:style w:type="paragraph" w:styleId="Kosik2">
    <w:name w:val="kosik-2"/>
    <w:basedOn w:val="Normal"/>
    <w:qFormat/>
    <w:pPr>
      <w:shd w:fill="E7EFFB" w:val="clear"/>
      <w:spacing w:before="68" w:after="68"/>
      <w:jc w:val="both"/>
    </w:pPr>
    <w:rPr>
      <w:color w:val="606060"/>
      <w:sz w:val="16"/>
      <w:szCs w:val="16"/>
    </w:rPr>
  </w:style>
  <w:style w:type="paragraph" w:styleId="Kosik3">
    <w:name w:val="kosik-3"/>
    <w:basedOn w:val="Normal"/>
    <w:qFormat/>
    <w:pPr>
      <w:shd w:fill="F6F8FC" w:val="clear"/>
      <w:spacing w:before="68" w:after="68"/>
      <w:jc w:val="both"/>
    </w:pPr>
    <w:rPr>
      <w:color w:val="606060"/>
      <w:sz w:val="16"/>
      <w:szCs w:val="16"/>
    </w:rPr>
  </w:style>
  <w:style w:type="paragraph" w:styleId="Kosik2r">
    <w:name w:val="kosik-2-r"/>
    <w:basedOn w:val="Normal"/>
    <w:qFormat/>
    <w:pPr>
      <w:shd w:fill="E7EFFB" w:val="clear"/>
      <w:spacing w:before="68" w:after="68"/>
      <w:jc w:val="right"/>
    </w:pPr>
    <w:rPr>
      <w:color w:val="606060"/>
      <w:sz w:val="16"/>
      <w:szCs w:val="16"/>
    </w:rPr>
  </w:style>
  <w:style w:type="paragraph" w:styleId="Kosik3r">
    <w:name w:val="kosik-3-r"/>
    <w:basedOn w:val="Normal"/>
    <w:qFormat/>
    <w:pPr>
      <w:shd w:fill="F6F8FC" w:val="clear"/>
      <w:spacing w:before="68" w:after="68"/>
      <w:jc w:val="right"/>
    </w:pPr>
    <w:rPr>
      <w:color w:val="606060"/>
      <w:sz w:val="16"/>
      <w:szCs w:val="16"/>
    </w:rPr>
  </w:style>
  <w:style w:type="paragraph" w:styleId="Kosik4">
    <w:name w:val="kosik-4"/>
    <w:basedOn w:val="Normal"/>
    <w:qFormat/>
    <w:pPr>
      <w:spacing w:before="68" w:after="68"/>
      <w:jc w:val="both"/>
    </w:pPr>
    <w:rPr>
      <w:color w:val="606060"/>
    </w:rPr>
  </w:style>
  <w:style w:type="paragraph" w:styleId="Kosik5">
    <w:name w:val="kosik-5"/>
    <w:basedOn w:val="Normal"/>
    <w:qFormat/>
    <w:pPr>
      <w:spacing w:before="68" w:after="68"/>
      <w:jc w:val="both"/>
      <w:textAlignment w:val="top"/>
    </w:pPr>
    <w:rPr>
      <w:b/>
      <w:bCs/>
      <w:color w:val="606060"/>
      <w:sz w:val="16"/>
      <w:szCs w:val="16"/>
    </w:rPr>
  </w:style>
  <w:style w:type="paragraph" w:styleId="Nastym1">
    <w:name w:val="nastym-1"/>
    <w:basedOn w:val="Normal"/>
    <w:qFormat/>
    <w:pPr>
      <w:spacing w:before="68" w:after="68"/>
      <w:jc w:val="both"/>
    </w:pPr>
    <w:rPr>
      <w:color w:val="606060"/>
    </w:rPr>
  </w:style>
  <w:style w:type="paragraph" w:styleId="Nastym2">
    <w:name w:val="nastym-2"/>
    <w:basedOn w:val="Normal"/>
    <w:qFormat/>
    <w:pPr>
      <w:spacing w:before="68" w:after="68"/>
      <w:jc w:val="both"/>
    </w:pPr>
    <w:rPr>
      <w:color w:val="606060"/>
    </w:rPr>
  </w:style>
  <w:style w:type="paragraph" w:styleId="Nastym3">
    <w:name w:val="nastym-3"/>
    <w:basedOn w:val="Normal"/>
    <w:qFormat/>
    <w:pPr>
      <w:spacing w:before="68" w:after="68"/>
      <w:jc w:val="both"/>
    </w:pPr>
    <w:rPr>
      <w:color w:val="606060"/>
    </w:rPr>
  </w:style>
  <w:style w:type="paragraph" w:styleId="Partneri1">
    <w:name w:val="partneri-1"/>
    <w:basedOn w:val="Normal"/>
    <w:qFormat/>
    <w:pPr>
      <w:spacing w:before="68" w:after="68"/>
      <w:jc w:val="center"/>
    </w:pPr>
    <w:rPr>
      <w:color w:val="606060"/>
    </w:rPr>
  </w:style>
  <w:style w:type="paragraph" w:styleId="Partneri2">
    <w:name w:val="partneri-2"/>
    <w:basedOn w:val="Normal"/>
    <w:qFormat/>
    <w:pPr>
      <w:spacing w:before="68" w:after="68"/>
      <w:jc w:val="center"/>
    </w:pPr>
    <w:rPr>
      <w:color w:val="606060"/>
    </w:rPr>
  </w:style>
  <w:style w:type="paragraph" w:styleId="Partneri3">
    <w:name w:val="partneri-3"/>
    <w:basedOn w:val="Normal"/>
    <w:qFormat/>
    <w:pPr>
      <w:spacing w:before="68" w:after="68"/>
      <w:jc w:val="center"/>
    </w:pPr>
    <w:rPr>
      <w:color w:val="606060"/>
    </w:rPr>
  </w:style>
  <w:style w:type="paragraph" w:styleId="Partneri4">
    <w:name w:val="partneri-4"/>
    <w:basedOn w:val="Normal"/>
    <w:qFormat/>
    <w:pPr>
      <w:spacing w:before="68" w:after="68"/>
      <w:jc w:val="both"/>
    </w:pPr>
    <w:rPr>
      <w:color w:val="4B4B4B"/>
      <w:sz w:val="15"/>
      <w:szCs w:val="15"/>
    </w:rPr>
  </w:style>
  <w:style w:type="paragraph" w:styleId="Forma1">
    <w:name w:val="forma1"/>
    <w:basedOn w:val="Normal"/>
    <w:qFormat/>
    <w:pPr>
      <w:pBdr>
        <w:top w:val="single" w:sz="6" w:space="2" w:color="6B6B6B"/>
        <w:left w:val="single" w:sz="6" w:space="2" w:color="6B6B6B"/>
        <w:bottom w:val="single" w:sz="6" w:space="2" w:color="6B6B6B"/>
        <w:right w:val="single" w:sz="6" w:space="2" w:color="6B6B6B"/>
      </w:pBdr>
      <w:shd w:fill="EAEAEA" w:val="clear"/>
      <w:spacing w:before="68" w:after="68"/>
      <w:jc w:val="both"/>
      <w:textAlignment w:val="top"/>
    </w:pPr>
    <w:rPr>
      <w:b/>
      <w:bCs/>
      <w:color w:val="6B6B6B"/>
    </w:rPr>
  </w:style>
  <w:style w:type="paragraph" w:styleId="Forma2">
    <w:name w:val="forma2"/>
    <w:basedOn w:val="Normal"/>
    <w:qFormat/>
    <w:pPr>
      <w:pBdr>
        <w:top w:val="single" w:sz="6" w:space="2" w:color="6B6B6B"/>
        <w:left w:val="single" w:sz="6" w:space="2" w:color="6B6B6B"/>
        <w:bottom w:val="single" w:sz="6" w:space="2" w:color="6B6B6B"/>
        <w:right w:val="single" w:sz="6" w:space="2" w:color="6B6B6B"/>
      </w:pBdr>
      <w:spacing w:before="68" w:after="68"/>
      <w:jc w:val="both"/>
      <w:textAlignment w:val="top"/>
    </w:pPr>
    <w:rPr>
      <w:color w:val="6B6B6B"/>
    </w:rPr>
  </w:style>
  <w:style w:type="paragraph" w:styleId="Forma3">
    <w:name w:val="forma3"/>
    <w:basedOn w:val="Normal"/>
    <w:qFormat/>
    <w:pPr>
      <w:spacing w:before="68" w:after="68"/>
      <w:jc w:val="both"/>
    </w:pPr>
    <w:rPr>
      <w:color w:val="606060"/>
    </w:rPr>
  </w:style>
  <w:style w:type="paragraph" w:styleId="Forma4">
    <w:name w:val="forma4"/>
    <w:basedOn w:val="Normal"/>
    <w:qFormat/>
    <w:pPr>
      <w:pBdr>
        <w:top w:val="single" w:sz="6" w:space="0" w:color="6B6B6B"/>
        <w:left w:val="single" w:sz="6" w:space="0" w:color="6B6B6B"/>
        <w:bottom w:val="single" w:sz="6" w:space="0" w:color="6B6B6B"/>
        <w:right w:val="single" w:sz="6" w:space="0" w:color="6B6B6B"/>
      </w:pBdr>
      <w:spacing w:before="68" w:after="68"/>
      <w:jc w:val="both"/>
    </w:pPr>
    <w:rPr>
      <w:color w:val="606060"/>
    </w:rPr>
  </w:style>
  <w:style w:type="paragraph" w:styleId="Forma5">
    <w:name w:val="forma5"/>
    <w:basedOn w:val="Normal"/>
    <w:qFormat/>
    <w:pPr>
      <w:spacing w:before="68" w:after="68"/>
      <w:jc w:val="both"/>
    </w:pPr>
    <w:rPr>
      <w:color w:val="606060"/>
    </w:rPr>
  </w:style>
  <w:style w:type="paragraph" w:styleId="Kosmetika1">
    <w:name w:val="kosmetika-1"/>
    <w:basedOn w:val="Normal"/>
    <w:qFormat/>
    <w:pPr>
      <w:spacing w:before="0" w:after="41"/>
      <w:ind w:left="136" w:right="136" w:hanging="0"/>
      <w:jc w:val="both"/>
    </w:pPr>
    <w:rPr>
      <w:color w:val="606060"/>
    </w:rPr>
  </w:style>
  <w:style w:type="paragraph" w:styleId="Kosmetika2">
    <w:name w:val="kosmetika-2"/>
    <w:basedOn w:val="Normal"/>
    <w:qFormat/>
    <w:pPr>
      <w:spacing w:before="27" w:after="27"/>
      <w:jc w:val="both"/>
    </w:pPr>
    <w:rPr>
      <w:color w:val="606060"/>
    </w:rPr>
  </w:style>
  <w:style w:type="paragraph" w:styleId="Kosmetika3">
    <w:name w:val="kosmetika-3"/>
    <w:basedOn w:val="Normal"/>
    <w:qFormat/>
    <w:pPr>
      <w:pBdr>
        <w:top w:val="single" w:sz="6" w:space="3" w:color="CCCCCC"/>
        <w:left w:val="single" w:sz="6" w:space="0" w:color="CCCCCC"/>
        <w:bottom w:val="single" w:sz="6" w:space="3" w:color="CCCCCC"/>
        <w:right w:val="single" w:sz="6" w:space="0" w:color="CCCCCC"/>
      </w:pBdr>
      <w:spacing w:before="68" w:after="68"/>
      <w:jc w:val="both"/>
    </w:pPr>
    <w:rPr>
      <w:color w:val="606060"/>
    </w:rPr>
  </w:style>
  <w:style w:type="paragraph" w:styleId="Odstiny1">
    <w:name w:val="odstiny-1"/>
    <w:basedOn w:val="Normal"/>
    <w:qFormat/>
    <w:pPr>
      <w:spacing w:before="68" w:after="68"/>
      <w:jc w:val="both"/>
    </w:pPr>
    <w:rPr>
      <w:color w:val="606060"/>
    </w:rPr>
  </w:style>
  <w:style w:type="paragraph" w:styleId="Px12">
    <w:name w:val="px12"/>
    <w:basedOn w:val="Normal"/>
    <w:qFormat/>
    <w:pPr>
      <w:spacing w:before="68" w:after="68"/>
      <w:jc w:val="both"/>
    </w:pPr>
    <w:rPr>
      <w:color w:val="606060"/>
      <w:sz w:val="16"/>
      <w:szCs w:val="16"/>
    </w:rPr>
  </w:style>
  <w:style w:type="paragraph" w:styleId="Px10">
    <w:name w:val="px10"/>
    <w:basedOn w:val="Normal"/>
    <w:qFormat/>
    <w:pPr>
      <w:spacing w:before="68" w:after="68"/>
      <w:jc w:val="both"/>
    </w:pPr>
    <w:rPr>
      <w:color w:val="606060"/>
      <w:sz w:val="14"/>
      <w:szCs w:val="14"/>
    </w:rPr>
  </w:style>
  <w:style w:type="paragraph" w:styleId="Deal1">
    <w:name w:val="deal1"/>
    <w:basedOn w:val="Normal"/>
    <w:qFormat/>
    <w:pPr>
      <w:spacing w:before="68" w:after="68"/>
      <w:jc w:val="center"/>
    </w:pPr>
    <w:rPr>
      <w:color w:val="606060"/>
      <w:sz w:val="16"/>
      <w:szCs w:val="16"/>
    </w:rPr>
  </w:style>
  <w:style w:type="paragraph" w:styleId="Deal2">
    <w:name w:val="deal2"/>
    <w:basedOn w:val="Normal"/>
    <w:qFormat/>
    <w:pPr>
      <w:spacing w:before="68" w:after="68"/>
      <w:jc w:val="both"/>
    </w:pPr>
    <w:rPr>
      <w:b/>
      <w:bCs/>
      <w:color w:val="606060"/>
      <w:sz w:val="16"/>
      <w:szCs w:val="16"/>
    </w:rPr>
  </w:style>
  <w:style w:type="paragraph" w:styleId="Deal3">
    <w:name w:val="deal3"/>
    <w:basedOn w:val="Normal"/>
    <w:qFormat/>
    <w:pPr>
      <w:spacing w:before="68" w:after="68"/>
      <w:jc w:val="right"/>
    </w:pPr>
    <w:rPr>
      <w:b/>
      <w:bCs/>
      <w:color w:val="606060"/>
      <w:sz w:val="16"/>
      <w:szCs w:val="16"/>
    </w:rPr>
  </w:style>
  <w:style w:type="paragraph" w:styleId="Deal4">
    <w:name w:val="deal4"/>
    <w:basedOn w:val="Normal"/>
    <w:qFormat/>
    <w:pPr>
      <w:spacing w:before="68" w:after="68"/>
      <w:jc w:val="both"/>
    </w:pPr>
    <w:rPr>
      <w:b/>
      <w:bCs/>
      <w:color w:val="FF0000"/>
      <w:sz w:val="16"/>
      <w:szCs w:val="16"/>
    </w:rPr>
  </w:style>
  <w:style w:type="paragraph" w:styleId="Deal5">
    <w:name w:val="deal5"/>
    <w:basedOn w:val="Normal"/>
    <w:qFormat/>
    <w:pPr>
      <w:spacing w:before="68" w:after="68"/>
      <w:jc w:val="both"/>
    </w:pPr>
    <w:rPr>
      <w:b/>
      <w:bCs/>
      <w:color w:val="008000"/>
      <w:sz w:val="16"/>
      <w:szCs w:val="16"/>
    </w:rPr>
  </w:style>
  <w:style w:type="paragraph" w:styleId="Zasadr1">
    <w:name w:val="zasadr1"/>
    <w:basedOn w:val="Normal"/>
    <w:qFormat/>
    <w:pPr>
      <w:spacing w:before="68" w:after="68"/>
      <w:jc w:val="both"/>
    </w:pPr>
    <w:rPr>
      <w:color w:val="FFFFFF"/>
      <w:sz w:val="15"/>
      <w:szCs w:val="15"/>
    </w:rPr>
  </w:style>
  <w:style w:type="paragraph" w:styleId="Zasadr2">
    <w:name w:val="zasadr2"/>
    <w:basedOn w:val="Normal"/>
    <w:qFormat/>
    <w:pPr>
      <w:spacing w:before="68" w:after="68"/>
      <w:jc w:val="both"/>
    </w:pPr>
    <w:rPr>
      <w:color w:val="60606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odpisemailu">
    <w:name w:val="Podpis e-mailu"/>
    <w:basedOn w:val="Normal"/>
    <w:qFormat/>
    <w:pPr/>
    <w:rPr/>
  </w:style>
  <w:style w:type="paragraph" w:styleId="Prebornik">
    <w:name w:val="prebornik"/>
    <w:basedOn w:val="Normal"/>
    <w:qFormat/>
    <w:pPr>
      <w:spacing w:before="280" w:after="280"/>
    </w:pPr>
    <w:rPr>
      <w:rFonts w:ascii="Arial" w:hAnsi="Arial" w:cs="Arial"/>
    </w:rPr>
  </w:style>
  <w:style w:type="paragraph" w:styleId="Prebornikyelw">
    <w:name w:val="prebornikyelw"/>
    <w:basedOn w:val="Normal"/>
    <w:qFormat/>
    <w:pPr>
      <w:spacing w:before="280" w:after="280"/>
    </w:pPr>
    <w:rPr>
      <w:rFonts w:ascii="Arial" w:hAnsi="Arial" w:cs="Arial"/>
      <w:b/>
      <w:bCs/>
      <w:color w:val="B38600"/>
    </w:rPr>
  </w:style>
  <w:style w:type="paragraph" w:styleId="Beznytext1">
    <w:name w:val="beznytext1"/>
    <w:basedOn w:val="Normal"/>
    <w:qFormat/>
    <w:pPr>
      <w:spacing w:before="136" w:after="136"/>
      <w:ind w:left="136" w:right="136" w:hanging="0"/>
      <w:jc w:val="both"/>
    </w:pPr>
    <w:rPr>
      <w:spacing w:val="14"/>
      <w:sz w:val="18"/>
      <w:szCs w:val="18"/>
    </w:rPr>
  </w:style>
  <w:style w:type="paragraph" w:styleId="Perex1">
    <w:name w:val="perex1"/>
    <w:basedOn w:val="Normal"/>
    <w:qFormat/>
    <w:pPr>
      <w:spacing w:lineRule="atLeast" w:line="312" w:before="0" w:after="285"/>
      <w:ind w:left="408" w:hanging="0"/>
    </w:pPr>
    <w:rPr>
      <w:rFonts w:ascii="Arial" w:hAnsi="Arial" w:cs="Arial"/>
      <w:b/>
      <w:bCs/>
      <w:color w:val="666666"/>
    </w:rPr>
  </w:style>
  <w:style w:type="paragraph" w:styleId="Articleauthor1">
    <w:name w:val="articleauthor1"/>
    <w:basedOn w:val="Normal"/>
    <w:qFormat/>
    <w:pPr>
      <w:jc w:val="right"/>
    </w:pPr>
    <w:rPr>
      <w:rFonts w:ascii="Arial" w:hAnsi="Arial" w:cs="Arial"/>
      <w:b/>
      <w:bCs/>
    </w:rPr>
  </w:style>
  <w:style w:type="paragraph" w:styleId="Pictureinfo1">
    <w:name w:val="pictureinfo1"/>
    <w:basedOn w:val="Normal"/>
    <w:qFormat/>
    <w:pPr/>
    <w:rPr>
      <w:rFonts w:ascii="Arial" w:hAnsi="Arial" w:cs="Arial"/>
      <w:b/>
      <w:bCs/>
    </w:rPr>
  </w:style>
  <w:style w:type="paragraph" w:styleId="Produkthesla">
    <w:name w:val="produkt_hesla"/>
    <w:basedOn w:val="Normal"/>
    <w:qFormat/>
    <w:pPr>
      <w:spacing w:before="27" w:after="27"/>
    </w:pPr>
    <w:rPr/>
  </w:style>
  <w:style w:type="paragraph" w:styleId="Prosttext">
    <w:name w:val="Prostý text"/>
    <w:basedOn w:val="Normal"/>
    <w:qFormat/>
    <w:pPr/>
    <w:rPr>
      <w:rFonts w:ascii="Courier New" w:hAnsi="Courier New" w:cs="Courier New"/>
      <w:sz w:val="20"/>
      <w:szCs w:val="20"/>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dravi.cz/multi-star-maximol-solution.html" TargetMode="External"/><Relationship Id="rId3" Type="http://schemas.openxmlformats.org/officeDocument/2006/relationships/hyperlink" Target="http://www.prozdravi.cz/brain-star-ingenious.html" TargetMode="External"/><Relationship Id="rId4" Type="http://schemas.openxmlformats.org/officeDocument/2006/relationships/hyperlink" Target="http://obchod.celostnimedicina.cz/produktf.php?jmeno=Lecitin" TargetMode="External"/><Relationship Id="rId5" Type="http://schemas.openxmlformats.org/officeDocument/2006/relationships/hyperlink" Target="http://www.prozdravi.cz/fulltext.php?T1=koenzym" TargetMode="External"/><Relationship Id="rId6" Type="http://schemas.openxmlformats.org/officeDocument/2006/relationships/hyperlink" Target="http://www.prozdravi.cz/beta-karoten.html" TargetMode="External"/><Relationship Id="rId7" Type="http://schemas.openxmlformats.org/officeDocument/2006/relationships/hyperlink" Target="http://www.prozdravi.cz/extra-cell-guard-cascading-revanol.html" TargetMode="External"/><Relationship Id="rId8" Type="http://schemas.openxmlformats.org/officeDocument/2006/relationships/hyperlink" Target="http://www.celostnimedicina.cz/ginkgo-biloba-strom-dlouhovekych-a-moudrych.htm" TargetMode="External"/><Relationship Id="rId9" Type="http://schemas.openxmlformats.org/officeDocument/2006/relationships/hyperlink" Target="http://www.prozdravi.cz/fulltext.php?T1=selen" TargetMode="External"/><Relationship Id="rId10" Type="http://schemas.openxmlformats.org/officeDocument/2006/relationships/hyperlink" Target="http://www.prozdravi.cz/zinek-s-vysokou-vstrebatelnosti.html" TargetMode="External"/><Relationship Id="rId11" Type="http://schemas.openxmlformats.org/officeDocument/2006/relationships/hyperlink" Target="http://www.celostnimedicina.cz/" TargetMode="External"/><Relationship Id="rId12" Type="http://schemas.openxmlformats.org/officeDocument/2006/relationships/hyperlink" Target="http://www.celostnimedicina.cz/nas_tym.php" TargetMode="External"/><Relationship Id="rId13" Type="http://schemas.openxmlformats.org/officeDocument/2006/relationships/hyperlink" Target="http://www.celostnimedicina.cz/alzheimerova-choroba.htm" TargetMode="External"/><Relationship Id="rId14" Type="http://schemas.openxmlformats.org/officeDocument/2006/relationships/hyperlink" Target="http://www.online.karger.com/" TargetMode="External"/><Relationship Id="rId15" Type="http://schemas.openxmlformats.org/officeDocument/2006/relationships/hyperlink" Target="http://cs.wikipedia.org/wiki/Mozek" TargetMode="External"/><Relationship Id="rId16" Type="http://schemas.openxmlformats.org/officeDocument/2006/relationships/hyperlink" Target="http://cs.wikipedia.org/wiki/Demence" TargetMode="External"/><Relationship Id="rId17" Type="http://schemas.openxmlformats.org/officeDocument/2006/relationships/hyperlink" Target="http://cs.wikipedia.org/wiki/Alois_Alzheimer" TargetMode="External"/><Relationship Id="rId18" Type="http://schemas.openxmlformats.org/officeDocument/2006/relationships/hyperlink" Target="http://cs.wikipedia.org/wiki/Nervov&#233;_bu&#328;ky" TargetMode="External"/><Relationship Id="rId19" Type="http://schemas.openxmlformats.org/officeDocument/2006/relationships/hyperlink" Target="http://cs.wikipedia.org/wiki/&#268;esk&#225;_republika" TargetMode="External"/><Relationship Id="rId20" Type="http://schemas.openxmlformats.org/officeDocument/2006/relationships/hyperlink" Target="http://cs.wikipedia.org/wiki/Protein" TargetMode="External"/><Relationship Id="rId21" Type="http://schemas.openxmlformats.org/officeDocument/2006/relationships/hyperlink" Target="http://cs.wikipedia.org/wiki/C&#233;va" TargetMode="External"/><Relationship Id="rId22" Type="http://schemas.openxmlformats.org/officeDocument/2006/relationships/hyperlink" Target="http://cs.wikipedia.org/wiki/Vir" TargetMode="External"/><Relationship Id="rId23" Type="http://schemas.openxmlformats.org/officeDocument/2006/relationships/hyperlink" Target="http://cs.wikipedia.org/wiki/Hlin&#237;k" TargetMode="External"/><Relationship Id="rId24" Type="http://schemas.openxmlformats.org/officeDocument/2006/relationships/hyperlink" Target="http://cs.wikipedia.org/wiki/&#381;ena" TargetMode="External"/><Relationship Id="rId25" Type="http://schemas.openxmlformats.org/officeDocument/2006/relationships/hyperlink" Target="http://cs.wikipedia.org/wiki/Mu&#382;" TargetMode="External"/><Relationship Id="rId26" Type="http://schemas.openxmlformats.org/officeDocument/2006/relationships/hyperlink" Target="http://cs.wikipedia.org/wiki/Alkoholick&#253;_n&#225;poj" TargetMode="External"/><Relationship Id="rId27" Type="http://schemas.openxmlformats.org/officeDocument/2006/relationships/hyperlink" Target="http://cs.wikipedia.org/wiki/V&#237;no" TargetMode="External"/><Relationship Id="rId28" Type="http://schemas.openxmlformats.org/officeDocument/2006/relationships/hyperlink" Target="http://cs.wikipedia.org/wiki/Deprese_(psychologie)" TargetMode="External"/><Relationship Id="rId29" Type="http://schemas.openxmlformats.org/officeDocument/2006/relationships/hyperlink" Target="http://cs.wikipedia.org/wiki/Krevn&#237;_tlak" TargetMode="External"/><Relationship Id="rId30" Type="http://schemas.openxmlformats.org/officeDocument/2006/relationships/hyperlink" Target="http://cs.wikipedia.org/wiki/Cholesterol" TargetMode="External"/><Relationship Id="rId31" Type="http://schemas.openxmlformats.org/officeDocument/2006/relationships/hyperlink" Target="http://cs.wikipedia.org/wiki/Lipidy" TargetMode="External"/><Relationship Id="rId32" Type="http://schemas.openxmlformats.org/officeDocument/2006/relationships/hyperlink" Target="http://cs.wikipedia.org/wiki/Inzulin" TargetMode="External"/><Relationship Id="rId33" Type="http://schemas.openxmlformats.org/officeDocument/2006/relationships/hyperlink" Target="http://cs.wikipedia.org/wiki/Lecitin" TargetMode="External"/><Relationship Id="rId34" Type="http://schemas.openxmlformats.org/officeDocument/2006/relationships/hyperlink" Target="http://www.nrimed.com/" TargetMode="External"/><Relationship Id="rId35" Type="http://schemas.openxmlformats.org/officeDocument/2006/relationships/hyperlink" Target="http://www.abdn.ac.uk/" TargetMode="External"/><Relationship Id="rId36" Type="http://schemas.openxmlformats.org/officeDocument/2006/relationships/hyperlink" Target="http://cs.wikipedia.org/wiki/Retinol" TargetMode="External"/><Relationship Id="rId37" Type="http://schemas.openxmlformats.org/officeDocument/2006/relationships/hyperlink" Target="http://cs.wikipedia.org/w/index.php?title=Lykopen&amp;action=edit&amp;redlink=1" TargetMode="External"/><Relationship Id="rId38" Type="http://schemas.openxmlformats.org/officeDocument/2006/relationships/hyperlink" Target="http://cs.wikipedia.org/wiki/Resveratrol" TargetMode="External"/><Relationship Id="rId39" Type="http://schemas.openxmlformats.org/officeDocument/2006/relationships/hyperlink" Target="http://cs.wikipedia.org/wiki/Alkoholick&#253;_n&#225;poj" TargetMode="External"/><Relationship Id="rId40" Type="http://schemas.openxmlformats.org/officeDocument/2006/relationships/hyperlink" Target="http://cs.wikipedia.org/wiki/Marihuana" TargetMode="External"/><Relationship Id="rId41" Type="http://schemas.openxmlformats.org/officeDocument/2006/relationships/hyperlink" Target="http://cs.wikipedia.org/wiki/Nikotin" TargetMode="External"/><Relationship Id="rId42" Type="http://schemas.openxmlformats.org/officeDocument/2006/relationships/hyperlink" Target="http://cs.wikipedia.org/wiki/Kofein" TargetMode="External"/><Relationship Id="rId43" Type="http://schemas.openxmlformats.org/officeDocument/2006/relationships/hyperlink" Target="http://cs.wikipedia.org/wiki/Tab&#225;k_virginsk&#253;" TargetMode="External"/><Relationship Id="rId44" Type="http://schemas.openxmlformats.org/officeDocument/2006/relationships/hyperlink" Target="http://cs.wikipedia.org/wiki/Alois_Alzheimer" TargetMode="External"/><Relationship Id="rId45" Type="http://schemas.openxmlformats.org/officeDocument/2006/relationships/hyperlink" Target="http://psych.lf1.cuni.cz/bp/8.2.htm" TargetMode="External"/><Relationship Id="rId46" Type="http://schemas.openxmlformats.org/officeDocument/2006/relationships/hyperlink" Target="http://www.alzheimer.cz/" TargetMode="External"/><Relationship Id="rId47" Type="http://schemas.openxmlformats.org/officeDocument/2006/relationships/hyperlink" Target="http://www.ordinace.cz/clanek/alzheimerova-choroba/" TargetMode="External"/><Relationship Id="rId48" Type="http://schemas.openxmlformats.org/officeDocument/2006/relationships/image" Target="media/image1.jpeg"/><Relationship Id="rId49" Type="http://schemas.openxmlformats.org/officeDocument/2006/relationships/hyperlink" Target="http://cs.wikipedia.org/wiki/Soubor:Medicina.jpg" TargetMode="External"/><Relationship Id="rId50" Type="http://schemas.openxmlformats.org/officeDocument/2006/relationships/hyperlink" Target="http://cs.wikipedia.org/wiki/Port&#225;l:Medic&#237;na" TargetMode="External"/><Relationship Id="rId51" Type="http://schemas.openxmlformats.org/officeDocument/2006/relationships/hyperlink" Target="http://www.vesmir.cz/clanek.php3?CID=5337" TargetMode="External"/><Relationship Id="rId52" Type="http://schemas.openxmlformats.org/officeDocument/2006/relationships/hyperlink" Target="http://www.celostnimedicina.cz/alzheimerova-choroba.htm" TargetMode="External"/><Relationship Id="rId53" Type="http://schemas.openxmlformats.org/officeDocument/2006/relationships/hyperlink" Target="http://www.stari.cz/ukaz_sekci.php?id=1" TargetMode="External"/><Relationship Id="rId54" Type="http://schemas.openxmlformats.org/officeDocument/2006/relationships/hyperlink" Target="http://www.tobinick.com/publications.htm" TargetMode="External"/><Relationship Id="rId55" Type="http://schemas.openxmlformats.org/officeDocument/2006/relationships/hyperlink" Target="http://www.nrimed.com/" TargetMode="External"/><Relationship Id="rId56" Type="http://schemas.openxmlformats.org/officeDocument/2006/relationships/hyperlink" Target="http://en.wikipedia.org/wiki/Etanercept" TargetMode="External"/><Relationship Id="rId57" Type="http://schemas.openxmlformats.org/officeDocument/2006/relationships/hyperlink" Target="http://www.enbrel.com/" TargetMode="External"/><Relationship Id="rId58" Type="http://schemas.openxmlformats.org/officeDocument/2006/relationships/hyperlink" Target="http://www.novinky.cz/clanek/160382-alzheimer-mozna-pujde-lecit-jako-mozkova-cukrovka.html" TargetMode="External"/><Relationship Id="rId59" Type="http://schemas.openxmlformats.org/officeDocument/2006/relationships/hyperlink" Target="http://www.pnas.org/content/103/25/9619.abstract" TargetMode="External"/><Relationship Id="rId60" Type="http://schemas.openxmlformats.org/officeDocument/2006/relationships/hyperlink" Target="http://www.pnas.org/content/97/3/1202.abstract" TargetMode="External"/><Relationship Id="rId61" Type="http://schemas.openxmlformats.org/officeDocument/2006/relationships/hyperlink" Target="http://www.profimedia.cz/"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ctk.cz/" TargetMode="External"/><Relationship Id="rId65" Type="http://schemas.openxmlformats.org/officeDocument/2006/relationships/hyperlink" Target="http://www.novinky.cz/" TargetMode="External"/><Relationship Id="rId66" Type="http://schemas.openxmlformats.org/officeDocument/2006/relationships/hyperlink" Target="http://www.nrimed.com/" TargetMode="External"/><Relationship Id="rId67" Type="http://schemas.openxmlformats.org/officeDocument/2006/relationships/hyperlink" Target="http://www.YouTube.com/" TargetMode="External"/><Relationship Id="rId68" Type="http://schemas.openxmlformats.org/officeDocument/2006/relationships/hyperlink" Target="http://www.tobinick.com/publications.htm" TargetMode="External"/><Relationship Id="rId69" Type="http://schemas.openxmlformats.org/officeDocument/2006/relationships/hyperlink" Target="http://www.nrimed.com/" TargetMode="External"/><Relationship Id="rId70" Type="http://schemas.openxmlformats.org/officeDocument/2006/relationships/hyperlink" Target="http://en.wikipedia.org/wiki/Etanercept" TargetMode="External"/><Relationship Id="rId71" Type="http://schemas.openxmlformats.org/officeDocument/2006/relationships/hyperlink" Target="http://www.enbrel.com/" TargetMode="External"/><Relationship Id="rId72" Type="http://schemas.openxmlformats.org/officeDocument/2006/relationships/hyperlink" Target="http://www.enbrel.com/" TargetMode="External"/><Relationship Id="rId73" Type="http://schemas.openxmlformats.org/officeDocument/2006/relationships/hyperlink" Target="http://en.wikipedia.org/wiki/Etanercept" TargetMode="External"/><Relationship Id="rId74" Type="http://schemas.openxmlformats.org/officeDocument/2006/relationships/hyperlink" Target="http://www.ncbi.nlm.nih.gov/sites/entrez?Db=pubmed&amp;Cmd=Search&amp;Term=&quot;Tobinick E&quot;%5BAuthor%5D&amp;itool=EntrezSystem2.PEntrez.Pubmed.Pubmed_ResultsPanel.Pubmed_DiscoveryPanel.Pubmed_RVAbstractPlus" TargetMode="External"/><Relationship Id="rId75" Type="http://schemas.openxmlformats.org/officeDocument/2006/relationships/hyperlink" Target="http://www.tobinick.com/publications.htm" TargetMode="External"/><Relationship Id="rId76" Type="http://schemas.openxmlformats.org/officeDocument/2006/relationships/hyperlink" Target="http://www.nrimed.com/" TargetMode="External"/><Relationship Id="rId77" Type="http://schemas.openxmlformats.org/officeDocument/2006/relationships/image" Target="media/image3.jpeg"/><Relationship Id="rId78" Type="http://schemas.openxmlformats.org/officeDocument/2006/relationships/hyperlink" Target="http://www.pravo.cz/" TargetMode="External"/><Relationship Id="rId79" Type="http://schemas.openxmlformats.org/officeDocument/2006/relationships/image" Target="media/image2.png"/><Relationship Id="rId80" Type="http://schemas.openxmlformats.org/officeDocument/2006/relationships/image" Target="media/image4.jpeg"/><Relationship Id="rId81" Type="http://schemas.openxmlformats.org/officeDocument/2006/relationships/hyperlink" Target="http://ad2.billboard.cz/extra/takeit/takeit_redirect.bb?idpool=5005924&amp;idserver=32210&amp;idsekce=1&amp;idpozice=1&amp;typbanneru=32&amp;idadword=1640&amp;idproduct=1354415&amp;idclient=208914" TargetMode="External"/><Relationship Id="rId82" Type="http://schemas.openxmlformats.org/officeDocument/2006/relationships/hyperlink" Target="http://ad2.billboard.cz/extra/takeit/takeit_redirect.bb?idpool=4337359&amp;idserver=32210&amp;idsekce=1&amp;idpozice=1&amp;typbanneru=32&amp;idadword=4560&amp;idproduct=449158&amp;idclient=25511441" TargetMode="External"/><Relationship Id="rId83" Type="http://schemas.openxmlformats.org/officeDocument/2006/relationships/hyperlink" Target="http://ad2.billboard.cz/extra/takeit/takeit_redirect.bb?idpool=3846454&amp;idserver=32210&amp;idsekce=1&amp;idpozice=1&amp;typbanneru=32&amp;idadword=14606&amp;idproduct=829045&amp;idclient=18167365" TargetMode="External"/><Relationship Id="rId84" Type="http://schemas.openxmlformats.org/officeDocument/2006/relationships/hyperlink" Target="http://ad2.billboard.cz/extra/takeit/takeit_redirect.bb?idpool=3642437&amp;idserver=32210&amp;idsekce=1&amp;idpozice=1&amp;typbanneru=32&amp;idadword=2533345&amp;idproduct=866257&amp;idclient=45795908" TargetMode="External"/><Relationship Id="rId85" Type="http://schemas.openxmlformats.org/officeDocument/2006/relationships/hyperlink" Target="http://ad2.billboard.cz/extra/takeit/takeit_redirect.bb?idpool=5290371&amp;idserver=32210&amp;idsekce=1&amp;idpozice=1&amp;typbanneru=32&amp;idadword=2642&amp;idproduct=1447468&amp;idclient=61218022" TargetMode="External"/><Relationship Id="rId86" Type="http://schemas.openxmlformats.org/officeDocument/2006/relationships/hyperlink" Target="http://ad2.billboard.cz/extra/takeit/takeit_redirect.bb?idpool=4314400&amp;idserver=32210&amp;idsekce=1&amp;idpozice=1&amp;typbanneru=32&amp;idadword=31549&amp;idproduct=1036577&amp;idclient=40726223" TargetMode="External"/><Relationship Id="rId87" Type="http://schemas.openxmlformats.org/officeDocument/2006/relationships/hyperlink" Target="http://ad2.billboard.cz/extra/takeit/takeit_redirect.bb?idpool=2754656&amp;idserver=32210&amp;idsekce=1&amp;idpozice=1&amp;typbanneru=32&amp;idadword=9866&amp;idproduct=472885&amp;idclient=61858307" TargetMode="External"/><Relationship Id="rId88" Type="http://schemas.openxmlformats.org/officeDocument/2006/relationships/hyperlink" Target="http://ad2.billboard.cz/extra/takeit/takeit_redirect.bb?idpool=4546502&amp;idserver=32210&amp;idsekce=1&amp;idpozice=1&amp;typbanneru=32&amp;idadword=18370&amp;idproduct=1189409&amp;idclient=12168394" TargetMode="External"/><Relationship Id="rId89" Type="http://schemas.openxmlformats.org/officeDocument/2006/relationships/hyperlink" Target="http://ad2.billboard.cz/extra/takeit/takeit_redirect.bb?idpool=3814006&amp;idserver=32210&amp;idsekce=1&amp;idpozice=1&amp;typbanneru=32&amp;idadword=9510&amp;idproduct=455434&amp;idclient=25893700" TargetMode="External"/><Relationship Id="rId90" Type="http://schemas.openxmlformats.org/officeDocument/2006/relationships/image" Target="media/image5.jpeg"/><Relationship Id="rId91" Type="http://schemas.openxmlformats.org/officeDocument/2006/relationships/hyperlink" Target="http://zpravy.idnes.cz/novinari.asp?idnov=851" TargetMode="External"/><Relationship Id="rId92" Type="http://schemas.openxmlformats.org/officeDocument/2006/relationships/image" Target="media/image6.jpe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www.novinky.cz/" TargetMode="External"/><Relationship Id="rId96" Type="http://schemas.openxmlformats.org/officeDocument/2006/relationships/hyperlink" Target="http://www.bbc.co.uk/" TargetMode="External"/><Relationship Id="rId97" Type="http://schemas.openxmlformats.org/officeDocument/2006/relationships/hyperlink" Target="http://www.cnn.com/" TargetMode="External"/><Relationship Id="rId98" Type="http://schemas.openxmlformats.org/officeDocument/2006/relationships/image" Target="media/image7.jpeg"/><Relationship Id="rId99" Type="http://schemas.openxmlformats.org/officeDocument/2006/relationships/hyperlink" Target="http://as.wn.com/i/eb/" TargetMode="External"/><Relationship Id="rId100" Type="http://schemas.openxmlformats.org/officeDocument/2006/relationships/hyperlink" Target="http://www.famous.cz/" TargetMode="External"/><Relationship Id="rId101" Type="http://schemas.openxmlformats.org/officeDocument/2006/relationships/hyperlink" Target="http://cs.wikipedia.org/wiki/Nikotin" TargetMode="External"/><Relationship Id="rId102" Type="http://schemas.openxmlformats.org/officeDocument/2006/relationships/hyperlink" Target="http://cs.wikipedia.org/wiki/Kofein" TargetMode="External"/><Relationship Id="rId103" Type="http://schemas.openxmlformats.org/officeDocument/2006/relationships/hyperlink" Target="http://cs.wikipedia.org/wiki/Tab&#225;k_virginsk&#253;" TargetMode="External"/><Relationship Id="rId104" Type="http://schemas.openxmlformats.org/officeDocument/2006/relationships/hyperlink" Target="http://www.abdn.ac.uk/" TargetMode="External"/><Relationship Id="rId105" Type="http://schemas.openxmlformats.org/officeDocument/2006/relationships/hyperlink" Target="http://www.nrimed.com/" TargetMode="External"/><Relationship Id="rId106" Type="http://schemas.openxmlformats.org/officeDocument/2006/relationships/hyperlink" Target="http://www.wikipedia.cz/" TargetMode="External"/><Relationship Id="rId107" Type="http://schemas.openxmlformats.org/officeDocument/2006/relationships/hyperlink" Target="http://www.vesmir.cz/window.php3?page=au_info&amp;AID=1029" TargetMode="External"/><Relationship Id="rId108" Type="http://schemas.openxmlformats.org/officeDocument/2006/relationships/hyperlink" Target="http://www.vesmir.cz/window.php3?page=au_info&amp;AID=1164" TargetMode="External"/><Relationship Id="rId109" Type="http://schemas.openxmlformats.org/officeDocument/2006/relationships/hyperlink" Target="http://www.vesmir.cz/arch_rok.php3?MID=128" TargetMode="External"/><Relationship Id="rId110" Type="http://schemas.openxmlformats.org/officeDocument/2006/relationships/hyperlink" Target="http://www.vesmir.cz/clanekPDF.php3?CID=5337&amp;YID=2764" TargetMode="External"/><Relationship Id="rId111" Type="http://schemas.openxmlformats.org/officeDocument/2006/relationships/hyperlink" Target="http://www.vesmir.cz/" TargetMode="External"/><Relationship Id="rId112" Type="http://schemas.openxmlformats.org/officeDocument/2006/relationships/hyperlink" Target="http://www.pnas.org/cgi/content/abstract/0703707104v1?maxtoshow=&amp;HITS=10&amp;hits=10&amp;RESULTFORMAT=&amp;fulltext=cordeiro&amp;searchid=1&amp;FIRSTINDEX=0&amp;sortspec=date&amp;resourcetype=HWCIT" TargetMode="External"/><Relationship Id="rId113" Type="http://schemas.openxmlformats.org/officeDocument/2006/relationships/hyperlink" Target="http://www.celostnimedicina.cz/nas_tym.php" TargetMode="External"/><Relationship Id="rId114" Type="http://schemas.openxmlformats.org/officeDocument/2006/relationships/hyperlink" Target="http://www.celostnimedicina.cz/vegetariani-alzheimerova-choroba.htm" TargetMode="External"/><Relationship Id="rId115" Type="http://schemas.openxmlformats.org/officeDocument/2006/relationships/image" Target="media/image8.jpeg"/><Relationship Id="rId116" Type="http://schemas.openxmlformats.org/officeDocument/2006/relationships/hyperlink" Target="http://www.prozdravi.cz/brain-star-ingenious.html" TargetMode="External"/><Relationship Id="rId117" Type="http://schemas.openxmlformats.org/officeDocument/2006/relationships/hyperlink" Target="http://www.prozdravi.cz/brain-star-ingenious.html" TargetMode="External"/><Relationship Id="rId118" Type="http://schemas.openxmlformats.org/officeDocument/2006/relationships/hyperlink" Target="http://www.prozdravi.cz/starlife" TargetMode="External"/><Relationship Id="rId119" Type="http://schemas.openxmlformats.org/officeDocument/2006/relationships/hyperlink" Target="http://www.celostnimedicina.cz/brain-star-preparat-z-kategorie-biologicke-zazraky-mudr-ladislav-safranek.htm" TargetMode="External"/><Relationship Id="rId120" Type="http://schemas.openxmlformats.org/officeDocument/2006/relationships/hyperlink" Target="http://www.prozdravi.cz/produktf.php?produkt=44" TargetMode="External"/><Relationship Id="rId121" Type="http://schemas.openxmlformats.org/officeDocument/2006/relationships/hyperlink" Target="http://www.prozdravi.cz/produktf.php?produkt=57" TargetMode="External"/><Relationship Id="rId122" Type="http://schemas.openxmlformats.org/officeDocument/2006/relationships/hyperlink" Target="http://www.prozdravi.cz/produktf.php?produkt=62" TargetMode="External"/><Relationship Id="rId123" Type="http://schemas.openxmlformats.org/officeDocument/2006/relationships/hyperlink" Target="http://www.celostnimedicina.cz/clanek.php?id=636" TargetMode="External"/><Relationship Id="rId124" Type="http://schemas.openxmlformats.org/officeDocument/2006/relationships/hyperlink" Target="http://www.prozdravi.cz/" TargetMode="External"/><Relationship Id="rId125" Type="http://schemas.openxmlformats.org/officeDocument/2006/relationships/hyperlink" Target="mailto:safranek@celostnimedicina.cz" TargetMode="External"/><Relationship Id="rId126" Type="http://schemas.openxmlformats.org/officeDocument/2006/relationships/image" Target="media/image9.jpeg"/><Relationship Id="rId127" Type="http://schemas.openxmlformats.org/officeDocument/2006/relationships/hyperlink" Target="http://www.prozdravi.cz/carnosine-star.html" TargetMode="External"/><Relationship Id="rId128" Type="http://schemas.openxmlformats.org/officeDocument/2006/relationships/hyperlink" Target="http://www.prozdravi.cz/carnosine-star.html" TargetMode="External"/><Relationship Id="rId129" Type="http://schemas.openxmlformats.org/officeDocument/2006/relationships/hyperlink" Target="http://www.prozdravi.cz/starlife" TargetMode="External"/><Relationship Id="rId130" Type="http://schemas.openxmlformats.org/officeDocument/2006/relationships/image" Target="media/image10.jpeg"/><Relationship Id="rId131" Type="http://schemas.openxmlformats.org/officeDocument/2006/relationships/hyperlink" Target="http://www.prozdravi.cz/detox.html" TargetMode="External"/><Relationship Id="rId132" Type="http://schemas.openxmlformats.org/officeDocument/2006/relationships/hyperlink" Target="http://www.prozdravi.cz/detox.html" TargetMode="External"/><Relationship Id="rId133" Type="http://schemas.openxmlformats.org/officeDocument/2006/relationships/hyperlink" Target="http://www.prozdravi.cz/vision" TargetMode="External"/><Relationship Id="rId134" Type="http://schemas.openxmlformats.org/officeDocument/2006/relationships/hyperlink" Target="http://www.celostnimedicina.cz/clanek.php?id=320" TargetMode="External"/><Relationship Id="rId135" Type="http://schemas.openxmlformats.org/officeDocument/2006/relationships/hyperlink" Target="http://obchod.celostnimedicina.cz/produktf.php?jmeno=ANTIOX" TargetMode="External"/><Relationship Id="rId136" Type="http://schemas.openxmlformats.org/officeDocument/2006/relationships/hyperlink" Target="http://www.prozdravi.cz/produktf.php?jmeno=DETOX" TargetMode="External"/><Relationship Id="rId137" Type="http://schemas.openxmlformats.org/officeDocument/2006/relationships/hyperlink" Target="http://www.celostnimedicina.cz/nas_tym.php" TargetMode="External"/><Relationship Id="rId138" Type="http://schemas.openxmlformats.org/officeDocument/2006/relationships/image" Target="media/image11.png"/><Relationship Id="rId139" Type="http://schemas.openxmlformats.org/officeDocument/2006/relationships/hyperlink" Target="http://www.prozdravi.cz/elixir-na-posileni-pameti-a-potlaceni-tremy.html" TargetMode="External"/><Relationship Id="rId140" Type="http://schemas.openxmlformats.org/officeDocument/2006/relationships/hyperlink" Target="http://www.prozdravi.cz/elixir-na-posileni-pameti-a-potlaceni-tremy.html" TargetMode="External"/><Relationship Id="rId141" Type="http://schemas.openxmlformats.org/officeDocument/2006/relationships/hyperlink" Target="http://www.prozdravi.cz/purus-meda" TargetMode="External"/><Relationship Id="rId142" Type="http://schemas.openxmlformats.org/officeDocument/2006/relationships/image" Target="media/image12.jpeg"/><Relationship Id="rId143" Type="http://schemas.openxmlformats.org/officeDocument/2006/relationships/hyperlink" Target="http://www.prozdravi.cz/epa-300---dha-200.html" TargetMode="External"/><Relationship Id="rId144" Type="http://schemas.openxmlformats.org/officeDocument/2006/relationships/hyperlink" Target="http://www.prozdravi.cz/epa-300---dha-200.html" TargetMode="External"/><Relationship Id="rId145" Type="http://schemas.openxmlformats.org/officeDocument/2006/relationships/hyperlink" Target="http://www.prozdravi.cz/starlife" TargetMode="External"/><Relationship Id="rId146" Type="http://schemas.openxmlformats.org/officeDocument/2006/relationships/hyperlink" Target="http://www.stoplus.cz/archiv/22_2007.php" TargetMode="External"/><Relationship Id="rId147" Type="http://schemas.openxmlformats.org/officeDocument/2006/relationships/hyperlink" Target="http://www.achatpharma.cz/" TargetMode="External"/><Relationship Id="rId148" Type="http://schemas.openxmlformats.org/officeDocument/2006/relationships/hyperlink" Target="http://www.doktorka.cz/" TargetMode="External"/><Relationship Id="rId149" Type="http://schemas.openxmlformats.org/officeDocument/2006/relationships/hyperlink" Target="http://www.001shop.cz/Zdrava-vyziva/Leciva-moc" TargetMode="External"/><Relationship Id="rId150" Type="http://schemas.openxmlformats.org/officeDocument/2006/relationships/image" Target="media/image13.jpeg"/><Relationship Id="rId151" Type="http://schemas.openxmlformats.org/officeDocument/2006/relationships/hyperlink" Target="http://www.prozdravi.cz/eregma-power.html" TargetMode="External"/><Relationship Id="rId152" Type="http://schemas.openxmlformats.org/officeDocument/2006/relationships/hyperlink" Target="http://www.prozdravi.cz/eregma-power.html" TargetMode="External"/><Relationship Id="rId153" Type="http://schemas.openxmlformats.org/officeDocument/2006/relationships/hyperlink" Target="http://www.prozdravi.cz/natural-medicaments" TargetMode="External"/><Relationship Id="rId154" Type="http://schemas.openxmlformats.org/officeDocument/2006/relationships/hyperlink" Target="http://www.eregma.cz/" TargetMode="External"/><Relationship Id="rId155" Type="http://schemas.openxmlformats.org/officeDocument/2006/relationships/image" Target="media/image14.jpeg"/><Relationship Id="rId156" Type="http://schemas.openxmlformats.org/officeDocument/2006/relationships/hyperlink" Target="http://www.prozdravi.cz/gotu-kola.html" TargetMode="External"/><Relationship Id="rId157" Type="http://schemas.openxmlformats.org/officeDocument/2006/relationships/hyperlink" Target="http://www.prozdravi.cz/gotu-kola.html" TargetMode="External"/><Relationship Id="rId158" Type="http://schemas.openxmlformats.org/officeDocument/2006/relationships/hyperlink" Target="http://www.prozdravi.cz/starlife" TargetMode="External"/><Relationship Id="rId159" Type="http://schemas.openxmlformats.org/officeDocument/2006/relationships/hyperlink" Target="http://www.prozdravi.cz/produktf.php?reklama=BSupernonitea.jpg" TargetMode="External"/><Relationship Id="rId160" Type="http://schemas.openxmlformats.org/officeDocument/2006/relationships/image" Target="media/image15.jpeg"/><Relationship Id="rId161" Type="http://schemas.openxmlformats.org/officeDocument/2006/relationships/hyperlink" Target="http://www.prozdravi.cz/koenzym-q-10-plus-vitamin-e.html" TargetMode="External"/><Relationship Id="rId162" Type="http://schemas.openxmlformats.org/officeDocument/2006/relationships/hyperlink" Target="http://www.prozdravi.cz/koenzym-q-10-plus-vitamin-e.html" TargetMode="External"/><Relationship Id="rId163" Type="http://schemas.openxmlformats.org/officeDocument/2006/relationships/hyperlink" Target="http://www.prozdravi.cz/dr-muller" TargetMode="External"/><Relationship Id="rId164" Type="http://schemas.openxmlformats.org/officeDocument/2006/relationships/hyperlink" Target="http://www.darius.cz/archeus/LLA_LU_q10.html" TargetMode="External"/><Relationship Id="rId165" Type="http://schemas.openxmlformats.org/officeDocument/2006/relationships/image" Target="media/image16.jpeg"/><Relationship Id="rId166" Type="http://schemas.openxmlformats.org/officeDocument/2006/relationships/hyperlink" Target="http://www.prozdravi.cz/korolen.html" TargetMode="External"/><Relationship Id="rId167" Type="http://schemas.openxmlformats.org/officeDocument/2006/relationships/hyperlink" Target="http://www.prozdravi.cz/korolen.html" TargetMode="External"/><Relationship Id="rId168" Type="http://schemas.openxmlformats.org/officeDocument/2006/relationships/hyperlink" Target="http://www.prozdravi.cz/energy" TargetMode="External"/><Relationship Id="rId169" Type="http://schemas.openxmlformats.org/officeDocument/2006/relationships/hyperlink" Target="http://www.prozdravi.cz/produktf.php?obrazek=Ruticelit.jpg" TargetMode="External"/><Relationship Id="rId170" Type="http://schemas.openxmlformats.org/officeDocument/2006/relationships/image" Target="media/image17.jpeg"/><Relationship Id="rId171" Type="http://schemas.openxmlformats.org/officeDocument/2006/relationships/hyperlink" Target="http://www.prozdravi.cz/omega-3-epa.html" TargetMode="External"/><Relationship Id="rId172" Type="http://schemas.openxmlformats.org/officeDocument/2006/relationships/hyperlink" Target="http://www.prozdravi.cz/omega-3-epa.html" TargetMode="External"/><Relationship Id="rId173" Type="http://schemas.openxmlformats.org/officeDocument/2006/relationships/hyperlink" Target="http://www.prozdravi.cz/starlife" TargetMode="External"/><Relationship Id="rId174" Type="http://schemas.openxmlformats.org/officeDocument/2006/relationships/hyperlink" Target="http://www.prozdravi.cz/coenzystar-q10-cardiol-q-10.html" TargetMode="External"/><Relationship Id="rId175" Type="http://schemas.openxmlformats.org/officeDocument/2006/relationships/hyperlink" Target="http://www.prozdravi.cz/lecitin.html" TargetMode="External"/><Relationship Id="rId176" Type="http://schemas.openxmlformats.org/officeDocument/2006/relationships/image" Target="media/image18.jpeg"/><Relationship Id="rId177" Type="http://schemas.openxmlformats.org/officeDocument/2006/relationships/hyperlink" Target="http://www.prozdravi.cz/ra-vit.html" TargetMode="External"/><Relationship Id="rId178" Type="http://schemas.openxmlformats.org/officeDocument/2006/relationships/hyperlink" Target="http://www.prozdravi.cz/ra-vit.html" TargetMode="External"/><Relationship Id="rId179" Type="http://schemas.openxmlformats.org/officeDocument/2006/relationships/hyperlink" Target="http://www.prozdravi.cz/ostatni" TargetMode="External"/><Relationship Id="rId180" Type="http://schemas.openxmlformats.org/officeDocument/2006/relationships/hyperlink" Target="http://www.prozdravi.cz/produktf.php?produkt=647" TargetMode="External"/><Relationship Id="rId181" Type="http://schemas.openxmlformats.org/officeDocument/2006/relationships/hyperlink" Target="http://www.prozdravi.cz/jak-pomoci-telu-aby-se-lecilo-samo-homocystein-mudr-karel-erben.html" TargetMode="External"/><Relationship Id="rId182" Type="http://schemas.openxmlformats.org/officeDocument/2006/relationships/hyperlink" Target="http://www.celostnimedicina.cz/" TargetMode="External"/><Relationship Id="rId183" Type="http://schemas.openxmlformats.org/officeDocument/2006/relationships/image" Target="media/image19.png"/><Relationship Id="rId184" Type="http://schemas.openxmlformats.org/officeDocument/2006/relationships/hyperlink" Target="http://www.lekarnaparizska.cz/pharmaton-geriavit-100tbl-pi-2544.html" TargetMode="External"/><Relationship Id="rId185" Type="http://schemas.openxmlformats.org/officeDocument/2006/relationships/image" Target="media/image20.jpeg"/><Relationship Id="rId186" Type="http://schemas.openxmlformats.org/officeDocument/2006/relationships/hyperlink" Target="javascript:MM_openBrWindow(&apos;/text.php?text_id=7728&amp;vocabulary=1&apos;,&apos;new_window&apos;,&apos;scrollbars=yes,width=500,height=350&apos;)" TargetMode="External"/><Relationship Id="rId187" Type="http://schemas.openxmlformats.org/officeDocument/2006/relationships/hyperlink" Target="javascript:MM_openBrWindow(&apos;/text.php?text_id=7728&amp;vocabulary=1&apos;,&apos;new_window&apos;,&apos;scrollbars=yes,width=500,height=350&apos;)" TargetMode="External"/><Relationship Id="rId188" Type="http://schemas.openxmlformats.org/officeDocument/2006/relationships/hyperlink" Target="javascript:MM_openBrWindow(&apos;/text.php?text_id=7820&amp;vocabulary=1&apos;,&apos;new_window&apos;,&apos;scrollbars=yes,width=500,height=350&apos;)" TargetMode="External"/><Relationship Id="rId189" Type="http://schemas.openxmlformats.org/officeDocument/2006/relationships/hyperlink" Target="javascript:MM_openBrWindow(&apos;/text.php?text_id=7712&amp;vocabulary=1&apos;,&apos;new_window&apos;,&apos;scrollbars=yes,width=500,height=350&apos;)" TargetMode="External"/><Relationship Id="rId190" Type="http://schemas.openxmlformats.org/officeDocument/2006/relationships/hyperlink" Target="javascript:MM_openBrWindow(&apos;/text.php?text_id=7787&amp;vocabulary=1&apos;,&apos;new_window&apos;,&apos;scrollbars=yes,width=500,height=350&apos;)" TargetMode="External"/><Relationship Id="rId191" Type="http://schemas.openxmlformats.org/officeDocument/2006/relationships/hyperlink" Target="javascript:MM_openBrWindow(&apos;/text.php?text_id=7787&amp;vocabulary=1&apos;,&apos;new_window&apos;,&apos;scrollbars=yes,width=500,height=350&apos;)" TargetMode="External"/><Relationship Id="rId192" Type="http://schemas.openxmlformats.org/officeDocument/2006/relationships/hyperlink" Target="javascript:MM_openBrWindow(&apos;/text.php?text_id=7875&amp;vocabulary=1&apos;,&apos;new_window&apos;,&apos;scrollbars=yes,width=500,height=350&apos;)" TargetMode="External"/><Relationship Id="rId193" Type="http://schemas.openxmlformats.org/officeDocument/2006/relationships/hyperlink" Target="javascript:MM_openBrWindow(&apos;/text.php?text_id=7875&amp;vocabulary=1&apos;,&apos;new_window&apos;,&apos;scrollbars=yes,width=500,height=350&apos;)" TargetMode="External"/><Relationship Id="rId194" Type="http://schemas.openxmlformats.org/officeDocument/2006/relationships/hyperlink" Target="javascript:MM_openBrWindow(&apos;/text.php?text_id=7741&amp;vocabulary=1&apos;,&apos;new_window&apos;,&apos;scrollbars=yes,width=500,height=350&apos;)" TargetMode="External"/><Relationship Id="rId195" Type="http://schemas.openxmlformats.org/officeDocument/2006/relationships/hyperlink" Target="javascript:MM_openBrWindow(&apos;/text.php?text_id=7741&amp;vocabulary=1&apos;,&apos;new_window&apos;,&apos;scrollbars=yes,width=500,height=350&apos;)" TargetMode="External"/><Relationship Id="rId196" Type="http://schemas.openxmlformats.org/officeDocument/2006/relationships/hyperlink" Target="javascript:MM_openBrWindow(&apos;/text.php?text_id=7671&amp;vocabulary=1&apos;,&apos;new_window&apos;,&apos;scrollbars=yes,width=500,height=350&apos;)" TargetMode="External"/><Relationship Id="rId197" Type="http://schemas.openxmlformats.org/officeDocument/2006/relationships/hyperlink" Target="javascript:MM_openBrWindow(&apos;/text.php?text_id=7692&amp;vocabulary=1&apos;,&apos;new_window&apos;,&apos;scrollbars=yes,width=500,height=350&apos;)" TargetMode="External"/><Relationship Id="rId198" Type="http://schemas.openxmlformats.org/officeDocument/2006/relationships/hyperlink" Target="javascript:MM_openBrWindow(&apos;/text.php?text_id=7564&amp;vocabulary=1&apos;,&apos;new_window&apos;,&apos;scrollbars=yes,width=500,height=350&apos;)" TargetMode="External"/><Relationship Id="rId199" Type="http://schemas.openxmlformats.org/officeDocument/2006/relationships/hyperlink" Target="javascript:MM_openBrWindow(&apos;/text.php?text_id=7878&amp;vocabulary=1&apos;,&apos;new_window&apos;,&apos;scrollbars=yes,width=500,height=350&apos;)" TargetMode="External"/><Relationship Id="rId200" Type="http://schemas.openxmlformats.org/officeDocument/2006/relationships/hyperlink" Target="javascript:MM_openBrWindow(&apos;/text.php?text_id=7542&amp;vocabulary=1&apos;,&apos;new_window&apos;,&apos;scrollbars=yes,width=500,height=350&apos;)" TargetMode="External"/><Relationship Id="rId201" Type="http://schemas.openxmlformats.org/officeDocument/2006/relationships/hyperlink" Target="javascript:MM_openBrWindow(&apos;/text.php?text_id=7542&amp;vocabulary=1&apos;,&apos;new_window&apos;,&apos;scrollbars=yes,width=500,height=350&apos;)" TargetMode="External"/><Relationship Id="rId202" Type="http://schemas.openxmlformats.org/officeDocument/2006/relationships/hyperlink" Target="javascript:MM_openBrWindow(&apos;/text.php?text_id=7542&amp;vocabulary=1&apos;,&apos;new_window&apos;,&apos;scrollbars=yes,width=500,height=350&apos;)" TargetMode="External"/><Relationship Id="rId203" Type="http://schemas.openxmlformats.org/officeDocument/2006/relationships/hyperlink" Target="javascript:MM_openBrWindow(&apos;/text.php?text_id=7777&amp;vocabulary=1&apos;,&apos;new_window&apos;,&apos;scrollbars=yes,width=500,height=350&apos;)" TargetMode="External"/><Relationship Id="rId204" Type="http://schemas.openxmlformats.org/officeDocument/2006/relationships/hyperlink" Target="javascript:MM_openBrWindow(&apos;/text.php?text_id=12712&amp;vocabulary=1&apos;,&apos;new_window&apos;,&apos;scrollbars=yes,width=500,height=350&apos;)" TargetMode="External"/><Relationship Id="rId205" Type="http://schemas.openxmlformats.org/officeDocument/2006/relationships/hyperlink" Target="javascript:MM_openBrWindow(&apos;/text.php?text_id=7820&amp;vocabulary=1&apos;,&apos;new_window&apos;,&apos;scrollbars=yes,width=500,height=350&apos;)" TargetMode="External"/><Relationship Id="rId206" Type="http://schemas.openxmlformats.org/officeDocument/2006/relationships/hyperlink" Target="http://www.lekarnaparizska.cz/pharmaton-geriavit-100tbl-p-2544.html" TargetMode="External"/><Relationship Id="rId207" Type="http://schemas.openxmlformats.org/officeDocument/2006/relationships/image" Target="media/image21.png"/><Relationship Id="rId208" Type="http://schemas.openxmlformats.org/officeDocument/2006/relationships/hyperlink" Target="http://www.prozdravi.cz/../eregma-max-power.html" TargetMode="External"/><Relationship Id="rId209" Type="http://schemas.openxmlformats.org/officeDocument/2006/relationships/hyperlink" Target="http://www.prozdravi.cz/../natural-medicaments" TargetMode="External"/><Relationship Id="rId210" Type="http://schemas.openxmlformats.org/officeDocument/2006/relationships/hyperlink" Target="http://www.prozdravi.cz/../eregma-max-power.html" TargetMode="External"/><Relationship Id="rId211" Type="http://schemas.openxmlformats.org/officeDocument/2006/relationships/hyperlink" Target="http://www.prozdravi.cz/lubrikacni-gel-eregma-power-parfemovany-vuni-broskve.html" TargetMode="External"/><Relationship Id="rId212" Type="http://schemas.openxmlformats.org/officeDocument/2006/relationships/hyperlink" Target="http://www.prozdravi.cz/../kosik.php?produkt=1232&amp;time=1176789248" TargetMode="External"/><Relationship Id="rId213" Type="http://schemas.openxmlformats.org/officeDocument/2006/relationships/hyperlink" Target="http://celostnimedicina.cz/lekarska-poradna" TargetMode="External"/><Relationship Id="rId214" Type="http://schemas.openxmlformats.org/officeDocument/2006/relationships/hyperlink" Target="http://www.001shop.cz/inshop/scripts/set.asp?level=709" TargetMode="External"/><Relationship Id="rId215" Type="http://schemas.openxmlformats.org/officeDocument/2006/relationships/hyperlink" Target="http://www.001shop.cz/inshop/scripts/set.asp?level=696" TargetMode="External"/><Relationship Id="rId216" Type="http://schemas.openxmlformats.org/officeDocument/2006/relationships/hyperlink" Target="http://www.001shop.cz/inshop/scripts/set.asp?level=730" TargetMode="External"/><Relationship Id="rId217" Type="http://schemas.openxmlformats.org/officeDocument/2006/relationships/hyperlink" Target="http://www.001shop.cz/inshop/scripts/detail.asp?itemid=6551&amp;Level=0" TargetMode="External"/><Relationship Id="rId218" Type="http://schemas.openxmlformats.org/officeDocument/2006/relationships/hyperlink" Target="http://www.001shop.cz/inshop/scripts/set.asp?level=687" TargetMode="External"/><Relationship Id="rId219" Type="http://schemas.openxmlformats.org/officeDocument/2006/relationships/hyperlink" Target="http://www.001shop.cz/inshop/scripts/set.asp?level=686" TargetMode="External"/><Relationship Id="rId220" Type="http://schemas.openxmlformats.org/officeDocument/2006/relationships/hyperlink" Target="http://www.001shop.cz/inshop/scripts/set.asp?level=734" TargetMode="External"/><Relationship Id="rId221" Type="http://schemas.openxmlformats.org/officeDocument/2006/relationships/hyperlink" Target="http://www.001shop.cz/inshop/scripts/set.asp?level=512&amp;RND=273628" TargetMode="External"/><Relationship Id="rId222" Type="http://schemas.openxmlformats.org/officeDocument/2006/relationships/hyperlink" Target="http://www.001shop.cz/inshop/scripts/set.asp?level=680" TargetMode="External"/><Relationship Id="rId223" Type="http://schemas.openxmlformats.org/officeDocument/2006/relationships/hyperlink" Target="http://www.21stoleti.cz/view.php?cisloclanku=2003102102" TargetMode="External"/><Relationship Id="rId224" Type="http://schemas.openxmlformats.org/officeDocument/2006/relationships/hyperlink" Target="http://ad2.billboard.cz/extra/takeit/takeit_redirect.bb?idpool=2925282&amp;idserver=32210&amp;idsekce=1&amp;idpozice=1&amp;typbanneru=32&amp;idadword=13527&amp;idproduct=360338&amp;idclient=27447049" TargetMode="External"/><Relationship Id="rId225" Type="http://schemas.openxmlformats.org/officeDocument/2006/relationships/hyperlink" Target="http://ad2.billboard.cz/extra/takeit/takeit_redirect.bb?idpool=2978573&amp;idserver=32210&amp;idsekce=1&amp;idpozice=1&amp;typbanneru=32&amp;idadword=38091&amp;idproduct=576822&amp;idclient=45356327" TargetMode="External"/><Relationship Id="rId226" Type="http://schemas.openxmlformats.org/officeDocument/2006/relationships/hyperlink" Target="http://www.idnes.cz/" TargetMode="External"/><Relationship Id="rId227" Type="http://schemas.openxmlformats.org/officeDocument/2006/relationships/hyperlink" Target="http://ad2.billboard.cz/extra/takeit/takeit_redirect.bb?idpool=3863872&amp;idserver=32210&amp;idsekce=1&amp;idpozice=1&amp;typbanneru=32&amp;idadword=18178&amp;idproduct=920851&amp;idclient=46973150" TargetMode="External"/><Relationship Id="rId228" Type="http://schemas.openxmlformats.org/officeDocument/2006/relationships/hyperlink" Target="http://ad2.billboard.cz/extra/takeit/takeit_redirect.bb?idpool=3648702&amp;idserver=32210&amp;idsekce=1&amp;idpozice=1&amp;typbanneru=32&amp;idadword=105515&amp;idproduct=864957&amp;idclient=72449446" TargetMode="External"/><Relationship Id="rId229" Type="http://schemas.openxmlformats.org/officeDocument/2006/relationships/image" Target="media/image22.jpeg"/><Relationship Id="rId230" Type="http://schemas.openxmlformats.org/officeDocument/2006/relationships/hyperlink" Target="http://ad2.billboard.cz/extra/takeit/takeit_redirect.bb?idpool=3888120&amp;idserver=32210&amp;idsekce=1&amp;idpozice=1&amp;typbanneru=32&amp;idadword=95&amp;idproduct=954754&amp;idclient=26226367" TargetMode="External"/><Relationship Id="rId231" Type="http://schemas.openxmlformats.org/officeDocument/2006/relationships/hyperlink" Target="http://ad2.billboard.cz/extra/takeit/takeit_redirect.bb?idpool=3862786&amp;idserver=32210&amp;idsekce=1&amp;idpozice=1&amp;typbanneru=32&amp;idadword=36099&amp;idproduct=858206&amp;idclient=42376351" TargetMode="External"/><Relationship Id="rId232" Type="http://schemas.openxmlformats.org/officeDocument/2006/relationships/hyperlink" Target="http://ad2.billboard.cz/extra/takeit/takeit_redirect.bb?idpool=2675681&amp;idserver=32210&amp;idsekce=1&amp;idpozice=1&amp;typbanneru=32&amp;idadword=6432&amp;idproduct=537396&amp;idclient=25977687" TargetMode="External"/><Relationship Id="rId233" Type="http://schemas.openxmlformats.org/officeDocument/2006/relationships/hyperlink" Target="http://www.idnes.cz/" TargetMode="External"/><Relationship Id="rId234" Type="http://schemas.openxmlformats.org/officeDocument/2006/relationships/hyperlink" Target="http://ad2.billboard.cz/extra/takeit/takeit_redirect.bb?idpool=3474914&amp;idserver=33353&amp;idsekce=1&amp;idpozice=1&amp;typbanneru=32&amp;idadword=1410&amp;idproduct=639610&amp;idclient=62876333" TargetMode="External"/><Relationship Id="rId235" Type="http://schemas.openxmlformats.org/officeDocument/2006/relationships/image" Target="media/image23.jpeg"/><Relationship Id="rId236" Type="http://schemas.openxmlformats.org/officeDocument/2006/relationships/hyperlink" Target="http://www.Dokonalezeny.cz/" TargetMode="External"/><Relationship Id="rId237" Type="http://schemas.openxmlformats.org/officeDocument/2006/relationships/hyperlink" Target="mailto:Jiri.Savrda@atlas.cz" TargetMode="External"/><Relationship Id="rId238" Type="http://schemas.openxmlformats.org/officeDocument/2006/relationships/hyperlink" Target="http://www.ala.iol.cz/" TargetMode="External"/><Relationship Id="rId239" Type="http://schemas.openxmlformats.org/officeDocument/2006/relationships/hyperlink" Target="mailto:A_L_A@iol.cz" TargetMode="External"/><Relationship Id="rId240" Type="http://schemas.openxmlformats.org/officeDocument/2006/relationships/hyperlink" Target="http://www.antioxidantingredients.com/alpha.htm" TargetMode="External"/><Relationship Id="rId241" Type="http://schemas.openxmlformats.org/officeDocument/2006/relationships/hyperlink" Target="http://www.amazon.com/exec/obidos/search-handle-url/index=books&amp;field-author=Allan E. Sosin/104-1743317-9287104" TargetMode="External"/><Relationship Id="rId242" Type="http://schemas.openxmlformats.org/officeDocument/2006/relationships/hyperlink" Target="http://www.amazon.com/exec/obidos/search-handle-url/index=books&amp;field-author=Beth M. Ley-Jacobs/104-1743317-9287104" TargetMode="External"/><Relationship Id="rId243" Type="http://schemas.openxmlformats.org/officeDocument/2006/relationships/hyperlink" Target="http://www.amazon.com/exec/obidos/search-handle-url/index=books&amp;field-author=Julian M. Whitaker/104-1743317-9287104" TargetMode="External"/><Relationship Id="rId244" Type="http://schemas.openxmlformats.org/officeDocument/2006/relationships/hyperlink" Target="http://www.amazon.com/exec/obidos/ASIN/157566366X/qid=1105264330/sr=2-2/ref=pd_ka_b_2_2/104-1743317-9287104" TargetMode="External"/><Relationship Id="rId245" Type="http://schemas.openxmlformats.org/officeDocument/2006/relationships/hyperlink" Target="http://www.amazon.com/exec/obidos/search-handle-url/index=books&amp;field-author=BURT BERKSON/104-1743317-9287104" TargetMode="External"/><Relationship Id="rId246" Type="http://schemas.openxmlformats.org/officeDocument/2006/relationships/hyperlink" Target="http://www.amazon.com/exec/obidos/ASIN/0761514570/qid=1105264330/sr=2-1/ref=pd_ka_b_2_1/104-1743317-9287104" TargetMode="External"/><Relationship Id="rId247" Type="http://schemas.openxmlformats.org/officeDocument/2006/relationships/hyperlink" Target="http://www.amazon.com/exec/obidos/search-handle-url/index=books&amp;field-author=Nicholas Perricone/104-1743317-9287104" TargetMode="External"/><Relationship Id="rId248" Type="http://schemas.openxmlformats.org/officeDocument/2006/relationships/hyperlink" Target="http://www.amazon.com/exec/obidos/ASIN/0446677760/qid=1105264330/sr=2-3/ref=pd_ka_b_2_3/104-1743317-9287104" TargetMode="External"/><Relationship Id="rId249" Type="http://schemas.openxmlformats.org/officeDocument/2006/relationships/hyperlink" Target="http://www.amazon.com/exec/obidos/search-handle-url/index=books&amp;field-author=Cynthis M.%2C MD Watson/104-1743317-9287104" TargetMode="External"/><Relationship Id="rId250" Type="http://schemas.openxmlformats.org/officeDocument/2006/relationships/hyperlink" Target="http://www.amazon.com/exec/obidos/tg/detail/-/0895299356/qid=1105264330/sr=1-3/ref=sr_1_3/104-1743317-9287104?v=glance&amp;s=books" TargetMode="External"/><Relationship Id="rId251" Type="http://schemas.openxmlformats.org/officeDocument/2006/relationships/hyperlink" Target="http://www.amazon.com/exec/obidos/search-handle-url/index=books&amp;field-author=Life Extension Foundation/104-1743317-9287104" TargetMode="External"/><Relationship Id="rId252" Type="http://schemas.openxmlformats.org/officeDocument/2006/relationships/hyperlink" Target="http://www.amazon.com/exec/obidos/tg/detail/-/0965877752/qid=1105264330/sr=1-6/ref=sr_1_6/104-1743317-9287104?v=glance&amp;s=books" TargetMode="External"/><Relationship Id="rId253" Type="http://schemas.openxmlformats.org/officeDocument/2006/relationships/image" Target="media/image24.png"/><Relationship Id="rId254" Type="http://schemas.openxmlformats.org/officeDocument/2006/relationships/hyperlink" Target="http://www.hladovyvlk.cz/krmiva/hills-diety-psy/" TargetMode="External"/><Relationship Id="rId255" Type="http://schemas.openxmlformats.org/officeDocument/2006/relationships/hyperlink" Target="http://www.avet.cz/" TargetMode="External"/><Relationship Id="rId256" Type="http://schemas.openxmlformats.org/officeDocument/2006/relationships/hyperlink" Target="http://www.hladovyvlk.cz/vyhledat-krmivo.php" TargetMode="External"/><Relationship Id="rId257" Type="http://schemas.openxmlformats.org/officeDocument/2006/relationships/image" Target="media/image25.jpe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hyperlink" Target="http://www.famous.cz/" TargetMode="External"/><Relationship Id="rId261" Type="http://schemas.openxmlformats.org/officeDocument/2006/relationships/hyperlink" Target="http://www.novinky.cz/" TargetMode="External"/><Relationship Id="rId262" Type="http://schemas.openxmlformats.org/officeDocument/2006/relationships/image" Target="media/image26.jpeg"/><Relationship Id="rId263" Type="http://schemas.openxmlformats.org/officeDocument/2006/relationships/hyperlink" Target="http://www.novinky.cz/" TargetMode="External"/><Relationship Id="rId264" Type="http://schemas.openxmlformats.org/officeDocument/2006/relationships/image" Target="media/image27.jpeg"/><Relationship Id="rId265" Type="http://schemas.openxmlformats.org/officeDocument/2006/relationships/hyperlink" Target="http://www.pharmanews.cz/" TargetMode="External"/><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hyperlink" Target="http://www.doktorka.cz/" TargetMode="External"/><Relationship Id="rId269" Type="http://schemas.openxmlformats.org/officeDocument/2006/relationships/hyperlink" Target="http://www.001shop.cz/Hydratacni-kremy-0/Shaqueen-Zvlacnujici-krem-s-vzacnymi-rostlinami" TargetMode="External"/><Relationship Id="rId270" Type="http://schemas.openxmlformats.org/officeDocument/2006/relationships/hyperlink" Target="http://www.001shop.cz/Cistici-pripravky-0/Shadew-Kurkumovy-cistici-krem-1" TargetMode="External"/><Relationship Id="rId271" Type="http://schemas.openxmlformats.org/officeDocument/2006/relationships/hyperlink" Target="http://www.001shop.cz/Pripravky-na-telo/Anticellulite-cream-Krem-proti" TargetMode="External"/><Relationship Id="rId272" Type="http://schemas.openxmlformats.org/officeDocument/2006/relationships/hyperlink" Target="http://www.doktorka.cz/" TargetMode="External"/><Relationship Id="rId273" Type="http://schemas.openxmlformats.org/officeDocument/2006/relationships/hyperlink" Target="http://zdrava-vyziva.doktorka.cz/" TargetMode="External"/><Relationship Id="rId274" Type="http://schemas.openxmlformats.org/officeDocument/2006/relationships/hyperlink" Target="http://www.doktorka.cz/" TargetMode="External"/><Relationship Id="rId275" Type="http://schemas.openxmlformats.org/officeDocument/2006/relationships/hyperlink" Target="http://zdrava-vyziva.doktorka.cz/" TargetMode="External"/><Relationship Id="rId276" Type="http://schemas.openxmlformats.org/officeDocument/2006/relationships/hyperlink" Target="http://vitaminy.doktorka.cz/kajensky-pepr/" TargetMode="External"/><Relationship Id="rId277" Type="http://schemas.openxmlformats.org/officeDocument/2006/relationships/hyperlink" Target="http://vitaminy.doktorka.cz/zazvor/" TargetMode="External"/><Relationship Id="rId278" Type="http://schemas.openxmlformats.org/officeDocument/2006/relationships/hyperlink" Target="http://www.doktorka.cz/" TargetMode="External"/><Relationship Id="rId279" Type="http://schemas.openxmlformats.org/officeDocument/2006/relationships/hyperlink" Target="http://zdravi.doktorka.cz/" TargetMode="External"/><Relationship Id="rId280" Type="http://schemas.openxmlformats.org/officeDocument/2006/relationships/hyperlink" Target="http://www.stari.cz/" TargetMode="External"/><Relationship Id="rId281" Type="http://schemas.openxmlformats.org/officeDocument/2006/relationships/hyperlink" Target="http://www.001shop.cz/SOLGAR/Koenzym-Q-10-60-mg-7" TargetMode="External"/><Relationship Id="rId282" Type="http://schemas.openxmlformats.org/officeDocument/2006/relationships/hyperlink" Target="http://nemoci.doktorka.cz/vysoky-krevni-tlak/" TargetMode="External"/><Relationship Id="rId283" Type="http://schemas.openxmlformats.org/officeDocument/2006/relationships/hyperlink" Target="http://www.neurodermitis.ch/" TargetMode="External"/><Relationship Id="rId284" Type="http://schemas.openxmlformats.org/officeDocument/2006/relationships/hyperlink" Target="http://www.001shop.cz/BETA-KAROTEN-PLUS-VIT-C-E-SELEN" TargetMode="External"/><Relationship Id="rId285" Type="http://schemas.openxmlformats.org/officeDocument/2006/relationships/hyperlink" Target="http://www.001shop.cz/BETA-CAROTENE-STAR" TargetMode="External"/><Relationship Id="rId286" Type="http://schemas.openxmlformats.org/officeDocument/2006/relationships/hyperlink" Target="http://www.001shop.cz/Ester-C-Plus-1000-mg" TargetMode="External"/><Relationship Id="rId287" Type="http://schemas.openxmlformats.org/officeDocument/2006/relationships/hyperlink" Target="http://www.001shop.cz/Vitamin-E-400-iu" TargetMode="External"/><Relationship Id="rId288" Type="http://schemas.openxmlformats.org/officeDocument/2006/relationships/hyperlink" Target="http://www.001shop.cz/B-komplex-50" TargetMode="External"/><Relationship Id="rId289" Type="http://schemas.openxmlformats.org/officeDocument/2006/relationships/hyperlink" Target="http://www.001shop.cz/GINKGO-STAR-1" TargetMode="External"/><Relationship Id="rId290" Type="http://schemas.openxmlformats.org/officeDocument/2006/relationships/hyperlink" Target="http://www.001shop.cz/Koenzym-Q-10-60-mg" TargetMode="External"/><Relationship Id="rId291" Type="http://schemas.openxmlformats.org/officeDocument/2006/relationships/hyperlink" Target="http://www.001shop.cz/L-Carnitine" TargetMode="External"/><Relationship Id="rId292" Type="http://schemas.openxmlformats.org/officeDocument/2006/relationships/hyperlink" Target="http://www.001shop.cz/Lecitin-1360mg" TargetMode="External"/><Relationship Id="rId293" Type="http://schemas.openxmlformats.org/officeDocument/2006/relationships/hyperlink" Target="http://www.portal.cz/" TargetMode="External"/><Relationship Id="rId294" Type="http://schemas.openxmlformats.org/officeDocument/2006/relationships/hyperlink" Target="http://www.nancyappleton.com/" TargetMode="External"/><Relationship Id="rId295" Type="http://schemas.openxmlformats.org/officeDocument/2006/relationships/image" Target="media/image28.jpeg"/><Relationship Id="rId296" Type="http://schemas.openxmlformats.org/officeDocument/2006/relationships/hyperlink" Target="http://www.001shop.cz/Ginkgo" TargetMode="External"/><Relationship Id="rId297" Type="http://schemas.openxmlformats.org/officeDocument/2006/relationships/hyperlink" Target="http://www.001shop.cz/Leciva-moc" TargetMode="External"/><Relationship Id="rId298" Type="http://schemas.openxmlformats.org/officeDocument/2006/relationships/image" Target="media/image29.jpeg"/><Relationship Id="rId299" Type="http://schemas.openxmlformats.org/officeDocument/2006/relationships/hyperlink" Target="http://www.plagueangel.net/grotto/" TargetMode="External"/><Relationship Id="rId300" Type="http://schemas.openxmlformats.org/officeDocument/2006/relationships/hyperlink" Target="http://www.fitness-suplementy.cz/aminokyseliny" TargetMode="External"/><Relationship Id="rId301" Type="http://schemas.openxmlformats.org/officeDocument/2006/relationships/hyperlink" Target="http://www.spirit.cz/" TargetMode="External"/><Relationship Id="rId302" Type="http://schemas.openxmlformats.org/officeDocument/2006/relationships/hyperlink" Target="http://www.kulturistika.net/vyziva" TargetMode="External"/><Relationship Id="rId303" Type="http://schemas.openxmlformats.org/officeDocument/2006/relationships/hyperlink" Target="http://www.kulturistika.net/prehled-autoru" TargetMode="External"/><Relationship Id="rId304" Type="http://schemas.openxmlformats.org/officeDocument/2006/relationships/image" Target="media/image29.jpeg"/><Relationship Id="rId305" Type="http://schemas.openxmlformats.org/officeDocument/2006/relationships/hyperlink" Target="http://www.plagueangel.net/grotto/" TargetMode="External"/><Relationship Id="rId306" Type="http://schemas.openxmlformats.org/officeDocument/2006/relationships/hyperlink" Target="http://www.lidovky.cz/foto.asp?r=ln_veda&amp;foto1=ZNK1b799e_mozekmys1.jpg" TargetMode="External"/><Relationship Id="rId307" Type="http://schemas.openxmlformats.org/officeDocument/2006/relationships/image" Target="media/image30.jpeg"/><Relationship Id="rId308" Type="http://schemas.openxmlformats.org/officeDocument/2006/relationships/hyperlink" Target="http://www.lidovky.cz/" TargetMode="External"/><Relationship Id="rId309" Type="http://schemas.openxmlformats.org/officeDocument/2006/relationships/hyperlink" Target="http://ad2.billboard.cz/extra/takeit/takeit_redirect.bb?idpool=1856146&amp;idserver=32735&amp;idsekce=1&amp;idpozice=1&amp;typbanneru=32&amp;idadword=2629&amp;idproduct=332323&amp;idclient=25610562" TargetMode="External"/><Relationship Id="rId310" Type="http://schemas.openxmlformats.org/officeDocument/2006/relationships/hyperlink" Target="http://ad2.billboard.cz/extra/takeit/takeit_redirect.bb?idpool=2550738&amp;idserver=32735&amp;idsekce=1&amp;idpozice=1&amp;typbanneru=32&amp;idadword=378&amp;idproduct=423329&amp;idclient=16191129" TargetMode="External"/><Relationship Id="rId311" Type="http://schemas.openxmlformats.org/officeDocument/2006/relationships/hyperlink" Target="http://ad2.billboard.cz/extra/takeit/takeit_redirect.bb?idpool=2515261&amp;idserver=32735&amp;idsekce=1&amp;idpozice=1&amp;typbanneru=32&amp;idadword=11589&amp;idproduct=469957&amp;idclient=16886763" TargetMode="External"/><Relationship Id="rId312" Type="http://schemas.openxmlformats.org/officeDocument/2006/relationships/hyperlink" Target="http://ad2.billboard.cz/extra/takeit/takeit_redirect.bb?idpool=2663228&amp;idserver=32735&amp;idsekce=1&amp;idpozice=1&amp;typbanneru=32&amp;idadword=8214&amp;idproduct=534192&amp;idclient=25977687" TargetMode="External"/><Relationship Id="rId313" Type="http://schemas.openxmlformats.org/officeDocument/2006/relationships/hyperlink" Target="http://ad2.billboard.cz/extra/takeit/takeit_redirect.bb?idpool=2779842&amp;idserver=32735&amp;idsekce=1&amp;idpozice=1&amp;typbanneru=32&amp;idadword=622&amp;idproduct=536997&amp;idclient=26447282" TargetMode="External"/><Relationship Id="rId314" Type="http://schemas.openxmlformats.org/officeDocument/2006/relationships/hyperlink" Target="http://www.lidovky.cz/" TargetMode="External"/><Relationship Id="rId315" Type="http://schemas.openxmlformats.org/officeDocument/2006/relationships/hyperlink" Target="http://www.lidovky.cz/nove-bunky-omlazuji-mozek-dcg-/novinari.asp?idnov=659" TargetMode="External"/><Relationship Id="rId316" Type="http://schemas.openxmlformats.org/officeDocument/2006/relationships/hyperlink" Target="http://ad2.billboard.cz/extra/takeit/takeit_redirect.bb?idpool=4502935&amp;idserver=32735&amp;idsekce=1&amp;idpozice=1&amp;typbanneru=32&amp;idadword=858&amp;idproduct=833084&amp;idclient=25381385" TargetMode="External"/><Relationship Id="rId317" Type="http://schemas.openxmlformats.org/officeDocument/2006/relationships/hyperlink" Target="http://ad2.billboard.cz/extra/takeit/takeit_redirect.bb?idpool=3473526&amp;idserver=32735&amp;idsekce=1&amp;idpozice=1&amp;typbanneru=32&amp;idadword=12323&amp;idproduct=795659&amp;idclient=47894733" TargetMode="External"/><Relationship Id="rId318" Type="http://schemas.openxmlformats.org/officeDocument/2006/relationships/hyperlink" Target="http://www.lidovky.cz/"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08:00Z</dcterms:created>
  <dc:creator>Darius Nosreti</dc:creator>
  <dc:description/>
  <cp:keywords/>
  <dc:language>en-US</dc:language>
  <cp:lastModifiedBy>Darius Nosreti</cp:lastModifiedBy>
  <dcterms:modified xsi:type="dcterms:W3CDTF">2009-02-04T05:24:00Z</dcterms:modified>
  <cp:revision>6</cp:revision>
  <dc:subject/>
  <dc:title>Alzheimer</dc:title>
</cp:coreProperties>
</file>