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Nízká vlhkost vzduchu je mnohde stále alarmující (a norma zastaralá)</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Cs w:val="24"/>
        </w:rPr>
        <w:t>Verze č. 7 (únor 200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Nízká vlhkost vzduchu v některých bytech či na pracovištích, ale mnohdy například i v mateřských školkách, školách či nemocnicích je často alarmující a způsobuje zejména během topného období zvýšený výskyt některých onemocnění a zdravotních problém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a úvod bych chtěl uvést pár základních údajů týkajících se rizikových a optimálních hodnot vlhkosti vzduchu. Hodnoty 40 a 80% je dle mého soudu (s ohledem na dlouhodobý pobyt)  možné považovat za mezní, zatímco hodnoty mezi 45 až 60, resp. 70% z hlediska nároků cest dýchacích za optimální. Norma ukládá rozmezí 30 až 70%, což pokládám zejména v dolní hranici za překonané a neudržitelné; dlouhodobě snášené hodnoty  40 % a nižší (v některých školkách bylo naměřeno i jen 30%) již podle mého pozorování mohou působit škodlivě, a to zejména u osob citlivých, například u osob se sklonem k onemocnění horních cest dýchacích, se sníženou funkcí sliznic a také u osob predisponovaných typologicky či dokonce etnicky (například u osob s menším/kratším nosem, u etnik zvyklých na vlhčí ovzduší, u etnik a skupin sociálně predisponovaných k chorobám cest dýchacích – např. u našich Romů) či věkem (u osob se sníženou funkčností sliznic) může docházet k snadnějšímu vysoušení sliznic a tím i k menšímu zvlhčování vdechovaného vzduch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 zřejmé, že člověk obecně toleruje mnohem lépe vlhké prostředí než suché, je tak biologicky nastaven, protože podstatná část vývoje našich biologických předků se odehrála v tropických pralesích, kde se vlhkost pohybuje mezi 50 a 100%, většinou přesahuje 90%. A i u nás se bez vážnějších následků (při krátkodobém působení) v interiéru (plovárna, sauna, koupelna, kuchyně, prádelna) i exteriéru (např. v létě po dešti) můžeme setkat s vlhkostí vzduchu přesahující 90%. Při svém biologickém vývoji, tedy historicky, s postupem do sušších oblastí a zejména do oblastí chladnějších se člověk částečně přizpůsobil i na sušší klima, např. dalším vývojem (zvětšením) nosu, který pomáhá zvlhčovat, resp. zahřívat vdechovaný vzduch a vyšší odolností cest dýchacích na zátěž suchým, resp. chladným vzduchem. Přesto však je to stále zejména suchý vzduch, který dokáže způsobit vážné zdravotní problém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Samo o sobě ani dosti vlhké ovzduší (nad 80, resp. 90%) lidem téměř neškodí a většinou ani subjektivně příliš nevadí. Vlhčí ovzduší je pro člověka někdy nevýhodné spíše sekundárními účinky, zvýšeným množením roztočů, zvýšenou produkcí plísní (např. na stěnách, v matracích, v květináčích), zvýšenou schopností různých patogenů přežít; vlhké prostředí také napomáhá difúzi látek ze stavebních a nábytkových materiálů (včetně potenciálních alergenů, spor a toxinů), co má převážně negativní účinky. Může být zaznamenána individuální přecitlivělost na vysoké (nad 90%) hodnoty vlhkosti (pocity slabosti, malátnost), teoreticky (převážně mimo tradiční vědu) se předpokládá zvýšená schopnost velmi vlhkého prostředí pohlcovat bioenergii, resp. některé složky energetického pole člověka a elektrosmogu, co může mít obecně i individuálně pozitivní i negativní účinek.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lhké horké prostředí zvyšuje potivost, co může rovněž přinést pozitivní i negativní účinek. Jako rozhodující/limitující faktor horní hranice vlhkosti v interiéru (byty, pracoviště, školky, nemocniční pokoje) dnes pracovníci zdravotnictví a hygieny uvádějí zvýšené množení plísní a roztočů, které zjišťujeme  již při vlhkosti 60%. Tak se nám optimální pásmo vzdušné vlhkosti v interiéru zužuje na 45 až 55%. Tam, kde můžeme výskyt roztočů a plísní omezit můžeme horní hranici posunout až na 60%.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Hlavní dilema (zejména u alergiků) se tedy odehrává na frontě suchý vzduch versus plísně. Vlhké prostředí, tedy již nad 40% a zejména nad 50% vzdušné vlhkosti se již mnoha plísním začíná zamlouvat, podobně jako lidem. MUDr. Hana Drahoňovská ve své jinak velmi přínosné publikaci Víme si rady s alergií? radí  vedle pravidelného větrání a udržování teploty do 22 st. C udržovat vlhkost v rozmezí 35 – 40%, co je nepochybně pro plísně nepříjemné, ale tak nízká vlhkost je neúnosná i pro většinu lidí a pro alergiky se sklonem k onemocněním dýchacích cest, sliznic, spojivek a vedlejších dutin nosních zvlášť. Tak suchý vzduch ostatně neodpovídá ani nejčastějšímu (běžnému) venkovnímu klimatu na našem území. Jako horní (s přivřenýma očima) akceptovatelnou hranici v interiéru uznává paní doktorka 50% dlouhodobou vzdušnou vlhkost. Takže nejjednodušší rada, jak se může vlk oficiální medicíny nažrat a koza našeho zdraví zůstat celá, je udržovat vlhkost doma i na pracovišti právě na 5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Omezení výskytu roztočů můžeme dosáhnout zvýšenou hygienou, větráním a sluněním lůžkovin, vyloučením rizikových materiálů, jako např. koberců (náhrada za hladké podlahové krytiny nebo textilie, které je možno kompletně vyprat či vyčistit), molitanových matraci a čalounění s prostupným povrchem (přes koženku či kůži se roztoči nedostanou), vypnutím vlhčení v době, kdy se v prostoru nikdo nevyskytuje (např. rozlišením denního a nočního režimu), ošetřováním rizikových materiálů (např. molitanových matrací a koberců) chemicky, podtlakem, vysáváním, vibračním vysáváním, zmrazováním, větráním, sluněním, ozařováním UV-paprsky aj.).</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Výskyt plísní můžeme kromě vlhkosti omezit např. ozonizací či protiplísňovými nátěry, zvýšenou hygienou (včetně pravidelného utírání prachu vlhkou houbou či hadrou). Některé z nich ovšem pro značnou toxicitu zastánci alternativního životního stylu nedoporučují. Není totiž možné (zejména ve vlhčím prostředí) teoreticky zcela vyloučit jejich difúzi do ovzduší. V zásadě považujeme za nevhodné k pravidelnému pobytu prostory, kde je již působení plísní (např. na zdech) viditelné, kde tedy plísně vytvářejí spory, které jsou uvolňovány do ovzduší. Pro výskyt plísní jsou často typické i vlhké zdi, které je obtížné vysušit jen suchým vzduchem nebo kondenzačními přístroji a většinou je třeba sáhnout k radikálnějším zásahům, jako je podřezání zdi, její impregnace apod. Samotný zápach zatuchliny vyskytující se někdy v místnostech s vlhkými zdmi můžeme redukovat pomocí ozonizace, která likviduje i patogeny a některé nežádoucí látky v ovzduší. Je třeba si ale uvědomit, že i použití ozónu má svá pravidla a ozonizace se nehodí do každého prostředí, např. do prostředí se zvýšeným výskytem prachových části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okonce i v některých školkách či nemocnicích je alarmující zejména časté překračování dolní hranice rozsahu, a to zejména během topného období, kdy klesá vzdušná vlhkost pod 45%, </w:t>
      </w:r>
      <w:r>
        <w:rPr>
          <w:rFonts w:cs="Times New Roman" w:ascii="Times New Roman" w:hAnsi="Times New Roman"/>
          <w:b/>
          <w:color w:val="000000"/>
          <w:szCs w:val="24"/>
        </w:rPr>
        <w:t>někde dokonce až na hodnoty 30%</w:t>
      </w:r>
      <w:r>
        <w:rPr>
          <w:rFonts w:cs="Times New Roman" w:ascii="Times New Roman" w:hAnsi="Times New Roman"/>
          <w:color w:val="000000"/>
          <w:szCs w:val="24"/>
        </w:rPr>
        <w:t>, což znamená bezprostřední ohrožení zdraví a kondice u většiny osob, které v takovém prostředí pobývají. Takto nízká vlhkost prakticky automaticky vyvolává u většiny dětí v době v řádu hodin zdravotní problémy, které se projevují nejprve méně zjevně a jsou spíše přechodného rázu, po několika hodinách či dnech se však manifestačně projeví, nejčastěji jako rýma či zánět horních cest dýchacích. U dětí, které jsou již nemocné nebo mají oslabeny sliznice či jsou k některým onemocněním náchylné, však již hodina či dvě pobytu v relativně suchém prostředí (teda zejména od 40% vzdušné vlhkosti níže) mohou významně přispět k vyvolání onemocnění či zdravotních problémů. Prvním signálem, že něco není v pořádku může být u dětí nechutenství, neklid (hyperaktivita), podrážděnost, svědění kůže, kýchání či bolest hlavy. Dokonce i dospělým osobám v prostředí se suchým klimatem méně chutná a letecké společnosti z těchto důvodů začaly více dbát na vlhčení vzduch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V extrémně suchém vzduchu dochází navíc také k rychlému vysušování organizmu, co při nedostatku tekutin může v extrémních případech vést (například u horolezců v mrazivém prostředí velehor) až k zápalu a otoku plic a (pokud není zjednána náprava) s vysokou pravděpodobností k úmrtí, u školních dětí (zejména při dlouhodobé zátěži suchým vzduchem a současném nedostatku tekutin) dochází vedle zátěže dýchacích cest k zátěži ledvin se širokým následným negativním vlivem na organismus, zejména však k dispozici pro pozdější různé dysfunkce ledvin a náchylnost močových cest k zánětlivým onemocněním. Faktem je, že i ve školkách, kde děti mají možnost se průběžně napít, k tomu často v potřebné míře nedochází; děti se buď stydí se jít samostatně napít nebo o nápoj požádat nebo prostě na žízeň v zápalu hry a při různých školních povinnostech zapomínají. Suchý vzduch je tak ohrožuje více a nejen formou zátěže horních cest dýchacíc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Dominantní negativní působení suchého vzduchu ve školkách je však na dýchací systém. U dětí se začátkem topného období hromadně každoročně projevují různá onemocnění horních a dolních cest dýchacích, zejména rýma a zánět průdušek, a to často i v mimochřipkovém a mimovirózním období. U některých dětí se následkem pravidelného pobytu v suchém prostředí vyvine chronický zánět průdušek a (někdy i celoživotní) náchylnost na onemocnění vedlejších dutin nosních. Samotní rodiče si mnohdy všímají, že děti, které jsou ve školce déle, jsou nemocné častěji a více, než děti, které jsou ve školce např. jen dopoledne; a u dětí, které jsou již prakticky zdravé, dochází často hned po prvním dnu pobytu v suchém vzduchu školky ke zhoršení a recidívě. Děti, které absolvují celé tři roky školky v relativně suchém prostředí, mají již často silný základ pro chronické onemocnění typu chronické rýmy, chronického zánětu průdušek či chronického zánětu přínosních dutin. Není divu, že děti příznivě reagují na léčbu inhalací vodních par/částic (např. inhalace Vincentky), protože jim tato léčba často nahrazuje chybějící vlhkost a zvyšuje vlhkost i v okol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Za příčinu tohoto stavu (častá extrémně nízká vlhkost vzduchu nejen v domovech a na běžných pracovištích, ale i ve školkách, nemocnicích a dalších veřejných zařízeních) pokládám zejména fakt, že širší veřejnosti dosud nejsou obecně známy některé důsledky nízké vzdušné vlhkosti. Například záněty cest dýchacích (rýma, průdušky) jsou dle odborných studií v 90% případů způsobovány prvotně nízkou vzdušnou vlhkostí, a ne viry a bakteriemi. Ty přicházejí na řadu většinou až sekundárně, kdy jim suchým vzduchem oslabená sliznice nemůže klást dostatečný odpor, sliznice, průdušky a neuronové senzory na sliznici a v okolí jsou podrážděny, sliznice je oslabena, potřebná energie nervové a imunitní soustavy v dané oblasti vyčerpána. Suchý vzduch může spoluvyvolat také záněty přínosních dutin (např. čelních). zhoršovat stav alergiků, akutně již i chronicky nemocných atd. Hodnoty vlhkosti pod 40% je třeba v každém případě  považovat za rizikové, příp. zdraví ohrožující, zejména při dlouhodobém vliv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ituace je špatná zejména v topném období, a to ze dvou základních důvodů. Jednak je topením vysušován vzduch, jednak ani studený vzduch venku (zejména za mrazu) neobsahuje potřebnou vlhkost, takže sliznice dýchacích cest a přínosních dutin si neodpočine ani na procházce či cestou do či ze školky nebo při větrá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Hygienické kontroly iniciované v r. 2008 ve školách ministerstvem školství navíc zjistily, že jsou školské místnosti často zbytečně přetápěné, co vede na jedné straně k velkým finančním ztrátám, na straně druhé k většímu vysušování vzduchu ve třídách a ostatních školních prostorách a ke zhoršení všech zmiňovaných důsledků na lidské zdrav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Je také obtížné bojovat proti něčemu co nemůžeme diagnostikovat. Zatímco v každé rodině a na mnohém pracovišti nalezneme různé druhy teploměrů, vlhkoměry nejsou obvyklé ani na takových místech, kde vážné odchylky vlhkosti vzduchu mohou působit hromadná onemocnění a závažné důsledky, tedy např. ve školkách, školách, v nemocnicích či domovech důchodců. Mnoho lidí, kteří si vlhkoměr koupili, jej neumí využívat a tak někdy slouží spíše jako dekorativní předmě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Zkladntext2"/>
        <w:rPr>
          <w:rFonts w:ascii="Times New Roman" w:hAnsi="Times New Roman" w:cs="Times New Roman"/>
          <w:sz w:val="24"/>
          <w:szCs w:val="24"/>
        </w:rPr>
      </w:pPr>
      <w:r>
        <w:rPr>
          <w:rFonts w:cs="Times New Roman" w:ascii="Times New Roman" w:hAnsi="Times New Roman"/>
          <w:sz w:val="24"/>
          <w:szCs w:val="24"/>
        </w:rPr>
        <w:t>Dalšími příčinami snižujícími vzdušnou vlhkost ve školkách (vedle nedostatku přímého vlhčení) jsou např.: Velikost prostoru třídy (velké třídy potřebují k provlhčení větší kapacitu odpařovacích nádob či klimatizačního zařízení), počet dětí (větší počty dětí zejména v menší třídě dokáží způsobit dostatečné ,zadýchání' vydechovanou vlhkostí), odloučenost/blízkost kuchyně (produkující vlhkost) či prádelny, absorpce vlhkosti materiály, infiltrace par netěsnostmi, celková doba a kapacita větrání, pravidelnost vlhčení, přítomnost/nepřítomnost a druhy pokojových  rostlin, aplikace vlhkoměrů a zvlhčovacích zařízení. Na zdraví žáků má vliv mimo jejich osobní dispozice, hygieny a přítomnosti patogenů také doba, po kterou děti v místnosti se špatným klimatem stráví. Znevýhodněny jsou tedy zejména děti, které ve školce zůstávají déle a děti s dispozicí k onemocněním horních cest dýchacích, vedlejších dutin nosních a někteří alergici. Samy maminky si všimly, že děti, které ve školce v topném období zůstávají i po obědě, jsou více nemocné než jen při dopoledním pobytu. Sami rodičové si všimli nepřirozeného nárůstu nemocnosti při začátku topného období, které zdaleka není možné vysvětlit jen poklesem venkovní teploty nebo zvýšeným šířením viróz (to má za ochlazením zpravidla delší časový odstup, zatímco suchý vzduch působí bezprostředně). Díky suchému vzduchu dochází ke změnám lidského biopole a snazší tvorbě elektrostatického napětí, které je jednou z hlavních (a fyzikálně měřitelných) složek elektrosmogu a biopatogenních zón a byly vědecky potvrzeny škodlivé účinky elektrostatického pole na organizmus. Plastové povrchy některých typů školních lavic při tom elektrostatické pole produkuj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Cs w:val="24"/>
        </w:rPr>
        <w:t>V dnešní době, kdy je možné nejlevnější kvalitní vlhkoměry pořídit v ceně již od 90 Kč a s ohledem na to, že je možné vlhkost účinně zvýšit již prostým zavěšováním mokrých ručníků či určitého počtu odpařovacích nádob, není vážnějších důvodů k odkládání zaslání příslušného metodického materiálu vedení všech mateřských škol, příp. k odsunování jejich vybavení vlhkoměry. Denně mluvíme o ekologii prostředí, máme armádu hygieniků, která zkontroluje každou prodejnu masa či pískoviště v parku, ale, že naše děti existují v nevyhovujícím ekologickém prostředí školního mikroklimatu, se málokdy dozvíme. A tak v jedné školce  můžeme vidět děti pobývat v téměř dokonale vysušeném prostředí, zatímco jinde je vidíme si hrát na špinavém koberci, který nebyl celá léta vyprán ani chemicky vyčištěn, který je vysáván jen zastaralým a téměř nefunkčním vysavačem, zatímco výkonný moderní vysavač s možností vodního čištění leží zamčen v kumbálku. (Možná proto, že se paní učitelky jej bojí používat, aby tento drahý přístroj nepoškodili, možná proto, aby byl v pořádku, když si jej jednou za čas vypůjčí úřednice z radnice, pro jejichž potřebu byl zřejmě ve skutečnosti zakoupe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S novými statistickými výzkumy a poznatky, které se k nám dostávají zejména ze zahraničí je dnes již evidentní, že zvýšením vlhkosti vzduchu zejména v topném období může být zabráněno vzniku či zhoršení vysokého procenta onemocnění dýchacích cest a dalších zdravotních problémů a následkem toho značným ekonomickým škodám. Nejnovější výsledky odborných studí prokazují, že v topném období až 90% onemocnění dýchacích cest vzniká zejména v důsledku suchého vzduchu, zatímco komplex dalších známých vlivů a příčin spolupůsobí málo významně. Naskýtá se tak snadná a levná cesta, jak zlepšit zdraví naší populace všech věkových kategorií, jak předcházet mnoha zbytečným onemocněním a následným ekonomickým škodá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U starších osob a u osob dlouhodobě upoutaných na lůžko můžeme pozorovat jednak větší dispozici k problémům způsobeným suchým vzduchem, jednak u nich může suchý vzduch vyvolat vážnější onemocnění či onemocnění, které se ve vážný stav (např. na zápal plic), často i s fatálním koncem, může proměni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deální by byly samozřejmě výkonné pračky vzduchu, které většinou vzduch současně čistí, vlhčí, příp. i ionizují, ale lze použít i různé jednofunkční přístroje – zvlhčovače vzduchu založené např. na ohřevu vody, na ultrazvukovém či mechanickém rozprašování vody či řadu provizorních, levných metod, jako např. pokládání vlhkých textilií na radiátory, zavěšování či pokládání odparných nádob. Zajímavou metodou je vložit mezi řebra radiátoru plastový sáček od mléka, který přilne k radiátoru lépe než např. keramický odparník, a lépe také vodí teplo. Textílie používané k vlhčení je třeba jednou týdne nechat vyprat při 80 st. C, v odparnících je třeba jednou týdně vyměnit nebo (jsou-li prázdné) doplnit vodu. Školy, školky a nemocnice se použití běžných odparníků a vlhčených textilií brání, argumentují zejména možností pomnožení patogenů v těchto nádobách a na těchto textiliích. Ke skutečným problémům však v praxi dochází jen výjimečně a při dodržení určitých zásad je množení a šíření skutečně škodlivých patogenů velmi omezeno. Faktem je, že tyto zvlhčovače a metody jsou již dnes překonané a za standard je možné považovat ultrazvukové zvlhčovače, které vyvíjejí studenou páru a jsou nejen bezpečné po stránce hygienické, ale i energeticky úsporné.</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okud se nám zejména na počátku vlhčení nedaří (zejména ve velkých místnostech) dosáhnout základní hranice alespoň 45%, je možné v příslušné místnosti či v místnosti nejprve povařit vodu a dále uplatnit již mírnější prostředk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okud na radiátory umisťujeme vlhký textil, musíme si uvědomit, že tak snižujeme tepelný výkon, protože např. bráníme cirkulaci vzduchu. Proto je většinou vhodné umístit textilii pouze na jedno či dvě žebra radiátoru. U elektrického radiátoru navíc dáváme pozor, abychom textilem nezakryli větrací otvor.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Za dobrý zvlhčovač považuji např. zařízení, kde dochází k rozprašování vody pomocí krystalu/ultrazvuku (cena cca 1000 Kč).</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Při nákupu vlhkoměru je třeba s sebou mít vlhkoměr, jehož hodnoty jsou již ověřeny, abychom koupili vlhkoměr ukazující správné hodnoty a jednou za rok je zejména u levnějších (jednodušších) přístrojů funkčnost a správnou kalibraci vlhkoměru ověři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V nemocnicích někdy šetří na zakoupení regulačních ventilů na radiátory pro jednotlivé pokoje, radiátory jedou naplno a nadměrné teplo se vypouští i v mrazech stále otevřenými okny. Takový postup je nejen velmi nehospodárný a spolkne řádově více finančních prostředků než nákup a výměna ventilů, ale navíc ztěžuje aplikaci zvlhčovacích zařízení a metod a ohrožuje na zdraví zejména dlouhodobě ležící pacienty a pacienty s problémy dýchacích ces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Podobně složitým a docela významným parametrem kvality klimatu (mikroklimatu) je i výskyt toxických látek, prachových částic a iontů na povrchu lidského těla, v jeho bezprostředním a širším okolí. Ani na tyto faktory bychom tedy při posuzování kvality životního prostředí neměli zapomína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Mgr. Darius Nosreti</w:t>
      </w:r>
    </w:p>
    <w:p>
      <w:pPr>
        <w:pStyle w:val="Normal"/>
        <w:rPr>
          <w:rFonts w:ascii="Times New Roman" w:hAnsi="Times New Roman" w:cs="Times New Roman"/>
          <w:color w:val="000000"/>
          <w:szCs w:val="24"/>
        </w:rPr>
      </w:pPr>
      <w:r>
        <w:rPr>
          <w:rFonts w:cs="Times New Roman" w:ascii="Times New Roman" w:hAnsi="Times New Roman"/>
          <w:color w:val="000000"/>
          <w:szCs w:val="24"/>
        </w:rPr>
        <w:t>(Jednotlivé verze říjen 2005 až květen 2006. Tato studie vznikla na základě vlastních pozorování a v konzultaci s pracovníky hygieny, zdravotnictví a školství v roce 2005.</w:t>
      </w:r>
    </w:p>
    <w:p>
      <w:pPr>
        <w:pStyle w:val="Normal"/>
        <w:rPr/>
      </w:pPr>
      <w:r>
        <w:rPr>
          <w:rFonts w:cs="Times New Roman" w:ascii="Times New Roman" w:hAnsi="Times New Roman"/>
          <w:color w:val="000000"/>
          <w:szCs w:val="24"/>
        </w:rPr>
        <w:t>Poslední aktualizace únor 200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řípadná aktualizace souboru viz:</w:t>
      </w:r>
    </w:p>
    <w:p>
      <w:pPr>
        <w:pStyle w:val="Normal"/>
        <w:rPr>
          <w:rFonts w:ascii="Times New Roman" w:hAnsi="Times New Roman" w:cs="Times New Roman"/>
          <w:color w:val="000000"/>
          <w:szCs w:val="24"/>
          <w:lang w:val="en-GB"/>
        </w:rPr>
      </w:pPr>
      <w:hyperlink r:id="rId2">
        <w:r>
          <w:rPr>
            <w:rStyle w:val="InternetLink"/>
            <w:rFonts w:cs="Times New Roman" w:ascii="Times New Roman" w:hAnsi="Times New Roman"/>
            <w:szCs w:val="24"/>
          </w:rPr>
          <w:t>www.darius.cz/archeus/vlhkost_jen.doc</w:t>
        </w:r>
      </w:hyperlink>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Zkladntext2"/>
        <w:rPr>
          <w:rFonts w:ascii="Times New Roman" w:hAnsi="Times New Roman" w:cs="Times New Roman"/>
          <w:sz w:val="24"/>
          <w:szCs w:val="24"/>
          <w:lang w:val="en-GB"/>
        </w:rPr>
      </w:pPr>
      <w:r>
        <w:rPr>
          <w:rFonts w:cs="Times New Roman" w:ascii="Times New Roman" w:hAnsi="Times New Roman"/>
          <w:sz w:val="24"/>
          <w:szCs w:val="24"/>
          <w:lang w:val="en-GB"/>
        </w:rPr>
        <w:t>ohlasy na:</w:t>
      </w:r>
    </w:p>
    <w:p>
      <w:pPr>
        <w:pStyle w:val="Normal"/>
        <w:rPr>
          <w:rFonts w:ascii="Times New Roman" w:hAnsi="Times New Roman" w:cs="Times New Roman"/>
          <w:color w:val="000000"/>
          <w:szCs w:val="24"/>
          <w:lang w:val="en-GB"/>
        </w:rPr>
      </w:pPr>
      <w:hyperlink r:id="rId3">
        <w:r>
          <w:rPr>
            <w:rStyle w:val="InternetLink"/>
            <w:rFonts w:cs="Times New Roman" w:ascii="Times New Roman" w:hAnsi="Times New Roman"/>
            <w:szCs w:val="24"/>
          </w:rPr>
          <w:t>info@darius.cz</w:t>
        </w:r>
      </w:hyperlink>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Arial Unicode MS"/>
    <w:charset w:val="01"/>
    <w:family w:val="auto"/>
    <w:pitch w:val="variable"/>
  </w:font>
  <w:font w:name="Liberation Sans">
    <w:altName w:val="Arial"/>
    <w:charset w:val="01"/>
    <w:family w:val="swiss"/>
    <w:pitch w:val="variable"/>
  </w:font>
  <w:font w:name="Times CE">
    <w:altName w:val="Arial Unicode MS"/>
    <w:charset w:val="01"/>
    <w:family w:val="auto"/>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Arial Unicode MS" w:hAnsi="Geneva CE;Arial Unicode MS" w:eastAsia="Geneva CE;Arial Unicode MS" w:cs="Geneva CE;Arial Unicode MS"/>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Arial Unicode MS" w:hAnsi="Times CE;Arial Unicode MS" w:cs="Times CE;Arial Unicode MS"/>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CE;Arial Unicode MS" w:hAnsi="Times CE;Arial Unicode MS" w:cs="Times CE;Arial Unicode M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us.cz/archeus/vlhkost_jen.doc" TargetMode="External"/><Relationship Id="rId3" Type="http://schemas.openxmlformats.org/officeDocument/2006/relationships/hyperlink" Target="mailto:info@dariu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0:00Z</dcterms:created>
  <dc:creator>x</dc:creator>
  <dc:description/>
  <cp:keywords/>
  <dc:language>en-US</dc:language>
  <cp:lastModifiedBy>Darius Nosreti</cp:lastModifiedBy>
  <dcterms:modified xsi:type="dcterms:W3CDTF">2009-02-21T18:23:00Z</dcterms:modified>
  <cp:revision>39</cp:revision>
  <dc:subject/>
  <dc:title>Věc: Nízká vlhkost vzduchu v mateřských školkách je často alarmující</dc:title>
</cp:coreProperties>
</file>