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1:00Z</dcterms:created>
  <dc:creator>x</dc:creator>
  <dc:description/>
  <cp:keywords/>
  <dc:language>en-US</dc:language>
  <cp:lastModifiedBy>Darius Nosreti</cp:lastModifiedBy>
  <dcterms:modified xsi:type="dcterms:W3CDTF">2008-06-05T19:29:00Z</dcterms:modified>
  <cp:revision>37</cp:revision>
  <dc:subject/>
  <dc:title>Klíčová slova: haptika, haptická komunikace, neverbální komunikace, (tělesný, fyzický) dotyk, dotýkání, doteky, haptický hlad, </dc:title>
</cp:coreProperties>
</file>