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------------------------------------------------------------------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  <w:b/>
          <w:b/>
          <w:color w:val="008000"/>
          <w:sz w:val="40"/>
        </w:rPr>
      </w:pPr>
      <w:r>
        <w:rPr>
          <w:rFonts w:eastAsia="Courier CE" w:cs="Courier CE" w:ascii="Courier CE" w:hAnsi="Courier CE"/>
          <w:b/>
          <w:color w:val="008000"/>
          <w:sz w:val="40"/>
        </w:rPr>
        <w:t xml:space="preserve">       </w:t>
      </w:r>
      <w:r>
        <w:rPr>
          <w:rFonts w:cs="Courier CE" w:ascii="Courier CE" w:hAnsi="Courier CE"/>
          <w:b/>
          <w:color w:val="008000"/>
          <w:sz w:val="40"/>
        </w:rPr>
        <w:t>EKOLOG</w:t>
      </w:r>
    </w:p>
    <w:p>
      <w:pPr>
        <w:pStyle w:val="PlainText"/>
        <w:rPr>
          <w:rFonts w:ascii="Courier CE" w:hAnsi="Courier CE" w:cs="Courier CE"/>
          <w:b/>
          <w:b/>
          <w:color w:val="008000"/>
          <w:sz w:val="40"/>
        </w:rPr>
      </w:pPr>
      <w:r>
        <w:rPr>
          <w:rFonts w:cs="Courier CE" w:ascii="Courier CE" w:hAnsi="Courier CE"/>
          <w:b/>
          <w:color w:val="008000"/>
          <w:sz w:val="40"/>
        </w:rPr>
      </w:r>
    </w:p>
    <w:p>
      <w:pPr>
        <w:pStyle w:val="PlainText"/>
        <w:rPr>
          <w:rFonts w:ascii="Courier CE" w:hAnsi="Courier CE" w:cs="Courier CE"/>
          <w:b/>
          <w:b/>
          <w:color w:val="0000FF"/>
          <w:sz w:val="28"/>
        </w:rPr>
      </w:pPr>
      <w:r>
        <w:rPr>
          <w:rFonts w:cs="Courier CE" w:ascii="Courier CE" w:hAnsi="Courier CE"/>
          <w:b/>
          <w:color w:val="0000FF"/>
          <w:sz w:val="28"/>
        </w:rPr>
        <w:t xml:space="preserve">Integrovaný systém/databáze textů, programů a URL-linek z oblasti 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  <w:b/>
          <w:color w:val="0000FF"/>
          <w:sz w:val="28"/>
        </w:rPr>
        <w:t>ekologie, resp. návrh na jednoduchou desetinnou strukturu takového systému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  <w:b/>
          <w:color w:val="0000FF"/>
          <w:sz w:val="28"/>
        </w:rPr>
        <w:t>S T R U K T U R A</w:t>
      </w:r>
    </w:p>
    <w:p>
      <w:pPr>
        <w:pStyle w:val="PlainText"/>
        <w:rPr>
          <w:rFonts w:ascii="Courier CE" w:hAnsi="Courier CE" w:cs="Courier CE"/>
          <w:b/>
          <w:b/>
          <w:color w:val="0000FF"/>
          <w:sz w:val="28"/>
        </w:rPr>
      </w:pPr>
      <w:r>
        <w:rPr>
          <w:rFonts w:cs="Courier CE" w:ascii="Courier CE" w:hAnsi="Courier CE"/>
          <w:b/>
          <w:color w:val="0000FF"/>
          <w:sz w:val="28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</w:t>
      </w:r>
      <w:r>
        <w:rPr>
          <w:rFonts w:cs="Courier CE" w:ascii="Courier CE" w:hAnsi="Courier CE"/>
        </w:rPr>
        <w:t xml:space="preserve">Návrh  tematické  desetinné struktury  databáze  -  integrovaného  systému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prvotních  (konečných)  textů  (IST)  a  bibliografických informací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s ekologickou  tématikou. Jde  o návrh  tematické struktury, nikoli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databázového  programu  a  jeho  funkcí.  Je  tedy správnější název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"integrovaný systém textů", i když některý uživatel si tento systém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může vybudovat v rámci skutečného databázového programu.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</w:t>
      </w:r>
      <w:r>
        <w:rPr>
          <w:rFonts w:cs="Courier CE" w:ascii="Courier CE" w:hAnsi="Courier CE"/>
        </w:rPr>
        <w:t xml:space="preserve">Uložení informací v sytému EKOLOG v jednoduché textové formě bez obrázků zmenšuje nároky na paměť a zlepšuje využitelnost uložených informací. 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</w:t>
      </w:r>
      <w:r>
        <w:rPr>
          <w:rFonts w:cs="Courier CE" w:ascii="Courier CE" w:hAnsi="Courier CE"/>
        </w:rPr>
        <w:t xml:space="preserve">Základem  tohoto  integrovaného   systému  třídění  ekologických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informací  je  původní  návrh  pro  praktický  a  zároveň komplexně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a systémově  utvářený  unifikovaný  desetinný  systém  třídění  pro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snadné  ukládání a  vyhledávání informací  z oblasti  ekologie, jež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může sloužit jako základ pro meziorganizační či dokonce mezinárodní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sjednosjednocení struktury ukládání ekologických informací. Protože některé důležité podvětve systému byly vyvedeny formou zástupce jako hlavní větvě, je dnes počet hlavních větví vyšší (14, ale v podstatě celého systému je snaha rozdělit problematiku do pouhých 10 kategorií.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</w:t>
      </w:r>
      <w:r>
        <w:rPr>
          <w:rFonts w:cs="Courier CE" w:ascii="Courier CE" w:hAnsi="Courier CE"/>
        </w:rPr>
        <w:t xml:space="preserve">IST    EKOLOG    ve    svém    rámci    rozvíjí   bibliografickou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dokumentografickou    a    faktografickou    databázi,   zpracovává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bibliografie  a rešerše  a analytické  studie, umožňuje  poskytovat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referenční služby v rámci daného tématu.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</w:t>
      </w:r>
      <w:r>
        <w:rPr>
          <w:rFonts w:cs="Courier CE" w:ascii="Courier CE" w:hAnsi="Courier CE"/>
        </w:rPr>
        <w:t>Význam systému: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</w:t>
      </w:r>
      <w:r>
        <w:rPr>
          <w:rFonts w:cs="Courier CE" w:ascii="Courier CE" w:hAnsi="Courier CE"/>
        </w:rPr>
        <w:t xml:space="preserve">1)  Moci zařadit  každý potřebný  text či  soubor dat,  potřebný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program či databázi do přehledného systému se snadnou orientaci při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vyhledávání.   Využití   a   integrace   informací  z  informačních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"hřbitovů"   (knihovny,   internet,   stohy   knih   a  časopisů  v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domácnostech). Každá větev systému je vybavená vlastními registry a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slovníky,   které   umožňují   nalézt   potřebné  informace.  Každý 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faktografický záznam  (prvotní text, konečný  text) obsahuje odkazy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na příbuzné prvotní  texty v rámci databáze a  na informační zdroje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mimo databázi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</w:t>
      </w:r>
      <w:r>
        <w:rPr>
          <w:rFonts w:cs="Courier CE" w:ascii="Courier CE" w:hAnsi="Courier CE"/>
        </w:rPr>
        <w:t xml:space="preserve">2) Unifikace  systému zvyšuje schopnost  komunikace mezi různými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subjekty. Prakticky okamžitě je  možné zahájit výměnu nejrůznějších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informací  - "cihel"  použitelných pro  naplnění daných  "šuflíků"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protože zařaditelnost  "cihly" je vlastně  již základním požadavkem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na  její  charakteristiku.  Díky  struktuře  systému  je  možné  si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rozdělit  práci a  pověřit budováním  a správou  jednotlivých větví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nebo  speciálních  "šuflíků",  informační  sítě  spojení, struktury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apod. různé subjekty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</w:t>
      </w:r>
      <w:r>
        <w:rPr>
          <w:rFonts w:cs="Courier CE" w:ascii="Courier CE" w:hAnsi="Courier CE"/>
        </w:rPr>
        <w:t xml:space="preserve">3) Unifikace  systému vytváří tlak na  unifikaci pojmů, termínů, 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postupů a má funkci metodologickou a kreativní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</w:t>
      </w:r>
      <w:r>
        <w:rPr>
          <w:rFonts w:cs="Courier CE" w:ascii="Courier CE" w:hAnsi="Courier CE"/>
        </w:rPr>
        <w:t xml:space="preserve">4) Jednotný systém s vysokou integrovaností jednotlivých částí a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propojeností   důsledným  systémem   odkazů  a   rejstříků  přináší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synergický efekt takové integrace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</w:t>
      </w:r>
      <w:r>
        <w:rPr>
          <w:rFonts w:cs="Courier CE" w:ascii="Courier CE" w:hAnsi="Courier CE"/>
        </w:rPr>
        <w:t xml:space="preserve">5)  Udržování  systému  jako  celku  vytváří  tlak  na efektivní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(optimální) proporčnost a strukturovanost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</w:t>
      </w:r>
      <w:r>
        <w:rPr>
          <w:rFonts w:cs="Courier CE" w:ascii="Courier CE" w:hAnsi="Courier CE"/>
        </w:rPr>
        <w:t xml:space="preserve">IST  EKOLOG  je  budován  především  z  textů,  které mají vyšší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"nadčasovou", obecnou a prointegrační platnost, méně z textů, které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je třeba často aktualizovat. Při optimálních i minimálních vnějších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možnostech udržování  a rozvoje IST  EKOLOG je třeba  vždy zachovat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proporčnost,  která   zajistí  alespoň  základní   míru  integrity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potřebnou  pro minimální  model. Určení  nároků minimálního  modelu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nelze  oddělit bez  určení alespoň  minimálních parametrů životního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prostředí,  které  je  třeba  zachovat  pro  trvale udžitelný život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a homeostázu životního prostředí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</w:t>
      </w:r>
      <w:r>
        <w:rPr>
          <w:rFonts w:cs="Courier CE" w:ascii="Courier CE" w:hAnsi="Courier CE"/>
        </w:rPr>
        <w:t xml:space="preserve">6)  Práce  s  integrovaným  systémem  posiluje  celkový přehled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interdisciplinární  přístup, komplexnost  a systémovost  při řešení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všech otázek v rámci dané problematiky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</w:t>
      </w:r>
      <w:r>
        <w:rPr>
          <w:rFonts w:cs="Courier CE" w:ascii="Courier CE" w:hAnsi="Courier CE"/>
        </w:rPr>
        <w:t xml:space="preserve">7) To, že nejde o klasickou databázi, ale (přednostně) o systém 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textů,  umožňuje integrovat  texty podrobné  a rozsáhlé,  neomezené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charakteristikami běžných databázových stránek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</w:t>
      </w:r>
      <w:r>
        <w:rPr>
          <w:rFonts w:cs="Courier CE" w:ascii="Courier CE" w:hAnsi="Courier CE"/>
        </w:rPr>
        <w:t xml:space="preserve">8)  Tím,  že  je  databáze  široce  dostupná  a že také jakýkoli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jednotlivec  do   ní  může  přispívat,  může   plnit  úlohu  lidové 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univerzity a ekologického "Receptáře"  nebo technologického parku a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virtuální   ekologické  a   technologické  knihovny.   Jednoduchost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obsluhy,  která je  dána použitím  obyčejného textového  editoru na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jedné straně  postrádá výhody klasické  databáze (zejména v  podobě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automatizace různých funkcí), na druhé straně činí informace široce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dostupné a snadno převoditelné do reálné podoby (např. vytištěním -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celá databáze může existovat v  "papírové podobě") a není podstatně 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ovlivněna možná maximální délka textu.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</w:t>
      </w:r>
      <w:r>
        <w:rPr>
          <w:rFonts w:cs="Courier CE" w:ascii="Courier CE" w:hAnsi="Courier CE"/>
        </w:rPr>
        <w:t xml:space="preserve">9) Práce  na optimalizaci informačního  systému má souvislost  s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odhalováním  struktury poznání, pomáhá zefektivňovat proces pozná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</w:t>
      </w:r>
      <w:r>
        <w:rPr>
          <w:rFonts w:cs="Courier CE" w:ascii="Courier CE" w:hAnsi="Courier CE"/>
        </w:rPr>
        <w:t xml:space="preserve">10) Sama  struktura databáza je  určitou pomůckou při  komplexním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řešení různých projektů a úkolů - pomáhá nalézt chybějící pohledy a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zabraňuje jednostrannosti.  Při řešení strukturních  problémů může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sloužit jako vzor.  Databázi i její strukturu je  třeba chápat jako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otevřený  systém,  který  s  pomozí  sestavovatelů  dokáže postupně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odstraňovat dílčí  nedostatky, které se  tím stávají nepodstatnými.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Systém,  který  se  "učí",  dospěje  dříve  či později ke "správné"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struktuře i obsahu. Nezavrhujme jej proto pro jakékoli zřejmé chyb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</w:t>
      </w:r>
      <w:r>
        <w:rPr>
          <w:rFonts w:cs="Courier CE" w:ascii="Courier CE" w:hAnsi="Courier CE"/>
        </w:rPr>
        <w:t xml:space="preserve">11) Metoda vytváření této  databáze umožňuje zařadit hotové texty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ale spíše  vytváří tlak, aby  byly z dostupných  informací vytvářeny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texty nové, přehledně členěné  podle jednotlivých aspektů zkoumaného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předmětu,  tak,  aby  bylo  možné  do  něj  rychle  a  strukturovaně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začleňovat  stále  nové  informace  a  tak  je  snadno integrovat do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systému.  Tím,  že  si  databáze  vytváří  "vlastní"  texty  je dána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možnost, aby autorská práva nebyla brzdou šíření informací, jak tomu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dosud mnohdy  bylo. Jde tedy jednak  o to, abychom si  uvědomili, že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"plněním" informací  do dané struktury  je narušena integrita  nutná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pro  uznání autorství  celistvého textu,  jednak se  tímto informuje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přizpěvatel, že  se, pokud vědomě  přispívá do databáze,  dobrovolně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vzdává  autorských  práv  neboť  tato  zásada  je podmínkou širokého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využití databáze.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Struktura užívání: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</w:t>
      </w:r>
      <w:r>
        <w:rPr>
          <w:rFonts w:cs="Courier CE" w:ascii="Courier CE" w:hAnsi="Courier CE"/>
        </w:rPr>
        <w:t xml:space="preserve">Struktura  užívání integrovaného  systému textů  v jeho základní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(téšeststodvojkové) verzi je hvězdicová.  Veškeré změny a přízpěvky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do databáze musí jít přes  realizační centrum, které zhotovuje nové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verze databáze a informace z  nich (resp. celou databázi) poskytuje 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zpětně uživatelům. Uživatel může  inovovat pouze ty části databáze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jejich inovaci nebude požadovat  po realizačním centru, resp. které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bude mít uloženy paralelně.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</w:t>
      </w:r>
      <w:r>
        <w:rPr>
          <w:rFonts w:cs="Courier CE" w:ascii="Courier CE" w:hAnsi="Courier CE"/>
        </w:rPr>
        <w:t>Struktura systému: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</w:t>
      </w:r>
      <w:r>
        <w:rPr>
          <w:rFonts w:cs="Courier CE" w:ascii="Courier CE" w:hAnsi="Courier CE"/>
        </w:rPr>
        <w:t xml:space="preserve">Nadstruktura:  Integrovaný  systém  textů  EKOLOG  je zařazen do 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supersystému textů ARCHA (SST  ARCHA), který vedle Ekologa obsahuje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také  IST  RECEPTÁŘ  (receptář  pro  dům  a  zahradu),  IST ARCHEUS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(alternativní  medicína)  IST  TECHNOLOGIE (virtuální technologický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park).  Jednotlivé  IST  jsou  však  voleny  a  realizovány tak, aby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nemusely  být  při  své  funkci  propojeny  a  jsou  tedy  relativně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samostané.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</w:t>
      </w:r>
      <w:r>
        <w:rPr>
          <w:rFonts w:cs="Courier CE" w:ascii="Courier CE" w:hAnsi="Courier CE"/>
        </w:rPr>
        <w:t xml:space="preserve">S  jednotlivýmy IST  mohou  souviset  skutečné databáze  a různé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automatizované  nástroje  a  prostředí,  které  mohou být vytvářeny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získávány, archivovány a užívány paralelně s IST.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</w:t>
      </w:r>
      <w:r>
        <w:rPr>
          <w:rFonts w:cs="Courier CE" w:ascii="Courier CE" w:hAnsi="Courier CE"/>
        </w:rPr>
        <w:t xml:space="preserve">Infrastrukturu systému tvoří oddíly - větve: 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</w:t>
      </w:r>
      <w:r>
        <w:rPr>
          <w:rFonts w:eastAsia="Courier CE" w:cs="Courier CE" w:ascii="Courier CE" w:hAnsi="Courier CE"/>
          <w:sz w:val="28"/>
        </w:rPr>
        <w:t xml:space="preserve">   </w:t>
      </w:r>
      <w:r>
        <w:rPr>
          <w:rFonts w:cs="Courier CE" w:ascii="Courier CE" w:hAnsi="Courier CE"/>
          <w:b/>
          <w:sz w:val="28"/>
        </w:rPr>
        <w:t>00</w:t>
      </w:r>
      <w:r>
        <w:rPr>
          <w:rFonts w:cs="Courier CE" w:ascii="Courier CE" w:hAnsi="Courier CE"/>
          <w:sz w:val="28"/>
        </w:rPr>
        <w:t xml:space="preserve"> </w:t>
      </w:r>
      <w:r>
        <w:rPr>
          <w:rFonts w:cs="Courier CE" w:ascii="Courier CE" w:hAnsi="Courier CE"/>
          <w:b/>
          <w:color w:val="0000FF"/>
          <w:sz w:val="28"/>
        </w:rPr>
        <w:t>OBECNÉ</w:t>
      </w:r>
      <w:r>
        <w:rPr>
          <w:rFonts w:cs="Courier CE" w:ascii="Courier CE" w:hAnsi="Courier CE"/>
          <w:sz w:val="28"/>
        </w:rPr>
        <w:t xml:space="preserve"> ekologické souvislosti, o ekologii obecně,  ekologické vědy; legislativa; HELP    </w:t>
      </w:r>
    </w:p>
    <w:p>
      <w:pPr>
        <w:pStyle w:val="PlainText"/>
        <w:rPr>
          <w:rFonts w:ascii="Courier CE" w:hAnsi="Courier CE" w:cs="Courier CE"/>
          <w:sz w:val="28"/>
        </w:rPr>
      </w:pPr>
      <w:r>
        <w:rPr>
          <w:rFonts w:eastAsia="Courier CE" w:cs="Courier CE" w:ascii="Courier CE" w:hAnsi="Courier CE"/>
          <w:sz w:val="28"/>
        </w:rPr>
        <w:t xml:space="preserve">        </w:t>
      </w:r>
      <w:r>
        <w:rPr>
          <w:rFonts w:cs="Courier CE" w:ascii="Courier CE" w:hAnsi="Courier CE"/>
          <w:sz w:val="28"/>
        </w:rPr>
        <w:t>–</w:t>
      </w:r>
      <w:r>
        <w:rPr>
          <w:rFonts w:eastAsia="Courier CE" w:cs="Courier CE" w:ascii="Courier CE" w:hAnsi="Courier CE"/>
          <w:sz w:val="28"/>
        </w:rPr>
        <w:t xml:space="preserve"> </w:t>
      </w:r>
      <w:r>
        <w:rPr>
          <w:rFonts w:cs="Courier CE" w:ascii="Courier CE" w:hAnsi="Courier CE"/>
          <w:sz w:val="28"/>
        </w:rPr>
        <w:t xml:space="preserve">o systému EKOLOG (O:), </w:t>
      </w:r>
    </w:p>
    <w:p>
      <w:pPr>
        <w:pStyle w:val="PlainText"/>
        <w:rPr/>
      </w:pPr>
      <w:r>
        <w:rPr>
          <w:rFonts w:eastAsia="Courier CE" w:cs="Courier CE" w:ascii="Courier CE" w:hAnsi="Courier CE"/>
          <w:sz w:val="28"/>
        </w:rPr>
        <w:t xml:space="preserve">     </w:t>
      </w:r>
      <w:r>
        <w:rPr>
          <w:rFonts w:cs="Courier CE" w:ascii="Courier CE" w:hAnsi="Courier CE"/>
          <w:b/>
          <w:sz w:val="28"/>
        </w:rPr>
        <w:t>01</w:t>
      </w:r>
      <w:r>
        <w:rPr>
          <w:rFonts w:cs="Courier CE" w:ascii="Courier CE" w:hAnsi="Courier CE"/>
          <w:sz w:val="28"/>
        </w:rPr>
        <w:t xml:space="preserve"> </w:t>
      </w:r>
      <w:r>
        <w:rPr>
          <w:rFonts w:cs="Courier CE" w:ascii="Courier CE" w:hAnsi="Courier CE"/>
          <w:b/>
          <w:color w:val="0000FF"/>
          <w:sz w:val="28"/>
        </w:rPr>
        <w:t>AKCE</w:t>
      </w:r>
      <w:r>
        <w:rPr>
          <w:rFonts w:cs="Courier CE" w:ascii="Courier CE" w:hAnsi="Courier CE"/>
          <w:sz w:val="28"/>
        </w:rPr>
        <w:t xml:space="preserve">  (A:), </w:t>
      </w:r>
    </w:p>
    <w:p>
      <w:pPr>
        <w:pStyle w:val="PlainText"/>
        <w:rPr/>
      </w:pPr>
      <w:r>
        <w:rPr>
          <w:rFonts w:eastAsia="Courier CE" w:cs="Courier CE" w:ascii="Courier CE" w:hAnsi="Courier CE"/>
          <w:sz w:val="28"/>
        </w:rPr>
        <w:t xml:space="preserve">     </w:t>
      </w:r>
      <w:r>
        <w:rPr>
          <w:rFonts w:cs="Courier CE" w:ascii="Courier CE" w:hAnsi="Courier CE"/>
          <w:b/>
          <w:sz w:val="28"/>
        </w:rPr>
        <w:t>02</w:t>
      </w:r>
      <w:r>
        <w:rPr>
          <w:rFonts w:cs="Courier CE" w:ascii="Courier CE" w:hAnsi="Courier CE"/>
          <w:sz w:val="28"/>
        </w:rPr>
        <w:t xml:space="preserve"> </w:t>
      </w:r>
      <w:r>
        <w:rPr>
          <w:rFonts w:cs="Courier CE" w:ascii="Courier CE" w:hAnsi="Courier CE"/>
          <w:b/>
          <w:color w:val="0000FF"/>
          <w:sz w:val="28"/>
        </w:rPr>
        <w:t>KOMUNIKACE</w:t>
      </w:r>
      <w:r>
        <w:rPr>
          <w:rFonts w:cs="Courier CE" w:ascii="Courier CE" w:hAnsi="Courier CE"/>
          <w:sz w:val="28"/>
        </w:rPr>
        <w:t xml:space="preserve"> (K:), </w:t>
      </w:r>
    </w:p>
    <w:p>
      <w:pPr>
        <w:pStyle w:val="PlainText"/>
        <w:rPr/>
      </w:pPr>
      <w:r>
        <w:rPr>
          <w:rFonts w:eastAsia="Courier CE" w:cs="Courier CE" w:ascii="Courier CE" w:hAnsi="Courier CE"/>
          <w:sz w:val="28"/>
        </w:rPr>
        <w:t xml:space="preserve">     </w:t>
      </w:r>
      <w:r>
        <w:rPr>
          <w:rFonts w:cs="Courier CE" w:ascii="Courier CE" w:hAnsi="Courier CE"/>
          <w:b/>
          <w:sz w:val="28"/>
        </w:rPr>
        <w:t>03</w:t>
      </w:r>
      <w:r>
        <w:rPr>
          <w:rFonts w:cs="Courier CE" w:ascii="Courier CE" w:hAnsi="Courier CE"/>
          <w:sz w:val="28"/>
        </w:rPr>
        <w:t xml:space="preserve"> </w:t>
      </w:r>
      <w:r>
        <w:rPr>
          <w:rFonts w:cs="Courier CE" w:ascii="Courier CE" w:hAnsi="Courier CE"/>
          <w:b/>
          <w:color w:val="0000FF"/>
          <w:sz w:val="28"/>
        </w:rPr>
        <w:t>LOKALITY</w:t>
      </w:r>
      <w:r>
        <w:rPr>
          <w:rFonts w:cs="Courier CE" w:ascii="Courier CE" w:hAnsi="Courier CE"/>
          <w:sz w:val="28"/>
        </w:rPr>
        <w:t xml:space="preserve"> (L:), </w:t>
      </w:r>
    </w:p>
    <w:p>
      <w:pPr>
        <w:pStyle w:val="PlainText"/>
        <w:rPr/>
      </w:pPr>
      <w:r>
        <w:rPr>
          <w:rFonts w:eastAsia="Courier CE" w:cs="Courier CE" w:ascii="Courier CE" w:hAnsi="Courier CE"/>
          <w:sz w:val="28"/>
        </w:rPr>
        <w:t xml:space="preserve">     </w:t>
      </w:r>
      <w:r>
        <w:rPr>
          <w:rFonts w:cs="Courier CE" w:ascii="Courier CE" w:hAnsi="Courier CE"/>
          <w:b/>
          <w:sz w:val="28"/>
        </w:rPr>
        <w:t>04</w:t>
      </w:r>
      <w:r>
        <w:rPr>
          <w:rFonts w:cs="Courier CE" w:ascii="Courier CE" w:hAnsi="Courier CE"/>
          <w:sz w:val="28"/>
        </w:rPr>
        <w:t xml:space="preserve"> </w:t>
      </w:r>
      <w:r>
        <w:rPr>
          <w:rFonts w:cs="Courier CE" w:ascii="Courier CE" w:hAnsi="Courier CE"/>
          <w:b/>
          <w:color w:val="0000FF"/>
          <w:sz w:val="28"/>
        </w:rPr>
        <w:t>MATERIÁLY</w:t>
      </w:r>
      <w:r>
        <w:rPr>
          <w:rFonts w:cs="Courier CE" w:ascii="Courier CE" w:hAnsi="Courier CE"/>
          <w:sz w:val="28"/>
        </w:rPr>
        <w:t xml:space="preserve"> (M:), </w:t>
      </w:r>
    </w:p>
    <w:p>
      <w:pPr>
        <w:pStyle w:val="PlainText"/>
        <w:rPr/>
      </w:pPr>
      <w:r>
        <w:rPr>
          <w:rFonts w:eastAsia="Courier CE" w:cs="Courier CE" w:ascii="Courier CE" w:hAnsi="Courier CE"/>
          <w:sz w:val="28"/>
        </w:rPr>
        <w:t xml:space="preserve">     </w:t>
      </w:r>
      <w:r>
        <w:rPr>
          <w:rFonts w:cs="Courier CE" w:ascii="Courier CE" w:hAnsi="Courier CE"/>
          <w:b/>
          <w:sz w:val="28"/>
        </w:rPr>
        <w:t>05</w:t>
      </w:r>
      <w:r>
        <w:rPr>
          <w:rFonts w:cs="Courier CE" w:ascii="Courier CE" w:hAnsi="Courier CE"/>
          <w:sz w:val="28"/>
        </w:rPr>
        <w:t xml:space="preserve"> </w:t>
      </w:r>
      <w:r>
        <w:rPr>
          <w:rFonts w:cs="Courier CE" w:ascii="Courier CE" w:hAnsi="Courier CE"/>
          <w:b/>
          <w:color w:val="0000FF"/>
          <w:sz w:val="28"/>
        </w:rPr>
        <w:t>PŘEDMĚT</w:t>
      </w:r>
      <w:r>
        <w:rPr>
          <w:rFonts w:cs="Courier CE" w:ascii="Courier CE" w:hAnsi="Courier CE"/>
          <w:sz w:val="28"/>
        </w:rPr>
        <w:t xml:space="preserve"> (dělení dle předmětu ochrany) (P:), </w:t>
      </w:r>
    </w:p>
    <w:p>
      <w:pPr>
        <w:pStyle w:val="PlainText"/>
        <w:rPr/>
      </w:pPr>
      <w:r>
        <w:rPr>
          <w:rFonts w:eastAsia="Courier CE" w:cs="Courier CE" w:ascii="Courier CE" w:hAnsi="Courier CE"/>
          <w:sz w:val="28"/>
        </w:rPr>
        <w:t xml:space="preserve">     </w:t>
      </w:r>
      <w:r>
        <w:rPr>
          <w:rFonts w:cs="Courier CE" w:ascii="Courier CE" w:hAnsi="Courier CE"/>
          <w:b/>
          <w:sz w:val="28"/>
        </w:rPr>
        <w:t>06</w:t>
      </w:r>
      <w:r>
        <w:rPr>
          <w:rFonts w:cs="Courier CE" w:ascii="Courier CE" w:hAnsi="Courier CE"/>
          <w:sz w:val="28"/>
        </w:rPr>
        <w:t xml:space="preserve"> </w:t>
      </w:r>
      <w:r>
        <w:rPr>
          <w:rFonts w:cs="Courier CE" w:ascii="Courier CE" w:hAnsi="Courier CE"/>
          <w:b/>
          <w:color w:val="0000FF"/>
          <w:sz w:val="28"/>
        </w:rPr>
        <w:t xml:space="preserve">ŘÍZENÍ </w:t>
      </w:r>
      <w:r>
        <w:rPr>
          <w:rFonts w:cs="Courier CE" w:ascii="Courier CE" w:hAnsi="Courier CE"/>
          <w:color w:val="000000"/>
          <w:sz w:val="28"/>
        </w:rPr>
        <w:t>a výpočetní technika</w:t>
      </w:r>
      <w:r>
        <w:rPr>
          <w:rFonts w:cs="Courier CE" w:ascii="Courier CE" w:hAnsi="Courier CE"/>
          <w:sz w:val="28"/>
        </w:rPr>
        <w:t xml:space="preserve"> (R:), </w:t>
      </w:r>
    </w:p>
    <w:p>
      <w:pPr>
        <w:pStyle w:val="PlainText"/>
        <w:rPr/>
      </w:pPr>
      <w:r>
        <w:rPr>
          <w:rFonts w:eastAsia="Courier CE" w:cs="Courier CE" w:ascii="Courier CE" w:hAnsi="Courier CE"/>
          <w:sz w:val="28"/>
        </w:rPr>
        <w:t xml:space="preserve">     </w:t>
      </w:r>
      <w:r>
        <w:rPr>
          <w:rFonts w:cs="Courier CE" w:ascii="Courier CE" w:hAnsi="Courier CE"/>
          <w:b/>
          <w:sz w:val="28"/>
        </w:rPr>
        <w:t>07</w:t>
      </w:r>
      <w:r>
        <w:rPr>
          <w:rFonts w:cs="Courier CE" w:ascii="Courier CE" w:hAnsi="Courier CE"/>
          <w:sz w:val="28"/>
        </w:rPr>
        <w:t xml:space="preserve"> </w:t>
      </w:r>
      <w:r>
        <w:rPr>
          <w:rFonts w:cs="Courier CE" w:ascii="Courier CE" w:hAnsi="Courier CE"/>
          <w:b/>
          <w:color w:val="0000FF"/>
          <w:sz w:val="28"/>
        </w:rPr>
        <w:t>SUBJEKTY</w:t>
      </w:r>
      <w:r>
        <w:rPr>
          <w:rFonts w:cs="Courier CE" w:ascii="Courier CE" w:hAnsi="Courier CE"/>
          <w:sz w:val="28"/>
        </w:rPr>
        <w:t xml:space="preserve"> (S:), </w:t>
      </w:r>
    </w:p>
    <w:p>
      <w:pPr>
        <w:pStyle w:val="PlainText"/>
        <w:rPr/>
      </w:pPr>
      <w:r>
        <w:rPr>
          <w:rFonts w:eastAsia="Courier CE" w:cs="Courier CE" w:ascii="Courier CE" w:hAnsi="Courier CE"/>
          <w:sz w:val="28"/>
        </w:rPr>
        <w:t xml:space="preserve">     </w:t>
      </w:r>
      <w:r>
        <w:rPr>
          <w:rFonts w:cs="Courier CE" w:ascii="Courier CE" w:hAnsi="Courier CE"/>
          <w:b/>
          <w:sz w:val="28"/>
        </w:rPr>
        <w:t>08</w:t>
      </w:r>
      <w:r>
        <w:rPr>
          <w:rFonts w:cs="Courier CE" w:ascii="Courier CE" w:hAnsi="Courier CE"/>
          <w:sz w:val="28"/>
        </w:rPr>
        <w:t xml:space="preserve"> </w:t>
      </w:r>
      <w:r>
        <w:rPr>
          <w:rFonts w:cs="Courier CE" w:ascii="Courier CE" w:hAnsi="Courier CE"/>
          <w:b/>
          <w:color w:val="0000FF"/>
          <w:sz w:val="28"/>
        </w:rPr>
        <w:t>TECHNOLOGIE</w:t>
      </w:r>
      <w:r>
        <w:rPr>
          <w:rFonts w:cs="Courier CE" w:ascii="Courier CE" w:hAnsi="Courier CE"/>
          <w:sz w:val="28"/>
        </w:rPr>
        <w:t xml:space="preserve"> (T:), </w:t>
      </w:r>
    </w:p>
    <w:p>
      <w:pPr>
        <w:pStyle w:val="PlainText"/>
        <w:rPr/>
      </w:pPr>
      <w:r>
        <w:rPr>
          <w:rFonts w:eastAsia="Courier CE" w:cs="Courier CE" w:ascii="Courier CE" w:hAnsi="Courier CE"/>
          <w:sz w:val="28"/>
        </w:rPr>
        <w:t xml:space="preserve">     </w:t>
      </w:r>
      <w:r>
        <w:rPr>
          <w:rFonts w:cs="Courier CE" w:ascii="Courier CE" w:hAnsi="Courier CE"/>
          <w:b/>
          <w:sz w:val="28"/>
        </w:rPr>
        <w:t>09</w:t>
      </w:r>
      <w:r>
        <w:rPr>
          <w:rFonts w:cs="Courier CE" w:ascii="Courier CE" w:hAnsi="Courier CE"/>
          <w:sz w:val="28"/>
        </w:rPr>
        <w:t xml:space="preserve"> </w:t>
      </w:r>
      <w:r>
        <w:rPr>
          <w:rFonts w:cs="Courier CE" w:ascii="Courier CE" w:hAnsi="Courier CE"/>
          <w:b/>
          <w:color w:val="0000FF"/>
          <w:sz w:val="28"/>
        </w:rPr>
        <w:t>VĚDA</w:t>
      </w:r>
      <w:r>
        <w:rPr>
          <w:rFonts w:cs="Courier CE" w:ascii="Courier CE" w:hAnsi="Courier CE"/>
          <w:sz w:val="28"/>
        </w:rPr>
        <w:t xml:space="preserve"> (včetně ekologických věd), (zástupce zložky z hlavní větve OVECNÉ souvislosti) (V:)</w:t>
      </w:r>
    </w:p>
    <w:p>
      <w:pPr>
        <w:pStyle w:val="PlainText"/>
        <w:rPr/>
      </w:pPr>
      <w:r>
        <w:rPr>
          <w:rFonts w:eastAsia="Courier CE" w:cs="Courier CE" w:ascii="Courier CE" w:hAnsi="Courier CE"/>
          <w:sz w:val="28"/>
        </w:rPr>
        <w:t xml:space="preserve">     </w:t>
      </w:r>
      <w:r>
        <w:rPr>
          <w:rFonts w:cs="Courier CE" w:ascii="Courier CE" w:hAnsi="Courier CE"/>
          <w:b/>
          <w:sz w:val="28"/>
        </w:rPr>
        <w:t>10</w:t>
      </w:r>
      <w:r>
        <w:rPr>
          <w:rFonts w:cs="Courier CE" w:ascii="Courier CE" w:hAnsi="Courier CE"/>
          <w:sz w:val="28"/>
        </w:rPr>
        <w:t xml:space="preserve"> </w:t>
      </w:r>
      <w:r>
        <w:rPr>
          <w:rFonts w:cs="Courier CE" w:ascii="Courier CE" w:hAnsi="Courier CE"/>
          <w:b/>
          <w:color w:val="0000FF"/>
          <w:sz w:val="28"/>
        </w:rPr>
        <w:t>EDUKACE</w:t>
      </w:r>
      <w:r>
        <w:rPr>
          <w:rFonts w:cs="Courier CE" w:ascii="Courier CE" w:hAnsi="Courier CE"/>
          <w:sz w:val="28"/>
        </w:rPr>
        <w:t xml:space="preserve"> (výchova, výuka a ekologie) (E:),</w:t>
      </w:r>
    </w:p>
    <w:p>
      <w:pPr>
        <w:pStyle w:val="PlainText"/>
        <w:rPr/>
      </w:pPr>
      <w:r>
        <w:rPr>
          <w:rFonts w:eastAsia="Courier CE" w:cs="Courier CE" w:ascii="Courier CE" w:hAnsi="Courier CE"/>
          <w:sz w:val="28"/>
        </w:rPr>
        <w:t xml:space="preserve">     </w:t>
      </w:r>
      <w:r>
        <w:rPr>
          <w:rFonts w:cs="Courier CE" w:ascii="Courier CE" w:hAnsi="Courier CE"/>
          <w:b/>
          <w:sz w:val="28"/>
        </w:rPr>
        <w:t>11</w:t>
      </w:r>
      <w:r>
        <w:rPr>
          <w:rFonts w:cs="Courier CE" w:ascii="Courier CE" w:hAnsi="Courier CE"/>
          <w:sz w:val="28"/>
        </w:rPr>
        <w:t xml:space="preserve"> </w:t>
      </w:r>
      <w:r>
        <w:rPr>
          <w:rFonts w:cs="Courier CE" w:ascii="Courier CE" w:hAnsi="Courier CE"/>
          <w:b/>
          <w:color w:val="0000FF"/>
          <w:sz w:val="28"/>
        </w:rPr>
        <w:t>EKOLINKY</w:t>
      </w:r>
      <w:r>
        <w:rPr>
          <w:rFonts w:cs="Courier CE" w:ascii="Courier CE" w:hAnsi="Courier CE"/>
          <w:sz w:val="28"/>
        </w:rPr>
        <w:t xml:space="preserve"> (SLOZKA INTERNETOVE VERZE; zástupce stejnojmenné složky 002 </w:t>
      </w:r>
    </w:p>
    <w:p>
      <w:pPr>
        <w:pStyle w:val="PlainText"/>
        <w:rPr>
          <w:rFonts w:ascii="Courier CE" w:hAnsi="Courier CE" w:cs="Courier CE"/>
          <w:sz w:val="28"/>
        </w:rPr>
      </w:pPr>
      <w:r>
        <w:rPr>
          <w:rFonts w:eastAsia="Courier CE" w:cs="Courier CE" w:ascii="Courier CE" w:hAnsi="Courier CE"/>
          <w:sz w:val="28"/>
        </w:rPr>
        <w:t xml:space="preserve">        </w:t>
      </w:r>
      <w:r>
        <w:rPr>
          <w:rFonts w:cs="Courier CE" w:ascii="Courier CE" w:hAnsi="Courier CE"/>
          <w:sz w:val="28"/>
        </w:rPr>
        <w:t>z hlavní větve SUBJEKTY)</w:t>
      </w:r>
    </w:p>
    <w:p>
      <w:pPr>
        <w:pStyle w:val="PlainText"/>
        <w:rPr/>
      </w:pPr>
      <w:r>
        <w:rPr>
          <w:rFonts w:eastAsia="Courier CE" w:cs="Courier CE" w:ascii="Courier CE" w:hAnsi="Courier CE"/>
          <w:sz w:val="28"/>
        </w:rPr>
        <w:t xml:space="preserve">     </w:t>
      </w:r>
      <w:r>
        <w:rPr>
          <w:rFonts w:cs="Courier CE" w:ascii="Courier CE" w:hAnsi="Courier CE"/>
          <w:b/>
          <w:sz w:val="28"/>
        </w:rPr>
        <w:t xml:space="preserve">12 </w:t>
      </w:r>
      <w:r>
        <w:rPr>
          <w:rFonts w:cs="Courier CE" w:ascii="Courier CE" w:hAnsi="Courier CE"/>
          <w:b/>
          <w:color w:val="0000FF"/>
          <w:sz w:val="28"/>
        </w:rPr>
        <w:t>HELP</w:t>
      </w:r>
      <w:r>
        <w:rPr>
          <w:rFonts w:cs="Courier CE" w:ascii="Courier CE" w:hAnsi="Courier CE"/>
          <w:sz w:val="28"/>
        </w:rPr>
        <w:t xml:space="preserve"> - o systému/struktuře EKOLOG, smysl databáze EKOLOG,</w:t>
      </w:r>
    </w:p>
    <w:p>
      <w:pPr>
        <w:pStyle w:val="PlainText"/>
        <w:rPr>
          <w:rFonts w:ascii="Courier CE" w:hAnsi="Courier CE" w:cs="Courier CE"/>
          <w:sz w:val="28"/>
        </w:rPr>
      </w:pPr>
      <w:r>
        <w:rPr>
          <w:rFonts w:eastAsia="Courier CE" w:cs="Courier CE" w:ascii="Courier CE" w:hAnsi="Courier CE"/>
          <w:sz w:val="28"/>
        </w:rPr>
        <w:t xml:space="preserve">        </w:t>
      </w:r>
      <w:r>
        <w:rPr>
          <w:rFonts w:cs="Courier CE" w:ascii="Courier CE" w:hAnsi="Courier CE"/>
          <w:sz w:val="28"/>
        </w:rPr>
        <w:t>vývoj projektu (vyvedený zástupce ze složky HELP v hlavní – OBECNÉ větvi</w:t>
      </w:r>
    </w:p>
    <w:p>
      <w:pPr>
        <w:pStyle w:val="PlainText"/>
        <w:rPr>
          <w:rFonts w:ascii="Courier CE" w:hAnsi="Courier CE" w:cs="Courier CE"/>
          <w:sz w:val="28"/>
        </w:rPr>
      </w:pPr>
      <w:r>
        <w:rPr>
          <w:rFonts w:eastAsia="Courier CE" w:cs="Courier CE" w:ascii="Courier CE" w:hAnsi="Courier CE"/>
          <w:sz w:val="28"/>
        </w:rPr>
        <w:t xml:space="preserve">        </w:t>
      </w:r>
      <w:r>
        <w:rPr>
          <w:rFonts w:cs="Courier CE" w:ascii="Courier CE" w:hAnsi="Courier CE"/>
          <w:sz w:val="28"/>
        </w:rPr>
        <w:t>1202 – úvod k projektu a struktura  systému/databáze (soubor, který  právě čteš) (H:)</w:t>
      </w:r>
    </w:p>
    <w:p>
      <w:pPr>
        <w:pStyle w:val="PlainText"/>
        <w:rPr/>
      </w:pPr>
      <w:r>
        <w:rPr>
          <w:rFonts w:eastAsia="Courier CE" w:cs="Courier CE" w:ascii="Courier CE" w:hAnsi="Courier CE"/>
          <w:sz w:val="28"/>
        </w:rPr>
        <w:t xml:space="preserve">     </w:t>
      </w:r>
      <w:r>
        <w:rPr>
          <w:rFonts w:cs="Courier CE" w:ascii="Courier CE" w:hAnsi="Courier CE"/>
          <w:b/>
          <w:sz w:val="28"/>
        </w:rPr>
        <w:t>13</w:t>
      </w:r>
      <w:r>
        <w:rPr>
          <w:rFonts w:cs="Courier CE" w:ascii="Courier CE" w:hAnsi="Courier CE"/>
          <w:sz w:val="28"/>
        </w:rPr>
        <w:t xml:space="preserve"> </w:t>
      </w:r>
      <w:r>
        <w:rPr>
          <w:rFonts w:cs="Courier CE" w:ascii="Courier CE" w:hAnsi="Courier CE"/>
          <w:b/>
          <w:color w:val="0000FF"/>
          <w:sz w:val="28"/>
        </w:rPr>
        <w:t>UŽIVATEL</w:t>
      </w:r>
      <w:r>
        <w:rPr>
          <w:rFonts w:cs="Courier CE" w:ascii="Courier CE" w:hAnsi="Courier CE"/>
          <w:sz w:val="28"/>
        </w:rPr>
        <w:t xml:space="preserve"> - pomocná větev diář uživatele, sloužící specifickým nárokům      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  <w:sz w:val="28"/>
        </w:rPr>
        <w:t xml:space="preserve">        </w:t>
      </w:r>
      <w:r>
        <w:rPr>
          <w:rFonts w:cs="Courier CE" w:ascii="Courier CE" w:hAnsi="Courier CE"/>
          <w:sz w:val="28"/>
        </w:rPr>
        <w:t xml:space="preserve">konkrétního uživatele systému/databáze EKOLOG (zástupce složky z větvě SUBJEKTY) (U:)    </w:t>
      </w:r>
    </w:p>
    <w:p>
      <w:pPr>
        <w:pStyle w:val="PlainText"/>
        <w:rPr/>
      </w:pPr>
      <w:r>
        <w:rPr>
          <w:rFonts w:eastAsia="Courier CE" w:cs="Courier CE" w:ascii="Courier CE" w:hAnsi="Courier CE"/>
          <w:sz w:val="28"/>
        </w:rPr>
        <w:t xml:space="preserve">      </w:t>
      </w:r>
      <w:r>
        <w:rPr>
          <w:rFonts w:cs="Courier CE" w:ascii="Courier CE" w:hAnsi="Courier CE"/>
          <w:b/>
          <w:sz w:val="28"/>
        </w:rPr>
        <w:t>14</w:t>
      </w:r>
      <w:r>
        <w:rPr>
          <w:rFonts w:cs="Courier CE" w:ascii="Courier CE" w:hAnsi="Courier CE"/>
          <w:sz w:val="28"/>
        </w:rPr>
        <w:t xml:space="preserve"> </w:t>
      </w:r>
      <w:r>
        <w:rPr>
          <w:rFonts w:cs="Courier CE" w:ascii="Courier CE" w:hAnsi="Courier CE"/>
          <w:b/>
          <w:color w:val="0000FF"/>
          <w:sz w:val="28"/>
        </w:rPr>
        <w:t>PROGRAMOVÁ</w:t>
      </w:r>
      <w:r>
        <w:rPr>
          <w:rFonts w:cs="Courier CE" w:ascii="Courier CE" w:hAnsi="Courier CE"/>
          <w:sz w:val="28"/>
        </w:rPr>
        <w:t xml:space="preserve"> (computerová) podpora, automaticke casti systemu EKOLOG, podpůrné programy (totožné s podvětví/podsložkou ACS větve/složky VÝPOČETNÍ TECHNIKA hlavní větve ŘÍZENÍ) (C:)</w:t>
      </w:r>
    </w:p>
    <w:p>
      <w:pPr>
        <w:pStyle w:val="PlainText"/>
        <w:rPr>
          <w:rFonts w:ascii="Courier CE" w:hAnsi="Courier CE" w:cs="Courier CE"/>
          <w:sz w:val="28"/>
        </w:rPr>
      </w:pPr>
      <w:r>
        <w:rPr>
          <w:rFonts w:cs="Courier CE" w:ascii="Courier CE" w:hAnsi="Courier CE"/>
          <w:sz w:val="28"/>
        </w:rPr>
      </w:r>
    </w:p>
    <w:p>
      <w:pPr>
        <w:pStyle w:val="PlainText"/>
        <w:rPr>
          <w:rFonts w:ascii="Courier CE" w:hAnsi="Courier CE" w:cs="Courier CE"/>
          <w:sz w:val="28"/>
        </w:rPr>
      </w:pPr>
      <w:r>
        <w:rPr>
          <w:rFonts w:cs="Courier CE" w:ascii="Courier CE" w:hAnsi="Courier CE"/>
          <w:sz w:val="28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</w:t>
      </w:r>
      <w:r>
        <w:rPr>
          <w:rFonts w:cs="Courier CE" w:ascii="Courier CE" w:hAnsi="Courier CE"/>
        </w:rPr>
        <w:t xml:space="preserve">Při vytváření  odkazů můžeme názvy  hlavních větví zkracovat  na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první  písmeno,  např.  "viz  -  P:botanika/houby/hřib.txt", kde "P" 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značí  "předmět" (dělení  dle předmětu  ochrany) -  jednu z hlavních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větví databáze. (Zkratky viz předchozí odstavec.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</w:t>
      </w:r>
      <w:r>
        <w:rPr>
          <w:rFonts w:cs="Courier CE" w:ascii="Courier CE" w:hAnsi="Courier CE"/>
        </w:rPr>
        <w:t xml:space="preserve">První hlavní větev AKCE je  na nižší úrovni rozdělena podle země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organizátora/země konání. Teprve v dané podvětvi nalezneme abecedně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seřazený seznam názvů akcí s popisem. V help-souboru na této úrovni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nalezneme  příslušnou  akci  i   podle  jiných  aspektů  (lokality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předmětu ochrany aj.)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</w:t>
      </w:r>
      <w:r>
        <w:rPr>
          <w:rFonts w:cs="Courier CE" w:ascii="Courier CE" w:hAnsi="Courier CE"/>
        </w:rPr>
        <w:t xml:space="preserve">Poznámka: Přednostní rozvíjení systémových a integračních úrovní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a zdrojů této  databáze, tedy oddílů 6100,  9000, 9100, 9200, 9300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9400  a 9800  (pokud budou   tyto pozatky  alespoň v  základní míře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aplikovány také zpětne na tuto databázi), zajistí systémový přístup 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a pomůže  zajistit, aby  byl alespoň  v základní  míře konstituován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minimální  model nutný  pro  přežití  civilizace a  udržení alespoň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minimální rovnováhy globálním  antropoekokomlexu (trvale udržitelný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život)  a  aby  byla  databáze  formulována  v  podobě odpovídající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požadavkům  minimálního   modelu  a  aby   celkově  odpovídala  jak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požadavkům vědy, tak i praxe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</w:t>
      </w:r>
      <w:r>
        <w:rPr>
          <w:rFonts w:cs="Courier CE" w:ascii="Courier CE" w:hAnsi="Courier CE"/>
        </w:rPr>
        <w:t>Texty ve formátu Word budou šířeny pomocí umístění na WWW-stránky, zasáláním e-mailem, přenosem pomocí disket, CD, ZIPek a jiných médií.</w:t>
      </w:r>
    </w:p>
    <w:p>
      <w:pPr>
        <w:pStyle w:val="PlainText"/>
        <w:rPr>
          <w:rFonts w:ascii="Courier CE" w:hAnsi="Courier CE" w:eastAsia="Courier CE" w:cs="Courier CE"/>
        </w:rPr>
      </w:pPr>
      <w:r>
        <w:rPr>
          <w:rFonts w:eastAsia="Courier CE" w:cs="Courier CE" w:ascii="Courier CE" w:hAnsi="Courier CE"/>
        </w:rPr>
        <w:t xml:space="preserve">       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</w:t>
      </w:r>
      <w:r>
        <w:rPr>
          <w:rFonts w:cs="Courier CE" w:ascii="Courier CE" w:hAnsi="Courier CE"/>
        </w:rPr>
        <w:t xml:space="preserve">S  výjimkou větví  SUBJEKTY a  AKCE a  citací aktuálních zákonů a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nařízení by  měly mít informace  obsahem i zpracováním  nadčasovější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platnost. Jde zejména o možnost vývoje databáze přidáváním informací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do  vhodně  vytvořených  registrů   než  jejich  neustálou  celkovou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aktualizací přepracováváním.</w:t>
      </w:r>
    </w:p>
    <w:p>
      <w:pPr>
        <w:pStyle w:val="PlainText"/>
        <w:rPr>
          <w:rFonts w:ascii="Courier CE" w:hAnsi="Courier CE" w:eastAsia="Courier CE" w:cs="Courier CE"/>
        </w:rPr>
      </w:pPr>
      <w:r>
        <w:rPr>
          <w:rFonts w:eastAsia="Courier CE" w:cs="Courier CE" w:ascii="Courier CE" w:hAnsi="Courier CE"/>
        </w:rPr>
        <w:t xml:space="preserve">       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</w:t>
      </w:r>
      <w:r>
        <w:rPr>
          <w:rFonts w:cs="Courier CE" w:ascii="Courier CE" w:hAnsi="Courier CE"/>
        </w:rPr>
        <w:t>Nároky na zápis:</w:t>
      </w:r>
    </w:p>
    <w:p>
      <w:pPr>
        <w:pStyle w:val="PlainText"/>
        <w:rPr>
          <w:rFonts w:ascii="Courier CE" w:hAnsi="Courier CE" w:eastAsia="Courier CE" w:cs="Courier CE"/>
        </w:rPr>
      </w:pPr>
      <w:r>
        <w:rPr>
          <w:rFonts w:eastAsia="Courier CE" w:cs="Courier CE" w:ascii="Courier CE" w:hAnsi="Courier CE"/>
        </w:rPr>
        <w:t xml:space="preserve">       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</w:t>
      </w:r>
      <w:r>
        <w:rPr>
          <w:rFonts w:cs="Courier CE" w:ascii="Courier CE" w:hAnsi="Courier CE"/>
        </w:rPr>
        <w:t xml:space="preserve">Údaje: Každý záznam by měl být v záhlaví označen nápisem orginál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(nebo:  jedině  tento  text)  nebo   kopie  (a  odkaz  na  zařazení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orginálu),  protože  týž  text  může  být  zařazen na více místech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přičemž aktualizace  se provádí vždy  jen v orginále  a v kopii  až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následně. Každý záznam musí být označen jménem nebo šifrou autora 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jméno  nebo šifru  aktualizátorů na  konci textu  a musí  obsahovat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alespoň  datum vzniku  a datum  poslední aktualizace  na řádku  pod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jmény autorů  a aktualizátorů. Podrobnější  specifikace zápisu může 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vycházet  z  kapitoly  komunikace.  Předpokládá  se,  že  pokud  je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poskytnut   text   pro   databází,   autor   automaticky   souhlasí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s aktualizacemi a doplňky textu a  s jeho neomezeným šířením. Pokud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tomu  tak  není,  musí  být  podmínky  určeny  na  konci  textu. Ke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správnému  označení  textu  může  být  předlohou  formulář na konci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tohoto  souboru, který  si uživatel  může zkopírovat  do záhlaví a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(druhou část) na konec vlastních textů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</w:t>
      </w:r>
      <w:r>
        <w:rPr>
          <w:rFonts w:cs="Courier CE" w:ascii="Courier CE" w:hAnsi="Courier CE"/>
        </w:rPr>
        <w:t xml:space="preserve">Bibliografie (týká se zejména dokumentů, knih a periodik z větve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KOMUNIKACE) by většinou měla obsahovat: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název publika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podnázev publika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jména hlavních autorů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údaje o nakladateli - vydavateli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rok vydá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údaje o rozsah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údaje o doplňujícím materiál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údaje o čísle dílu/počtu dílů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číslo vydání/počet vydá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 xml:space="preserve">- údaje o možnosti využití dalšího selektivního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jazyk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údaje o blízkých informacích v databázi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údaje o blízkých publikacích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 xml:space="preserve">- přírůstkové číslo  vlastníka publikace (je-li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jím uživatel databáze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ISBN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datum vytvoření prvního záznam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datum poslední aktualizace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identifikační číslo záznam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 xml:space="preserve">- identifikační číslo  dokumentu (signatura) u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tvůrce databáz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identifikační číslo u uživatel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identifikační číslo u jiné knihovn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 xml:space="preserve">- záznam  může obsahovat i  text publikace nebo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 xml:space="preserve">jeho část, resp. odkaz,  kde v databázy tento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 xml:space="preserve">text  nalezneme (tzv.  prvotní, resp. konečné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text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 xml:space="preserve">- záznam by měl  obsahovat informace o možnosti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šíření určitého prvotního (= konečného) text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- pokud takový text obsahuje - zejména počet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 xml:space="preserve">povolených  kopií,  časové  omezení souhlasu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datum získání souhlasu, kým byl získán aj.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údaje o způsobu  a délce archivace, o významnosti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dokumentu či díla, o eventualitě skartace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 xml:space="preserve">(Z tohoto vzoru  náležitostí mohou vycházet i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záznamy o  jiných médiích, např. přehled  filmů a videosnímků, kde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se mezi autory uvádí zejména autor námětu, scénáře, režie a kamery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začátek přehledu vlastní struktury: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------------------------------------------------------------------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/>
      </w:pPr>
      <w:r>
        <w:rPr>
          <w:rFonts w:cs="Courier CE" w:ascii="Courier CE" w:hAnsi="Courier CE"/>
          <w:b/>
          <w:color w:val="FF0000"/>
          <w:sz w:val="32"/>
        </w:rPr>
        <w:t>O</w:t>
      </w:r>
      <w:r>
        <w:rPr>
          <w:rFonts w:cs="Courier CE" w:ascii="Courier CE" w:hAnsi="Courier CE"/>
        </w:rPr>
        <w:t>becná Ekologie - obecné souvislosti, ekologické vědy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  <w:color w:val="000000"/>
        </w:rPr>
      </w:pPr>
      <w:r>
        <w:rPr>
          <w:rFonts w:cs="Courier CE" w:ascii="Courier CE" w:hAnsi="Courier CE"/>
          <w:color w:val="000000"/>
        </w:rPr>
      </w:r>
    </w:p>
    <w:p>
      <w:pPr>
        <w:pStyle w:val="PlainText"/>
        <w:rPr/>
      </w:pPr>
      <w:r>
        <w:rPr>
          <w:rFonts w:cs="Courier CE" w:ascii="Courier CE" w:hAnsi="Courier CE"/>
        </w:rPr>
        <w:t xml:space="preserve">0.0.1. </w:t>
      </w:r>
      <w:r>
        <w:rPr>
          <w:rFonts w:cs="Courier CE" w:ascii="Courier CE" w:hAnsi="Courier CE"/>
          <w:color w:val="FF0000"/>
        </w:rPr>
        <w:t>EKOLOGIE A VĚDA</w:t>
      </w:r>
      <w:r>
        <w:rPr>
          <w:rFonts w:cs="Courier CE" w:ascii="Courier CE" w:hAnsi="Courier CE"/>
        </w:rPr>
        <w:t>, filozofie a  POZNÁNÍ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</w:t>
      </w:r>
      <w:r>
        <w:rPr>
          <w:rFonts w:cs="Courier CE" w:ascii="Courier CE" w:hAnsi="Courier CE"/>
        </w:rPr>
        <w:t>reflexe světa    východiska a závěry a obecná struktura věd: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Ekologie v systemu ved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1.0. EKOLOGIE JAKO VĚDA, NAUKA O ŽIVOTNÍN PROSTŘEDÍ, POJMY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1.1. EKOLOGIE A FILOZOFIE (0.0.2.1.1.9.9. nebo 9.1.1.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1.2. EKOLOGIE A SOCIOLOGIE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1.3. EKOLOGIE A POLITOLOGIE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1.4. EKOLOGIE A PSYCHOLOGIE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1.5. EKOLOGIE A INFORMATIKA (informatika, kybernetiky, automatizace, teorie systémů, teorie jazyka, teorie katastrof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1.6. EKOLOGIE A PŘÍRODNÍ VĚDY (0.0.2.1.2.1.1. nebo 9.1.2.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 xml:space="preserve">0.0.1.7.  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/>
      </w:pPr>
      <w:r>
        <w:rPr>
          <w:rFonts w:cs="Courier CE" w:ascii="Courier CE" w:hAnsi="Courier CE"/>
        </w:rPr>
        <w:t xml:space="preserve">0.0.2. </w:t>
      </w:r>
      <w:r>
        <w:rPr>
          <w:rFonts w:cs="Courier CE" w:ascii="Courier CE" w:hAnsi="Courier CE"/>
          <w:color w:val="FF0000"/>
        </w:rPr>
        <w:t>VĚDY V EKOLOGII</w:t>
      </w:r>
      <w:r>
        <w:rPr>
          <w:rFonts w:cs="Courier CE" w:ascii="Courier CE" w:hAnsi="Courier CE"/>
        </w:rPr>
        <w:t xml:space="preserve">, FORMY A  KLASIFIKACE VĚD A REFLEXE  SVĚTA VŮBEC (Systém věd a ekologie v systemu ved a reflexe, ekologie a vědy související (Zejména biologické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vědy často řeší mnohé ekologické aspekty.) :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          VĚDA (totožné se složkou VĚDA - 910) 0.0.2.</w:t>
      </w:r>
    </w:p>
    <w:p>
      <w:pPr>
        <w:pStyle w:val="PlainText"/>
        <w:numPr>
          <w:ilvl w:val="1"/>
          <w:numId w:val="1"/>
        </w:numPr>
        <w:rPr>
          <w:rFonts w:ascii="Courier CE" w:hAnsi="Courier CE" w:cs="Courier CE"/>
        </w:rPr>
      </w:pPr>
      <w:r>
        <w:rPr>
          <w:rFonts w:cs="Courier CE" w:ascii="Courier CE" w:hAnsi="Courier CE"/>
        </w:rPr>
        <w:t>FILOZOFIE (FILOZOFIE.911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1.9. FILOZOFIE A VĚDA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1.9.9. FILOZOFIE A EKOLOGIE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2.           SPECIÁLNÍ VĚDY (SPECIÁLNÍ.912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2.1.            REÁLNÉ VĚDY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2.1.1.             PŘÍRODNÍ VĚDY (PŘÍRODNÍ.912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2.1.1.1.              FYZIKA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2.1.1.2.              CHEMIE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2.1.1.3.              ASTRONOMIE</w:t>
      </w:r>
    </w:p>
    <w:p>
      <w:pPr>
        <w:pStyle w:val="PlainText"/>
        <w:rPr/>
      </w:pPr>
      <w:r>
        <w:rPr>
          <w:rFonts w:cs="Courier CE" w:ascii="Courier CE" w:hAnsi="Courier CE"/>
        </w:rPr>
        <w:t>0.0.2.1.2.1.1.4.              BI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- OBECNÁ BIOLOGIE - obecné studie (obecná charak-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 xml:space="preserve">teristika   živých   soustav,   charakteristika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biologickýc věd a ekobiologie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- VĚDY biologické: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</w:t>
      </w:r>
      <w:r>
        <w:rPr>
          <w:rFonts w:cs="Courier CE" w:ascii="Courier CE" w:hAnsi="Courier CE"/>
        </w:rPr>
        <w:t>- podle PŘEDMĚTU: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mikrobi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</w:t>
      </w:r>
      <w:r>
        <w:rPr>
          <w:rFonts w:cs="Courier CE" w:ascii="Courier CE" w:hAnsi="Courier CE"/>
        </w:rPr>
        <w:t>- vir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</w:t>
      </w:r>
      <w:r>
        <w:rPr>
          <w:rFonts w:cs="Courier CE" w:ascii="Courier CE" w:hAnsi="Courier CE"/>
        </w:rPr>
        <w:t>- bakteriologie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              </w:t>
      </w:r>
      <w:r>
        <w:rPr>
          <w:rFonts w:cs="Courier CE" w:ascii="Courier CE" w:hAnsi="Courier CE"/>
        </w:rPr>
        <w:t>- mykologie (viz i botanik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</w:t>
      </w:r>
      <w:r>
        <w:rPr>
          <w:rFonts w:cs="Courier CE" w:ascii="Courier CE" w:hAnsi="Courier CE"/>
        </w:rPr>
        <w:t>- protozoologie (viz i zoologie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  </w:t>
      </w:r>
      <w:r>
        <w:rPr>
          <w:rFonts w:cs="Courier CE" w:ascii="Courier CE" w:hAnsi="Courier CE"/>
        </w:rPr>
        <w:t>(nauka o prvocích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botanik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</w:t>
      </w:r>
      <w:r>
        <w:rPr>
          <w:rFonts w:cs="Courier CE" w:ascii="Courier CE" w:hAnsi="Courier CE"/>
        </w:rPr>
        <w:t>- algologie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                </w:t>
      </w:r>
      <w:r>
        <w:rPr>
          <w:rFonts w:cs="Courier CE" w:ascii="Courier CE" w:hAnsi="Courier CE"/>
        </w:rPr>
        <w:t>(nauka o řasách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</w:t>
      </w:r>
      <w:r>
        <w:rPr>
          <w:rFonts w:cs="Courier CE" w:ascii="Courier CE" w:hAnsi="Courier CE"/>
        </w:rPr>
        <w:t>- bry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  </w:t>
      </w:r>
      <w:r>
        <w:rPr>
          <w:rFonts w:cs="Courier CE" w:ascii="Courier CE" w:hAnsi="Courier CE"/>
        </w:rPr>
        <w:t>(nauka o mechorostech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</w:t>
      </w:r>
      <w:r>
        <w:rPr>
          <w:rFonts w:cs="Courier CE" w:ascii="Courier CE" w:hAnsi="Courier CE"/>
        </w:rPr>
        <w:t>- lichen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  </w:t>
      </w:r>
      <w:r>
        <w:rPr>
          <w:rFonts w:cs="Courier CE" w:ascii="Courier CE" w:hAnsi="Courier CE"/>
        </w:rPr>
        <w:t>(nauka o lišejnících)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              </w:t>
      </w:r>
      <w:r>
        <w:rPr>
          <w:rFonts w:cs="Courier CE" w:ascii="Courier CE" w:hAnsi="Courier CE"/>
        </w:rPr>
        <w:t>- gramin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  </w:t>
      </w:r>
      <w:r>
        <w:rPr>
          <w:rFonts w:cs="Courier CE" w:ascii="Courier CE" w:hAnsi="Courier CE"/>
        </w:rPr>
        <w:t>(nauka o trávách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</w:t>
      </w:r>
      <w:r>
        <w:rPr>
          <w:rFonts w:cs="Courier CE" w:ascii="Courier CE" w:hAnsi="Courier CE"/>
        </w:rPr>
        <w:t>- dendr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  </w:t>
      </w:r>
      <w:r>
        <w:rPr>
          <w:rFonts w:cs="Courier CE" w:ascii="Courier CE" w:hAnsi="Courier CE"/>
        </w:rPr>
        <w:t>(nauka o dřevinách)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zo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</w:t>
      </w:r>
      <w:r>
        <w:rPr>
          <w:rFonts w:cs="Courier CE" w:ascii="Courier CE" w:hAnsi="Courier CE"/>
        </w:rPr>
        <w:t>- malakozo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  </w:t>
      </w:r>
      <w:r>
        <w:rPr>
          <w:rFonts w:cs="Courier CE" w:ascii="Courier CE" w:hAnsi="Courier CE"/>
        </w:rPr>
        <w:t>(nauka o měkkýších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</w:t>
      </w:r>
      <w:r>
        <w:rPr>
          <w:rFonts w:cs="Courier CE" w:ascii="Courier CE" w:hAnsi="Courier CE"/>
        </w:rPr>
        <w:t>- entom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  </w:t>
      </w:r>
      <w:r>
        <w:rPr>
          <w:rFonts w:cs="Courier CE" w:ascii="Courier CE" w:hAnsi="Courier CE"/>
        </w:rPr>
        <w:t>(nauka o hmyzu)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              </w:t>
      </w:r>
      <w:r>
        <w:rPr>
          <w:rFonts w:cs="Courier CE" w:ascii="Courier CE" w:hAnsi="Courier CE"/>
        </w:rPr>
        <w:t>- ichty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  </w:t>
      </w:r>
      <w:r>
        <w:rPr>
          <w:rFonts w:cs="Courier CE" w:ascii="Courier CE" w:hAnsi="Courier CE"/>
        </w:rPr>
        <w:t>(nauka o rybách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</w:t>
      </w:r>
      <w:r>
        <w:rPr>
          <w:rFonts w:cs="Courier CE" w:ascii="Courier CE" w:hAnsi="Courier CE"/>
        </w:rPr>
        <w:t>- herpet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  </w:t>
      </w:r>
      <w:r>
        <w:rPr>
          <w:rFonts w:cs="Courier CE" w:ascii="Courier CE" w:hAnsi="Courier CE"/>
        </w:rPr>
        <w:t>(nauka o obojživelnících a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                </w:t>
      </w:r>
      <w:r>
        <w:rPr>
          <w:rFonts w:cs="Courier CE" w:ascii="Courier CE" w:hAnsi="Courier CE"/>
        </w:rPr>
        <w:t>plazech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</w:t>
      </w:r>
      <w:r>
        <w:rPr>
          <w:rFonts w:cs="Courier CE" w:ascii="Courier CE" w:hAnsi="Courier CE"/>
        </w:rPr>
        <w:t>- ornit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  </w:t>
      </w:r>
      <w:r>
        <w:rPr>
          <w:rFonts w:cs="Courier CE" w:ascii="Courier CE" w:hAnsi="Courier CE"/>
        </w:rPr>
        <w:t>nauka o ptácích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</w:t>
      </w:r>
      <w:r>
        <w:rPr>
          <w:rFonts w:cs="Courier CE" w:ascii="Courier CE" w:hAnsi="Courier CE"/>
        </w:rPr>
        <w:t>- mamalogie (terologie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  </w:t>
      </w:r>
      <w:r>
        <w:rPr>
          <w:rFonts w:cs="Courier CE" w:ascii="Courier CE" w:hAnsi="Courier CE"/>
        </w:rPr>
        <w:t>nauka o savcích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antropologie a paleont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</w:t>
      </w:r>
      <w:r>
        <w:rPr>
          <w:rFonts w:cs="Courier CE" w:ascii="Courier CE" w:hAnsi="Courier CE"/>
        </w:rPr>
        <w:t>- podle VLASTNOSTÍ živých soustav: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molekulární bi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morf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</w:t>
      </w:r>
      <w:r>
        <w:rPr>
          <w:rFonts w:cs="Courier CE" w:ascii="Courier CE" w:hAnsi="Courier CE"/>
        </w:rPr>
        <w:t>- anatomie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              </w:t>
      </w:r>
      <w:r>
        <w:rPr>
          <w:rFonts w:cs="Courier CE" w:ascii="Courier CE" w:hAnsi="Courier CE"/>
        </w:rPr>
        <w:t>- organ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</w:t>
      </w:r>
      <w:r>
        <w:rPr>
          <w:rFonts w:cs="Courier CE" w:ascii="Courier CE" w:hAnsi="Courier CE"/>
        </w:rPr>
        <w:t>- hist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fyzi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genetik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embry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imun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et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parazit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protozo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hydrobiologie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teri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biogeograf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ek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</w:t>
      </w:r>
      <w:r>
        <w:rPr>
          <w:rFonts w:cs="Courier CE" w:ascii="Courier CE" w:hAnsi="Courier CE"/>
        </w:rPr>
        <w:t xml:space="preserve">(EKOLOGIE jako věda i v širším smyslu; jako ochrana ŽP je přeřazena 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do hlavního menu, jako nultá větev "EKOLOGIE" (E:).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</w:t>
      </w:r>
      <w:r>
        <w:rPr>
          <w:rFonts w:cs="Courier CE" w:ascii="Courier CE" w:hAnsi="Courier CE"/>
        </w:rPr>
        <w:t>- HRANIČNÍ vědy: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biofyzik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biochem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biokybernetika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biomatematik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 </w:t>
      </w:r>
      <w:r>
        <w:rPr>
          <w:rFonts w:cs="Courier CE" w:ascii="Courier CE" w:hAnsi="Courier CE"/>
        </w:rPr>
        <w:t>- matematická bi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 </w:t>
      </w:r>
      <w:r>
        <w:rPr>
          <w:rFonts w:cs="Courier CE" w:ascii="Courier CE" w:hAnsi="Courier CE"/>
        </w:rPr>
        <w:t>- biologická matematik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</w:t>
      </w:r>
      <w:r>
        <w:rPr>
          <w:rFonts w:cs="Courier CE" w:ascii="Courier CE" w:hAnsi="Courier CE"/>
        </w:rPr>
        <w:t>- KOMPLEXNÍ, obecné a syst. hledisko: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obecná mikrobi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obecná botanik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obecná zo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systematická mikrobi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syst. botanika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syst. zo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obecná taxonom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cyt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vývojová bi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evoluční biologie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obecná bi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</w:t>
      </w:r>
      <w:r>
        <w:rPr>
          <w:rFonts w:cs="Courier CE" w:ascii="Courier CE" w:hAnsi="Courier CE"/>
        </w:rPr>
        <w:t>- APLIKOVANÉ biologické věd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</w:t>
      </w:r>
      <w:r>
        <w:rPr>
          <w:rFonts w:cs="Courier CE" w:ascii="Courier CE" w:hAnsi="Courier CE"/>
        </w:rPr>
        <w:t>(opak teoretických biologických věd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agrobiologie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humánní medicín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veterinární medicín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toxikologie  (viz materiál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biotechnologie (v ekologii)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- STRUKT - struktura živých soustav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 xml:space="preserve">- FUNKCE - funkce a individuální vývoj živých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soustav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 xml:space="preserve">- GEN -  dědičnost, proměnlivost  a obecné 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zákony evoluce živých soustav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- KLAS - klasifikace a evoluce živých soustav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obecné stud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taxonom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eubaktér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archebaktérie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houb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rostliny (bližší dělení viz též P: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živočichové (-"-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člověk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evoluce živých soustav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 xml:space="preserve">- EKOBIOLOGIE - živé  soustavy  ve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vztahu k prostřed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obecné stud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struktura a vlastnosti ekosystémů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organizmy a prostřed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popula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společenstv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ekosystém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vliv člověka na přírodní prostřed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rozšíření organizmů na Zemi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  </w:t>
      </w:r>
      <w:r>
        <w:rPr>
          <w:rFonts w:cs="Courier CE" w:ascii="Courier CE" w:hAnsi="Courier CE"/>
        </w:rPr>
        <w:t>(fytogeografie, zoogeografie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chování živočichů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2.1.1.5.              HRANIČNÍ VĚDY (mimo biologických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2.1.1.6.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2.1.1.7.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2.1.1.8.              GEOLOGIE A MINERALOGIE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2.1.1.9.              KLIMATOLOGIE a METEOROLOGIE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2.1.1.0.              ASTRONOMIE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2.1.2.             KULTURNÍ VĚDY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2.1.2.1.              DUCHOVNÍ VĚDY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2.1.2.1.1.               VĚDY HISTORICKÉ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2.1.2.1.2.               VĚDY JAZYKOVÉ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2.1.2.1.3.               VĚDY O UMĚNÍ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2.1.2.1.4.               TEOLOGIE (a duševědný výzkum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2.1.2.1.5.               ETNOGRAFIE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2.1.2.1.6.               TEORIE MYŠLENÍ (interdisciplinární věda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2.1.2.1.7.               TEORIE POZNÁNÍ (interdisciplinární věda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2.1.2.2.              SOCIÁLNÍ A EKONOMICKÉ VĚDY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2.1.2.2.1.               SOCIÁLNÍ VĚDY, SOCIOLOGIE, POLITOLOGIE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</w:t>
      </w:r>
      <w:r>
        <w:rPr>
          <w:rFonts w:cs="Courier CE" w:ascii="Courier CE" w:hAnsi="Courier CE"/>
        </w:rPr>
        <w:t>POLITICKÁ EKONOMIE,</w:t>
      </w:r>
    </w:p>
    <w:p>
      <w:pPr>
        <w:pStyle w:val="PlainText"/>
        <w:rPr/>
      </w:pPr>
      <w:r>
        <w:rPr>
          <w:rFonts w:cs="Courier CE" w:ascii="Courier CE" w:hAnsi="Courier CE"/>
        </w:rPr>
        <w:t>0.0.2.1.2.1.2.2.2.               TEORIE OSVĚTY, KOMUNIKACE, PROPAGACE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</w:t>
      </w:r>
      <w:r>
        <w:rPr>
          <w:rFonts w:cs="Courier CE" w:ascii="Courier CE" w:hAnsi="Courier CE"/>
        </w:rPr>
        <w:t>PROPAGANDY, MANAGEMENT, MARKETING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2.1.2.2.2.               VĚDY EKONOMICKÉ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 xml:space="preserve">0.0.2.1.2.1.2.3.              EKOLOGICKĚ VĚDY, GLOBALISTIKA </w:t>
      </w:r>
    </w:p>
    <w:p>
      <w:pPr>
        <w:pStyle w:val="PlainText"/>
        <w:rPr/>
      </w:pPr>
      <w:r>
        <w:rPr>
          <w:rFonts w:cs="Courier CE" w:ascii="Courier CE" w:hAnsi="Courier CE"/>
        </w:rPr>
        <w:t xml:space="preserve">0.0.2.1.2.2.            FORMÁLNÍ VĚDY                                  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2.2.1.             FORMÁLNÍ LOGIKA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2.2.2.             MATEMATIKA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2.2.3.             TEORIE SYSTÉMŮ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3. SYNTEORIE (věda o integraci věd, integrovaná věda,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Systémově integrované poznání) (viz též SYNTEORIE.913)</w:t>
      </w:r>
    </w:p>
    <w:p>
      <w:pPr>
        <w:pStyle w:val="PlainText"/>
        <w:rPr/>
      </w:pPr>
      <w:r>
        <w:rPr>
          <w:rFonts w:cs="Courier CE" w:ascii="Courier CE" w:hAnsi="Courier CE"/>
        </w:rPr>
        <w:t>0.0.2.1.3.1.            METATEORIE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3.2.            PROTOTEORIE (vědy vysoce integrované, na synteoretické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</w:t>
      </w:r>
      <w:r>
        <w:rPr>
          <w:rFonts w:cs="Courier CE" w:ascii="Courier CE" w:hAnsi="Courier CE"/>
        </w:rPr>
        <w:t>úrovni: systémová sociologie, integrovaná globalistika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</w:t>
      </w:r>
      <w:r>
        <w:rPr>
          <w:rFonts w:cs="Courier CE" w:ascii="Courier CE" w:hAnsi="Courier CE"/>
        </w:rPr>
        <w:t>integrovaná ekonomie, integrovaná politologie,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</w:t>
      </w:r>
      <w:r>
        <w:rPr>
          <w:rFonts w:cs="Courier CE" w:ascii="Courier CE" w:hAnsi="Courier CE"/>
        </w:rPr>
        <w:t>integrovaná teorie míru, integrovaná teologie aj.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1.3.3.            BÁZE INTEGRACE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2.          NÁBOŽENSTVÍ                         (NÁBOŽENSTVÍ.920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3.          UMĚNÍ                               (UMĚNI.930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0.0.2.4.          PSYCHOTRONIKA/MAGIE (jako  jiný způsob organizace poznání, ale  v něčem také jako jiný  způsob poznání/reflexe  světa a jeho praktického  využití), MYSTIKA, MIMOSMYSLOVÉ POZNÁNÍ (a to z nich a z  ostatního poznání, co ještě nemá své místo v ostatních oddílech), VĚDA NEPOZNANÉHO, INTEGRACE POZNÁNÍ A RITUÁLU, POZNÁNÍ A VŮLE (PSYCHOTRONIKA/MAGIE - 940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numPr>
          <w:ilvl w:val="2"/>
          <w:numId w:val="1"/>
        </w:numPr>
        <w:rPr>
          <w:rFonts w:ascii="Courier CE" w:hAnsi="Courier CE" w:cs="Courier CE"/>
        </w:rPr>
      </w:pPr>
      <w:r>
        <w:rPr>
          <w:rFonts w:cs="Courier CE" w:ascii="Courier CE" w:hAnsi="Courier CE"/>
        </w:rPr>
        <w:t>–</w:t>
      </w:r>
      <w:r>
        <w:rPr>
          <w:rFonts w:eastAsia="Courier CE" w:cs="Courier CE" w:ascii="Courier CE" w:hAnsi="Courier CE"/>
        </w:rPr>
        <w:t xml:space="preserve"> </w:t>
      </w:r>
      <w:r>
        <w:rPr>
          <w:rFonts w:cs="Courier CE" w:ascii="Courier CE" w:hAnsi="Courier CE"/>
        </w:rPr>
        <w:t>legislativa</w:t>
      </w:r>
    </w:p>
    <w:p>
      <w:pPr>
        <w:pStyle w:val="PlainText"/>
        <w:numPr>
          <w:ilvl w:val="3"/>
          <w:numId w:val="1"/>
        </w:numPr>
        <w:rPr>
          <w:rFonts w:ascii="Courier CE" w:hAnsi="Courier CE" w:cs="Courier CE"/>
        </w:rPr>
      </w:pPr>
      <w:r>
        <w:rPr>
          <w:rFonts w:cs="Courier CE" w:ascii="Courier CE" w:hAnsi="Courier CE"/>
        </w:rPr>
        <w:t>–</w:t>
      </w:r>
      <w:r>
        <w:rPr>
          <w:rFonts w:eastAsia="Courier CE" w:cs="Courier CE" w:ascii="Courier CE" w:hAnsi="Courier CE"/>
        </w:rPr>
        <w:t xml:space="preserve"> </w:t>
      </w:r>
      <w:r>
        <w:rPr>
          <w:rFonts w:cs="Courier CE" w:ascii="Courier CE" w:hAnsi="Courier CE"/>
        </w:rPr>
        <w:t>legislativa z oblasti životního prostředí</w:t>
      </w:r>
    </w:p>
    <w:p>
      <w:pPr>
        <w:pStyle w:val="PlainText"/>
        <w:numPr>
          <w:ilvl w:val="2"/>
          <w:numId w:val="1"/>
        </w:numPr>
        <w:rPr>
          <w:rFonts w:ascii="Courier CE" w:hAnsi="Courier CE" w:cs="Courier CE"/>
        </w:rPr>
      </w:pPr>
      <w:r>
        <w:rPr>
          <w:rFonts w:cs="Courier CE" w:ascii="Courier CE" w:hAnsi="Courier CE"/>
        </w:rPr>
        <w:t>- slovníček pojmů</w:t>
      </w:r>
    </w:p>
    <w:p>
      <w:pPr>
        <w:pStyle w:val="PlainText"/>
        <w:rPr/>
      </w:pPr>
      <w:r>
        <w:rPr>
          <w:rFonts w:cs="Courier CE" w:ascii="Courier CE" w:hAnsi="Courier CE"/>
        </w:rPr>
        <w:t xml:space="preserve">0.0.5.   - rejstřík (každá z větví má svůj vlastní rejstřík)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.</w:t>
      </w:r>
    </w:p>
    <w:p>
      <w:pPr>
        <w:pStyle w:val="PlainText"/>
        <w:rPr/>
      </w:pPr>
      <w:r>
        <w:rPr>
          <w:rFonts w:cs="Courier CE" w:ascii="Courier CE" w:hAnsi="Courier CE"/>
        </w:rPr>
        <w:t xml:space="preserve">0.1.0. – </w:t>
      </w:r>
      <w:r>
        <w:rPr>
          <w:rFonts w:cs="Courier CE" w:ascii="Courier CE" w:hAnsi="Courier CE"/>
          <w:b/>
          <w:color w:val="FF0000"/>
          <w:sz w:val="28"/>
        </w:rPr>
        <w:t>O</w:t>
      </w:r>
      <w:r>
        <w:rPr>
          <w:rFonts w:cs="Courier CE" w:ascii="Courier CE" w:hAnsi="Courier CE"/>
        </w:rPr>
        <w:t xml:space="preserve">BECNĚ o ŽP: devastace a ochrana ŽP   </w:t>
      </w:r>
    </w:p>
    <w:p>
      <w:pPr>
        <w:pStyle w:val="PlainText"/>
        <w:rPr>
          <w:rFonts w:ascii="Courier CE" w:hAnsi="Courier CE" w:eastAsia="Courier CE" w:cs="Courier CE"/>
        </w:rPr>
      </w:pPr>
      <w:r>
        <w:rPr>
          <w:rFonts w:eastAsia="Courier CE" w:cs="Courier CE" w:ascii="Courier CE" w:hAnsi="Courier CE"/>
        </w:rPr>
        <w:t xml:space="preserve">        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1.1.             |    - obecně           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1.2.             |    - ŽP               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1.3.             |    - definice ŽP      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1.4.             |    - živé soustavy a ŽP (viz biologie/ekobiolo)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- člověk a ŽP, EKOLOGIE ČLOVĚKA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- vazba člověka na prostředí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- vliv prostředí na člověka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- estetika ŽP   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1.5.             |    - rozvoj populace a ŽP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- obecně                                  |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- vývoj lidské společnosti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- obecně      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 xml:space="preserve">|         - TUR  -  co  je  to trvale udržitelný  |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rozvoj - život - homeostáze           |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- E-S-P = ekonomické, soc. a pol. aspekt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- trh, ekonomický růst a příroda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- potřeby, konzum a příroda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- politická moc a příroda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- informační, komunikační a masová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 média a příroda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- doprava a příroda                  |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           </w:t>
      </w:r>
      <w:r>
        <w:rPr>
          <w:rFonts w:cs="Courier CE" w:ascii="Courier CE" w:hAnsi="Courier CE"/>
        </w:rPr>
        <w:t>- ekopsych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</w:t>
      </w:r>
      <w:r>
        <w:rPr>
          <w:rFonts w:cs="Courier CE" w:ascii="Courier CE" w:hAnsi="Courier CE"/>
        </w:rPr>
        <w:t>- psychosociální aspekty ekologie a ŽP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- ekologická krize                   |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- závěry, výzvy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- populace a výživa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- obecně      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- kulturní rostliny jako zdroj výživy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- netradiční využití kult. rostlin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- plané rostliny v kuchyni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- geneticky upravené rostliny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- jak přežít při nedostatku potravin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- výroba bílkovin fermentací mikroorg.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- tkáňové kultury, pěstování řas aj.    |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2.0.  EKOLOGIE - ekologie jako biologická věda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2.1.             |       - metody ekologie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2.2.             |       - obsah ekologie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2.3.             |       - dělení ekologie a ekol. věd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   - ekologické směry (autekologie,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     demekologie, synekologie)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   - obecná ekologie                |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   - globalistika, synteorie,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     integrace poznání, komplexní,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     interdisciplinární přístup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     (podrobně viz VĚDA)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   - speciální ekologie (životní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podmínky organizmů v různých typech prostředí)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   - ekologie mikroorganizmů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   - ekologie rostlin (viz věda)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      - ekologie mechorostů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      - ekologie semenných rostlin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   - ekologie živočichů (viz věda)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      - ekologie hmyzu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      - ekologie ryb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      - ekologie savců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   - ekologie člověka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   - dílčí problematika: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      - evoluční ekologie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      - produkční ekologie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      - systémová ekologie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      - ekologie krajiny            |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      - bioklimatologie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2.4.         .   |       - organizmy a prostředí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organizmy a prostředí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ekologické faktory                   |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ekologické indikátory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2.5.             |       - klimatické faktory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klimatické faktory                   |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záření a vyzařování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světlo     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tepelný režim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vlhkost vzduchu                      |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obsah vody v organizmech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2.6.             |       - faktory půdního prostředí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půda jako ŽP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struktura půdy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pórovitost půdy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teplota půdy                         |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vlhkost půdy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potrava edafonu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2.7.             |       - faktory vodního prostředí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voda jako ŽP                         |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termické vlastnosti vody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pohyb vody 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plyny obsažené ve vodě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0.3.0.    EKOSYTÉM.030      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 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3.1.             |       - podstata ekosystému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podstata ekosystému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tok energie v ekosytému, energetika ekosystému</w:t>
      </w:r>
    </w:p>
    <w:p>
      <w:pPr>
        <w:pStyle w:val="PlainText"/>
        <w:rPr/>
      </w:pPr>
      <w:r>
        <w:rPr>
          <w:rFonts w:cs="Courier CE" w:ascii="Courier CE" w:hAnsi="Courier CE"/>
        </w:rPr>
        <w:t xml:space="preserve">- obecně 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 xml:space="preserve">-  biomasa 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 xml:space="preserve">-  potravní sítě 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 recyklace zdrojů v přírodě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typy ekosystému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 xml:space="preserve">|          - produkce biomasy v ekosystémech 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rozšíření druhů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centrální pásmo - okrajová zóna - vnější zón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  </w:t>
      </w:r>
      <w:r>
        <w:rPr>
          <w:rFonts w:cs="Courier CE" w:ascii="Courier CE" w:hAnsi="Courier CE"/>
        </w:rPr>
        <w:t>- faktory rozšíření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  </w:t>
      </w:r>
      <w:r>
        <w:rPr>
          <w:rFonts w:cs="Courier CE" w:ascii="Courier CE" w:hAnsi="Courier CE"/>
        </w:rPr>
        <w:t>- konkurenční hrani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</w:t>
      </w:r>
      <w:r>
        <w:rPr>
          <w:rFonts w:cs="Courier CE" w:ascii="Courier CE" w:hAnsi="Courier CE"/>
        </w:rPr>
        <w:t>- zásahy člověk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</w:t>
      </w:r>
      <w:r>
        <w:rPr>
          <w:rFonts w:cs="Courier CE" w:ascii="Courier CE" w:hAnsi="Courier CE"/>
        </w:rPr>
        <w:t>- rozšíření rostlin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</w:t>
      </w:r>
      <w:r>
        <w:rPr>
          <w:rFonts w:cs="Courier CE" w:ascii="Courier CE" w:hAnsi="Courier CE"/>
        </w:rPr>
        <w:t>- rozšíření živočichů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rozšíření savců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konkurence a mutualismus, tlak predátorů, boj o místo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sukces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3.2.             |       - homeostáze ekosystému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3.3.             |       - trofická struktura ekosystému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potravní řetězce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koloběh látek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3.4.             |       - biosféra                                |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biosféra obecně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člověk, faktor biosféry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člověk minulosti a současnosti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člověk a atmosféra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člověk a hydrosféra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člověk a litosféra - pedosféra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budoucnost lidstva a biosféra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0.4.0.   ZDROJE – příroda jako zdroj surovin a dalšíh hodnot, zdroje přírody, zdroje rozvoje a stability ekosystémů                 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4.1.            |       - příroda a krajina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4.2.            |       - zdroje přírody                           |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4.3.            |       - energie slunce 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4.4.            |       - význam systému půda - voda - ovzduší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|            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4.5.            |       - rostlinstvo  (obecně)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4.6.            |       - živočichové  (obecně)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4.7.            |       - zdroje nerostných surovin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4.8.            |       - primární zdroje energie          |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4.9.            |       - zdroje existence a vývoje globálního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|         antropoekokomplexu viz též V:synteori,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5.0.            |         E:ekosystém/homeostáze.   GLOB.049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O.5.O - VLIVY- VLIVY NĚKTERYCH HOSPODÁŘSKÝCH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  ČINNOSTÍ NA ŽP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(viz též technologie)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5.1.             |       - obecně        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5.2.             |       - těžba nerostných surovin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obecně     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hlubinné dobývání                    |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5.3.             |          - lomové dobývání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- úprava nerostných surovin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obecně     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význam úpravy nerostných surovin     |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negativní vliv provozu úpraven NS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možnosti komplexního využití hlušin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možnosti využití jedn. typů odpadů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pracovní prostředí v provozu úpraven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- chemický průmysl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- zemědělství                             |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- lesnictví     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- energetika, vytápění, jaderný průmysl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 xml:space="preserve">|         (podrobně viz ENERGIE)  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6.0. - ODSTRAŇOVÁNÍ - odstraňování  poškození ŽP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 xml:space="preserve">|   (viz též technologie/čištění)     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- rekultivace   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- sběr odpadu   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.7.0 - ODPADY. - ODPADY (podrobně viz T:/ODPAD)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- obecně        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- vlastnosti a dělení odpadů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vlastnosti a dělení odpadů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klasifikace a dělení odpadů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- využití odpadů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obecně     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využití odpadu z těžebního průmyslu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využití skrývkových zemin a hornin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využití elektrárenských popílků a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odpadů                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obecně     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pyrolýza odpadů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vznik a likvidace radioakt. odpadů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(strusek   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využití odpadů z úpraven NS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 xml:space="preserve">|       - likvidace podrobně viz ENERGIE)                                                                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RERO - informační systém o zdrojích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druhotných surovin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- bezodpadová a maloodpadová technologie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obecně     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rozdělení odpadů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bezodpadová technologie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recyklace  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 xml:space="preserve">|          - budoucnost   vývoje   problematiky   |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 xml:space="preserve">|            pevných odpadů  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0.6.0 PÉČE - ŘÍZENÁ PÉČE O ŽP     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obecně     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metody tvorby ŽP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- obecně  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- územní rozvoj v tvorbě ŽP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 xml:space="preserve">|             - územně  plánovací  dokumentace a  |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  podklady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 xml:space="preserve">|             - územní    systém    ekologické    |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  stability krajiny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zákonná péče o ŽP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- obecně  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- legislativní činnost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- právní ochrana ŽP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- zákl. právní předpisy na úseku ŽP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státní správa péče o ŽP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- obecně  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- správní a výkonná činnost         |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- státní inspekce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- státní ochrana přírody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- obecně   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- správa ochrany přírody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             - chráněná příroda a krajina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|(Subjekty ochrany ŽP viz S:)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 xml:space="preserve">------------------------------------------------- 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eastAsia="Courier CE" w:cs="Courier CE"/>
        </w:rPr>
      </w:pPr>
      <w:r>
        <w:rPr>
          <w:rFonts w:eastAsia="Courier CE" w:cs="Courier CE" w:ascii="Courier CE" w:hAnsi="Courier CE"/>
        </w:rPr>
        <w:t xml:space="preserve">   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  <w:b/>
          <w:color w:val="FF0000"/>
          <w:sz w:val="32"/>
        </w:rPr>
        <w:t>A</w:t>
      </w:r>
      <w:r>
        <w:rPr>
          <w:rFonts w:cs="Courier CE" w:ascii="Courier CE" w:hAnsi="Courier CE"/>
        </w:rPr>
        <w:t xml:space="preserve">KCE                     </w:t>
      </w:r>
    </w:p>
    <w:p>
      <w:pPr>
        <w:pStyle w:val="PlainText"/>
        <w:rPr>
          <w:rFonts w:ascii="Courier CE" w:hAnsi="Courier CE" w:eastAsia="Courier CE" w:cs="Courier CE"/>
        </w:rPr>
      </w:pPr>
      <w:r>
        <w:rPr>
          <w:rFonts w:eastAsia="Courier CE" w:cs="Courier CE" w:ascii="Courier CE" w:hAnsi="Courier CE"/>
        </w:rPr>
        <w:t xml:space="preserve">  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1.1.0.               DD.11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Domácí organizátor /domácí realizace (tedy v ČR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1.2.0.               DI.12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domácí organizátor/internacionální realizace (ak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1.3.0.               se uskutečňuje ve více zemích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DZ.13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domácí organizátor/zahraniční realiza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1.4.0.               ID.14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internacionální organizátor/domácí realiza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1.5.0.               II.150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internacionální organizátor/inter. realiza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1.6.0.               IZ.16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internacionální organizátor/zahraniční realiza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1.7.0.               ZZ.17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zahraniční organizátor/zahraniční a inter. realiza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ne však v ČR nebo SR. (Tu na nižší úrovní následu-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je rozdělení podle jména země organizátora)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1.8.0.               ZD.18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zahraniční organizátor/domácí realizace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1.9.0.               KAL.19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kalendář (tu na nižší úrovni nalezneme dělení podl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desetiletí a na ještě nižší podle let, zatímco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v předcházejících oddílech je řazení na nižší úrovni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podle let a názvu akce).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(metodika různých typů akcí včetně postupu při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jednání s úřady, přestupníky apod. viz R:akce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1.0.0.              HELP-100   -  hlavní   registr  větve   (zejména 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abecední seznam názvu akcí a kde je hledat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/>
      </w:pPr>
      <w:r>
        <w:rPr>
          <w:rFonts w:cs="Courier CE" w:ascii="Courier CE" w:hAnsi="Courier CE"/>
          <w:b/>
          <w:color w:val="FF0000"/>
          <w:sz w:val="32"/>
        </w:rPr>
        <w:t>K</w:t>
      </w:r>
      <w:r>
        <w:rPr>
          <w:rFonts w:cs="Courier CE" w:ascii="Courier CE" w:hAnsi="Courier CE"/>
        </w:rPr>
        <w:t>OMUNIKACE a informace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</w:t>
      </w:r>
      <w:r>
        <w:rPr>
          <w:rFonts w:cs="Courier CE" w:ascii="Courier CE" w:hAnsi="Courier CE"/>
        </w:rPr>
        <w:t>2. (Komunikační, informační technologia, masmédia a ŽP viz EKOLOGIE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</w:t>
      </w:r>
      <w:r>
        <w:rPr>
          <w:rFonts w:cs="Courier CE" w:ascii="Courier CE" w:hAnsi="Courier CE"/>
        </w:rPr>
        <w:t xml:space="preserve">INFO.210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</w:t>
      </w:r>
      <w:r>
        <w:rPr>
          <w:rFonts w:cs="Courier CE" w:ascii="Courier CE" w:hAnsi="Courier CE"/>
        </w:rPr>
        <w:t>- kde a jak získat informace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</w:t>
      </w:r>
      <w:r>
        <w:rPr>
          <w:rFonts w:cs="Courier CE" w:ascii="Courier CE" w:hAnsi="Courier CE"/>
        </w:rPr>
        <w:t xml:space="preserve">- jak informace zpracovávat a šířit 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</w:t>
      </w:r>
      <w:r>
        <w:rPr>
          <w:rFonts w:cs="Courier CE" w:ascii="Courier CE" w:hAnsi="Courier CE"/>
        </w:rPr>
        <w:t>- jak je archivovat a uchovávat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</w:t>
      </w:r>
      <w:r>
        <w:rPr>
          <w:rFonts w:cs="Courier CE" w:ascii="Courier CE" w:hAnsi="Courier CE"/>
        </w:rPr>
        <w:t xml:space="preserve">- teorie řízení a informace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</w:t>
      </w:r>
      <w:r>
        <w:rPr>
          <w:rFonts w:cs="Courier CE" w:ascii="Courier CE" w:hAnsi="Courier CE"/>
        </w:rPr>
        <w:t>- komunika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</w:t>
      </w:r>
      <w:r>
        <w:rPr>
          <w:rFonts w:cs="Courier CE" w:ascii="Courier CE" w:hAnsi="Courier CE"/>
        </w:rPr>
        <w:t>AUDIO.22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audio a rozhlasové vysílání, seznam děl na kazetách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registr rozhlas. pořadů, texty scénářů rozhl. děl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FOTO.23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fotografie a diapozitiv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PUBL.240 - publikace, dokumenty, zprávy, referát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oddíl  A  (dělení  podle  typu  publikace,  na nižší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úrovni  můžeme  vyhledat   publikaci  podle  autora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názvu, vydavatele..) s eko. tematiko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-   zpráva-A  (základní   informace  sestavena  nebo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napsána sestavovatelem  nebo pro účely  IST Ekolog. Současně  ovšem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může jít i o některou z jiných specifikací - viz dále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knihy-K, D (knihy v prodeji, pevná a měkká vazba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knihy-T (komentáře, normy, zákony)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- knihy   a  periodika-R  (sborníky,   publikace  k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výročím, na něčí počest a pod.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periodika-D (měkká vazba, časopisy, novin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periodika-K (pevná vazba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zprávy-C (cestovní zprávy)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zprávy-V (výzkumné zprávy, odborné anal., studie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zahranič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domácí nestudij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domácí studij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rešerš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článek z časopisu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kapitola z knih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úryvek z knih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firemní literatura, publika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letáky, plagáty, jednolistové materiál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- scénáře   a   písemné   záznamy  (např.  scénáře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 xml:space="preserve">dokumentárních filmů, písemné záznamy rozhlasových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besed, rozhovorů apod.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oddíl  B (dělení  podle tématu  - odpovídá struktuře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databáze - podobné dělení nalezneme v každé podvětvi KOMUNIKACE)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I.   - podle akce, které se publikace týkaj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II.  - podle komunikačního prostředk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III. - podle lokality, které se týkaj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IV.  - podle předmětu, který popisují, jde-li o látku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či materiál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V.   - podle předmětu ochran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VI.  - podle předmětu - je-li jím aspekt říze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(včetně marketingu, reklamy apod.)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VII. - podle   subjektu,   který   je   autorem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vydavatelem, či o kterém publikace pojednává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VIII.- podle  předmětu,  je-li  jím  technologie či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technický obor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XI.  - obecné teoretické a filozofické prá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X.   - podle předmětu, je-li jím ekologická výchova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školství,  propaganda, propagace, reklama aj.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KOR.250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korespondence  a  citáty  (Nejedná  se  o  došlou  -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 odeslanou korespondenci uživatele - viz UZV -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ale o souhrn význačné korespondence jako šířeného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a archivovaného zdroje informací. Tento oddíl j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dělen podle autorů korespondence, podle země vzniku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podle tématu, podle desetiletí vzniku. Dělení podl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tématu je shodné s dělením této databáze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PC.260  (data, programy, komunikace a využití PC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seznam   databází,  elektronicky  uložených  textů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programů z oblasti  ekologie, komunikace, zpracování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a  uložení  informací  pomocí  počítače  (dělí se na 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pododíly -  technologie, odkazy na  programy, texty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databáze),  veškeré  informace  o  PC  využitelné  v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ekologii,  technologie   komunikace:  telefon,  fax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modem, Internet a  moderní způsoby komunikace včetně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využití   satelitů,    technologie   televizního   a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rozhlasového  vysílání  a  zpravodajské  komunikace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získávání,   zpracování,   přenos   a   šíření  dat, 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týkajících se ek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PC - tvorba dokumentů, databází, DTP, multimedia,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Informace dostupné na nosičích, archiva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INTERNET  - jak hledat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</w:t>
      </w:r>
      <w:r>
        <w:rPr>
          <w:rFonts w:cs="Courier CE" w:ascii="Courier CE" w:hAnsi="Courier CE"/>
        </w:rPr>
        <w:t>- jak využít nalezené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      </w:t>
      </w:r>
      <w:r>
        <w:rPr>
          <w:rFonts w:cs="Courier CE" w:ascii="Courier CE" w:hAnsi="Courier CE"/>
        </w:rPr>
        <w:t>- jak poskytnout vlastní,  webových stránek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</w:t>
      </w:r>
      <w:r>
        <w:rPr>
          <w:rFonts w:cs="Courier CE" w:ascii="Courier CE" w:hAnsi="Courier CE"/>
        </w:rPr>
        <w:t>- jak a kde získat přístup</w:t>
      </w:r>
    </w:p>
    <w:p>
      <w:pPr>
        <w:pStyle w:val="PlainText"/>
        <w:rPr>
          <w:rFonts w:ascii="Courier CE" w:hAnsi="Courier CE" w:eastAsia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SÍTĚ      - PC-sítě a jejich využití v ekologii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BANKY     - banky informací, možnosti hospodářské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</w:t>
      </w:r>
      <w:r>
        <w:rPr>
          <w:rFonts w:cs="Courier CE" w:ascii="Courier CE" w:hAnsi="Courier CE"/>
        </w:rPr>
        <w:t>komory, EDB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TELEFON   - eko. informace po telefon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FAX       - využití fax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TELEGRAM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MODEM, využití E-mailové pošt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DISK      - seznam produktů na disketách a CD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MULTIMÉDIA a vytváření produktů na PC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(internetové a meilové adresy viz též SUBJEKT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(kde hledat informace viz též UZV/HELP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KNIHOVNY a jejich služby na PC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REFERATY.27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referát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studie nepublikované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firemní literatur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VIDEO.280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video   (zahrnuje  video,   televizi,  multimédia  s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využitím obrazu a film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TISK.29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tisk (novinové a časopisecké článk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VYTV.20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ekologie jako téma ve výtvarném umě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ekoznač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help-200.txt   -  hlavní   registr  větve   (zejména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abecední registr názvů děl a jmen autorů a produkčních subjektů -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např. vydavatelství)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help-201.txt - registr podle mezinárodního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desetinného třídění knihoven (korelace s IST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help-202.txt - kde a jak hledat a využ. informace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3    </w:t>
      </w:r>
      <w:r>
        <w:rPr>
          <w:rFonts w:cs="Courier CE" w:ascii="Courier CE" w:hAnsi="Courier CE"/>
          <w:b/>
          <w:color w:val="FF0000"/>
          <w:sz w:val="32"/>
        </w:rPr>
        <w:t>L</w:t>
      </w:r>
      <w:r>
        <w:rPr>
          <w:rFonts w:cs="Courier CE" w:ascii="Courier CE" w:hAnsi="Courier CE"/>
        </w:rPr>
        <w:t xml:space="preserve">OKALITY </w:t>
      </w:r>
    </w:p>
    <w:p>
      <w:pPr>
        <w:pStyle w:val="PlainText"/>
        <w:rPr>
          <w:rFonts w:ascii="Courier CE" w:hAnsi="Courier CE" w:eastAsia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3.1.0.         LESY.31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lesy - podle názv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3.2.0.               MOKRADY.32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mokřady - podle názvu (resp. názvu blízké obce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3.3.0.               VODA. 33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vodní nádrže, jezera, přehrady, rybníky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atd., v zahr. lokalitách též moře) - podle názv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3.4.0.               OBCE.34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obce - řazení podle názvů obc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3.5.0.               OBLASTI.35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národní par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chráněné krajinné oblasti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státní přírodní rezerva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chráněná naleziště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chráněný přírodní jev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chráněná studijní ploch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lokality podle druhu ohrožení - zamoře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jaderné lokality (viz též ENERGIE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regiony spadu z uhelných elektráren a výtopen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lokality a oblasti ohrožené záplavami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ostatní ekologicky zajímavé či ohrožené lokality</w:t>
      </w:r>
    </w:p>
    <w:p>
      <w:pPr>
        <w:pStyle w:val="PlainText"/>
        <w:rPr>
          <w:rFonts w:ascii="Courier CE" w:hAnsi="Courier CE" w:eastAsia="Courier CE" w:cs="Courier CE"/>
        </w:rPr>
      </w:pPr>
      <w:r>
        <w:rPr>
          <w:rFonts w:eastAsia="Courier CE" w:cs="Courier CE" w:ascii="Courier CE" w:hAnsi="Courier CE"/>
        </w:rPr>
        <w:t xml:space="preserve">                </w:t>
      </w:r>
    </w:p>
    <w:p>
      <w:pPr>
        <w:pStyle w:val="PlainText"/>
        <w:rPr>
          <w:rFonts w:ascii="Courier CE" w:hAnsi="Courier CE" w:eastAsia="Courier CE" w:cs="Courier CE"/>
        </w:rPr>
      </w:pPr>
      <w:r>
        <w:rPr>
          <w:rFonts w:eastAsia="Courier CE" w:cs="Courier CE" w:ascii="Courier CE" w:hAnsi="Courier CE"/>
        </w:rPr>
        <w:t xml:space="preserve"> 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3.6.0.                   STEPI.36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stepi (v zahr. též polopouště, pouště, tundra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3.7.0.                   TOKY.37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to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3.8.0.                   UTVARY.38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útvary  (hory,  pohoří,  kopce,  údolí,  prolákliny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kaňony,koryta řek, útvary mořského dna  apod.)</w:t>
      </w:r>
    </w:p>
    <w:p>
      <w:pPr>
        <w:pStyle w:val="PlainText"/>
        <w:rPr>
          <w:rFonts w:ascii="Courier CE" w:hAnsi="Courier CE" w:eastAsia="Courier CE" w:cs="Courier CE"/>
        </w:rPr>
      </w:pPr>
      <w:r>
        <w:rPr>
          <w:rFonts w:eastAsia="Courier CE" w:cs="Courier CE" w:ascii="Courier CE" w:hAnsi="Courier CE"/>
        </w:rPr>
        <w:t xml:space="preserve">   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3.9.0.             Správní dělení domácí kraje, okresy/region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</w:t>
      </w:r>
      <w:r>
        <w:rPr>
          <w:rFonts w:cs="Courier CE" w:ascii="Courier CE" w:hAnsi="Courier CE"/>
        </w:rPr>
        <w:t>dělení problematiky podle krajů a býv. okresů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3.0.0.                  CIZÍ STÁTY.300</w:t>
      </w:r>
    </w:p>
    <w:p>
      <w:pPr>
        <w:pStyle w:val="PlainText"/>
        <w:numPr>
          <w:ilvl w:val="2"/>
          <w:numId w:val="2"/>
        </w:numPr>
        <w:rPr>
          <w:rFonts w:ascii="Courier CE" w:hAnsi="Courier CE" w:cs="Courier CE"/>
        </w:rPr>
      </w:pPr>
      <w:r>
        <w:rPr>
          <w:rFonts w:cs="Courier CE" w:ascii="Courier CE" w:hAnsi="Courier CE"/>
        </w:rPr>
        <w:t>301 EVROPA</w:t>
      </w:r>
    </w:p>
    <w:p>
      <w:pPr>
        <w:pStyle w:val="PlainText"/>
        <w:ind w:left="600" w:hanging="0"/>
        <w:rPr>
          <w:rFonts w:ascii="Courier CE" w:hAnsi="Courier CE" w:cs="Courier CE"/>
        </w:rPr>
      </w:pPr>
      <w:r>
        <w:rPr>
          <w:rFonts w:cs="Courier CE" w:ascii="Courier CE" w:hAnsi="Courier CE"/>
        </w:rPr>
        <w:t>3.0.1.1.                      ANGL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3.0.1.2.                      FRANC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3.0.1.3.                      NĚMECKO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3.0.1.4.                      RAKOUSKO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3.0.1.5.                      RUSKO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3.0.1.6.                      ČESKO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3.0.1.7.                      SLOVENSKO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3.0.1.8.                      P0LSKO</w:t>
      </w:r>
    </w:p>
    <w:p>
      <w:pPr>
        <w:pStyle w:val="PlainText"/>
        <w:numPr>
          <w:ilvl w:val="3"/>
          <w:numId w:val="3"/>
        </w:numPr>
        <w:rPr>
          <w:rFonts w:ascii="Courier CE" w:hAnsi="Courier CE" w:cs="Courier CE"/>
        </w:rPr>
      </w:pPr>
      <w:r>
        <w:rPr>
          <w:rFonts w:cs="Courier CE" w:ascii="Courier CE" w:hAnsi="Courier CE"/>
        </w:rPr>
        <w:t>MAĎARSKO</w:t>
      </w:r>
    </w:p>
    <w:p>
      <w:pPr>
        <w:pStyle w:val="PlainText"/>
        <w:numPr>
          <w:ilvl w:val="3"/>
          <w:numId w:val="3"/>
        </w:numPr>
        <w:rPr>
          <w:rFonts w:ascii="Courier CE" w:hAnsi="Courier CE" w:cs="Courier CE"/>
        </w:rPr>
      </w:pPr>
      <w:r>
        <w:rPr>
          <w:rFonts w:cs="Courier CE" w:ascii="Courier CE" w:hAnsi="Courier CE"/>
        </w:rPr>
        <w:t>BULHARSKO</w:t>
      </w:r>
    </w:p>
    <w:p>
      <w:pPr>
        <w:pStyle w:val="PlainText"/>
        <w:numPr>
          <w:ilvl w:val="3"/>
          <w:numId w:val="3"/>
        </w:numPr>
        <w:rPr>
          <w:rFonts w:ascii="Courier CE" w:hAnsi="Courier CE" w:cs="Courier CE"/>
        </w:rPr>
      </w:pPr>
      <w:r>
        <w:rPr>
          <w:rFonts w:cs="Courier CE" w:ascii="Courier CE" w:hAnsi="Courier CE"/>
        </w:rPr>
        <w:t>RUMUNSKO</w:t>
      </w:r>
    </w:p>
    <w:p>
      <w:pPr>
        <w:pStyle w:val="PlainText"/>
        <w:numPr>
          <w:ilvl w:val="3"/>
          <w:numId w:val="3"/>
        </w:numPr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3.0.2.                        302 AS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3.0.3.                        303 SEVERNÍ AMERIK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3.0.4.                 304 JIŽNÍ AMERIK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3.0.5.                        305 Antarktid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3.0.6.                        306 Afrik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3.0.7.                        307 Austrálie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</w:t>
      </w:r>
      <w:r>
        <w:rPr>
          <w:rFonts w:cs="Courier CE" w:ascii="Courier CE" w:hAnsi="Courier CE"/>
        </w:rPr>
        <w:t>301/ČESKO (příklad vnitřního členění rubriky státu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- životní prostředí ČR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- historie - vývoj ekologie a ekol. myšle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- politický systém - dříve a ny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      </w:t>
      </w:r>
      <w:r>
        <w:rPr>
          <w:rFonts w:cs="Courier CE" w:ascii="Courier CE" w:hAnsi="Courier CE"/>
        </w:rPr>
        <w:t>- zahraniční politik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- složky prostřed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- lidské činnosti a kontaminace prostřed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(vždy zejména problémy v oblasti právní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</w:t>
      </w:r>
      <w:r>
        <w:rPr>
          <w:rFonts w:cs="Courier CE" w:ascii="Courier CE" w:hAnsi="Courier CE"/>
        </w:rPr>
        <w:t>ekonomické, technické a inf. zabezpečení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</w:t>
      </w:r>
      <w:r>
        <w:rPr>
          <w:rFonts w:cs="Courier CE" w:ascii="Courier CE" w:hAnsi="Courier CE"/>
        </w:rPr>
        <w:t>- hospodaření s energi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</w:t>
      </w:r>
      <w:r>
        <w:rPr>
          <w:rFonts w:cs="Courier CE" w:ascii="Courier CE" w:hAnsi="Courier CE"/>
        </w:rPr>
        <w:t>- průmysl, výrob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</w:t>
      </w:r>
      <w:r>
        <w:rPr>
          <w:rFonts w:cs="Courier CE" w:ascii="Courier CE" w:hAnsi="Courier CE"/>
        </w:rPr>
        <w:t>- výstavb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</w:t>
      </w:r>
      <w:r>
        <w:rPr>
          <w:rFonts w:cs="Courier CE" w:ascii="Courier CE" w:hAnsi="Courier CE"/>
        </w:rPr>
        <w:t>- doprav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</w:t>
      </w:r>
      <w:r>
        <w:rPr>
          <w:rFonts w:cs="Courier CE" w:ascii="Courier CE" w:hAnsi="Courier CE"/>
        </w:rPr>
        <w:t>- zemědělstv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</w:t>
      </w:r>
      <w:r>
        <w:rPr>
          <w:rFonts w:cs="Courier CE" w:ascii="Courier CE" w:hAnsi="Courier CE"/>
        </w:rPr>
        <w:t>- lesní hospodářstv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</w:t>
      </w:r>
      <w:r>
        <w:rPr>
          <w:rFonts w:cs="Courier CE" w:ascii="Courier CE" w:hAnsi="Courier CE"/>
        </w:rPr>
        <w:t>- odstraňování odpadů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</w:t>
      </w:r>
      <w:r>
        <w:rPr>
          <w:rFonts w:cs="Courier CE" w:ascii="Courier CE" w:hAnsi="Courier CE"/>
        </w:rPr>
        <w:t>- cizorodé lát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</w:t>
      </w:r>
      <w:r>
        <w:rPr>
          <w:rFonts w:cs="Courier CE" w:ascii="Courier CE" w:hAnsi="Courier CE"/>
        </w:rPr>
        <w:t>- radioaktivit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- lidská sídla a lidé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     </w:t>
      </w:r>
      <w:r>
        <w:rPr>
          <w:rFonts w:cs="Courier CE" w:ascii="Courier CE" w:hAnsi="Courier CE"/>
        </w:rPr>
        <w:t>- sídla a sídelní struktur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</w:t>
      </w:r>
      <w:r>
        <w:rPr>
          <w:rFonts w:cs="Courier CE" w:ascii="Courier CE" w:hAnsi="Courier CE"/>
        </w:rPr>
        <w:t>- rekreace a cestovní ruch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</w:t>
      </w:r>
      <w:r>
        <w:rPr>
          <w:rFonts w:cs="Courier CE" w:ascii="Courier CE" w:hAnsi="Courier CE"/>
        </w:rPr>
        <w:t>- lidské zdrav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- regionální problematik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- východiska</w:t>
      </w:r>
    </w:p>
    <w:p>
      <w:pPr>
        <w:pStyle w:val="PlainText"/>
        <w:rPr>
          <w:rFonts w:ascii="Courier CE" w:hAnsi="Courier CE" w:eastAsia="Courier CE" w:cs="Courier CE"/>
        </w:rPr>
      </w:pPr>
      <w:r>
        <w:rPr>
          <w:rFonts w:eastAsia="Courier CE" w:cs="Courier CE" w:ascii="Courier CE" w:hAnsi="Courier CE"/>
        </w:rPr>
        <w:t xml:space="preserve">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</w:t>
      </w:r>
      <w:r>
        <w:rPr>
          <w:rFonts w:cs="Courier CE" w:ascii="Courier CE" w:hAnsi="Courier CE"/>
        </w:rPr>
        <w:t>help-300.txt - registr států, útvarů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</w:t>
      </w:r>
      <w:r>
        <w:rPr>
          <w:rFonts w:cs="Courier CE" w:ascii="Courier CE" w:hAnsi="Courier CE"/>
        </w:rPr>
        <w:t>a lokalit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4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</w:t>
      </w:r>
      <w:r>
        <w:rPr>
          <w:rFonts w:cs="Courier CE" w:ascii="Courier CE" w:hAnsi="Courier CE"/>
        </w:rPr>
        <w:t xml:space="preserve">------------- 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|</w:t>
      </w:r>
      <w:r>
        <w:rPr>
          <w:rFonts w:cs="Courier CE" w:ascii="Courier CE" w:hAnsi="Courier CE"/>
          <w:b/>
          <w:color w:val="FF0000"/>
          <w:sz w:val="32"/>
        </w:rPr>
        <w:t>M</w:t>
      </w:r>
      <w:r>
        <w:rPr>
          <w:rFonts w:cs="Courier CE" w:ascii="Courier CE" w:hAnsi="Courier CE"/>
        </w:rPr>
        <w:t>ATERIÁLY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|a záření/energ.pole/vln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</w:t>
      </w:r>
      <w:r>
        <w:rPr>
          <w:rFonts w:cs="Courier CE" w:ascii="Courier CE" w:hAnsi="Courier CE"/>
        </w:rPr>
        <w:t xml:space="preserve">-------------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</w:t>
      </w:r>
      <w:r>
        <w:rPr>
          <w:rFonts w:cs="Courier CE" w:ascii="Courier CE" w:hAnsi="Courier CE"/>
        </w:rPr>
        <w:t>HMOTY.410  Hmoty, látky, chemické produkt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vždy ekologická užitečnost/ekotoxik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PLASTY.411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plastické hmoty a příměsi a pryže - kauču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polyetylén (PE), Bralen, Liten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polypropylén, mikroten (Mosten, Fatren)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polyetyléntereftalát (PET) a polyester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PET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Tesil, Slovter, Slotera, Velana, Crimplene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 xml:space="preserve">Dacron,   Diolen,   Grisuten,   Lavsan,  Tergal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Terilen, Trevira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polyestereové pryskyřice (ChS-Polyester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permeabilní fólie a sáčky (prodyšné), poréz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(filtr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epoxydové pryskyřice ChS-Epox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fenolformaldehydové pryskyřice (Juralit, též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v dřevotřísce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melaminové pryskyřice (Umalur M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močovinové pryskyřice (Umalur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PVC (polyvinylchlorid), modurit, PVC-plastigel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(Solagel), neměkčený, tvrdý PVC (Novodur)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suspenzní PVC (Neralit)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emulzní PVC (Slovinyl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polyolefinové fólie (s permeabilitou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PVA (polyvinylacetát)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disperze (Duvilax, Disapol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polyamidy (PAD), Silon, Nylon, Chemlon, Dederon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Enkalon, Kapron, Relon, Perlon, Silamid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polyestery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Krimplen (pro oblečení nevhodný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silikonové polymer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oleje (Lukooil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pryskyřice (Lukosil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hydrofobizační látky (Lukofob)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odpěňovače (Lukosan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kaučuky (viz tam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pryže, kaučuky, polystyren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butadienstyrenový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</w:t>
      </w:r>
      <w:r>
        <w:rPr>
          <w:rFonts w:cs="Courier CE" w:ascii="Courier CE" w:hAnsi="Courier CE"/>
        </w:rPr>
        <w:t>- polystyren (Krasten, Koplen, Forsan)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silikonový (Lukopren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akrylové monomery a organické sklo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monomery (Umaplex, Akrylon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organické sklo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akrylátové disperze (Sokrat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 xml:space="preserve">- polyakrylonitril  ( Acrylan, Dralon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Orlon, Prelana, Wolpryla, Cashmilon)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- čistá vlákn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- modoakrylová (s  příměsí PVC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deriváty celulos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viskózové fólie - celofán a vlákna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vodorozpustné (karboxymethylcelulosa - Lovosa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nitrocelulosa (dříve filmy, pravítka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polyfenylenoxid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změkčovadla plastů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barviva plastů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stabilizátory plastů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plniva plastů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LEPIDLA.412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BARVY. 413 - barvy - nátěrové hmoty, barviva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pigmenty, rozpouštědla apod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MYCÍ.414 - čistící, prací a mycí prostředky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POHON.414 - pohonné hmoty, tekutá paliva a maziv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TRHAVINY.415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LÉKY.416 - včetně dezinfekčních prostředků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OCHR.417 - ochranné prostřed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herbicidy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pesticid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insekticid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</w:t>
      </w:r>
      <w:r>
        <w:rPr>
          <w:rFonts w:cs="Courier CE" w:ascii="Courier CE" w:hAnsi="Courier CE"/>
        </w:rPr>
        <w:t>SKLO.418 (viz též směsi a TECH/odpady, obal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</w:t>
      </w:r>
      <w:r>
        <w:rPr>
          <w:rFonts w:cs="Courier CE" w:ascii="Courier CE" w:hAnsi="Courier CE"/>
        </w:rPr>
        <w:t>ADITIVA.419 potravinářská aditiv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</w:t>
      </w:r>
      <w:r>
        <w:rPr>
          <w:rFonts w:cs="Courier CE" w:ascii="Courier CE" w:hAnsi="Courier CE"/>
        </w:rPr>
        <w:t>VODA.420  (totožná se složkou v odd. SLOUČENINY a PŘEDMĚT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</w:t>
      </w:r>
      <w:r>
        <w:rPr>
          <w:rFonts w:cs="Courier CE" w:ascii="Courier CE" w:hAnsi="Courier CE"/>
        </w:rPr>
        <w:t>PRVKY.43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prvky (včetně radioaktivních prvků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(uhlík a síra viz též přírodní materiál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431 - STUDIE – směsi a látky, které se podílejí n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 xml:space="preserve">vážných ekologických haváriích a kontaminaci ŽP 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(- viz 451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.432 – STUDIE - směsi a látky, které se používají při ochraně přírody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(- viz 452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</w:t>
      </w:r>
      <w:r>
        <w:rPr>
          <w:rFonts w:cs="Courier CE" w:ascii="Courier CE" w:hAnsi="Courier CE"/>
        </w:rPr>
        <w:t>SLOUC.44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chemické sloučeniny</w:t>
      </w:r>
    </w:p>
    <w:p>
      <w:pPr>
        <w:pStyle w:val="PlainText"/>
        <w:rPr/>
      </w:pPr>
      <w:r>
        <w:rPr>
          <w:rFonts w:cs="Courier CE" w:ascii="Courier CE" w:hAnsi="Courier CE"/>
        </w:rPr>
        <w:t>–</w:t>
      </w:r>
      <w:r>
        <w:rPr>
          <w:rFonts w:eastAsia="Courier CE" w:cs="Courier CE" w:ascii="Courier CE" w:hAnsi="Courier CE"/>
        </w:rPr>
        <w:t xml:space="preserve"> </w:t>
      </w:r>
      <w:r>
        <w:rPr>
          <w:rFonts w:cs="Courier CE" w:ascii="Courier CE" w:hAnsi="Courier CE"/>
        </w:rPr>
        <w:t>441 – STUDIE - směsi a látky, které se podílejí n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 xml:space="preserve">vážných ekologických haváriích a kontaminaci ŽP 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(- viz 451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442 - STUDIE – směsi a látky, které se používají při ochraně přírody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(- viz 452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ekologická toxikologie obecně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ekotoxikologie - slovník pojmů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 xml:space="preserve">- toxikologie - abecední seznam látek 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s hodnocením toxicity. Způsoby dekontaminace,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detoxikace a likvidace lát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440-01 - uhlovodí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440-02 - halogenované uhlovodí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 xml:space="preserve">440-03 -   hydroxysloučeniny  (alkoholy,  glykoly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fenol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440-04 - oxysloučeniny (ethery, acetal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a hydroperoxid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 xml:space="preserve">440-05 - oxosloučeniny  (aldehydy, ketony, chinony, 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keten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 xml:space="preserve">440-06 - karboxylové  kyseliny, jejich  anhydridy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</w:t>
      </w:r>
      <w:r>
        <w:rPr>
          <w:rFonts w:cs="Courier CE" w:ascii="Courier CE" w:hAnsi="Courier CE"/>
        </w:rPr>
        <w:t>peroxidy, halogenidy, amidy a hydrazin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 xml:space="preserve">440-07 -  estery  karboxylových  kyselin, kyseliny 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dusité a dusičné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440-08 - nitrosolátky a nitrolát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 xml:space="preserve">440-09 - aminy, kvartérní a amoniové báze, deriváty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hydrazinu a jiné jednoduché dusíkaté lát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440-10 - halogenované sloučeniny s jinými funkčními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skupinami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 xml:space="preserve">440-11 - hydroxysloučeniny   s  jinými  funkčními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skupinami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 xml:space="preserve">440-12 - ostatní  látky  a   několika  funkčními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skupinami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440-13 - heterocyklické sloučeniny kyslíkaté 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dusíkaté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 xml:space="preserve">440-14 - organické  sloučeniny kyanové  a deriváty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kyseliny uhličité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440-15 - organické sloučeniny sír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440-16 - organické sloučeniny fosfor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440-17 - organické sloučeniny ostatních prvků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440-18 - barviva (z hlediska chem. struktur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440-19 - látky užívané především jako léčiv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</w:t>
      </w:r>
      <w:r>
        <w:rPr>
          <w:rFonts w:cs="Courier CE" w:ascii="Courier CE" w:hAnsi="Courier CE"/>
        </w:rPr>
        <w:t>a základní anorg. sloučeniny: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kyselin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zásady (louhy, alkálie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anorganické soli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alkaloid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glykosid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antibiotik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vitamín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hormon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organické kyselin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lipid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sacharid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bílkovin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esen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pryskyři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(viz též MAT.470, KONTAM.480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</w:t>
      </w:r>
      <w:r>
        <w:rPr>
          <w:rFonts w:cs="Courier CE" w:ascii="Courier CE" w:hAnsi="Courier CE"/>
        </w:rPr>
        <w:t>SMESI.45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451 STUDIE – směsi a látky, které se podílejí n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vážných ekologických haváriích a kontaminaci ŽP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směsi látek mimo látek uvedených v odd. hmoty -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většinou jde o smesi přirozené nebo přír. původ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nebo ty které nejdou cíleným produktem (prach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- 452 STUDIE – směsi a látky, které se používají při ochraně přírody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prach, aerosol, smog (viz též předmět/vzduch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voda vzhledem k obsahovým látkám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organický odpad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(horniny viz HPM)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(ropa viz HPM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(viz též MAT.470, KONTAM.480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</w:t>
      </w:r>
      <w:r>
        <w:rPr>
          <w:rFonts w:cs="Courier CE" w:ascii="Courier CE" w:hAnsi="Courier CE"/>
        </w:rPr>
        <w:t>HPM.46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horniny, půdy a minerály (např. ropu nalezneme i tu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jíl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křída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vápenec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</w:t>
      </w:r>
      <w:r>
        <w:rPr>
          <w:rFonts w:cs="Courier CE" w:ascii="Courier CE" w:hAnsi="Courier CE"/>
        </w:rPr>
        <w:t>(- minerální vody viz voda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MAT.47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materiály vhodné k ochraně přírody - jako součást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výstroje a výzbroje (např. piliny, písek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KONTAM.48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nejčastější kontaminanty životního prostřed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plyny a těkavé látky spalin -SO2, -CN, CO, dioxin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pesticid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herbicid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insekticidy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umělá hnojiv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přírodní hnojiva (chlévská mrva a rostlinné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odpady se také někdy mohou stát kontaminant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exhalace a úlety, prach, aerosol, smog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popel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těžké kovy obecně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halogeny obecně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ostatní toxické prvky obecně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ostatní toxické látky obecně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kanalizační odpady průmyslové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kanalizační odpady komunál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(těžké kovy, fluor, chlór a jiné prvky viz prvky.430;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</w:t>
      </w:r>
      <w:r>
        <w:rPr>
          <w:rFonts w:cs="Courier CE" w:ascii="Courier CE" w:hAnsi="Courier CE"/>
        </w:rPr>
        <w:t>topné oleje, nafta apod. viz pohonné hmoty-420;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</w:t>
      </w:r>
      <w:r>
        <w:rPr>
          <w:rFonts w:cs="Courier CE" w:ascii="Courier CE" w:hAnsi="Courier CE"/>
        </w:rPr>
        <w:t xml:space="preserve">toxické látky  - prvky a  sloučeniny jednotlivě -  viz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</w:t>
      </w:r>
      <w:r>
        <w:rPr>
          <w:rFonts w:cs="Courier CE" w:ascii="Courier CE" w:hAnsi="Courier CE"/>
        </w:rPr>
        <w:t>prvky a sloučeniny; prach viz směsi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PŘÍR.490  přírodní materiál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rostlinné.491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plod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bobule  (citroník, pomerančovník, tomel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oplodí bobule (citronová, pomerančová kůra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semena bobule (grapefruitová semena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semen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</w:t>
      </w:r>
      <w:r>
        <w:rPr>
          <w:rFonts w:cs="Courier CE" w:ascii="Courier CE" w:hAnsi="Courier CE"/>
        </w:rPr>
        <w:t>(vlákna - bavlna, kapok, kokosový ořech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</w:t>
      </w:r>
      <w:r>
        <w:rPr>
          <w:rFonts w:cs="Courier CE" w:ascii="Courier CE" w:hAnsi="Courier CE"/>
        </w:rPr>
        <w:t>(semena - kaštany)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semenné míš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obaly plod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oplod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</w:t>
      </w:r>
      <w:r>
        <w:rPr>
          <w:rFonts w:cs="Courier CE" w:ascii="Courier CE" w:hAnsi="Courier CE"/>
        </w:rPr>
        <w:t>(spodní "slupka" kaštanů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pecky peckovic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</w:t>
      </w:r>
      <w:r>
        <w:rPr>
          <w:rFonts w:cs="Courier CE" w:ascii="Courier CE" w:hAnsi="Courier CE"/>
        </w:rPr>
        <w:t>(slupky, dužína pecek - exokarp -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</w:t>
      </w:r>
      <w:r>
        <w:rPr>
          <w:rFonts w:cs="Courier CE" w:ascii="Courier CE" w:hAnsi="Courier CE"/>
        </w:rPr>
        <w:t>zelená slupka peckovice ořešáku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</w:t>
      </w:r>
      <w:r>
        <w:rPr>
          <w:rFonts w:cs="Courier CE" w:ascii="Courier CE" w:hAnsi="Courier CE"/>
        </w:rPr>
        <w:t>dužina švestky aj.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</w:t>
      </w:r>
      <w:r>
        <w:rPr>
          <w:rFonts w:cs="Courier CE" w:ascii="Courier CE" w:hAnsi="Courier CE"/>
        </w:rPr>
        <w:t>(skořápky ořechových pecek- mezokarp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</w:t>
      </w:r>
      <w:r>
        <w:rPr>
          <w:rFonts w:cs="Courier CE" w:ascii="Courier CE" w:hAnsi="Courier CE"/>
        </w:rPr>
        <w:t>(jádra, dělohy pecek - ořešák - endokarp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</w:t>
      </w:r>
      <w:r>
        <w:rPr>
          <w:rFonts w:cs="Courier CE" w:ascii="Courier CE" w:hAnsi="Courier CE"/>
        </w:rPr>
        <w:t>(lůžka dělohy - "přepážky"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oříšky (lískové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nažky, bukvice (dělohy, oplodí, obaly plodu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</w:t>
      </w:r>
      <w:r>
        <w:rPr>
          <w:rFonts w:cs="Courier CE" w:ascii="Courier CE" w:hAnsi="Courier CE"/>
        </w:rPr>
        <w:t>(bukvice buku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žalud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číšky žaludů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tobolky kaštanů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fí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nepravé plody (moruše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šišky, šišti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jehněd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plodenstv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květy (olej z květů citroníku limonového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květenstv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stonky (vlákna - len, konopí, juta, ramie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</w:t>
      </w:r>
      <w:r>
        <w:rPr>
          <w:rFonts w:cs="Courier CE" w:ascii="Courier CE" w:hAnsi="Courier CE"/>
        </w:rPr>
        <w:t>(sláma - obilniny, obiloviny)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    </w:t>
      </w:r>
      <w:r>
        <w:rPr>
          <w:rFonts w:cs="Courier CE" w:ascii="Courier CE" w:hAnsi="Courier CE"/>
        </w:rPr>
        <w:t>(seno - traviny a jiné bylin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</w:t>
      </w:r>
      <w:r>
        <w:rPr>
          <w:rFonts w:cs="Courier CE" w:ascii="Courier CE" w:hAnsi="Courier CE"/>
        </w:rPr>
        <w:t>(stonky - rákosí, bambus, tráv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nať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listy (vlákna - sisal, manilské konopí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lýko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kůra (korek, kůra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dřevo - kmen (dřevo, dřevitá vlna, piliny, papír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a větve (proutí - lipové, lískové, vrbové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dřeviny a byliny z hlediska fytoenergetiky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dřeviny a byliny v košíkářství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obaly z přírodních materiálů</w:t>
      </w:r>
    </w:p>
    <w:p>
      <w:pPr>
        <w:pStyle w:val="PlainText"/>
        <w:rPr/>
      </w:pPr>
      <w:r>
        <w:rPr>
          <w:rFonts w:cs="Courier CE" w:ascii="Courier CE" w:hAnsi="Courier CE"/>
        </w:rPr>
        <w:t>- obecné vlastnosti dřeva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dřevo ve stavebnictví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všeobecné využití dřevin a některých bylin (rákos, bobovité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kořeny, cibule, hlízy, odden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míza, přírodní kaučuk, živice, sili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rostlinná voda a šťáv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živočišné.492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 xml:space="preserve">vlna   (ovčí,   mohérová,   kašmírová,  angorská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velbloudí, lamí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chlupy (zaječí, králičí, kozí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žíně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přírodní hedváb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kůž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rohovin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kosti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výkal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minerální.493 (viz zejména HPM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azbest (vlákna)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čedič (vlákna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uhlík (vlákna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</w:t>
      </w:r>
      <w:r>
        <w:rPr>
          <w:rFonts w:cs="Courier CE" w:ascii="Courier CE" w:hAnsi="Courier CE"/>
        </w:rPr>
        <w:t>(přirodní materiály viz též konkrétné živočichové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rostliny aj. - konopí, bavlna, len, aj.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využití.494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využití rostlinných materiálů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dřeviny a byliny z hlediska fytoenergetiky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dřeviny a byliny v košíkářství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obaly z přírodních materiálů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obecné vlastnosti dřeva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dřevo ve stavebnictví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všeobecné využití dřevin a některých bylin (rákos, bobovité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ZARENI.40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vliv záření a energií na ŽP (UV, IR, ionizační, viditelné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help-400.txt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help-400.txt - rejstřích látek, prvků a sloučenin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help-401.txt - rejstřík podle obchodních názvů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</w:t>
      </w:r>
      <w:r>
        <w:rPr>
          <w:rFonts w:cs="Courier CE" w:ascii="Courier CE" w:hAnsi="Courier CE"/>
        </w:rPr>
        <w:t>Ochrana přírody podle předmětu ochrany/přírodního a spol. zdroje: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</w:t>
      </w:r>
      <w:r>
        <w:rPr>
          <w:rFonts w:cs="Courier CE" w:ascii="Courier CE" w:hAnsi="Courier CE"/>
        </w:rPr>
        <w:t xml:space="preserve">5      </w:t>
      </w:r>
      <w:r>
        <w:rPr>
          <w:rFonts w:cs="Courier CE" w:ascii="Courier CE" w:hAnsi="Courier CE"/>
          <w:b/>
          <w:color w:val="FF0000"/>
          <w:sz w:val="32"/>
        </w:rPr>
        <w:t>P</w:t>
      </w:r>
      <w:r>
        <w:rPr>
          <w:rFonts w:cs="Courier CE" w:ascii="Courier CE" w:hAnsi="Courier CE"/>
        </w:rPr>
        <w:t xml:space="preserve">ŘEDMĚT          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</w:t>
      </w:r>
      <w:r>
        <w:rPr>
          <w:rFonts w:cs="Courier CE" w:ascii="Courier CE" w:hAnsi="Courier CE"/>
        </w:rPr>
        <w:t>BIOTOP.510 (předměty ochrany - biotopy a přírod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</w:t>
      </w:r>
      <w:r>
        <w:rPr>
          <w:rFonts w:cs="Courier CE" w:ascii="Courier CE" w:hAnsi="Courier CE"/>
        </w:rPr>
        <w:t>------------  útvary např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LESY (lesy mírného pásma)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DEŠTNÉ tropické les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- MOKŘADY, BAŽINY, SLATINY, MANGROVY (ekologie mokřadů)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TUNDR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TAJG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LOUKY (travnaté porosty) MÍRNÉHO PÁSM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SAVAN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KŘOVINATÉ POROST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STEPI A PRÉR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HORY (resp. hory nad pásmem lesů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- ŘEKY (říční - ekologie)     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JESKYNĚ a jeskynní vody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JEZERA  (jezerní  biotopy a ekosystém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a  ekologie  jezer  a přehrad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ekosystémy POBŘEŽNÍch vod a ústí řek (pobřež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ekosystémy jezer, řek i moří – mořské ekosystém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v místech vzdálenějších od ústí řek; ekosystémy útesů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ekosystémy odlivových jezírek; ekosystémy pobřežních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pískových dun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-  ekosystémy písečných pouštních DUN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ÚTESY (korálové útes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ekosystémy VODY a okolí, ochrana vod obecně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(čističky odpadních vod viz technologie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ekosystémy KORÁLOVÝCH útesů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- OCEÁNský ekosystém (v tom také: ropné karastrofy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tsunami, zvyšování hladin moří,  tání ledovců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</w:t>
      </w:r>
      <w:r>
        <w:rPr>
          <w:rFonts w:cs="Courier CE" w:ascii="Courier CE" w:hAnsi="Courier CE"/>
        </w:rPr>
        <w:t>Pobřežní ekosystémy viz ekol. pobřežních vod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Nebezpečí  hrozící  velrybám   a  jiným  jednotlivým 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živočichům   a  rostlinám   viz    -580   a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botanika-590)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OSTROVNÍ EKOSYSTÉM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 UMĚLÉ A EXPERIMENTÁLNÍ EKOSYSTÉMY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BIOTOPy, ekosystémy, biomy (obecná klasifikace a problém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GLOBAL.52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Globální problémy  (včetně ozónových děr, deštných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pralesů, skleníkového efektu, zvyšování hladin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 xml:space="preserve">moří,   zmenšování  pestrosti   druhů,  populační 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exploze, politické, sociální, ekonomické aspekt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globálních problémů), globální krize, důsled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globalizace pro ekologii, strategie říze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globálních procesů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KOMUNITY.53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komunity  (ochrana  přírody  v  rámci  města,  obce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komunity, socioekologické souvislosti, populač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exploze, nový styl života v komunitách s ohledem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na ekologické souvislosti), ekologie prostřed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vytvořeného člověkem (viz též výchova), člověk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jako předmět ochran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 xml:space="preserve">-  syndrom  nezdravého   domu  a   neekologický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nezdravý životní styl a životospráva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domácí ek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divoká zvířata ve městech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elektromagnetické pol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biopatogenní zón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genetické inženýrství v zemědělství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ekologie a potravin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populační exploz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obecně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životní prostor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 xml:space="preserve">- zajištění  výživy   a  negativní   důsledky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zvyšování výnosů "za každou cenu"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zajištění vzdělá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zajištění zdravotnictv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regulace porodnosti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chudoba a ekologie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sociální a sociologické aspekty ek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politické aspekty ek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duševní a duchovní aspekty ekologie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ekologie a náboženství, ekologie duš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v souvislosti s ekologií prostředí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duševní hygiena a ek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ekonomické aspekty ek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zelená ekonomika (LETS, čtvrtý sektor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kultura a ekologie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KRAJINA.54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tvorba a ochrana krajiny, ohrožení krajin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(zemětřesení, sopky, eroze, farmářství, krajina 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lidská sídla), ekologie prostředí vytvořeného člově-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kem (viz též KOMUNITY.530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(- prach, exhalace, kyselé deště viz VZDUCH, VODA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typy krajin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fyzicko-geografické a klimatické dispozice krajin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příroda a krajin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klima a krajina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 xml:space="preserve">- organizmy a krajina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 xml:space="preserve">- organizmy a ekologické faktory prostředí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faktory abiotické (klimatické a edafické – půdní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 xml:space="preserve">- faktory biotické (rostlinstvo a živočištstvo se   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</w:t>
      </w:r>
      <w:r>
        <w:rPr>
          <w:rFonts w:cs="Courier CE" w:ascii="Courier CE" w:hAnsi="Courier CE"/>
        </w:rPr>
        <w:t>svými vzájemnými vztah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 xml:space="preserve">- faktory antropogenní !působení člověka na organizmy  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</w:t>
      </w:r>
      <w:r>
        <w:rPr>
          <w:rFonts w:cs="Courier CE" w:ascii="Courier CE" w:hAnsi="Courier CE"/>
        </w:rPr>
        <w:t>a na ostatní ekologické faktor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krajina a člověk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krajina základní a krajina odvozená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krajina a průmysl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krajina a stavb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obecně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krajina a obydl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krajina a prům. stavb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krajina a silni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krajina a sítě (voda, plyn, el. vedení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tvorba a ochrana krajin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VODA.550 (složka je totožná se složkou v odd. MATERIÁL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informace o vodě a ochraně vody, které nesouvis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bezprostředně s ochranou konkrétních biotopů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Koloběh vody, složení vody, vlastnosti vody aj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(Čištění vody viz větev TECHNOLOGIE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koloběh vody (viz též klima-500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chemie vod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fyzika vod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kyselé deště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</w:t>
      </w:r>
      <w:r>
        <w:rPr>
          <w:rFonts w:cs="Courier CE" w:ascii="Courier CE" w:hAnsi="Courier CE"/>
        </w:rPr>
        <w:t xml:space="preserve">(- radioaktivní voda, radioaktivní déšť viz T/energie/ 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/jaderná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PUDA.56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Půda, ochrana půdy, vliv způsobu obdělávání půdy 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úbytek  kyslíku  v  atmosféře,  znečištění vody aj.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ekologické  zemědělství, ekozahrada - viz též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větev TECHN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KLIMA,VZDUCH.57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Vzduch (průmyslové emise všeobecně, vzduch všeobec.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prach a aerosoly, CO, CO2, SO2, NO, vliv sopečné činnosti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vliv požárů,  vliv bouří. Čištění vduchu viz TECHNOLOGIE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</w:t>
      </w:r>
      <w:r>
        <w:rPr>
          <w:rFonts w:cs="Courier CE" w:ascii="Courier CE" w:hAnsi="Courier CE"/>
        </w:rPr>
        <w:t>klima (vliv mořských proudů, vliv rozpouštění ledovců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skleníkový efekt, ředění moří, zmenšení odrazivosti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pólů, snižování hladiny moře pohlcováním vody minerál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v zemské kůře, cyklická doba ledová, vliv sopečné činnosti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požárů, úbytku lesů, růstu pouští atd.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ZIV.580 (Živé soustavy, organizm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HELP.580 (rejstřík nižších organizmů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 Houb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houby obecně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hlen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Chytridiomycet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Oomycet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Houby vlastní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Lišejní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 Nebuneční (viry a praorganizm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 Archebaktér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 Eubaktér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Sini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Baktérie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</w:t>
      </w:r>
      <w:r>
        <w:rPr>
          <w:rFonts w:cs="Courier CE" w:ascii="Courier CE" w:hAnsi="Courier CE"/>
        </w:rPr>
        <w:t>NIZSI.581 (viz též V:vědy/predmetu/botanika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</w:t>
      </w:r>
      <w:r>
        <w:rPr>
          <w:rFonts w:cs="Courier CE" w:ascii="Courier CE" w:hAnsi="Courier CE"/>
        </w:rPr>
        <w:t>HELP.581 (rejstřík nižších rostlin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(rostliny,  rostliny nižší: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 Hnědé řasy (rozsivky a chaluh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 Ruduch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 Zelené řas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 Krásnoočk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</w:t>
      </w:r>
      <w:r>
        <w:rPr>
          <w:rFonts w:cs="Courier CE" w:ascii="Courier CE" w:hAnsi="Courier CE"/>
        </w:rPr>
        <w:t>VYSSI.582 (rostliny vyšší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</w:t>
      </w:r>
      <w:r>
        <w:rPr>
          <w:rFonts w:cs="Courier CE" w:ascii="Courier CE" w:hAnsi="Courier CE"/>
        </w:rPr>
        <w:t>HELP.582 (rejstřík vyšších rostlin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(na nižší úrovni budou přímo druh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POZNÁMKA: STRUKTURA TEXTU VYŠŠÍCH ROSTLIN: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</w:t>
      </w:r>
      <w:r>
        <w:rPr>
          <w:rFonts w:cs="Courier CE" w:ascii="Courier CE" w:hAnsi="Courier CE"/>
        </w:rPr>
        <w:t>Každý druh by měl mít oddíly: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1)   Botanický    popis   rostliny,   její    podoba   a   základní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charakteristické údaje sloužící k určení a poznání byliny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2)  Informace  o  nejčastějším  výskytu  rostliny  a  nejběžnějších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nalezištích a zdrojích, vazba na biotopy a rost. společenstv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3) Význam pro ekologii; ohrožení/ochran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4) Možnost pěstování, rozmnožování, ochrany, způsob pěstová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5) Obsahové lát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6) Využití jako potravin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7) Využití jako léku v humánní a veterinární medicíně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8) Využití v lesnictví, zahrádkážství, rybářství, zemědělstv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9) Využití v průmyslu (mimo farmaceutického) a řemesle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</w:t>
      </w:r>
      <w:r>
        <w:rPr>
          <w:rFonts w:cs="Courier CE" w:ascii="Courier CE" w:hAnsi="Courier CE"/>
        </w:rPr>
        <w:t>ANIMALIA.583  (viz i V:vědy/predmetu/zoologie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</w:t>
      </w:r>
      <w:r>
        <w:rPr>
          <w:rFonts w:cs="Courier CE" w:ascii="Courier CE" w:hAnsi="Courier CE"/>
        </w:rPr>
        <w:t>(živočichové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</w:t>
      </w:r>
      <w:r>
        <w:rPr>
          <w:rFonts w:cs="Courier CE" w:ascii="Courier CE" w:hAnsi="Courier CE"/>
        </w:rPr>
        <w:t>HELP.583 (rejstřík živočichů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 Protozoa (jednobuněční, prvo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Sarcomastigophor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 Mastigophora (bičíkov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</w:t>
      </w:r>
      <w:r>
        <w:rPr>
          <w:rFonts w:cs="Courier CE" w:ascii="Courier CE" w:hAnsi="Courier CE"/>
        </w:rPr>
        <w:t>-  trypanozoma spavičná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</w:t>
      </w:r>
      <w:r>
        <w:rPr>
          <w:rFonts w:cs="Courier CE" w:ascii="Courier CE" w:hAnsi="Courier CE"/>
        </w:rPr>
        <w:t>-  lamblie střev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</w:t>
      </w:r>
      <w:r>
        <w:rPr>
          <w:rFonts w:cs="Courier CE" w:ascii="Courier CE" w:hAnsi="Courier CE"/>
        </w:rPr>
        <w:t>-  brvit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 Sarcodina (kořenonož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</w:t>
      </w:r>
      <w:r>
        <w:rPr>
          <w:rFonts w:cs="Courier CE" w:ascii="Courier CE" w:hAnsi="Courier CE"/>
        </w:rPr>
        <w:t>-  Amoebina (měňavk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</w:t>
      </w:r>
      <w:r>
        <w:rPr>
          <w:rFonts w:cs="Courier CE" w:ascii="Courier CE" w:hAnsi="Courier CE"/>
        </w:rPr>
        <w:t>-  Foraminifera (dírkonoš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</w:t>
      </w:r>
      <w:r>
        <w:rPr>
          <w:rFonts w:cs="Courier CE" w:ascii="Courier CE" w:hAnsi="Courier CE"/>
        </w:rPr>
        <w:t>-  Radiolaria (mřížov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Apicomplexa (výtrusov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Microspor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Mixozo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Ciliophora (nálevní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 Metazoa (Mnohobuněční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Placozo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Porifera (houby - vodní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Cnidaria (žahav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Ctenophora (žahavk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Mesozoa (morulov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Plathelminthes (ploštěn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Nemertini (pláštěn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Entoprocta (mechovnat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Nemathelminthes (hlíst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Priapulida (hlavat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Mollusca (měkkýš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Sipunculida (sumýšov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Echiurida (rypohlav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Annelida (kroužkov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Onochyphora (drápkov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Tardigrada (želvušk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Pentastomida (jazyčnatk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Arthropoda (členov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 Trilobitomorpha (trojlaločnat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 Chelicerata (klepítkatci)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 Merostomata (hrotnat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 Arachnida (pavoukov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 Scorpiones (štíř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 Araneae (pavou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 Pseudoscorpiones (štír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 Opiliones (sekáč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 Acari (roztoč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 Pantopoda (nohatk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 Crustacea (korýš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 Anostraca (žábronožk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 Phyllopoda (lupenonož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 Copepoda (buchank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 Tracheata (vzdušníkov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 Miriapod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 Chilopoda (stonožk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 Diplopoda (mnohonožk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 Hexapoda (šestinozí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 Protura (hmyzenk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 Diplura (vidličnatk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 Collembola (chvostoskoci)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 Insecta (hmyz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</w:t>
      </w:r>
      <w:r>
        <w:rPr>
          <w:rFonts w:cs="Courier CE" w:ascii="Courier CE" w:hAnsi="Courier CE"/>
        </w:rPr>
        <w:t>-  Apterygota (bezkřídlí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</w:t>
      </w:r>
      <w:r>
        <w:rPr>
          <w:rFonts w:cs="Courier CE" w:ascii="Courier CE" w:hAnsi="Courier CE"/>
        </w:rPr>
        <w:t>-  Thysanura (šupinušk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</w:t>
      </w:r>
      <w:r>
        <w:rPr>
          <w:rFonts w:cs="Courier CE" w:ascii="Courier CE" w:hAnsi="Courier CE"/>
        </w:rPr>
        <w:t>-  Pterygota (křídlatí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</w:t>
      </w:r>
      <w:r>
        <w:rPr>
          <w:rFonts w:cs="Courier CE" w:ascii="Courier CE" w:hAnsi="Courier CE"/>
        </w:rPr>
        <w:t>-  (30 řádů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Tentaculata (chapadlov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Chaetognatha (ploutvenk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Pogonophora (bradatice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Echinodermata (ostnokožci)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Hemichordata (polostrunat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 Chordata (strunat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 Urochordata (pláštěn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 Cephalochordata (bezlebeční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 Vertebrata (obratlov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 Agnatha (bezčelistnat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 Gnathostomata (čelistnat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 Chondrichthyes (paryb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 Pisces (ryb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 Dipnoi (dvojdyšní)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 Crossopterygii (lalokoploutví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 Actinopterygii (paprskoploutví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 Amphibia (obojživelní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 Reptilia (plaz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 Chelonia (želv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 Archosauria (archosauř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 Lepidosauria (šupinov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 Aves (ptáci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 Mammalia (savci) (vejcorodí a živorodí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</w:t>
      </w:r>
      <w:r>
        <w:rPr>
          <w:rFonts w:cs="Courier CE" w:ascii="Courier CE" w:hAnsi="Courier CE"/>
        </w:rPr>
        <w:t>(na nižší úrovni jsou již přímo druhy bez ohledu na další dělení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</w:t>
      </w:r>
      <w:r>
        <w:rPr>
          <w:rFonts w:cs="Courier CE" w:ascii="Courier CE" w:hAnsi="Courier CE"/>
        </w:rPr>
        <w:t>(člověk viz komunity.530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KLIMA.50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Klima a  elektromagnetické, fotoelektrické, světelné 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 xml:space="preserve">jevy v atmosféře - parametry, teorie, monitoring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 xml:space="preserve">počítačové   zpracování  dat,   předpověď  vývoje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 xml:space="preserve">klimatu,  možnost  řídících  zásahů  do  klimatu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 xml:space="preserve">narušení  klimatu  člověkem,  extrémní klimatické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 xml:space="preserve">jevy,    vliv   živelných    pohrom,   modelování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sledovaných jevů a procesů na počítači. Také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 xml:space="preserve">problémy  ozónosféry,  osy  zemského magnetického 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 xml:space="preserve">pole,  meteority,  komety,  blesky,  UFO, polární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záře, Van Allenovy pásy, sluneční vítr, přirozená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 xml:space="preserve">pozemská   a  kosmická   radiace,  kyselé  deště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radioaktivní spad, skleníkový efekt a globál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oteplování, vítr (vichřice, tajfuny), bouře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oblačnost aj., meteor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help-500.txt - hlavní registr větve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</w:t>
      </w:r>
      <w:r>
        <w:rPr>
          <w:rFonts w:cs="Courier CE" w:ascii="Courier CE" w:hAnsi="Courier CE"/>
        </w:rPr>
        <w:t xml:space="preserve">6  </w:t>
      </w:r>
      <w:r>
        <w:rPr>
          <w:rFonts w:cs="Courier CE" w:ascii="Courier CE" w:hAnsi="Courier CE"/>
          <w:b/>
          <w:color w:val="FF0000"/>
          <w:sz w:val="32"/>
        </w:rPr>
        <w:t>R</w:t>
      </w:r>
      <w:r>
        <w:rPr>
          <w:rFonts w:cs="Courier CE" w:ascii="Courier CE" w:hAnsi="Courier CE"/>
        </w:rPr>
        <w:t>ÍZENÍ, plánování, kontrola v ekologii, řízení globálních procesů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SYST.610 Teorie systémů, automatizace řízení, kybernetika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 xml:space="preserve">expertní systémy, umělá inteligence, výpočetní technika         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 xml:space="preserve">(HW, SW) 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MAT.620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teorie matematické (teorie her, teorie katastrof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 xml:space="preserve">statistika  aj.) a  jejich využití  při řízení  a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automatizaci v rámci ochrany přírod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EKON.63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ekonomické aspekty řízení ochrany přírody a ekolo-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gické důsledky určitých typů řízení společnosti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ekologie a obchod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ekologie a státní zakáz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státní inspek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ekologické hlíd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armáda a ek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ochrana spotřebitel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E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POLIT.64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politické   a  vojenské   aspekty  ochrany  přírody, 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EU a ek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NATO a ek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církev (Vatikán) a ek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vláda a ek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parlament a ek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senát a ek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OSN a ekologie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prezident a ek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hlídky občanských sdružení a neregistrované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iniciativ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komunální politika a ek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vojenství, armáda, zbrojní prům. a ek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policie a ek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(na nižší úrovní  se tyto větve dělí na obecná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témata a na témata řazená podle let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PSYCHOSO.65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psychosociální  aspekty  ochrany  přírody  a  jejího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řízení, ekopsych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PRAVO.66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právní aspekty, zákony v oblasti ekologie, vyhlášky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 xml:space="preserve">nařízení,  dekrety,  smlouvy,  dohody,  konvence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zásady (viz též POLIT.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MODELY.67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problematika modelování - grafy, modely, simulace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diagramy, PC-modely v říze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MANAGER.68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ekologický management (včetně získávaní sponzorů),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 xml:space="preserve">- marketing, 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 xml:space="preserve">- fundraising, 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PR.684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public relations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</w:t>
      </w:r>
      <w:r>
        <w:rPr>
          <w:rFonts w:cs="Courier CE" w:ascii="Courier CE" w:hAnsi="Courier CE"/>
        </w:rPr>
        <w:t>-   komunikace jako společenský fenomén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- PR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</w:t>
      </w:r>
      <w:r>
        <w:rPr>
          <w:rFonts w:cs="Courier CE" w:ascii="Courier CE" w:hAnsi="Courier CE"/>
        </w:rPr>
        <w:t>- PR jako společenský faktor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</w:t>
      </w:r>
      <w:r>
        <w:rPr>
          <w:rFonts w:cs="Courier CE" w:ascii="Courier CE" w:hAnsi="Courier CE"/>
        </w:rPr>
        <w:t>-  Akceptace komunikačních opatře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</w:t>
      </w:r>
      <w:r>
        <w:rPr>
          <w:rFonts w:cs="Courier CE" w:ascii="Courier CE" w:hAnsi="Courier CE"/>
        </w:rPr>
        <w:t>- Společenská odpovědnost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Rámec komunikace v konfliktní a krizové situaci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 xml:space="preserve">- Konflikt, krize, katastrofa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</w:t>
      </w:r>
      <w:r>
        <w:rPr>
          <w:rFonts w:cs="Courier CE" w:ascii="Courier CE" w:hAnsi="Courier CE"/>
        </w:rPr>
        <w:t>- Příčina kriz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- Důvěra ve sdělovací prostředky a jejich vliv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- Preventivní opatře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- Analýza rizik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- Tematizace procesů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- Agenda setting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- Issues management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</w:t>
      </w:r>
      <w:r>
        <w:rPr>
          <w:rFonts w:cs="Courier CE" w:ascii="Courier CE" w:hAnsi="Courier CE"/>
        </w:rPr>
        <w:t>- Přístupy k tématům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</w:t>
      </w:r>
      <w:r>
        <w:rPr>
          <w:rFonts w:cs="Courier CE" w:ascii="Courier CE" w:hAnsi="Courier CE"/>
        </w:rPr>
        <w:t>- Krizový scénář</w:t>
      </w:r>
    </w:p>
    <w:p>
      <w:pPr>
        <w:pStyle w:val="PlainText"/>
        <w:rPr/>
      </w:pPr>
      <w:r>
        <w:rPr>
          <w:rFonts w:cs="Courier CE" w:ascii="Courier CE" w:hAnsi="Courier CE"/>
        </w:rPr>
        <w:t>- Komunikace v krizových situacích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Průběh kriz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</w:t>
      </w:r>
      <w:r>
        <w:rPr>
          <w:rFonts w:cs="Courier CE" w:ascii="Courier CE" w:hAnsi="Courier CE"/>
        </w:rPr>
        <w:t>- Typy kriz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</w:t>
      </w:r>
      <w:r>
        <w:rPr>
          <w:rFonts w:cs="Courier CE" w:ascii="Courier CE" w:hAnsi="Courier CE"/>
        </w:rPr>
        <w:t>- Strategie urovnání kriz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</w:t>
      </w:r>
      <w:r>
        <w:rPr>
          <w:rFonts w:cs="Courier CE" w:ascii="Courier CE" w:hAnsi="Courier CE"/>
        </w:rPr>
        <w:t>- Arbitráž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</w:t>
      </w:r>
      <w:r>
        <w:rPr>
          <w:rFonts w:cs="Courier CE" w:ascii="Courier CE" w:hAnsi="Courier CE"/>
        </w:rPr>
        <w:t>- Komunikace v krizi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</w:t>
      </w:r>
      <w:r>
        <w:rPr>
          <w:rFonts w:cs="Courier CE" w:ascii="Courier CE" w:hAnsi="Courier CE"/>
        </w:rPr>
        <w:t>- Korporace v krizi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</w:t>
      </w:r>
      <w:r>
        <w:rPr>
          <w:rFonts w:cs="Courier CE" w:ascii="Courier CE" w:hAnsi="Courier CE"/>
        </w:rPr>
        <w:t>- Interní komunikace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Zásady krizové komunikace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 spolupráce s médii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</w:t>
      </w:r>
      <w:r>
        <w:rPr>
          <w:rFonts w:cs="Courier CE" w:ascii="Courier CE" w:hAnsi="Courier CE"/>
        </w:rPr>
        <w:t>-  Úloha externích poradců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 Veřejné mínění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Tvůrci veřejného míně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</w:t>
      </w:r>
      <w:r>
        <w:rPr>
          <w:rFonts w:cs="Courier CE" w:ascii="Courier CE" w:hAnsi="Courier CE"/>
        </w:rPr>
        <w:t>- Cílové skupiny, relevantní část veřejnosti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</w:t>
      </w:r>
      <w:r>
        <w:rPr>
          <w:rFonts w:cs="Courier CE" w:ascii="Courier CE" w:hAnsi="Courier CE"/>
        </w:rPr>
        <w:t>- Externí a interní veřejnost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Identita a image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Kampaně, bojkoty, nátlakové skupiny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Strategický management informací</w:t>
      </w:r>
    </w:p>
    <w:p>
      <w:pPr>
        <w:pStyle w:val="PlainText"/>
        <w:rPr/>
      </w:pPr>
      <w:r>
        <w:rPr>
          <w:rFonts w:cs="Courier CE" w:ascii="Courier CE" w:hAnsi="Courier CE"/>
        </w:rPr>
        <w:t>- Obsahová analýza médií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        </w:t>
      </w:r>
      <w:r>
        <w:rPr>
          <w:rFonts w:cs="Courier CE" w:ascii="Courier CE" w:hAnsi="Courier CE"/>
        </w:rPr>
        <w:t>-    řízení neziskových organizací, strategie veřejně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prospěšné práce, osobní působení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motivace a spoluprá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efektivní strategie veřejně prospěšné práce  (podl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J. Haverkampa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model strategie prá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obecně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volba východiskového bod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analýza problémů a změn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plánování aktivit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realizace aktivit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hodnocení aktivit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teorie a prax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strategie prá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příklad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NEZISK.689 - řízení nezisk. org.: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(viz též VĚDA - teorie osvěty, propagace, propagandy, marketing aj.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neziskový sektor obecně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poslání neziskové organizace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legislativa (viz též ŘÍZENÍ/PRÁVO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 základní pojm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</w:t>
      </w:r>
      <w:r>
        <w:rPr>
          <w:rFonts w:cs="Courier CE" w:ascii="Courier CE" w:hAnsi="Courier CE"/>
        </w:rPr>
        <w:t>-  zákon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</w:t>
      </w:r>
      <w:r>
        <w:rPr>
          <w:rFonts w:cs="Courier CE" w:ascii="Courier CE" w:hAnsi="Courier CE"/>
        </w:rPr>
        <w:t>-  typy občanských organizac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</w:t>
      </w:r>
      <w:r>
        <w:rPr>
          <w:rFonts w:cs="Courier CE" w:ascii="Courier CE" w:hAnsi="Courier CE"/>
        </w:rPr>
        <w:t>- Občanské sdruže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</w:t>
      </w:r>
      <w:r>
        <w:rPr>
          <w:rFonts w:cs="Courier CE" w:ascii="Courier CE" w:hAnsi="Courier CE"/>
        </w:rPr>
        <w:t>- Nada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</w:t>
      </w:r>
      <w:r>
        <w:rPr>
          <w:rFonts w:cs="Courier CE" w:ascii="Courier CE" w:hAnsi="Courier CE"/>
        </w:rPr>
        <w:t>- Obecně prospěšná společnost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lidé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motivace a spolupráce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motivy lidského chová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týmová spoluprá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jsme skutečně týmem?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co ovlivňuje fungování tým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osobnost lídr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řízení a organiza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řízení pracovních skupin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komunikační dovednosti manažer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organizační struktur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odpovědnost a vztahy v organizaci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    </w:t>
      </w:r>
      <w:r>
        <w:rPr>
          <w:rFonts w:cs="Courier CE" w:ascii="Courier CE" w:hAnsi="Courier CE"/>
        </w:rPr>
        <w:t>- správní rad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</w:t>
      </w:r>
      <w:r>
        <w:rPr>
          <w:rFonts w:cs="Courier CE" w:ascii="Courier CE" w:hAnsi="Courier CE"/>
        </w:rPr>
        <w:t>- management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</w:t>
      </w:r>
      <w:r>
        <w:rPr>
          <w:rFonts w:cs="Courier CE" w:ascii="Courier CE" w:hAnsi="Courier CE"/>
        </w:rPr>
        <w:t>- dobrovolníci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řešení konfliktů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- konflikt jako příležitost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- možnosti řeše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- taktika a styl vyjednává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- strategie vyjednává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- výsledek vyjednává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- media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prostřed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finanční řízení nezisk org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finanční plánování - tvorba org. rozpočt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rozpočet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druhy rozpočtů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programový rozpočet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zdrojový rozpočet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rozpočet peněžních toků (cash flow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operativní finanční řízení a hodnocení hosp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výkaz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příklad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hodnocení hospodaření org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získávání prostředků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zdroje podpor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fundraising jako plánovaný proces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způsoby fundraising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osobní návštěv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přímý poštovní styk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veřejné dobročinné ak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písemná žádost o grant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nástroje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plánování a hodnoce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strategické plánová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co je strategie a strategické plánování?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časové období pro strategické plánování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výstupy strategického plánová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proces strategického plánová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proč strategicky plánovat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monitoring a hodnoce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základy facilitace porad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účel porad a účastnická rol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desatero zásad facilitátor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desatero možností facilitátor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organizace porad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řešení problémů a rozhodová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desatero kroků při řešení problémů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techniky hledání možnost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techniky participativního rozhodová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výroční zpráv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marketing v nezisk. sektoru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trh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model trhu ve světě byznys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trh neziskových org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marketing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marketing a neziskový sektor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pět kroků úspěšného marketing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public relations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základy komunika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cílové skupiny, komunikační kanály a bariér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příklady technik public relations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široké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cílené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vnitřní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VÝZKUM.69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řízení výzkumu v oblasti ŽP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AKCE.60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klasifikace a řízení ekologických akcí, metod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(viz též ŘÍZENÍ/manager, nezisk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help-600.txt - hlavní registr větv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7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</w:t>
      </w:r>
      <w:r>
        <w:rPr>
          <w:rFonts w:cs="Courier CE" w:ascii="Courier CE" w:hAnsi="Courier CE"/>
        </w:rPr>
        <w:t>------------  Subjekty zasahující do procesu ochrany přírody: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|</w:t>
      </w:r>
      <w:r>
        <w:rPr>
          <w:rFonts w:cs="Courier CE" w:ascii="Courier CE" w:hAnsi="Courier CE"/>
          <w:b/>
          <w:color w:val="FF0000"/>
          <w:sz w:val="36"/>
        </w:rPr>
        <w:t>S</w:t>
      </w:r>
      <w:r>
        <w:rPr>
          <w:rFonts w:cs="Courier CE" w:ascii="Courier CE" w:hAnsi="Courier CE"/>
        </w:rPr>
        <w:t>UBJEKTY    | FIRMY.710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</w:t>
      </w:r>
      <w:r>
        <w:rPr>
          <w:rFonts w:cs="Courier CE" w:ascii="Courier CE" w:hAnsi="Courier CE"/>
        </w:rPr>
        <w:t xml:space="preserve">------------   Firmy,   soukromé  agentury,  nestátní   fyzické  a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</w:t>
      </w:r>
      <w:r>
        <w:rPr>
          <w:rFonts w:cs="Courier CE" w:ascii="Courier CE" w:hAnsi="Courier CE"/>
        </w:rPr>
        <w:t>právnické osoby, soukromé poradenstv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INSTITUC.72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Instituce   státní:   státy   (vlády,  ministerstva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sněmovny,  senáty),  státní   a  vládní  organiza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orgány a instituce pro ekologii a probl. souvis.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státní ústavy  (např. Český ústav  ochrany přírody)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zprávy (např. Zpráva  Krkonošského národního parku)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státní   agentury,    organizace   zřízené   obcemi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nesoukromé poradenské služby apod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SDRUZENI.73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Sdružení občanská, nadace, veřejně prosp. spol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UNIE.740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Unie,  svazy, pakty,  aliance (zejména  mezinárodní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např.  IUCN),  které  nejsou  registované  jako jiné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(např. jako občanské sdružení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(viz též řízení/právo/unie, konvence aj.)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OSOBY.75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Osoby    (jednotlivci)    a    neoficiální   skupiny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jednotlivců   -  shromáždění,   schůze,  lobbystické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skupiny, zájmové skupiny, skupiny příznivců apod.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SPONZORI.76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Sponzoři,  družba,  spolupracující  firmy  a vlivové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skupiny  (struktura  této  podvětve  je shodná se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strukturou větve SUBJEKT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STRANY.770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Strany politické s ekologickým programem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ale i strany ostatní a jejich vztah k ekologii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VYD-NAKL.78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Vydavatelství  a  nakladatelství  a  vůbec uživatelé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ISBN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EKOFARMY.79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Družstva, statky, farmy (většinou s ekologickými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postupy hospodaření), ekoprodejn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HELP-700.txt rejstřík subjektů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HELP-701 rejstřík informačních zdrojů, kde hledat 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jak získávat informace (Viz též KOMUNIKACE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(Subjekty zabývající se tvorbou, poskytováním a šířením informac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z oblasti ekologie viz též KOMUNIKACE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8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</w:t>
      </w:r>
      <w:r>
        <w:rPr>
          <w:rFonts w:cs="Courier CE" w:ascii="Courier CE" w:hAnsi="Courier CE"/>
        </w:rPr>
        <w:t xml:space="preserve">|  </w:t>
      </w:r>
      <w:r>
        <w:rPr>
          <w:rFonts w:cs="Courier CE" w:ascii="Courier CE" w:hAnsi="Courier CE"/>
          <w:b/>
          <w:color w:val="FF0000"/>
          <w:sz w:val="36"/>
        </w:rPr>
        <w:t>T</w:t>
      </w:r>
      <w:r>
        <w:rPr>
          <w:rFonts w:cs="Courier CE" w:ascii="Courier CE" w:hAnsi="Courier CE"/>
        </w:rPr>
        <w:t xml:space="preserve">ECHNOLOGIE          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</w:t>
      </w:r>
      <w:r>
        <w:rPr>
          <w:rFonts w:cs="Courier CE" w:ascii="Courier CE" w:hAnsi="Courier CE"/>
        </w:rPr>
        <w:t>CISTENI.810 Čistící technologie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VLIV.811 (Negativní vliv čistících tech. na ŽP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          </w:t>
      </w:r>
      <w:r>
        <w:rPr>
          <w:rFonts w:cs="Courier CE" w:ascii="Courier CE" w:hAnsi="Courier CE"/>
        </w:rPr>
        <w:t>- NÁPRAVA.812 (Využití čistících technologi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při nápravě škod na ŽP. Ostatní náprava viz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E:náprava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DOPRAVA.82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Technologie  dopravy (ekologické metody  a zlepšení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 xml:space="preserve">ekologické   problémy   dopravy,   nové  dopravní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prostředky aj.). Technologie komunikace viz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KOMUNIKACE. Pohonné hmoty viz MATERIÁLY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ENERGIE.830  Energie a energetika, prům, energetický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Energie, výroba, úspory, využit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úspory obecně (viz též výchova - desatero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paliva obecně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fosilní paliva obecně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primární zdroje ener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ZDROJE.831 Paliva a jiné zdroje pro výrob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tepla a elektrické energie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elektrárn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výtopny, kotle  a výtopny bez a s výrobou el. 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výměníkové stani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transformační stanice a transformátor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 xml:space="preserve">- vytápění a úspory energie obecně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vytápění a výroba el. energie SLUNCEM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vytápění a výroba EE PLYNEM (viz též biomasa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vytápění a výroba EE TEKUTÝMI paliv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 xml:space="preserve">- vytápění  a  výroba EE PEVNÝMI  palivy  (viz též 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elektrárny, výtopn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dřevo mimo piliny, proutí a odpad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piliny mimo briket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prout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dřevěný odpad jiný mimo briket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dřevěné briket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uhlí (hnědé, černé, prach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koks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brikety, pelety, lisované produkt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výkaly domácích zvířat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 xml:space="preserve">- biomasa obecně (výroba  bioplynu z  odpadu, svítiplynu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 xml:space="preserve">ze  dřeva,  dřevo,  sláma,  odpady  v lesnictví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odpady v dřevozpracujícím průmyslu - viz též odpad/biomasa)</w:t>
      </w:r>
    </w:p>
    <w:p>
      <w:pPr>
        <w:pStyle w:val="PlainText"/>
        <w:rPr>
          <w:rFonts w:ascii="Courier CE" w:hAnsi="Courier CE" w:eastAsia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 xml:space="preserve">- vytápění ELEKTŘINOU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 xml:space="preserve">- vytápění MECHANICKÉ (zahřívání  kapaliny, plynu či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 xml:space="preserve">pevných   látek   třením,   např.  protlačováním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 xml:space="preserve">kapaliny  či plynu  přes hustý  filtr pod vyšším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 xml:space="preserve">tlakem,  nebo stlačováním)  a využití  odpadního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tepla z těchto činnost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vytápění a výroba EE GEOTERMÁL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osvětlová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pohon stojů, vozidel a zaříze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vaře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 energie: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 xml:space="preserve">- zelená  energie  obecně  (alternativní možnosti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získávání energie obecně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elektrická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sluneční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tepelná (použití energie k vytápění viz též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technologie/energie/vytápění, biomasa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 bioenergie (fytoenergetika, biomasa, energ. Využití odpadu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termální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větrná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- přílivová a vln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jaderná (Viz též LOKALITY/jaderné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záře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 xml:space="preserve">-   bezpečnost    jaderných   zařízení,   nehody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- pravděpodobnost   nehod,  spolehlivost   systémů,  lidský  faktor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krádeže,    terorismus   obecně,    terorismus   konkrétní   případy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(chronologicky),  ztráty obecně,  ztráty konkrétně  (chronologicky)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přehled bezpečnostních  opatření, soupis chyb  a omylů, které  vedly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nebo  mohly  vést  k  havárii,  bezpečnostní  bariéry JE, projektové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nehody,  havárie (obecně  - dělení  s příklady),  poruchy (obecně  -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dělení s příklad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ekonomik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politika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vojenstv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sociologie, sociologické důsledky a souvis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těžba a úprava uranové rudy (viz též EK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a ENERGIE/těžba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obohace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porovnání zátěže ŽP u fosilních paliv a u J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zásoby klasických paliv a J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přepracování, recyklace, využití odpad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 xml:space="preserve">- odpady, skladování,  mezisklady, uložiště (viz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též přepracování, recyklace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skleníkový efekt a J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rozvojové země a J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alternativy, energetická krize a J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jaderná syntéza obecně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jaderná syntéza a energetik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jaderné štěpení obecně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jaderné štěpení a energetik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palivový cyklus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typy reaktorů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prvky - jaderné palivo viz MATERIÁLY/prv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technologie a jaderná bezpečnost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ekologické organizace a J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následky jaderné vál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následky jaderných nehod - obecně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následky - v konkrétních případech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 xml:space="preserve">- radiace  a   následky  ionizačního   záření </w:t>
      </w:r>
    </w:p>
    <w:p>
      <w:pPr>
        <w:pStyle w:val="PlainText"/>
        <w:rPr>
          <w:rFonts w:ascii="Courier CE" w:hAnsi="Courier CE" w:eastAsia="Courier CE" w:cs="Courier CE"/>
        </w:rPr>
      </w:pPr>
      <w:r>
        <w:rPr>
          <w:rFonts w:eastAsia="Courier CE" w:cs="Courier CE" w:ascii="Courier CE" w:hAnsi="Courier CE"/>
        </w:rPr>
        <w:t xml:space="preserve">                    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a kontaminace  radioaktivními  prvky  pro  zdraví: prevence, léčba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nemoc z ozáření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 xml:space="preserve">-  integrovaný  záchranný   systém  pro  případ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jaderné havár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 xml:space="preserve">-  integrovaný  záchranný   systém  pro  případ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jaderné vál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 xml:space="preserve">-  jak  přežít  v  případě  jaderné  havárie  -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zamoření prostřed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jak přežít jaderný útok a dobu po něm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literatur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(- jaderné prvky - viz materiál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- alternativní energie, úspory, potřeba E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způsoby akumulace -  uložení energie   |ve vztah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způsob   dopravy   energie               k jad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- vytápění,                              |energii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- úspory, architektura a úspory  --------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slovníček jaderných pojmů a registr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literatur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ODPAD.840 (Obecně viz E:odpady)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Odpad, jeho likvidace a zpracování, bezodpadové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technologie, obalová ekologie, druhotné využit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a recyklace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obecně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vznik odpad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vlastnosti a dělení odpad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vlastnosti a dělení odpad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klasifikace a dělení odpad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sklád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spalovn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odpady dle stupně nebezpečí pro člověka: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neškodné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obtížné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škodlivé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toxické a nebezpečné (viz též např. materiál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</w:t>
      </w:r>
      <w:r>
        <w:rPr>
          <w:rFonts w:cs="Courier CE" w:ascii="Courier CE" w:hAnsi="Courier CE"/>
        </w:rPr>
        <w:t>/prvky/olovo, rtuť, kadmium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dle konzistence (viz též využití odpadu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tuhé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kapalné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plynné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směsné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dle místa jejich vznik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průmyslové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zemědělské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lesnické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staveb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komunál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dle způsobu likvida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spalitelné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nespalitelné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rozložitelné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nerozložitelné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dle hospodárnosti jejich likvida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dle použitelnosti v dalším cyklu výrob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dle použit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recyklované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druhotně využité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ve stavebnictv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v dopravě (pohonné, mazací, posypové látky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</w:t>
      </w:r>
      <w:r>
        <w:rPr>
          <w:rFonts w:cs="Courier CE" w:ascii="Courier CE" w:hAnsi="Courier CE"/>
        </w:rPr>
        <w:t>dopravní značení - sloupky aj.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v zemědělstv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v lesnictv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v chemickém průmysl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v energeti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v ostatním průmysl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dle možnosti uskladně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třídění odpad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obalová ekologie (viz též druhotné využití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bezobalový prodej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obaly šetrné k ŽP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využití odpadu (druhotné využití a recykla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surovin) přímo podle druhu: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papír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</w:t>
      </w:r>
      <w:r>
        <w:rPr>
          <w:rFonts w:cs="Courier CE" w:ascii="Courier CE" w:hAnsi="Courier CE"/>
        </w:rPr>
        <w:t>- papír obecně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</w:t>
      </w:r>
      <w:r>
        <w:rPr>
          <w:rFonts w:cs="Courier CE" w:ascii="Courier CE" w:hAnsi="Courier CE"/>
        </w:rPr>
        <w:t>- sběr a recyklace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plast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</w:t>
      </w:r>
      <w:r>
        <w:rPr>
          <w:rFonts w:cs="Courier CE" w:ascii="Courier CE" w:hAnsi="Courier CE"/>
        </w:rPr>
        <w:t>- plasty obecně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</w:t>
      </w:r>
      <w:r>
        <w:rPr>
          <w:rFonts w:cs="Courier CE" w:ascii="Courier CE" w:hAnsi="Courier CE"/>
        </w:rPr>
        <w:t>- PET-lahve, vratné plast. lahv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</w:t>
      </w:r>
      <w:r>
        <w:rPr>
          <w:rFonts w:cs="Courier CE" w:ascii="Courier CE" w:hAnsi="Courier CE"/>
        </w:rPr>
        <w:t>- polyetylén, tašky a sáč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</w:t>
      </w:r>
      <w:r>
        <w:rPr>
          <w:rFonts w:cs="Courier CE" w:ascii="Courier CE" w:hAnsi="Courier CE"/>
        </w:rPr>
        <w:t>- polypropylén, sáčky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  </w:t>
      </w:r>
      <w:r>
        <w:rPr>
          <w:rFonts w:cs="Courier CE" w:ascii="Courier CE" w:hAnsi="Courier CE"/>
        </w:rPr>
        <w:t>- recyklace plast. hmot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</w:t>
      </w:r>
      <w:r>
        <w:rPr>
          <w:rFonts w:cs="Courier CE" w:ascii="Courier CE" w:hAnsi="Courier CE"/>
        </w:rPr>
        <w:t>- druhotné využití plast. hmot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sklo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</w:t>
      </w:r>
      <w:r>
        <w:rPr>
          <w:rFonts w:cs="Courier CE" w:ascii="Courier CE" w:hAnsi="Courier CE"/>
        </w:rPr>
        <w:t>- sklo obecně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</w:t>
      </w:r>
      <w:r>
        <w:rPr>
          <w:rFonts w:cs="Courier CE" w:ascii="Courier CE" w:hAnsi="Courier CE"/>
        </w:rPr>
        <w:t>- vratné sklo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  </w:t>
      </w:r>
      <w:r>
        <w:rPr>
          <w:rFonts w:cs="Courier CE" w:ascii="Courier CE" w:hAnsi="Courier CE"/>
        </w:rPr>
        <w:t>- recyklace skl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</w:t>
      </w:r>
      <w:r>
        <w:rPr>
          <w:rFonts w:cs="Courier CE" w:ascii="Courier CE" w:hAnsi="Courier CE"/>
        </w:rPr>
        <w:t>- druhotné využití skl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kov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</w:t>
      </w:r>
      <w:r>
        <w:rPr>
          <w:rFonts w:cs="Courier CE" w:ascii="Courier CE" w:hAnsi="Courier CE"/>
        </w:rPr>
        <w:t>- hliník ..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textil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využití odpadů z těžebního průmysl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využití skrývkových zemin a hornin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využití elektrárenských popílků a strusek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využití odpadů z úpraven NS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kejd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likvidace odpad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obecně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pyrolýza odpad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rozklad odpad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pomocí tepl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pomocí tle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</w:t>
      </w:r>
      <w:r>
        <w:rPr>
          <w:rFonts w:cs="Courier CE" w:ascii="Courier CE" w:hAnsi="Courier CE"/>
        </w:rPr>
        <w:t>- chemicky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absorpce odpad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chemická neutralizace (mimo rozklad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zatavení odpad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zalití do betonu, sádry, plastu ap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balení odpadu (vaky, kontejnery, bedny, sudy)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uložení odpad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rozptýlení odpad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vznik a likvidace radiokt. odpad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RERO - informační systém o zdrojích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</w:t>
      </w:r>
      <w:r>
        <w:rPr>
          <w:rFonts w:cs="Courier CE" w:ascii="Courier CE" w:hAnsi="Courier CE"/>
        </w:rPr>
        <w:t>druhotných surovin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ekologické provozy (vzory a nápad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ekologický obchod a kancelář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ekologické služb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bezodpadová a maloodpadová techn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obecně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rozdělení odpadů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bezodpadová technolo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recykla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</w:t>
      </w:r>
      <w:r>
        <w:rPr>
          <w:rFonts w:cs="Courier CE" w:ascii="Courier CE" w:hAnsi="Courier CE"/>
        </w:rPr>
        <w:t>- budoucnost vývoje problematiky pevných odpadů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</w:t>
      </w:r>
      <w:r>
        <w:rPr>
          <w:rFonts w:cs="Courier CE" w:ascii="Courier CE" w:hAnsi="Courier CE"/>
        </w:rPr>
        <w:t>a hypotéz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(čističky viz čištění-810, odpad viz též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výchova - desatero domácí ekologie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</w:t>
      </w:r>
      <w:r>
        <w:rPr>
          <w:rFonts w:cs="Courier CE" w:ascii="Courier CE" w:hAnsi="Courier CE"/>
        </w:rPr>
        <w:t>desatero obchodníka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PRUMYSL.85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Průmysl      (dřevozpracující,     elektrotechnický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potravinářský, chemický, hutnický a kovozprac aj.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Úspory energie viz Zdoje/Vytápění a úspory energi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ZEM.86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Zemědělství (ekologické zemědělství a zahrádkářství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 xml:space="preserve">ekologické  lesnictví,  získávání  nových  zdrojů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potrav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zemědělstv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chov dobytk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</w:t>
      </w:r>
      <w:r>
        <w:rPr>
          <w:rFonts w:cs="Courier CE" w:ascii="Courier CE" w:hAnsi="Courier CE"/>
        </w:rPr>
        <w:t>- organický odpad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     </w:t>
      </w:r>
      <w:r>
        <w:rPr>
          <w:rFonts w:cs="Courier CE" w:ascii="Courier CE" w:hAnsi="Courier CE"/>
        </w:rPr>
        <w:t>- druhy a plemen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</w:t>
      </w:r>
      <w:r>
        <w:rPr>
          <w:rFonts w:cs="Courier CE" w:ascii="Courier CE" w:hAnsi="Courier CE"/>
        </w:rPr>
        <w:t>- krmiv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chov drůbež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</w:t>
      </w:r>
      <w:r>
        <w:rPr>
          <w:rFonts w:cs="Courier CE" w:ascii="Courier CE" w:hAnsi="Courier CE"/>
        </w:rPr>
        <w:t>- organický odpad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</w:t>
      </w:r>
      <w:r>
        <w:rPr>
          <w:rFonts w:cs="Courier CE" w:ascii="Courier CE" w:hAnsi="Courier CE"/>
        </w:rPr>
        <w:t>- druhy a plemen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</w:t>
      </w:r>
      <w:r>
        <w:rPr>
          <w:rFonts w:cs="Courier CE" w:ascii="Courier CE" w:hAnsi="Courier CE"/>
        </w:rPr>
        <w:t>- krmiv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chov kožešinových zvířat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 xml:space="preserve">-  polní  práce   mimo  skleníky,  vinařství  a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</w:t>
      </w:r>
      <w:r>
        <w:rPr>
          <w:rFonts w:cs="Courier CE" w:ascii="Courier CE" w:hAnsi="Courier CE"/>
        </w:rPr>
        <w:t>zahrádkářstv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sklení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sadovnictv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zahrádkařství (viz též zemědělství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lesnictví a chov a lov ptactva a divoké zvěř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rybníkářství a hosp. využívání jezer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řeky a toky - hospodářské využívání (ne těžba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moře - hospodářské využívání (ne těžba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 xml:space="preserve">- využívání  přírodních  zdrojů  potravy (plané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 xml:space="preserve">nekulturní rostliny, houby,  řasy, hmyz, drobní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živočichové a netradiční zdroje potravy vůbec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TEZBA.870 Těžba nerostných surovin a úprav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obecně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hlubinné dobývá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lomové dobývá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úprava nerostných surovin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význam úpravy NS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negativní vliv provozů úpraven NS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možnosti komplexního využití hlušin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možnosti využití jednotl. typů odpadů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pracovní prostředí v provozu úpraven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rekultiva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ZÁSAH.88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Technologie používané při ekol. haváriích a ekolo-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gických  zásazích   a  práci  vůbec   (norné  stěny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čerpadla, konzervační postupy aj.), nářadí a náči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(ne materiál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STAVBA.89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Ekologické  stavební  a  nátěrové  hmoty, Ekologický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dům, ekologické stavitelstv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(Ekologické WC a zpracování odpadu z něj viz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též TECHNOLOGIE/ODPAD. Právo ve stavebnictví viz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660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DOMACI.800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Malá  domácí  ekologie  (rady,  nápady  a zásady pro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domácí ekologii)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desatero - domácí ekologické desatero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separace domácího odpad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druhotné využití domácího odpad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úklid před domem a na zahradě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domácí ekologie podrobně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OBCHOD.801 - ekologie v obchodě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VÝROBA.802 - ekologie v drobném podniká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help-800.txt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</w:t>
      </w:r>
      <w:r>
        <w:rPr>
          <w:rFonts w:cs="Courier CE" w:ascii="Courier CE" w:hAnsi="Courier CE"/>
        </w:rPr>
        <w:t xml:space="preserve">09 </w:t>
      </w:r>
      <w:r>
        <w:rPr>
          <w:rFonts w:cs="Courier CE" w:ascii="Courier CE" w:hAnsi="Courier CE"/>
          <w:b/>
          <w:color w:val="FF0000"/>
        </w:rPr>
        <w:t>V</w:t>
      </w:r>
      <w:r>
        <w:rPr>
          <w:rFonts w:cs="Courier CE" w:ascii="Courier CE" w:hAnsi="Courier CE"/>
          <w:color w:val="000000"/>
        </w:rPr>
        <w:t xml:space="preserve">ĚDA </w:t>
      </w:r>
      <w:r>
        <w:rPr>
          <w:rFonts w:cs="Courier CE" w:ascii="Courier CE" w:hAnsi="Courier CE"/>
        </w:rPr>
        <w:t>(V:) (ZÁSTUPCE ZE SLOŽKY OBECNÉ SOUVISLOSTI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10  VYCHOVA - EDUKACE       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Ekologická výchova, školství, přednášky, automatizo-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vané vzdělávací systémy, naučné stezky, využit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zoologických zahrad, výstav, audiovizuální techniky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monitorování životního prostředí dětmi, úloh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dětských a mládežnických organizací, výchova n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pracovišti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ekologické DESATERO (viz též T:domácí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domácí ekologie podrobně (viz též T:domácí)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(- ekologická zahrádka viz T: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- propaganda, propagace, reklam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11  EKOLINKY (SLOZKA INTERNETOVE VERZE) a ¨integrované automatizované systémy (složka automatizovane, resp. internetové verze) 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12 HELP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</w:t>
      </w:r>
      <w:r>
        <w:rPr>
          <w:rFonts w:cs="Courier CE" w:ascii="Courier CE" w:hAnsi="Courier CE"/>
        </w:rPr>
        <w:t>1201 smysl databáze EKOLOG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</w:t>
      </w:r>
      <w:r>
        <w:rPr>
          <w:rFonts w:cs="Courier CE" w:ascii="Courier CE" w:hAnsi="Courier CE"/>
        </w:rPr>
        <w:t>1202 vývoj projekt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</w:t>
      </w:r>
      <w:r>
        <w:rPr>
          <w:rFonts w:cs="Courier CE" w:ascii="Courier CE" w:hAnsi="Courier CE"/>
        </w:rPr>
        <w:t>1202 - struktura  databáze (soubor, ktery prave ctes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</w:t>
      </w:r>
      <w:r>
        <w:rPr>
          <w:rFonts w:cs="Courier CE" w:ascii="Courier CE" w:hAnsi="Courier CE"/>
        </w:rPr>
        <w:t>1203 – externi integrovane systemy viz 11 EKOLINKY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13</w:t>
      </w:r>
    </w:p>
    <w:p>
      <w:pPr>
        <w:pStyle w:val="PlainText"/>
        <w:rPr>
          <w:rFonts w:ascii="Courier CE" w:hAnsi="Courier CE" w:eastAsia="Courier CE" w:cs="Courier CE"/>
        </w:rPr>
      </w:pPr>
      <w:r>
        <w:rPr>
          <w:rFonts w:eastAsia="Courier CE" w:cs="Courier CE" w:ascii="Courier CE" w:hAnsi="Courier CE"/>
        </w:rPr>
        <w:t xml:space="preserve">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</w:t>
      </w:r>
      <w:r>
        <w:rPr>
          <w:rFonts w:cs="Courier CE" w:ascii="Courier CE" w:hAnsi="Courier CE"/>
        </w:rPr>
        <w:t xml:space="preserve">DIÁŘ UŽIVATELE (UZV) Tato větev "navíc" je zařazena čistě z    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praktických důvodů pro potřeby konkrétního uřivatele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a její prvotní (konečné) texty většinou nejsou určen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pro kopírování pro jiné uživatele. Může obsahovat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např. tyto informace: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ADRESY (osobní nebo skupinový adresář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ÚKOLY, diář, plánovací systém (osobní nebo skupinový harmonogram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</w:t>
      </w:r>
      <w:r>
        <w:rPr>
          <w:rFonts w:cs="Courier CE" w:ascii="Courier CE" w:hAnsi="Courier CE"/>
        </w:rPr>
        <w:t>kalendář, poznámky, nápad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PROJEKT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- EKONOMIKA resp. informační systém organizace ve formě SW 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(příjmy, výdaje, finanční plán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ROČNÍ ZPRÁV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KORESPONDENCE (osobní nebo skupinová korespon.)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- SCHŮZKY   -  program  a   zápis  individuálních  a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kolektivních schůzek, podpora přípravy  na schůz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TVORBA - texty článků, projevů, scénářů, přednášek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- SPOLU -  spolupráce s  různými subjekty,  údaje o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subjektech, pokud nejsou v adresáři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POZNÁMKY, nápady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 DIÁŘ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TECHPARK - virtuální technologický park, pomůck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pro výzkum a přihlašování vynálezů a průmyslových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užitných vzorů, management a marketing výzkumníka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odkazy na zdroje informací, programovou podporu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algorytmy a nápady pro tvůrčí myšlení atd.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</w:t>
      </w:r>
      <w:r>
        <w:rPr>
          <w:rFonts w:cs="Courier CE" w:ascii="Courier CE" w:hAnsi="Courier CE"/>
        </w:rPr>
        <w:t>14 PROGRAMOVÁ podpora, automaticke casti systemu EKOLOG (totožné s podvětví/podsložkou ACS větve/složky VÝPOČETNÍ TECHNIKA hlavní větve ŘÍZENÍ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-------- KONEC STRUKTURY-----------------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Poznámka: Prosíme  adresáty, aby veškeré  tematicky konzistentnější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ekologické  texty  které by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bylo možné  bez větších úprav  zařadit do výše  uvedených "šuflíků"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jako i  veškerou ekologickou literaturu  na elektronických nosičích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jejíž autoři souhlasí s jednou z následujících možností, zasílali na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disketě na adresu navrhovatele a uvedli podmínky šíření a archiva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souhlas s bezplatným archivováním pro studijní účel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souhlas s bezplatným archivováním a šířením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souhlas s archivováním a šířením do - od určitého termín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souhlas s bezplatným archivováním a šířením i pro komerční účel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souhlas s honorovaným archivováním a šířením pro nekomerční účel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- souhlas  s  honorovaným  archivováním  a  šířením  pro  komerční i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nekomerční účel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Adresa sesravovatele: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Mgr. Darius Nosreti, Tvorkovských 11, 709 00 Ostrava, tel., fax: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069/6634284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Ideální je zasílání na E-mailovou adresu  film.nikola@iol.cz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Vzorový formulář  (- kopíruj do  nových souborů -  od následujícího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řádku až po konec souboru):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(záhlaví:)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-------------------------------------------------------------------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</w:t>
      </w:r>
      <w:r>
        <w:rPr>
          <w:rFonts w:cs="Courier CE" w:ascii="Courier CE" w:hAnsi="Courier CE"/>
        </w:rPr>
        <w:t>|P:botanika/houby/hřib-1.txt                            TSS ARCHA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</w:t>
      </w:r>
      <w:r>
        <w:rPr>
          <w:rFonts w:cs="Courier CE" w:ascii="Courier CE" w:hAnsi="Courier CE"/>
        </w:rPr>
        <w:t>|Hřib dubový                                            IST EKOLOG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</w:t>
      </w:r>
      <w:r>
        <w:rPr>
          <w:rFonts w:cs="Courier CE" w:ascii="Courier CE" w:hAnsi="Courier CE"/>
        </w:rPr>
        <w:t>|A (specifikace typu textu viz poznámka)          První ze tří částí|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-------------------------------------------------------------------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</w:t>
      </w:r>
      <w:r>
        <w:rPr>
          <w:rFonts w:cs="Courier CE" w:ascii="Courier CE" w:hAnsi="Courier CE"/>
        </w:rPr>
        <w:t>|pokračování viz hřib-2.txt (resp. předchozí část viz)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</w:t>
      </w:r>
      <w:r>
        <w:rPr>
          <w:rFonts w:cs="Courier CE" w:ascii="Courier CE" w:hAnsi="Courier CE"/>
        </w:rPr>
        <w:t>|viz též V:biologie/funkce/hub.txt (životní funkce hub)             |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</w:t>
      </w:r>
      <w:r>
        <w:rPr>
          <w:rFonts w:cs="Courier CE" w:ascii="Courier CE" w:hAnsi="Courier CE"/>
        </w:rPr>
        <w:t>|        A:DD/výstavy/hub.txt (výstavy hub)        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</w:t>
      </w:r>
      <w:r>
        <w:rPr>
          <w:rFonts w:cs="Courier CE" w:ascii="Courier CE" w:hAnsi="Courier CE"/>
        </w:rPr>
        <w:t>|        S:instituc/poradny.txt (houbařské poradny)   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</w:t>
      </w:r>
      <w:r>
        <w:rPr>
          <w:rFonts w:cs="Courier CE" w:ascii="Courier CE" w:hAnsi="Courier CE"/>
        </w:rPr>
        <w:t>|orginál - kopie (pokud se v databázi vyskytuje vícekrát)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-------------------------------------------------------------------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Hřib dubový (následuje vlastní text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(podnázev textu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................................................. (konec textu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             </w:t>
      </w:r>
      <w:r>
        <w:rPr>
          <w:rFonts w:cs="Courier CE" w:ascii="Courier CE" w:hAnsi="Courier CE"/>
        </w:rPr>
        <w:t>(jméno autora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Použitá literatura: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Doporučená literatura: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Pokračování viz hřib-2.txt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</w:t>
      </w:r>
      <w:r>
        <w:rPr>
          <w:rFonts w:cs="Courier CE" w:ascii="Courier CE" w:hAnsi="Courier CE"/>
        </w:rPr>
        <w:t xml:space="preserve">------------------------------------------------------------------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|Datum resp. další časové údaje o vzniku Místo vzniku        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|Datum poslední aktualizace              Autor poslední aktualizace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|Možnosti šíření textu z hlediska autorských práv a poplatků:      |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</w:t>
      </w:r>
      <w:r>
        <w:rPr>
          <w:rFonts w:cs="Courier CE" w:ascii="Courier CE" w:hAnsi="Courier CE"/>
        </w:rPr>
        <w:t xml:space="preserve">------------------------------------------------------------------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(Jiné možné údaje mohou čerpat ze vzoru pro text knihy: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název publika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podnázev publika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jména hlavních autorů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údaje o nakladateli - vydavateli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rok vydá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údaje o rozsah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údaje o doplňujícím materiál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údaje o čísle dílu/počtu dílů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číslo vydání/počet vydání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údaje o možnosti využití (dalšího) selektivního jazyka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údaje o blízkých informacích v databázi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údaje o blízkých publikacích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přírůstkové číslo  vlastníka publikace (je-li jím uživatel databáze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přírůstkové číslo vlastníka publikace (je-li jím sestavovatel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ISBN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datum vytvoření prvního záznam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datum poslední aktualiza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identifikační číslo záznamu (odvozeno od číslování větví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identifikační číslo  dokumentu (signatura) u tvůrce databáz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identifikační č. u uživatele (pokud se neshodují s přírůstkovým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identifikační číslo u jiné knihovn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- záznam,  je-li  veden  mimo  vlastní  text,  může obsahovat i text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publikace  nebo jeho  část, resp.  odkaz, kde  v databázi tento text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nalezneme (tzv. prvotní, tedy úplné, z hlediska cesty konečné texty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které se liší od bibliografických  a jiných informací o textu, resp.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citací a parafrází textu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- záznam  by  měl  obsahovat  informace  o  možnosti šíření určitého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prvotního (= konečného) text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- pokud  takový  text  obsahuje  -  zejména  počet povolených kopií,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časové omezení souhlasu, datum získání souhlasu, kým byl získán aj.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v kterých knihovnách a na jakých adresách text naleznem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kteří autoři z textu citovali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index citovanosti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kde text vyšel (byl vydán) a v kolika vydáních a výtiscích,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</w:t>
      </w:r>
      <w:r>
        <w:rPr>
          <w:rFonts w:cs="Courier CE" w:ascii="Courier CE" w:hAnsi="Courier CE"/>
        </w:rPr>
        <w:t>v jakém počtu stran a s kolika ilustracemi v barvě/čb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specifický a obecný význam text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poznámky k uskutečněným úpravám a opravám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- název a zařazení dalších částí text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>- název a zařazení příbuzných textů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</w:t>
      </w:r>
      <w:r>
        <w:rPr>
          <w:rFonts w:cs="Courier CE" w:ascii="Courier CE" w:hAnsi="Courier CE"/>
        </w:rPr>
        <w:t xml:space="preserve">- nároky  na   archivaci  a  publikaci  textu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vyplývající z jeho významu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Poznámka: (možná specifikace typu textu - postačí jedním písmenem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v levé dolní části textu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-   zpráva-A  (základní   informace  sestavena  nebo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napsána sestavovatelem  nebo pro účely  IST Ekolog. Současně  ovšem 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může jít i o některou z jiných specifikací - viz dále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knihy-K, D (knihy v prodeji, pevná a měkká vazba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knihy-T (komentáře, normy, zákon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- knihy   a  periodika-R  (sborníky,   publikace  k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výročím, na něčí počest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periodika-D (měkká vazba, časopisy, novin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periodika-K (pevná vazba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zprávy-C (cestovní zprávy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zprávy-V (výzkumné zprávy, odborné anal., studie)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zahranič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domácí nestudij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</w:t>
      </w:r>
      <w:r>
        <w:rPr>
          <w:rFonts w:cs="Courier CE" w:ascii="Courier CE" w:hAnsi="Courier CE"/>
        </w:rPr>
        <w:t>- domácí studijní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rešerš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článek z časopisu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kapitola z knih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úryvek z knihy</w:t>
      </w:r>
    </w:p>
    <w:p>
      <w:pPr>
        <w:pStyle w:val="PlainText"/>
        <w:rPr/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firemní literatura, publikace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>- letáky, plagáty, jednolistové materiály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</w:t>
      </w:r>
      <w:r>
        <w:rPr>
          <w:rFonts w:cs="Courier CE" w:ascii="Courier CE" w:hAnsi="Courier CE"/>
        </w:rPr>
        <w:t xml:space="preserve">- scénáře   a   písemné   záznamy  (např.  scénáře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 xml:space="preserve">dokumentárních filmů, písemné záznamy rozhlasových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</w:t>
      </w:r>
      <w:r>
        <w:rPr>
          <w:rFonts w:cs="Courier CE" w:ascii="Courier CE" w:hAnsi="Courier CE"/>
        </w:rPr>
        <w:t>besed, rozhovorů apod.)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>-------------------------------------------------------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                          </w:t>
      </w:r>
      <w:r>
        <w:rPr>
          <w:rFonts w:cs="Courier CE" w:ascii="Courier CE" w:hAnsi="Courier CE"/>
        </w:rPr>
        <w:t>KONEC TEXTU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Zdroje: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- Položka EKOVĚDY.901 podle: Karel Pech a kol.: Ochrana ŽP -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</w:t>
      </w:r>
      <w:r>
        <w:rPr>
          <w:rFonts w:cs="Courier CE" w:ascii="Courier CE" w:hAnsi="Courier CE"/>
        </w:rPr>
        <w:t xml:space="preserve">- celofakultní  skripta  HGF,  VŠB  v  Ostravě, fakulta hornicko-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</w:t>
      </w:r>
      <w:r>
        <w:rPr>
          <w:rFonts w:cs="Courier CE" w:ascii="Courier CE" w:hAnsi="Courier CE"/>
        </w:rPr>
        <w:t>-geologická, Ostrava 1992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Jan Keller: Až na dno blahobytu, Duha, Brno 1995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Jan Keller: Přemýšlení s Josefem Vavrouškem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- Jan Haverkamp, Aktívne pre Zem, Abies, Tulčík 1992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 xml:space="preserve">- Robert Laža:  Jaderná energie a náš  svět, EkoWatt a Hnutí  Duha v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 </w:t>
      </w:r>
      <w:r>
        <w:rPr>
          <w:rFonts w:cs="Courier CE" w:ascii="Courier CE" w:hAnsi="Courier CE"/>
        </w:rPr>
        <w:t>nakladatelství Panorama, Praha 1993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</w:t>
      </w:r>
      <w:r>
        <w:rPr>
          <w:rFonts w:cs="Courier CE" w:ascii="Courier CE" w:hAnsi="Courier CE"/>
        </w:rPr>
        <w:t>- Tony Hare a kol.: Přírodní světy, Perfekt,  Bratislava 1996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</w:t>
      </w:r>
      <w:r>
        <w:rPr>
          <w:rFonts w:cs="Courier CE" w:ascii="Courier CE" w:hAnsi="Courier CE"/>
        </w:rPr>
        <w:t xml:space="preserve">- Jiří Plamínek a spol: Řízení neziskových organizací, Nadace Lotos, Praha </w:t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 </w:t>
      </w:r>
      <w:r>
        <w:rPr>
          <w:rFonts w:cs="Courier CE" w:ascii="Courier CE" w:hAnsi="Courier CE"/>
        </w:rPr>
        <w:t xml:space="preserve">- Petr Němec a kol: Public relations - komunikace v konfliktních a krizových situacích 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  <w:t xml:space="preserve">- </w:t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cs="Courier CE" w:ascii="Courier CE" w:hAnsi="Courier CE"/>
        </w:rPr>
      </w:r>
    </w:p>
    <w:p>
      <w:pPr>
        <w:pStyle w:val="PlainText"/>
        <w:rPr>
          <w:rFonts w:ascii="Courier CE" w:hAnsi="Courier CE" w:cs="Courier CE"/>
        </w:rPr>
      </w:pPr>
      <w:r>
        <w:rPr>
          <w:rFonts w:eastAsia="Courier CE" w:cs="Courier CE" w:ascii="Courier CE" w:hAnsi="Courier CE"/>
        </w:rPr>
        <w:t xml:space="preserve">     </w:t>
      </w:r>
      <w:r>
        <w:rPr>
          <w:rFonts w:cs="Courier CE" w:ascii="Courier CE" w:hAnsi="Courier CE"/>
        </w:rPr>
        <w:t>(pokračování v souboru help-003.txt)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variable"/>
  </w:font>
  <w:font w:name="Courier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0"/>
      <w:numFmt w:val="decimal"/>
      <w:lvlText w:val="%1.%2."/>
      <w:lvlJc w:val="left"/>
      <w:pPr>
        <w:tabs>
          <w:tab w:val="num" w:pos="960"/>
        </w:tabs>
        <w:ind w:left="960" w:hanging="96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80"/>
        </w:tabs>
        <w:ind w:left="3480" w:hanging="3480"/>
      </w:pPr>
      <w:rPr/>
    </w:lvl>
    <w:lvl w:ilvl="1">
      <w:start w:val="0"/>
      <w:numFmt w:val="decimal"/>
      <w:lvlText w:val="%1.%2."/>
      <w:lvlJc w:val="left"/>
      <w:pPr>
        <w:tabs>
          <w:tab w:val="num" w:pos="3780"/>
        </w:tabs>
        <w:ind w:left="3780" w:hanging="3480"/>
      </w:pPr>
      <w:rPr/>
    </w:lvl>
    <w:lvl w:ilvl="2">
      <w:start w:val="1"/>
      <w:numFmt w:val="decimal"/>
      <w:lvlText w:val="%1.%2.%3."/>
      <w:lvlJc w:val="left"/>
      <w:pPr>
        <w:tabs>
          <w:tab w:val="num" w:pos="4080"/>
        </w:tabs>
        <w:ind w:left="4080" w:hanging="3480"/>
      </w:pPr>
      <w:rPr/>
    </w:lvl>
    <w:lvl w:ilvl="3">
      <w:start w:val="1"/>
      <w:numFmt w:val="decimal"/>
      <w:lvlText w:val="%1.%2.%3.%4."/>
      <w:lvlJc w:val="left"/>
      <w:pPr>
        <w:tabs>
          <w:tab w:val="num" w:pos="4380"/>
        </w:tabs>
        <w:ind w:left="4380" w:hanging="34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34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3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34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34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34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0"/>
        </w:tabs>
        <w:ind w:left="3600" w:hanging="3600"/>
      </w:pPr>
      <w:rPr/>
    </w:lvl>
    <w:lvl w:ilvl="1">
      <w:start w:val="0"/>
      <w:numFmt w:val="decimal"/>
      <w:lvlText w:val="%1.%2."/>
      <w:lvlJc w:val="left"/>
      <w:pPr>
        <w:tabs>
          <w:tab w:val="num" w:pos="3800"/>
        </w:tabs>
        <w:ind w:left="3800" w:hanging="3600"/>
      </w:pPr>
      <w:rPr/>
    </w:lvl>
    <w:lvl w:ilvl="2">
      <w:start w:val="1"/>
      <w:numFmt w:val="decimal"/>
      <w:lvlText w:val="%1.%2.%3."/>
      <w:lvlJc w:val="left"/>
      <w:pPr>
        <w:tabs>
          <w:tab w:val="num" w:pos="4000"/>
        </w:tabs>
        <w:ind w:left="4000" w:hanging="3600"/>
      </w:pPr>
      <w:rPr/>
    </w:lvl>
    <w:lvl w:ilvl="3">
      <w:start w:val="9"/>
      <w:numFmt w:val="decimal"/>
      <w:lvlText w:val="%1.%2.%3.%4."/>
      <w:lvlJc w:val="left"/>
      <w:pPr>
        <w:tabs>
          <w:tab w:val="num" w:pos="4200"/>
        </w:tabs>
        <w:ind w:left="4200" w:hanging="3600"/>
      </w:pPr>
      <w:rPr/>
    </w:lvl>
    <w:lvl w:ilvl="4">
      <w:start w:val="1"/>
      <w:numFmt w:val="decimal"/>
      <w:lvlText w:val="%1.%2.%3.%4.%5."/>
      <w:lvlJc w:val="left"/>
      <w:pPr>
        <w:tabs>
          <w:tab w:val="num" w:pos="4400"/>
        </w:tabs>
        <w:ind w:left="4400" w:hanging="3600"/>
      </w:pPr>
      <w:rPr/>
    </w:lvl>
    <w:lvl w:ilvl="5">
      <w:start w:val="1"/>
      <w:numFmt w:val="decimal"/>
      <w:lvlText w:val="%1.%2.%3.%4.%5.%6."/>
      <w:lvlJc w:val="left"/>
      <w:pPr>
        <w:tabs>
          <w:tab w:val="num" w:pos="4600"/>
        </w:tabs>
        <w:ind w:left="4600" w:hanging="36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00"/>
        </w:tabs>
        <w:ind w:left="4800" w:hanging="36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00"/>
        </w:tabs>
        <w:ind w:left="5000" w:hanging="36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3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" w:hAnsi="Geneva CE" w:eastAsia="Geneva CE" w:cs="Geneva CE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1:01:00Z</dcterms:created>
  <dc:creator>x</dc:creator>
  <dc:description/>
  <dc:language>en-US</dc:language>
  <cp:lastModifiedBy>x</cp:lastModifiedBy>
  <dcterms:modified xsi:type="dcterms:W3CDTF">2004-03-21T11:01:00Z</dcterms:modified>
  <cp:revision>2</cp:revision>
  <dc:subject/>
  <dc:title>JEN JEN JEN  toto je orginál</dc:title>
</cp:coreProperties>
</file>