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5.jpeg" ContentType="image/jpeg"/>
  <Override PartName="/word/media/image24.jpeg" ContentType="image/jpeg"/>
  <Override PartName="/word/media/image21.jpeg" ContentType="image/jpeg"/>
  <Override PartName="/word/media/image29.png" ContentType="image/png"/>
  <Override PartName="/word/media/image20.jpeg" ContentType="image/jpeg"/>
  <Override PartName="/word/media/image19.jpeg" ContentType="image/jpeg"/>
  <Override PartName="/word/media/image18.jpeg" ContentType="image/jpeg"/>
  <Override PartName="/word/media/image5.png" ContentType="image/png"/>
  <Override PartName="/word/media/image8.jpeg" ContentType="image/jpeg"/>
  <Override PartName="/word/media/image13.jpeg" ContentType="image/jpeg"/>
  <Override PartName="/word/media/image28.png" ContentType="image/png"/>
  <Override PartName="/word/media/image7.jpeg" ContentType="image/jpeg"/>
  <Override PartName="/word/media/image34.jpeg" ContentType="image/jpeg"/>
  <Override PartName="/word/media/image6.png" ContentType="image/pn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27.jpeg" ContentType="image/jpeg"/>
  <Override PartName="/word/media/image37.jpeg" ContentType="image/jpeg"/>
  <Override PartName="/word/media/image12.jpeg" ContentType="image/jpeg"/>
  <Override PartName="/word/media/image4.png" ContentType="image/png"/>
  <Override PartName="/word/media/image3.png" ContentType="image/png"/>
  <Override PartName="/word/media/image1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98" w:type="dxa"/>
        <w:tblLayout w:type="fixed"/>
        <w:tblCellMar>
          <w:top w:w="15" w:type="dxa"/>
          <w:left w:w="68" w:type="dxa"/>
          <w:bottom w:w="15" w:type="dxa"/>
          <w:right w:w="68" w:type="dxa"/>
        </w:tblCellMar>
      </w:tblPr>
      <w:tblGrid>
        <w:gridCol w:w="8693"/>
        <w:gridCol w:w="182"/>
        <w:gridCol w:w="197"/>
      </w:tblGrid>
      <w:tr>
        <w:trPr/>
        <w:tc>
          <w:tcPr>
            <w:tcW w:w="8693" w:type="dxa"/>
            <w:tcBorders/>
            <w:vAlign w:val="center"/>
          </w:tcPr>
          <w:p>
            <w:pPr>
              <w:pStyle w:val="Normal"/>
              <w:spacing w:lineRule="atLeast" w:line="326" w:before="0" w:after="68"/>
              <w:rPr>
                <w:b/>
                <w:b/>
                <w:bCs/>
                <w:caps/>
                <w:color w:val="996600"/>
              </w:rPr>
            </w:pPr>
            <w:ins w:id="0" w:author="Darius Nosreti" w:date="2009-07-08T08:44:00Z">
              <w:r>
                <w:rPr>
                  <w:b/>
                  <w:bCs/>
                  <w:caps/>
                  <w:color w:val="996600"/>
                </w:rPr>
                <w:t xml:space="preserve">Permakultura (CS) </w:t>
              </w:r>
            </w:ins>
          </w:p>
        </w:tc>
        <w:tc>
          <w:tcPr>
            <w:tcW w:w="182" w:type="dxa"/>
            <w:tcBorders/>
            <w:vAlign w:val="center"/>
          </w:tcPr>
          <w:p>
            <w:pPr>
              <w:pStyle w:val="Normal"/>
              <w:spacing w:before="0" w:after="68"/>
              <w:jc w:val="right"/>
              <w:rPr>
                <w:color w:val="996600"/>
              </w:rPr>
            </w:pPr>
            <w:ins w:id="1" w:author="Darius Nosreti" w:date="2009-07-08T08:45:00Z">
              <w:r>
                <w:rPr>
                  <w:color w:val="996600"/>
                </w:rPr>
                <w:t xml:space="preserve"> </w:t>
              </w:r>
            </w:ins>
          </w:p>
        </w:tc>
        <w:tc>
          <w:tcPr>
            <w:tcW w:w="197" w:type="dxa"/>
            <w:tcBorders/>
            <w:vAlign w:val="center"/>
          </w:tcPr>
          <w:p>
            <w:pPr>
              <w:pStyle w:val="Normal"/>
              <w:spacing w:before="0" w:after="68"/>
              <w:jc w:val="right"/>
              <w:rPr>
                <w:color w:val="996600"/>
              </w:rPr>
            </w:pPr>
            <w:ins w:id="2" w:author="Darius Nosreti" w:date="2009-07-08T08:45:00Z">
              <w:r>
                <w:rPr>
                  <w:color w:val="996600"/>
                </w:rPr>
                <w:t xml:space="preserve"> </w:t>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color w:val="996600"/>
              </w:rPr>
            </w:pPr>
            <w:ins w:id="3" w:author="Darius Nosreti" w:date="2009-07-08T08:44:00Z">
              <w:r>
                <w:rPr>
                  <w:color w:val="996600"/>
                </w:rPr>
                <w:t xml:space="preserve">Napsal František KURTIN    </w:t>
              </w:r>
            </w:ins>
          </w:p>
        </w:tc>
      </w:tr>
      <w:tr>
        <w:trPr/>
        <w:tc>
          <w:tcPr>
            <w:tcW w:w="9072" w:type="dxa"/>
            <w:tcBorders/>
          </w:tcPr>
          <w:p>
            <w:pPr>
              <w:pStyle w:val="Normal"/>
              <w:spacing w:before="0" w:after="68"/>
              <w:rPr>
                <w:color w:val="CC9900"/>
              </w:rPr>
            </w:pPr>
            <w:ins w:id="4" w:author="Darius Nosreti" w:date="2009-07-08T08:44:00Z">
              <w:r>
                <w:rPr>
                  <w:color w:val="CC9900"/>
                </w:rPr>
                <w:t xml:space="preserve">Středa, 12 duben 2006 </w:t>
              </w:r>
            </w:ins>
          </w:p>
        </w:tc>
      </w:tr>
      <w:tr>
        <w:trPr/>
        <w:tc>
          <w:tcPr>
            <w:tcW w:w="9072" w:type="dxa"/>
            <w:tcBorders/>
          </w:tcPr>
          <w:p>
            <w:pPr>
              <w:pStyle w:val="Normal"/>
              <w:spacing w:before="0" w:after="0"/>
              <w:rPr>
                <w:color w:val="996600"/>
                <w:ins w:id="7" w:author="Darius Nosreti" w:date="2009-07-08T08:44:00Z"/>
              </w:rPr>
            </w:pPr>
            <w:ins w:id="5" w:author="Darius Nosreti" w:date="2009-07-08T08:44:00Z">
              <w:r>
                <w:rPr>
                  <w:color w:val="996600"/>
                </w:rPr>
                <w:t xml:space="preserve">    </w:t>
              </w:r>
            </w:ins>
            <w:ins w:id="6" w:author="Darius Nosreti" w:date="2009-07-08T08:44:00Z">
              <w:r>
                <w:rPr>
                  <w:color w:val="996600"/>
                </w:rPr>
                <w:t>Permakulturu objevil, definoval, nazval a do světa uvedl Bill Mollison spolu s Davidem Holmgrenem v Austrálii před asi 30 lety. Vznikla jako reakce na zhoršující se životní prostředí. Mollison si uvědomoval rozdíl mezi přirozenými ekosystémy a lidskou společností, která vykazovala známky trvalé neudržitelnosti. Přírodní systémy však neustále přežívaly a vyvíjely se. Mollison vypozoroval, že se řídí určitými zákony a ty se dají aplikovat i na lidskou společnost. Přišel tedy s pozitivním řešením jak začít situaci měnit na trvale udržitelnou právě pomocí aplikace přírodních zákonů do lidské společnosti. Ve stejnou dobu na mnoha místech světa si i další jedinci uvědomovali vážnost situace a začali sami vytvářet podobné závěry a později se přidali k permakultuře.</w:t>
              </w:r>
            </w:ins>
          </w:p>
          <w:p>
            <w:pPr>
              <w:pStyle w:val="Normal"/>
              <w:numPr>
                <w:ilvl w:val="0"/>
                <w:numId w:val="0"/>
              </w:numPr>
              <w:spacing w:before="280" w:after="280"/>
              <w:jc w:val="center"/>
              <w:outlineLvl w:val="2"/>
              <w:rPr>
                <w:b/>
                <w:b/>
                <w:bCs/>
                <w:color w:val="996600"/>
                <w:ins w:id="9" w:author="Darius Nosreti" w:date="2009-07-08T08:44:00Z"/>
              </w:rPr>
            </w:pPr>
            <w:ins w:id="8" w:author="Darius Nosreti" w:date="2009-07-08T08:44:00Z">
              <w:r>
                <w:rPr>
                  <w:b/>
                  <w:bCs/>
                  <w:color w:val="996600"/>
                </w:rPr>
                <w:drawing>
                  <wp:inline distT="0" distB="0" distL="0" distR="0">
                    <wp:extent cx="2380615" cy="29813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9" r="-11" b="-9"/>
                            <a:stretch>
                              <a:fillRect/>
                            </a:stretch>
                          </pic:blipFill>
                          <pic:spPr bwMode="auto">
                            <a:xfrm>
                              <a:off x="0" y="0"/>
                              <a:ext cx="2380615" cy="2981325"/>
                            </a:xfrm>
                            <a:prstGeom prst="rect">
                              <a:avLst/>
                            </a:prstGeom>
                          </pic:spPr>
                        </pic:pic>
                      </a:graphicData>
                    </a:graphic>
                  </wp:inline>
                </w:drawing>
              </w:r>
            </w:ins>
          </w:p>
          <w:p>
            <w:pPr>
              <w:pStyle w:val="Normal"/>
              <w:numPr>
                <w:ilvl w:val="0"/>
                <w:numId w:val="0"/>
              </w:numPr>
              <w:spacing w:before="280" w:after="280"/>
              <w:outlineLvl w:val="2"/>
              <w:rPr>
                <w:b/>
                <w:b/>
                <w:bCs/>
                <w:color w:val="996600"/>
                <w:ins w:id="11" w:author="Darius Nosreti" w:date="2009-07-08T08:44:00Z"/>
              </w:rPr>
            </w:pPr>
            <w:ins w:id="10" w:author="Darius Nosreti" w:date="2009-07-08T08:44:00Z">
              <w:r>
                <w:rPr>
                  <w:b/>
                  <w:bCs/>
                  <w:color w:val="996600"/>
                </w:rPr>
                <w:t xml:space="preserve">U nás má největší zásluhu na rozšíření permakultury Karol Končko: </w:t>
              </w:r>
            </w:ins>
          </w:p>
          <w:p>
            <w:pPr>
              <w:pStyle w:val="Normal"/>
              <w:spacing w:before="280" w:after="280"/>
              <w:rPr>
                <w:color w:val="996600"/>
                <w:ins w:id="13" w:author="Darius Nosreti" w:date="2009-07-08T08:44:00Z"/>
              </w:rPr>
            </w:pPr>
            <w:ins w:id="12" w:author="Darius Nosreti" w:date="2009-07-08T08:44:00Z">
              <w:r>
                <w:rPr>
                  <w:color w:val="996600"/>
                </w:rPr>
                <w:t>Prakticky už od detstva snívam svoj sen o "krajine univerzálneho priateľstva".</w:t>
              </w:r>
            </w:ins>
          </w:p>
          <w:p>
            <w:pPr>
              <w:pStyle w:val="Normal"/>
              <w:spacing w:before="280" w:after="280"/>
              <w:rPr>
                <w:color w:val="996600"/>
                <w:ins w:id="15" w:author="Darius Nosreti" w:date="2009-07-08T08:44:00Z"/>
              </w:rPr>
            </w:pPr>
            <w:ins w:id="14" w:author="Darius Nosreti" w:date="2009-07-08T08:44:00Z">
              <w:r>
                <w:rPr>
                  <w:color w:val="996600"/>
                </w:rPr>
                <w:t xml:space="preserve">Po zložitej osobnej ceste som postupne navrhol "pravidlá hry" pre takúto krajinu, ktoré sa zhmotnily do stanov mimovládnej bioregionálnej organizácie "SPOLOČNOSŤ DÚHOVÉ ÚDOLIE" so sídlom v Revúcej, zaregistrovanej dňa 1.novembra 1991. </w:t>
              </w:r>
            </w:ins>
          </w:p>
          <w:p>
            <w:pPr>
              <w:pStyle w:val="Normal"/>
              <w:spacing w:before="280" w:after="280"/>
              <w:rPr>
                <w:ins w:id="17" w:author="Darius Nosreti" w:date="2009-07-08T08:44:00Z"/>
              </w:rPr>
            </w:pPr>
            <w:ins w:id="16" w:author="Darius Nosreti" w:date="2009-07-08T08:44:00Z">
              <w:r>
                <w:rPr>
                  <w:color w:val="996600"/>
                </w:rPr>
                <w:t>Prvýkrát ma oslovila príťažlivá obálka knihy Permaculture Two, na ktorej je očividne ľuďmi navrhnutá prekrásne harmonická krajina pod dúhou. Ponúkli mi ju na sekretariáte hnutia VPN ešte niekedy v roku 1991.</w:t>
              </w:r>
            </w:ins>
          </w:p>
          <w:p>
            <w:pPr>
              <w:pStyle w:val="Normal"/>
              <w:spacing w:before="280" w:after="280"/>
              <w:rPr>
                <w:color w:val="996600"/>
                <w:ins w:id="19" w:author="Darius Nosreti" w:date="2009-07-08T08:44:00Z"/>
              </w:rPr>
            </w:pPr>
            <w:ins w:id="18" w:author="Darius Nosreti" w:date="2009-07-08T08:44:00Z">
              <w:r>
                <w:rPr>
                  <w:color w:val="996600"/>
                </w:rPr>
                <w:t>Skôr ako som ju prečítal, prišiel ma navštíviť Tim Willcocks z Anglicka, ktorý v správe pre Angličanov uviedol, že "jediný komplexný permakultúrny projekt, ktorý na Slovensku objavil, je projekt Dúhového údolia v Revúcej". Na základe tejto správy ma Angličania pozvali urobiť workshop na 1. európskej konferencii permakultúry vo Winslove v Anglicku v roku 1992. Tam sme sa ešte celkom nezhodli, lebo môj projekt navrhoval celozemský LETSystém a bioregionálnu formu plánovania podľa vzoru španielskeho Mondragonu. Ale o rok na to ma pozval Tony Andersen, organizátor 5. svetovej konferencie permakultúry v Kodani, urobiť ďalší workshop - a permakultúra sa tam rozhodla absorbovať do svojho komplexu presne tie veci, ktoré som im pred rokom vyčítal - navrhla mondragonský systém plánovania miestnej ekonomiky, celozemský LETSystém a uzavrela "manželstvo" s americkým hnutím bioregionalizmu. Takže sme sa nemali o čom "hádať" - a jednoducho som sa k nej pridal, keďže už mala ustanovenú celozemskú organizáciu a bezpočet praktických návodov a overených projektov. Na záver tejto konferencie som vyzval všetkých prítomných, aby nám prišli pomôcť.</w:t>
              </w:r>
            </w:ins>
          </w:p>
          <w:p>
            <w:pPr>
              <w:pStyle w:val="Normal"/>
              <w:spacing w:before="280" w:after="280"/>
              <w:rPr>
                <w:color w:val="996600"/>
                <w:ins w:id="21" w:author="Darius Nosreti" w:date="2009-07-08T08:44:00Z"/>
              </w:rPr>
            </w:pPr>
            <w:ins w:id="20" w:author="Darius Nosreti" w:date="2009-07-08T08:44:00Z">
              <w:r>
                <w:rPr>
                  <w:color w:val="996600"/>
                </w:rPr>
                <w:t>V roku 1994 ma požiadala mimovládna organizácia ČESKÁ NEOHUMANISTICKÁ SPOLEČNOST o spoluprácu pri zorganizovaní prvého úplného permakultúrneho dizajnérskeho kurzu v ČR na ich čerstvo kúpenej farme v Sedlečku. Nakoniec prišli anglickí lektori George Sobol, Patsy Garrard a Anne-Marie Mayer, ktorí si tú výzvu z konferencie v Kodani zobrali k srdcu, a začali sme dlhodobý proces spolupráce, ktorý vyvrcholil založením regionálnej Asociácie permakultúry Čiech, Moravy, Sliezska a Slovenska.</w:t>
              </w:r>
            </w:ins>
          </w:p>
          <w:p>
            <w:pPr>
              <w:pStyle w:val="Normal"/>
              <w:numPr>
                <w:ilvl w:val="0"/>
                <w:numId w:val="0"/>
              </w:numPr>
              <w:spacing w:before="280" w:after="280"/>
              <w:outlineLvl w:val="1"/>
              <w:rPr>
                <w:b/>
                <w:b/>
                <w:bCs/>
                <w:color w:val="996600"/>
                <w:ins w:id="24" w:author="Darius Nosreti" w:date="2009-07-08T08:44:00Z"/>
              </w:rPr>
            </w:pPr>
            <w:ins w:id="22" w:author="Darius Nosreti" w:date="2009-07-08T08:44:00Z">
              <w:r>
                <w:drawing>
                  <wp:anchor behindDoc="0" distT="47625" distB="47625" distL="47625" distR="0" simplePos="0" locked="0" layoutInCell="1" allowOverlap="1" relativeHeight="24">
                    <wp:simplePos x="0" y="0"/>
                    <wp:positionH relativeFrom="column">
                      <wp:align>right</wp:align>
                    </wp:positionH>
                    <wp:positionV relativeFrom="line">
                      <wp:posOffset>635</wp:posOffset>
                    </wp:positionV>
                    <wp:extent cx="12192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30" r="-22" b="-30"/>
                            <a:stretch>
                              <a:fillRect/>
                            </a:stretch>
                          </pic:blipFill>
                          <pic:spPr bwMode="auto">
                            <a:xfrm>
                              <a:off x="0" y="0"/>
                              <a:ext cx="1219200" cy="914400"/>
                            </a:xfrm>
                            <a:prstGeom prst="rect">
                              <a:avLst/>
                            </a:prstGeom>
                          </pic:spPr>
                        </pic:pic>
                      </a:graphicData>
                    </a:graphic>
                  </wp:anchor>
                </w:drawing>
              </w:r>
            </w:ins>
            <w:ins w:id="23" w:author="Darius Nosreti" w:date="2009-07-08T08:44:00Z">
              <w:r>
                <w:rPr>
                  <w:b/>
                  <w:bCs/>
                  <w:color w:val="996600"/>
                </w:rPr>
                <w:t xml:space="preserve">Historie v datech </w:t>
              </w:r>
            </w:ins>
          </w:p>
          <w:p>
            <w:pPr>
              <w:pStyle w:val="Normal"/>
              <w:numPr>
                <w:ilvl w:val="0"/>
                <w:numId w:val="0"/>
              </w:numPr>
              <w:spacing w:before="280" w:after="280"/>
              <w:outlineLvl w:val="2"/>
              <w:rPr>
                <w:b/>
                <w:b/>
                <w:bCs/>
                <w:color w:val="996600"/>
                <w:ins w:id="26" w:author="Darius Nosreti" w:date="2009-07-08T08:44:00Z"/>
              </w:rPr>
            </w:pPr>
            <w:ins w:id="25" w:author="Darius Nosreti" w:date="2009-07-08T08:44:00Z">
              <w:r>
                <w:rPr>
                  <w:b/>
                  <w:bCs/>
                  <w:color w:val="996600"/>
                </w:rPr>
                <w:t>1994</w:t>
              </w:r>
            </w:ins>
          </w:p>
          <w:p>
            <w:pPr>
              <w:pStyle w:val="Normal"/>
              <w:spacing w:before="280" w:after="280"/>
              <w:rPr>
                <w:ins w:id="29" w:author="Darius Nosreti" w:date="2009-07-08T08:44:00Z"/>
              </w:rPr>
            </w:pPr>
            <w:ins w:id="27" w:author="Darius Nosreti" w:date="2009-07-08T08:44:00Z">
              <w:r>
                <w:rPr>
                  <w:b/>
                  <w:bCs/>
                  <w:color w:val="996600"/>
                </w:rPr>
                <w:t xml:space="preserve">Kurz permakulturního designu: </w:t>
              </w:r>
            </w:ins>
            <w:ins w:id="28" w:author="Darius Nosreti" w:date="2009-07-08T08:44:00Z">
              <w:r>
                <w:rPr>
                  <w:color w:val="996600"/>
                </w:rPr>
                <w:br/>
                <w:t xml:space="preserve">- Sedlečko (VII.ČR) * Patsy Garrard, George Sobol </w:t>
              </w:r>
            </w:ins>
          </w:p>
          <w:p>
            <w:pPr>
              <w:pStyle w:val="Normal"/>
              <w:numPr>
                <w:ilvl w:val="0"/>
                <w:numId w:val="0"/>
              </w:numPr>
              <w:spacing w:before="280" w:after="280"/>
              <w:outlineLvl w:val="2"/>
              <w:rPr>
                <w:b/>
                <w:b/>
                <w:bCs/>
                <w:color w:val="996600"/>
                <w:ins w:id="31" w:author="Darius Nosreti" w:date="2009-07-08T08:44:00Z"/>
              </w:rPr>
            </w:pPr>
            <w:ins w:id="30" w:author="Darius Nosreti" w:date="2009-07-08T08:44:00Z">
              <w:r>
                <w:rPr>
                  <w:b/>
                  <w:bCs/>
                  <w:color w:val="996600"/>
                </w:rPr>
                <w:t>1995</w:t>
              </w:r>
            </w:ins>
          </w:p>
          <w:p>
            <w:pPr>
              <w:pStyle w:val="Normal"/>
              <w:spacing w:before="280" w:after="280"/>
              <w:rPr>
                <w:ins w:id="34" w:author="Darius Nosreti" w:date="2009-07-08T08:44:00Z"/>
              </w:rPr>
            </w:pPr>
            <w:ins w:id="32" w:author="Darius Nosreti" w:date="2009-07-08T08:44:00Z">
              <w:r>
                <w:rPr>
                  <w:b/>
                  <w:bCs/>
                  <w:color w:val="996600"/>
                </w:rPr>
                <w:t xml:space="preserve">Kurz permakulturního designu: </w:t>
              </w:r>
            </w:ins>
            <w:ins w:id="33" w:author="Darius Nosreti" w:date="2009-07-08T08:44:00Z">
              <w:r>
                <w:rPr>
                  <w:color w:val="996600"/>
                </w:rPr>
                <w:br/>
                <w:t xml:space="preserve">- Zaježová (VII.SR) * Patsy Garrard, George Sobol </w:t>
                <w:br/>
                <w:t xml:space="preserve">- Kršnův Dvůr (VII./VIII.ČR) * Patsy Garrard, George Sobol </w:t>
              </w:r>
            </w:ins>
          </w:p>
          <w:p>
            <w:pPr>
              <w:pStyle w:val="Normal"/>
              <w:numPr>
                <w:ilvl w:val="0"/>
                <w:numId w:val="0"/>
              </w:numPr>
              <w:spacing w:before="280" w:after="280"/>
              <w:outlineLvl w:val="2"/>
              <w:rPr>
                <w:b/>
                <w:b/>
                <w:bCs/>
                <w:color w:val="996600"/>
                <w:ins w:id="36" w:author="Darius Nosreti" w:date="2009-07-08T08:44:00Z"/>
              </w:rPr>
            </w:pPr>
            <w:ins w:id="35" w:author="Darius Nosreti" w:date="2009-07-08T08:44:00Z">
              <w:r>
                <w:rPr>
                  <w:b/>
                  <w:bCs/>
                  <w:color w:val="996600"/>
                </w:rPr>
                <w:t xml:space="preserve">1996 </w:t>
              </w:r>
            </w:ins>
          </w:p>
          <w:p>
            <w:pPr>
              <w:pStyle w:val="Normal"/>
              <w:spacing w:before="280" w:after="280"/>
              <w:rPr>
                <w:ins w:id="39" w:author="Darius Nosreti" w:date="2009-07-08T08:44:00Z"/>
              </w:rPr>
            </w:pPr>
            <w:ins w:id="37" w:author="Darius Nosreti" w:date="2009-07-08T08:44:00Z">
              <w:r>
                <w:rPr>
                  <w:b/>
                  <w:bCs/>
                  <w:color w:val="996600"/>
                </w:rPr>
                <w:t>Úvodní kurz:</w:t>
              </w:r>
            </w:ins>
            <w:ins w:id="38" w:author="Darius Nosreti" w:date="2009-07-08T08:44:00Z">
              <w:r>
                <w:rPr>
                  <w:color w:val="996600"/>
                </w:rPr>
                <w:t xml:space="preserve"> </w:t>
                <w:br/>
                <w:t xml:space="preserve">- Budimír (IV.SR) * Karol Končko, Anna Končková </w:t>
              </w:r>
            </w:ins>
          </w:p>
          <w:p>
            <w:pPr>
              <w:pStyle w:val="Normal"/>
              <w:spacing w:before="280" w:after="280"/>
              <w:rPr>
                <w:ins w:id="42" w:author="Darius Nosreti" w:date="2009-07-08T08:44:00Z"/>
              </w:rPr>
            </w:pPr>
            <w:ins w:id="40" w:author="Darius Nosreti" w:date="2009-07-08T08:44:00Z">
              <w:r>
                <w:rPr>
                  <w:b/>
                  <w:bCs/>
                  <w:color w:val="996600"/>
                </w:rPr>
                <w:t xml:space="preserve">Učitelský kurz: </w:t>
              </w:r>
            </w:ins>
            <w:ins w:id="41" w:author="Darius Nosreti" w:date="2009-07-08T08:44:00Z">
              <w:r>
                <w:rPr>
                  <w:color w:val="996600"/>
                </w:rPr>
                <w:br/>
                <w:t>- Revúca (VIII.SR) * Patsy Garrard, George Sobol</w:t>
              </w:r>
            </w:ins>
          </w:p>
          <w:p>
            <w:pPr>
              <w:pStyle w:val="Normal"/>
              <w:spacing w:before="280" w:after="280"/>
              <w:rPr>
                <w:ins w:id="45" w:author="Darius Nosreti" w:date="2009-07-08T08:44:00Z"/>
              </w:rPr>
            </w:pPr>
            <w:ins w:id="43" w:author="Darius Nosreti" w:date="2009-07-08T08:44:00Z">
              <w:r>
                <w:rPr>
                  <w:b/>
                  <w:bCs/>
                  <w:color w:val="996600"/>
                </w:rPr>
                <w:t>Kurz permakulturního designu:</w:t>
              </w:r>
            </w:ins>
            <w:ins w:id="44" w:author="Darius Nosreti" w:date="2009-07-08T08:44:00Z">
              <w:r>
                <w:rPr>
                  <w:color w:val="996600"/>
                </w:rPr>
                <w:t xml:space="preserve"> </w:t>
                <w:br/>
                <w:t xml:space="preserve">- Košice - KVP (VIII.SR) * Patsy Garrard, George Sobol </w:t>
              </w:r>
            </w:ins>
          </w:p>
          <w:p>
            <w:pPr>
              <w:pStyle w:val="Normal"/>
              <w:numPr>
                <w:ilvl w:val="0"/>
                <w:numId w:val="0"/>
              </w:numPr>
              <w:spacing w:before="280" w:after="280"/>
              <w:outlineLvl w:val="2"/>
              <w:rPr>
                <w:b/>
                <w:b/>
                <w:bCs/>
                <w:color w:val="996600"/>
                <w:ins w:id="47" w:author="Darius Nosreti" w:date="2009-07-08T08:44:00Z"/>
              </w:rPr>
            </w:pPr>
            <w:ins w:id="46" w:author="Darius Nosreti" w:date="2009-07-08T08:44:00Z">
              <w:r>
                <w:rPr>
                  <w:b/>
                  <w:bCs/>
                  <w:color w:val="996600"/>
                </w:rPr>
                <w:t xml:space="preserve">1997 </w:t>
              </w:r>
            </w:ins>
          </w:p>
          <w:p>
            <w:pPr>
              <w:pStyle w:val="Normal"/>
              <w:spacing w:before="280" w:after="280"/>
              <w:rPr>
                <w:ins w:id="50" w:author="Darius Nosreti" w:date="2009-07-08T08:44:00Z"/>
              </w:rPr>
            </w:pPr>
            <w:ins w:id="48" w:author="Darius Nosreti" w:date="2009-07-08T08:44:00Z">
              <w:r>
                <w:rPr>
                  <w:b/>
                  <w:bCs/>
                  <w:color w:val="996600"/>
                </w:rPr>
                <w:t xml:space="preserve">Učitelský kurz: </w:t>
              </w:r>
            </w:ins>
            <w:ins w:id="49" w:author="Darius Nosreti" w:date="2009-07-08T08:44:00Z">
              <w:r>
                <w:rPr>
                  <w:color w:val="996600"/>
                </w:rPr>
                <w:br/>
                <w:t xml:space="preserve">- KVP Košice (II.SR) * Patsy Garrard, George Sobol </w:t>
                <w:br/>
                <w:t xml:space="preserve">- Řepčice 316 (VI./VII.ČR) * George Sobol, Patsy Garrard </w:t>
              </w:r>
            </w:ins>
          </w:p>
          <w:p>
            <w:pPr>
              <w:pStyle w:val="Normal"/>
              <w:spacing w:before="280" w:after="280"/>
              <w:rPr>
                <w:ins w:id="53" w:author="Darius Nosreti" w:date="2009-07-08T08:44:00Z"/>
              </w:rPr>
            </w:pPr>
            <w:ins w:id="51" w:author="Darius Nosreti" w:date="2009-07-08T08:44:00Z">
              <w:r>
                <w:rPr>
                  <w:b/>
                  <w:bCs/>
                  <w:color w:val="996600"/>
                </w:rPr>
                <w:t xml:space="preserve">Úvodní kurz: </w:t>
              </w:r>
            </w:ins>
            <w:ins w:id="52" w:author="Darius Nosreti" w:date="2009-07-08T08:44:00Z">
              <w:r>
                <w:rPr>
                  <w:color w:val="996600"/>
                </w:rPr>
                <w:br/>
                <w:t xml:space="preserve">- 2x Košice - KVP (III. a V.SR) * Karol Končko, Anna Končková </w:t>
                <w:br/>
                <w:t xml:space="preserve">- Rosa - České Budějovice (IV.ČR) * Karol Končko, Anna Končková </w:t>
                <w:br/>
                <w:t xml:space="preserve">- Tichý potok (VIII.SR) * Karol Končko, Anna Končková </w:t>
                <w:br/>
                <w:t xml:space="preserve">- Dřípatka CEV - Prachatice (IX.ČR) * Karol Končko, Anna Končková </w:t>
              </w:r>
            </w:ins>
          </w:p>
          <w:p>
            <w:pPr>
              <w:pStyle w:val="Normal"/>
              <w:spacing w:before="280" w:after="280"/>
              <w:rPr>
                <w:ins w:id="56" w:author="Darius Nosreti" w:date="2009-07-08T08:44:00Z"/>
              </w:rPr>
            </w:pPr>
            <w:ins w:id="54" w:author="Darius Nosreti" w:date="2009-07-08T08:44:00Z">
              <w:r>
                <w:rPr>
                  <w:b/>
                  <w:bCs/>
                  <w:color w:val="996600"/>
                </w:rPr>
                <w:t>Kurz permakulturního designu:</w:t>
              </w:r>
            </w:ins>
            <w:ins w:id="55" w:author="Darius Nosreti" w:date="2009-07-08T08:44:00Z">
              <w:r>
                <w:rPr>
                  <w:color w:val="996600"/>
                </w:rPr>
                <w:t xml:space="preserve"> </w:t>
                <w:br/>
                <w:t xml:space="preserve">- Spišská Nová Ves (SR) * Patsy Garrard, George Sobol </w:t>
                <w:br/>
                <w:t xml:space="preserve">- Řepčice (VII.ČR) * Karol Končko, Anne-Marie Meyer </w:t>
                <w:br/>
                <w:t xml:space="preserve">- Žarnov (VIII./IX.SR) * Karol Končko, </w:t>
              </w:r>
            </w:ins>
          </w:p>
          <w:p>
            <w:pPr>
              <w:pStyle w:val="Normal"/>
              <w:spacing w:before="280" w:after="280"/>
              <w:rPr>
                <w:color w:val="996600"/>
                <w:ins w:id="58" w:author="Darius Nosreti" w:date="2009-07-08T08:44:00Z"/>
              </w:rPr>
            </w:pPr>
            <w:ins w:id="57" w:author="Darius Nosreti" w:date="2009-07-08T08:44:00Z">
              <w:r>
                <w:rPr>
                  <w:color w:val="996600"/>
                </w:rPr>
                <w:t xml:space="preserve">Ustanovující shromáždění členů mezinárodního občanského sdružení Permakultura (CS) - 5.7.1997, Řepčice 316, rodina Hřibová (jejich zásluhou mohlo toto združení oficiálně vzniknout), (ČR) </w:t>
              </w:r>
            </w:ins>
          </w:p>
          <w:p>
            <w:pPr>
              <w:pStyle w:val="Normal"/>
              <w:spacing w:before="280" w:after="280"/>
              <w:rPr>
                <w:color w:val="996600"/>
                <w:ins w:id="60" w:author="Darius Nosreti" w:date="2009-07-08T08:44:00Z"/>
              </w:rPr>
            </w:pPr>
            <w:ins w:id="59" w:author="Darius Nosreti" w:date="2009-07-08T08:44:00Z">
              <w:r>
                <w:rPr>
                  <w:color w:val="996600"/>
                </w:rPr>
                <w:t xml:space="preserve">1. konvergence Permakultury (CS) - Řepčice 316 </w:t>
              </w:r>
            </w:ins>
          </w:p>
          <w:p>
            <w:pPr>
              <w:pStyle w:val="Normal"/>
              <w:spacing w:before="280" w:after="280"/>
              <w:rPr>
                <w:color w:val="996600"/>
                <w:ins w:id="62" w:author="Darius Nosreti" w:date="2009-07-08T08:44:00Z"/>
              </w:rPr>
            </w:pPr>
            <w:ins w:id="61" w:author="Darius Nosreti" w:date="2009-07-08T08:44:00Z">
              <w:r>
                <w:rPr>
                  <w:color w:val="996600"/>
                </w:rPr>
                <w:t xml:space="preserve">Kurz plánování reálné skutečnosti - Košice (SR) * </w:t>
              </w:r>
            </w:ins>
          </w:p>
          <w:p>
            <w:pPr>
              <w:pStyle w:val="Normal"/>
              <w:numPr>
                <w:ilvl w:val="0"/>
                <w:numId w:val="0"/>
              </w:numPr>
              <w:spacing w:before="280" w:after="280"/>
              <w:outlineLvl w:val="2"/>
              <w:rPr>
                <w:b/>
                <w:b/>
                <w:bCs/>
                <w:color w:val="996600"/>
                <w:ins w:id="64" w:author="Darius Nosreti" w:date="2009-07-08T08:44:00Z"/>
              </w:rPr>
            </w:pPr>
            <w:ins w:id="63" w:author="Darius Nosreti" w:date="2009-07-08T08:44:00Z">
              <w:r>
                <w:rPr>
                  <w:b/>
                  <w:bCs/>
                  <w:color w:val="996600"/>
                </w:rPr>
                <w:t xml:space="preserve">1998 </w:t>
              </w:r>
            </w:ins>
          </w:p>
          <w:p>
            <w:pPr>
              <w:pStyle w:val="Normal"/>
              <w:spacing w:before="280" w:after="280"/>
              <w:rPr>
                <w:ins w:id="67" w:author="Darius Nosreti" w:date="2009-07-08T08:44:00Z"/>
              </w:rPr>
            </w:pPr>
            <w:ins w:id="65" w:author="Darius Nosreti" w:date="2009-07-08T08:44:00Z">
              <w:r>
                <w:rPr>
                  <w:b/>
                  <w:bCs/>
                  <w:color w:val="996600"/>
                </w:rPr>
                <w:t xml:space="preserve">Úvodní kurz: </w:t>
              </w:r>
            </w:ins>
            <w:ins w:id="66" w:author="Darius Nosreti" w:date="2009-07-08T08:44:00Z">
              <w:r>
                <w:rPr>
                  <w:color w:val="996600"/>
                </w:rPr>
                <w:br/>
                <w:t xml:space="preserve">- 2x Lipka, Brno (I. a III.ČR)* Karol Končko, Anna Končková </w:t>
                <w:br/>
                <w:t xml:space="preserve">- Žarnov (V.SR) * Karol Končko, Anna Končková </w:t>
              </w:r>
            </w:ins>
          </w:p>
          <w:p>
            <w:pPr>
              <w:pStyle w:val="Normal"/>
              <w:spacing w:before="280" w:after="280"/>
              <w:rPr>
                <w:ins w:id="70" w:author="Darius Nosreti" w:date="2009-07-08T08:44:00Z"/>
              </w:rPr>
            </w:pPr>
            <w:ins w:id="68" w:author="Darius Nosreti" w:date="2009-07-08T08:44:00Z">
              <w:r>
                <w:rPr>
                  <w:b/>
                  <w:bCs/>
                  <w:color w:val="996600"/>
                </w:rPr>
                <w:t xml:space="preserve">Kurz permakulturního designu: </w:t>
              </w:r>
            </w:ins>
            <w:ins w:id="69" w:author="Darius Nosreti" w:date="2009-07-08T08:44:00Z">
              <w:r>
                <w:rPr>
                  <w:color w:val="996600"/>
                </w:rPr>
                <w:br/>
                <w:t xml:space="preserve">- Rozmarýnek - Brno (VIII.ČR) * Karol Končko, Čestmír Holuša </w:t>
              </w:r>
            </w:ins>
          </w:p>
          <w:p>
            <w:pPr>
              <w:pStyle w:val="Normal"/>
              <w:spacing w:before="280" w:after="280"/>
              <w:rPr>
                <w:ins w:id="73" w:author="Darius Nosreti" w:date="2009-07-08T08:44:00Z"/>
              </w:rPr>
            </w:pPr>
            <w:ins w:id="71" w:author="Darius Nosreti" w:date="2009-07-08T08:44:00Z">
              <w:r>
                <w:rPr>
                  <w:b/>
                  <w:bCs/>
                  <w:color w:val="996600"/>
                </w:rPr>
                <w:t xml:space="preserve">Roční kurz permakulturního designu: </w:t>
              </w:r>
            </w:ins>
            <w:ins w:id="72" w:author="Darius Nosreti" w:date="2009-07-08T08:44:00Z">
              <w:r>
                <w:rPr>
                  <w:color w:val="996600"/>
                </w:rPr>
                <w:br/>
                <w:t xml:space="preserve">- Revúca, Základní škola (SR) * Karol Končko, </w:t>
                <w:br/>
                <w:br/>
                <w:t xml:space="preserve">2. konvergence - Permakultury (CS) - Brno (ČR) </w:t>
              </w:r>
            </w:ins>
          </w:p>
          <w:p>
            <w:pPr>
              <w:pStyle w:val="Normal"/>
              <w:spacing w:before="280" w:after="280"/>
              <w:rPr>
                <w:color w:val="996600"/>
                <w:ins w:id="75" w:author="Darius Nosreti" w:date="2009-07-08T08:44:00Z"/>
              </w:rPr>
            </w:pPr>
            <w:ins w:id="74" w:author="Darius Nosreti" w:date="2009-07-08T08:44:00Z">
              <w:r>
                <w:rPr>
                  <w:color w:val="996600"/>
                </w:rPr>
                <w:t xml:space="preserve">Vznik městského permakulturního centra na Rozmarýnku </w:t>
                <w:br/>
                <w:t xml:space="preserve">design pozemku - skupina designerů sloučila tři designy návrhy vzniklé na kurzu permakulturního designu a vytvořila jeden, podle kterého byly započaty práce </w:t>
                <w:br/>
                <w:t xml:space="preserve">začátek 5P = Příležitostné Příjemné Potkávání/Posezení Přátel Permakultury na Rozmarýnku - Brno (ČR) </w:t>
                <w:br/>
                <w:t xml:space="preserve">- tvorba a osazování "svejlů" </w:t>
                <w:br/>
                <w:t xml:space="preserve">- obhlídka pozemku a představení projektu </w:t>
                <w:br/>
                <w:t xml:space="preserve">- předvánoční setkání na Lipce - Brno (ČR) </w:t>
              </w:r>
            </w:ins>
          </w:p>
          <w:p>
            <w:pPr>
              <w:pStyle w:val="Normal"/>
              <w:numPr>
                <w:ilvl w:val="0"/>
                <w:numId w:val="0"/>
              </w:numPr>
              <w:spacing w:before="280" w:after="280"/>
              <w:outlineLvl w:val="2"/>
              <w:rPr>
                <w:b/>
                <w:b/>
                <w:bCs/>
                <w:color w:val="996600"/>
                <w:ins w:id="77" w:author="Darius Nosreti" w:date="2009-07-08T08:44:00Z"/>
              </w:rPr>
            </w:pPr>
            <w:ins w:id="76" w:author="Darius Nosreti" w:date="2009-07-08T08:44:00Z">
              <w:r>
                <w:rPr>
                  <w:b/>
                  <w:bCs/>
                  <w:color w:val="996600"/>
                </w:rPr>
                <w:t xml:space="preserve">1999 </w:t>
              </w:r>
            </w:ins>
          </w:p>
          <w:p>
            <w:pPr>
              <w:pStyle w:val="Normal"/>
              <w:spacing w:before="280" w:after="280"/>
              <w:rPr>
                <w:ins w:id="80" w:author="Darius Nosreti" w:date="2009-07-08T08:44:00Z"/>
              </w:rPr>
            </w:pPr>
            <w:ins w:id="78" w:author="Darius Nosreti" w:date="2009-07-08T08:44:00Z">
              <w:r>
                <w:rPr>
                  <w:b/>
                  <w:bCs/>
                  <w:color w:val="996600"/>
                </w:rPr>
                <w:t xml:space="preserve">Úvodní kurz: </w:t>
              </w:r>
            </w:ins>
            <w:ins w:id="79" w:author="Darius Nosreti" w:date="2009-07-08T08:44:00Z">
              <w:r>
                <w:rPr>
                  <w:color w:val="996600"/>
                </w:rPr>
                <w:br/>
                <w:t xml:space="preserve">- 2x Nitra (III. A IV.SR) * Karol Končko, Čestmír Holuša </w:t>
                <w:br/>
                <w:t xml:space="preserve">- Lipka - Brno (V.ČR) * Karol Končko, Čestmír Holuša </w:t>
                <w:br/>
                <w:t xml:space="preserve">- Sečovce (VIII.SR) * Karol Končko, Čestmír Holuša </w:t>
              </w:r>
            </w:ins>
          </w:p>
          <w:p>
            <w:pPr>
              <w:pStyle w:val="Normal"/>
              <w:spacing w:before="280" w:after="280"/>
              <w:rPr>
                <w:ins w:id="83" w:author="Darius Nosreti" w:date="2009-07-08T08:44:00Z"/>
              </w:rPr>
            </w:pPr>
            <w:ins w:id="81" w:author="Darius Nosreti" w:date="2009-07-08T08:44:00Z">
              <w:r>
                <w:rPr>
                  <w:b/>
                  <w:bCs/>
                  <w:color w:val="996600"/>
                </w:rPr>
                <w:t xml:space="preserve">Kurz permakulturního designu: </w:t>
              </w:r>
            </w:ins>
            <w:ins w:id="82" w:author="Darius Nosreti" w:date="2009-07-08T08:44:00Z">
              <w:r>
                <w:rPr>
                  <w:color w:val="996600"/>
                </w:rPr>
                <w:br/>
                <w:t xml:space="preserve">- Kolíňany (VIII.SR) * Karol Končko, Čestmír Holuša </w:t>
                <w:br/>
                <w:t xml:space="preserve">- Vyšší Brod (VII.ČR) * Karol Končko, Tony Andersen, George Sobol, Patsy Garrard </w:t>
                <w:br/>
                <w:br/>
                <w:t xml:space="preserve">3. konvergence Permakultury (CS) Rozmarýnek, Brno (ČR) </w:t>
                <w:br/>
                <w:t xml:space="preserve">5.Evropská konvergence a konference permakultury - Rozmarýnek, Brno (ČR) </w:t>
              </w:r>
            </w:ins>
          </w:p>
          <w:p>
            <w:pPr>
              <w:pStyle w:val="Normal"/>
              <w:spacing w:before="280" w:after="280"/>
              <w:rPr>
                <w:ins w:id="86" w:author="Darius Nosreti" w:date="2009-07-08T08:44:00Z"/>
              </w:rPr>
            </w:pPr>
            <w:ins w:id="84" w:author="Darius Nosreti" w:date="2009-07-08T08:44:00Z">
              <w:r>
                <w:rPr>
                  <w:b/>
                  <w:bCs/>
                  <w:color w:val="996600"/>
                </w:rPr>
                <w:t xml:space="preserve">Vydání knih: </w:t>
              </w:r>
            </w:ins>
            <w:ins w:id="85" w:author="Darius Nosreti" w:date="2009-07-08T08:44:00Z">
              <w:r>
                <w:rPr>
                  <w:color w:val="996600"/>
                </w:rPr>
                <w:br/>
                <w:t xml:space="preserve">- Úvod do permakultury (B.Mollison, R.M. Slay, překlad Karol Končko) </w:t>
                <w:br/>
                <w:t xml:space="preserve">- Manuál ekologické výstavby (Eugen Nagy) </w:t>
              </w:r>
            </w:ins>
          </w:p>
          <w:p>
            <w:pPr>
              <w:pStyle w:val="Normal"/>
              <w:spacing w:before="280" w:after="280"/>
              <w:rPr>
                <w:color w:val="996600"/>
                <w:ins w:id="88" w:author="Darius Nosreti" w:date="2009-07-08T08:44:00Z"/>
              </w:rPr>
            </w:pPr>
            <w:ins w:id="87" w:author="Darius Nosreti" w:date="2009-07-08T08:44:00Z">
              <w:r>
                <w:rPr>
                  <w:color w:val="996600"/>
                </w:rPr>
                <w:t xml:space="preserve">Realizace Rozmarýnkové zahrady díky podpoře nadace VIA </w:t>
                <w:br/>
                <w:t xml:space="preserve">- workshop kompostovací záchody </w:t>
                <w:br/>
                <w:t xml:space="preserve">- hliněné stavby - multifunkční kurníkoskleník </w:t>
              </w:r>
            </w:ins>
          </w:p>
          <w:p>
            <w:pPr>
              <w:pStyle w:val="Normal"/>
              <w:spacing w:before="280" w:after="280"/>
              <w:rPr>
                <w:color w:val="996600"/>
                <w:ins w:id="90" w:author="Darius Nosreti" w:date="2009-07-08T08:44:00Z"/>
              </w:rPr>
            </w:pPr>
            <w:ins w:id="89" w:author="Darius Nosreti" w:date="2009-07-08T08:44:00Z">
              <w:r>
                <w:rPr>
                  <w:color w:val="996600"/>
                </w:rPr>
                <w:t xml:space="preserve">Setkávání v rámci 5P: </w:t>
                <w:br/>
                <w:t xml:space="preserve">* na Rozmarýnku </w:t>
                <w:br/>
                <w:t xml:space="preserve">- výsadba stromů a keřů </w:t>
                <w:br/>
                <w:t xml:space="preserve">- stavba hliněných zídek </w:t>
                <w:br/>
                <w:t xml:space="preserve">- stavba kompostovacího záchodu </w:t>
                <w:br/>
                <w:t xml:space="preserve">- stavba kurnikšopy </w:t>
                <w:br/>
                <w:t xml:space="preserve">* 1. Brněnská Burza LETS u Vlašínů spojená s exkurzí na rodinném hospodářství (Ořešín, ČR) </w:t>
              </w:r>
            </w:ins>
          </w:p>
          <w:p>
            <w:pPr>
              <w:pStyle w:val="Normal"/>
              <w:numPr>
                <w:ilvl w:val="0"/>
                <w:numId w:val="0"/>
              </w:numPr>
              <w:spacing w:before="280" w:after="280"/>
              <w:outlineLvl w:val="2"/>
              <w:rPr>
                <w:b/>
                <w:b/>
                <w:bCs/>
                <w:color w:val="996600"/>
                <w:ins w:id="92" w:author="Darius Nosreti" w:date="2009-07-08T08:44:00Z"/>
              </w:rPr>
            </w:pPr>
            <w:ins w:id="91" w:author="Darius Nosreti" w:date="2009-07-08T08:44:00Z">
              <w:r>
                <w:rPr>
                  <w:b/>
                  <w:bCs/>
                  <w:color w:val="996600"/>
                </w:rPr>
                <w:t xml:space="preserve">2000 </w:t>
              </w:r>
            </w:ins>
          </w:p>
          <w:p>
            <w:pPr>
              <w:pStyle w:val="Normal"/>
              <w:spacing w:before="280" w:after="280"/>
              <w:rPr>
                <w:color w:val="996600"/>
                <w:ins w:id="94" w:author="Darius Nosreti" w:date="2009-07-08T08:44:00Z"/>
              </w:rPr>
            </w:pPr>
            <w:ins w:id="93" w:author="Darius Nosreti" w:date="2009-07-08T08:44:00Z">
              <w:r>
                <w:rPr>
                  <w:color w:val="996600"/>
                </w:rPr>
                <w:t xml:space="preserve">4. konvergence Permakultury (CS), Revúca (SR) </w:t>
                <w:br/>
                <w:br/>
                <w:t xml:space="preserve">Setkávání v rámci 5P: </w:t>
                <w:br/>
                <w:t xml:space="preserve">* na Rozmarýnku v Brně </w:t>
                <w:br/>
                <w:t xml:space="preserve">- promítání diapozitivů z Findhornu </w:t>
                <w:br/>
                <w:t xml:space="preserve">- mechová zahrádka, vrbové treláže, </w:t>
                <w:br/>
                <w:t xml:space="preserve">- 2. pracovní dílna - hliněné stavby </w:t>
                <w:br/>
                <w:t xml:space="preserve">- předvánoční setkání </w:t>
              </w:r>
            </w:ins>
          </w:p>
          <w:p>
            <w:pPr>
              <w:pStyle w:val="Normal"/>
              <w:spacing w:before="280" w:after="280"/>
              <w:rPr>
                <w:color w:val="996600"/>
                <w:ins w:id="96" w:author="Darius Nosreti" w:date="2009-07-08T08:44:00Z"/>
              </w:rPr>
            </w:pPr>
            <w:ins w:id="95" w:author="Darius Nosreti" w:date="2009-07-08T08:44:00Z">
              <w:r>
                <w:rPr>
                  <w:color w:val="996600"/>
                </w:rPr>
                <w:t xml:space="preserve">5P se z Rozmarýnku rozšiřuje na další projekty: </w:t>
                <w:br/>
                <w:t xml:space="preserve">* Suchánkovi (Brno, ČR) - rodinný projekt zahrada </w:t>
                <w:br/>
                <w:t xml:space="preserve">* Švecovi (Véska u Olomouce, ČR) - rodinný projekt </w:t>
                <w:br/>
                <w:t xml:space="preserve">* Vyšší brod (ČR) - ZŠ - realizace projektu </w:t>
                <w:br/>
                <w:br/>
                <w:t>Realizace bylinkové spirály a jezírka na PDF Masarykovy univerzity v Brně</w:t>
              </w:r>
            </w:ins>
          </w:p>
          <w:p>
            <w:pPr>
              <w:pStyle w:val="Normal"/>
              <w:spacing w:before="280" w:after="280"/>
              <w:rPr>
                <w:ins w:id="98" w:author="Darius Nosreti" w:date="2009-07-08T08:44:00Z"/>
              </w:rPr>
            </w:pPr>
            <w:ins w:id="97" w:author="Darius Nosreti" w:date="2009-07-08T08:44:00Z">
              <w:r>
                <w:rPr>
                  <w:color w:val="996600"/>
                </w:rPr>
                <w:t xml:space="preserve">zemřel Karol Končko - zakladatel a propagátor permakultury v našich zemích </w:t>
              </w:r>
            </w:ins>
          </w:p>
          <w:p>
            <w:pPr>
              <w:pStyle w:val="Normal"/>
              <w:numPr>
                <w:ilvl w:val="0"/>
                <w:numId w:val="0"/>
              </w:numPr>
              <w:spacing w:before="280" w:after="280"/>
              <w:outlineLvl w:val="2"/>
              <w:rPr>
                <w:b/>
                <w:b/>
                <w:bCs/>
                <w:color w:val="996600"/>
                <w:ins w:id="100" w:author="Darius Nosreti" w:date="2009-07-08T08:44:00Z"/>
              </w:rPr>
            </w:pPr>
            <w:ins w:id="99" w:author="Darius Nosreti" w:date="2009-07-08T08:44:00Z">
              <w:r>
                <w:rPr>
                  <w:b/>
                  <w:bCs/>
                  <w:color w:val="996600"/>
                </w:rPr>
                <w:t xml:space="preserve">2001 </w:t>
              </w:r>
            </w:ins>
          </w:p>
          <w:p>
            <w:pPr>
              <w:pStyle w:val="Normal"/>
              <w:spacing w:before="280" w:after="280"/>
              <w:rPr>
                <w:ins w:id="103" w:author="Darius Nosreti" w:date="2009-07-08T08:44:00Z"/>
              </w:rPr>
            </w:pPr>
            <w:ins w:id="101" w:author="Darius Nosreti" w:date="2009-07-08T08:44:00Z">
              <w:r>
                <w:rPr>
                  <w:b/>
                  <w:bCs/>
                  <w:color w:val="996600"/>
                </w:rPr>
                <w:t xml:space="preserve">Úvodní kurz: </w:t>
              </w:r>
            </w:ins>
            <w:ins w:id="102" w:author="Darius Nosreti" w:date="2009-07-08T08:44:00Z">
              <w:r>
                <w:rPr>
                  <w:color w:val="996600"/>
                </w:rPr>
                <w:br/>
                <w:t xml:space="preserve">- Rozmarýnek - Brno (I.ČR) * Čestmír Holuša, Patricia Končková </w:t>
                <w:br/>
                <w:t xml:space="preserve">- Sečovce (III.SR) * Čestmír Holuša, Patricia Končková </w:t>
              </w:r>
            </w:ins>
          </w:p>
          <w:p>
            <w:pPr>
              <w:pStyle w:val="Normal"/>
              <w:spacing w:before="280" w:after="280"/>
              <w:rPr>
                <w:ins w:id="106" w:author="Darius Nosreti" w:date="2009-07-08T08:44:00Z"/>
              </w:rPr>
            </w:pPr>
            <w:ins w:id="104" w:author="Darius Nosreti" w:date="2009-07-08T08:44:00Z">
              <w:r>
                <w:rPr>
                  <w:b/>
                  <w:bCs/>
                  <w:color w:val="996600"/>
                </w:rPr>
                <w:t xml:space="preserve">Kurz permakulturního designu: </w:t>
              </w:r>
            </w:ins>
            <w:ins w:id="105" w:author="Darius Nosreti" w:date="2009-07-08T08:44:00Z">
              <w:r>
                <w:rPr>
                  <w:color w:val="996600"/>
                </w:rPr>
                <w:br/>
                <w:t xml:space="preserve">- Rozmarýnek, Brno (VIII.ČR) * Čestmír Holuša, Dana Křivánková </w:t>
              </w:r>
            </w:ins>
          </w:p>
          <w:p>
            <w:pPr>
              <w:pStyle w:val="Normal"/>
              <w:spacing w:before="280" w:after="280"/>
              <w:rPr>
                <w:ins w:id="109" w:author="Darius Nosreti" w:date="2009-07-08T08:44:00Z"/>
              </w:rPr>
            </w:pPr>
            <w:ins w:id="107" w:author="Darius Nosreti" w:date="2009-07-08T08:44:00Z">
              <w:r>
                <w:rPr>
                  <w:b/>
                  <w:bCs/>
                  <w:color w:val="996600"/>
                </w:rPr>
                <w:t xml:space="preserve">Učitelský kurz: </w:t>
              </w:r>
            </w:ins>
            <w:ins w:id="108" w:author="Darius Nosreti" w:date="2009-07-08T08:44:00Z">
              <w:r>
                <w:rPr>
                  <w:color w:val="996600"/>
                </w:rPr>
                <w:br/>
                <w:t xml:space="preserve">- Sečovce (VII.SR) * Tony Andersen, George Sobol, Patsy Garrard </w:t>
              </w:r>
            </w:ins>
          </w:p>
          <w:p>
            <w:pPr>
              <w:pStyle w:val="Normal"/>
              <w:spacing w:before="280" w:after="280"/>
              <w:rPr>
                <w:color w:val="996600"/>
                <w:ins w:id="111" w:author="Darius Nosreti" w:date="2009-07-08T08:44:00Z"/>
              </w:rPr>
            </w:pPr>
            <w:ins w:id="110" w:author="Darius Nosreti" w:date="2009-07-08T08:44:00Z">
              <w:r>
                <w:rPr>
                  <w:color w:val="996600"/>
                </w:rPr>
                <w:t xml:space="preserve">5. konvergence Permakultury (CS) - Sečovce (SR) </w:t>
                <w:br/>
                <w:t xml:space="preserve">6. Evropská konvergence a konference permakultury - Sečovce (SR) </w:t>
              </w:r>
            </w:ins>
          </w:p>
          <w:p>
            <w:pPr>
              <w:pStyle w:val="Normal"/>
              <w:spacing w:before="280" w:after="280"/>
              <w:rPr>
                <w:color w:val="996600"/>
                <w:ins w:id="113" w:author="Darius Nosreti" w:date="2009-07-08T08:44:00Z"/>
              </w:rPr>
            </w:pPr>
            <w:ins w:id="112" w:author="Darius Nosreti" w:date="2009-07-08T08:44:00Z">
              <w:r>
                <w:rPr>
                  <w:color w:val="996600"/>
                </w:rPr>
                <w:t xml:space="preserve">5P: </w:t>
                <w:br/>
                <w:t xml:space="preserve">* Kotoučkovi (Cejle u Jihlavy, ČR) - výsadba vrbové plantáže </w:t>
                <w:br/>
                <w:t xml:space="preserve">* Prádelna (Brno, ČR) - rodinný projekt </w:t>
                <w:br/>
                <w:t xml:space="preserve">* Vyšší Brod (ČR) - ZŠ zahrada </w:t>
                <w:br/>
                <w:t xml:space="preserve">* Rozmarýnek - předvánoční setkání </w:t>
              </w:r>
            </w:ins>
          </w:p>
          <w:p>
            <w:pPr>
              <w:pStyle w:val="Normal"/>
              <w:numPr>
                <w:ilvl w:val="0"/>
                <w:numId w:val="0"/>
              </w:numPr>
              <w:spacing w:before="280" w:after="280"/>
              <w:outlineLvl w:val="2"/>
              <w:rPr>
                <w:b/>
                <w:b/>
                <w:bCs/>
                <w:color w:val="996600"/>
                <w:ins w:id="115" w:author="Darius Nosreti" w:date="2009-07-08T08:44:00Z"/>
              </w:rPr>
            </w:pPr>
            <w:ins w:id="114" w:author="Darius Nosreti" w:date="2009-07-08T08:44:00Z">
              <w:r>
                <w:rPr>
                  <w:b/>
                  <w:bCs/>
                  <w:color w:val="996600"/>
                </w:rPr>
                <w:t xml:space="preserve">2002 </w:t>
              </w:r>
            </w:ins>
          </w:p>
          <w:p>
            <w:pPr>
              <w:pStyle w:val="Normal"/>
              <w:spacing w:before="280" w:after="280"/>
              <w:rPr>
                <w:color w:val="996600"/>
                <w:ins w:id="117" w:author="Darius Nosreti" w:date="2009-07-08T08:44:00Z"/>
              </w:rPr>
            </w:pPr>
            <w:ins w:id="116" w:author="Darius Nosreti" w:date="2009-07-08T08:44:00Z">
              <w:r>
                <w:rPr>
                  <w:color w:val="996600"/>
                </w:rPr>
                <w:t xml:space="preserve">6. konvergence Permakultury (CS) - Cejle u Jihlavy (ČR) </w:t>
              </w:r>
            </w:ins>
          </w:p>
          <w:p>
            <w:pPr>
              <w:pStyle w:val="Normal"/>
              <w:spacing w:before="280" w:after="280"/>
              <w:rPr>
                <w:ins w:id="120" w:author="Darius Nosreti" w:date="2009-07-08T08:44:00Z"/>
              </w:rPr>
            </w:pPr>
            <w:ins w:id="118" w:author="Darius Nosreti" w:date="2009-07-08T08:44:00Z">
              <w:r>
                <w:rPr>
                  <w:b/>
                  <w:bCs/>
                  <w:color w:val="996600"/>
                </w:rPr>
                <w:t xml:space="preserve">Úvodní kurz </w:t>
              </w:r>
            </w:ins>
            <w:ins w:id="119" w:author="Darius Nosreti" w:date="2009-07-08T08:44:00Z">
              <w:r>
                <w:rPr>
                  <w:color w:val="996600"/>
                </w:rPr>
                <w:br/>
                <w:t xml:space="preserve">- 2x Bučany u Trnavy (SR) * Peter Mravík, Alena Suchánková </w:t>
              </w:r>
            </w:ins>
          </w:p>
          <w:p>
            <w:pPr>
              <w:pStyle w:val="Normal"/>
              <w:spacing w:before="280" w:after="280"/>
              <w:rPr>
                <w:color w:val="996600"/>
                <w:ins w:id="122" w:author="Darius Nosreti" w:date="2009-07-08T08:44:00Z"/>
              </w:rPr>
            </w:pPr>
            <w:ins w:id="121" w:author="Darius Nosreti" w:date="2009-07-08T08:44:00Z">
              <w:r>
                <w:rPr>
                  <w:color w:val="996600"/>
                </w:rPr>
                <w:t xml:space="preserve">5P: </w:t>
                <w:br/>
                <w:t xml:space="preserve">* Švecovi (Véska u Olomouce, ČR)- pomoc na zahradě a stavbě </w:t>
                <w:br/>
                <w:t xml:space="preserve">* Vlašínovi (Brno - Ořešín, ČR) - zateplování domu a exkurze </w:t>
                <w:br/>
                <w:t xml:space="preserve">* Lipka (Brno, ČR)- hrátky s proutím, přednáška o přírodní zahradě </w:t>
                <w:br/>
                <w:t xml:space="preserve">* Kotoučkovi (Cejle u Jihlavy, ČR) - tvorba tůněk </w:t>
                <w:br/>
                <w:t xml:space="preserve">* PERMALOT (Svojanov u Bouzova, ČR) - seznámení s projektem </w:t>
                <w:br/>
                <w:t xml:space="preserve">* Kotoučkovi (Cejle u Jihlavy, ČR) - příprava konvergence </w:t>
                <w:br/>
                <w:t xml:space="preserve">* Prádelna (Brno, ČR) - příprava dřeva na zimu a burza LETS na Hradě Veveří </w:t>
                <w:br/>
                <w:t xml:space="preserve">* Suchánkovi (Brno, ČR) - stavba kompostovacího záchodu </w:t>
                <w:br/>
                <w:t xml:space="preserve">* Rozmarýnek (Brno, ČR) - předvánoční setkání </w:t>
              </w:r>
            </w:ins>
          </w:p>
          <w:p>
            <w:pPr>
              <w:pStyle w:val="Normal"/>
              <w:spacing w:before="280" w:after="280"/>
              <w:rPr>
                <w:color w:val="996600"/>
                <w:ins w:id="124" w:author="Darius Nosreti" w:date="2009-07-08T08:44:00Z"/>
              </w:rPr>
            </w:pPr>
            <w:ins w:id="123" w:author="Darius Nosreti" w:date="2009-07-08T08:44:00Z">
              <w:r>
                <w:rPr>
                  <w:color w:val="996600"/>
                </w:rPr>
                <w:t xml:space="preserve">pracovní střetnutí - DES (Dubnica nad Váhom, SR) - "Jak si najít vhodný pozemek?" * Čestmír Holuša, Marianna Ružičková </w:t>
              </w:r>
            </w:ins>
          </w:p>
          <w:p>
            <w:pPr>
              <w:pStyle w:val="Normal"/>
              <w:numPr>
                <w:ilvl w:val="0"/>
                <w:numId w:val="0"/>
              </w:numPr>
              <w:spacing w:before="280" w:after="280"/>
              <w:outlineLvl w:val="2"/>
              <w:rPr>
                <w:b/>
                <w:b/>
                <w:bCs/>
                <w:color w:val="996600"/>
                <w:ins w:id="126" w:author="Darius Nosreti" w:date="2009-07-08T08:44:00Z"/>
              </w:rPr>
            </w:pPr>
            <w:ins w:id="125" w:author="Darius Nosreti" w:date="2009-07-08T08:44:00Z">
              <w:r>
                <w:rPr>
                  <w:b/>
                  <w:bCs/>
                  <w:color w:val="996600"/>
                </w:rPr>
                <w:t xml:space="preserve">2003 </w:t>
              </w:r>
            </w:ins>
          </w:p>
          <w:p>
            <w:pPr>
              <w:pStyle w:val="Normal"/>
              <w:spacing w:before="280" w:after="280"/>
              <w:rPr>
                <w:ins w:id="129" w:author="Darius Nosreti" w:date="2009-07-08T08:44:00Z"/>
              </w:rPr>
            </w:pPr>
            <w:ins w:id="127" w:author="Darius Nosreti" w:date="2009-07-08T08:44:00Z">
              <w:r>
                <w:rPr>
                  <w:b/>
                  <w:bCs/>
                  <w:color w:val="996600"/>
                </w:rPr>
                <w:t xml:space="preserve">Kurz permakulturního designu v angličtině </w:t>
              </w:r>
            </w:ins>
            <w:ins w:id="128" w:author="Darius Nosreti" w:date="2009-07-08T08:44:00Z">
              <w:r>
                <w:rPr>
                  <w:color w:val="996600"/>
                </w:rPr>
                <w:br/>
                <w:t xml:space="preserve">- PERMALOT Bouzov (VII./VIII.ČR) * Patricia Končková, Marcel Suško </w:t>
              </w:r>
            </w:ins>
          </w:p>
          <w:p>
            <w:pPr>
              <w:pStyle w:val="Normal"/>
              <w:spacing w:before="280" w:after="280"/>
              <w:rPr>
                <w:ins w:id="132" w:author="Darius Nosreti" w:date="2009-07-08T08:44:00Z"/>
              </w:rPr>
            </w:pPr>
            <w:ins w:id="130" w:author="Darius Nosreti" w:date="2009-07-08T08:44:00Z">
              <w:r>
                <w:rPr>
                  <w:b/>
                  <w:bCs/>
                  <w:color w:val="996600"/>
                </w:rPr>
                <w:t xml:space="preserve">Roční kurz permakulturního designu </w:t>
              </w:r>
            </w:ins>
            <w:ins w:id="131" w:author="Darius Nosreti" w:date="2009-07-08T08:44:00Z">
              <w:r>
                <w:rPr>
                  <w:color w:val="996600"/>
                </w:rPr>
                <w:br/>
                <w:t xml:space="preserve">- Rozmarýnek Brno (zahájení - X.ČR) * Čestmír Holuša, Marianna Ružičková </w:t>
              </w:r>
            </w:ins>
          </w:p>
          <w:p>
            <w:pPr>
              <w:pStyle w:val="Normal"/>
              <w:spacing w:before="280" w:after="280"/>
              <w:rPr>
                <w:color w:val="996600"/>
                <w:ins w:id="134" w:author="Darius Nosreti" w:date="2009-07-08T08:44:00Z"/>
              </w:rPr>
            </w:pPr>
            <w:ins w:id="133" w:author="Darius Nosreti" w:date="2009-07-08T08:44:00Z">
              <w:r>
                <w:rPr>
                  <w:color w:val="996600"/>
                </w:rPr>
                <w:t xml:space="preserve">DES Dubnica nad Váhom (X.SR) * Čestmír Holuša, Marianna Ružičková </w:t>
                <w:br/>
                <w:t xml:space="preserve">7. konvergence Permakultury (CS) - Bučany (SR) </w:t>
              </w:r>
            </w:ins>
          </w:p>
          <w:p>
            <w:pPr>
              <w:pStyle w:val="Normal"/>
              <w:spacing w:before="280" w:after="280"/>
              <w:rPr>
                <w:color w:val="996600"/>
                <w:ins w:id="136" w:author="Darius Nosreti" w:date="2009-07-08T08:44:00Z"/>
              </w:rPr>
            </w:pPr>
            <w:ins w:id="135" w:author="Darius Nosreti" w:date="2009-07-08T08:44:00Z">
              <w:r>
                <w:rPr>
                  <w:color w:val="996600"/>
                </w:rPr>
                <w:t xml:space="preserve">Pracovní setkání ve Vyšším Brodě - pokračování realizace projektu na ZŠ ve spolupráci s Rosou z Českých Budějovic - druhé jezírko, zelená střecha </w:t>
              </w:r>
            </w:ins>
          </w:p>
          <w:p>
            <w:pPr>
              <w:pStyle w:val="Normal"/>
              <w:numPr>
                <w:ilvl w:val="0"/>
                <w:numId w:val="0"/>
              </w:numPr>
              <w:spacing w:before="280" w:after="280"/>
              <w:outlineLvl w:val="2"/>
              <w:rPr>
                <w:b/>
                <w:b/>
                <w:bCs/>
                <w:color w:val="996600"/>
                <w:ins w:id="138" w:author="Darius Nosreti" w:date="2009-07-08T08:44:00Z"/>
              </w:rPr>
            </w:pPr>
            <w:ins w:id="137" w:author="Darius Nosreti" w:date="2009-07-08T08:44:00Z">
              <w:r>
                <w:rPr>
                  <w:b/>
                  <w:bCs/>
                  <w:color w:val="996600"/>
                </w:rPr>
                <w:t xml:space="preserve">2004 </w:t>
              </w:r>
            </w:ins>
          </w:p>
          <w:p>
            <w:pPr>
              <w:pStyle w:val="Normal"/>
              <w:spacing w:before="280" w:after="280"/>
              <w:rPr>
                <w:ins w:id="141" w:author="Darius Nosreti" w:date="2009-07-08T08:44:00Z"/>
              </w:rPr>
            </w:pPr>
            <w:ins w:id="139" w:author="Darius Nosreti" w:date="2009-07-08T08:44:00Z">
              <w:r>
                <w:rPr>
                  <w:b/>
                  <w:bCs/>
                  <w:color w:val="996600"/>
                </w:rPr>
                <w:t xml:space="preserve">Úvodní kurz: </w:t>
              </w:r>
            </w:ins>
            <w:ins w:id="140" w:author="Darius Nosreti" w:date="2009-07-08T08:44:00Z">
              <w:r>
                <w:rPr>
                  <w:color w:val="996600"/>
                </w:rPr>
                <w:br/>
                <w:t xml:space="preserve">- Brdárka (VII.SR) * Patricia Končková, Marcel Suško </w:t>
              </w:r>
            </w:ins>
          </w:p>
          <w:p>
            <w:pPr>
              <w:pStyle w:val="Normal"/>
              <w:spacing w:before="280" w:after="280"/>
              <w:rPr>
                <w:ins w:id="144" w:author="Darius Nosreti" w:date="2009-07-08T08:44:00Z"/>
              </w:rPr>
            </w:pPr>
            <w:ins w:id="142" w:author="Darius Nosreti" w:date="2009-07-08T08:44:00Z">
              <w:r>
                <w:rPr>
                  <w:b/>
                  <w:bCs/>
                  <w:color w:val="996600"/>
                </w:rPr>
                <w:t xml:space="preserve">Roční kurz permakulturního designu: </w:t>
              </w:r>
            </w:ins>
            <w:ins w:id="143" w:author="Darius Nosreti" w:date="2009-07-08T08:44:00Z">
              <w:r>
                <w:rPr>
                  <w:color w:val="996600"/>
                </w:rPr>
                <w:br/>
                <w:t xml:space="preserve">- Rozmarýnek Brno (ukončení - VI.ČR) * Čestmír Holuša, Marianna Ružičková </w:t>
                <w:br/>
                <w:t xml:space="preserve">- Rozmarýnek Brno (zahájení - IX.ČR) * Čestmír Holuša, Marianna Ružičková </w:t>
              </w:r>
            </w:ins>
          </w:p>
          <w:p>
            <w:pPr>
              <w:pStyle w:val="Normal"/>
              <w:spacing w:before="280" w:after="280"/>
              <w:rPr>
                <w:color w:val="996600"/>
                <w:ins w:id="146" w:author="Darius Nosreti" w:date="2009-07-08T08:44:00Z"/>
              </w:rPr>
            </w:pPr>
            <w:ins w:id="145" w:author="Darius Nosreti" w:date="2009-07-08T08:44:00Z">
              <w:r>
                <w:rPr>
                  <w:color w:val="996600"/>
                </w:rPr>
                <w:t xml:space="preserve">DES Dubnica nad Váhom (VI.SR) * Čestmír Holuša, Marianna Ružičková </w:t>
                <w:br/>
                <w:t xml:space="preserve">Zahájeno vydávání časopisu "Klíčová dírka" - č.1 a č.2 </w:t>
                <w:br/>
                <w:t xml:space="preserve">7. Evropská konference a konvergence permakultury - Rozmarýnek (Brno, ČR) </w:t>
                <w:br/>
                <w:t xml:space="preserve">8. konvergence Permakultury (CS)- Rozmarýnek (Brno, ČR) </w:t>
                <w:br/>
                <w:t xml:space="preserve">začalo strategické plánování Permakultury (CS) - Brno (ČR) </w:t>
              </w:r>
            </w:ins>
          </w:p>
          <w:p>
            <w:pPr>
              <w:pStyle w:val="Normal"/>
              <w:numPr>
                <w:ilvl w:val="0"/>
                <w:numId w:val="0"/>
              </w:numPr>
              <w:spacing w:before="280" w:after="280"/>
              <w:outlineLvl w:val="2"/>
              <w:rPr>
                <w:b/>
                <w:b/>
                <w:bCs/>
                <w:color w:val="996600"/>
                <w:ins w:id="148" w:author="Darius Nosreti" w:date="2009-07-08T08:44:00Z"/>
              </w:rPr>
            </w:pPr>
            <w:ins w:id="147" w:author="Darius Nosreti" w:date="2009-07-08T08:44:00Z">
              <w:r>
                <w:rPr>
                  <w:b/>
                  <w:bCs/>
                  <w:color w:val="996600"/>
                </w:rPr>
                <w:t xml:space="preserve">2005 </w:t>
              </w:r>
            </w:ins>
          </w:p>
          <w:p>
            <w:pPr>
              <w:pStyle w:val="Normal"/>
              <w:spacing w:before="280" w:after="280"/>
              <w:rPr>
                <w:color w:val="996600"/>
                <w:ins w:id="150" w:author="Darius Nosreti" w:date="2009-07-08T08:44:00Z"/>
              </w:rPr>
            </w:pPr>
            <w:ins w:id="149" w:author="Darius Nosreti" w:date="2009-07-08T08:44:00Z">
              <w:r>
                <w:rPr>
                  <w:color w:val="996600"/>
                </w:rPr>
                <w:t xml:space="preserve">Ukončeno strategické plánování Permakultury (CS), návrh pětiletého plánu na rozvoj združení </w:t>
              </w:r>
            </w:ins>
          </w:p>
          <w:p>
            <w:pPr>
              <w:pStyle w:val="Normal"/>
              <w:spacing w:before="280" w:after="280"/>
              <w:rPr>
                <w:ins w:id="153" w:author="Darius Nosreti" w:date="2009-07-08T08:44:00Z"/>
              </w:rPr>
            </w:pPr>
            <w:ins w:id="151" w:author="Darius Nosreti" w:date="2009-07-08T08:44:00Z">
              <w:r>
                <w:rPr>
                  <w:b/>
                  <w:bCs/>
                  <w:color w:val="996600"/>
                </w:rPr>
                <w:t xml:space="preserve">Pětidílný roční kurz permakulturního designu: </w:t>
              </w:r>
            </w:ins>
            <w:ins w:id="152" w:author="Darius Nosreti" w:date="2009-07-08T08:44:00Z">
              <w:r>
                <w:rPr>
                  <w:color w:val="996600"/>
                </w:rPr>
                <w:br/>
                <w:t>- Bučany (I.- VI.SR) * Čestmír Holuša, Marianna Ružičková</w:t>
              </w:r>
            </w:ins>
          </w:p>
          <w:p>
            <w:pPr>
              <w:pStyle w:val="Normal"/>
              <w:spacing w:before="280" w:after="280"/>
              <w:rPr>
                <w:ins w:id="156" w:author="Darius Nosreti" w:date="2009-07-08T08:44:00Z"/>
              </w:rPr>
            </w:pPr>
            <w:ins w:id="154" w:author="Darius Nosreti" w:date="2009-07-08T08:44:00Z">
              <w:r>
                <w:rPr>
                  <w:b/>
                  <w:bCs/>
                  <w:color w:val="996600"/>
                </w:rPr>
                <w:t xml:space="preserve">Roční kurz permakulturního designu: </w:t>
              </w:r>
            </w:ins>
            <w:ins w:id="155" w:author="Darius Nosreti" w:date="2009-07-08T08:44:00Z">
              <w:r>
                <w:rPr>
                  <w:color w:val="996600"/>
                </w:rPr>
                <w:br/>
                <w:t xml:space="preserve">- Rozmarýnek Brno (ukončení - VI.ČR) * Čestmír Holuša, Marianna Ružičková </w:t>
                <w:br/>
                <w:t xml:space="preserve">- Rozmarýnek Brno (zahájení - IX.ČR) * Čestmír Holuša </w:t>
              </w:r>
            </w:ins>
          </w:p>
          <w:p>
            <w:pPr>
              <w:pStyle w:val="Normal"/>
              <w:spacing w:before="280" w:after="280"/>
              <w:rPr>
                <w:ins w:id="159" w:author="Darius Nosreti" w:date="2009-07-08T08:44:00Z"/>
              </w:rPr>
            </w:pPr>
            <w:ins w:id="157" w:author="Darius Nosreti" w:date="2009-07-08T08:44:00Z">
              <w:r>
                <w:rPr>
                  <w:b/>
                  <w:bCs/>
                  <w:color w:val="996600"/>
                </w:rPr>
                <w:t xml:space="preserve">Kurz permakulturního designu: </w:t>
              </w:r>
            </w:ins>
            <w:ins w:id="158" w:author="Darius Nosreti" w:date="2009-07-08T08:44:00Z">
              <w:r>
                <w:rPr>
                  <w:color w:val="996600"/>
                </w:rPr>
                <w:br/>
                <w:t xml:space="preserve">- Sluneční Dvůr (VII./VIII.ČR) * Marcel Suško, Alena Suchánková </w:t>
              </w:r>
            </w:ins>
          </w:p>
          <w:p>
            <w:pPr>
              <w:pStyle w:val="Normal"/>
              <w:spacing w:before="280" w:after="280"/>
              <w:rPr>
                <w:ins w:id="162" w:author="Darius Nosreti" w:date="2009-07-08T08:44:00Z"/>
              </w:rPr>
            </w:pPr>
            <w:ins w:id="160" w:author="Darius Nosreti" w:date="2009-07-08T08:44:00Z">
              <w:r>
                <w:rPr>
                  <w:b/>
                  <w:bCs/>
                  <w:color w:val="996600"/>
                </w:rPr>
                <w:t xml:space="preserve">Úvodní kurz: </w:t>
              </w:r>
            </w:ins>
            <w:ins w:id="161" w:author="Darius Nosreti" w:date="2009-07-08T08:44:00Z">
              <w:r>
                <w:rPr>
                  <w:color w:val="996600"/>
                </w:rPr>
                <w:br/>
                <w:t>- Bučany u Trnavy (X.SR) * Čestmír Holuša, Dana Křivánková</w:t>
              </w:r>
            </w:ins>
          </w:p>
          <w:p>
            <w:pPr>
              <w:pStyle w:val="Normal"/>
              <w:spacing w:before="0" w:after="0"/>
              <w:rPr>
                <w:color w:val="996600"/>
              </w:rPr>
            </w:pPr>
            <w:ins w:id="163" w:author="Darius Nosreti" w:date="2009-07-08T08:44:00Z">
              <w:r>
                <w:rPr>
                  <w:b/>
                  <w:bCs/>
                  <w:color w:val="996600"/>
                </w:rPr>
                <w:t xml:space="preserve">Učitelský workshop: </w:t>
              </w:r>
            </w:ins>
            <w:ins w:id="164" w:author="Darius Nosreti" w:date="2009-07-08T08:44:00Z">
              <w:r>
                <w:rPr>
                  <w:color w:val="996600"/>
                </w:rPr>
                <w:br/>
                <w:t>- Bučany u Trnavy (X.SR)</w:t>
              </w:r>
            </w:ins>
          </w:p>
        </w:tc>
      </w:tr>
      <w:tr>
        <w:trPr/>
        <w:tc>
          <w:tcPr>
            <w:tcW w:w="9072" w:type="dxa"/>
            <w:tcBorders/>
            <w:vAlign w:val="center"/>
          </w:tcPr>
          <w:p>
            <w:pPr>
              <w:pStyle w:val="Normal"/>
              <w:rPr>
                <w:color w:val="CC9900"/>
              </w:rPr>
            </w:pPr>
            <w:ins w:id="165" w:author="Darius Nosreti" w:date="2009-07-08T08:44:00Z">
              <w:r>
                <w:rPr>
                  <w:color w:val="CC9900"/>
                </w:rPr>
                <w:t xml:space="preserve">Aktualizováno ( Úterý, 30 květen 2006 ) </w:t>
              </w:r>
            </w:ins>
          </w:p>
        </w:tc>
      </w:tr>
    </w:tbl>
    <w:p>
      <w:pPr>
        <w:pStyle w:val="Normal"/>
        <w:rPr>
          <w:color w:val="996600"/>
          <w:ins w:id="167" w:author="Darius Nosreti" w:date="2009-07-08T08:44:00Z"/>
        </w:rPr>
      </w:pPr>
      <w:ins w:id="166" w:author="Darius Nosreti" w:date="2009-07-08T08:44:00Z">
        <w:r>
          <w:rPr>
            <w:color w:val="996600"/>
          </w:rPr>
          <w:t> </w:t>
        </w:r>
      </w:ins>
    </w:p>
    <w:p>
      <w:pPr>
        <w:pStyle w:val="Normal"/>
        <w:rPr>
          <w:ins w:id="169" w:author="Darius Nosreti" w:date="2009-07-08T08:44:00Z"/>
        </w:rPr>
      </w:pPr>
      <w:hyperlink r:id="rId4">
        <w:ins w:id="168" w:author="Darius Nosreti" w:date="2009-07-08T08:44:00Z">
          <w:r>
            <w:rPr>
              <w:rStyle w:val="InternetLink"/>
            </w:rPr>
            <w:t>http://www.permakultura.sk/index.php?option=com_content&amp;task=view&amp;id=6&amp;Itemid=46</w:t>
          </w:r>
        </w:ins>
      </w:hyperlink>
    </w:p>
    <w:p>
      <w:pPr>
        <w:pStyle w:val="Normal"/>
        <w:rPr>
          <w:ins w:id="171" w:author="Darius Nosreti" w:date="2009-07-08T08:44:00Z"/>
        </w:rPr>
      </w:pPr>
      <w:ins w:id="170" w:author="Darius Nosreti" w:date="2009-07-08T08:44:00Z">
        <w:r>
          <w:rPr/>
        </w:r>
      </w:ins>
    </w:p>
    <w:p>
      <w:pPr>
        <w:pStyle w:val="Normal"/>
        <w:rPr>
          <w:ins w:id="173" w:author="Darius Nosreti" w:date="2009-07-08T08:44:00Z"/>
        </w:rPr>
      </w:pPr>
      <w:hyperlink r:id="rId5">
        <w:ins w:id="172" w:author="Darius Nosreti" w:date="2009-07-08T08:44:00Z">
          <w:r>
            <w:rPr>
              <w:rStyle w:val="InternetLink"/>
            </w:rPr>
            <w:t>http://www.permakultura.sk/</w:t>
          </w:r>
        </w:ins>
      </w:hyperlink>
    </w:p>
    <w:p>
      <w:pPr>
        <w:pStyle w:val="Normal"/>
        <w:pBdr>
          <w:bottom w:val="single" w:sz="6" w:space="1" w:color="000000"/>
        </w:pBdr>
        <w:rPr/>
      </w:pPr>
      <w:r>
        <w:rPr/>
      </w:r>
    </w:p>
    <w:tbl>
      <w:tblPr>
        <w:tblW w:w="5000" w:type="pct"/>
        <w:jc w:val="left"/>
        <w:tblInd w:w="-98" w:type="dxa"/>
        <w:tblLayout w:type="fixed"/>
        <w:tblCellMar>
          <w:top w:w="15" w:type="dxa"/>
          <w:left w:w="68" w:type="dxa"/>
          <w:bottom w:w="15" w:type="dxa"/>
          <w:right w:w="68" w:type="dxa"/>
        </w:tblCellMar>
      </w:tblPr>
      <w:tblGrid>
        <w:gridCol w:w="8258"/>
        <w:gridCol w:w="399"/>
        <w:gridCol w:w="415"/>
      </w:tblGrid>
      <w:tr>
        <w:trPr/>
        <w:tc>
          <w:tcPr>
            <w:tcW w:w="8258" w:type="dxa"/>
            <w:tcBorders/>
            <w:vAlign w:val="center"/>
          </w:tcPr>
          <w:p>
            <w:pPr>
              <w:pStyle w:val="Normal"/>
              <w:spacing w:lineRule="atLeast" w:line="326" w:before="0" w:after="68"/>
              <w:rPr>
                <w:b/>
                <w:b/>
                <w:bCs/>
                <w:caps/>
                <w:color w:val="996600"/>
              </w:rPr>
            </w:pPr>
            <w:ins w:id="174" w:author="Darius Nosreti" w:date="2009-07-08T08:46:00Z">
              <w:r>
                <w:rPr>
                  <w:b/>
                  <w:bCs/>
                  <w:caps/>
                  <w:color w:val="996600"/>
                </w:rPr>
                <w:t xml:space="preserve">Ekologická stopa </w:t>
              </w:r>
            </w:ins>
          </w:p>
        </w:tc>
        <w:tc>
          <w:tcPr>
            <w:tcW w:w="399" w:type="dxa"/>
            <w:tcBorders/>
            <w:vAlign w:val="center"/>
          </w:tcPr>
          <w:p>
            <w:pPr>
              <w:pStyle w:val="Normal"/>
              <w:spacing w:before="0" w:after="68"/>
              <w:jc w:val="right"/>
              <w:rPr>
                <w:color w:val="996600"/>
              </w:rPr>
            </w:pPr>
            <w:ins w:id="175" w:author="Darius Nosreti" w:date="2009-07-08T08:46:00Z">
              <w:r>
                <w:rPr>
                  <w:b/>
                  <w:bCs/>
                  <w:color w:val="CC9900"/>
                </w:rPr>
                <w:drawing>
                  <wp:inline distT="0" distB="0" distL="0" distR="0">
                    <wp:extent cx="153035" cy="153035"/>
                    <wp:effectExtent l="0" t="0" r="0" b="0"/>
                    <wp:docPr id="3" name="printButton"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intButton" descr="">
                              <a:hlinkClick r:id="rId7"/>
                            </pic:cNvPr>
                            <pic:cNvPicPr>
                              <a:picLocks noChangeAspect="1" noChangeArrowheads="1"/>
                            </pic:cNvPicPr>
                          </pic:nvPicPr>
                          <pic:blipFill>
                            <a:blip r:embed="rId6"/>
                            <a:srcRect l="-177" t="-177" r="-177" b="-177"/>
                            <a:stretch>
                              <a:fillRect/>
                            </a:stretch>
                          </pic:blipFill>
                          <pic:spPr bwMode="auto">
                            <a:xfrm>
                              <a:off x="0" y="0"/>
                              <a:ext cx="153035" cy="153035"/>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176" w:author="Darius Nosreti" w:date="2009-07-08T08:46:00Z">
              <w:r>
                <w:rPr>
                  <w:b/>
                  <w:bCs/>
                  <w:color w:val="CC9900"/>
                </w:rPr>
                <w:drawing>
                  <wp:inline distT="0" distB="0" distL="0" distR="0">
                    <wp:extent cx="153035" cy="153035"/>
                    <wp:effectExtent l="0" t="0" r="0" b="0"/>
                    <wp:docPr id="4" name="emailButton"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mailButton" descr="">
                              <a:hlinkClick r:id="rId9"/>
                            </pic:cNvPr>
                            <pic:cNvPicPr>
                              <a:picLocks noChangeAspect="1" noChangeArrowheads="1"/>
                            </pic:cNvPicPr>
                          </pic:nvPicPr>
                          <pic:blipFill>
                            <a:blip r:embed="rId8"/>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pPr>
            <w:ins w:id="177" w:author="Darius Nosreti" w:date="2009-07-08T08:46:00Z">
              <w:r>
                <w:rPr>
                  <w:rStyle w:val="Small1"/>
                  <w:sz w:val="24"/>
                  <w:szCs w:val="24"/>
                </w:rPr>
                <w:t xml:space="preserve">Napsal Patricia Černáková </w:t>
              </w:r>
            </w:ins>
            <w:ins w:id="178" w:author="Darius Nosreti" w:date="2009-07-08T08:46:00Z">
              <w:r>
                <w:rPr>
                  <w:color w:val="996600"/>
                </w:rPr>
                <w:t xml:space="preserve">   </w:t>
              </w:r>
            </w:ins>
          </w:p>
        </w:tc>
      </w:tr>
      <w:tr>
        <w:trPr/>
        <w:tc>
          <w:tcPr>
            <w:tcW w:w="9072" w:type="dxa"/>
            <w:tcBorders/>
          </w:tcPr>
          <w:p>
            <w:pPr>
              <w:pStyle w:val="Normal"/>
              <w:spacing w:before="0" w:after="68"/>
              <w:rPr>
                <w:color w:val="CC9900"/>
              </w:rPr>
            </w:pPr>
            <w:ins w:id="179" w:author="Darius Nosreti" w:date="2009-07-08T08:46:00Z">
              <w:r>
                <w:rPr>
                  <w:color w:val="CC9900"/>
                </w:rPr>
                <w:t xml:space="preserve">Pátek, 13 červen 2008 </w:t>
              </w:r>
            </w:ins>
          </w:p>
        </w:tc>
      </w:tr>
      <w:tr>
        <w:trPr/>
        <w:tc>
          <w:tcPr>
            <w:tcW w:w="9072" w:type="dxa"/>
            <w:tcBorders/>
          </w:tcPr>
          <w:p>
            <w:pPr>
              <w:pStyle w:val="Normal"/>
              <w:spacing w:before="0" w:after="240"/>
              <w:rPr>
                <w:color w:val="996600"/>
              </w:rPr>
            </w:pPr>
            <w:ins w:id="180" w:author="Darius Nosreti" w:date="2009-07-08T08:46:00Z">
              <w:r>
                <w:rPr>
                  <w:b/>
                  <w:bCs/>
                  <w:color w:val="660033"/>
                </w:rPr>
                <w:t>Ekologická stopa</w:t>
              </w:r>
            </w:ins>
            <w:ins w:id="181" w:author="Darius Nosreti" w:date="2009-07-08T08:46:00Z">
              <w:r>
                <w:rPr>
                  <w:color w:val="996600"/>
                </w:rPr>
                <w:t xml:space="preserve"> - predstavuje účtovnícky nástroj pre počítanie zdrojov (vyjadrený v globálnych hektároch na osobu), vyjadrujúci náš vplyv na Zemi prostredníctvom našej osobnej spotreby pri životnom štýle aký vedieme.</w:t>
                <w:br/>
                <w:br/>
                <w:t>Skúma všetky aspekty života - potrava, ubytovanie, doprava, chod domácnosti atd., pričom sa nezameriava len na produkt, ale aj na celkový priebeh výroby a dopravy, ktorý ovplyvňujme množstvo zdrojov na Zemi (napr. aj kyslík, pitnú vodu).</w:t>
                <w:br/>
                <w:br/>
                <w:t xml:space="preserve">Inými slovami predstavuje pojem vyjadrujúci, koľko zemegulí by sme potrebovali ako ľudstvo, keby všetci na Zemi žili tak, ako ja (ty) teraz. </w:t>
                <w:br/>
                <w:br/>
              </w:r>
            </w:ins>
            <w:ins w:id="182" w:author="Darius Nosreti" w:date="2009-07-08T08:46:00Z">
              <w:r>
                <w:rPr>
                  <w:b/>
                  <w:bCs/>
                  <w:color w:val="660033"/>
                </w:rPr>
                <w:t xml:space="preserve">Chceš vedieť viac ...     </w:t>
              </w:r>
            </w:ins>
            <w:hyperlink r:id="rId10">
              <w:ins w:id="183" w:author="Darius Nosreti" w:date="2009-07-08T08:46:00Z">
                <w:r>
                  <w:rPr>
                    <w:rStyle w:val="InternetLink"/>
                    <w:color w:val="660033"/>
                  </w:rPr>
                  <w:t>www.hraozemi.cz</w:t>
                </w:r>
              </w:ins>
            </w:hyperlink>
            <w:ins w:id="184" w:author="Darius Nosreti" w:date="2009-07-08T08:46:00Z">
              <w:r>
                <w:rPr>
                  <w:color w:val="660033"/>
                </w:rPr>
                <w:br/>
                <w:t>- ako sa ekol. stopa počíta</w:t>
                <w:br/>
                <w:t> - vypočítaj si svoju ekologickú stopu</w:t>
              </w:r>
            </w:ins>
            <w:ins w:id="185" w:author="Darius Nosreti" w:date="2009-07-08T08:46:00Z">
              <w:r>
                <w:rPr>
                  <w:color w:val="996600"/>
                </w:rPr>
                <w:br/>
                <w:br/>
              </w:r>
            </w:ins>
            <w:ins w:id="186" w:author="Darius Nosreti" w:date="2009-07-08T08:46:00Z">
              <w:r>
                <w:rPr>
                  <w:b/>
                  <w:bCs/>
                  <w:color w:val="996600"/>
                </w:rPr>
                <w:t>Mne vyšlo č. 1</w:t>
              </w:r>
            </w:ins>
            <w:ins w:id="187" w:author="Darius Nosreti" w:date="2009-07-08T08:46:00Z">
              <w:r>
                <w:rPr>
                  <w:color w:val="996600"/>
                </w:rPr>
                <w:t xml:space="preserve"> - som spokojná - znamená to (aspoň si to tak interpretujem), že mi stačí naša matka Zem. Ale vždy sú rezervy. Aj teraz ťukám do počítača, ktorý bol vyrobený ktovie kde z ktovie čoho a ktorého výroba znečistila ktovie aké územie.  Na druhej strane znižujem dopad pri stravovaní, lebo sda snažím čo sa dá a vládzem dopestovať sama, niekúpim od susedov z dediny, niečo (vyrobené v SR) kúpim v samobsluhe a len veľmi malé percento vecí vyrobených mimo moju krajinu som ochotná kúpiť v hypermarkete nadnárodnej spoločnosti.</w:t>
                <w:br/>
                <w:br/>
                <w:t xml:space="preserve">Podobne sa dá správať aj v iných oblastiach - pri výrobe stavebných materiálov, doprave, chode domácnosti, v zamestnaní - </w:t>
              </w:r>
            </w:ins>
            <w:ins w:id="188" w:author="Darius Nosreti" w:date="2009-07-08T08:46:00Z">
              <w:r>
                <w:rPr>
                  <w:b/>
                  <w:bCs/>
                  <w:color w:val="660033"/>
                </w:rPr>
                <w:t>nie všetko prírodné či ekologické má dobrú ekologickú stopu</w:t>
              </w:r>
            </w:ins>
            <w:ins w:id="189" w:author="Darius Nosreti" w:date="2009-07-08T08:46:00Z">
              <w:r>
                <w:rPr>
                  <w:color w:val="660033"/>
                </w:rPr>
                <w:t>.</w:t>
              </w:r>
            </w:ins>
            <w:ins w:id="190" w:author="Darius Nosreti" w:date="2009-07-08T08:46:00Z">
              <w:r>
                <w:rPr>
                  <w:color w:val="996600"/>
                </w:rPr>
                <w:t xml:space="preserve">  Tu prichádza na povrch </w:t>
              </w:r>
            </w:ins>
            <w:ins w:id="191" w:author="Darius Nosreti" w:date="2009-07-08T08:46:00Z">
              <w:r>
                <w:rPr>
                  <w:b/>
                  <w:bCs/>
                  <w:color w:val="660033"/>
                </w:rPr>
                <w:t>permakultúra</w:t>
              </w:r>
            </w:ins>
            <w:ins w:id="192" w:author="Darius Nosreti" w:date="2009-07-08T08:46:00Z">
              <w:r>
                <w:rPr>
                  <w:color w:val="996600"/>
                </w:rPr>
                <w:t xml:space="preserve">, ktorá sa prihovára za veci, ktoré sú v provm rade mieste (lokálne), obnoviteľné (prírodné). Ak sa inak nedá, hľadá riešenia vo využití už raz nepotrebných vecí (ktoré už majú svoju stopu za sebou - už boli tak či tak vyrobené a dovezené), ktorým nachádza nový zmysel, aby sa nestali len odpadom na skládkach alebo aby ich znovyužitie nevyžadovalo nové vysoké vstupy energií (napr. recyklácia PET fľaší na platnové lavičky). </w:t>
                <w:br/>
                <w:br/>
                <w:t xml:space="preserve">Permakultúrny dizajn otvára </w:t>
              </w:r>
            </w:ins>
            <w:ins w:id="193" w:author="Darius Nosreti" w:date="2009-07-08T08:46:00Z">
              <w:r>
                <w:rPr>
                  <w:b/>
                  <w:bCs/>
                  <w:color w:val="660033"/>
                </w:rPr>
                <w:t xml:space="preserve">brány fantázie </w:t>
              </w:r>
            </w:ins>
            <w:ins w:id="194" w:author="Darius Nosreti" w:date="2009-07-08T08:46:00Z">
              <w:r>
                <w:rPr>
                  <w:color w:val="996600"/>
                </w:rPr>
                <w:t xml:space="preserve">a volá po riešeniach. Obdivujem, ak sa niekto pohrá s touto myšlienkou a vymyslí odpadu novú využitie, ktoré zároveň šetrí zdroje aj tým, že danú štruktúru už nemusím budovať z niečoho, čo treba ešte len vytvoriť, hoc aj z obnoviteľných či prírodných materiálov. Krásnych riešení je neobmedzené množstvo - princípy permakultury - </w:t>
              </w:r>
            </w:ins>
            <w:ins w:id="195" w:author="Darius Nosreti" w:date="2009-07-08T08:46:00Z">
              <w:r>
                <w:rPr>
                  <w:b/>
                  <w:bCs/>
                  <w:color w:val="660033"/>
                </w:rPr>
                <w:t xml:space="preserve">výnosy sú neobmedzené a problém je riešení - </w:t>
              </w:r>
            </w:ins>
            <w:ins w:id="196" w:author="Darius Nosreti" w:date="2009-07-08T08:46:00Z">
              <w:r>
                <w:rPr>
                  <w:color w:val="CC9933"/>
                </w:rPr>
                <w:t>dovoľujú Zemi sa nadýchnuť, lebo sa snažíme niečo urobiť aj sami.Nečakáme na ďalšie a ďalšie prísuny zdrojov z vonku. Okolo nás sú nepreberné množstvá odpadov, z ktorých sa dajú vytvárať krásne veci</w:t>
              </w:r>
            </w:ins>
            <w:ins w:id="197" w:author="Darius Nosreti" w:date="2009-07-08T08:46:00Z">
              <w:r>
                <w:rPr>
                  <w:b/>
                  <w:bCs/>
                  <w:color w:val="660033"/>
                </w:rPr>
                <w:t xml:space="preserve"> - princíp okrajových efektov a zdrojov - </w:t>
              </w:r>
            </w:ins>
            <w:ins w:id="198" w:author="Darius Nosreti" w:date="2009-07-08T08:46:00Z">
              <w:r>
                <w:rPr>
                  <w:color w:val="CC9933"/>
                </w:rPr>
                <w:t>permakultúrny dizajnér predstavuje človeka, ktorý prináša svetu pozitívne riešenia, nové nečakané možnosti ako nepokračovať v sebazničujúcom procese.</w:t>
                <w:br/>
                <w:br/>
                <w:t> Prinášadobrú správu, že ak začneme od seba a okolo seba, môže to z veľkej miery stačiť.</w:t>
              </w:r>
            </w:ins>
          </w:p>
        </w:tc>
      </w:tr>
    </w:tbl>
    <w:p>
      <w:pPr>
        <w:pStyle w:val="Normal"/>
        <w:pBdr>
          <w:bottom w:val="single" w:sz="6" w:space="1" w:color="000000"/>
        </w:pBdr>
        <w:rPr/>
      </w:pPr>
      <w:hyperlink r:id="rId11">
        <w:ins w:id="199" w:author="Darius Nosreti" w:date="2009-07-08T08:46:00Z">
          <w:r>
            <w:rPr>
              <w:rStyle w:val="InternetLink"/>
            </w:rPr>
            <w:t>http://www.permakultura.sk/index.php?option=com_content&amp;task=view&amp;id=79&amp;Itemid=29</w:t>
          </w:r>
        </w:ins>
      </w:hyperlink>
    </w:p>
    <w:tbl>
      <w:tblPr>
        <w:tblW w:w="5000" w:type="pct"/>
        <w:jc w:val="left"/>
        <w:tblInd w:w="-98" w:type="dxa"/>
        <w:tblLayout w:type="fixed"/>
        <w:tblCellMar>
          <w:top w:w="15" w:type="dxa"/>
          <w:left w:w="68" w:type="dxa"/>
          <w:bottom w:w="15" w:type="dxa"/>
          <w:right w:w="68" w:type="dxa"/>
        </w:tblCellMar>
      </w:tblPr>
      <w:tblGrid>
        <w:gridCol w:w="8258"/>
        <w:gridCol w:w="399"/>
        <w:gridCol w:w="415"/>
      </w:tblGrid>
      <w:tr>
        <w:trPr/>
        <w:tc>
          <w:tcPr>
            <w:tcW w:w="8258" w:type="dxa"/>
            <w:tcBorders/>
            <w:vAlign w:val="center"/>
          </w:tcPr>
          <w:p>
            <w:pPr>
              <w:pStyle w:val="Normal"/>
              <w:spacing w:lineRule="atLeast" w:line="326" w:before="0" w:after="68"/>
              <w:rPr>
                <w:b/>
                <w:b/>
                <w:bCs/>
                <w:caps/>
                <w:color w:val="996600"/>
              </w:rPr>
            </w:pPr>
            <w:ins w:id="200" w:author="Darius Nosreti" w:date="2009-07-08T08:47:00Z">
              <w:r>
                <w:rPr>
                  <w:b/>
                  <w:bCs/>
                  <w:caps/>
                  <w:color w:val="996600"/>
                </w:rPr>
                <w:t xml:space="preserve">MAPOVANIE ZDROJOV pre budovanie trvalej udržateľnosti </w:t>
              </w:r>
            </w:ins>
          </w:p>
        </w:tc>
        <w:tc>
          <w:tcPr>
            <w:tcW w:w="399" w:type="dxa"/>
            <w:tcBorders/>
            <w:vAlign w:val="center"/>
          </w:tcPr>
          <w:p>
            <w:pPr>
              <w:pStyle w:val="Normal"/>
              <w:spacing w:before="0" w:after="68"/>
              <w:jc w:val="right"/>
              <w:rPr>
                <w:color w:val="996600"/>
              </w:rPr>
            </w:pPr>
            <w:ins w:id="201" w:author="Darius Nosreti" w:date="2009-07-08T08:47:00Z">
              <w:r>
                <w:rPr>
                  <w:b/>
                  <w:bCs/>
                  <w:color w:val="CC9900"/>
                </w:rPr>
                <w:drawing>
                  <wp:inline distT="0" distB="0" distL="0" distR="0">
                    <wp:extent cx="153035" cy="153035"/>
                    <wp:effectExtent l="0" t="0" r="0" b="0"/>
                    <wp:docPr id="5" name="Image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3"/>
                            </pic:cNvPr>
                            <pic:cNvPicPr>
                              <a:picLocks noChangeAspect="1" noChangeArrowheads="1"/>
                            </pic:cNvPicPr>
                          </pic:nvPicPr>
                          <pic:blipFill>
                            <a:blip r:embed="rId12"/>
                            <a:srcRect l="-177" t="-177" r="-177" b="-177"/>
                            <a:stretch>
                              <a:fillRect/>
                            </a:stretch>
                          </pic:blipFill>
                          <pic:spPr bwMode="auto">
                            <a:xfrm>
                              <a:off x="0" y="0"/>
                              <a:ext cx="153035" cy="153035"/>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202" w:author="Darius Nosreti" w:date="2009-07-08T08:47:00Z">
              <w:r>
                <w:rPr>
                  <w:b/>
                  <w:bCs/>
                  <w:color w:val="CC9900"/>
                </w:rPr>
                <w:drawing>
                  <wp:inline distT="0" distB="0" distL="0" distR="0">
                    <wp:extent cx="153035" cy="153035"/>
                    <wp:effectExtent l="0" t="0" r="0" b="0"/>
                    <wp:docPr id="6" name="Image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5"/>
                            </pic:cNvPr>
                            <pic:cNvPicPr>
                              <a:picLocks noChangeAspect="1" noChangeArrowheads="1"/>
                            </pic:cNvPicPr>
                          </pic:nvPicPr>
                          <pic:blipFill>
                            <a:blip r:embed="rId14"/>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pPr>
            <w:ins w:id="203" w:author="Darius Nosreti" w:date="2009-07-08T08:47:00Z">
              <w:r>
                <w:rPr>
                  <w:rStyle w:val="Small1"/>
                  <w:sz w:val="24"/>
                  <w:szCs w:val="24"/>
                </w:rPr>
                <w:t xml:space="preserve">Napsal Marcel Suško </w:t>
              </w:r>
            </w:ins>
            <w:ins w:id="204" w:author="Darius Nosreti" w:date="2009-07-08T08:47:00Z">
              <w:r>
                <w:rPr>
                  <w:color w:val="996600"/>
                </w:rPr>
                <w:t xml:space="preserve">   </w:t>
              </w:r>
            </w:ins>
          </w:p>
        </w:tc>
      </w:tr>
      <w:tr>
        <w:trPr/>
        <w:tc>
          <w:tcPr>
            <w:tcW w:w="9072" w:type="dxa"/>
            <w:tcBorders/>
          </w:tcPr>
          <w:p>
            <w:pPr>
              <w:pStyle w:val="Normal"/>
              <w:spacing w:before="0" w:after="68"/>
              <w:rPr>
                <w:color w:val="CC9900"/>
              </w:rPr>
            </w:pPr>
            <w:ins w:id="205" w:author="Darius Nosreti" w:date="2009-07-08T08:47:00Z">
              <w:r>
                <w:rPr>
                  <w:color w:val="CC9900"/>
                </w:rPr>
                <w:t xml:space="preserve">Úterý, 30 květen 2006 </w:t>
              </w:r>
            </w:ins>
          </w:p>
        </w:tc>
      </w:tr>
      <w:tr>
        <w:trPr/>
        <w:tc>
          <w:tcPr>
            <w:tcW w:w="9072" w:type="dxa"/>
            <w:tcBorders/>
          </w:tcPr>
          <w:p>
            <w:pPr>
              <w:pStyle w:val="Normlnweb"/>
              <w:spacing w:before="0" w:after="280"/>
              <w:jc w:val="right"/>
              <w:rPr>
                <w:rFonts w:ascii="Times New Roman" w:hAnsi="Times New Roman" w:cs="Times New Roman"/>
                <w:sz w:val="24"/>
                <w:szCs w:val="24"/>
                <w:ins w:id="208" w:author="Darius Nosreti" w:date="2009-07-08T08:47:00Z"/>
              </w:rPr>
            </w:pPr>
            <w:ins w:id="206" w:author="Darius Nosreti" w:date="2009-07-08T08:47:00Z">
              <w:r>
                <w:rPr>
                  <w:rFonts w:cs="Times New Roman" w:ascii="Times New Roman" w:hAnsi="Times New Roman"/>
                  <w:sz w:val="24"/>
                  <w:szCs w:val="24"/>
                </w:rPr>
                <w:t> </w:t>
              </w:r>
            </w:ins>
            <w:ins w:id="207" w:author="Darius Nosreti" w:date="2009-07-08T08:47:00Z">
              <w:r>
                <w:rPr>
                  <w:rFonts w:cs="Times New Roman" w:ascii="Times New Roman" w:hAnsi="Times New Roman"/>
                  <w:sz w:val="24"/>
                  <w:szCs w:val="24"/>
                </w:rPr>
                <w:t>30. máj 2006, Višňov</w:t>
              </w:r>
            </w:ins>
          </w:p>
          <w:p>
            <w:pPr>
              <w:pStyle w:val="Normlnweb"/>
              <w:rPr>
                <w:rFonts w:ascii="Times New Roman" w:hAnsi="Times New Roman" w:cs="Times New Roman"/>
                <w:sz w:val="24"/>
                <w:szCs w:val="24"/>
                <w:ins w:id="210" w:author="Darius Nosreti" w:date="2009-07-08T08:47:00Z"/>
              </w:rPr>
            </w:pPr>
            <w:ins w:id="209" w:author="Darius Nosreti" w:date="2009-07-08T08:47:00Z">
              <w:r>
                <w:rPr>
                  <w:rStyle w:val="StrongEmphasis"/>
                  <w:rFonts w:cs="Times New Roman" w:ascii="Times New Roman" w:hAnsi="Times New Roman"/>
                  <w:sz w:val="24"/>
                  <w:szCs w:val="24"/>
                </w:rPr>
                <w:t>Dobrý deň,</w:t>
              </w:r>
            </w:ins>
          </w:p>
          <w:p>
            <w:pPr>
              <w:pStyle w:val="Normlnweb"/>
              <w:rPr>
                <w:rFonts w:ascii="Times New Roman" w:hAnsi="Times New Roman" w:cs="Times New Roman"/>
                <w:sz w:val="24"/>
                <w:szCs w:val="24"/>
                <w:ins w:id="212" w:author="Darius Nosreti" w:date="2009-07-08T08:47:00Z"/>
              </w:rPr>
            </w:pPr>
            <w:ins w:id="211" w:author="Darius Nosreti" w:date="2009-07-08T08:47:00Z">
              <w:r>
                <w:rPr>
                  <w:rStyle w:val="StrongEmphasis"/>
                  <w:rFonts w:cs="Times New Roman" w:ascii="Times New Roman" w:hAnsi="Times New Roman"/>
                  <w:sz w:val="24"/>
                  <w:szCs w:val="24"/>
                </w:rPr>
                <w:t>Prichádzame k Vám s informáciou o programe MAPOVANIA ZDROJOV, ktorý práve otvárame.</w:t>
              </w:r>
            </w:ins>
          </w:p>
          <w:p>
            <w:pPr>
              <w:pStyle w:val="Normlnweb"/>
              <w:rPr>
                <w:rFonts w:ascii="Times New Roman" w:hAnsi="Times New Roman" w:cs="Times New Roman"/>
                <w:sz w:val="24"/>
                <w:szCs w:val="24"/>
                <w:ins w:id="214" w:author="Darius Nosreti" w:date="2009-07-08T08:47:00Z"/>
              </w:rPr>
            </w:pPr>
            <w:ins w:id="213" w:author="Darius Nosreti" w:date="2009-07-08T08:47:00Z">
              <w:r>
                <w:rPr>
                  <w:rStyle w:val="StrongEmphasis"/>
                  <w:rFonts w:cs="Times New Roman" w:ascii="Times New Roman" w:hAnsi="Times New Roman"/>
                  <w:sz w:val="24"/>
                  <w:szCs w:val="24"/>
                </w:rPr>
                <w:t>Pokiaľ vyvíjate aktivity súvisice s rozvojom udržateľných alternatívnych technológií (funkčnejších, zdravších, čistejších, ekologickejších, organickejších, estetickejších), uskutočňujete praktický výskum, vývoj nových štruktúr, odskúšavanie nových modelov, realizáciu inšpiratívnych dizajnov a podujatia s tým súvisiace (konferencie, semináre, workshopy, kurzy, výstavy, ...), alebo komunitné programy pre zlepšenie kvality životného prostredia, prichádzame k Vám s ponukou pre intenzívnejšiu spoluprácu, zdieľanie informácií a lepšie uplatnenie týchto Vašich pozitívnych snáh v praxi do budúcna.</w:t>
              </w:r>
            </w:ins>
          </w:p>
          <w:p>
            <w:pPr>
              <w:pStyle w:val="Normlnweb"/>
              <w:rPr>
                <w:rFonts w:ascii="Times New Roman" w:hAnsi="Times New Roman" w:cs="Times New Roman"/>
                <w:sz w:val="24"/>
                <w:szCs w:val="24"/>
                <w:ins w:id="216" w:author="Darius Nosreti" w:date="2009-07-08T08:47:00Z"/>
              </w:rPr>
            </w:pPr>
            <w:ins w:id="215" w:author="Darius Nosreti" w:date="2009-07-08T08:47:00Z">
              <w:r>
                <w:rPr>
                  <w:rFonts w:cs="Times New Roman" w:ascii="Times New Roman" w:hAnsi="Times New Roman"/>
                  <w:sz w:val="24"/>
                  <w:szCs w:val="24"/>
                </w:rPr>
                <w:t>Pokiaľ máte kontakty, informácie a vlastné príspevky o udržateľných technológiách realizovaných u nás na území ČR a SR, ale aj kdekoľvek v zahraničí, o technológiách, ktoré by ste radi videli v budúcnosti hojnejšie rozvinuté, o ktorých sa ešte málo vie alebo takmer vôbec nevie, ako aj o ich lokalizácii (kde ich je možné vidieť zrealizované/fungujúce a prísť navštíviť), privítame Vaše príspevky a dostupné informácie a tento zdroj môže byť pre Vás i pre všetkých ostatných odteraz cenným a užitočným nástrojom.</w:t>
              </w:r>
            </w:ins>
          </w:p>
          <w:p>
            <w:pPr>
              <w:pStyle w:val="Normlnweb"/>
              <w:rPr>
                <w:ins w:id="218" w:author="Darius Nosreti" w:date="2009-07-08T08:47:00Z"/>
              </w:rPr>
            </w:pPr>
            <w:ins w:id="217" w:author="Darius Nosreti" w:date="2009-07-08T08:47:00Z">
              <w:r>
                <w:rPr>
                  <w:rFonts w:cs="Times New Roman" w:ascii="Times New Roman" w:hAnsi="Times New Roman"/>
                  <w:sz w:val="24"/>
                  <w:szCs w:val="24"/>
                </w:rPr>
                <w:t xml:space="preserve">Táto ponuka platí pre každého - pre univerzity, výskumné ústavy, jednotlivcov, odborníkov, skupiny vývojárov, firmy, školy, demonštračné centrá, eko-farmy, špecialistov i amatérov - pre všetky subjekty a objekty, ktoré pracujú a majú záujem na skvalitňovaní ekologickej výstavby sídiel, ekologickej obnove a uzdravovaní krajiny, vývoji, produkcii a distribúcii čistejších ekologických výrobkov a potravín a rozvoji súvisiacich komunitných iniciatív. </w:t>
              </w:r>
            </w:ins>
          </w:p>
          <w:p>
            <w:pPr>
              <w:pStyle w:val="Normlnweb"/>
              <w:rPr>
                <w:rFonts w:ascii="Times New Roman" w:hAnsi="Times New Roman" w:cs="Times New Roman"/>
                <w:sz w:val="24"/>
                <w:szCs w:val="24"/>
                <w:ins w:id="220" w:author="Darius Nosreti" w:date="2009-07-08T08:47:00Z"/>
              </w:rPr>
            </w:pPr>
            <w:ins w:id="219" w:author="Darius Nosreti" w:date="2009-07-08T08:47:00Z">
              <w:r>
                <w:rPr>
                  <w:rFonts w:cs="Times New Roman" w:ascii="Times New Roman" w:hAnsi="Times New Roman"/>
                  <w:sz w:val="24"/>
                  <w:szCs w:val="24"/>
                </w:rPr>
                <w:t>Zároveň s postupným budovaním ponúkame tento spoločný zdroj pre zdieľanie a pre tých, ktorí doň aktívne prispejú, bude voľne k dispozícii na našej (nižšie uvedenej) webstránke.</w:t>
              </w:r>
            </w:ins>
          </w:p>
          <w:p>
            <w:pPr>
              <w:pStyle w:val="Normlnweb"/>
              <w:rPr>
                <w:rFonts w:ascii="Times New Roman" w:hAnsi="Times New Roman" w:cs="Times New Roman"/>
                <w:sz w:val="24"/>
                <w:szCs w:val="24"/>
                <w:ins w:id="222" w:author="Darius Nosreti" w:date="2009-07-08T08:47:00Z"/>
              </w:rPr>
            </w:pPr>
            <w:ins w:id="221" w:author="Darius Nosreti" w:date="2009-07-08T08:47:00Z">
              <w:r>
                <w:rPr>
                  <w:rFonts w:cs="Times New Roman" w:ascii="Times New Roman" w:hAnsi="Times New Roman"/>
                  <w:sz w:val="24"/>
                  <w:szCs w:val="24"/>
                </w:rPr>
                <w:t>Kto sa aktívne zapojí do tejto databázy, bude aktuálne informovaný o tom, čo sa deje na špici evolúcie alternatívnych zdrojov a technológií u nás a bude aktuálne informovaný o možnostiach, ktoré môže v tejto chvíli pre svoj rozvoj a efektívnejšie napredovanie využiť.</w:t>
              </w:r>
            </w:ins>
          </w:p>
          <w:p>
            <w:pPr>
              <w:pStyle w:val="Normlnweb"/>
              <w:rPr>
                <w:rFonts w:ascii="Times New Roman" w:hAnsi="Times New Roman" w:cs="Times New Roman"/>
                <w:sz w:val="24"/>
                <w:szCs w:val="24"/>
                <w:ins w:id="224" w:author="Darius Nosreti" w:date="2009-07-08T08:47:00Z"/>
              </w:rPr>
            </w:pPr>
            <w:ins w:id="223" w:author="Darius Nosreti" w:date="2009-07-08T08:47:00Z">
              <w:r>
                <w:rPr>
                  <w:rFonts w:cs="Times New Roman" w:ascii="Times New Roman" w:hAnsi="Times New Roman"/>
                  <w:sz w:val="24"/>
                  <w:szCs w:val="24"/>
                </w:rPr>
                <w:t>Prosíme, aby ste zaslali a sprostredkovali túto informáciu pokiaľ možno všetkým, o ktorých viete, že sa danou problematikou zapodievajú na výskumnej a praktickej úrovni, i všetkým, koho by to mohlo v budúcnosti zaujímať a byť preň užitočné a nápomocné.</w:t>
              </w:r>
            </w:ins>
          </w:p>
          <w:p>
            <w:pPr>
              <w:pStyle w:val="Normlnweb"/>
              <w:rPr>
                <w:rFonts w:ascii="Times New Roman" w:hAnsi="Times New Roman" w:cs="Times New Roman"/>
                <w:sz w:val="24"/>
                <w:szCs w:val="24"/>
                <w:ins w:id="226" w:author="Darius Nosreti" w:date="2009-07-08T08:47:00Z"/>
              </w:rPr>
            </w:pPr>
            <w:ins w:id="225" w:author="Darius Nosreti" w:date="2009-07-08T08:47:00Z">
              <w:r>
                <w:rPr>
                  <w:rFonts w:cs="Times New Roman" w:ascii="Times New Roman" w:hAnsi="Times New Roman"/>
                  <w:sz w:val="24"/>
                  <w:szCs w:val="24"/>
                </w:rPr>
                <w:t>Databáza bude postupne roztriedená do jednotlivých kategórií, podľa toho, ktorej špecifickejšej oblasti sa daná technológia alebo metóda dotýka.</w:t>
              </w:r>
            </w:ins>
          </w:p>
          <w:p>
            <w:pPr>
              <w:pStyle w:val="Normlnweb"/>
              <w:rPr>
                <w:rFonts w:ascii="Times New Roman" w:hAnsi="Times New Roman" w:cs="Times New Roman"/>
                <w:sz w:val="24"/>
                <w:szCs w:val="24"/>
                <w:ins w:id="228" w:author="Darius Nosreti" w:date="2009-07-08T08:47:00Z"/>
              </w:rPr>
            </w:pPr>
            <w:ins w:id="227" w:author="Darius Nosreti" w:date="2009-07-08T08:47:00Z">
              <w:r>
                <w:rPr>
                  <w:rFonts w:cs="Times New Roman" w:ascii="Times New Roman" w:hAnsi="Times New Roman"/>
                  <w:sz w:val="24"/>
                  <w:szCs w:val="24"/>
                </w:rPr>
                <w:t>Všetky ďalšie dotazy a príspevky týkajúce sa toho zasielajte prosím počnúc od tohto momentu priamo na nižšie uvedenú adresu.</w:t>
              </w:r>
            </w:ins>
          </w:p>
          <w:p>
            <w:pPr>
              <w:pStyle w:val="Normlnweb"/>
              <w:rPr>
                <w:rFonts w:ascii="Times New Roman" w:hAnsi="Times New Roman" w:cs="Times New Roman"/>
                <w:sz w:val="24"/>
                <w:szCs w:val="24"/>
                <w:ins w:id="230" w:author="Darius Nosreti" w:date="2009-07-08T08:47:00Z"/>
              </w:rPr>
            </w:pPr>
            <w:ins w:id="229" w:author="Darius Nosreti" w:date="2009-07-08T08:47:00Z">
              <w:r>
                <w:rPr>
                  <w:rFonts w:cs="Times New Roman" w:ascii="Times New Roman" w:hAnsi="Times New Roman"/>
                  <w:sz w:val="24"/>
                  <w:szCs w:val="24"/>
                </w:rPr>
                <w:t>V rámci sledovania kvality bude Váš príspevok pred zverejnením prekontrolovaný, či spĺňa potrebné limity z hľadiska uplatňovania permakultúrnej etiky.</w:t>
              </w:r>
            </w:ins>
          </w:p>
          <w:p>
            <w:pPr>
              <w:pStyle w:val="Normlnweb"/>
              <w:rPr>
                <w:rFonts w:ascii="Times New Roman" w:hAnsi="Times New Roman" w:cs="Times New Roman"/>
                <w:sz w:val="24"/>
                <w:szCs w:val="24"/>
                <w:ins w:id="232" w:author="Darius Nosreti" w:date="2009-07-08T08:47:00Z"/>
              </w:rPr>
            </w:pPr>
            <w:ins w:id="231" w:author="Darius Nosreti" w:date="2009-07-08T08:47:00Z">
              <w:r>
                <w:rPr>
                  <w:rFonts w:cs="Times New Roman" w:ascii="Times New Roman" w:hAnsi="Times New Roman"/>
                  <w:sz w:val="24"/>
                  <w:szCs w:val="24"/>
                </w:rPr>
                <w:t>Kapacita Vašich jednotlivých príspevkov je limitovaná veľkosťou 500kb. Ak máte už existujúce informačné zdroje na webových stránkach, postačí ak zašlete krátky výstižný úvod s informáciou o užitočnosti a iba odkaz na danú www stránku.</w:t>
              </w:r>
            </w:ins>
          </w:p>
          <w:p>
            <w:pPr>
              <w:pStyle w:val="Normlnweb"/>
              <w:rPr>
                <w:rFonts w:ascii="Times New Roman" w:hAnsi="Times New Roman" w:cs="Times New Roman"/>
                <w:sz w:val="24"/>
                <w:szCs w:val="24"/>
                <w:ins w:id="234" w:author="Darius Nosreti" w:date="2009-07-08T08:47:00Z"/>
              </w:rPr>
            </w:pPr>
            <w:ins w:id="233" w:author="Darius Nosreti" w:date="2009-07-08T08:47:00Z">
              <w:r>
                <w:rPr>
                  <w:rFonts w:cs="Times New Roman" w:ascii="Times New Roman" w:hAnsi="Times New Roman"/>
                  <w:sz w:val="24"/>
                  <w:szCs w:val="24"/>
                </w:rPr>
                <w:t>Ďakujeme, tešíme sa na bližšiu a produktívnejšiu spoluprácu a radi sa s Vami osobne zoznámime.</w:t>
              </w:r>
            </w:ins>
          </w:p>
          <w:p>
            <w:pPr>
              <w:pStyle w:val="Normlnweb"/>
              <w:rPr>
                <w:rFonts w:ascii="Times New Roman" w:hAnsi="Times New Roman" w:cs="Times New Roman"/>
                <w:sz w:val="24"/>
                <w:szCs w:val="24"/>
                <w:ins w:id="236" w:author="Darius Nosreti" w:date="2009-07-08T08:47:00Z"/>
              </w:rPr>
            </w:pPr>
            <w:ins w:id="235" w:author="Darius Nosreti" w:date="2009-07-08T08:47:00Z">
              <w:r>
                <w:rPr>
                  <w:rFonts w:cs="Times New Roman" w:ascii="Times New Roman" w:hAnsi="Times New Roman"/>
                  <w:sz w:val="24"/>
                  <w:szCs w:val="24"/>
                </w:rPr>
                <w:t>S pozdravom</w:t>
              </w:r>
            </w:ins>
          </w:p>
          <w:p>
            <w:pPr>
              <w:pStyle w:val="AdresaHTML"/>
              <w:rPr>
                <w:ins w:id="238" w:author="Darius Nosreti" w:date="2009-07-08T08:47:00Z"/>
              </w:rPr>
            </w:pPr>
            <w:ins w:id="237" w:author="Darius Nosreti" w:date="2009-07-08T08:47:00Z">
              <w:r>
                <w:rPr>
                  <w:color w:val="996600"/>
                </w:rPr>
                <w:t xml:space="preserve">Marcel Suško, Ing.,Dip. Perm. Des. </w:t>
              </w:r>
            </w:ins>
          </w:p>
          <w:p>
            <w:pPr>
              <w:pStyle w:val="AdresaHTML"/>
              <w:rPr>
                <w:color w:val="996600"/>
                <w:ins w:id="240" w:author="Darius Nosreti" w:date="2009-07-08T08:47:00Z"/>
              </w:rPr>
            </w:pPr>
            <w:ins w:id="239" w:author="Darius Nosreti" w:date="2009-07-08T08:47:00Z">
              <w:r>
                <w:rPr>
                  <w:color w:val="996600"/>
                </w:rPr>
                <w:t>predseda Rady</w:t>
              </w:r>
            </w:ins>
          </w:p>
          <w:p>
            <w:pPr>
              <w:pStyle w:val="AdresaHTML"/>
              <w:rPr>
                <w:b/>
                <w:b/>
                <w:bCs/>
                <w:color w:val="996600"/>
                <w:ins w:id="242" w:author="Darius Nosreti" w:date="2009-07-08T08:47:00Z"/>
              </w:rPr>
            </w:pPr>
            <w:ins w:id="241" w:author="Darius Nosreti" w:date="2009-07-08T08:47:00Z">
              <w:r>
                <w:rPr>
                  <w:b/>
                  <w:bCs/>
                  <w:color w:val="996600"/>
                </w:rPr>
                <w:t>PERMAKULTÚRA (CS) - medzinárodná asociácia</w:t>
              </w:r>
            </w:ins>
          </w:p>
          <w:p>
            <w:pPr>
              <w:pStyle w:val="AdresaHTML"/>
              <w:rPr>
                <w:color w:val="996600"/>
                <w:ins w:id="244" w:author="Darius Nosreti" w:date="2009-07-08T08:47:00Z"/>
              </w:rPr>
            </w:pPr>
            <w:ins w:id="243" w:author="Darius Nosreti" w:date="2009-07-08T08:47:00Z">
              <w:r>
                <w:rPr>
                  <w:color w:val="996600"/>
                </w:rPr>
                <w:t xml:space="preserve">Spolupracujúca sieť ľudí zaoberajúcich sa navrhovaním </w:t>
              </w:r>
            </w:ins>
          </w:p>
          <w:p>
            <w:pPr>
              <w:pStyle w:val="AdresaHTML"/>
              <w:rPr>
                <w:color w:val="996600"/>
                <w:ins w:id="246" w:author="Darius Nosreti" w:date="2009-07-08T08:47:00Z"/>
              </w:rPr>
            </w:pPr>
            <w:ins w:id="245" w:author="Darius Nosreti" w:date="2009-07-08T08:47:00Z">
              <w:r>
                <w:rPr>
                  <w:color w:val="996600"/>
                </w:rPr>
                <w:t xml:space="preserve">a realizáciou dizajnu ekologicky prosperujúcich a život podporujúcich </w:t>
              </w:r>
            </w:ins>
          </w:p>
          <w:p>
            <w:pPr>
              <w:pStyle w:val="AdresaHTML"/>
              <w:rPr>
                <w:ins w:id="248" w:author="Darius Nosreti" w:date="2009-07-08T08:47:00Z"/>
              </w:rPr>
            </w:pPr>
            <w:ins w:id="247" w:author="Darius Nosreti" w:date="2009-07-08T08:47:00Z">
              <w:r>
                <w:rPr>
                  <w:color w:val="996600"/>
                </w:rPr>
                <w:t xml:space="preserve">pozemkov, priestorov, budov, zelených škôl, záhrad, fariem a sídlisk, </w:t>
              </w:r>
            </w:ins>
          </w:p>
          <w:p>
            <w:pPr>
              <w:pStyle w:val="AdresaHTML"/>
              <w:rPr>
                <w:color w:val="996600"/>
                <w:ins w:id="250" w:author="Darius Nosreti" w:date="2009-07-08T08:47:00Z"/>
              </w:rPr>
            </w:pPr>
            <w:ins w:id="249" w:author="Darius Nosreti" w:date="2009-07-08T08:47:00Z">
              <w:r>
                <w:rPr>
                  <w:color w:val="996600"/>
                </w:rPr>
                <w:t>vývojom nových metód, zdravších a čistejších technológií.</w:t>
              </w:r>
            </w:ins>
          </w:p>
          <w:p>
            <w:pPr>
              <w:pStyle w:val="AdresaHTML"/>
              <w:rPr>
                <w:color w:val="996600"/>
                <w:ins w:id="252" w:author="Darius Nosreti" w:date="2009-07-08T08:47:00Z"/>
              </w:rPr>
            </w:pPr>
            <w:hyperlink r:id="rId16">
              <w:ins w:id="251" w:author="Darius Nosreti" w:date="2009-07-08T08:47:00Z">
                <w:r>
                  <w:rPr>
                    <w:rStyle w:val="InternetLink"/>
                  </w:rPr>
                  <w:t>www.permakultura.sk</w:t>
                </w:r>
              </w:ins>
            </w:hyperlink>
          </w:p>
          <w:p>
            <w:pPr>
              <w:pStyle w:val="AdresaHTML"/>
              <w:rPr>
                <w:color w:val="996600"/>
                <w:ins w:id="254" w:author="Darius Nosreti" w:date="2009-07-08T08:47:00Z"/>
              </w:rPr>
            </w:pPr>
            <w:hyperlink r:id="rId17">
              <w:ins w:id="253" w:author="Darius Nosreti" w:date="2009-07-08T08:47:00Z">
                <w:r>
                  <w:rPr>
                    <w:rStyle w:val="InternetLink"/>
                  </w:rPr>
                  <w:t>www.permakultura.cz/test</w:t>
                </w:r>
              </w:ins>
            </w:hyperlink>
          </w:p>
          <w:p>
            <w:pPr>
              <w:pStyle w:val="AdresaHTML"/>
              <w:rPr>
                <w:b/>
                <w:b/>
                <w:bCs/>
                <w:color w:val="996600"/>
                <w:ins w:id="256" w:author="Darius Nosreti" w:date="2009-07-08T08:47:00Z"/>
              </w:rPr>
            </w:pPr>
            <w:ins w:id="255" w:author="Darius Nosreti" w:date="2009-07-08T08:47:00Z">
              <w:r>
                <w:rPr>
                  <w:b/>
                  <w:bCs/>
                  <w:color w:val="996600"/>
                </w:rPr>
                <w:t>PRAMEŇ ŽIVOTA - Spoločenstvo pre živú krajinu</w:t>
              </w:r>
            </w:ins>
          </w:p>
          <w:p>
            <w:pPr>
              <w:pStyle w:val="AdresaHTML"/>
              <w:rPr>
                <w:color w:val="996600"/>
                <w:ins w:id="258" w:author="Darius Nosreti" w:date="2009-07-08T08:47:00Z"/>
              </w:rPr>
            </w:pPr>
            <w:ins w:id="257" w:author="Darius Nosreti" w:date="2009-07-08T08:47:00Z">
              <w:r>
                <w:rPr>
                  <w:color w:val="996600"/>
                </w:rPr>
                <w:t xml:space="preserve">Lokálna sieť medzinárodnej asociácie Permakultúry </w:t>
              </w:r>
            </w:ins>
          </w:p>
          <w:p>
            <w:pPr>
              <w:pStyle w:val="AdresaHTML"/>
              <w:rPr>
                <w:color w:val="996600"/>
                <w:ins w:id="260" w:author="Darius Nosreti" w:date="2009-07-08T08:47:00Z"/>
              </w:rPr>
            </w:pPr>
            <w:ins w:id="259" w:author="Darius Nosreti" w:date="2009-07-08T08:47:00Z">
              <w:r>
                <w:rPr>
                  <w:color w:val="996600"/>
                </w:rPr>
                <w:t>s celonárodnými a medzinárodnými aktivitami.</w:t>
              </w:r>
            </w:ins>
          </w:p>
          <w:p>
            <w:pPr>
              <w:pStyle w:val="AdresaHTML"/>
              <w:rPr>
                <w:color w:val="996600"/>
                <w:u w:val="single"/>
                <w:ins w:id="262" w:author="Darius Nosreti" w:date="2009-07-08T08:47:00Z"/>
              </w:rPr>
            </w:pPr>
            <w:hyperlink r:id="rId18">
              <w:ins w:id="261" w:author="Darius Nosreti" w:date="2009-07-08T08:47:00Z">
                <w:r>
                  <w:rPr>
                    <w:rStyle w:val="InternetLink"/>
                  </w:rPr>
                  <w:t>www.lifespring.permakultura.sk</w:t>
                </w:r>
              </w:ins>
            </w:hyperlink>
          </w:p>
          <w:p>
            <w:pPr>
              <w:pStyle w:val="AdresaHTML"/>
              <w:rPr>
                <w:color w:val="996600"/>
                <w:u w:val="single"/>
                <w:ins w:id="264" w:author="Darius Nosreti" w:date="2009-07-08T08:47:00Z"/>
              </w:rPr>
            </w:pPr>
            <w:ins w:id="263" w:author="Darius Nosreti" w:date="2009-07-08T08:47:00Z">
              <w:r>
                <w:rPr>
                  <w:color w:val="996600"/>
                  <w:u w:val="single"/>
                </w:rPr>
                <w:t>Záhradná 70/7, 076 61 Višňov, Slovakia</w:t>
              </w:r>
            </w:ins>
          </w:p>
          <w:p>
            <w:pPr>
              <w:pStyle w:val="AdresaHTML"/>
              <w:rPr>
                <w:color w:val="996600"/>
                <w:u w:val="single"/>
                <w:ins w:id="266" w:author="Darius Nosreti" w:date="2009-07-08T08:47:00Z"/>
              </w:rPr>
            </w:pPr>
            <w:ins w:id="265" w:author="Darius Nosreti" w:date="2009-07-08T08:47:00Z">
              <w:r>
                <w:rPr>
                  <w:color w:val="996600"/>
                  <w:u w:val="single"/>
                </w:rPr>
                <w:t>00421-904-994 159</w:t>
              </w:r>
            </w:ins>
          </w:p>
          <w:p>
            <w:pPr>
              <w:pStyle w:val="AdresaHTML"/>
              <w:rPr>
                <w:color w:val="996600"/>
                <w:u w:val="single"/>
                <w:ins w:id="269" w:author="Darius Nosreti" w:date="2009-07-08T08:47:00Z"/>
              </w:rPr>
            </w:pPr>
            <w:ins w:id="267" w:author="Darius Nosreti" w:date="2009-07-08T08:47:00Z">
              <w:r>
                <w:rPr>
                  <w:color w:val="996600"/>
                  <w:u w:val="single"/>
                </w:rPr>
                <w:drawing>
                  <wp:inline distT="0" distB="0" distL="0" distR="0">
                    <wp:extent cx="190500" cy="142875"/>
                    <wp:effectExtent l="0" t="0" r="0" b="0"/>
                    <wp:docPr id="7" name="Image32"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a:hlinkClick r:id="rId20"/>
                            </pic:cNvP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ins>
            <w:hyperlink r:id="rId21">
              <w:ins w:id="268" w:author="Darius Nosreti" w:date="2009-07-08T08:47:00Z">
                <w:r>
                  <w:rPr>
                    <w:rStyle w:val="InternetLink"/>
                  </w:rPr>
                  <w:t>pramen.zivota@permakultura.sk</w:t>
                </w:r>
              </w:ins>
            </w:hyperlink>
          </w:p>
          <w:p>
            <w:pPr>
              <w:pStyle w:val="AdresaHTML"/>
              <w:rPr>
                <w:color w:val="996600"/>
                <w:u w:val="single"/>
              </w:rPr>
            </w:pPr>
            <w:ins w:id="270" w:author="Darius Nosreti" w:date="2009-07-08T08:47:00Z">
              <w:r>
                <w:rPr>
                  <w:color w:val="996600"/>
                  <w:u w:val="single"/>
                </w:rPr>
                <w:drawing>
                  <wp:inline distT="0" distB="0" distL="0" distR="0">
                    <wp:extent cx="190500" cy="142875"/>
                    <wp:effectExtent l="0" t="0" r="0" b="0"/>
                    <wp:docPr id="8" name="Image3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3" descr="">
                              <a:hlinkClick r:id="rId23"/>
                            </pic:cNvP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ins>
            <w:hyperlink r:id="rId24">
              <w:ins w:id="271" w:author="Darius Nosreti" w:date="2009-07-08T08:47:00Z">
                <w:r>
                  <w:rPr>
                    <w:rStyle w:val="InternetLink"/>
                  </w:rPr>
                  <w:t>cleanriver@pobox.sk</w:t>
                </w:r>
              </w:ins>
            </w:hyperlink>
          </w:p>
        </w:tc>
      </w:tr>
      <w:tr>
        <w:trPr/>
        <w:tc>
          <w:tcPr>
            <w:tcW w:w="9072" w:type="dxa"/>
            <w:tcBorders/>
            <w:vAlign w:val="center"/>
          </w:tcPr>
          <w:p>
            <w:pPr>
              <w:pStyle w:val="Normal"/>
              <w:rPr>
                <w:color w:val="CC9900"/>
                <w:ins w:id="273" w:author="Darius Nosreti" w:date="2009-07-08T08:47:00Z"/>
              </w:rPr>
            </w:pPr>
            <w:ins w:id="272" w:author="Darius Nosreti" w:date="2009-07-08T08:47:00Z">
              <w:r>
                <w:rPr>
                  <w:color w:val="CC9900"/>
                </w:rPr>
                <w:t xml:space="preserve">Aktualizováno ( Středa, 31 květen 2006 ) </w:t>
              </w:r>
            </w:ins>
          </w:p>
          <w:p>
            <w:pPr>
              <w:pStyle w:val="Normal"/>
              <w:rPr/>
            </w:pPr>
            <w:hyperlink r:id="rId25">
              <w:ins w:id="274" w:author="Darius Nosreti" w:date="2009-07-08T08:47:00Z">
                <w:r>
                  <w:rPr>
                    <w:rStyle w:val="InternetLink"/>
                  </w:rPr>
                  <w:t>http://www.permakultura.sk/index.php?option=com_content&amp;task=view&amp;id=26&amp;Itemid=29</w:t>
                </w:r>
              </w:ins>
            </w:hyperlink>
            <w:ins w:id="275" w:author="Darius Nosreti" w:date="2009-07-08T08:47:00Z">
              <w:r>
                <w:rPr>
                  <w:color w:val="CC9900"/>
                </w:rPr>
                <w:t xml:space="preserve"> </w:t>
              </w:r>
            </w:ins>
          </w:p>
        </w:tc>
      </w:tr>
    </w:tbl>
    <w:p>
      <w:pPr>
        <w:pStyle w:val="Normal"/>
        <w:pBdr>
          <w:bottom w:val="single" w:sz="6" w:space="1" w:color="000000"/>
        </w:pBdr>
        <w:rPr>
          <w:rStyle w:val="Articleseperator"/>
          <w:color w:val="996600"/>
        </w:rPr>
      </w:pPr>
      <w:r>
        <w:rPr/>
      </w:r>
    </w:p>
    <w:tbl>
      <w:tblPr>
        <w:tblW w:w="5000" w:type="pct"/>
        <w:jc w:val="left"/>
        <w:tblInd w:w="-98" w:type="dxa"/>
        <w:tblLayout w:type="fixed"/>
        <w:tblCellMar>
          <w:top w:w="15" w:type="dxa"/>
          <w:left w:w="68" w:type="dxa"/>
          <w:bottom w:w="15" w:type="dxa"/>
          <w:right w:w="68" w:type="dxa"/>
        </w:tblCellMar>
      </w:tblPr>
      <w:tblGrid>
        <w:gridCol w:w="8182"/>
        <w:gridCol w:w="475"/>
        <w:gridCol w:w="415"/>
      </w:tblGrid>
      <w:tr>
        <w:trPr/>
        <w:tc>
          <w:tcPr>
            <w:tcW w:w="8182" w:type="dxa"/>
            <w:tcBorders/>
            <w:vAlign w:val="center"/>
          </w:tcPr>
          <w:p>
            <w:pPr>
              <w:pStyle w:val="Normal"/>
              <w:spacing w:lineRule="atLeast" w:line="326" w:before="0" w:after="68"/>
              <w:rPr/>
            </w:pPr>
            <w:ins w:id="276" w:author="Darius Nosreti" w:date="2009-07-08T08:49:00Z">
              <w:r>
                <w:rPr>
                  <w:b/>
                  <w:bCs/>
                  <w:caps/>
                  <w:color w:val="996600"/>
                </w:rPr>
                <w:t xml:space="preserve">Příklady chování podle permakulturní etiky </w:t>
              </w:r>
            </w:ins>
          </w:p>
        </w:tc>
        <w:tc>
          <w:tcPr>
            <w:tcW w:w="475" w:type="dxa"/>
            <w:tcBorders/>
            <w:vAlign w:val="center"/>
          </w:tcPr>
          <w:p>
            <w:pPr>
              <w:pStyle w:val="Normal"/>
              <w:spacing w:before="0" w:after="68"/>
              <w:jc w:val="right"/>
              <w:rPr>
                <w:color w:val="996600"/>
              </w:rPr>
            </w:pPr>
            <w:ins w:id="277" w:author="Darius Nosreti" w:date="2009-07-08T08:49:00Z">
              <w:r>
                <w:rPr>
                  <w:b/>
                  <w:bCs/>
                  <w:color w:val="CC9900"/>
                </w:rPr>
                <w:drawing>
                  <wp:inline distT="0" distB="0" distL="0" distR="0">
                    <wp:extent cx="203200" cy="203200"/>
                    <wp:effectExtent l="0" t="0" r="0" b="0"/>
                    <wp:docPr id="9" name="Image4"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7"/>
                            </pic:cNvPr>
                            <pic:cNvPicPr>
                              <a:picLocks noChangeAspect="1" noChangeArrowheads="1"/>
                            </pic:cNvPicPr>
                          </pic:nvPicPr>
                          <pic:blipFill>
                            <a:blip r:embed="rId26"/>
                            <a:srcRect l="-177" t="-177" r="-177" b="-177"/>
                            <a:stretch>
                              <a:fillRect/>
                            </a:stretch>
                          </pic:blipFill>
                          <pic:spPr bwMode="auto">
                            <a:xfrm>
                              <a:off x="0" y="0"/>
                              <a:ext cx="203200" cy="203200"/>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278" w:author="Darius Nosreti" w:date="2009-07-08T08:49:00Z">
              <w:r>
                <w:rPr>
                  <w:b/>
                  <w:bCs/>
                  <w:color w:val="CC9900"/>
                </w:rPr>
                <w:drawing>
                  <wp:inline distT="0" distB="0" distL="0" distR="0">
                    <wp:extent cx="153035" cy="153035"/>
                    <wp:effectExtent l="0" t="0" r="0" b="0"/>
                    <wp:docPr id="10" name="Image5"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a:hlinkClick r:id="rId29"/>
                            </pic:cNvPr>
                            <pic:cNvPicPr>
                              <a:picLocks noChangeAspect="1" noChangeArrowheads="1"/>
                            </pic:cNvPicPr>
                          </pic:nvPicPr>
                          <pic:blipFill>
                            <a:blip r:embed="rId28"/>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color w:val="996600"/>
              </w:rPr>
            </w:pPr>
            <w:ins w:id="279" w:author="Darius Nosreti" w:date="2009-07-08T08:49:00Z">
              <w:r>
                <w:rPr>
                  <w:color w:val="996600"/>
                </w:rPr>
                <w:t xml:space="preserve">Napsal František KURTIN    </w:t>
              </w:r>
            </w:ins>
          </w:p>
        </w:tc>
      </w:tr>
      <w:tr>
        <w:trPr/>
        <w:tc>
          <w:tcPr>
            <w:tcW w:w="9072" w:type="dxa"/>
            <w:tcBorders/>
          </w:tcPr>
          <w:p>
            <w:pPr>
              <w:pStyle w:val="Normal"/>
              <w:spacing w:before="0" w:after="68"/>
              <w:rPr>
                <w:color w:val="CC9900"/>
              </w:rPr>
            </w:pPr>
            <w:ins w:id="280" w:author="Darius Nosreti" w:date="2009-07-08T08:49:00Z">
              <w:r>
                <w:rPr>
                  <w:color w:val="CC9900"/>
                </w:rPr>
                <w:t xml:space="preserve">Úterý, 30 květen 2006 </w:t>
              </w:r>
            </w:ins>
          </w:p>
        </w:tc>
      </w:tr>
      <w:tr>
        <w:trPr/>
        <w:tc>
          <w:tcPr>
            <w:tcW w:w="9072" w:type="dxa"/>
            <w:tcBorders/>
          </w:tcPr>
          <w:p>
            <w:pPr>
              <w:pStyle w:val="Normal"/>
              <w:spacing w:before="0" w:after="0"/>
              <w:rPr>
                <w:color w:val="996600"/>
                <w:ins w:id="282" w:author="Darius Nosreti" w:date="2009-07-08T08:49:00Z"/>
              </w:rPr>
            </w:pPr>
            <w:ins w:id="281" w:author="Darius Nosreti" w:date="2009-07-08T08:49:00Z">
              <w:r>
                <w:rPr>
                  <w:color w:val="996600"/>
                </w:rPr>
                <w:t>Převzato z Úvodu do permakultury (Bill Mollison), pořadí sestaveno dle mého cítění a mírně „doladěno“</w:t>
              </w:r>
            </w:ins>
          </w:p>
          <w:p>
            <w:pPr>
              <w:pStyle w:val="Normal"/>
              <w:spacing w:before="280" w:after="280"/>
              <w:rPr>
                <w:color w:val="996600"/>
                <w:ins w:id="284" w:author="Darius Nosreti" w:date="2009-07-08T08:49:00Z"/>
              </w:rPr>
            </w:pPr>
            <w:ins w:id="283" w:author="Darius Nosreti" w:date="2009-07-08T08:49:00Z">
              <w:r>
                <w:rPr>
                  <w:color w:val="996600"/>
                </w:rPr>
                <w:t>1. Pomáháme lidem stát se soběstačnými a propagujeme odpovědnost vůči komunitě (rodině, lidem z okolí, ...).</w:t>
              </w:r>
            </w:ins>
          </w:p>
          <w:p>
            <w:pPr>
              <w:pStyle w:val="Normal"/>
              <w:spacing w:before="280" w:after="280"/>
              <w:rPr>
                <w:color w:val="996600"/>
                <w:ins w:id="286" w:author="Darius Nosreti" w:date="2009-07-08T08:49:00Z"/>
              </w:rPr>
            </w:pPr>
            <w:ins w:id="285" w:author="Darius Nosreti" w:date="2009-07-08T08:49:00Z">
              <w:r>
                <w:rPr>
                  <w:color w:val="996600"/>
                </w:rPr>
                <w:t>2. Pracujeme jenom tam, kde to má smysl (zasadíme strom tam, kde přežije; pomáháme jenom těm lidem, kteří se opravdu chtějí učit).</w:t>
              </w:r>
            </w:ins>
          </w:p>
          <w:p>
            <w:pPr>
              <w:pStyle w:val="Normal"/>
              <w:spacing w:before="280" w:after="280"/>
              <w:rPr>
                <w:ins w:id="288" w:author="Darius Nosreti" w:date="2009-07-08T08:49:00Z"/>
              </w:rPr>
            </w:pPr>
            <w:ins w:id="287" w:author="Darius Nosreti" w:date="2009-07-08T08:49:00Z">
              <w:r>
                <w:rPr>
                  <w:color w:val="996600"/>
                </w:rPr>
                <w:t>3. Hledáme řešení, ne problémy. Snažíme se o pozitivní vyjadřování. Negativismem budujete v sobě i dalších těžko zdolatelné psychické bloky a bariéry.</w:t>
              </w:r>
            </w:ins>
          </w:p>
          <w:p>
            <w:pPr>
              <w:pStyle w:val="Normal"/>
              <w:spacing w:before="280" w:after="280"/>
              <w:rPr>
                <w:color w:val="996600"/>
                <w:ins w:id="290" w:author="Darius Nosreti" w:date="2009-07-08T08:49:00Z"/>
              </w:rPr>
            </w:pPr>
            <w:ins w:id="289" w:author="Darius Nosreti" w:date="2009-07-08T08:49:00Z">
              <w:r>
                <w:rPr>
                  <w:color w:val="996600"/>
                </w:rPr>
                <w:t>4. Zamýšlíme se nad dlouhodobými následky svých činností. Plánujeme tak, aby naše aktivity přispívaly k trvalé udržitelnosti života (nejen krátkodobému přežití).</w:t>
              </w:r>
            </w:ins>
          </w:p>
          <w:p>
            <w:pPr>
              <w:pStyle w:val="Normal"/>
              <w:spacing w:before="280" w:after="280"/>
              <w:rPr>
                <w:color w:val="996600"/>
                <w:ins w:id="292" w:author="Darius Nosreti" w:date="2009-07-08T08:49:00Z"/>
              </w:rPr>
            </w:pPr>
            <w:ins w:id="291" w:author="Darius Nosreti" w:date="2009-07-08T08:49:00Z">
              <w:r>
                <w:rPr>
                  <w:color w:val="996600"/>
                </w:rPr>
                <w:t>5. Kultivujeme vždy jenom nejmenší možnou plochu krajiny. Plánujeme spíše malé, vysoce energeticky účinné intenzívní systémy (energii produkující) než velké extenzívní systémy (energii spotřebovávající).</w:t>
              </w:r>
            </w:ins>
          </w:p>
          <w:p>
            <w:pPr>
              <w:pStyle w:val="Normal"/>
              <w:spacing w:before="280" w:after="280"/>
              <w:rPr>
                <w:color w:val="996600"/>
                <w:ins w:id="294" w:author="Darius Nosreti" w:date="2009-07-08T08:49:00Z"/>
              </w:rPr>
            </w:pPr>
            <w:ins w:id="293" w:author="Darius Nosreti" w:date="2009-07-08T08:49:00Z">
              <w:r>
                <w:rPr>
                  <w:color w:val="996600"/>
                </w:rPr>
                <w:t>6. Pěstujeme různorodou a smíšenou kulturu (protiklad monokultury). To nám přináší stabilitu a pomáhá nám přizpůsobit se změnám, ať již přírodním nebo společenským.</w:t>
              </w:r>
            </w:ins>
          </w:p>
          <w:p>
            <w:pPr>
              <w:pStyle w:val="Normal"/>
              <w:spacing w:before="280" w:after="280"/>
              <w:rPr>
                <w:color w:val="996600"/>
                <w:ins w:id="296" w:author="Darius Nosreti" w:date="2009-07-08T08:49:00Z"/>
              </w:rPr>
            </w:pPr>
            <w:ins w:id="295" w:author="Darius Nosreti" w:date="2009-07-08T08:49:00Z">
              <w:r>
                <w:rPr>
                  <w:color w:val="996600"/>
                </w:rPr>
                <w:t>7. Pokud je to možné, využíváme místní přírodní druhy nebo ty zdomácnělé druhy, které se již osvědčili jako prospěšné. Bezmyšlenkovité (krátkozraké) zavedení cizích nebo nových (geneticky modifikovaných) potenciálně agresivních druhů může ohrozit přirozenou rovnováhu našeho života.</w:t>
              </w:r>
            </w:ins>
          </w:p>
          <w:p>
            <w:pPr>
              <w:pStyle w:val="Normal"/>
              <w:spacing w:before="280" w:after="280"/>
              <w:rPr>
                <w:color w:val="996600"/>
                <w:ins w:id="298" w:author="Darius Nosreti" w:date="2009-07-08T08:49:00Z"/>
              </w:rPr>
            </w:pPr>
            <w:ins w:id="297" w:author="Darius Nosreti" w:date="2009-07-08T08:49:00Z">
              <w:r>
                <w:rPr>
                  <w:color w:val="996600"/>
                </w:rPr>
                <w:t xml:space="preserve">8. Měníme úhel pohledu a zvyšujeme počet úrod: Sledujeme celkový výnos systému - kolik úroda poskytuje nám i přírodě (úroda jednoletých i trvalých rostlin, plodin, stromů, keřů, zvířat, ..., do výnosů zahrnujeme i úspory energie, získané užitečné kontakty a inspirující nápady nebo příklady ...). </w:t>
              </w:r>
            </w:ins>
          </w:p>
          <w:p>
            <w:pPr>
              <w:pStyle w:val="Normal"/>
              <w:spacing w:before="280" w:after="280"/>
              <w:rPr>
                <w:color w:val="996600"/>
                <w:ins w:id="300" w:author="Darius Nosreti" w:date="2009-07-08T08:49:00Z"/>
              </w:rPr>
            </w:pPr>
            <w:ins w:id="299" w:author="Darius Nosreti" w:date="2009-07-08T08:49:00Z">
              <w:r>
                <w:rPr>
                  <w:color w:val="996600"/>
                </w:rPr>
                <w:t>9. Pomáháme znovu zalesnit Zemi a obnovit úrodnost půdy.</w:t>
              </w:r>
            </w:ins>
          </w:p>
          <w:p>
            <w:pPr>
              <w:pStyle w:val="Normal"/>
              <w:spacing w:before="280" w:after="280"/>
              <w:rPr>
                <w:ins w:id="302" w:author="Darius Nosreti" w:date="2009-07-08T08:49:00Z"/>
              </w:rPr>
            </w:pPr>
            <w:ins w:id="301" w:author="Darius Nosreti" w:date="2009-07-08T08:49:00Z">
              <w:r>
                <w:rPr>
                  <w:color w:val="996600"/>
                </w:rPr>
                <w:t>10. Vracíme pěstování potravin zpátky do měst a velkoměst, v udržitelných společnostech tomu tak vždy bylo.</w:t>
              </w:r>
            </w:ins>
          </w:p>
          <w:p>
            <w:pPr>
              <w:pStyle w:val="Normal"/>
              <w:spacing w:before="280" w:after="280"/>
              <w:rPr>
                <w:color w:val="996600"/>
                <w:ins w:id="304" w:author="Darius Nosreti" w:date="2009-07-08T08:49:00Z"/>
              </w:rPr>
            </w:pPr>
            <w:ins w:id="303" w:author="Darius Nosreti" w:date="2009-07-08T08:49:00Z">
              <w:r>
                <w:rPr>
                  <w:color w:val="996600"/>
                </w:rPr>
                <w:t>11. Na uchování a výrobu energie používáme nízkoenergetické, ekologické (slunce, voda, vítr, ...) a biologické (zvířata, rostliny, biomasa, ...) systémy.</w:t>
              </w:r>
            </w:ins>
          </w:p>
          <w:p>
            <w:pPr>
              <w:pStyle w:val="Normal"/>
              <w:spacing w:before="0" w:after="0"/>
              <w:rPr>
                <w:color w:val="996600"/>
              </w:rPr>
            </w:pPr>
            <w:ins w:id="305" w:author="Darius Nosreti" w:date="2009-07-08T08:49:00Z">
              <w:r>
                <w:rPr>
                  <w:color w:val="996600"/>
                </w:rPr>
                <w:t>12. Všechny věci se snažíme optimálně využívat a recyklovat všechny naše odpady.</w:t>
              </w:r>
            </w:ins>
          </w:p>
        </w:tc>
      </w:tr>
      <w:tr>
        <w:trPr/>
        <w:tc>
          <w:tcPr>
            <w:tcW w:w="9072" w:type="dxa"/>
            <w:tcBorders/>
            <w:vAlign w:val="center"/>
          </w:tcPr>
          <w:p>
            <w:pPr>
              <w:pStyle w:val="Normal"/>
              <w:rPr>
                <w:color w:val="CC9900"/>
              </w:rPr>
            </w:pPr>
            <w:ins w:id="306" w:author="Darius Nosreti" w:date="2009-07-08T08:49:00Z">
              <w:r>
                <w:rPr>
                  <w:color w:val="CC9900"/>
                </w:rPr>
                <w:t xml:space="preserve">Aktualizováno ( Sobota, 10 červen 2006 ) </w:t>
              </w:r>
            </w:ins>
          </w:p>
        </w:tc>
      </w:tr>
    </w:tbl>
    <w:p>
      <w:pPr>
        <w:pStyle w:val="Normal"/>
        <w:pBdr>
          <w:bottom w:val="single" w:sz="6" w:space="1" w:color="000000"/>
        </w:pBdr>
        <w:rPr/>
      </w:pPr>
      <w:hyperlink r:id="rId30">
        <w:ins w:id="307" w:author="Darius Nosreti" w:date="2009-07-08T08:49:00Z">
          <w:r>
            <w:rPr>
              <w:rStyle w:val="InternetLink"/>
              <w:color w:val="996600"/>
            </w:rPr>
            <w:t>http://www.permakultura.sk/index.php?option=com_content&amp;task=view&amp;id=25&amp;Itemid=29</w:t>
          </w:r>
        </w:ins>
      </w:hyperlink>
    </w:p>
    <w:tbl>
      <w:tblPr>
        <w:tblW w:w="5000" w:type="pct"/>
        <w:jc w:val="left"/>
        <w:tblInd w:w="-98" w:type="dxa"/>
        <w:tblLayout w:type="fixed"/>
        <w:tblCellMar>
          <w:top w:w="15" w:type="dxa"/>
          <w:left w:w="68" w:type="dxa"/>
          <w:bottom w:w="15" w:type="dxa"/>
          <w:right w:w="68" w:type="dxa"/>
        </w:tblCellMar>
      </w:tblPr>
      <w:tblGrid>
        <w:gridCol w:w="8105"/>
        <w:gridCol w:w="476"/>
        <w:gridCol w:w="491"/>
      </w:tblGrid>
      <w:tr>
        <w:trPr/>
        <w:tc>
          <w:tcPr>
            <w:tcW w:w="8105" w:type="dxa"/>
            <w:tcBorders/>
            <w:vAlign w:val="center"/>
          </w:tcPr>
          <w:p>
            <w:pPr>
              <w:pStyle w:val="Normal"/>
              <w:spacing w:lineRule="atLeast" w:line="326" w:before="0" w:after="68"/>
              <w:rPr>
                <w:b/>
                <w:b/>
                <w:bCs/>
                <w:caps/>
                <w:color w:val="996600"/>
              </w:rPr>
            </w:pPr>
            <w:ins w:id="308" w:author="Darius Nosreti" w:date="2009-07-08T08:49:00Z">
              <w:r>
                <w:rPr>
                  <w:b/>
                  <w:bCs/>
                  <w:caps/>
                  <w:color w:val="996600"/>
                </w:rPr>
                <w:t xml:space="preserve">Permakulturní etika </w:t>
              </w:r>
            </w:ins>
          </w:p>
        </w:tc>
        <w:tc>
          <w:tcPr>
            <w:tcW w:w="476" w:type="dxa"/>
            <w:tcBorders/>
            <w:vAlign w:val="center"/>
          </w:tcPr>
          <w:p>
            <w:pPr>
              <w:pStyle w:val="Normal"/>
              <w:spacing w:before="0" w:after="68"/>
              <w:jc w:val="right"/>
              <w:rPr>
                <w:color w:val="996600"/>
              </w:rPr>
            </w:pPr>
            <w:ins w:id="309" w:author="Darius Nosreti" w:date="2009-07-08T08:49:00Z">
              <w:r>
                <w:rPr>
                  <w:b/>
                  <w:bCs/>
                  <w:color w:val="CC9900"/>
                </w:rPr>
                <w:drawing>
                  <wp:inline distT="0" distB="0" distL="0" distR="0">
                    <wp:extent cx="203200" cy="203200"/>
                    <wp:effectExtent l="0" t="0" r="0" b="0"/>
                    <wp:docPr id="11" name="Image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32"/>
                            </pic:cNvPr>
                            <pic:cNvPicPr>
                              <a:picLocks noChangeAspect="1" noChangeArrowheads="1"/>
                            </pic:cNvPicPr>
                          </pic:nvPicPr>
                          <pic:blipFill>
                            <a:blip r:embed="rId31"/>
                            <a:srcRect l="-177" t="-177" r="-177" b="-177"/>
                            <a:stretch>
                              <a:fillRect/>
                            </a:stretch>
                          </pic:blipFill>
                          <pic:spPr bwMode="auto">
                            <a:xfrm>
                              <a:off x="0" y="0"/>
                              <a:ext cx="203200" cy="203200"/>
                            </a:xfrm>
                            <a:prstGeom prst="rect">
                              <a:avLst/>
                            </a:prstGeom>
                          </pic:spPr>
                        </pic:pic>
                      </a:graphicData>
                    </a:graphic>
                  </wp:inline>
                </w:drawing>
              </w:r>
            </w:ins>
          </w:p>
        </w:tc>
        <w:tc>
          <w:tcPr>
            <w:tcW w:w="491" w:type="dxa"/>
            <w:tcBorders/>
            <w:vAlign w:val="center"/>
          </w:tcPr>
          <w:p>
            <w:pPr>
              <w:pStyle w:val="Normal"/>
              <w:spacing w:before="0" w:after="68"/>
              <w:jc w:val="right"/>
              <w:rPr>
                <w:color w:val="996600"/>
              </w:rPr>
            </w:pPr>
            <w:ins w:id="310" w:author="Darius Nosreti" w:date="2009-07-08T08:49:00Z">
              <w:r>
                <w:rPr>
                  <w:b/>
                  <w:bCs/>
                  <w:color w:val="CC9900"/>
                </w:rPr>
                <w:drawing>
                  <wp:inline distT="0" distB="0" distL="0" distR="0">
                    <wp:extent cx="203200" cy="203200"/>
                    <wp:effectExtent l="0" t="0" r="0" b="0"/>
                    <wp:docPr id="12" name="Image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34"/>
                            </pic:cNvPr>
                            <pic:cNvPicPr>
                              <a:picLocks noChangeAspect="1" noChangeArrowheads="1"/>
                            </pic:cNvPicPr>
                          </pic:nvPicPr>
                          <pic:blipFill>
                            <a:blip r:embed="rId33"/>
                            <a:srcRect l="-177" t="-177" r="-177" b="-177"/>
                            <a:stretch>
                              <a:fillRect/>
                            </a:stretch>
                          </pic:blipFill>
                          <pic:spPr bwMode="auto">
                            <a:xfrm>
                              <a:off x="0" y="0"/>
                              <a:ext cx="203200" cy="203200"/>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color w:val="996600"/>
              </w:rPr>
            </w:pPr>
            <w:ins w:id="311" w:author="Darius Nosreti" w:date="2009-07-08T08:49:00Z">
              <w:r>
                <w:rPr>
                  <w:color w:val="996600"/>
                </w:rPr>
                <w:t xml:space="preserve">Napsal František KURTIN    </w:t>
              </w:r>
            </w:ins>
          </w:p>
        </w:tc>
      </w:tr>
      <w:tr>
        <w:trPr/>
        <w:tc>
          <w:tcPr>
            <w:tcW w:w="9072" w:type="dxa"/>
            <w:tcBorders/>
          </w:tcPr>
          <w:p>
            <w:pPr>
              <w:pStyle w:val="Normal"/>
              <w:spacing w:before="0" w:after="68"/>
              <w:rPr>
                <w:color w:val="CC9900"/>
              </w:rPr>
            </w:pPr>
            <w:ins w:id="312" w:author="Darius Nosreti" w:date="2009-07-08T08:49:00Z">
              <w:r>
                <w:rPr>
                  <w:color w:val="CC9900"/>
                </w:rPr>
                <w:t xml:space="preserve">Úterý, 30 květen 2006 </w:t>
              </w:r>
            </w:ins>
          </w:p>
        </w:tc>
      </w:tr>
      <w:tr>
        <w:trPr/>
        <w:tc>
          <w:tcPr>
            <w:tcW w:w="9072" w:type="dxa"/>
            <w:tcBorders/>
          </w:tcPr>
          <w:p>
            <w:pPr>
              <w:pStyle w:val="Normal"/>
              <w:spacing w:before="0" w:after="0"/>
              <w:rPr>
                <w:ins w:id="316" w:author="Darius Nosreti" w:date="2009-07-08T08:49:00Z"/>
              </w:rPr>
            </w:pPr>
            <w:ins w:id="313" w:author="Darius Nosreti" w:date="2009-07-08T08:49:00Z">
              <w:r>
                <w:drawing>
                  <wp:anchor behindDoc="0" distT="95250" distB="95250" distL="0" distR="95250" simplePos="0" locked="0" layoutInCell="1" allowOverlap="1" relativeHeight="25">
                    <wp:simplePos x="0" y="0"/>
                    <wp:positionH relativeFrom="column">
                      <wp:align>left</wp:align>
                    </wp:positionH>
                    <wp:positionV relativeFrom="line">
                      <wp:posOffset>635</wp:posOffset>
                    </wp:positionV>
                    <wp:extent cx="685800" cy="828675"/>
                    <wp:effectExtent l="0" t="0" r="0" b="0"/>
                    <wp:wrapSquare wrapText="bothSides"/>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35"/>
                            <a:srcRect l="-39" t="-33" r="-39" b="-33"/>
                            <a:stretch>
                              <a:fillRect/>
                            </a:stretch>
                          </pic:blipFill>
                          <pic:spPr bwMode="auto">
                            <a:xfrm>
                              <a:off x="0" y="0"/>
                              <a:ext cx="685800" cy="828675"/>
                            </a:xfrm>
                            <a:prstGeom prst="rect">
                              <a:avLst/>
                            </a:prstGeom>
                          </pic:spPr>
                        </pic:pic>
                      </a:graphicData>
                    </a:graphic>
                  </wp:anchor>
                </w:drawing>
              </w:r>
            </w:ins>
            <w:ins w:id="314" w:author="Darius Nosreti" w:date="2009-07-08T08:49:00Z">
              <w:r>
                <w:rPr>
                  <w:b/>
                  <w:bCs/>
                  <w:color w:val="996600"/>
                </w:rPr>
                <w:t xml:space="preserve">   </w:t>
              </w:r>
            </w:ins>
            <w:ins w:id="315" w:author="Darius Nosreti" w:date="2009-07-08T08:49:00Z">
              <w:r>
                <w:rPr>
                  <w:color w:val="996600"/>
                </w:rPr>
                <w:t>Je to jedna z nejdůležitějších věcí v permakultuře. Proto je jí věnována značná pozornost a s touto povinnou lekcí se seznámíte zpravidla hned v samotných počátcích kurzů. Pokud ji pochopíte a přijmete za vlastní, budete si vědět rady i v nových situacích. Bude váš rádce při rozhodování, jakou konkrétní možnost z nabídky zvolit či jakým směrem se vydat. Bude pro vás cenným přínosem, i pokud z celé permakultury pochopíte jen ji.</w:t>
              </w:r>
            </w:ins>
          </w:p>
          <w:p>
            <w:pPr>
              <w:pStyle w:val="Normal"/>
              <w:spacing w:before="280" w:after="280"/>
              <w:rPr>
                <w:color w:val="996600"/>
                <w:ins w:id="318" w:author="Darius Nosreti" w:date="2009-07-08T08:49:00Z"/>
              </w:rPr>
            </w:pPr>
            <w:ins w:id="317" w:author="Darius Nosreti" w:date="2009-07-08T08:49:00Z">
              <w:r>
                <w:rPr>
                  <w:color w:val="996600"/>
                </w:rPr>
                <w:t> </w:t>
              </w:r>
            </w:ins>
          </w:p>
          <w:p>
            <w:pPr>
              <w:pStyle w:val="Normal"/>
              <w:spacing w:before="280" w:after="280"/>
              <w:rPr>
                <w:color w:val="996600"/>
                <w:ins w:id="320" w:author="Darius Nosreti" w:date="2009-07-08T08:49:00Z"/>
              </w:rPr>
            </w:pPr>
            <w:ins w:id="319" w:author="Darius Nosreti" w:date="2009-07-08T08:49:00Z">
              <w:r>
                <w:rPr>
                  <w:b/>
                  <w:bCs/>
                  <w:color w:val="996600"/>
                </w:rPr>
                <w:t xml:space="preserve">Důležitost etiky </w:t>
              </w:r>
            </w:ins>
          </w:p>
          <w:p>
            <w:pPr>
              <w:pStyle w:val="Normal"/>
              <w:spacing w:before="280" w:after="280"/>
              <w:rPr>
                <w:color w:val="996600"/>
                <w:ins w:id="322" w:author="Darius Nosreti" w:date="2009-07-08T08:49:00Z"/>
              </w:rPr>
            </w:pPr>
            <w:ins w:id="321" w:author="Darius Nosreti" w:date="2009-07-08T08:49:00Z">
              <w:r>
                <w:rPr>
                  <w:color w:val="996600"/>
                </w:rPr>
                <w:t>Bez společné etiky (jasných etických pravidel na kterých se shodne skupina osob) je u jakéhokoliv sdružení osob mizivá šance na všeobecnou shodu. Společná etika osob je základním předpokladem pro jejich smysluplnou komunikaci, jasná řešení, snadnou spolupráci a soužití, perspektivu mnohé vykonat, stanovení společných cílů, v neznámých či nečekaných situacích najít vhodné řešení, ...</w:t>
              </w:r>
            </w:ins>
          </w:p>
          <w:p>
            <w:pPr>
              <w:pStyle w:val="Normal"/>
              <w:spacing w:before="280" w:after="280"/>
              <w:rPr>
                <w:color w:val="996600"/>
                <w:ins w:id="324" w:author="Darius Nosreti" w:date="2009-07-08T08:49:00Z"/>
              </w:rPr>
            </w:pPr>
            <w:ins w:id="323" w:author="Darius Nosreti" w:date="2009-07-08T08:49:00Z">
              <w:r>
                <w:rPr>
                  <w:b/>
                  <w:bCs/>
                  <w:color w:val="996600"/>
                </w:rPr>
                <w:t xml:space="preserve">Cíle permakulturní etiky </w:t>
              </w:r>
            </w:ins>
          </w:p>
          <w:p>
            <w:pPr>
              <w:pStyle w:val="Normal"/>
              <w:spacing w:before="280" w:after="280"/>
              <w:rPr>
                <w:color w:val="996600"/>
                <w:ins w:id="326" w:author="Darius Nosreti" w:date="2009-07-08T08:49:00Z"/>
              </w:rPr>
            </w:pPr>
            <w:ins w:id="325" w:author="Darius Nosreti" w:date="2009-07-08T08:49:00Z">
              <w:r>
                <w:rPr>
                  <w:color w:val="996600"/>
                </w:rPr>
                <w:t>Ochrana přírody a zdrojů, regenerovat poškozené, tvořit a rozvíjet udržitelné, budovat mezilidské vztahy, aplikovatelnost etiky pro každou oblast, ...</w:t>
              </w:r>
            </w:ins>
          </w:p>
          <w:p>
            <w:pPr>
              <w:pStyle w:val="Normal"/>
              <w:spacing w:before="280" w:after="280"/>
              <w:rPr>
                <w:color w:val="996600"/>
                <w:ins w:id="328" w:author="Darius Nosreti" w:date="2009-07-08T08:49:00Z"/>
              </w:rPr>
            </w:pPr>
            <w:ins w:id="327" w:author="Darius Nosreti" w:date="2009-07-08T08:49:00Z">
              <w:r>
                <w:rPr>
                  <w:b/>
                  <w:bCs/>
                  <w:color w:val="996600"/>
                </w:rPr>
                <w:t xml:space="preserve">Priority péče </w:t>
              </w:r>
            </w:ins>
          </w:p>
          <w:p>
            <w:pPr>
              <w:pStyle w:val="Normal"/>
              <w:spacing w:before="280" w:after="280"/>
              <w:rPr>
                <w:color w:val="996600"/>
                <w:ins w:id="330" w:author="Darius Nosreti" w:date="2009-07-08T08:49:00Z"/>
              </w:rPr>
            </w:pPr>
            <w:ins w:id="329" w:author="Darius Nosreti" w:date="2009-07-08T08:49:00Z">
              <w:r>
                <w:rPr>
                  <w:color w:val="996600"/>
                </w:rPr>
                <w:t>1. Nejdříve pečujte o sebe. Pokud zabezpečíte nejdříve sebe, máte lepší výchozí podmínky (zázemí) a jste schopni lépe a více pečovat o vše další.</w:t>
              </w:r>
            </w:ins>
          </w:p>
          <w:p>
            <w:pPr>
              <w:pStyle w:val="Normal"/>
              <w:spacing w:before="280" w:after="280"/>
              <w:rPr>
                <w:color w:val="996600"/>
                <w:ins w:id="332" w:author="Darius Nosreti" w:date="2009-07-08T08:49:00Z"/>
              </w:rPr>
            </w:pPr>
            <w:ins w:id="331" w:author="Darius Nosreti" w:date="2009-07-08T08:49:00Z">
              <w:r>
                <w:rPr>
                  <w:color w:val="996600"/>
                </w:rPr>
                <w:t>2. Vlastní rodina. – až pak další stupně</w:t>
              </w:r>
            </w:ins>
          </w:p>
          <w:p>
            <w:pPr>
              <w:pStyle w:val="Normal"/>
              <w:spacing w:before="280" w:after="280"/>
              <w:rPr>
                <w:color w:val="996600"/>
                <w:ins w:id="334" w:author="Darius Nosreti" w:date="2009-07-08T08:49:00Z"/>
              </w:rPr>
            </w:pPr>
            <w:ins w:id="333" w:author="Darius Nosreti" w:date="2009-07-08T08:49:00Z">
              <w:r>
                <w:rPr>
                  <w:color w:val="996600"/>
                </w:rPr>
                <w:t>3. Místní komunita.</w:t>
              </w:r>
            </w:ins>
          </w:p>
          <w:p>
            <w:pPr>
              <w:pStyle w:val="Normal"/>
              <w:spacing w:before="280" w:after="280"/>
              <w:rPr>
                <w:color w:val="996600"/>
                <w:ins w:id="336" w:author="Darius Nosreti" w:date="2009-07-08T08:49:00Z"/>
              </w:rPr>
            </w:pPr>
            <w:ins w:id="335" w:author="Darius Nosreti" w:date="2009-07-08T08:49:00Z">
              <w:r>
                <w:rPr>
                  <w:color w:val="996600"/>
                </w:rPr>
                <w:t>4. Národ, stát.</w:t>
              </w:r>
            </w:ins>
          </w:p>
          <w:p>
            <w:pPr>
              <w:pStyle w:val="Normal"/>
              <w:spacing w:before="280" w:after="280"/>
              <w:rPr>
                <w:color w:val="996600"/>
                <w:ins w:id="338" w:author="Darius Nosreti" w:date="2009-07-08T08:49:00Z"/>
              </w:rPr>
            </w:pPr>
            <w:ins w:id="337" w:author="Darius Nosreti" w:date="2009-07-08T08:49:00Z">
              <w:r>
                <w:rPr>
                  <w:color w:val="996600"/>
                </w:rPr>
                <w:t>5. Svět.</w:t>
              </w:r>
            </w:ins>
          </w:p>
          <w:p>
            <w:pPr>
              <w:pStyle w:val="Normal"/>
              <w:spacing w:before="280" w:after="280"/>
              <w:rPr>
                <w:color w:val="996600"/>
                <w:ins w:id="340" w:author="Darius Nosreti" w:date="2009-07-08T08:49:00Z"/>
              </w:rPr>
            </w:pPr>
            <w:ins w:id="339" w:author="Darius Nosreti" w:date="2009-07-08T08:49:00Z">
              <w:r>
                <w:rPr>
                  <w:color w:val="996600"/>
                </w:rPr>
                <w:t xml:space="preserve">Zachraňuje-li někdo raději svět než vlastní děti či rodiče, pak je někde něco v nepořádku. </w:t>
              </w:r>
            </w:ins>
          </w:p>
          <w:p>
            <w:pPr>
              <w:pStyle w:val="Normal"/>
              <w:spacing w:before="280" w:after="280"/>
              <w:rPr>
                <w:color w:val="996600"/>
                <w:ins w:id="342" w:author="Darius Nosreti" w:date="2009-07-08T08:49:00Z"/>
              </w:rPr>
            </w:pPr>
            <w:ins w:id="341" w:author="Darius Nosreti" w:date="2009-07-08T08:49:00Z">
              <w:r>
                <w:rPr>
                  <w:b/>
                  <w:bCs/>
                  <w:color w:val="996600"/>
                </w:rPr>
                <w:t xml:space="preserve">Zodpovědnost </w:t>
              </w:r>
            </w:ins>
          </w:p>
          <w:p>
            <w:pPr>
              <w:pStyle w:val="Normal"/>
              <w:spacing w:before="280" w:after="280"/>
              <w:rPr>
                <w:color w:val="996600"/>
                <w:ins w:id="344" w:author="Darius Nosreti" w:date="2009-07-08T08:49:00Z"/>
              </w:rPr>
            </w:pPr>
            <w:ins w:id="343" w:author="Darius Nosreti" w:date="2009-07-08T08:49:00Z">
              <w:r>
                <w:rPr>
                  <w:color w:val="996600"/>
                </w:rPr>
                <w:t xml:space="preserve">Každý zodpovídá jen za svou spotřebu, činy, rodinu, vlastnictví (pozemek, věci, ...). Ale samozřejmě i za svá rozhodnutí! </w:t>
              </w:r>
            </w:ins>
          </w:p>
          <w:p>
            <w:pPr>
              <w:pStyle w:val="Normal"/>
              <w:spacing w:before="280" w:after="280"/>
              <w:rPr>
                <w:color w:val="996600"/>
                <w:ins w:id="346" w:author="Darius Nosreti" w:date="2009-07-08T08:49:00Z"/>
              </w:rPr>
            </w:pPr>
            <w:ins w:id="345" w:author="Darius Nosreti" w:date="2009-07-08T08:49:00Z">
              <w:r>
                <w:rPr>
                  <w:b/>
                  <w:bCs/>
                  <w:color w:val="996600"/>
                </w:rPr>
                <w:t xml:space="preserve">Základní kameny permakulturní etiky </w:t>
              </w:r>
            </w:ins>
          </w:p>
          <w:p>
            <w:pPr>
              <w:pStyle w:val="Normal"/>
              <w:spacing w:before="280" w:after="280"/>
              <w:rPr>
                <w:color w:val="996600"/>
                <w:ins w:id="348" w:author="Darius Nosreti" w:date="2009-07-08T08:49:00Z"/>
              </w:rPr>
            </w:pPr>
            <w:ins w:id="347" w:author="Darius Nosreti" w:date="2009-07-08T08:49:00Z">
              <w:r>
                <w:rPr>
                  <w:color w:val="996600"/>
                </w:rPr>
                <w:t>- Péče o přírodu (Zemi)</w:t>
              </w:r>
            </w:ins>
          </w:p>
          <w:p>
            <w:pPr>
              <w:pStyle w:val="Normal"/>
              <w:spacing w:before="280" w:after="280"/>
              <w:rPr>
                <w:color w:val="996600"/>
                <w:ins w:id="350" w:author="Darius Nosreti" w:date="2009-07-08T08:49:00Z"/>
              </w:rPr>
            </w:pPr>
            <w:ins w:id="349" w:author="Darius Nosreti" w:date="2009-07-08T08:49:00Z">
              <w:r>
                <w:rPr>
                  <w:color w:val="996600"/>
                </w:rPr>
                <w:t>- Péče o lidi</w:t>
              </w:r>
            </w:ins>
          </w:p>
          <w:p>
            <w:pPr>
              <w:pStyle w:val="Normal"/>
              <w:spacing w:before="280" w:after="280"/>
              <w:rPr>
                <w:color w:val="996600"/>
                <w:ins w:id="352" w:author="Darius Nosreti" w:date="2009-07-08T08:49:00Z"/>
              </w:rPr>
            </w:pPr>
            <w:ins w:id="351" w:author="Darius Nosreti" w:date="2009-07-08T08:49:00Z">
              <w:r>
                <w:rPr>
                  <w:color w:val="996600"/>
                </w:rPr>
                <w:t xml:space="preserve">- Spravedlivé podíly každému </w:t>
              </w:r>
            </w:ins>
          </w:p>
          <w:p>
            <w:pPr>
              <w:pStyle w:val="Normal"/>
              <w:spacing w:before="280" w:after="280"/>
              <w:rPr>
                <w:color w:val="996600"/>
                <w:ins w:id="354" w:author="Darius Nosreti" w:date="2009-07-08T08:49:00Z"/>
              </w:rPr>
            </w:pPr>
            <w:ins w:id="353" w:author="Darius Nosreti" w:date="2009-07-08T08:49:00Z">
              <w:r>
                <w:rPr>
                  <w:color w:val="996600"/>
                </w:rPr>
                <w:t xml:space="preserve">Cílem je konat tak, aby se tyto kameny na pomyslných váhách udržely v rovnováze. </w:t>
              </w:r>
            </w:ins>
          </w:p>
          <w:p>
            <w:pPr>
              <w:pStyle w:val="Normal"/>
              <w:spacing w:before="280" w:after="280"/>
              <w:rPr>
                <w:color w:val="996600"/>
                <w:ins w:id="356" w:author="Darius Nosreti" w:date="2009-07-08T08:49:00Z"/>
              </w:rPr>
            </w:pPr>
            <w:ins w:id="355" w:author="Darius Nosreti" w:date="2009-07-08T08:49:00Z">
              <w:r>
                <w:rPr>
                  <w:b/>
                  <w:bCs/>
                  <w:color w:val="996600"/>
                </w:rPr>
                <w:t>Péče o přírodu (Zemi)</w:t>
              </w:r>
            </w:ins>
          </w:p>
          <w:p>
            <w:pPr>
              <w:pStyle w:val="Normal"/>
              <w:spacing w:before="280" w:after="280"/>
              <w:rPr>
                <w:color w:val="996600"/>
                <w:ins w:id="358" w:author="Darius Nosreti" w:date="2009-07-08T08:49:00Z"/>
              </w:rPr>
            </w:pPr>
            <w:ins w:id="357" w:author="Darius Nosreti" w:date="2009-07-08T08:49:00Z">
              <w:r>
                <w:rPr>
                  <w:color w:val="996600"/>
                </w:rPr>
                <w:t xml:space="preserve">Cílem je zabezpečit životní prostor všemu živému (nezapomeňte , že k životu je třeba i neživé). Vždyť nejsme žádnou výjimkou a ekosystém máme společný. Zasahujte tedy do přírody šetrně. Berte si jen to (a tolik), co opravdu potřebujete a co je příroda schopna zase snadno a rychle doplnit. </w:t>
              </w:r>
            </w:ins>
          </w:p>
          <w:p>
            <w:pPr>
              <w:pStyle w:val="Normal"/>
              <w:spacing w:before="280" w:after="280"/>
              <w:rPr>
                <w:color w:val="996600"/>
                <w:ins w:id="360" w:author="Darius Nosreti" w:date="2009-07-08T08:49:00Z"/>
              </w:rPr>
            </w:pPr>
            <w:ins w:id="359" w:author="Darius Nosreti" w:date="2009-07-08T08:49:00Z">
              <w:r>
                <w:rPr>
                  <w:b/>
                  <w:bCs/>
                  <w:color w:val="996600"/>
                </w:rPr>
                <w:t>Péče o lidi</w:t>
              </w:r>
            </w:ins>
          </w:p>
          <w:p>
            <w:pPr>
              <w:pStyle w:val="Normal"/>
              <w:spacing w:before="280" w:after="280"/>
              <w:rPr>
                <w:color w:val="996600"/>
                <w:ins w:id="362" w:author="Darius Nosreti" w:date="2009-07-08T08:49:00Z"/>
              </w:rPr>
            </w:pPr>
            <w:ins w:id="361" w:author="Darius Nosreti" w:date="2009-07-08T08:49:00Z">
              <w:r>
                <w:rPr>
                  <w:color w:val="996600"/>
                </w:rPr>
                <w:t>Základním předpokladem dobré péče o lidi je mít zdravé potraviny, čistou vodu, čistý vzduch, zdravé obydlí, zdravé životní prostředí, ošacení, ...</w:t>
              </w:r>
            </w:ins>
          </w:p>
          <w:p>
            <w:pPr>
              <w:pStyle w:val="Normal"/>
              <w:spacing w:before="280" w:after="280"/>
              <w:rPr>
                <w:color w:val="996600"/>
                <w:ins w:id="364" w:author="Darius Nosreti" w:date="2009-07-08T08:49:00Z"/>
              </w:rPr>
            </w:pPr>
            <w:ins w:id="363" w:author="Darius Nosreti" w:date="2009-07-08T08:49:00Z">
              <w:r>
                <w:rPr>
                  <w:color w:val="996600"/>
                </w:rPr>
                <w:t>Člověk ale není jen prostý konzument, potřebuje také praktické a smysluplné životní vzdělávání, smysluplnou a naplňující práci, možnost seberealizace a budování vlastního zázemí, přátelské mezilidské vztahy, ...</w:t>
              </w:r>
            </w:ins>
          </w:p>
          <w:p>
            <w:pPr>
              <w:pStyle w:val="Normal"/>
              <w:spacing w:before="280" w:after="280"/>
              <w:rPr>
                <w:color w:val="996600"/>
                <w:ins w:id="366" w:author="Darius Nosreti" w:date="2009-07-08T08:49:00Z"/>
              </w:rPr>
            </w:pPr>
            <w:ins w:id="365" w:author="Darius Nosreti" w:date="2009-07-08T08:49:00Z">
              <w:r>
                <w:rPr>
                  <w:b/>
                  <w:bCs/>
                  <w:color w:val="996600"/>
                </w:rPr>
                <w:t>Spravedlivé podíly</w:t>
              </w:r>
            </w:ins>
          </w:p>
          <w:p>
            <w:pPr>
              <w:pStyle w:val="Normal"/>
              <w:spacing w:before="0" w:after="0"/>
              <w:rPr>
                <w:color w:val="996600"/>
              </w:rPr>
            </w:pPr>
            <w:ins w:id="367" w:author="Darius Nosreti" w:date="2009-07-08T08:49:00Z">
              <w:r>
                <w:rPr>
                  <w:color w:val="996600"/>
                </w:rPr>
                <w:t>Buďme dobrými hospodáři a spravedlivě pečujme o lidi i Zemi. Snažme se o limitování vlastních potřeb – dobrovolnou skromnost. Co vše opravdu potřebujeme? Máme efektivní systém? Můžeme jej vylepšit? Jaké máme přebytky a nadbytečné zdroje? Kde své přebytky, úspory, zdroje, ... můžeme ve svém okolí smysluplně a efektivně využít? Vždyť v přírodě je výsledek správně dosazené rovnice 1+1 díky synergii (spolupráci) vždy větší než 2. Příroda a okolí tak obohatí nejen sebe, ale následně i Nás.</w:t>
              </w:r>
            </w:ins>
          </w:p>
        </w:tc>
      </w:tr>
      <w:tr>
        <w:trPr/>
        <w:tc>
          <w:tcPr>
            <w:tcW w:w="9072" w:type="dxa"/>
            <w:tcBorders/>
            <w:vAlign w:val="center"/>
          </w:tcPr>
          <w:p>
            <w:pPr>
              <w:pStyle w:val="Normal"/>
              <w:rPr>
                <w:color w:val="CC9900"/>
              </w:rPr>
            </w:pPr>
            <w:ins w:id="368" w:author="Darius Nosreti" w:date="2009-07-08T08:49:00Z">
              <w:r>
                <w:rPr>
                  <w:color w:val="CC9900"/>
                </w:rPr>
                <w:t xml:space="preserve">Aktualizováno ( Úterý, 30 květen 2006 ) </w:t>
              </w:r>
            </w:ins>
          </w:p>
        </w:tc>
      </w:tr>
    </w:tbl>
    <w:p>
      <w:pPr>
        <w:pStyle w:val="Normal"/>
        <w:pBdr>
          <w:bottom w:val="single" w:sz="6" w:space="1" w:color="000000"/>
        </w:pBdr>
        <w:rPr>
          <w:color w:val="996600"/>
          <w:ins w:id="371" w:author="Darius Nosreti" w:date="2009-07-08T08:49:00Z"/>
        </w:rPr>
      </w:pPr>
      <w:ins w:id="369" w:author="Darius Nosreti" w:date="2009-07-08T08:49:00Z">
        <w:r>
          <w:rPr>
            <w:color w:val="996600"/>
          </w:rPr>
          <w:t> </w:t>
        </w:r>
      </w:ins>
      <w:hyperlink r:id="rId36">
        <w:ins w:id="370" w:author="Darius Nosreti" w:date="2009-07-08T08:49:00Z">
          <w:r>
            <w:rPr>
              <w:rStyle w:val="InternetLink"/>
            </w:rPr>
            <w:t>http://www.permakultura.sk/index.php?option=com_content&amp;task=view&amp;id=24&amp;Itemid=29</w:t>
          </w:r>
        </w:ins>
      </w:hyperlink>
    </w:p>
    <w:p>
      <w:pPr>
        <w:pStyle w:val="Normal"/>
        <w:rPr>
          <w:color w:val="996600"/>
        </w:rPr>
      </w:pPr>
      <w:r>
        <w:rPr>
          <w:color w:val="996600"/>
        </w:rPr>
      </w:r>
    </w:p>
    <w:tbl>
      <w:tblPr>
        <w:tblW w:w="5000" w:type="pct"/>
        <w:jc w:val="left"/>
        <w:tblInd w:w="-98" w:type="dxa"/>
        <w:tblLayout w:type="fixed"/>
        <w:tblCellMar>
          <w:top w:w="15" w:type="dxa"/>
          <w:left w:w="68" w:type="dxa"/>
          <w:bottom w:w="15" w:type="dxa"/>
          <w:right w:w="68" w:type="dxa"/>
        </w:tblCellMar>
      </w:tblPr>
      <w:tblGrid>
        <w:gridCol w:w="8258"/>
        <w:gridCol w:w="399"/>
        <w:gridCol w:w="415"/>
      </w:tblGrid>
      <w:tr>
        <w:trPr/>
        <w:tc>
          <w:tcPr>
            <w:tcW w:w="8258" w:type="dxa"/>
            <w:tcBorders/>
            <w:vAlign w:val="center"/>
          </w:tcPr>
          <w:p>
            <w:pPr>
              <w:pStyle w:val="Normal"/>
              <w:spacing w:lineRule="atLeast" w:line="326" w:before="0" w:after="68"/>
              <w:rPr>
                <w:b/>
                <w:b/>
                <w:bCs/>
                <w:caps/>
                <w:color w:val="996600"/>
              </w:rPr>
            </w:pPr>
            <w:ins w:id="372" w:author="Darius Nosreti" w:date="2009-07-08T08:51:00Z">
              <w:r>
                <w:rPr>
                  <w:b/>
                  <w:bCs/>
                  <w:caps/>
                  <w:color w:val="996600"/>
                </w:rPr>
                <w:t xml:space="preserve">Permakultúra - Kráčame spoločne ku krajšej budúcnosti </w:t>
              </w:r>
            </w:ins>
          </w:p>
        </w:tc>
        <w:tc>
          <w:tcPr>
            <w:tcW w:w="399" w:type="dxa"/>
            <w:tcBorders/>
            <w:vAlign w:val="center"/>
          </w:tcPr>
          <w:p>
            <w:pPr>
              <w:pStyle w:val="Normal"/>
              <w:spacing w:before="0" w:after="68"/>
              <w:jc w:val="right"/>
              <w:rPr>
                <w:color w:val="996600"/>
              </w:rPr>
            </w:pPr>
            <w:ins w:id="373" w:author="Darius Nosreti" w:date="2009-07-08T08:51:00Z">
              <w:r>
                <w:rPr>
                  <w:b/>
                  <w:bCs/>
                  <w:color w:val="CC9900"/>
                </w:rPr>
                <w:drawing>
                  <wp:inline distT="0" distB="0" distL="0" distR="0">
                    <wp:extent cx="153035" cy="153035"/>
                    <wp:effectExtent l="0" t="0" r="0" b="0"/>
                    <wp:docPr id="14" name="Image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38"/>
                            </pic:cNvPr>
                            <pic:cNvPicPr>
                              <a:picLocks noChangeAspect="1" noChangeArrowheads="1"/>
                            </pic:cNvPicPr>
                          </pic:nvPicPr>
                          <pic:blipFill>
                            <a:blip r:embed="rId37"/>
                            <a:srcRect l="-177" t="-177" r="-177" b="-177"/>
                            <a:stretch>
                              <a:fillRect/>
                            </a:stretch>
                          </pic:blipFill>
                          <pic:spPr bwMode="auto">
                            <a:xfrm>
                              <a:off x="0" y="0"/>
                              <a:ext cx="153035" cy="153035"/>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374" w:author="Darius Nosreti" w:date="2009-07-08T08:51:00Z">
              <w:r>
                <w:rPr>
                  <w:b/>
                  <w:bCs/>
                  <w:color w:val="CC9900"/>
                </w:rPr>
                <w:drawing>
                  <wp:inline distT="0" distB="0" distL="0" distR="0">
                    <wp:extent cx="153035" cy="153035"/>
                    <wp:effectExtent l="0" t="0" r="0" b="0"/>
                    <wp:docPr id="15" name="Image1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40"/>
                            </pic:cNvPr>
                            <pic:cNvPicPr>
                              <a:picLocks noChangeAspect="1" noChangeArrowheads="1"/>
                            </pic:cNvPicPr>
                          </pic:nvPicPr>
                          <pic:blipFill>
                            <a:blip r:embed="rId39"/>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pPr>
            <w:ins w:id="375" w:author="Darius Nosreti" w:date="2009-07-08T08:51:00Z">
              <w:r>
                <w:rPr>
                  <w:rStyle w:val="Small1"/>
                  <w:sz w:val="24"/>
                  <w:szCs w:val="24"/>
                </w:rPr>
                <w:t xml:space="preserve">Napsal Marcel Suško </w:t>
              </w:r>
            </w:ins>
            <w:ins w:id="376" w:author="Darius Nosreti" w:date="2009-07-08T08:51:00Z">
              <w:r>
                <w:rPr>
                  <w:color w:val="996600"/>
                </w:rPr>
                <w:t xml:space="preserve">   </w:t>
              </w:r>
            </w:ins>
          </w:p>
        </w:tc>
      </w:tr>
      <w:tr>
        <w:trPr/>
        <w:tc>
          <w:tcPr>
            <w:tcW w:w="9072" w:type="dxa"/>
            <w:tcBorders/>
          </w:tcPr>
          <w:p>
            <w:pPr>
              <w:pStyle w:val="Normal"/>
              <w:spacing w:before="0" w:after="68"/>
              <w:rPr>
                <w:color w:val="CC9900"/>
              </w:rPr>
            </w:pPr>
            <w:ins w:id="377" w:author="Darius Nosreti" w:date="2009-07-08T08:51:00Z">
              <w:r>
                <w:rPr>
                  <w:color w:val="CC9900"/>
                </w:rPr>
                <w:t xml:space="preserve">Čtvrtek, 25 květen 2006 </w:t>
              </w:r>
            </w:ins>
          </w:p>
        </w:tc>
      </w:tr>
      <w:tr>
        <w:trPr/>
        <w:tc>
          <w:tcPr>
            <w:tcW w:w="9072" w:type="dxa"/>
            <w:tcBorders/>
          </w:tcPr>
          <w:p>
            <w:pPr>
              <w:pStyle w:val="Normlnweb"/>
              <w:spacing w:before="0" w:after="280"/>
              <w:rPr>
                <w:rFonts w:ascii="Times New Roman" w:hAnsi="Times New Roman" w:cs="Times New Roman"/>
                <w:sz w:val="24"/>
                <w:szCs w:val="24"/>
                <w:ins w:id="379" w:author="Darius Nosreti" w:date="2009-07-08T08:51:00Z"/>
              </w:rPr>
            </w:pPr>
            <w:ins w:id="378" w:author="Darius Nosreti" w:date="2009-07-08T08:51:00Z">
              <w:r>
                <w:rPr>
                  <w:rFonts w:cs="Times New Roman" w:ascii="Times New Roman" w:hAnsi="Times New Roman"/>
                  <w:sz w:val="24"/>
                  <w:szCs w:val="24"/>
                </w:rPr>
                <w:t xml:space="preserve">Milí priatelia a kolegovia, </w:t>
              </w:r>
            </w:ins>
          </w:p>
          <w:p>
            <w:pPr>
              <w:pStyle w:val="Normlnweb"/>
              <w:rPr>
                <w:rFonts w:ascii="Times New Roman" w:hAnsi="Times New Roman" w:cs="Times New Roman"/>
                <w:sz w:val="24"/>
                <w:szCs w:val="24"/>
                <w:ins w:id="381" w:author="Darius Nosreti" w:date="2009-07-08T08:51:00Z"/>
              </w:rPr>
            </w:pPr>
            <w:ins w:id="380" w:author="Darius Nosreti" w:date="2009-07-08T08:51:00Z">
              <w:r>
                <w:rPr>
                  <w:rFonts w:cs="Times New Roman" w:ascii="Times New Roman" w:hAnsi="Times New Roman"/>
                  <w:sz w:val="24"/>
                  <w:szCs w:val="24"/>
                </w:rPr>
                <w:t xml:space="preserve">Permakultúra sa rozvíja. </w:t>
              </w:r>
            </w:ins>
          </w:p>
          <w:p>
            <w:pPr>
              <w:pStyle w:val="Normlnweb"/>
              <w:rPr>
                <w:rFonts w:ascii="Times New Roman" w:hAnsi="Times New Roman" w:cs="Times New Roman"/>
                <w:sz w:val="24"/>
                <w:szCs w:val="24"/>
                <w:ins w:id="383" w:author="Darius Nosreti" w:date="2009-07-08T08:51:00Z"/>
              </w:rPr>
            </w:pPr>
            <w:ins w:id="382" w:author="Darius Nosreti" w:date="2009-07-08T08:51:00Z">
              <w:r>
                <w:rPr>
                  <w:rFonts w:cs="Times New Roman" w:ascii="Times New Roman" w:hAnsi="Times New Roman"/>
                  <w:sz w:val="24"/>
                  <w:szCs w:val="24"/>
                </w:rPr>
                <w:t xml:space="preserve">Tí, ktorí ste v obraze a na vlnách, zaznamenávate zo dňa na deň nárast množstva pozitívnych správ. Permakultúra sa už vyučuje aj na slovenských univerzitách, objavuje sa v názvoch učebných predmetov, naberá aj iné názvy v súvislosti s oblasťou, v ktorej sa pohybuje jej rozvoj – napríklad Sociálna ekológia atď. </w:t>
              </w:r>
            </w:ins>
          </w:p>
          <w:p>
            <w:pPr>
              <w:pStyle w:val="Normlnweb"/>
              <w:rPr>
                <w:rFonts w:ascii="Times New Roman" w:hAnsi="Times New Roman" w:cs="Times New Roman"/>
                <w:sz w:val="24"/>
                <w:szCs w:val="24"/>
                <w:ins w:id="385" w:author="Darius Nosreti" w:date="2009-07-08T08:51:00Z"/>
              </w:rPr>
            </w:pPr>
            <w:ins w:id="384" w:author="Darius Nosreti" w:date="2009-07-08T08:51:00Z">
              <w:r>
                <w:rPr>
                  <w:rFonts w:cs="Times New Roman" w:ascii="Times New Roman" w:hAnsi="Times New Roman"/>
                  <w:sz w:val="24"/>
                  <w:szCs w:val="24"/>
                </w:rPr>
                <w:t xml:space="preserve">Objavujú sa názvy predmetov na stredných školách, ktoré majú názov ´Permakultúrny dizajn´. </w:t>
              </w:r>
            </w:ins>
          </w:p>
          <w:p>
            <w:pPr>
              <w:pStyle w:val="Normlnweb"/>
              <w:rPr>
                <w:rFonts w:ascii="Times New Roman" w:hAnsi="Times New Roman" w:cs="Times New Roman"/>
                <w:sz w:val="24"/>
                <w:szCs w:val="24"/>
                <w:ins w:id="387" w:author="Darius Nosreti" w:date="2009-07-08T08:51:00Z"/>
              </w:rPr>
            </w:pPr>
            <w:ins w:id="386" w:author="Darius Nosreti" w:date="2009-07-08T08:51:00Z">
              <w:r>
                <w:rPr>
                  <w:rFonts w:cs="Times New Roman" w:ascii="Times New Roman" w:hAnsi="Times New Roman"/>
                  <w:sz w:val="24"/>
                  <w:szCs w:val="24"/>
                </w:rPr>
                <w:t xml:space="preserve">Permakultúra preniká intenzívne do všetkých oblastí vzdelávania a rozvoja spoločnosti. </w:t>
              </w:r>
            </w:ins>
          </w:p>
          <w:p>
            <w:pPr>
              <w:pStyle w:val="Normlnweb"/>
              <w:rPr>
                <w:ins w:id="389" w:author="Darius Nosreti" w:date="2009-07-08T08:51:00Z"/>
              </w:rPr>
            </w:pPr>
            <w:ins w:id="388" w:author="Darius Nosreti" w:date="2009-07-08T08:51:00Z">
              <w:r>
                <w:rPr>
                  <w:rFonts w:cs="Times New Roman" w:ascii="Times New Roman" w:hAnsi="Times New Roman"/>
                  <w:sz w:val="24"/>
                  <w:szCs w:val="24"/>
                </w:rPr>
                <w:t xml:space="preserve">Je potrebné strážiť hodnoty permakultúry, ktoré nám odovzdali naši učitelia. Je dobré, ak sa objavujú už aj samovoľne a nezávisle nové knihy, nové predmety, médiá, filmy, nové iniciatívy s týmto názvom. Je to prejav, že to smeruje tam, kde to smerovať sľubovalo, že sa to šíri narastajúcim, expandujúcim tempom. Tento názov však má svoje pôvodné korene, slovo ´permakultúra´ je chránené ochrannou značkou, aby sa predišlo degradácii pôvodných hodnôt, ktoré boli pod tento pojem vložené. Škola permakultúry začínajúca od Billa Mollisona má svoj systém prenesenia týchto hodnôt na ďalšie generácie žiakov. Z kníh, filmov, časopisov, školských premetov a vlastného izolovaného experimentovania sa k týmto hodnotám komplexne nedopracujete. V každej opravdovej škole existuje tradícia pravého prenesenia z učiteľa na žiaka, ktorá vylučuje ego. To znamená, že každý, kto počul o permakultúre, alebo o tom ´veľa´ čítal apod. a svojvoľne používa toto slovo, akoby vedel viac, než tí, čo prešli touto cestou od začiatku, trpí poruchou ega a nedostatkom pokory v zmysle úcty k tomuto systému. </w:t>
              </w:r>
            </w:ins>
          </w:p>
          <w:p>
            <w:pPr>
              <w:pStyle w:val="Normlnweb"/>
              <w:rPr>
                <w:rFonts w:ascii="Times New Roman" w:hAnsi="Times New Roman" w:cs="Times New Roman"/>
                <w:sz w:val="24"/>
                <w:szCs w:val="24"/>
                <w:ins w:id="391" w:author="Darius Nosreti" w:date="2009-07-08T08:51:00Z"/>
              </w:rPr>
            </w:pPr>
            <w:ins w:id="390" w:author="Darius Nosreti" w:date="2009-07-08T08:51:00Z">
              <w:r>
                <w:rPr>
                  <w:rFonts w:cs="Times New Roman" w:ascii="Times New Roman" w:hAnsi="Times New Roman"/>
                  <w:sz w:val="24"/>
                  <w:szCs w:val="24"/>
                </w:rPr>
                <w:t xml:space="preserve">Permakultúra nie je dogma, preto nie je zmyslom niekoho naháňať a strašiť, aby toto slovo neoprávnene nepoužíval. Každý je slobodný v tom, čo robí a permakultúra je cestou osobnej zodpovednosti, pretože následky toho, čo svojim konaním páchame si jedného dňa predsa len užijeme my sami. Ale je namieste konštruktívne napojiť každého, koho stretneme, kto toto slovo používa, kto s ním chce narábať, na korene a hodnoty, odkiaľ tento systém pramení. Podeliť sa o leták, ktorý napovie, kde sa dajú absolvovať kurzy, ktoré sú začiatkom prenesenia tejto cesty. </w:t>
              </w:r>
            </w:ins>
          </w:p>
          <w:p>
            <w:pPr>
              <w:pStyle w:val="Normlnweb"/>
              <w:rPr>
                <w:rFonts w:ascii="Times New Roman" w:hAnsi="Times New Roman" w:cs="Times New Roman"/>
                <w:sz w:val="24"/>
                <w:szCs w:val="24"/>
                <w:ins w:id="393" w:author="Darius Nosreti" w:date="2009-07-08T08:51:00Z"/>
              </w:rPr>
            </w:pPr>
            <w:ins w:id="392" w:author="Darius Nosreti" w:date="2009-07-08T08:51:00Z">
              <w:r>
                <w:rPr>
                  <w:rFonts w:cs="Times New Roman" w:ascii="Times New Roman" w:hAnsi="Times New Roman"/>
                  <w:sz w:val="24"/>
                  <w:szCs w:val="24"/>
                </w:rPr>
                <w:t xml:space="preserve">Našou úlohou v tomto je nič viac len zachovať ducha a hodnoty, ktoré pre nás boli a sú tými najlepšími okamihmi v našom živote a tam, kde sme sa už stretli. Prečo? Pretože tí, čo o to prejavia záujem, tí, čo prejavia záujem o nejaké hodnoty, majú na to nárok. </w:t>
              </w:r>
            </w:ins>
          </w:p>
          <w:p>
            <w:pPr>
              <w:pStyle w:val="Normlnweb"/>
              <w:rPr>
                <w:rFonts w:ascii="Times New Roman" w:hAnsi="Times New Roman" w:cs="Times New Roman"/>
                <w:sz w:val="24"/>
                <w:szCs w:val="24"/>
                <w:ins w:id="395" w:author="Darius Nosreti" w:date="2009-07-08T08:51:00Z"/>
              </w:rPr>
            </w:pPr>
            <w:ins w:id="394" w:author="Darius Nosreti" w:date="2009-07-08T08:51:00Z">
              <w:r>
                <w:rPr>
                  <w:rFonts w:cs="Times New Roman" w:ascii="Times New Roman" w:hAnsi="Times New Roman"/>
                  <w:sz w:val="24"/>
                  <w:szCs w:val="24"/>
                </w:rPr>
                <w:t xml:space="preserve">Prečo kurzy? Kurzy sú formou, ktorou sa tento systém prenáša komplexne na tých, ktorí chcú napredovať maximálne efektívne vo vlastnom i všeobecnom záujme. Keď v knihách budete loviť poznatky, dopracujete sa k určitým princípom za 10 rokov, k niektorým za 30. Keď absolvujete kurz, získate za víkend alebo za dvojtýždenné obdobie toľko, koľko by ste možno hľadali usilovne 60 rokov, alebo niekoľko ďalších životov. Sami si vypočítajte ekonomiku toho, čo vám stojí za to. Najmä ak chcete zlepšiť svoj systém, v ktorom fungujete, svoje životné prostredie, svoje okolie ešte v dohľadnej dobe alebo počas svojho života. </w:t>
              </w:r>
            </w:ins>
          </w:p>
          <w:p>
            <w:pPr>
              <w:pStyle w:val="Normlnweb"/>
              <w:rPr>
                <w:ins w:id="397" w:author="Darius Nosreti" w:date="2009-07-08T08:51:00Z"/>
              </w:rPr>
            </w:pPr>
            <w:ins w:id="396" w:author="Darius Nosreti" w:date="2009-07-08T08:51:00Z">
              <w:r>
                <w:rPr>
                  <w:rFonts w:cs="Times New Roman" w:ascii="Times New Roman" w:hAnsi="Times New Roman"/>
                  <w:sz w:val="24"/>
                  <w:szCs w:val="24"/>
                </w:rPr>
                <w:t xml:space="preserve">Ceny? Sú pre vás kurzy drahé? Choďte na kurz golfu. Alebo pôjdete radšej na vysokú školu? </w:t>
              </w:r>
            </w:ins>
          </w:p>
          <w:p>
            <w:pPr>
              <w:pStyle w:val="Normlnweb"/>
              <w:rPr>
                <w:rFonts w:ascii="Times New Roman" w:hAnsi="Times New Roman" w:cs="Times New Roman"/>
                <w:sz w:val="24"/>
                <w:szCs w:val="24"/>
                <w:ins w:id="399" w:author="Darius Nosreti" w:date="2009-07-08T08:51:00Z"/>
              </w:rPr>
            </w:pPr>
            <w:ins w:id="398" w:author="Darius Nosreti" w:date="2009-07-08T08:51:00Z">
              <w:r>
                <w:rPr>
                  <w:rFonts w:cs="Times New Roman" w:ascii="Times New Roman" w:hAnsi="Times New Roman"/>
                  <w:sz w:val="24"/>
                  <w:szCs w:val="24"/>
                </w:rPr>
                <w:t xml:space="preserve">Vzdelávanie sa je jednou z najefektívnejších a najekonomickejších ciest pokroku. To vedeli už dávno svetovo najprosperujúcejšie japonské firmy. Preto investovali do vzdelávania svojich ľudí, namiesto bezmyšlienkovitého hnania do práce v zabehanom štýle, lebo to sa vráti najrýchlejšie (za tento poznatok vďačím jednému človeku, ktorému by som na tomto mieste veľmi rád poďakoval, aj keď ho nebudem menovať). Presviedčať niekoho o užitočnosti toho, čo ponúka permakultúra? Načo? Veď to je len na každého vlastnú škodu a na úkor jeho vlastného životného času, ak nemá záujem. </w:t>
              </w:r>
            </w:ins>
          </w:p>
          <w:p>
            <w:pPr>
              <w:pStyle w:val="Normlnweb"/>
              <w:rPr>
                <w:rFonts w:ascii="Times New Roman" w:hAnsi="Times New Roman" w:cs="Times New Roman"/>
                <w:sz w:val="24"/>
                <w:szCs w:val="24"/>
                <w:ins w:id="401" w:author="Darius Nosreti" w:date="2009-07-08T08:51:00Z"/>
              </w:rPr>
            </w:pPr>
            <w:ins w:id="400" w:author="Darius Nosreti" w:date="2009-07-08T08:51:00Z">
              <w:r>
                <w:rPr>
                  <w:rFonts w:cs="Times New Roman" w:ascii="Times New Roman" w:hAnsi="Times New Roman"/>
                  <w:sz w:val="24"/>
                  <w:szCs w:val="24"/>
                </w:rPr>
                <w:t xml:space="preserve">Tí, ktorí máme titul Dip. Perm. Des. (skratka DPD) máme zatiaľ len určitú prax na tejto ceste. O nejakých skúsenostiach sa však naozaj ešte nedá hovoriť. Bolo by to veľmi smiešne. To, že sme označovaní za učiteľov je plne v poriadku, osobne to však vnímam skôr ako napĺňanie princípu zdieľania toho, čo naša doterajšia prax zatiaľ priniesla a považujem sa za úplného začiatočníka na tejto ceste. Každý, kto už vstúpil na niektorú zo serióznejších ciest vie, že na zvládnutie niektorých samotných techník, je potrebné minimum 20 rokov, apod. Čiže kto príde ako hrdina, ktorý už pojedol všetkú múdrosť a už ´vie´ o permakultúre veľa a už toho veľa ´robí´ a ´urobil´, má to niečo do seba. Zdieľanie je forma, ktorá nám umožňuje učiť sa intenzívnejšie spolu s tými, s ktorými sa dokážeme podeliť a ktorí o to majú naozaj záujem. </w:t>
              </w:r>
            </w:ins>
          </w:p>
          <w:p>
            <w:pPr>
              <w:pStyle w:val="Normlnweb"/>
              <w:rPr>
                <w:rFonts w:ascii="Times New Roman" w:hAnsi="Times New Roman" w:cs="Times New Roman"/>
                <w:sz w:val="24"/>
                <w:szCs w:val="24"/>
                <w:ins w:id="403" w:author="Darius Nosreti" w:date="2009-07-08T08:51:00Z"/>
              </w:rPr>
            </w:pPr>
            <w:ins w:id="402" w:author="Darius Nosreti" w:date="2009-07-08T08:51:00Z">
              <w:r>
                <w:rPr>
                  <w:rFonts w:cs="Times New Roman" w:ascii="Times New Roman" w:hAnsi="Times New Roman"/>
                  <w:sz w:val="24"/>
                  <w:szCs w:val="24"/>
                </w:rPr>
                <w:t xml:space="preserve">Všetci do jedného robíme stále množstvo chýb, na ktorých sa učíme. Buďme radšej amatérmi, ako príliš hrdými profesionálmi. Permakultúra vždy bola hnutím amatérov. To je záruka trvalo udržateľného naplnenia na tejto prekrásnej ceste. To jediné dáva nádej, že táto cesta môže byť udržateľnou aj do budúcna. </w:t>
              </w:r>
            </w:ins>
          </w:p>
          <w:p>
            <w:pPr>
              <w:pStyle w:val="Normlnweb"/>
              <w:rPr>
                <w:rFonts w:ascii="Times New Roman" w:hAnsi="Times New Roman" w:cs="Times New Roman"/>
                <w:sz w:val="24"/>
                <w:szCs w:val="24"/>
                <w:ins w:id="405" w:author="Darius Nosreti" w:date="2009-07-08T08:51:00Z"/>
              </w:rPr>
            </w:pPr>
            <w:ins w:id="404" w:author="Darius Nosreti" w:date="2009-07-08T08:51:00Z">
              <w:r>
                <w:rPr>
                  <w:rFonts w:cs="Times New Roman" w:ascii="Times New Roman" w:hAnsi="Times New Roman"/>
                  <w:sz w:val="24"/>
                  <w:szCs w:val="24"/>
                </w:rPr>
                <w:t xml:space="preserve">Permakultúra bola pre mnohých z nás už od prvého kontaktu s ňou tým najlepším, najkrajším, najúžasnejším a najnaplňujúcejším, čo sme kedy objavili. Často sme si to od začiatkov pripomínali a spontánne to vychádzalo z mnohých úst pri každej príležitosti. Tí, ktorí nezišli z cesty, vedia, že to je aj dnes stále tak. Ak si na to dokážeme v priaznivých momentoch spomenúť, prináša to zavše hrejivý pocit blaženosti a radosť, ktorá je až neskutočne skutočná. </w:t>
              </w:r>
            </w:ins>
          </w:p>
          <w:p>
            <w:pPr>
              <w:pStyle w:val="Normlnweb"/>
              <w:rPr>
                <w:rFonts w:ascii="Times New Roman" w:hAnsi="Times New Roman" w:cs="Times New Roman"/>
                <w:sz w:val="24"/>
                <w:szCs w:val="24"/>
                <w:ins w:id="407" w:author="Darius Nosreti" w:date="2009-07-08T08:51:00Z"/>
              </w:rPr>
            </w:pPr>
            <w:ins w:id="406" w:author="Darius Nosreti" w:date="2009-07-08T08:51:00Z">
              <w:r>
                <w:rPr>
                  <w:rFonts w:cs="Times New Roman" w:ascii="Times New Roman" w:hAnsi="Times New Roman"/>
                  <w:sz w:val="24"/>
                  <w:szCs w:val="24"/>
                </w:rPr>
                <w:t xml:space="preserve">To by bolo nedocenením toho, čo nám permakultúra prišla priniesť. Čím skôr sa podelíme o základy, o to, čo dnes vieme, a čím skôr tieto základy prejdú do praxe, kde sa len dá, tým kľudnejšie, či dynamickejšie, či s väčšou radosťou sa presunieme do hodnotnejších oblastí permakultúry. O tých tu zatiaľ ešte v prejavenej forme reč nebola a ľudské oko ich ešte nemalo možnosť zhliadnuť. Do tých sme mali možnosť zatiaľ len nazrieť v živom kontakte s našimi učiteľmi. Ale tí, ktorí o nich vieme, vieme o nich s istotou. </w:t>
              </w:r>
            </w:ins>
          </w:p>
          <w:p>
            <w:pPr>
              <w:pStyle w:val="Normlnweb"/>
              <w:rPr>
                <w:rFonts w:ascii="Times New Roman" w:hAnsi="Times New Roman" w:cs="Times New Roman"/>
                <w:sz w:val="24"/>
                <w:szCs w:val="24"/>
                <w:ins w:id="409" w:author="Darius Nosreti" w:date="2009-07-08T08:51:00Z"/>
              </w:rPr>
            </w:pPr>
            <w:ins w:id="408" w:author="Darius Nosreti" w:date="2009-07-08T08:51:00Z">
              <w:r>
                <w:rPr>
                  <w:rFonts w:cs="Times New Roman" w:ascii="Times New Roman" w:hAnsi="Times New Roman"/>
                  <w:sz w:val="24"/>
                  <w:szCs w:val="24"/>
                </w:rPr>
                <w:t xml:space="preserve">Čo bude možno pre vás veľmi prekvapujúce, je fakt, že s ničím tu vôbec nemusíte súhlasiť, no to o nič neuberie na kvalite permakultúry. Ak to na niečom uberie, uberie to na kvalite osobnej. To nemá žiadnu súvislosť s hrdosťou či opovrhovaním, je to jednoducho holý fakt, o ktorom sa v každom momente môžete sami presvedčiť a tento fakt potvrdíte. </w:t>
              </w:r>
            </w:ins>
          </w:p>
          <w:p>
            <w:pPr>
              <w:pStyle w:val="Normlnweb"/>
              <w:rPr>
                <w:ins w:id="411" w:author="Darius Nosreti" w:date="2009-07-08T08:51:00Z"/>
              </w:rPr>
            </w:pPr>
            <w:ins w:id="410" w:author="Darius Nosreti" w:date="2009-07-08T08:51:00Z">
              <w:r>
                <w:rPr>
                  <w:rFonts w:cs="Times New Roman" w:ascii="Times New Roman" w:hAnsi="Times New Roman"/>
                  <w:sz w:val="24"/>
                  <w:szCs w:val="24"/>
                </w:rPr>
                <w:t xml:space="preserve">Permakultúra je presun do vyšších kvalít Bytia. </w:t>
              </w:r>
            </w:ins>
          </w:p>
          <w:p>
            <w:pPr>
              <w:pStyle w:val="Normlnweb"/>
              <w:rPr>
                <w:rFonts w:ascii="Times New Roman" w:hAnsi="Times New Roman" w:cs="Times New Roman"/>
                <w:sz w:val="24"/>
                <w:szCs w:val="24"/>
                <w:ins w:id="413" w:author="Darius Nosreti" w:date="2009-07-08T08:51:00Z"/>
              </w:rPr>
            </w:pPr>
            <w:ins w:id="412" w:author="Darius Nosreti" w:date="2009-07-08T08:51:00Z">
              <w:r>
                <w:rPr>
                  <w:rFonts w:cs="Times New Roman" w:ascii="Times New Roman" w:hAnsi="Times New Roman"/>
                  <w:sz w:val="24"/>
                  <w:szCs w:val="24"/>
                </w:rPr>
                <w:t xml:space="preserve">Je načase sa oslobodiť od akejkoľvek stagnácie a začať napĺňať hodnotnejšie perspektívy. </w:t>
              </w:r>
            </w:ins>
          </w:p>
          <w:p>
            <w:pPr>
              <w:pStyle w:val="Normlnweb"/>
              <w:rPr>
                <w:ins w:id="415" w:author="Darius Nosreti" w:date="2009-07-08T08:51:00Z"/>
              </w:rPr>
            </w:pPr>
            <w:ins w:id="414" w:author="Darius Nosreti" w:date="2009-07-08T08:51:00Z">
              <w:r>
                <w:rPr>
                  <w:rFonts w:cs="Times New Roman" w:ascii="Times New Roman" w:hAnsi="Times New Roman"/>
                  <w:sz w:val="24"/>
                  <w:szCs w:val="24"/>
                </w:rPr>
                <w:t xml:space="preserve">Je načase opustiť neustále omieľanie starých fráz, starých múdrostí, starých definícií. To predsa všetci už dávno vieme. Už, prosím, Nie len neustále opakovanie tých istých tém a žiadny oživujúci progres. To unavuje. Mnohých z nás to unavilo. Mnohí už aj odišli, lebo to pocítili, že to nikam nevedie. Odišli, pretože sa objavili takí, čo majú svoj vlastný názor a urputne ho presadzujú. Samozrejme, je to v poriadku. Všetci sme na ceste. Treba však mať stále na zreteli, že čas beží a čo je hodnotnejšie. Treba vidieť či to, čo zavádzame, už nezaviedli naši učitelia efektívnejšie (???). Progres prichádza s intenzívnejším načúvaním permakultúre, ktorá Je. </w:t>
              </w:r>
            </w:ins>
          </w:p>
          <w:p>
            <w:pPr>
              <w:pStyle w:val="Normlnweb"/>
              <w:rPr>
                <w:rFonts w:ascii="Times New Roman" w:hAnsi="Times New Roman" w:cs="Times New Roman"/>
                <w:sz w:val="24"/>
                <w:szCs w:val="24"/>
                <w:ins w:id="417" w:author="Darius Nosreti" w:date="2009-07-08T08:51:00Z"/>
              </w:rPr>
            </w:pPr>
            <w:ins w:id="416" w:author="Darius Nosreti" w:date="2009-07-08T08:51:00Z">
              <w:r>
                <w:rPr>
                  <w:rFonts w:cs="Times New Roman" w:ascii="Times New Roman" w:hAnsi="Times New Roman"/>
                  <w:sz w:val="24"/>
                  <w:szCs w:val="24"/>
                </w:rPr>
                <w:t xml:space="preserve">Je načase otvoriť brány, ktoré nás držia v stagnujúcich kolobehoch, aby sme dokázali prijať oživenie. </w:t>
              </w:r>
            </w:ins>
          </w:p>
          <w:p>
            <w:pPr>
              <w:pStyle w:val="Normlnweb"/>
              <w:rPr>
                <w:rFonts w:ascii="Times New Roman" w:hAnsi="Times New Roman" w:cs="Times New Roman"/>
                <w:sz w:val="24"/>
                <w:szCs w:val="24"/>
                <w:ins w:id="419" w:author="Darius Nosreti" w:date="2009-07-08T08:51:00Z"/>
              </w:rPr>
            </w:pPr>
            <w:ins w:id="418" w:author="Darius Nosreti" w:date="2009-07-08T08:51:00Z">
              <w:r>
                <w:rPr>
                  <w:rFonts w:cs="Times New Roman" w:ascii="Times New Roman" w:hAnsi="Times New Roman"/>
                  <w:sz w:val="24"/>
                  <w:szCs w:val="24"/>
                </w:rPr>
                <w:t xml:space="preserve">Je načase dať tomu priestor. Trochu zavrieť hubu a iba sa pozerať. A v momente môžete zažiť, ako na scénu prichádzajú nové veci. Tie, čo ste o nich ešte pred chvíľou ani nesnívali, že sú možné. Ale tí, čo boli v hnutí v začiatkoch, tým ten pocit niečo pripomenie. Prečo ho niekedy strácame? Prečo aj na dlhú dobu? Nuž - možno sme príliš ´múdri´. </w:t>
              </w:r>
            </w:ins>
          </w:p>
          <w:p>
            <w:pPr>
              <w:pStyle w:val="Normlnweb"/>
              <w:rPr>
                <w:ins w:id="421" w:author="Darius Nosreti" w:date="2009-07-08T08:51:00Z"/>
              </w:rPr>
            </w:pPr>
            <w:ins w:id="420" w:author="Darius Nosreti" w:date="2009-07-08T08:51:00Z">
              <w:r>
                <w:rPr>
                  <w:rFonts w:cs="Times New Roman" w:ascii="Times New Roman" w:hAnsi="Times New Roman"/>
                  <w:sz w:val="24"/>
                  <w:szCs w:val="24"/>
                </w:rPr>
                <w:t xml:space="preserve">Ďalšie perspektívy a zameranie rozvoja našeho hnutia v praxi? </w:t>
              </w:r>
            </w:ins>
          </w:p>
          <w:p>
            <w:pPr>
              <w:pStyle w:val="Normlnweb"/>
              <w:rPr>
                <w:rFonts w:ascii="Times New Roman" w:hAnsi="Times New Roman" w:cs="Times New Roman"/>
                <w:sz w:val="24"/>
                <w:szCs w:val="24"/>
                <w:ins w:id="423" w:author="Darius Nosreti" w:date="2009-07-08T08:51:00Z"/>
              </w:rPr>
            </w:pPr>
            <w:ins w:id="422" w:author="Darius Nosreti" w:date="2009-07-08T08:51:00Z">
              <w:r>
                <w:rPr>
                  <w:rFonts w:cs="Times New Roman" w:ascii="Times New Roman" w:hAnsi="Times New Roman"/>
                  <w:sz w:val="24"/>
                  <w:szCs w:val="24"/>
                </w:rPr>
                <w:t xml:space="preserve">Hľadanie a nachádzanie nových možností spolupráce, zapájanie ďalších a ďalších ľudí, nových, mladých, iných, ´cudzích´ atď. Spoznávanie sa, objavovanie potenciálu alebo skôr ponechanie potenciálu prejaviť sa. </w:t>
              </w:r>
            </w:ins>
          </w:p>
          <w:p>
            <w:pPr>
              <w:pStyle w:val="Normlnweb"/>
              <w:rPr>
                <w:ins w:id="425" w:author="Darius Nosreti" w:date="2009-07-08T08:51:00Z"/>
              </w:rPr>
            </w:pPr>
            <w:ins w:id="424" w:author="Darius Nosreti" w:date="2009-07-08T08:51:00Z">
              <w:r>
                <w:rPr>
                  <w:rFonts w:cs="Times New Roman" w:ascii="Times New Roman" w:hAnsi="Times New Roman"/>
                  <w:sz w:val="24"/>
                  <w:szCs w:val="24"/>
                </w:rPr>
                <w:t xml:space="preserve">Potenciál? Aktivita? Produktivita? </w:t>
              </w:r>
            </w:ins>
          </w:p>
          <w:p>
            <w:pPr>
              <w:pStyle w:val="Normlnweb"/>
              <w:rPr>
                <w:rFonts w:ascii="Times New Roman" w:hAnsi="Times New Roman" w:cs="Times New Roman"/>
                <w:sz w:val="24"/>
                <w:szCs w:val="24"/>
                <w:ins w:id="427" w:author="Darius Nosreti" w:date="2009-07-08T08:51:00Z"/>
              </w:rPr>
            </w:pPr>
            <w:ins w:id="426" w:author="Darius Nosreti" w:date="2009-07-08T08:51:00Z">
              <w:r>
                <w:rPr>
                  <w:rFonts w:cs="Times New Roman" w:ascii="Times New Roman" w:hAnsi="Times New Roman"/>
                  <w:sz w:val="24"/>
                  <w:szCs w:val="24"/>
                </w:rPr>
                <w:t xml:space="preserve">Jeden motor môže poháňať jedno zariadenie, ale môže ich poháňať aj 5, alebo ´dokonca´ 12 ... ? - to záleží od vás. </w:t>
              </w:r>
            </w:ins>
          </w:p>
          <w:p>
            <w:pPr>
              <w:pStyle w:val="Normlnweb"/>
              <w:rPr>
                <w:rFonts w:ascii="Times New Roman" w:hAnsi="Times New Roman" w:cs="Times New Roman"/>
                <w:sz w:val="24"/>
                <w:szCs w:val="24"/>
                <w:ins w:id="429" w:author="Darius Nosreti" w:date="2009-07-08T08:51:00Z"/>
              </w:rPr>
            </w:pPr>
            <w:ins w:id="428" w:author="Darius Nosreti" w:date="2009-07-08T08:51:00Z">
              <w:r>
                <w:rPr>
                  <w:rFonts w:cs="Times New Roman" w:ascii="Times New Roman" w:hAnsi="Times New Roman"/>
                  <w:sz w:val="24"/>
                  <w:szCs w:val="24"/>
                </w:rPr>
                <w:t xml:space="preserve">Kurzy a projekty, plavba do nových vôd, nových prostredí, to všetko prinieslo nové prekvapenia, cenné skúsenosti, ukázalo a ukazuje nové možnosti, nové výzvy, nové perspektívy. </w:t>
              </w:r>
            </w:ins>
          </w:p>
          <w:p>
            <w:pPr>
              <w:pStyle w:val="Normlnweb"/>
              <w:rPr>
                <w:rFonts w:ascii="Times New Roman" w:hAnsi="Times New Roman" w:cs="Times New Roman"/>
                <w:sz w:val="24"/>
                <w:szCs w:val="24"/>
                <w:ins w:id="431" w:author="Darius Nosreti" w:date="2009-07-08T08:51:00Z"/>
              </w:rPr>
            </w:pPr>
            <w:ins w:id="430" w:author="Darius Nosreti" w:date="2009-07-08T08:51:00Z">
              <w:r>
                <w:rPr>
                  <w:rFonts w:cs="Times New Roman" w:ascii="Times New Roman" w:hAnsi="Times New Roman"/>
                  <w:sz w:val="24"/>
                  <w:szCs w:val="24"/>
                </w:rPr>
                <w:t xml:space="preserve">Využite všetky prostriedky, ako sa o to podeliť, ako sa vzájomne obohatiť. </w:t>
              </w:r>
            </w:ins>
          </w:p>
          <w:p>
            <w:pPr>
              <w:pStyle w:val="Normlnweb"/>
              <w:rPr>
                <w:rFonts w:ascii="Times New Roman" w:hAnsi="Times New Roman" w:cs="Times New Roman"/>
                <w:sz w:val="24"/>
                <w:szCs w:val="24"/>
                <w:ins w:id="433" w:author="Darius Nosreti" w:date="2009-07-08T08:51:00Z"/>
              </w:rPr>
            </w:pPr>
            <w:ins w:id="432" w:author="Darius Nosreti" w:date="2009-07-08T08:51:00Z">
              <w:r>
                <w:rPr>
                  <w:rFonts w:cs="Times New Roman" w:ascii="Times New Roman" w:hAnsi="Times New Roman"/>
                  <w:sz w:val="24"/>
                  <w:szCs w:val="24"/>
                </w:rPr>
                <w:t xml:space="preserve">Slovo permakultúra alebo asociácia permakultúry v určitom momente sa stáva príťažou, podstata naplnenia v budúcich krokoch tkvie v našich spoločných projektoch, kde na mene či názve nemá cenu dbať. </w:t>
              </w:r>
            </w:ins>
          </w:p>
          <w:p>
            <w:pPr>
              <w:pStyle w:val="Normlnweb"/>
              <w:rPr>
                <w:rFonts w:ascii="Times New Roman" w:hAnsi="Times New Roman" w:cs="Times New Roman"/>
                <w:sz w:val="24"/>
                <w:szCs w:val="24"/>
                <w:ins w:id="435" w:author="Darius Nosreti" w:date="2009-07-08T08:51:00Z"/>
              </w:rPr>
            </w:pPr>
            <w:ins w:id="434" w:author="Darius Nosreti" w:date="2009-07-08T08:51:00Z">
              <w:r>
                <w:rPr>
                  <w:rFonts w:cs="Times New Roman" w:ascii="Times New Roman" w:hAnsi="Times New Roman"/>
                  <w:sz w:val="24"/>
                  <w:szCs w:val="24"/>
                </w:rPr>
                <w:t xml:space="preserve">Otázka nie je v snahe ovládať množstvo cudzích jazykov, ale v umení nachádzať spoločnú reč. </w:t>
              </w:r>
            </w:ins>
          </w:p>
          <w:p>
            <w:pPr>
              <w:pStyle w:val="Normlnweb"/>
              <w:rPr>
                <w:rFonts w:ascii="Times New Roman" w:hAnsi="Times New Roman" w:cs="Times New Roman"/>
                <w:sz w:val="24"/>
                <w:szCs w:val="24"/>
                <w:ins w:id="437" w:author="Darius Nosreti" w:date="2009-07-08T08:51:00Z"/>
              </w:rPr>
            </w:pPr>
            <w:ins w:id="436" w:author="Darius Nosreti" w:date="2009-07-08T08:51:00Z">
              <w:r>
                <w:rPr>
                  <w:rFonts w:cs="Times New Roman" w:ascii="Times New Roman" w:hAnsi="Times New Roman"/>
                  <w:sz w:val="24"/>
                  <w:szCs w:val="24"/>
                </w:rPr>
                <w:t xml:space="preserve">Vskutku niet sa na čom hádať, naozaj. Ale zo srandy môžme. </w:t>
              </w:r>
            </w:ins>
          </w:p>
          <w:p>
            <w:pPr>
              <w:pStyle w:val="Normlnweb"/>
              <w:rPr>
                <w:rFonts w:ascii="Times New Roman" w:hAnsi="Times New Roman" w:cs="Times New Roman"/>
                <w:sz w:val="24"/>
                <w:szCs w:val="24"/>
                <w:ins w:id="439" w:author="Darius Nosreti" w:date="2009-07-08T08:51:00Z"/>
              </w:rPr>
            </w:pPr>
            <w:ins w:id="438" w:author="Darius Nosreti" w:date="2009-07-08T08:51:00Z">
              <w:r>
                <w:rPr>
                  <w:rFonts w:cs="Times New Roman" w:ascii="Times New Roman" w:hAnsi="Times New Roman"/>
                  <w:sz w:val="24"/>
                  <w:szCs w:val="24"/>
                </w:rPr>
                <w:t xml:space="preserve">Každý je v tomto rozvoji prínosom. Svojim venovaním času, štúdiom, experimentálnym výskumom, vedomím, robením, ne-robením... Tí, čo dnes vravia, že to robia a myslia si, že sú snáď jediní, čo to skutočne ROBIA ... Ja neviem. Kto tu skutočne niečo robí a čo je viac, či robenie alebo ne-robenie? Tak čo, pôjdete dnes do roboty? Alebo sa prídete vzdelávať? Alebo budete intenzívne ne-robiť? Každopádne ste vítaní a dvere v hnutí permakultúry sú pre vás otvorené. </w:t>
              </w:r>
            </w:ins>
          </w:p>
          <w:p>
            <w:pPr>
              <w:pStyle w:val="Normlnweb"/>
              <w:rPr>
                <w:rFonts w:ascii="Times New Roman" w:hAnsi="Times New Roman" w:cs="Times New Roman"/>
                <w:sz w:val="24"/>
                <w:szCs w:val="24"/>
                <w:ins w:id="441" w:author="Darius Nosreti" w:date="2009-07-08T08:51:00Z"/>
              </w:rPr>
            </w:pPr>
            <w:ins w:id="440" w:author="Darius Nosreti" w:date="2009-07-08T08:51:00Z">
              <w:r>
                <w:rPr>
                  <w:rFonts w:cs="Times New Roman" w:ascii="Times New Roman" w:hAnsi="Times New Roman"/>
                  <w:sz w:val="24"/>
                  <w:szCs w:val="24"/>
                </w:rPr>
                <w:t xml:space="preserve">Permakultúra začína tam, kde všetky vedy končia. </w:t>
              </w:r>
            </w:ins>
          </w:p>
          <w:p>
            <w:pPr>
              <w:pStyle w:val="Normlnweb"/>
              <w:rPr>
                <w:rFonts w:ascii="Times New Roman" w:hAnsi="Times New Roman" w:cs="Times New Roman"/>
                <w:sz w:val="24"/>
                <w:szCs w:val="24"/>
                <w:ins w:id="443" w:author="Darius Nosreti" w:date="2009-07-08T08:51:00Z"/>
              </w:rPr>
            </w:pPr>
            <w:ins w:id="442" w:author="Darius Nosreti" w:date="2009-07-08T08:51:00Z">
              <w:r>
                <w:rPr>
                  <w:rFonts w:cs="Times New Roman" w:ascii="Times New Roman" w:hAnsi="Times New Roman"/>
                  <w:sz w:val="24"/>
                  <w:szCs w:val="24"/>
                </w:rPr>
                <w:t xml:space="preserve">Permakultúra = perpetum mobile – kde život = LIFE. Objavovanie živých energií. Život dnes je krajší než bol včera. </w:t>
              </w:r>
            </w:ins>
          </w:p>
          <w:p>
            <w:pPr>
              <w:pStyle w:val="Normlnweb"/>
              <w:rPr>
                <w:rFonts w:ascii="Times New Roman" w:hAnsi="Times New Roman" w:cs="Times New Roman"/>
                <w:sz w:val="24"/>
                <w:szCs w:val="24"/>
                <w:ins w:id="445" w:author="Darius Nosreti" w:date="2009-07-08T08:51:00Z"/>
              </w:rPr>
            </w:pPr>
            <w:ins w:id="444" w:author="Darius Nosreti" w:date="2009-07-08T08:51:00Z">
              <w:r>
                <w:rPr>
                  <w:rFonts w:cs="Times New Roman" w:ascii="Times New Roman" w:hAnsi="Times New Roman"/>
                  <w:sz w:val="24"/>
                  <w:szCs w:val="24"/>
                </w:rPr>
                <w:t xml:space="preserve">V praktickom pohľade: tam, kde iní končia, my začíname – vy začínate. </w:t>
              </w:r>
            </w:ins>
          </w:p>
          <w:p>
            <w:pPr>
              <w:pStyle w:val="Normlnweb"/>
              <w:rPr>
                <w:rFonts w:ascii="Times New Roman" w:hAnsi="Times New Roman" w:cs="Times New Roman"/>
                <w:sz w:val="24"/>
                <w:szCs w:val="24"/>
                <w:ins w:id="447" w:author="Darius Nosreti" w:date="2009-07-08T08:51:00Z"/>
              </w:rPr>
            </w:pPr>
            <w:ins w:id="446" w:author="Darius Nosreti" w:date="2009-07-08T08:51:00Z">
              <w:r>
                <w:rPr>
                  <w:rFonts w:cs="Times New Roman" w:ascii="Times New Roman" w:hAnsi="Times New Roman"/>
                  <w:sz w:val="24"/>
                  <w:szCs w:val="24"/>
                </w:rPr>
                <w:t xml:space="preserve">Permakultúra je veľmi pozitívna cesta. Jej pozitivita tkvie v tom, že ten, kto vie, nemá problém. Permakultúra vie vždy. Základom je začať nazerať na veci ako na riešenia a nie ako na problém. Keď nazeráme na veci ako na problém, to úžasne spomaľuje. Keď lipneme na niečom, neskutočne sa oberáme o čas. </w:t>
              </w:r>
            </w:ins>
          </w:p>
          <w:p>
            <w:pPr>
              <w:pStyle w:val="Normlnweb"/>
              <w:rPr>
                <w:rFonts w:ascii="Times New Roman" w:hAnsi="Times New Roman" w:cs="Times New Roman"/>
                <w:sz w:val="24"/>
                <w:szCs w:val="24"/>
                <w:ins w:id="449" w:author="Darius Nosreti" w:date="2009-07-08T08:51:00Z"/>
              </w:rPr>
            </w:pPr>
            <w:ins w:id="448" w:author="Darius Nosreti" w:date="2009-07-08T08:51:00Z">
              <w:r>
                <w:rPr>
                  <w:rFonts w:cs="Times New Roman" w:ascii="Times New Roman" w:hAnsi="Times New Roman"/>
                  <w:sz w:val="24"/>
                  <w:szCs w:val="24"/>
                </w:rPr>
                <w:t>Permakultúra ako hnutie je niečo ako nový biologický druh. A mám podozrenie, že tento druh nebude na Zemi tak ľahké vyhubiť.</w:t>
              </w:r>
            </w:ins>
          </w:p>
          <w:p>
            <w:pPr>
              <w:pStyle w:val="Normlnweb"/>
              <w:rPr>
                <w:rFonts w:ascii="Times New Roman" w:hAnsi="Times New Roman" w:cs="Times New Roman"/>
                <w:sz w:val="24"/>
                <w:szCs w:val="24"/>
                <w:ins w:id="451" w:author="Darius Nosreti" w:date="2009-07-08T08:51:00Z"/>
              </w:rPr>
            </w:pPr>
            <w:ins w:id="450" w:author="Darius Nosreti" w:date="2009-07-08T08:51:00Z">
              <w:r>
                <w:rPr>
                  <w:rFonts w:cs="Times New Roman" w:ascii="Times New Roman" w:hAnsi="Times New Roman"/>
                  <w:sz w:val="24"/>
                  <w:szCs w:val="24"/>
                </w:rPr>
                <w:t xml:space="preserve">Permakultúra je plná úžasných prekvapení. Je to cesta objavov. </w:t>
              </w:r>
            </w:ins>
          </w:p>
          <w:p>
            <w:pPr>
              <w:pStyle w:val="Normlnweb"/>
              <w:rPr>
                <w:ins w:id="453" w:author="Darius Nosreti" w:date="2009-07-08T08:51:00Z"/>
              </w:rPr>
            </w:pPr>
            <w:ins w:id="452" w:author="Darius Nosreti" w:date="2009-07-08T08:51:00Z">
              <w:r>
                <w:rPr>
                  <w:rFonts w:cs="Times New Roman" w:ascii="Times New Roman" w:hAnsi="Times New Roman"/>
                  <w:sz w:val="24"/>
                  <w:szCs w:val="24"/>
                </w:rPr>
                <w:t xml:space="preserve">Ak dokážete vystopovať, kde všade už dnes funguje permakultúra, možno získate najbližšiu Nobelovu cenu. Ale ja by som ju nevymenil za cenu permakultúry. </w:t>
              </w:r>
            </w:ins>
          </w:p>
          <w:p>
            <w:pPr>
              <w:pStyle w:val="Normlnweb"/>
              <w:rPr>
                <w:rFonts w:ascii="Times New Roman" w:hAnsi="Times New Roman" w:cs="Times New Roman"/>
                <w:sz w:val="24"/>
                <w:szCs w:val="24"/>
                <w:ins w:id="455" w:author="Darius Nosreti" w:date="2009-07-08T08:51:00Z"/>
              </w:rPr>
            </w:pPr>
            <w:ins w:id="454" w:author="Darius Nosreti" w:date="2009-07-08T08:51:00Z">
              <w:r>
                <w:rPr>
                  <w:rFonts w:cs="Times New Roman" w:ascii="Times New Roman" w:hAnsi="Times New Roman"/>
                  <w:sz w:val="24"/>
                  <w:szCs w:val="24"/>
                </w:rPr>
                <w:t xml:space="preserve">Máte málo bohatstva? Čo vám chýba? Peniaze? Jedlo? Trápi vás nedostatok bohatstva? Permakultúra začína práve tam, kde vás už nedostatok bohatstva netrápi. Permakultúra je samotným zdrojom bohatstva. Vykročte smelo a s úsmevom ! </w:t>
              </w:r>
            </w:ins>
          </w:p>
          <w:p>
            <w:pPr>
              <w:pStyle w:val="Normlnweb"/>
              <w:rPr>
                <w:rFonts w:ascii="Times New Roman" w:hAnsi="Times New Roman" w:cs="Times New Roman"/>
                <w:sz w:val="24"/>
                <w:szCs w:val="24"/>
                <w:ins w:id="457" w:author="Darius Nosreti" w:date="2009-07-08T08:51:00Z"/>
              </w:rPr>
            </w:pPr>
            <w:ins w:id="456" w:author="Darius Nosreti" w:date="2009-07-08T08:51:00Z">
              <w:r>
                <w:rPr>
                  <w:rFonts w:cs="Times New Roman" w:ascii="Times New Roman" w:hAnsi="Times New Roman"/>
                  <w:sz w:val="24"/>
                  <w:szCs w:val="24"/>
                </w:rPr>
                <w:t xml:space="preserve">Permakultúru nemôže nikto okradnúť. V kontakte s permakultúrou môže jedinec okradnúť tak nanajvýš seba. Vidíte. Je to bezpečná cesta. Aj keď žiadne istoty neposkytujeme. </w:t>
              </w:r>
            </w:ins>
          </w:p>
          <w:p>
            <w:pPr>
              <w:pStyle w:val="Normlnweb"/>
              <w:rPr>
                <w:ins w:id="459" w:author="Darius Nosreti" w:date="2009-07-08T08:51:00Z"/>
              </w:rPr>
            </w:pPr>
            <w:ins w:id="458" w:author="Darius Nosreti" w:date="2009-07-08T08:51:00Z">
              <w:r>
                <w:rPr>
                  <w:rFonts w:cs="Times New Roman" w:ascii="Times New Roman" w:hAnsi="Times New Roman"/>
                  <w:sz w:val="24"/>
                  <w:szCs w:val="24"/>
                </w:rPr>
                <w:t xml:space="preserve">Koľko je hodín? Dnešný deň je ten, ktorý môže byť práve ešte tým najlepším vo vašom živote. </w:t>
              </w:r>
            </w:ins>
          </w:p>
          <w:p>
            <w:pPr>
              <w:pStyle w:val="Normlnweb"/>
              <w:rPr>
                <w:rFonts w:ascii="Times New Roman" w:hAnsi="Times New Roman" w:cs="Times New Roman"/>
                <w:sz w:val="24"/>
                <w:szCs w:val="24"/>
                <w:ins w:id="461" w:author="Darius Nosreti" w:date="2009-07-08T08:51:00Z"/>
              </w:rPr>
            </w:pPr>
            <w:ins w:id="460" w:author="Darius Nosreti" w:date="2009-07-08T08:51:00Z">
              <w:r>
                <w:rPr>
                  <w:rFonts w:cs="Times New Roman" w:ascii="Times New Roman" w:hAnsi="Times New Roman"/>
                  <w:sz w:val="24"/>
                  <w:szCs w:val="24"/>
                </w:rPr>
                <w:t xml:space="preserve">Tik-Tak, Tyk-Tak, Tik-Tak ...  </w:t>
              </w:r>
            </w:ins>
          </w:p>
          <w:p>
            <w:pPr>
              <w:pStyle w:val="Normlnweb"/>
              <w:rPr>
                <w:rFonts w:ascii="Times New Roman" w:hAnsi="Times New Roman" w:cs="Times New Roman"/>
                <w:sz w:val="24"/>
                <w:szCs w:val="24"/>
                <w:ins w:id="463" w:author="Darius Nosreti" w:date="2009-07-08T08:51:00Z"/>
              </w:rPr>
            </w:pPr>
            <w:ins w:id="462" w:author="Darius Nosreti" w:date="2009-07-08T08:51:00Z">
              <w:r>
                <w:rPr>
                  <w:rFonts w:cs="Times New Roman" w:ascii="Times New Roman" w:hAnsi="Times New Roman"/>
                  <w:sz w:val="24"/>
                  <w:szCs w:val="24"/>
                </w:rPr>
                <w:t xml:space="preserve">Nuž čo? Potykáme si? (aj keď v našej krajine je to pre niekoho ešte stále unáhlené, neslušné či nezdvorilé ... ) </w:t>
              </w:r>
            </w:ins>
          </w:p>
          <w:p>
            <w:pPr>
              <w:pStyle w:val="Normlnweb"/>
              <w:rPr>
                <w:rFonts w:ascii="Times New Roman" w:hAnsi="Times New Roman" w:cs="Times New Roman"/>
                <w:sz w:val="24"/>
                <w:szCs w:val="24"/>
                <w:ins w:id="465" w:author="Darius Nosreti" w:date="2009-07-08T08:51:00Z"/>
              </w:rPr>
            </w:pPr>
            <w:ins w:id="464" w:author="Darius Nosreti" w:date="2009-07-08T08:51:00Z">
              <w:r>
                <w:rPr>
                  <w:rFonts w:cs="Times New Roman" w:ascii="Times New Roman" w:hAnsi="Times New Roman"/>
                  <w:sz w:val="24"/>
                  <w:szCs w:val="24"/>
                </w:rPr>
                <w:t xml:space="preserve">Marcel – 19.mája 2006, 3:27:05 </w:t>
              </w:r>
            </w:ins>
          </w:p>
          <w:p>
            <w:pPr>
              <w:pStyle w:val="Normlnweb"/>
              <w:rPr>
                <w:ins w:id="469" w:author="Darius Nosreti" w:date="2009-07-08T08:51:00Z"/>
              </w:rPr>
            </w:pPr>
            <w:ins w:id="466" w:author="Darius Nosreti" w:date="2009-07-08T08:51:00Z">
              <w:r>
                <w:rPr>
                  <w:rFonts w:cs="Times New Roman" w:ascii="Times New Roman" w:hAnsi="Times New Roman"/>
                  <w:sz w:val="24"/>
                  <w:szCs w:val="24"/>
                </w:rPr>
                <w:drawing>
                  <wp:inline distT="0" distB="0" distL="0" distR="0">
                    <wp:extent cx="190500" cy="142875"/>
                    <wp:effectExtent l="0" t="0" r="0" b="0"/>
                    <wp:docPr id="16" name="Image3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4" descr="">
                              <a:hlinkClick r:id="rId42"/>
                            </pic:cNvP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ins>
            <w:hyperlink r:id="rId43">
              <w:ins w:id="467" w:author="Darius Nosreti" w:date="2009-07-08T08:51:00Z">
                <w:r>
                  <w:rPr>
                    <w:rStyle w:val="InternetLink"/>
                    <w:rFonts w:cs="Times New Roman" w:ascii="Times New Roman" w:hAnsi="Times New Roman"/>
                    <w:sz w:val="24"/>
                    <w:szCs w:val="24"/>
                  </w:rPr>
                  <w:t>pramen.zivota@permakultura.sk</w:t>
                </w:r>
              </w:ins>
            </w:hyperlink>
            <w:ins w:id="468" w:author="Darius Nosreti" w:date="2009-07-08T08:51:00Z">
              <w:r>
                <w:rPr>
                  <w:rFonts w:cs="Times New Roman" w:ascii="Times New Roman" w:hAnsi="Times New Roman"/>
                  <w:sz w:val="24"/>
                  <w:szCs w:val="24"/>
                </w:rPr>
                <w:t xml:space="preserve"> </w:t>
              </w:r>
            </w:ins>
          </w:p>
          <w:p>
            <w:pPr>
              <w:pStyle w:val="Normlnweb"/>
              <w:rPr>
                <w:rFonts w:ascii="Times New Roman" w:hAnsi="Times New Roman" w:cs="Times New Roman"/>
                <w:sz w:val="24"/>
                <w:szCs w:val="24"/>
                <w:ins w:id="471" w:author="Darius Nosreti" w:date="2009-07-08T08:51:00Z"/>
              </w:rPr>
            </w:pPr>
            <w:ins w:id="470" w:author="Darius Nosreti" w:date="2009-07-08T08:51:00Z">
              <w:r>
                <w:rPr>
                  <w:rFonts w:cs="Times New Roman" w:ascii="Times New Roman" w:hAnsi="Times New Roman"/>
                  <w:i/>
                  <w:iCs/>
                  <w:sz w:val="24"/>
                  <w:szCs w:val="24"/>
                </w:rPr>
                <w:t xml:space="preserve">PS: To všetko bola a je filozofia. </w:t>
              </w:r>
            </w:ins>
          </w:p>
          <w:p>
            <w:pPr>
              <w:pStyle w:val="Normlnweb"/>
              <w:spacing w:before="280" w:after="0"/>
              <w:rPr>
                <w:rFonts w:ascii="Times New Roman" w:hAnsi="Times New Roman" w:cs="Times New Roman"/>
                <w:sz w:val="24"/>
                <w:szCs w:val="24"/>
              </w:rPr>
            </w:pPr>
            <w:ins w:id="472" w:author="Darius Nosreti" w:date="2009-07-08T08:51:00Z">
              <w:r>
                <w:rPr>
                  <w:rFonts w:cs="Times New Roman" w:ascii="Times New Roman" w:hAnsi="Times New Roman"/>
                  <w:i/>
                  <w:iCs/>
                  <w:sz w:val="24"/>
                  <w:szCs w:val="24"/>
                </w:rPr>
                <w:t xml:space="preserve">´Ak nemôžete jednať, ani o tom nepremýšľajte´ (Vadim Zeland) </w:t>
              </w:r>
            </w:ins>
          </w:p>
        </w:tc>
      </w:tr>
    </w:tbl>
    <w:p>
      <w:pPr>
        <w:pStyle w:val="Normal"/>
        <w:rPr/>
      </w:pPr>
      <w:r>
        <w:rPr/>
        <w:t>-</w:t>
      </w:r>
    </w:p>
    <w:tbl>
      <w:tblPr>
        <w:tblW w:w="5000" w:type="pct"/>
        <w:jc w:val="left"/>
        <w:tblInd w:w="-98" w:type="dxa"/>
        <w:tblLayout w:type="fixed"/>
        <w:tblCellMar>
          <w:top w:w="15" w:type="dxa"/>
          <w:left w:w="68" w:type="dxa"/>
          <w:bottom w:w="15" w:type="dxa"/>
          <w:right w:w="68" w:type="dxa"/>
        </w:tblCellMar>
      </w:tblPr>
      <w:tblGrid>
        <w:gridCol w:w="8258"/>
        <w:gridCol w:w="399"/>
        <w:gridCol w:w="415"/>
      </w:tblGrid>
      <w:tr>
        <w:trPr/>
        <w:tc>
          <w:tcPr>
            <w:tcW w:w="8258" w:type="dxa"/>
            <w:tcBorders/>
            <w:vAlign w:val="center"/>
          </w:tcPr>
          <w:p>
            <w:pPr>
              <w:pStyle w:val="Normal"/>
              <w:spacing w:lineRule="atLeast" w:line="326" w:before="0" w:after="68"/>
              <w:rPr>
                <w:b/>
                <w:b/>
                <w:bCs/>
                <w:caps/>
                <w:color w:val="996600"/>
              </w:rPr>
            </w:pPr>
            <w:ins w:id="473" w:author="Darius Nosreti" w:date="2009-07-08T08:51:00Z">
              <w:r>
                <w:rPr>
                  <w:b/>
                  <w:bCs/>
                  <w:caps/>
                  <w:color w:val="996600"/>
                </w:rPr>
                <w:t xml:space="preserve">Permakultúra - Kráčame spoločne ku krajšej budúcnosti </w:t>
              </w:r>
            </w:ins>
          </w:p>
        </w:tc>
        <w:tc>
          <w:tcPr>
            <w:tcW w:w="399" w:type="dxa"/>
            <w:tcBorders/>
            <w:vAlign w:val="center"/>
          </w:tcPr>
          <w:p>
            <w:pPr>
              <w:pStyle w:val="Normal"/>
              <w:spacing w:before="0" w:after="68"/>
              <w:jc w:val="right"/>
              <w:rPr>
                <w:color w:val="996600"/>
              </w:rPr>
            </w:pPr>
            <w:ins w:id="474" w:author="Darius Nosreti" w:date="2009-07-08T08:51:00Z">
              <w:r>
                <w:rPr>
                  <w:b/>
                  <w:bCs/>
                  <w:color w:val="CC9900"/>
                </w:rPr>
                <w:drawing>
                  <wp:inline distT="0" distB="0" distL="0" distR="0">
                    <wp:extent cx="153035" cy="153035"/>
                    <wp:effectExtent l="0" t="0" r="0" b="0"/>
                    <wp:docPr id="17" name="Image11"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45"/>
                            </pic:cNvPr>
                            <pic:cNvPicPr>
                              <a:picLocks noChangeAspect="1" noChangeArrowheads="1"/>
                            </pic:cNvPicPr>
                          </pic:nvPicPr>
                          <pic:blipFill>
                            <a:blip r:embed="rId44"/>
                            <a:srcRect l="-177" t="-177" r="-177" b="-177"/>
                            <a:stretch>
                              <a:fillRect/>
                            </a:stretch>
                          </pic:blipFill>
                          <pic:spPr bwMode="auto">
                            <a:xfrm>
                              <a:off x="0" y="0"/>
                              <a:ext cx="153035" cy="153035"/>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475" w:author="Darius Nosreti" w:date="2009-07-08T08:51:00Z">
              <w:r>
                <w:rPr>
                  <w:b/>
                  <w:bCs/>
                  <w:color w:val="CC9900"/>
                </w:rPr>
                <w:drawing>
                  <wp:inline distT="0" distB="0" distL="0" distR="0">
                    <wp:extent cx="153035" cy="153035"/>
                    <wp:effectExtent l="0" t="0" r="0" b="0"/>
                    <wp:docPr id="18" name="Image12"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47"/>
                            </pic:cNvPr>
                            <pic:cNvPicPr>
                              <a:picLocks noChangeAspect="1" noChangeArrowheads="1"/>
                            </pic:cNvPicPr>
                          </pic:nvPicPr>
                          <pic:blipFill>
                            <a:blip r:embed="rId46"/>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pPr>
            <w:ins w:id="476" w:author="Darius Nosreti" w:date="2009-07-08T08:51:00Z">
              <w:r>
                <w:rPr>
                  <w:rStyle w:val="Small1"/>
                  <w:sz w:val="24"/>
                  <w:szCs w:val="24"/>
                </w:rPr>
                <w:t xml:space="preserve">Napsal Marcel Suško </w:t>
              </w:r>
            </w:ins>
            <w:ins w:id="477" w:author="Darius Nosreti" w:date="2009-07-08T08:51:00Z">
              <w:r>
                <w:rPr>
                  <w:color w:val="996600"/>
                </w:rPr>
                <w:t xml:space="preserve">   </w:t>
              </w:r>
            </w:ins>
          </w:p>
        </w:tc>
      </w:tr>
      <w:tr>
        <w:trPr/>
        <w:tc>
          <w:tcPr>
            <w:tcW w:w="9072" w:type="dxa"/>
            <w:tcBorders/>
          </w:tcPr>
          <w:p>
            <w:pPr>
              <w:pStyle w:val="Normal"/>
              <w:spacing w:before="0" w:after="68"/>
              <w:rPr>
                <w:color w:val="CC9900"/>
              </w:rPr>
            </w:pPr>
            <w:ins w:id="478" w:author="Darius Nosreti" w:date="2009-07-08T08:51:00Z">
              <w:r>
                <w:rPr>
                  <w:color w:val="CC9900"/>
                </w:rPr>
                <w:t xml:space="preserve">Čtvrtek, 25 květen 2006 </w:t>
              </w:r>
            </w:ins>
          </w:p>
        </w:tc>
      </w:tr>
      <w:tr>
        <w:trPr/>
        <w:tc>
          <w:tcPr>
            <w:tcW w:w="9072" w:type="dxa"/>
            <w:tcBorders/>
          </w:tcPr>
          <w:p>
            <w:pPr>
              <w:pStyle w:val="Normlnweb"/>
              <w:spacing w:before="0" w:after="280"/>
              <w:rPr>
                <w:rFonts w:ascii="Times New Roman" w:hAnsi="Times New Roman" w:cs="Times New Roman"/>
                <w:sz w:val="24"/>
                <w:szCs w:val="24"/>
                <w:ins w:id="480" w:author="Darius Nosreti" w:date="2009-07-08T08:51:00Z"/>
              </w:rPr>
            </w:pPr>
            <w:ins w:id="479" w:author="Darius Nosreti" w:date="2009-07-08T08:51:00Z">
              <w:r>
                <w:rPr>
                  <w:rFonts w:cs="Times New Roman" w:ascii="Times New Roman" w:hAnsi="Times New Roman"/>
                  <w:sz w:val="24"/>
                  <w:szCs w:val="24"/>
                </w:rPr>
                <w:t xml:space="preserve">Milí priatelia a kolegovia, </w:t>
              </w:r>
            </w:ins>
          </w:p>
          <w:p>
            <w:pPr>
              <w:pStyle w:val="Normlnweb"/>
              <w:rPr>
                <w:rFonts w:ascii="Times New Roman" w:hAnsi="Times New Roman" w:cs="Times New Roman"/>
                <w:sz w:val="24"/>
                <w:szCs w:val="24"/>
                <w:ins w:id="482" w:author="Darius Nosreti" w:date="2009-07-08T08:51:00Z"/>
              </w:rPr>
            </w:pPr>
            <w:ins w:id="481" w:author="Darius Nosreti" w:date="2009-07-08T08:51:00Z">
              <w:r>
                <w:rPr>
                  <w:rFonts w:cs="Times New Roman" w:ascii="Times New Roman" w:hAnsi="Times New Roman"/>
                  <w:sz w:val="24"/>
                  <w:szCs w:val="24"/>
                </w:rPr>
                <w:t xml:space="preserve">Permakultúra sa rozvíja. </w:t>
              </w:r>
            </w:ins>
          </w:p>
          <w:p>
            <w:pPr>
              <w:pStyle w:val="Normlnweb"/>
              <w:rPr>
                <w:rFonts w:ascii="Times New Roman" w:hAnsi="Times New Roman" w:cs="Times New Roman"/>
                <w:sz w:val="24"/>
                <w:szCs w:val="24"/>
                <w:ins w:id="484" w:author="Darius Nosreti" w:date="2009-07-08T08:51:00Z"/>
              </w:rPr>
            </w:pPr>
            <w:ins w:id="483" w:author="Darius Nosreti" w:date="2009-07-08T08:51:00Z">
              <w:r>
                <w:rPr>
                  <w:rFonts w:cs="Times New Roman" w:ascii="Times New Roman" w:hAnsi="Times New Roman"/>
                  <w:sz w:val="24"/>
                  <w:szCs w:val="24"/>
                </w:rPr>
                <w:t xml:space="preserve">Tí, ktorí ste v obraze a na vlnách, zaznamenávate zo dňa na deň nárast množstva pozitívnych správ. Permakultúra sa už vyučuje aj na slovenských univerzitách, objavuje sa v názvoch učebných predmetov, naberá aj iné názvy v súvislosti s oblasťou, v ktorej sa pohybuje jej rozvoj – napríklad Sociálna ekológia atď. </w:t>
              </w:r>
            </w:ins>
          </w:p>
          <w:p>
            <w:pPr>
              <w:pStyle w:val="Normlnweb"/>
              <w:rPr>
                <w:rFonts w:ascii="Times New Roman" w:hAnsi="Times New Roman" w:cs="Times New Roman"/>
                <w:sz w:val="24"/>
                <w:szCs w:val="24"/>
                <w:ins w:id="486" w:author="Darius Nosreti" w:date="2009-07-08T08:51:00Z"/>
              </w:rPr>
            </w:pPr>
            <w:ins w:id="485" w:author="Darius Nosreti" w:date="2009-07-08T08:51:00Z">
              <w:r>
                <w:rPr>
                  <w:rFonts w:cs="Times New Roman" w:ascii="Times New Roman" w:hAnsi="Times New Roman"/>
                  <w:sz w:val="24"/>
                  <w:szCs w:val="24"/>
                </w:rPr>
                <w:t xml:space="preserve">Objavujú sa názvy predmetov na stredných školách, ktoré majú názov ´Permakultúrny dizajn´. </w:t>
              </w:r>
            </w:ins>
          </w:p>
          <w:p>
            <w:pPr>
              <w:pStyle w:val="Normlnweb"/>
              <w:rPr>
                <w:rFonts w:ascii="Times New Roman" w:hAnsi="Times New Roman" w:cs="Times New Roman"/>
                <w:sz w:val="24"/>
                <w:szCs w:val="24"/>
                <w:ins w:id="488" w:author="Darius Nosreti" w:date="2009-07-08T08:51:00Z"/>
              </w:rPr>
            </w:pPr>
            <w:ins w:id="487" w:author="Darius Nosreti" w:date="2009-07-08T08:51:00Z">
              <w:r>
                <w:rPr>
                  <w:rFonts w:cs="Times New Roman" w:ascii="Times New Roman" w:hAnsi="Times New Roman"/>
                  <w:sz w:val="24"/>
                  <w:szCs w:val="24"/>
                </w:rPr>
                <w:t xml:space="preserve">Permakultúra preniká intenzívne do všetkých oblastí vzdelávania a rozvoja spoločnosti. </w:t>
              </w:r>
            </w:ins>
          </w:p>
          <w:p>
            <w:pPr>
              <w:pStyle w:val="Normlnweb"/>
              <w:rPr>
                <w:ins w:id="490" w:author="Darius Nosreti" w:date="2009-07-08T08:51:00Z"/>
              </w:rPr>
            </w:pPr>
            <w:ins w:id="489" w:author="Darius Nosreti" w:date="2009-07-08T08:51:00Z">
              <w:r>
                <w:rPr>
                  <w:rFonts w:cs="Times New Roman" w:ascii="Times New Roman" w:hAnsi="Times New Roman"/>
                  <w:sz w:val="24"/>
                  <w:szCs w:val="24"/>
                </w:rPr>
                <w:t xml:space="preserve">Je potrebné strážiť hodnoty permakultúry, ktoré nám odovzdali naši učitelia. Je dobré, ak sa objavujú už aj samovoľne a nezávisle nové knihy, nové predmety, médiá, filmy, nové iniciatívy s týmto názvom. Je to prejav, že to smeruje tam, kde to smerovať sľubovalo, že sa to šíri narastajúcim, expandujúcim tempom. Tento názov však má svoje pôvodné korene, slovo ´permakultúra´ je chránené ochrannou značkou, aby sa predišlo degradácii pôvodných hodnôt, ktoré boli pod tento pojem vložené. Škola permakultúry začínajúca od Billa Mollisona má svoj systém prenesenia týchto hodnôt na ďalšie generácie žiakov. Z kníh, filmov, časopisov, školských premetov a vlastného izolovaného experimentovania sa k týmto hodnotám komplexne nedopracujete. V každej opravdovej škole existuje tradícia pravého prenesenia z učiteľa na žiaka, ktorá vylučuje ego. To znamená, že každý, kto počul o permakultúre, alebo o tom ´veľa´ čítal apod. a svojvoľne používa toto slovo, akoby vedel viac, než tí, čo prešli touto cestou od začiatku, trpí poruchou ega a nedostatkom pokory v zmysle úcty k tomuto systému. </w:t>
              </w:r>
            </w:ins>
          </w:p>
          <w:p>
            <w:pPr>
              <w:pStyle w:val="Normlnweb"/>
              <w:rPr>
                <w:rFonts w:ascii="Times New Roman" w:hAnsi="Times New Roman" w:cs="Times New Roman"/>
                <w:sz w:val="24"/>
                <w:szCs w:val="24"/>
                <w:ins w:id="492" w:author="Darius Nosreti" w:date="2009-07-08T08:51:00Z"/>
              </w:rPr>
            </w:pPr>
            <w:ins w:id="491" w:author="Darius Nosreti" w:date="2009-07-08T08:51:00Z">
              <w:r>
                <w:rPr>
                  <w:rFonts w:cs="Times New Roman" w:ascii="Times New Roman" w:hAnsi="Times New Roman"/>
                  <w:sz w:val="24"/>
                  <w:szCs w:val="24"/>
                </w:rPr>
                <w:t xml:space="preserve">Permakultúra nie je dogma, preto nie je zmyslom niekoho naháňať a strašiť, aby toto slovo neoprávnene nepoužíval. Každý je slobodný v tom, čo robí a permakultúra je cestou osobnej zodpovednosti, pretože následky toho, čo svojim konaním páchame si jedného dňa predsa len užijeme my sami. Ale je namieste konštruktívne napojiť každého, koho stretneme, kto toto slovo používa, kto s ním chce narábať, na korene a hodnoty, odkiaľ tento systém pramení. Podeliť sa o leták, ktorý napovie, kde sa dajú absolvovať kurzy, ktoré sú začiatkom prenesenia tejto cesty. </w:t>
              </w:r>
            </w:ins>
          </w:p>
          <w:p>
            <w:pPr>
              <w:pStyle w:val="Normlnweb"/>
              <w:rPr>
                <w:rFonts w:ascii="Times New Roman" w:hAnsi="Times New Roman" w:cs="Times New Roman"/>
                <w:sz w:val="24"/>
                <w:szCs w:val="24"/>
                <w:ins w:id="494" w:author="Darius Nosreti" w:date="2009-07-08T08:51:00Z"/>
              </w:rPr>
            </w:pPr>
            <w:ins w:id="493" w:author="Darius Nosreti" w:date="2009-07-08T08:51:00Z">
              <w:r>
                <w:rPr>
                  <w:rFonts w:cs="Times New Roman" w:ascii="Times New Roman" w:hAnsi="Times New Roman"/>
                  <w:sz w:val="24"/>
                  <w:szCs w:val="24"/>
                </w:rPr>
                <w:t xml:space="preserve">Našou úlohou v tomto je nič viac len zachovať ducha a hodnoty, ktoré pre nás boli a sú tými najlepšími okamihmi v našom živote a tam, kde sme sa už stretli. Prečo? Pretože tí, čo o to prejavia záujem, tí, čo prejavia záujem o nejaké hodnoty, majú na to nárok. </w:t>
              </w:r>
            </w:ins>
          </w:p>
          <w:p>
            <w:pPr>
              <w:pStyle w:val="Normlnweb"/>
              <w:rPr>
                <w:rFonts w:ascii="Times New Roman" w:hAnsi="Times New Roman" w:cs="Times New Roman"/>
                <w:sz w:val="24"/>
                <w:szCs w:val="24"/>
                <w:ins w:id="496" w:author="Darius Nosreti" w:date="2009-07-08T08:51:00Z"/>
              </w:rPr>
            </w:pPr>
            <w:ins w:id="495" w:author="Darius Nosreti" w:date="2009-07-08T08:51:00Z">
              <w:r>
                <w:rPr>
                  <w:rFonts w:cs="Times New Roman" w:ascii="Times New Roman" w:hAnsi="Times New Roman"/>
                  <w:sz w:val="24"/>
                  <w:szCs w:val="24"/>
                </w:rPr>
                <w:t xml:space="preserve">Prečo kurzy? Kurzy sú formou, ktorou sa tento systém prenáša komplexne na tých, ktorí chcú napredovať maximálne efektívne vo vlastnom i všeobecnom záujme. Keď v knihách budete loviť poznatky, dopracujete sa k určitým princípom za 10 rokov, k niektorým za 30. Keď absolvujete kurz, získate za víkend alebo za dvojtýždenné obdobie toľko, koľko by ste možno hľadali usilovne 60 rokov, alebo niekoľko ďalších životov. Sami si vypočítajte ekonomiku toho, čo vám stojí za to. Najmä ak chcete zlepšiť svoj systém, v ktorom fungujete, svoje životné prostredie, svoje okolie ešte v dohľadnej dobe alebo počas svojho života. </w:t>
              </w:r>
            </w:ins>
          </w:p>
          <w:p>
            <w:pPr>
              <w:pStyle w:val="Normlnweb"/>
              <w:rPr>
                <w:ins w:id="498" w:author="Darius Nosreti" w:date="2009-07-08T08:51:00Z"/>
              </w:rPr>
            </w:pPr>
            <w:ins w:id="497" w:author="Darius Nosreti" w:date="2009-07-08T08:51:00Z">
              <w:r>
                <w:rPr>
                  <w:rFonts w:cs="Times New Roman" w:ascii="Times New Roman" w:hAnsi="Times New Roman"/>
                  <w:sz w:val="24"/>
                  <w:szCs w:val="24"/>
                </w:rPr>
                <w:t xml:space="preserve">Ceny? Sú pre vás kurzy drahé? Choďte na kurz golfu. Alebo pôjdete radšej na vysokú školu? </w:t>
              </w:r>
            </w:ins>
          </w:p>
          <w:p>
            <w:pPr>
              <w:pStyle w:val="Normlnweb"/>
              <w:rPr>
                <w:rFonts w:ascii="Times New Roman" w:hAnsi="Times New Roman" w:cs="Times New Roman"/>
                <w:sz w:val="24"/>
                <w:szCs w:val="24"/>
                <w:ins w:id="500" w:author="Darius Nosreti" w:date="2009-07-08T08:51:00Z"/>
              </w:rPr>
            </w:pPr>
            <w:ins w:id="499" w:author="Darius Nosreti" w:date="2009-07-08T08:51:00Z">
              <w:r>
                <w:rPr>
                  <w:rFonts w:cs="Times New Roman" w:ascii="Times New Roman" w:hAnsi="Times New Roman"/>
                  <w:sz w:val="24"/>
                  <w:szCs w:val="24"/>
                </w:rPr>
                <w:t xml:space="preserve">Vzdelávanie sa je jednou z najefektívnejších a najekonomickejších ciest pokroku. To vedeli už dávno svetovo najprosperujúcejšie japonské firmy. Preto investovali do vzdelávania svojich ľudí, namiesto bezmyšlienkovitého hnania do práce v zabehanom štýle, lebo to sa vráti najrýchlejšie (za tento poznatok vďačím jednému človeku, ktorému by som na tomto mieste veľmi rád poďakoval, aj keď ho nebudem menovať). Presviedčať niekoho o užitočnosti toho, čo ponúka permakultúra? Načo? Veď to je len na každého vlastnú škodu a na úkor jeho vlastného životného času, ak nemá záujem. </w:t>
              </w:r>
            </w:ins>
          </w:p>
          <w:p>
            <w:pPr>
              <w:pStyle w:val="Normlnweb"/>
              <w:rPr>
                <w:rFonts w:ascii="Times New Roman" w:hAnsi="Times New Roman" w:cs="Times New Roman"/>
                <w:sz w:val="24"/>
                <w:szCs w:val="24"/>
                <w:ins w:id="502" w:author="Darius Nosreti" w:date="2009-07-08T08:51:00Z"/>
              </w:rPr>
            </w:pPr>
            <w:ins w:id="501" w:author="Darius Nosreti" w:date="2009-07-08T08:51:00Z">
              <w:r>
                <w:rPr>
                  <w:rFonts w:cs="Times New Roman" w:ascii="Times New Roman" w:hAnsi="Times New Roman"/>
                  <w:sz w:val="24"/>
                  <w:szCs w:val="24"/>
                </w:rPr>
                <w:t xml:space="preserve">Tí, ktorí máme titul Dip. Perm. Des. (skratka DPD) máme zatiaľ len určitú prax na tejto ceste. O nejakých skúsenostiach sa však naozaj ešte nedá hovoriť. Bolo by to veľmi smiešne. To, že sme označovaní za učiteľov je plne v poriadku, osobne to však vnímam skôr ako napĺňanie princípu zdieľania toho, čo naša doterajšia prax zatiaľ priniesla a považujem sa za úplného začiatočníka na tejto ceste. Každý, kto už vstúpil na niektorú zo serióznejších ciest vie, že na zvládnutie niektorých samotných techník, je potrebné minimum 20 rokov, apod. Čiže kto príde ako hrdina, ktorý už pojedol všetkú múdrosť a už ´vie´ o permakultúre veľa a už toho veľa ´robí´ a ´urobil´, má to niečo do seba. Zdieľanie je forma, ktorá nám umožňuje učiť sa intenzívnejšie spolu s tými, s ktorými sa dokážeme podeliť a ktorí o to majú naozaj záujem. </w:t>
              </w:r>
            </w:ins>
          </w:p>
          <w:p>
            <w:pPr>
              <w:pStyle w:val="Normlnweb"/>
              <w:rPr>
                <w:rFonts w:ascii="Times New Roman" w:hAnsi="Times New Roman" w:cs="Times New Roman"/>
                <w:sz w:val="24"/>
                <w:szCs w:val="24"/>
                <w:ins w:id="504" w:author="Darius Nosreti" w:date="2009-07-08T08:51:00Z"/>
              </w:rPr>
            </w:pPr>
            <w:ins w:id="503" w:author="Darius Nosreti" w:date="2009-07-08T08:51:00Z">
              <w:r>
                <w:rPr>
                  <w:rFonts w:cs="Times New Roman" w:ascii="Times New Roman" w:hAnsi="Times New Roman"/>
                  <w:sz w:val="24"/>
                  <w:szCs w:val="24"/>
                </w:rPr>
                <w:t xml:space="preserve">Všetci do jedného robíme stále množstvo chýb, na ktorých sa učíme. Buďme radšej amatérmi, ako príliš hrdými profesionálmi. Permakultúra vždy bola hnutím amatérov. To je záruka trvalo udržateľného naplnenia na tejto prekrásnej ceste. To jediné dáva nádej, že táto cesta môže byť udržateľnou aj do budúcna. </w:t>
              </w:r>
            </w:ins>
          </w:p>
          <w:p>
            <w:pPr>
              <w:pStyle w:val="Normlnweb"/>
              <w:rPr>
                <w:rFonts w:ascii="Times New Roman" w:hAnsi="Times New Roman" w:cs="Times New Roman"/>
                <w:sz w:val="24"/>
                <w:szCs w:val="24"/>
                <w:ins w:id="506" w:author="Darius Nosreti" w:date="2009-07-08T08:51:00Z"/>
              </w:rPr>
            </w:pPr>
            <w:ins w:id="505" w:author="Darius Nosreti" w:date="2009-07-08T08:51:00Z">
              <w:r>
                <w:rPr>
                  <w:rFonts w:cs="Times New Roman" w:ascii="Times New Roman" w:hAnsi="Times New Roman"/>
                  <w:sz w:val="24"/>
                  <w:szCs w:val="24"/>
                </w:rPr>
                <w:t xml:space="preserve">Permakultúra bola pre mnohých z nás už od prvého kontaktu s ňou tým najlepším, najkrajším, najúžasnejším a najnaplňujúcejším, čo sme kedy objavili. Často sme si to od začiatkov pripomínali a spontánne to vychádzalo z mnohých úst pri každej príležitosti. Tí, ktorí nezišli z cesty, vedia, že to je aj dnes stále tak. Ak si na to dokážeme v priaznivých momentoch spomenúť, prináša to zavše hrejivý pocit blaženosti a radosť, ktorá je až neskutočne skutočná. </w:t>
              </w:r>
            </w:ins>
          </w:p>
          <w:p>
            <w:pPr>
              <w:pStyle w:val="Normlnweb"/>
              <w:rPr>
                <w:rFonts w:ascii="Times New Roman" w:hAnsi="Times New Roman" w:cs="Times New Roman"/>
                <w:sz w:val="24"/>
                <w:szCs w:val="24"/>
                <w:ins w:id="508" w:author="Darius Nosreti" w:date="2009-07-08T08:51:00Z"/>
              </w:rPr>
            </w:pPr>
            <w:ins w:id="507" w:author="Darius Nosreti" w:date="2009-07-08T08:51:00Z">
              <w:r>
                <w:rPr>
                  <w:rFonts w:cs="Times New Roman" w:ascii="Times New Roman" w:hAnsi="Times New Roman"/>
                  <w:sz w:val="24"/>
                  <w:szCs w:val="24"/>
                </w:rPr>
                <w:t xml:space="preserve">To by bolo nedocenením toho, čo nám permakultúra prišla priniesť. Čím skôr sa podelíme o základy, o to, čo dnes vieme, a čím skôr tieto základy prejdú do praxe, kde sa len dá, tým kľudnejšie, či dynamickejšie, či s väčšou radosťou sa presunieme do hodnotnejších oblastí permakultúry. O tých tu zatiaľ ešte v prejavenej forme reč nebola a ľudské oko ich ešte nemalo možnosť zhliadnuť. Do tých sme mali možnosť zatiaľ len nazrieť v živom kontakte s našimi učiteľmi. Ale tí, ktorí o nich vieme, vieme o nich s istotou. </w:t>
              </w:r>
            </w:ins>
          </w:p>
          <w:p>
            <w:pPr>
              <w:pStyle w:val="Normlnweb"/>
              <w:rPr>
                <w:rFonts w:ascii="Times New Roman" w:hAnsi="Times New Roman" w:cs="Times New Roman"/>
                <w:sz w:val="24"/>
                <w:szCs w:val="24"/>
                <w:ins w:id="510" w:author="Darius Nosreti" w:date="2009-07-08T08:51:00Z"/>
              </w:rPr>
            </w:pPr>
            <w:ins w:id="509" w:author="Darius Nosreti" w:date="2009-07-08T08:51:00Z">
              <w:r>
                <w:rPr>
                  <w:rFonts w:cs="Times New Roman" w:ascii="Times New Roman" w:hAnsi="Times New Roman"/>
                  <w:sz w:val="24"/>
                  <w:szCs w:val="24"/>
                </w:rPr>
                <w:t xml:space="preserve">Čo bude možno pre vás veľmi prekvapujúce, je fakt, že s ničím tu vôbec nemusíte súhlasiť, no to o nič neuberie na kvalite permakultúry. Ak to na niečom uberie, uberie to na kvalite osobnej. To nemá žiadnu súvislosť s hrdosťou či opovrhovaním, je to jednoducho holý fakt, o ktorom sa v každom momente môžete sami presvedčiť a tento fakt potvrdíte. </w:t>
              </w:r>
            </w:ins>
          </w:p>
          <w:p>
            <w:pPr>
              <w:pStyle w:val="Normlnweb"/>
              <w:rPr>
                <w:ins w:id="512" w:author="Darius Nosreti" w:date="2009-07-08T08:51:00Z"/>
              </w:rPr>
            </w:pPr>
            <w:ins w:id="511" w:author="Darius Nosreti" w:date="2009-07-08T08:51:00Z">
              <w:r>
                <w:rPr>
                  <w:rFonts w:cs="Times New Roman" w:ascii="Times New Roman" w:hAnsi="Times New Roman"/>
                  <w:sz w:val="24"/>
                  <w:szCs w:val="24"/>
                </w:rPr>
                <w:t xml:space="preserve">Permakultúra je presun do vyšších kvalít Bytia. </w:t>
              </w:r>
            </w:ins>
          </w:p>
          <w:p>
            <w:pPr>
              <w:pStyle w:val="Normlnweb"/>
              <w:rPr>
                <w:rFonts w:ascii="Times New Roman" w:hAnsi="Times New Roman" w:cs="Times New Roman"/>
                <w:sz w:val="24"/>
                <w:szCs w:val="24"/>
                <w:ins w:id="514" w:author="Darius Nosreti" w:date="2009-07-08T08:51:00Z"/>
              </w:rPr>
            </w:pPr>
            <w:ins w:id="513" w:author="Darius Nosreti" w:date="2009-07-08T08:51:00Z">
              <w:r>
                <w:rPr>
                  <w:rFonts w:cs="Times New Roman" w:ascii="Times New Roman" w:hAnsi="Times New Roman"/>
                  <w:sz w:val="24"/>
                  <w:szCs w:val="24"/>
                </w:rPr>
                <w:t xml:space="preserve">Je načase sa oslobodiť od akejkoľvek stagnácie a začať napĺňať hodnotnejšie perspektívy. </w:t>
              </w:r>
            </w:ins>
          </w:p>
          <w:p>
            <w:pPr>
              <w:pStyle w:val="Normlnweb"/>
              <w:rPr>
                <w:ins w:id="516" w:author="Darius Nosreti" w:date="2009-07-08T08:51:00Z"/>
              </w:rPr>
            </w:pPr>
            <w:ins w:id="515" w:author="Darius Nosreti" w:date="2009-07-08T08:51:00Z">
              <w:r>
                <w:rPr>
                  <w:rFonts w:cs="Times New Roman" w:ascii="Times New Roman" w:hAnsi="Times New Roman"/>
                  <w:sz w:val="24"/>
                  <w:szCs w:val="24"/>
                </w:rPr>
                <w:t xml:space="preserve">Je načase opustiť neustále omieľanie starých fráz, starých múdrostí, starých definícií. To predsa všetci už dávno vieme. Už, prosím, Nie len neustále opakovanie tých istých tém a žiadny oživujúci progres. To unavuje. Mnohých z nás to unavilo. Mnohí už aj odišli, lebo to pocítili, že to nikam nevedie. Odišli, pretože sa objavili takí, čo majú svoj vlastný názor a urputne ho presadzujú. Samozrejme, je to v poriadku. Všetci sme na ceste. Treba však mať stále na zreteli, že čas beží a čo je hodnotnejšie. Treba vidieť či to, čo zavádzame, už nezaviedli naši učitelia efektívnejšie (???). Progres prichádza s intenzívnejším načúvaním permakultúre, ktorá Je. </w:t>
              </w:r>
            </w:ins>
          </w:p>
          <w:p>
            <w:pPr>
              <w:pStyle w:val="Normlnweb"/>
              <w:rPr>
                <w:rFonts w:ascii="Times New Roman" w:hAnsi="Times New Roman" w:cs="Times New Roman"/>
                <w:sz w:val="24"/>
                <w:szCs w:val="24"/>
                <w:ins w:id="518" w:author="Darius Nosreti" w:date="2009-07-08T08:51:00Z"/>
              </w:rPr>
            </w:pPr>
            <w:ins w:id="517" w:author="Darius Nosreti" w:date="2009-07-08T08:51:00Z">
              <w:r>
                <w:rPr>
                  <w:rFonts w:cs="Times New Roman" w:ascii="Times New Roman" w:hAnsi="Times New Roman"/>
                  <w:sz w:val="24"/>
                  <w:szCs w:val="24"/>
                </w:rPr>
                <w:t xml:space="preserve">Je načase otvoriť brány, ktoré nás držia v stagnujúcich kolobehoch, aby sme dokázali prijať oživenie. </w:t>
              </w:r>
            </w:ins>
          </w:p>
          <w:p>
            <w:pPr>
              <w:pStyle w:val="Normlnweb"/>
              <w:rPr>
                <w:rFonts w:ascii="Times New Roman" w:hAnsi="Times New Roman" w:cs="Times New Roman"/>
                <w:sz w:val="24"/>
                <w:szCs w:val="24"/>
                <w:ins w:id="520" w:author="Darius Nosreti" w:date="2009-07-08T08:51:00Z"/>
              </w:rPr>
            </w:pPr>
            <w:ins w:id="519" w:author="Darius Nosreti" w:date="2009-07-08T08:51:00Z">
              <w:r>
                <w:rPr>
                  <w:rFonts w:cs="Times New Roman" w:ascii="Times New Roman" w:hAnsi="Times New Roman"/>
                  <w:sz w:val="24"/>
                  <w:szCs w:val="24"/>
                </w:rPr>
                <w:t xml:space="preserve">Je načase dať tomu priestor. Trochu zavrieť hubu a iba sa pozerať. A v momente môžete zažiť, ako na scénu prichádzajú nové veci. Tie, čo ste o nich ešte pred chvíľou ani nesnívali, že sú možné. Ale tí, čo boli v hnutí v začiatkoch, tým ten pocit niečo pripomenie. Prečo ho niekedy strácame? Prečo aj na dlhú dobu? Nuž - možno sme príliš ´múdri´. </w:t>
              </w:r>
            </w:ins>
          </w:p>
          <w:p>
            <w:pPr>
              <w:pStyle w:val="Normlnweb"/>
              <w:rPr>
                <w:ins w:id="522" w:author="Darius Nosreti" w:date="2009-07-08T08:51:00Z"/>
              </w:rPr>
            </w:pPr>
            <w:ins w:id="521" w:author="Darius Nosreti" w:date="2009-07-08T08:51:00Z">
              <w:r>
                <w:rPr>
                  <w:rFonts w:cs="Times New Roman" w:ascii="Times New Roman" w:hAnsi="Times New Roman"/>
                  <w:sz w:val="24"/>
                  <w:szCs w:val="24"/>
                </w:rPr>
                <w:t xml:space="preserve">Ďalšie perspektívy a zameranie rozvoja našeho hnutia v praxi? </w:t>
              </w:r>
            </w:ins>
          </w:p>
          <w:p>
            <w:pPr>
              <w:pStyle w:val="Normlnweb"/>
              <w:rPr>
                <w:rFonts w:ascii="Times New Roman" w:hAnsi="Times New Roman" w:cs="Times New Roman"/>
                <w:sz w:val="24"/>
                <w:szCs w:val="24"/>
                <w:ins w:id="524" w:author="Darius Nosreti" w:date="2009-07-08T08:51:00Z"/>
              </w:rPr>
            </w:pPr>
            <w:ins w:id="523" w:author="Darius Nosreti" w:date="2009-07-08T08:51:00Z">
              <w:r>
                <w:rPr>
                  <w:rFonts w:cs="Times New Roman" w:ascii="Times New Roman" w:hAnsi="Times New Roman"/>
                  <w:sz w:val="24"/>
                  <w:szCs w:val="24"/>
                </w:rPr>
                <w:t xml:space="preserve">Hľadanie a nachádzanie nových možností spolupráce, zapájanie ďalších a ďalších ľudí, nových, mladých, iných, ´cudzích´ atď. Spoznávanie sa, objavovanie potenciálu alebo skôr ponechanie potenciálu prejaviť sa. </w:t>
              </w:r>
            </w:ins>
          </w:p>
          <w:p>
            <w:pPr>
              <w:pStyle w:val="Normlnweb"/>
              <w:rPr>
                <w:ins w:id="526" w:author="Darius Nosreti" w:date="2009-07-08T08:51:00Z"/>
              </w:rPr>
            </w:pPr>
            <w:ins w:id="525" w:author="Darius Nosreti" w:date="2009-07-08T08:51:00Z">
              <w:r>
                <w:rPr>
                  <w:rFonts w:cs="Times New Roman" w:ascii="Times New Roman" w:hAnsi="Times New Roman"/>
                  <w:sz w:val="24"/>
                  <w:szCs w:val="24"/>
                </w:rPr>
                <w:t xml:space="preserve">Potenciál? Aktivita? Produktivita? </w:t>
              </w:r>
            </w:ins>
          </w:p>
          <w:p>
            <w:pPr>
              <w:pStyle w:val="Normlnweb"/>
              <w:rPr>
                <w:rFonts w:ascii="Times New Roman" w:hAnsi="Times New Roman" w:cs="Times New Roman"/>
                <w:sz w:val="24"/>
                <w:szCs w:val="24"/>
                <w:ins w:id="528" w:author="Darius Nosreti" w:date="2009-07-08T08:51:00Z"/>
              </w:rPr>
            </w:pPr>
            <w:ins w:id="527" w:author="Darius Nosreti" w:date="2009-07-08T08:51:00Z">
              <w:r>
                <w:rPr>
                  <w:rFonts w:cs="Times New Roman" w:ascii="Times New Roman" w:hAnsi="Times New Roman"/>
                  <w:sz w:val="24"/>
                  <w:szCs w:val="24"/>
                </w:rPr>
                <w:t xml:space="preserve">Jeden motor môže poháňať jedno zariadenie, ale môže ich poháňať aj 5, alebo ´dokonca´ 12 ... ? - to záleží od vás. </w:t>
              </w:r>
            </w:ins>
          </w:p>
          <w:p>
            <w:pPr>
              <w:pStyle w:val="Normlnweb"/>
              <w:rPr>
                <w:rFonts w:ascii="Times New Roman" w:hAnsi="Times New Roman" w:cs="Times New Roman"/>
                <w:sz w:val="24"/>
                <w:szCs w:val="24"/>
                <w:ins w:id="530" w:author="Darius Nosreti" w:date="2009-07-08T08:51:00Z"/>
              </w:rPr>
            </w:pPr>
            <w:ins w:id="529" w:author="Darius Nosreti" w:date="2009-07-08T08:51:00Z">
              <w:r>
                <w:rPr>
                  <w:rFonts w:cs="Times New Roman" w:ascii="Times New Roman" w:hAnsi="Times New Roman"/>
                  <w:sz w:val="24"/>
                  <w:szCs w:val="24"/>
                </w:rPr>
                <w:t xml:space="preserve">Kurzy a projekty, plavba do nových vôd, nových prostredí, to všetko prinieslo nové prekvapenia, cenné skúsenosti, ukázalo a ukazuje nové možnosti, nové výzvy, nové perspektívy. </w:t>
              </w:r>
            </w:ins>
          </w:p>
          <w:p>
            <w:pPr>
              <w:pStyle w:val="Normlnweb"/>
              <w:rPr>
                <w:rFonts w:ascii="Times New Roman" w:hAnsi="Times New Roman" w:cs="Times New Roman"/>
                <w:sz w:val="24"/>
                <w:szCs w:val="24"/>
                <w:ins w:id="532" w:author="Darius Nosreti" w:date="2009-07-08T08:51:00Z"/>
              </w:rPr>
            </w:pPr>
            <w:ins w:id="531" w:author="Darius Nosreti" w:date="2009-07-08T08:51:00Z">
              <w:r>
                <w:rPr>
                  <w:rFonts w:cs="Times New Roman" w:ascii="Times New Roman" w:hAnsi="Times New Roman"/>
                  <w:sz w:val="24"/>
                  <w:szCs w:val="24"/>
                </w:rPr>
                <w:t xml:space="preserve">Využite všetky prostriedky, ako sa o to podeliť, ako sa vzájomne obohatiť. </w:t>
              </w:r>
            </w:ins>
          </w:p>
          <w:p>
            <w:pPr>
              <w:pStyle w:val="Normlnweb"/>
              <w:rPr>
                <w:rFonts w:ascii="Times New Roman" w:hAnsi="Times New Roman" w:cs="Times New Roman"/>
                <w:sz w:val="24"/>
                <w:szCs w:val="24"/>
                <w:ins w:id="534" w:author="Darius Nosreti" w:date="2009-07-08T08:51:00Z"/>
              </w:rPr>
            </w:pPr>
            <w:ins w:id="533" w:author="Darius Nosreti" w:date="2009-07-08T08:51:00Z">
              <w:r>
                <w:rPr>
                  <w:rFonts w:cs="Times New Roman" w:ascii="Times New Roman" w:hAnsi="Times New Roman"/>
                  <w:sz w:val="24"/>
                  <w:szCs w:val="24"/>
                </w:rPr>
                <w:t xml:space="preserve">Slovo permakultúra alebo asociácia permakultúry v určitom momente sa stáva príťažou, podstata naplnenia v budúcich krokoch tkvie v našich spoločných projektoch, kde na mene či názve nemá cenu dbať. </w:t>
              </w:r>
            </w:ins>
          </w:p>
          <w:p>
            <w:pPr>
              <w:pStyle w:val="Normlnweb"/>
              <w:rPr>
                <w:rFonts w:ascii="Times New Roman" w:hAnsi="Times New Roman" w:cs="Times New Roman"/>
                <w:sz w:val="24"/>
                <w:szCs w:val="24"/>
                <w:ins w:id="536" w:author="Darius Nosreti" w:date="2009-07-08T08:51:00Z"/>
              </w:rPr>
            </w:pPr>
            <w:ins w:id="535" w:author="Darius Nosreti" w:date="2009-07-08T08:51:00Z">
              <w:r>
                <w:rPr>
                  <w:rFonts w:cs="Times New Roman" w:ascii="Times New Roman" w:hAnsi="Times New Roman"/>
                  <w:sz w:val="24"/>
                  <w:szCs w:val="24"/>
                </w:rPr>
                <w:t xml:space="preserve">Otázka nie je v snahe ovládať množstvo cudzích jazykov, ale v umení nachádzať spoločnú reč. </w:t>
              </w:r>
            </w:ins>
          </w:p>
          <w:p>
            <w:pPr>
              <w:pStyle w:val="Normlnweb"/>
              <w:rPr>
                <w:rFonts w:ascii="Times New Roman" w:hAnsi="Times New Roman" w:cs="Times New Roman"/>
                <w:sz w:val="24"/>
                <w:szCs w:val="24"/>
                <w:ins w:id="538" w:author="Darius Nosreti" w:date="2009-07-08T08:51:00Z"/>
              </w:rPr>
            </w:pPr>
            <w:ins w:id="537" w:author="Darius Nosreti" w:date="2009-07-08T08:51:00Z">
              <w:r>
                <w:rPr>
                  <w:rFonts w:cs="Times New Roman" w:ascii="Times New Roman" w:hAnsi="Times New Roman"/>
                  <w:sz w:val="24"/>
                  <w:szCs w:val="24"/>
                </w:rPr>
                <w:t xml:space="preserve">Vskutku niet sa na čom hádať, naozaj. Ale zo srandy môžme. </w:t>
              </w:r>
            </w:ins>
          </w:p>
          <w:p>
            <w:pPr>
              <w:pStyle w:val="Normlnweb"/>
              <w:rPr>
                <w:rFonts w:ascii="Times New Roman" w:hAnsi="Times New Roman" w:cs="Times New Roman"/>
                <w:sz w:val="24"/>
                <w:szCs w:val="24"/>
                <w:ins w:id="540" w:author="Darius Nosreti" w:date="2009-07-08T08:51:00Z"/>
              </w:rPr>
            </w:pPr>
            <w:ins w:id="539" w:author="Darius Nosreti" w:date="2009-07-08T08:51:00Z">
              <w:r>
                <w:rPr>
                  <w:rFonts w:cs="Times New Roman" w:ascii="Times New Roman" w:hAnsi="Times New Roman"/>
                  <w:sz w:val="24"/>
                  <w:szCs w:val="24"/>
                </w:rPr>
                <w:t xml:space="preserve">Každý je v tomto rozvoji prínosom. Svojim venovaním času, štúdiom, experimentálnym výskumom, vedomím, robením, ne-robením... Tí, čo dnes vravia, že to robia a myslia si, že sú snáď jediní, čo to skutočne ROBIA ... Ja neviem. Kto tu skutočne niečo robí a čo je viac, či robenie alebo ne-robenie? Tak čo, pôjdete dnes do roboty? Alebo sa prídete vzdelávať? Alebo budete intenzívne ne-robiť? Každopádne ste vítaní a dvere v hnutí permakultúry sú pre vás otvorené. </w:t>
              </w:r>
            </w:ins>
          </w:p>
          <w:p>
            <w:pPr>
              <w:pStyle w:val="Normlnweb"/>
              <w:rPr>
                <w:rFonts w:ascii="Times New Roman" w:hAnsi="Times New Roman" w:cs="Times New Roman"/>
                <w:sz w:val="24"/>
                <w:szCs w:val="24"/>
                <w:ins w:id="542" w:author="Darius Nosreti" w:date="2009-07-08T08:51:00Z"/>
              </w:rPr>
            </w:pPr>
            <w:ins w:id="541" w:author="Darius Nosreti" w:date="2009-07-08T08:51:00Z">
              <w:r>
                <w:rPr>
                  <w:rFonts w:cs="Times New Roman" w:ascii="Times New Roman" w:hAnsi="Times New Roman"/>
                  <w:sz w:val="24"/>
                  <w:szCs w:val="24"/>
                </w:rPr>
                <w:t xml:space="preserve">Permakultúra začína tam, kde všetky vedy končia. </w:t>
              </w:r>
            </w:ins>
          </w:p>
          <w:p>
            <w:pPr>
              <w:pStyle w:val="Normlnweb"/>
              <w:rPr>
                <w:rFonts w:ascii="Times New Roman" w:hAnsi="Times New Roman" w:cs="Times New Roman"/>
                <w:sz w:val="24"/>
                <w:szCs w:val="24"/>
                <w:ins w:id="544" w:author="Darius Nosreti" w:date="2009-07-08T08:51:00Z"/>
              </w:rPr>
            </w:pPr>
            <w:ins w:id="543" w:author="Darius Nosreti" w:date="2009-07-08T08:51:00Z">
              <w:r>
                <w:rPr>
                  <w:rFonts w:cs="Times New Roman" w:ascii="Times New Roman" w:hAnsi="Times New Roman"/>
                  <w:sz w:val="24"/>
                  <w:szCs w:val="24"/>
                </w:rPr>
                <w:t xml:space="preserve">Permakultúra = perpetum mobile – kde život = LIFE. Objavovanie živých energií. Život dnes je krajší než bol včera. </w:t>
              </w:r>
            </w:ins>
          </w:p>
          <w:p>
            <w:pPr>
              <w:pStyle w:val="Normlnweb"/>
              <w:rPr>
                <w:rFonts w:ascii="Times New Roman" w:hAnsi="Times New Roman" w:cs="Times New Roman"/>
                <w:sz w:val="24"/>
                <w:szCs w:val="24"/>
                <w:ins w:id="546" w:author="Darius Nosreti" w:date="2009-07-08T08:51:00Z"/>
              </w:rPr>
            </w:pPr>
            <w:ins w:id="545" w:author="Darius Nosreti" w:date="2009-07-08T08:51:00Z">
              <w:r>
                <w:rPr>
                  <w:rFonts w:cs="Times New Roman" w:ascii="Times New Roman" w:hAnsi="Times New Roman"/>
                  <w:sz w:val="24"/>
                  <w:szCs w:val="24"/>
                </w:rPr>
                <w:t xml:space="preserve">V praktickom pohľade: tam, kde iní končia, my začíname – vy začínate. </w:t>
              </w:r>
            </w:ins>
          </w:p>
          <w:p>
            <w:pPr>
              <w:pStyle w:val="Normlnweb"/>
              <w:rPr>
                <w:rFonts w:ascii="Times New Roman" w:hAnsi="Times New Roman" w:cs="Times New Roman"/>
                <w:sz w:val="24"/>
                <w:szCs w:val="24"/>
                <w:ins w:id="548" w:author="Darius Nosreti" w:date="2009-07-08T08:51:00Z"/>
              </w:rPr>
            </w:pPr>
            <w:ins w:id="547" w:author="Darius Nosreti" w:date="2009-07-08T08:51:00Z">
              <w:r>
                <w:rPr>
                  <w:rFonts w:cs="Times New Roman" w:ascii="Times New Roman" w:hAnsi="Times New Roman"/>
                  <w:sz w:val="24"/>
                  <w:szCs w:val="24"/>
                </w:rPr>
                <w:t xml:space="preserve">Permakultúra je veľmi pozitívna cesta. Jej pozitivita tkvie v tom, že ten, kto vie, nemá problém. Permakultúra vie vždy. Základom je začať nazerať na veci ako na riešenia a nie ako na problém. Keď nazeráme na veci ako na problém, to úžasne spomaľuje. Keď lipneme na niečom, neskutočne sa oberáme o čas. </w:t>
              </w:r>
            </w:ins>
          </w:p>
          <w:p>
            <w:pPr>
              <w:pStyle w:val="Normlnweb"/>
              <w:rPr>
                <w:rFonts w:ascii="Times New Roman" w:hAnsi="Times New Roman" w:cs="Times New Roman"/>
                <w:sz w:val="24"/>
                <w:szCs w:val="24"/>
                <w:ins w:id="550" w:author="Darius Nosreti" w:date="2009-07-08T08:51:00Z"/>
              </w:rPr>
            </w:pPr>
            <w:ins w:id="549" w:author="Darius Nosreti" w:date="2009-07-08T08:51:00Z">
              <w:r>
                <w:rPr>
                  <w:rFonts w:cs="Times New Roman" w:ascii="Times New Roman" w:hAnsi="Times New Roman"/>
                  <w:sz w:val="24"/>
                  <w:szCs w:val="24"/>
                </w:rPr>
                <w:t>Permakultúra ako hnutie je niečo ako nový biologický druh. A mám podozrenie, že tento druh nebude na Zemi tak ľahké vyhubiť.</w:t>
              </w:r>
            </w:ins>
          </w:p>
          <w:p>
            <w:pPr>
              <w:pStyle w:val="Normlnweb"/>
              <w:rPr>
                <w:rFonts w:ascii="Times New Roman" w:hAnsi="Times New Roman" w:cs="Times New Roman"/>
                <w:sz w:val="24"/>
                <w:szCs w:val="24"/>
                <w:ins w:id="552" w:author="Darius Nosreti" w:date="2009-07-08T08:51:00Z"/>
              </w:rPr>
            </w:pPr>
            <w:ins w:id="551" w:author="Darius Nosreti" w:date="2009-07-08T08:51:00Z">
              <w:r>
                <w:rPr>
                  <w:rFonts w:cs="Times New Roman" w:ascii="Times New Roman" w:hAnsi="Times New Roman"/>
                  <w:sz w:val="24"/>
                  <w:szCs w:val="24"/>
                </w:rPr>
                <w:t xml:space="preserve">Permakultúra je plná úžasných prekvapení. Je to cesta objavov. </w:t>
              </w:r>
            </w:ins>
          </w:p>
          <w:p>
            <w:pPr>
              <w:pStyle w:val="Normlnweb"/>
              <w:rPr>
                <w:ins w:id="554" w:author="Darius Nosreti" w:date="2009-07-08T08:51:00Z"/>
              </w:rPr>
            </w:pPr>
            <w:ins w:id="553" w:author="Darius Nosreti" w:date="2009-07-08T08:51:00Z">
              <w:r>
                <w:rPr>
                  <w:rFonts w:cs="Times New Roman" w:ascii="Times New Roman" w:hAnsi="Times New Roman"/>
                  <w:sz w:val="24"/>
                  <w:szCs w:val="24"/>
                </w:rPr>
                <w:t xml:space="preserve">Ak dokážete vystopovať, kde všade už dnes funguje permakultúra, možno získate najbližšiu Nobelovu cenu. Ale ja by som ju nevymenil za cenu permakultúry. </w:t>
              </w:r>
            </w:ins>
          </w:p>
          <w:p>
            <w:pPr>
              <w:pStyle w:val="Normlnweb"/>
              <w:rPr>
                <w:rFonts w:ascii="Times New Roman" w:hAnsi="Times New Roman" w:cs="Times New Roman"/>
                <w:sz w:val="24"/>
                <w:szCs w:val="24"/>
                <w:ins w:id="556" w:author="Darius Nosreti" w:date="2009-07-08T08:51:00Z"/>
              </w:rPr>
            </w:pPr>
            <w:ins w:id="555" w:author="Darius Nosreti" w:date="2009-07-08T08:51:00Z">
              <w:r>
                <w:rPr>
                  <w:rFonts w:cs="Times New Roman" w:ascii="Times New Roman" w:hAnsi="Times New Roman"/>
                  <w:sz w:val="24"/>
                  <w:szCs w:val="24"/>
                </w:rPr>
                <w:t xml:space="preserve">Máte málo bohatstva? Čo vám chýba? Peniaze? Jedlo? Trápi vás nedostatok bohatstva? Permakultúra začína práve tam, kde vás už nedostatok bohatstva netrápi. Permakultúra je samotným zdrojom bohatstva. Vykročte smelo a s úsmevom ! </w:t>
              </w:r>
            </w:ins>
          </w:p>
          <w:p>
            <w:pPr>
              <w:pStyle w:val="Normlnweb"/>
              <w:rPr>
                <w:rFonts w:ascii="Times New Roman" w:hAnsi="Times New Roman" w:cs="Times New Roman"/>
                <w:sz w:val="24"/>
                <w:szCs w:val="24"/>
                <w:ins w:id="558" w:author="Darius Nosreti" w:date="2009-07-08T08:51:00Z"/>
              </w:rPr>
            </w:pPr>
            <w:ins w:id="557" w:author="Darius Nosreti" w:date="2009-07-08T08:51:00Z">
              <w:r>
                <w:rPr>
                  <w:rFonts w:cs="Times New Roman" w:ascii="Times New Roman" w:hAnsi="Times New Roman"/>
                  <w:sz w:val="24"/>
                  <w:szCs w:val="24"/>
                </w:rPr>
                <w:t xml:space="preserve">Permakultúru nemôže nikto okradnúť. V kontakte s permakultúrou môže jedinec okradnúť tak nanajvýš seba. Vidíte. Je to bezpečná cesta. Aj keď žiadne istoty neposkytujeme. </w:t>
              </w:r>
            </w:ins>
          </w:p>
          <w:p>
            <w:pPr>
              <w:pStyle w:val="Normlnweb"/>
              <w:rPr>
                <w:ins w:id="560" w:author="Darius Nosreti" w:date="2009-07-08T08:51:00Z"/>
              </w:rPr>
            </w:pPr>
            <w:ins w:id="559" w:author="Darius Nosreti" w:date="2009-07-08T08:51:00Z">
              <w:r>
                <w:rPr>
                  <w:rFonts w:cs="Times New Roman" w:ascii="Times New Roman" w:hAnsi="Times New Roman"/>
                  <w:sz w:val="24"/>
                  <w:szCs w:val="24"/>
                </w:rPr>
                <w:t xml:space="preserve">Koľko je hodín? Dnešný deň je ten, ktorý môže byť práve ešte tým najlepším vo vašom živote. </w:t>
              </w:r>
            </w:ins>
          </w:p>
          <w:p>
            <w:pPr>
              <w:pStyle w:val="Normlnweb"/>
              <w:rPr>
                <w:rFonts w:ascii="Times New Roman" w:hAnsi="Times New Roman" w:cs="Times New Roman"/>
                <w:sz w:val="24"/>
                <w:szCs w:val="24"/>
                <w:ins w:id="562" w:author="Darius Nosreti" w:date="2009-07-08T08:51:00Z"/>
              </w:rPr>
            </w:pPr>
            <w:ins w:id="561" w:author="Darius Nosreti" w:date="2009-07-08T08:51:00Z">
              <w:r>
                <w:rPr>
                  <w:rFonts w:cs="Times New Roman" w:ascii="Times New Roman" w:hAnsi="Times New Roman"/>
                  <w:sz w:val="24"/>
                  <w:szCs w:val="24"/>
                </w:rPr>
                <w:t xml:space="preserve">Tik-Tak, Tyk-Tak, Tik-Tak ...  </w:t>
              </w:r>
            </w:ins>
          </w:p>
          <w:p>
            <w:pPr>
              <w:pStyle w:val="Normlnweb"/>
              <w:rPr>
                <w:rFonts w:ascii="Times New Roman" w:hAnsi="Times New Roman" w:cs="Times New Roman"/>
                <w:sz w:val="24"/>
                <w:szCs w:val="24"/>
                <w:ins w:id="564" w:author="Darius Nosreti" w:date="2009-07-08T08:51:00Z"/>
              </w:rPr>
            </w:pPr>
            <w:ins w:id="563" w:author="Darius Nosreti" w:date="2009-07-08T08:51:00Z">
              <w:r>
                <w:rPr>
                  <w:rFonts w:cs="Times New Roman" w:ascii="Times New Roman" w:hAnsi="Times New Roman"/>
                  <w:sz w:val="24"/>
                  <w:szCs w:val="24"/>
                </w:rPr>
                <w:t xml:space="preserve">Nuž čo? Potykáme si? (aj keď v našej krajine je to pre niekoho ešte stále unáhlené, neslušné či nezdvorilé ... ) </w:t>
              </w:r>
            </w:ins>
          </w:p>
          <w:p>
            <w:pPr>
              <w:pStyle w:val="Normlnweb"/>
              <w:rPr>
                <w:rFonts w:ascii="Times New Roman" w:hAnsi="Times New Roman" w:cs="Times New Roman"/>
                <w:sz w:val="24"/>
                <w:szCs w:val="24"/>
                <w:ins w:id="566" w:author="Darius Nosreti" w:date="2009-07-08T08:51:00Z"/>
              </w:rPr>
            </w:pPr>
            <w:ins w:id="565" w:author="Darius Nosreti" w:date="2009-07-08T08:51:00Z">
              <w:r>
                <w:rPr>
                  <w:rFonts w:cs="Times New Roman" w:ascii="Times New Roman" w:hAnsi="Times New Roman"/>
                  <w:sz w:val="24"/>
                  <w:szCs w:val="24"/>
                </w:rPr>
                <w:t xml:space="preserve">Marcel – 19.mája 2006, 3:27:05 </w:t>
              </w:r>
            </w:ins>
          </w:p>
          <w:p>
            <w:pPr>
              <w:pStyle w:val="Normlnweb"/>
              <w:rPr>
                <w:rFonts w:ascii="Times New Roman" w:hAnsi="Times New Roman" w:cs="Times New Roman"/>
                <w:sz w:val="24"/>
                <w:szCs w:val="24"/>
                <w:ins w:id="570" w:author="Darius Nosreti" w:date="2009-07-08T08:51:00Z"/>
              </w:rPr>
            </w:pPr>
            <w:ins w:id="567" w:author="Darius Nosreti" w:date="2009-07-08T08:51:00Z">
              <w:r>
                <w:rPr>
                  <w:rFonts w:cs="Times New Roman" w:ascii="Times New Roman" w:hAnsi="Times New Roman"/>
                  <w:sz w:val="24"/>
                  <w:szCs w:val="24"/>
                </w:rPr>
                <w:drawing>
                  <wp:inline distT="0" distB="0" distL="0" distR="0">
                    <wp:extent cx="190500" cy="142875"/>
                    <wp:effectExtent l="0" t="0" r="0" b="0"/>
                    <wp:docPr id="19" name="Image35"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5" descr="">
                              <a:hlinkClick r:id="rId49"/>
                            </pic:cNvPr>
                            <pic:cNvPicPr>
                              <a:picLocks noChangeAspect="1" noChangeArrowheads="1"/>
                            </pic:cNvPicPr>
                          </pic:nvPicPr>
                          <pic:blipFill>
                            <a:blip r:embed="rId48"/>
                            <a:srcRect l="-189" t="-252" r="-189" b="-252"/>
                            <a:stretch>
                              <a:fillRect/>
                            </a:stretch>
                          </pic:blipFill>
                          <pic:spPr bwMode="auto">
                            <a:xfrm>
                              <a:off x="0" y="0"/>
                              <a:ext cx="190500" cy="142875"/>
                            </a:xfrm>
                            <a:prstGeom prst="rect">
                              <a:avLst/>
                            </a:prstGeom>
                          </pic:spPr>
                        </pic:pic>
                      </a:graphicData>
                    </a:graphic>
                  </wp:inline>
                </w:drawing>
              </w:r>
            </w:ins>
            <w:hyperlink r:id="rId50">
              <w:ins w:id="568" w:author="Darius Nosreti" w:date="2009-07-08T08:51:00Z">
                <w:r>
                  <w:rPr>
                    <w:rStyle w:val="InternetLink"/>
                    <w:rFonts w:cs="Times New Roman" w:ascii="Times New Roman" w:hAnsi="Times New Roman"/>
                    <w:sz w:val="24"/>
                    <w:szCs w:val="24"/>
                  </w:rPr>
                  <w:t>pramen.zivota@permakultura.sk</w:t>
                </w:r>
              </w:ins>
            </w:hyperlink>
            <w:ins w:id="569" w:author="Darius Nosreti" w:date="2009-07-08T08:51:00Z">
              <w:r>
                <w:rPr>
                  <w:rFonts w:cs="Times New Roman" w:ascii="Times New Roman" w:hAnsi="Times New Roman"/>
                  <w:sz w:val="24"/>
                  <w:szCs w:val="24"/>
                </w:rPr>
                <w:t xml:space="preserve"> </w:t>
              </w:r>
            </w:ins>
          </w:p>
          <w:p>
            <w:pPr>
              <w:pStyle w:val="Normlnweb"/>
              <w:rPr>
                <w:rFonts w:ascii="Times New Roman" w:hAnsi="Times New Roman" w:cs="Times New Roman"/>
                <w:sz w:val="24"/>
                <w:szCs w:val="24"/>
                <w:ins w:id="572" w:author="Darius Nosreti" w:date="2009-07-08T08:51:00Z"/>
              </w:rPr>
            </w:pPr>
            <w:ins w:id="571" w:author="Darius Nosreti" w:date="2009-07-08T08:51:00Z">
              <w:r>
                <w:rPr>
                  <w:rFonts w:cs="Times New Roman" w:ascii="Times New Roman" w:hAnsi="Times New Roman"/>
                  <w:i/>
                  <w:iCs/>
                  <w:sz w:val="24"/>
                  <w:szCs w:val="24"/>
                </w:rPr>
                <w:t xml:space="preserve">PS: To všetko bola a je filozofia. </w:t>
              </w:r>
            </w:ins>
          </w:p>
          <w:p>
            <w:pPr>
              <w:pStyle w:val="Normlnweb"/>
              <w:spacing w:before="280" w:after="0"/>
              <w:rPr>
                <w:rFonts w:ascii="Times New Roman" w:hAnsi="Times New Roman" w:cs="Times New Roman"/>
                <w:sz w:val="24"/>
                <w:szCs w:val="24"/>
              </w:rPr>
            </w:pPr>
            <w:ins w:id="573" w:author="Darius Nosreti" w:date="2009-07-08T08:51:00Z">
              <w:r>
                <w:rPr>
                  <w:rFonts w:cs="Times New Roman" w:ascii="Times New Roman" w:hAnsi="Times New Roman"/>
                  <w:i/>
                  <w:iCs/>
                  <w:sz w:val="24"/>
                  <w:szCs w:val="24"/>
                </w:rPr>
                <w:t xml:space="preserve">´Ak nemôžete jednať, ani o tom nepremýšľajte´ (Vadim Zeland) </w:t>
              </w:r>
            </w:ins>
          </w:p>
        </w:tc>
      </w:tr>
    </w:tbl>
    <w:p>
      <w:pPr>
        <w:pStyle w:val="Normal"/>
        <w:pBdr>
          <w:bottom w:val="single" w:sz="6" w:space="1" w:color="000000"/>
        </w:pBdr>
        <w:rPr/>
      </w:pPr>
      <w:hyperlink r:id="rId51">
        <w:ins w:id="574" w:author="Darius Nosreti" w:date="2009-07-08T08:51:00Z">
          <w:r>
            <w:rPr>
              <w:rStyle w:val="InternetLink"/>
              <w:color w:val="996600"/>
            </w:rPr>
            <w:t>http://www.permakultura.sk/index.php?option=com_content&amp;task=view&amp;id=21&amp;Itemid=29</w:t>
          </w:r>
        </w:ins>
      </w:hyperlink>
    </w:p>
    <w:tbl>
      <w:tblPr>
        <w:tblW w:w="5000" w:type="pct"/>
        <w:jc w:val="left"/>
        <w:tblInd w:w="-98" w:type="dxa"/>
        <w:tblLayout w:type="fixed"/>
        <w:tblCellMar>
          <w:top w:w="15" w:type="dxa"/>
          <w:left w:w="68" w:type="dxa"/>
          <w:bottom w:w="15" w:type="dxa"/>
          <w:right w:w="68" w:type="dxa"/>
        </w:tblCellMar>
      </w:tblPr>
      <w:tblGrid>
        <w:gridCol w:w="8258"/>
        <w:gridCol w:w="399"/>
        <w:gridCol w:w="415"/>
      </w:tblGrid>
      <w:tr>
        <w:trPr/>
        <w:tc>
          <w:tcPr>
            <w:tcW w:w="8258" w:type="dxa"/>
            <w:tcBorders/>
            <w:vAlign w:val="center"/>
          </w:tcPr>
          <w:p>
            <w:pPr>
              <w:pStyle w:val="Normal"/>
              <w:spacing w:lineRule="atLeast" w:line="326" w:before="0" w:after="68"/>
              <w:rPr>
                <w:b/>
                <w:b/>
                <w:bCs/>
                <w:caps/>
                <w:color w:val="996600"/>
              </w:rPr>
            </w:pPr>
            <w:ins w:id="575" w:author="Darius Nosreti" w:date="2009-07-08T08:52:00Z">
              <w:r>
                <w:rPr>
                  <w:b/>
                  <w:bCs/>
                  <w:caps/>
                  <w:color w:val="996600"/>
                </w:rPr>
                <w:t xml:space="preserve">Spoločne za čisté rieky - Deň Zeme 2006 </w:t>
              </w:r>
            </w:ins>
          </w:p>
        </w:tc>
        <w:tc>
          <w:tcPr>
            <w:tcW w:w="399" w:type="dxa"/>
            <w:tcBorders/>
            <w:vAlign w:val="center"/>
          </w:tcPr>
          <w:p>
            <w:pPr>
              <w:pStyle w:val="Normal"/>
              <w:spacing w:before="0" w:after="68"/>
              <w:jc w:val="right"/>
              <w:rPr>
                <w:color w:val="996600"/>
              </w:rPr>
            </w:pPr>
            <w:ins w:id="576" w:author="Darius Nosreti" w:date="2009-07-08T08:52:00Z">
              <w:r>
                <w:rPr>
                  <w:b/>
                  <w:bCs/>
                  <w:color w:val="CC9900"/>
                </w:rPr>
                <w:drawing>
                  <wp:inline distT="0" distB="0" distL="0" distR="0">
                    <wp:extent cx="153035" cy="153035"/>
                    <wp:effectExtent l="0" t="0" r="0" b="0"/>
                    <wp:docPr id="20" name="Image13"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a:hlinkClick r:id="rId53"/>
                            </pic:cNvPr>
                            <pic:cNvPicPr>
                              <a:picLocks noChangeAspect="1" noChangeArrowheads="1"/>
                            </pic:cNvPicPr>
                          </pic:nvPicPr>
                          <pic:blipFill>
                            <a:blip r:embed="rId52"/>
                            <a:srcRect l="-177" t="-177" r="-177" b="-177"/>
                            <a:stretch>
                              <a:fillRect/>
                            </a:stretch>
                          </pic:blipFill>
                          <pic:spPr bwMode="auto">
                            <a:xfrm>
                              <a:off x="0" y="0"/>
                              <a:ext cx="153035" cy="153035"/>
                            </a:xfrm>
                            <a:prstGeom prst="rect">
                              <a:avLst/>
                            </a:prstGeom>
                          </pic:spPr>
                        </pic:pic>
                      </a:graphicData>
                    </a:graphic>
                  </wp:inline>
                </w:drawing>
              </w:r>
            </w:ins>
          </w:p>
        </w:tc>
        <w:tc>
          <w:tcPr>
            <w:tcW w:w="415" w:type="dxa"/>
            <w:tcBorders/>
            <w:vAlign w:val="center"/>
          </w:tcPr>
          <w:p>
            <w:pPr>
              <w:pStyle w:val="Normal"/>
              <w:spacing w:before="0" w:after="68"/>
              <w:jc w:val="right"/>
              <w:rPr>
                <w:color w:val="996600"/>
              </w:rPr>
            </w:pPr>
            <w:ins w:id="577" w:author="Darius Nosreti" w:date="2009-07-08T08:52:00Z">
              <w:r>
                <w:rPr>
                  <w:b/>
                  <w:bCs/>
                  <w:color w:val="CC9900"/>
                </w:rPr>
                <w:drawing>
                  <wp:inline distT="0" distB="0" distL="0" distR="0">
                    <wp:extent cx="153035" cy="153035"/>
                    <wp:effectExtent l="0" t="0" r="0" b="0"/>
                    <wp:docPr id="21" name="Image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a:hlinkClick r:id="rId55"/>
                            </pic:cNvPr>
                            <pic:cNvPicPr>
                              <a:picLocks noChangeAspect="1" noChangeArrowheads="1"/>
                            </pic:cNvPicPr>
                          </pic:nvPicPr>
                          <pic:blipFill>
                            <a:blip r:embed="rId54"/>
                            <a:srcRect l="-177" t="-177" r="-177" b="-177"/>
                            <a:stretch>
                              <a:fillRect/>
                            </a:stretch>
                          </pic:blipFill>
                          <pic:spPr bwMode="auto">
                            <a:xfrm>
                              <a:off x="0" y="0"/>
                              <a:ext cx="153035" cy="153035"/>
                            </a:xfrm>
                            <a:prstGeom prst="rect">
                              <a:avLst/>
                            </a:prstGeom>
                          </pic:spPr>
                        </pic:pic>
                      </a:graphicData>
                    </a:graphic>
                  </wp:inline>
                </w:drawing>
              </w:r>
            </w:ins>
          </w:p>
        </w:tc>
      </w:tr>
    </w:tbl>
    <w:p>
      <w:pPr>
        <w:pStyle w:val="Normal"/>
        <w:rPr>
          <w:vanish/>
          <w:color w:val="996600"/>
        </w:rPr>
      </w:pPr>
      <w:r>
        <w:rPr>
          <w:vanish/>
          <w:color w:val="996600"/>
        </w:rPr>
      </w:r>
    </w:p>
    <w:tbl>
      <w:tblPr>
        <w:tblW w:w="5000" w:type="pct"/>
        <w:jc w:val="left"/>
        <w:tblInd w:w="-98" w:type="dxa"/>
        <w:tblLayout w:type="fixed"/>
        <w:tblCellMar>
          <w:top w:w="15" w:type="dxa"/>
          <w:left w:w="68" w:type="dxa"/>
          <w:bottom w:w="15" w:type="dxa"/>
          <w:right w:w="68" w:type="dxa"/>
        </w:tblCellMar>
      </w:tblPr>
      <w:tblGrid>
        <w:gridCol w:w="9072"/>
      </w:tblGrid>
      <w:tr>
        <w:trPr/>
        <w:tc>
          <w:tcPr>
            <w:tcW w:w="9072" w:type="dxa"/>
            <w:tcBorders/>
          </w:tcPr>
          <w:p>
            <w:pPr>
              <w:pStyle w:val="Normal"/>
              <w:spacing w:before="0" w:after="68"/>
              <w:rPr/>
            </w:pPr>
            <w:ins w:id="578" w:author="Darius Nosreti" w:date="2009-07-08T08:52:00Z">
              <w:r>
                <w:rPr>
                  <w:rStyle w:val="Small1"/>
                  <w:sz w:val="24"/>
                  <w:szCs w:val="24"/>
                </w:rPr>
                <w:t xml:space="preserve">Napsal Marcel Suško </w:t>
              </w:r>
            </w:ins>
            <w:ins w:id="579" w:author="Darius Nosreti" w:date="2009-07-08T08:52:00Z">
              <w:r>
                <w:rPr>
                  <w:color w:val="996600"/>
                </w:rPr>
                <w:t xml:space="preserve">   </w:t>
              </w:r>
            </w:ins>
          </w:p>
        </w:tc>
      </w:tr>
      <w:tr>
        <w:trPr/>
        <w:tc>
          <w:tcPr>
            <w:tcW w:w="9072" w:type="dxa"/>
            <w:tcBorders/>
          </w:tcPr>
          <w:p>
            <w:pPr>
              <w:pStyle w:val="Normal"/>
              <w:spacing w:before="0" w:after="68"/>
              <w:rPr>
                <w:color w:val="CC9900"/>
              </w:rPr>
            </w:pPr>
            <w:ins w:id="580" w:author="Darius Nosreti" w:date="2009-07-08T08:52:00Z">
              <w:r>
                <w:rPr>
                  <w:color w:val="CC9900"/>
                </w:rPr>
                <w:t xml:space="preserve">Středa, 17 květen 2006 </w:t>
              </w:r>
            </w:ins>
          </w:p>
        </w:tc>
      </w:tr>
      <w:tr>
        <w:trPr/>
        <w:tc>
          <w:tcPr>
            <w:tcW w:w="9072" w:type="dxa"/>
            <w:tcBorders/>
          </w:tcPr>
          <w:p>
            <w:pPr>
              <w:pStyle w:val="Normlnweb"/>
              <w:spacing w:before="0" w:after="280"/>
              <w:jc w:val="center"/>
              <w:rPr>
                <w:rFonts w:ascii="Times New Roman" w:hAnsi="Times New Roman" w:cs="Times New Roman"/>
                <w:b/>
                <w:b/>
                <w:bCs/>
                <w:sz w:val="24"/>
                <w:szCs w:val="24"/>
                <w:ins w:id="582" w:author="Darius Nosreti" w:date="2009-07-08T08:52:00Z"/>
              </w:rPr>
            </w:pPr>
            <w:ins w:id="581" w:author="Darius Nosreti" w:date="2009-07-08T08:52:00Z">
              <w:r>
                <w:rPr>
                  <w:rFonts w:cs="Times New Roman" w:ascii="Times New Roman" w:hAnsi="Times New Roman"/>
                  <w:b/>
                  <w:bCs/>
                  <w:sz w:val="24"/>
                  <w:szCs w:val="24"/>
                </w:rPr>
                <w:t xml:space="preserve">Deň Zeme 2006 </w:t>
              </w:r>
            </w:ins>
          </w:p>
          <w:p>
            <w:pPr>
              <w:pStyle w:val="Normlnweb"/>
              <w:jc w:val="center"/>
              <w:rPr>
                <w:rFonts w:ascii="Times New Roman" w:hAnsi="Times New Roman" w:cs="Times New Roman"/>
                <w:b/>
                <w:b/>
                <w:bCs/>
                <w:sz w:val="24"/>
                <w:szCs w:val="24"/>
                <w:ins w:id="584" w:author="Darius Nosreti" w:date="2009-07-08T08:52:00Z"/>
              </w:rPr>
            </w:pPr>
            <w:ins w:id="583" w:author="Darius Nosreti" w:date="2009-07-08T08:52:00Z">
              <w:r>
                <w:rPr>
                  <w:rFonts w:cs="Times New Roman" w:ascii="Times New Roman" w:hAnsi="Times New Roman"/>
                  <w:b/>
                  <w:bCs/>
                  <w:sz w:val="24"/>
                  <w:szCs w:val="24"/>
                </w:rPr>
                <w:t>´Spoločne za čisté rieky´</w:t>
              </w:r>
            </w:ins>
          </w:p>
          <w:p>
            <w:pPr>
              <w:pStyle w:val="Normlnweb"/>
              <w:rPr>
                <w:rFonts w:ascii="Times New Roman" w:hAnsi="Times New Roman" w:cs="Times New Roman"/>
                <w:b/>
                <w:b/>
                <w:bCs/>
                <w:sz w:val="24"/>
                <w:szCs w:val="24"/>
                <w:ins w:id="586" w:author="Darius Nosreti" w:date="2009-07-08T08:52:00Z"/>
              </w:rPr>
            </w:pPr>
            <w:ins w:id="585" w:author="Darius Nosreti" w:date="2009-07-08T08:52:00Z">
              <w:r>
                <w:rPr>
                  <w:rFonts w:cs="Times New Roman" w:ascii="Times New Roman" w:hAnsi="Times New Roman"/>
                  <w:b/>
                  <w:bCs/>
                  <w:sz w:val="24"/>
                  <w:szCs w:val="24"/>
                </w:rPr>
                <w:t xml:space="preserve">V tomto roku sme oslávili Deň Zeme spoločným čistením Bačkovského potoka. Na akcii sa zišli jednak organizátori zo združenia PRAMEŇ ŽIVOTA – Spoločenstva pre živú krajinu, 2 dobrovoľníci z miestnej obce Višňov, 23 detí z detského domova v Bačkove spolu s 2 vychovávateľmi a 5 priateľov z Košíc zo združenia Priatelia Zeme. Akcia začala ráno o 7:30 hod. a čistilo sa nielen do 14:00, ako sa plánovalo, ale ešte niekoľko hodín navyše. Vyzbieralo sa približne 40 vriec odpadu z koryta a brehov potoka v celkovej dĺžke asi 400 m. Približne 200 m dlhý úsek vo voľnej krajine nad obcou Višňov je po tomto jednom dni pekne uprataný a je tu opäť pekná čistá príroda, bez odpadkov. Starosta obce pomohol akciu spropagovať v miestnom rozhlase, zverejnením organizátormi pripraveného pozývacieho letáku pre verejnosť na obecnej informačnej tabuli a dohodnúť odvoz odpadkov v pondelok po ukončení aktivity s podnikom komunálnych služieb v Sečovciach na ich spracovanie pre recykláciu a bezpečné uloženie. </w:t>
              </w:r>
            </w:ins>
          </w:p>
          <w:p>
            <w:pPr>
              <w:pStyle w:val="Normlnweb"/>
              <w:jc w:val="center"/>
              <w:rPr>
                <w:rFonts w:ascii="Times New Roman" w:hAnsi="Times New Roman" w:cs="Times New Roman"/>
                <w:b/>
                <w:b/>
                <w:bCs/>
                <w:sz w:val="24"/>
                <w:szCs w:val="24"/>
                <w:ins w:id="588" w:author="Darius Nosreti" w:date="2009-07-08T08:52:00Z"/>
              </w:rPr>
            </w:pPr>
            <w:ins w:id="587" w:author="Darius Nosreti" w:date="2009-07-08T08:52:00Z">
              <w:r>
                <w:rPr>
                  <w:rFonts w:cs="Times New Roman" w:ascii="Times New Roman" w:hAnsi="Times New Roman"/>
                  <w:b/>
                  <w:bCs/>
                  <w:sz w:val="24"/>
                  <w:szCs w:val="24"/>
                </w:rPr>
                <w:t>Jarné čistenie Bačkovského potoka</w:t>
              </w:r>
            </w:ins>
          </w:p>
          <w:p>
            <w:pPr>
              <w:pStyle w:val="Normlnweb"/>
              <w:rPr>
                <w:rFonts w:ascii="Times New Roman" w:hAnsi="Times New Roman" w:cs="Times New Roman"/>
                <w:sz w:val="24"/>
                <w:szCs w:val="24"/>
                <w:ins w:id="590" w:author="Darius Nosreti" w:date="2009-07-08T08:52:00Z"/>
              </w:rPr>
            </w:pPr>
            <w:ins w:id="589" w:author="Darius Nosreti" w:date="2009-07-08T08:52:00Z">
              <w:r>
                <w:rPr>
                  <w:rFonts w:cs="Times New Roman" w:ascii="Times New Roman" w:hAnsi="Times New Roman"/>
                  <w:sz w:val="24"/>
                  <w:szCs w:val="24"/>
                </w:rPr>
                <w:t>Touto cestou by sme chceli poďakovať a vyjadriť ocenenie všetkým, ktorí sa tejto dobrovoľnej akcie osobne zúčastnili alebo pomohli pri jej zorganizovaní a úspešnom priebehu.</w:t>
              </w:r>
            </w:ins>
          </w:p>
          <w:p>
            <w:pPr>
              <w:pStyle w:val="Normlnweb"/>
              <w:rPr>
                <w:rFonts w:ascii="Times New Roman" w:hAnsi="Times New Roman" w:cs="Times New Roman"/>
                <w:sz w:val="24"/>
                <w:szCs w:val="24"/>
                <w:ins w:id="592" w:author="Darius Nosreti" w:date="2009-07-08T08:52:00Z"/>
              </w:rPr>
            </w:pPr>
            <w:ins w:id="591" w:author="Darius Nosreti" w:date="2009-07-08T08:52:00Z">
              <w:r>
                <w:rPr>
                  <w:rFonts w:cs="Times New Roman" w:ascii="Times New Roman" w:hAnsi="Times New Roman"/>
                  <w:sz w:val="24"/>
                  <w:szCs w:val="24"/>
                </w:rPr>
                <w:t xml:space="preserve">Prevažná väčšina obcí už zaviedla triedený zber odpadov a je potrebné sa na Slovensku rozlúčiť so starými zvykmi odhadzovania odpadkov do prírody. Umelé odpadky jednoducho do prírody nepatria. Prechádzka divočinou nie je prechádzkou divočinou, ak na každom kroku vidíte porozhadzované odpadky. To už nie je príroda, tomu sa hovorí SMETISKO. Ako sa môžeme nazývať kultúrnym národom, keď svoje prostredie premieňame na smetisko? Kto môže hovoriť o zvyšujúcej sa životnej úrovni, keď sa deje niečo také? </w:t>
              </w:r>
            </w:ins>
          </w:p>
          <w:p>
            <w:pPr>
              <w:pStyle w:val="Normlnweb"/>
              <w:rPr>
                <w:rFonts w:ascii="Times New Roman" w:hAnsi="Times New Roman" w:cs="Times New Roman"/>
                <w:sz w:val="24"/>
                <w:szCs w:val="24"/>
                <w:ins w:id="594" w:author="Darius Nosreti" w:date="2009-07-08T08:52:00Z"/>
              </w:rPr>
            </w:pPr>
            <w:ins w:id="593" w:author="Darius Nosreti" w:date="2009-07-08T08:52:00Z">
              <w:r>
                <w:rPr>
                  <w:rFonts w:cs="Times New Roman" w:ascii="Times New Roman" w:hAnsi="Times New Roman"/>
                  <w:sz w:val="24"/>
                  <w:szCs w:val="24"/>
                </w:rPr>
                <w:t xml:space="preserve">Keďže vznikli možnosti nakladať s odpadom kultúrnym spôsobom, prišiel zároveň aj čas nevyhnutne sprísniť sankcie za priestupky voči tejto základnej ľudskosti. Nie je to ani ľudské ani kresťanské, ak nám nezáleží na ostatných ľuďoch a živých tvoroch, ktorým znečisťujeme prostredie. Ak chceme mať čistú vodu my, musíme sa starať, aby bolo čisté aj to, čo púšťame dole prúdom. Potom sa to môže začať nazývať etickým konaním. </w:t>
              </w:r>
            </w:ins>
          </w:p>
          <w:p>
            <w:pPr>
              <w:pStyle w:val="Normlnweb"/>
              <w:rPr>
                <w:rFonts w:ascii="Times New Roman" w:hAnsi="Times New Roman" w:cs="Times New Roman"/>
                <w:sz w:val="24"/>
                <w:szCs w:val="24"/>
                <w:ins w:id="596" w:author="Darius Nosreti" w:date="2009-07-08T08:52:00Z"/>
              </w:rPr>
            </w:pPr>
            <w:ins w:id="595" w:author="Darius Nosreti" w:date="2009-07-08T08:52:00Z">
              <w:r>
                <w:rPr>
                  <w:rFonts w:cs="Times New Roman" w:ascii="Times New Roman" w:hAnsi="Times New Roman"/>
                  <w:sz w:val="24"/>
                  <w:szCs w:val="24"/>
                </w:rPr>
                <w:t>Zmyslom tejto aktivity a programu ´Spoločne za čisté rieky´ je dostať naše rieky, potoky, jazerá a ich okolie v čo najkratšom čase opäť do živého stavu prirodzenej čistoty. Sú to miesta krásnej divočiny nachádzajúce sa v našom prostredí a môžu nám ju právom závidieť ľudia zo západnej tzv. ´vyspelej spoločnosti´, ktorí o to vo vlastnej krajine práve týmto trendom orientácie na počítače a vysoko konzumnú peňažnú ekonomiku už prišli. Kto navštívil západný svet alebo krajiny, kde Európska Únia pôsobí dlhšiu dobu, mal možnosť zistiť, že v týchto spoločnostiach je veľa ľudí s tzv. ´disabilities´ čo znamená ´neschopnosti´. Prečo je ich tam tak hojne? Je to varovný signál, nad ktorým je dobré zamyslieť sa včas, ešte predtým než naša spoločnosť spadne do tej istej pasce. Orientáciou na pomoc zvonka sa stáva čím ďalej, tým viac ľudí, predtým vysoko zručných a schopných, odkázanými na jediné – tvrdenie: ´my to nemôžme, lebo nemáme peniaze´. Náš národ bol ešte donedávna národom hrdých ľudí a naša krajina bola vysoko sebestačná v komplexnej produkcii potravín a zdrojov. V mnohých smeroch sa oberáme o vlastné schopnosti a zručnosti tým, že sa orientujeme na ´lacné riešenia´. Na jednej prednáške v roku 1994 osvietený pán citoval múdre príslovie: ´´Kupovať lacné veci si nemôžeme dovoliť.´´ Vo Veľkej Británii vlna Európskej Únie spôsobila, že sebestačné rodinné farmy, ktoré tu fungovali a zaisťovali sebestačnosť domácej produkcie na mnohých miestach stabilne aj po vyše 800 rokov, zrazu padli a to všetko týmto smerom ovplyvnila jednostranná (monokultúrna) dotačná politika EÚ. Zrazu sa namiesto krásnych fariem, ktoré obohacovali krajinu majestátnosťou a pestrosťou, stali monotónne pasienky so stovkami a tisíckami oviec a hovädzieho dobytka, ale keď chcete domáce jablko, máte smolu. Prečo? Lebo všetci dnes idú radšej do supermarketu a kúpia si lacné jablká dovážané leteckou dopravou z Nového Zélandu, o ktorých kvalite sa dá veľmi pochybovať oproti kvalite predtým hojných jabĺk z domácej produkcie. O svojej budúcnosti a o budúcnosti našej krajiny rozhodujeme my - každý z nás - svojim každodenným výberom. Nie všetko, čo je ľahšie dostupné, je aj skutočnou hodnotou. Ak niečo postupne vypadáva z nášho vedomia, jedného dňa o to môžeme úplne prísť. A chceme naozaj prísť o prírodu a o pohyb vonku v živom svete? Radšej sa úplne prenesieme do sveta umelých technológií, kde chýba akýkoľvek dotyk so živým svetom? Preto sú naše aktivity smerované k tomu, aby sme jednoducho opäť mali chuť byť vonku v prírode, spolu. Čistenie krajiny neznamená byť smetiarom. Nikto z nás nechce byť po celý rok smetiarom. Avšak schopnosť upratať si svoje okolie je schopnosť a zručnosť zdravého človeka. Ak ju vyžadujeme po druhých, po politikoch, po EÚ, po zákonoch, jedného dňa môžeme byť úspešní, ale bude to zároveň aj našou prehrou, pretože je to niečo podobné, ako keď za nás obrobí záhradku niekto iný, komu to nariadime sediac v kresle, za telefónom alebo cez počítač, a my sami už neurobíme ani pohyb na čerstvom vzduchu. Stratíme schopnosť pohybu, pocitu bytia v živom svete prírody, kontakt s ostatnými a všetkú radosť, ktorá je možná len priamo tam vonku v prírode. Deti, ktoré dnes prišli čistiť potok, znovuobjavili radosť. Tešili sa. Veľa sme si toho spolu všetci navzájom povedali. Niektorí padli ´náhodou´do vody, niektorí sa čľapkali a nevedeli sa vyšantiť do sýtosti. ´´Aká je fajná tá voda´´ vraveli a smiali sa pritom. Keby tento deň strávili opäť dnu, prišli by o toto všetko. Večer sme si urobili v koryte potoka, ktorý sme čistili, ohník. Je tam dosť suchých opadaných konárov na ohník. A pritom jeden z priateľov z mesta skonštatoval: ´´Nikdy som ešte nezažil ohník pri potoku. Je to neskutočný pocit. Ako by sme boli niekde v divočine, o akej vieme, že je niekde v Austrálii či Brazílii. Zurčí tu potok, na oblohe žiaria hviezdy. V korunách sa rozospievali vtáci. ...´´</w:t>
              </w:r>
            </w:ins>
          </w:p>
          <w:p>
            <w:pPr>
              <w:pStyle w:val="Normlnweb"/>
              <w:rPr>
                <w:rFonts w:ascii="Times New Roman" w:hAnsi="Times New Roman" w:cs="Times New Roman"/>
                <w:sz w:val="24"/>
                <w:szCs w:val="24"/>
                <w:ins w:id="598" w:author="Darius Nosreti" w:date="2009-07-08T08:52:00Z"/>
              </w:rPr>
            </w:pPr>
            <w:ins w:id="597" w:author="Darius Nosreti" w:date="2009-07-08T08:52:00Z">
              <w:r>
                <w:rPr>
                  <w:rFonts w:cs="Times New Roman" w:ascii="Times New Roman" w:hAnsi="Times New Roman"/>
                  <w:sz w:val="24"/>
                  <w:szCs w:val="24"/>
                </w:rPr>
                <w:t>Kto sa raz prešiel pôvodným prirodzeným korytom Bačkovského potoka, alebo tu zažil jeden deň či jednu noc, prešiel niečim, čo je fascinujúce.</w:t>
              </w:r>
            </w:ins>
          </w:p>
          <w:p>
            <w:pPr>
              <w:pStyle w:val="Normlnweb"/>
              <w:rPr>
                <w:rFonts w:ascii="Times New Roman" w:hAnsi="Times New Roman" w:cs="Times New Roman"/>
                <w:sz w:val="24"/>
                <w:szCs w:val="24"/>
                <w:ins w:id="600" w:author="Darius Nosreti" w:date="2009-07-08T08:52:00Z"/>
              </w:rPr>
            </w:pPr>
            <w:ins w:id="599" w:author="Darius Nosreti" w:date="2009-07-08T08:52:00Z">
              <w:r>
                <w:rPr>
                  <w:rFonts w:cs="Times New Roman" w:ascii="Times New Roman" w:hAnsi="Times New Roman"/>
                  <w:sz w:val="24"/>
                  <w:szCs w:val="24"/>
                </w:rPr>
                <w:t>Posolstvo nášho spoločného programu je uvedomiť si mieru. Koľko je dosť? Koľko je skutočne rozumné a zmysluplné a radostné venovať počítačom, televízii a umelým technológiám? Posolstvom tohto programu je dokázať vypnúť umelý svet technológií a vyjsť zo sveta čtyroch stien a sveta stereotypu ľudských myšlienok do sveta živej prírody, kde máme svoje najprirodzenejšie a najhlbšie korene. Z toho pramení sila, ktorá vám vždy patrila a stanete sa človekom, ktorý zistí, že je silný a niečo dokáže vlastnými rukami. Keď sa niekto vyhýba zodvihnúť odpadok zo zeme aspoň raz v roku, stratí schopnosť niečo vykonať, vykonať niečo praktické a pozitívne sám pre seba, pre Zem a pre ostatných. Stane sa z neho človek neschopný – impotent. A paradoxne si určite bude schopný to všetko vysoko inteligentne zdôvodniť. Otázkou je, či chceme byť takto vysoko inteligentnými impotentmi, alebo prirodzenými zručnými a schopnými ľuďmi?</w:t>
              </w:r>
            </w:ins>
          </w:p>
          <w:p>
            <w:pPr>
              <w:pStyle w:val="Normlnweb"/>
              <w:rPr>
                <w:rFonts w:ascii="Times New Roman" w:hAnsi="Times New Roman" w:cs="Times New Roman"/>
                <w:sz w:val="24"/>
                <w:szCs w:val="24"/>
                <w:ins w:id="602" w:author="Darius Nosreti" w:date="2009-07-08T08:52:00Z"/>
              </w:rPr>
            </w:pPr>
            <w:ins w:id="601" w:author="Darius Nosreti" w:date="2009-07-08T08:52:00Z">
              <w:r>
                <w:rPr>
                  <w:rFonts w:cs="Times New Roman" w:ascii="Times New Roman" w:hAnsi="Times New Roman"/>
                  <w:sz w:val="24"/>
                  <w:szCs w:val="24"/>
                </w:rPr>
                <w:t xml:space="preserve">Uvedomujeme si, že nástupom informačných technologií (počítačový boom) a orientáciou na programy Európskej Únie sa človek a najmä mládež dosť podstatne odtrháva od priameho kontaktu so živým svetom prírody. Ako povedal v základnom filme o permakultúre jej zakladateľ Bill Mollison už pred vyše 15-timi rokmi prechádzajúc sa po pozemkoch v okolí amerických domácností: ´´Títo ľudia pozerajú práve teraz filmy o divočine a majú na dvore najnovšie terénne autá a všetkú výbavu do divočiny, ale títo ľudia si neuvedomujú, že príroda a to, čo naháňajú, im týmto spôsobom práve mizne priamo pred očami.´´ Dnes veľká väčšina členov modernej spoločnosti radšej pozerá filmy, cd, dvd alebo hľadá niečo o prírode cez internet, teda sprostredkovane. </w:t>
              </w:r>
            </w:ins>
          </w:p>
          <w:p>
            <w:pPr>
              <w:pStyle w:val="Normlnweb"/>
              <w:rPr>
                <w:ins w:id="604" w:author="Darius Nosreti" w:date="2009-07-08T08:52:00Z"/>
              </w:rPr>
            </w:pPr>
            <w:ins w:id="603" w:author="Darius Nosreti" w:date="2009-07-08T08:52:00Z">
              <w:r>
                <w:rPr>
                  <w:rFonts w:cs="Times New Roman" w:ascii="Times New Roman" w:hAnsi="Times New Roman"/>
                  <w:sz w:val="24"/>
                  <w:szCs w:val="24"/>
                </w:rPr>
                <w:t xml:space="preserve">Čistenie riek bude pokračovať ďalšími aktivitami so zapojením škôl a verejnosti. Nie je to námet na elektronickú či inú diskusiu alebo filozofovanie, je to jedna z možností výberu. </w:t>
              </w:r>
            </w:ins>
          </w:p>
          <w:p>
            <w:pPr>
              <w:pStyle w:val="Normlnweb"/>
              <w:rPr>
                <w:rFonts w:ascii="Times New Roman" w:hAnsi="Times New Roman" w:cs="Times New Roman"/>
                <w:sz w:val="24"/>
                <w:szCs w:val="24"/>
                <w:ins w:id="606" w:author="Darius Nosreti" w:date="2009-07-08T08:52:00Z"/>
              </w:rPr>
            </w:pPr>
            <w:ins w:id="605" w:author="Darius Nosreti" w:date="2009-07-08T08:52:00Z">
              <w:r>
                <w:rPr>
                  <w:rFonts w:cs="Times New Roman" w:ascii="Times New Roman" w:hAnsi="Times New Roman"/>
                  <w:sz w:val="24"/>
                  <w:szCs w:val="24"/>
                </w:rPr>
                <w:t xml:space="preserve">Deň Zeme touto formou nie je len práca, ale hlavne je to šanca stráviť spolu nádherný deň v prírode. Nikto nikoho nenúti zbierať odpadky, pracovať, ponáhľať sa, ako je bežný režim. Každý sa zapája sám od seba, čistí a zapája sa, koľko chce a keď nevládze alebo ho to omrzí, pozoruje prírodu, obracia kamienky v potoku a objavuje, čo tam žije, pohybuje sa a po celý ten čas dýcha svieži vzduch a načúva ozdravujúcim zvukom prírody. </w:t>
              </w:r>
            </w:ins>
          </w:p>
          <w:p>
            <w:pPr>
              <w:pStyle w:val="Normlnweb"/>
              <w:rPr>
                <w:rFonts w:ascii="Times New Roman" w:hAnsi="Times New Roman" w:cs="Times New Roman"/>
                <w:sz w:val="24"/>
                <w:szCs w:val="24"/>
                <w:ins w:id="608" w:author="Darius Nosreti" w:date="2009-07-08T08:52:00Z"/>
              </w:rPr>
            </w:pPr>
            <w:ins w:id="607" w:author="Darius Nosreti" w:date="2009-07-08T08:52:00Z">
              <w:r>
                <w:rPr>
                  <w:rFonts w:cs="Times New Roman" w:ascii="Times New Roman" w:hAnsi="Times New Roman"/>
                  <w:sz w:val="24"/>
                  <w:szCs w:val="24"/>
                </w:rPr>
                <w:t>Deň Zeme touto formou je voľba. Môžete sa rozhodnúť ani jeden deň nevenovať pozornosť svojmu prostrediu a potom sa po celý rok pozerať pri prechádzkach na všetky tie odpadky. Ale môžete sa rozhodnúť jeden deň venovať tomuto upratovaniu a po celý rok potom môžete chodiť do krásnej prírody. Deň Zeme touto formou je deň víťazstva. Je to pozitívne prežitý a venovaný deň, ktorý spôsobí, že už dnes je svet krajší, ako bol včera. Spôsobí, že zajtra môžeme zažívať radosť z toho, čomu sme venovali dnešný deň.</w:t>
              </w:r>
            </w:ins>
          </w:p>
          <w:p>
            <w:pPr>
              <w:pStyle w:val="Normlnweb"/>
              <w:rPr>
                <w:rFonts w:ascii="Times New Roman" w:hAnsi="Times New Roman" w:cs="Times New Roman"/>
                <w:sz w:val="24"/>
                <w:szCs w:val="24"/>
                <w:ins w:id="610" w:author="Darius Nosreti" w:date="2009-07-08T08:52:00Z"/>
              </w:rPr>
            </w:pPr>
            <w:ins w:id="609" w:author="Darius Nosreti" w:date="2009-07-08T08:52:00Z">
              <w:r>
                <w:rPr>
                  <w:rFonts w:cs="Times New Roman" w:ascii="Times New Roman" w:hAnsi="Times New Roman"/>
                  <w:sz w:val="24"/>
                  <w:szCs w:val="24"/>
                </w:rPr>
                <w:t xml:space="preserve">Pravdepodobne to potrvá veľmi dlho a ani vtedy nebude naše prostredie také čisté, aby nikomu cez rok neuletel do prírody jediný sáčik, alebo niečo z ruky. Preto táto aktivita je a bude tradíciou (pre tých, ktorí si ju uctia) trvalou a každoročnou. Ale odpadkov by malo byť z roka na rok menej a miest so skutočne čistou krásnou prírodou v našej krajine viac a viac. Keď nemôžete venovať tejto aktivite práve 22. apríl, vyberte si iný deň, ktorý bude vašim Dňom Zeme. Rovnako to splní svoj účel pre vás, pre prírodu a pre celý svet a ak to budete robiť spolu so svojimi priateľmi, tak aj pre vaše priateľstvo. Ale ak sa rozhodnete minúť túto príležitosť, je to takisto vaša životná voľba. </w:t>
              </w:r>
            </w:ins>
          </w:p>
          <w:p>
            <w:pPr>
              <w:pStyle w:val="Normlnweb"/>
              <w:rPr>
                <w:rFonts w:ascii="Times New Roman" w:hAnsi="Times New Roman" w:cs="Times New Roman"/>
                <w:sz w:val="24"/>
                <w:szCs w:val="24"/>
                <w:ins w:id="612" w:author="Darius Nosreti" w:date="2009-07-08T08:52:00Z"/>
              </w:rPr>
            </w:pPr>
            <w:ins w:id="611" w:author="Darius Nosreti" w:date="2009-07-08T08:52:00Z">
              <w:r>
                <w:rPr>
                  <w:rFonts w:cs="Times New Roman" w:ascii="Times New Roman" w:hAnsi="Times New Roman"/>
                  <w:sz w:val="24"/>
                  <w:szCs w:val="24"/>
                </w:rPr>
                <w:t>Náš program je inšpirovaný aj z iných končín sveta, kde tieto ´obyčajné´ snahy ´obyčajných´ ľudí neboli márne. V Austrálii existuje deň spoločného čistenia krajiny, tzv. Clean Up Day, kedy všetci spolu, priatelia a známi, čistia svoju krajinu. Väčšinou to nie je len pracovný deň, ale aj deň, ktorý všetci oslavujú spoločne - deň, ktorý umožňuje priateľom spolu sa stretnúť.</w:t>
              </w:r>
            </w:ins>
          </w:p>
          <w:p>
            <w:pPr>
              <w:pStyle w:val="Normlnweb"/>
              <w:rPr>
                <w:rFonts w:ascii="Times New Roman" w:hAnsi="Times New Roman" w:cs="Times New Roman"/>
                <w:sz w:val="24"/>
                <w:szCs w:val="24"/>
                <w:ins w:id="614" w:author="Darius Nosreti" w:date="2009-07-08T08:52:00Z"/>
              </w:rPr>
            </w:pPr>
            <w:ins w:id="613" w:author="Darius Nosreti" w:date="2009-07-08T08:52:00Z">
              <w:r>
                <w:rPr>
                  <w:rFonts w:cs="Times New Roman" w:ascii="Times New Roman" w:hAnsi="Times New Roman"/>
                  <w:sz w:val="24"/>
                  <w:szCs w:val="24"/>
                </w:rPr>
                <w:t xml:space="preserve">V niektorých povodiach v USA sa takýmto spôsobom ľuďom podarilo spoločne vyčistiť absurdne znečistenú a otrávenú krajinu a vrátiť sem opäť čistú krásu prírody, rekreáciu, vodné športy, rybolov, pozorovanie vtáctva, atď. </w:t>
              </w:r>
            </w:ins>
          </w:p>
          <w:p>
            <w:pPr>
              <w:pStyle w:val="Normlnweb"/>
              <w:rPr>
                <w:rFonts w:ascii="Times New Roman" w:hAnsi="Times New Roman" w:cs="Times New Roman"/>
                <w:sz w:val="24"/>
                <w:szCs w:val="24"/>
                <w:ins w:id="616" w:author="Darius Nosreti" w:date="2009-07-08T08:52:00Z"/>
              </w:rPr>
            </w:pPr>
            <w:ins w:id="615" w:author="Darius Nosreti" w:date="2009-07-08T08:52:00Z">
              <w:r>
                <w:rPr>
                  <w:rFonts w:cs="Times New Roman" w:ascii="Times New Roman" w:hAnsi="Times New Roman"/>
                  <w:sz w:val="24"/>
                  <w:szCs w:val="24"/>
                </w:rPr>
                <w:t xml:space="preserve">V Nemecku sa podarilo asi za 6 rokov každoročného spoločného čistenia prírody najmä so zapojením škôl a zároveň ruka v ruke s masovou ekologickou osvetou, sprísňovaním uplatňovania environmentálnej legislatívy a nástupom zelenších resp. čistejších technológií dosiahnuť dnešnú čistotu ich riek a prostredia oproti stavu predtým, ktorý bol pred niečo vyše 20-timi rokmi podobný tomu dnešnému stavu u nás. </w:t>
              </w:r>
            </w:ins>
          </w:p>
          <w:p>
            <w:pPr>
              <w:pStyle w:val="Normlnweb"/>
              <w:jc w:val="center"/>
              <w:rPr>
                <w:rFonts w:ascii="Times New Roman" w:hAnsi="Times New Roman" w:cs="Times New Roman"/>
                <w:sz w:val="24"/>
                <w:szCs w:val="24"/>
                <w:ins w:id="618" w:author="Darius Nosreti" w:date="2009-07-08T08:52:00Z"/>
              </w:rPr>
            </w:pPr>
            <w:ins w:id="617" w:author="Darius Nosreti" w:date="2009-07-08T08:52:00Z">
              <w:r>
                <w:rPr>
                  <w:rFonts w:cs="Times New Roman" w:ascii="Times New Roman" w:hAnsi="Times New Roman"/>
                  <w:sz w:val="24"/>
                  <w:szCs w:val="24"/>
                </w:rPr>
                <w:t xml:space="preserve">Spoločným radostným zapojením budú naše rieky a naša príroda čoskoro opäť krásne, čisté a príťažlivé. A to je dobrá správa. </w:t>
              </w:r>
            </w:ins>
          </w:p>
          <w:p>
            <w:pPr>
              <w:pStyle w:val="Normlnweb"/>
              <w:rPr>
                <w:rFonts w:ascii="Times New Roman" w:hAnsi="Times New Roman" w:cs="Times New Roman"/>
                <w:sz w:val="24"/>
                <w:szCs w:val="24"/>
                <w:ins w:id="620" w:author="Darius Nosreti" w:date="2009-07-08T08:52:00Z"/>
              </w:rPr>
            </w:pPr>
            <w:ins w:id="619" w:author="Darius Nosreti" w:date="2009-07-08T08:52:00Z">
              <w:r>
                <w:rPr>
                  <w:rFonts w:cs="Times New Roman" w:ascii="Times New Roman" w:hAnsi="Times New Roman"/>
                  <w:sz w:val="24"/>
                  <w:szCs w:val="24"/>
                </w:rPr>
                <w:t xml:space="preserve">Revolúcia na Bačkovskom potoku začala. Veríme, že nám ju prídete pomôcť dotiahnuť do úspešného konca. A keď sa to podarí uskutočniť tu, čoskoro sa to už podarí aj na ostatných miestach Slovenska. Nie je to žiadosť o pomoc zvonka, je to najmä pozvanie objaviť krásu jedného jedninečne krásneho miesta a nájsť nových priateľov. My na Bačkovskom potoku nečistíme len jeden deň v roku - čistíme stále, keď máme chuť. Srdečne vás pozývame na letný tábor pri Bačkovskom potoku, ktorý sa pripravuje na prelome júla a augusta cez letné prázdniny v tomto roku 2006. </w:t>
              </w:r>
            </w:ins>
          </w:p>
          <w:p>
            <w:pPr>
              <w:pStyle w:val="AdresaHTML"/>
              <w:rPr>
                <w:color w:val="996600"/>
                <w:ins w:id="622" w:author="Darius Nosreti" w:date="2009-07-08T08:52:00Z"/>
              </w:rPr>
            </w:pPr>
            <w:ins w:id="621" w:author="Darius Nosreti" w:date="2009-07-08T08:52:00Z">
              <w:r>
                <w:rPr>
                  <w:color w:val="996600"/>
                </w:rPr>
                <w:t>22.4.2006</w:t>
              </w:r>
            </w:ins>
          </w:p>
          <w:p>
            <w:pPr>
              <w:pStyle w:val="AdresaHTML"/>
              <w:rPr>
                <w:color w:val="996600"/>
                <w:ins w:id="624" w:author="Darius Nosreti" w:date="2009-07-08T08:52:00Z"/>
              </w:rPr>
            </w:pPr>
            <w:ins w:id="623" w:author="Darius Nosreti" w:date="2009-07-08T08:52:00Z">
              <w:r>
                <w:rPr>
                  <w:color w:val="996600"/>
                </w:rPr>
                <w:t>Ing. Marcel Suško</w:t>
              </w:r>
            </w:ins>
          </w:p>
          <w:p>
            <w:pPr>
              <w:pStyle w:val="AdresaHTML"/>
              <w:rPr>
                <w:color w:val="996600"/>
                <w:ins w:id="626" w:author="Darius Nosreti" w:date="2009-07-08T08:52:00Z"/>
              </w:rPr>
            </w:pPr>
            <w:ins w:id="625" w:author="Darius Nosreti" w:date="2009-07-08T08:52:00Z">
              <w:r>
                <w:rPr>
                  <w:color w:val="996600"/>
                </w:rPr>
                <w:t>PRAMEŇ ŽIVOTA – Spoločenstvo pre živú krajinu</w:t>
              </w:r>
            </w:ins>
          </w:p>
          <w:p>
            <w:pPr>
              <w:pStyle w:val="AdresaHTML"/>
              <w:rPr>
                <w:color w:val="996600"/>
                <w:ins w:id="629" w:author="Darius Nosreti" w:date="2009-07-08T08:52:00Z"/>
              </w:rPr>
            </w:pPr>
            <w:ins w:id="627" w:author="Darius Nosreti" w:date="2009-07-08T08:52:00Z">
              <w:r>
                <w:rPr>
                  <w:color w:val="996600"/>
                </w:rPr>
                <w:drawing>
                  <wp:inline distT="0" distB="0" distL="0" distR="0">
                    <wp:extent cx="190500" cy="142875"/>
                    <wp:effectExtent l="0" t="0" r="0" b="0"/>
                    <wp:docPr id="22" name="Image36"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6" descr="">
                              <a:hlinkClick r:id="rId57"/>
                            </pic:cNvPr>
                            <pic:cNvPicPr>
                              <a:picLocks noChangeAspect="1" noChangeArrowheads="1"/>
                            </pic:cNvPicPr>
                          </pic:nvPicPr>
                          <pic:blipFill>
                            <a:blip r:embed="rId56"/>
                            <a:srcRect l="-189" t="-252" r="-189" b="-252"/>
                            <a:stretch>
                              <a:fillRect/>
                            </a:stretch>
                          </pic:blipFill>
                          <pic:spPr bwMode="auto">
                            <a:xfrm>
                              <a:off x="0" y="0"/>
                              <a:ext cx="190500" cy="142875"/>
                            </a:xfrm>
                            <a:prstGeom prst="rect">
                              <a:avLst/>
                            </a:prstGeom>
                          </pic:spPr>
                        </pic:pic>
                      </a:graphicData>
                    </a:graphic>
                  </wp:inline>
                </w:drawing>
              </w:r>
            </w:ins>
            <w:hyperlink r:id="rId58">
              <w:ins w:id="628" w:author="Darius Nosreti" w:date="2009-07-08T08:52:00Z">
                <w:r>
                  <w:rPr>
                    <w:rStyle w:val="InternetLink"/>
                  </w:rPr>
                  <w:t>cleanriver@pobox.sk</w:t>
                </w:r>
              </w:ins>
            </w:hyperlink>
          </w:p>
          <w:p>
            <w:pPr>
              <w:pStyle w:val="AdresaHTML"/>
              <w:rPr>
                <w:color w:val="996600"/>
              </w:rPr>
            </w:pPr>
            <w:hyperlink r:id="rId59">
              <w:ins w:id="630" w:author="Darius Nosreti" w:date="2009-07-08T08:52:00Z">
                <w:r>
                  <w:rPr>
                    <w:rStyle w:val="InternetLink"/>
                  </w:rPr>
                  <w:t>www.lifespring.permakultura.sk</w:t>
                </w:r>
              </w:ins>
            </w:hyperlink>
          </w:p>
        </w:tc>
      </w:tr>
    </w:tbl>
    <w:p>
      <w:pPr>
        <w:pStyle w:val="Normal"/>
        <w:pBdr>
          <w:bottom w:val="single" w:sz="6" w:space="1" w:color="000000"/>
        </w:pBdr>
        <w:rPr>
          <w:color w:val="996600"/>
          <w:ins w:id="632" w:author="Darius Nosreti" w:date="2009-07-08T08:52:00Z"/>
        </w:rPr>
      </w:pPr>
      <w:hyperlink r:id="rId60">
        <w:ins w:id="631" w:author="Darius Nosreti" w:date="2009-07-08T08:52:00Z">
          <w:r>
            <w:rPr>
              <w:rStyle w:val="InternetLink"/>
            </w:rPr>
            <w:t>http://www.permakultura.sk/index.php?option=com_content&amp;task=view&amp;id=13&amp;Itemid=29</w:t>
          </w:r>
        </w:ins>
      </w:hyperlink>
    </w:p>
    <w:p>
      <w:pPr>
        <w:pStyle w:val="Heading1"/>
        <w:shd w:fill="4F1D1E" w:val="clear"/>
        <w:textAlignment w:val="top"/>
        <w:rPr>
          <w:rFonts w:ascii="Times New Roman" w:hAnsi="Times New Roman" w:cs="Times New Roman"/>
          <w:color w:val="FFFFFF"/>
          <w:sz w:val="24"/>
          <w:szCs w:val="24"/>
          <w:ins w:id="634" w:author="Darius Nosreti" w:date="2009-07-08T08:52:00Z"/>
        </w:rPr>
      </w:pPr>
      <w:ins w:id="633" w:author="Darius Nosreti" w:date="2009-07-08T08:52:00Z">
        <w:r>
          <w:rPr>
            <w:rFonts w:cs="Times New Roman" w:ascii="Times New Roman" w:hAnsi="Times New Roman"/>
            <w:color w:val="FFFFFF"/>
            <w:sz w:val="24"/>
            <w:szCs w:val="24"/>
          </w:rPr>
          <w:t>Lipka - školské zařízení pro environmentální vzdělávání</w:t>
          <w:br/>
          <w:t>pracoviště Rozmarýnek</w:t>
        </w:r>
      </w:ins>
    </w:p>
    <w:p>
      <w:pPr>
        <w:pStyle w:val="Normal"/>
        <w:shd w:fill="4F1D1E" w:val="clear"/>
        <w:textAlignment w:val="top"/>
        <w:rPr>
          <w:color w:val="FFFFFF"/>
          <w:ins w:id="636" w:author="Darius Nosreti" w:date="2009-07-08T08:52:00Z"/>
        </w:rPr>
      </w:pPr>
      <w:ins w:id="635" w:author="Darius Nosreti" w:date="2009-07-08T08:52:00Z">
        <w:r>
          <w:rPr>
            <w:color w:val="FFFFFF"/>
          </w:rPr>
          <w:drawing>
            <wp:inline distT="0" distB="0" distL="0" distR="0">
              <wp:extent cx="2858135" cy="2141855"/>
              <wp:effectExtent l="0" t="0" r="0" b="0"/>
              <wp:docPr id="23" name="rozmarynek_le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ozmarynek_leto" descr=""/>
                      <pic:cNvPicPr>
                        <a:picLocks noChangeAspect="1" noChangeArrowheads="1"/>
                      </pic:cNvPicPr>
                    </pic:nvPicPr>
                    <pic:blipFill>
                      <a:blip r:embed="rId61"/>
                      <a:srcRect l="-8" t="-11" r="-8" b="-11"/>
                      <a:stretch>
                        <a:fillRect/>
                      </a:stretch>
                    </pic:blipFill>
                    <pic:spPr bwMode="auto">
                      <a:xfrm>
                        <a:off x="0" y="0"/>
                        <a:ext cx="2858135" cy="2141855"/>
                      </a:xfrm>
                      <a:prstGeom prst="rect">
                        <a:avLst/>
                      </a:prstGeom>
                    </pic:spPr>
                  </pic:pic>
                </a:graphicData>
              </a:graphic>
            </wp:inline>
          </w:drawing>
        </w:r>
      </w:ins>
    </w:p>
    <w:p>
      <w:pPr>
        <w:pStyle w:val="Normlnweb"/>
        <w:shd w:fill="4F1D1E" w:val="clear"/>
        <w:textAlignment w:val="top"/>
        <w:rPr>
          <w:rFonts w:ascii="Times New Roman" w:hAnsi="Times New Roman" w:cs="Times New Roman"/>
          <w:color w:val="FFFFFF"/>
          <w:sz w:val="24"/>
          <w:szCs w:val="24"/>
          <w:ins w:id="638" w:author="Darius Nosreti" w:date="2009-07-08T08:52:00Z"/>
        </w:rPr>
      </w:pPr>
      <w:ins w:id="637" w:author="Darius Nosreti" w:date="2009-07-08T08:52:00Z">
        <w:r>
          <w:rPr>
            <w:rFonts w:cs="Times New Roman" w:ascii="Times New Roman" w:hAnsi="Times New Roman"/>
            <w:color w:val="FFFFFF"/>
            <w:sz w:val="24"/>
            <w:szCs w:val="24"/>
          </w:rPr>
          <w:t xml:space="preserve">Pracoviště Lipky Rozmarýnek, které sídlí v brněnské městské části Jundrov, připravuje a realizuje v dopoledních hodinách přírodovědné a ekologické výukové programy. Díky své výhodné poloze v sousedství lesa a v blízkosti řeky Svratky zařazuje do dopolední činnosti v příznivých časech roku především terénní programy. Děti mají v jejich průběhu příležitost určovat vlastnoručně nalovené bezobratlé vodní živočichy, pozorovat zvěř v oboře, učí se hledat pobytová znamení zvířat, poznávají byliny i stromy, dozvídají se, které plané rostliny je možné využívat v domácnosti apod. </w:t>
        </w:r>
      </w:ins>
    </w:p>
    <w:p>
      <w:pPr>
        <w:pStyle w:val="Normlnweb"/>
        <w:shd w:fill="4F1D1E" w:val="clear"/>
        <w:textAlignment w:val="top"/>
        <w:rPr>
          <w:rFonts w:ascii="Times New Roman" w:hAnsi="Times New Roman" w:cs="Times New Roman"/>
          <w:color w:val="FFFFFF"/>
          <w:sz w:val="24"/>
          <w:szCs w:val="24"/>
          <w:ins w:id="640" w:author="Darius Nosreti" w:date="2009-07-08T08:52:00Z"/>
        </w:rPr>
      </w:pPr>
      <w:ins w:id="639" w:author="Darius Nosreti" w:date="2009-07-08T08:52:00Z">
        <w:r>
          <w:rPr>
            <w:rFonts w:cs="Times New Roman" w:ascii="Times New Roman" w:hAnsi="Times New Roman"/>
            <w:color w:val="FFFFFF"/>
            <w:sz w:val="24"/>
            <w:szCs w:val="24"/>
          </w:rPr>
          <w:t xml:space="preserve">Rozmarýnek je originální zejména svou přírodní-permakulturní zahradou. Design pozemku vytvářeli dospělí dobrovolní spolupracovníci, kteří také vydatně fyzicky pomáhali při jeho realizaci. V zahradě je možné spatřit řadu zajímavých staveb (altán, amfiteátr, pozorovatelnu, kompostovací záchod i víceúčelový hrázděný objekt pro malá domácí zvířata se skleníkem) a netradičních prvků (kaskádu jezírek s kořenovou čističkou, „mikrobiotopy“ - tlející kmen, sluneční stráň, „divočinu“ atd.), které podporují rozšíření volně žijících živočichů na obhospodařovaném pozemku. </w:t>
        </w:r>
      </w:ins>
    </w:p>
    <w:p>
      <w:pPr>
        <w:pStyle w:val="Normlnweb"/>
        <w:shd w:fill="4F1D1E" w:val="clear"/>
        <w:textAlignment w:val="top"/>
        <w:rPr>
          <w:ins w:id="642" w:author="Darius Nosreti" w:date="2009-07-08T08:52:00Z"/>
        </w:rPr>
      </w:pPr>
      <w:ins w:id="641" w:author="Darius Nosreti" w:date="2009-07-08T08:52:00Z">
        <w:r>
          <w:rPr>
            <w:rFonts w:cs="Times New Roman" w:ascii="Times New Roman" w:hAnsi="Times New Roman"/>
            <w:color w:val="FFFFFF"/>
            <w:sz w:val="24"/>
            <w:szCs w:val="24"/>
          </w:rPr>
          <w:t xml:space="preserve">V roce 2003 se k Rozmarýnku přidružilo občanské sdružení JASMÍNEK a vzalo na sebe úkol navýšit počet rozmarýnkových kroužků a organizaci některých akcí pro veřejnost. A už po několika měsících se spolupráce ukázala velice dobrou. </w:t>
        </w:r>
      </w:ins>
    </w:p>
    <w:p>
      <w:pPr>
        <w:pStyle w:val="Normal"/>
        <w:rPr>
          <w:color w:val="FFFFFF"/>
          <w:ins w:id="644" w:author="Darius Nosreti" w:date="2009-07-08T08:52:00Z"/>
        </w:rPr>
      </w:pPr>
      <w:hyperlink r:id="rId62" w:tgtFrame="_blank">
        <w:ins w:id="643" w:author="Darius Nosreti" w:date="2009-07-08T08:52:00Z">
          <w:r>
            <w:rPr>
              <w:rStyle w:val="InternetLink"/>
            </w:rPr>
            <w:t>Vnitřní řád pracoviště</w:t>
          </w:r>
        </w:ins>
      </w:hyperlink>
    </w:p>
    <w:p>
      <w:pPr>
        <w:pStyle w:val="Normal"/>
        <w:pBdr>
          <w:bottom w:val="single" w:sz="6" w:space="1" w:color="000000"/>
        </w:pBdr>
        <w:rPr>
          <w:ins w:id="646" w:author="Darius Nosreti" w:date="2009-07-08T08:52:00Z"/>
        </w:rPr>
      </w:pPr>
      <w:hyperlink r:id="rId63">
        <w:ins w:id="645" w:author="Darius Nosreti" w:date="2009-07-08T08:52:00Z">
          <w:r>
            <w:rPr>
              <w:rStyle w:val="InternetLink"/>
            </w:rPr>
            <w:t>http://www.lipka.cz/index.php?prac=rozmarynek</w:t>
          </w:r>
        </w:ins>
      </w:hyperlink>
    </w:p>
    <w:p>
      <w:pPr>
        <w:pStyle w:val="Normal"/>
        <w:pBdr>
          <w:bottom w:val="single" w:sz="6" w:space="1" w:color="000000"/>
        </w:pBdr>
        <w:rPr>
          <w:ins w:id="648" w:author="Darius Nosreti" w:date="2009-07-08T08:52:00Z"/>
        </w:rPr>
      </w:pPr>
      <w:ins w:id="647" w:author="Darius Nosreti" w:date="2009-07-08T08:52:00Z">
        <w:r>
          <w:rPr/>
        </w:r>
      </w:ins>
    </w:p>
    <w:p>
      <w:pPr>
        <w:pStyle w:val="Normal"/>
        <w:pBdr>
          <w:bottom w:val="single" w:sz="6" w:space="1" w:color="000000"/>
        </w:pBdr>
        <w:rPr>
          <w:color w:val="996600"/>
          <w:ins w:id="650" w:author="Darius Nosreti" w:date="2009-07-08T08:52:00Z"/>
        </w:rPr>
      </w:pPr>
      <w:ins w:id="649" w:author="Darius Nosreti" w:date="2009-07-08T08:52:00Z">
        <w:r>
          <w:rPr>
            <w:color w:val="996600"/>
          </w:rPr>
          <w:drawing>
            <wp:inline distT="0" distB="0" distL="0" distR="0">
              <wp:extent cx="6865620" cy="4229735"/>
              <wp:effectExtent l="0" t="0" r="0" b="0"/>
              <wp:docPr id="24" name="barevny%20planek%20zahrady"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revny%20planek%20zahrady" descr="">
                        <a:hlinkClick r:id="rId65"/>
                      </pic:cNvPr>
                      <pic:cNvPicPr>
                        <a:picLocks noChangeAspect="1" noChangeArrowheads="1"/>
                      </pic:cNvPicPr>
                    </pic:nvPicPr>
                    <pic:blipFill>
                      <a:blip r:embed="rId64"/>
                      <a:srcRect l="-4" t="-5" r="-4" b="-5"/>
                      <a:stretch>
                        <a:fillRect/>
                      </a:stretch>
                    </pic:blipFill>
                    <pic:spPr bwMode="auto">
                      <a:xfrm>
                        <a:off x="0" y="0"/>
                        <a:ext cx="6865620" cy="4229735"/>
                      </a:xfrm>
                      <a:prstGeom prst="rect">
                        <a:avLst/>
                      </a:prstGeom>
                    </pic:spPr>
                  </pic:pic>
                </a:graphicData>
              </a:graphic>
            </wp:inline>
          </w:drawing>
        </w:r>
      </w:ins>
    </w:p>
    <w:p>
      <w:pPr>
        <w:pStyle w:val="Normlnweb"/>
        <w:spacing w:before="0" w:after="0"/>
        <w:jc w:val="center"/>
        <w:rPr>
          <w:rFonts w:ascii="Times New Roman" w:hAnsi="Times New Roman" w:cs="Times New Roman"/>
          <w:sz w:val="24"/>
          <w:szCs w:val="24"/>
          <w:ins w:id="652" w:author="Darius Nosreti" w:date="2009-07-08T08:57:00Z"/>
        </w:rPr>
      </w:pPr>
      <w:ins w:id="651" w:author="Darius Nosreti" w:date="2009-07-08T08:57:00Z">
        <w:r>
          <w:rPr>
            <w:rFonts w:cs="Times New Roman" w:ascii="Times New Roman" w:hAnsi="Times New Roman"/>
            <w:b/>
            <w:bCs/>
            <w:color w:val="005500"/>
            <w:sz w:val="24"/>
            <w:szCs w:val="24"/>
          </w:rPr>
          <w:t>Co je to permakultura?</w:t>
        </w:r>
      </w:ins>
    </w:p>
    <w:p>
      <w:pPr>
        <w:pStyle w:val="Normlnweb"/>
        <w:spacing w:before="0" w:after="0"/>
        <w:rPr>
          <w:rFonts w:ascii="Times New Roman" w:hAnsi="Times New Roman" w:cs="Times New Roman"/>
          <w:sz w:val="24"/>
          <w:szCs w:val="24"/>
          <w:ins w:id="655" w:author="Darius Nosreti" w:date="2009-07-08T08:57:00Z"/>
        </w:rPr>
      </w:pPr>
      <w:ins w:id="653" w:author="Darius Nosreti" w:date="2009-07-08T08:57:00Z">
        <w:r>
          <w:rPr>
            <w:rFonts w:cs="Times New Roman" w:ascii="Times New Roman" w:hAnsi="Times New Roman"/>
            <w:sz w:val="24"/>
            <w:szCs w:val="24"/>
          </w:rPr>
          <w:t xml:space="preserve">    </w:t>
        </w:r>
      </w:ins>
      <w:ins w:id="654" w:author="Darius Nosreti" w:date="2009-07-08T08:57:00Z">
        <w:r>
          <w:rPr>
            <w:rFonts w:cs="Times New Roman" w:ascii="Times New Roman" w:hAnsi="Times New Roman"/>
            <w:sz w:val="24"/>
            <w:szCs w:val="24"/>
          </w:rPr>
          <w:t>Permakultura je pojem, který zatím není příliš známý. Jedná se o styl vytváření nejen zahrad, ale veškerého prostředí ve kterém člověk žije, způsobem, který je trvale udržitelný a stále se obnovující.</w:t>
        </w:r>
      </w:ins>
    </w:p>
    <w:p>
      <w:pPr>
        <w:pStyle w:val="Normlnweb"/>
        <w:spacing w:before="0" w:after="0"/>
        <w:jc w:val="center"/>
        <w:rPr>
          <w:rFonts w:ascii="Times New Roman" w:hAnsi="Times New Roman" w:cs="Times New Roman"/>
          <w:sz w:val="24"/>
          <w:szCs w:val="24"/>
          <w:ins w:id="657" w:author="Darius Nosreti" w:date="2009-07-08T08:57:00Z"/>
        </w:rPr>
      </w:pPr>
      <w:ins w:id="656" w:author="Darius Nosreti" w:date="2009-07-08T08:57:00Z">
        <w:r>
          <w:rPr>
            <w:rFonts w:cs="Times New Roman" w:ascii="Times New Roman" w:hAnsi="Times New Roman"/>
            <w:sz w:val="24"/>
            <w:szCs w:val="24"/>
          </w:rPr>
          <w:t> </w:t>
        </w:r>
      </w:ins>
    </w:p>
    <w:p>
      <w:pPr>
        <w:pStyle w:val="Normlnweb"/>
        <w:spacing w:before="0" w:after="0"/>
        <w:jc w:val="center"/>
        <w:rPr>
          <w:rFonts w:ascii="Times New Roman" w:hAnsi="Times New Roman" w:cs="Times New Roman"/>
          <w:sz w:val="24"/>
          <w:szCs w:val="24"/>
          <w:ins w:id="660" w:author="Darius Nosreti" w:date="2009-07-08T08:57:00Z"/>
        </w:rPr>
      </w:pPr>
      <w:ins w:id="658" w:author="Darius Nosreti" w:date="2009-07-08T08:57:00Z">
        <w:r>
          <w:rPr>
            <w:rFonts w:cs="Times New Roman" w:ascii="Times New Roman" w:hAnsi="Times New Roman"/>
            <w:sz w:val="24"/>
            <w:szCs w:val="24"/>
          </w:rPr>
          <w:t> </w:t>
        </w:r>
      </w:ins>
      <w:ins w:id="659" w:author="Darius Nosreti" w:date="2009-07-08T08:57:00Z">
        <w:r>
          <w:rPr>
            <w:rFonts w:cs="Times New Roman" w:ascii="Times New Roman" w:hAnsi="Times New Roman"/>
            <w:sz w:val="24"/>
            <w:szCs w:val="24"/>
          </w:rPr>
          <w:drawing>
            <wp:inline distT="0" distB="0" distL="0" distR="0">
              <wp:extent cx="4286250" cy="3981450"/>
              <wp:effectExtent l="0" t="0" r="0" b="0"/>
              <wp:docPr id="25" name="permaculture_flow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ermaculture_flower" descr=""/>
                      <pic:cNvPicPr>
                        <a:picLocks noChangeAspect="1" noChangeArrowheads="1"/>
                      </pic:cNvPicPr>
                    </pic:nvPicPr>
                    <pic:blipFill>
                      <a:blip r:embed="rId66"/>
                      <a:srcRect l="-8" t="-9" r="-8" b="-9"/>
                      <a:stretch>
                        <a:fillRect/>
                      </a:stretch>
                    </pic:blipFill>
                    <pic:spPr bwMode="auto">
                      <a:xfrm>
                        <a:off x="0" y="0"/>
                        <a:ext cx="4286250" cy="3981450"/>
                      </a:xfrm>
                      <a:prstGeom prst="rect">
                        <a:avLst/>
                      </a:prstGeom>
                    </pic:spPr>
                  </pic:pic>
                </a:graphicData>
              </a:graphic>
            </wp:inline>
          </w:drawing>
        </w:r>
      </w:ins>
    </w:p>
    <w:p>
      <w:pPr>
        <w:pStyle w:val="Normlnweb"/>
        <w:spacing w:before="0" w:after="0"/>
        <w:jc w:val="center"/>
        <w:rPr>
          <w:rFonts w:ascii="Times New Roman" w:hAnsi="Times New Roman" w:cs="Times New Roman"/>
          <w:sz w:val="24"/>
          <w:szCs w:val="24"/>
          <w:ins w:id="662" w:author="Darius Nosreti" w:date="2009-07-08T08:57:00Z"/>
        </w:rPr>
      </w:pPr>
      <w:ins w:id="661" w:author="Darius Nosreti" w:date="2009-07-08T08:57:00Z">
        <w:r>
          <w:rPr>
            <w:rFonts w:cs="Times New Roman" w:ascii="Times New Roman" w:hAnsi="Times New Roman"/>
            <w:sz w:val="24"/>
            <w:szCs w:val="24"/>
          </w:rPr>
          <w:t> </w:t>
        </w:r>
      </w:ins>
    </w:p>
    <w:p>
      <w:pPr>
        <w:pStyle w:val="Normlnweb"/>
        <w:spacing w:before="0" w:after="0"/>
        <w:rPr>
          <w:rFonts w:ascii="Times New Roman" w:hAnsi="Times New Roman" w:cs="Times New Roman"/>
          <w:sz w:val="24"/>
          <w:szCs w:val="24"/>
          <w:ins w:id="665" w:author="Darius Nosreti" w:date="2009-07-08T08:57:00Z"/>
        </w:rPr>
      </w:pPr>
      <w:ins w:id="663" w:author="Darius Nosreti" w:date="2009-07-08T08:57:00Z">
        <w:r>
          <w:rPr>
            <w:rFonts w:cs="Times New Roman" w:ascii="Times New Roman" w:hAnsi="Times New Roman"/>
            <w:sz w:val="24"/>
            <w:szCs w:val="24"/>
          </w:rPr>
          <w:t xml:space="preserve">    </w:t>
        </w:r>
      </w:ins>
      <w:ins w:id="664" w:author="Darius Nosreti" w:date="2009-07-08T08:57:00Z">
        <w:r>
          <w:rPr>
            <w:rFonts w:cs="Times New Roman" w:ascii="Times New Roman" w:hAnsi="Times New Roman"/>
            <w:sz w:val="24"/>
            <w:szCs w:val="24"/>
          </w:rPr>
          <w:t>Permakultura se dá v podstatě uplatnit v jakémkoliv měřítku pro zahrady, lidská obydlí, farmy, obdělávanou půdu, balkony, vodní plochy, výrobní procesy, …..  Je to nový způsob myšlení, tvořivý, inteligentní a uvědomělý design, měnící současné neefektivní a destruktivní formy, jimiž si lidstvo zajišťuje své životní potřeby a využívá planetu Zemi. Hlavním cílem je zajistit blahobyt člověka tak, aby to nebylo na úkor ostatních lidí, životního prostředí, rostlin a zvířat. Anglické slovo „permaculture“ se skládá ze dvou slov – permanent a agriculture. „Permanent“ znamená permanentní, trvalý. Neznamená to však pouze trvale udržitelné zemědělství, ale také permanentní kulturu, protože žádná společnost nemůže přežít bez trvale udržitelného a etického využívání krajiny.</w:t>
        </w:r>
      </w:ins>
    </w:p>
    <w:p>
      <w:pPr>
        <w:pStyle w:val="TextBody"/>
        <w:rPr>
          <w:ins w:id="668" w:author="Darius Nosreti" w:date="2009-07-08T08:57:00Z"/>
        </w:rPr>
      </w:pPr>
      <w:ins w:id="666" w:author="Darius Nosreti" w:date="2009-07-08T08:57:00Z">
        <w:r>
          <w:rPr/>
          <w:t xml:space="preserve">          </w:t>
        </w:r>
      </w:ins>
      <w:ins w:id="667" w:author="Darius Nosreti" w:date="2009-07-08T08:57:00Z">
        <w:r>
          <w:rPr/>
          <w:t xml:space="preserve">Základní principy permakultury zůstávají stejné po celém světě, ale mění se použité techniky podle klimatu, složení půdy, dostupných zdrojů a v neposlední řadě podle potřeb lidí, kterým má design sloužit. </w:t>
        </w:r>
      </w:ins>
    </w:p>
    <w:p>
      <w:pPr>
        <w:pStyle w:val="Normlnweb"/>
        <w:spacing w:before="0" w:after="0"/>
        <w:rPr>
          <w:rFonts w:ascii="Times New Roman" w:hAnsi="Times New Roman" w:cs="Times New Roman"/>
          <w:sz w:val="24"/>
          <w:szCs w:val="24"/>
          <w:ins w:id="670" w:author="Darius Nosreti" w:date="2009-07-08T08:57:00Z"/>
        </w:rPr>
      </w:pPr>
      <w:ins w:id="669" w:author="Darius Nosreti" w:date="2009-07-08T08:57:00Z">
        <w:r>
          <w:rPr>
            <w:rFonts w:cs="Times New Roman" w:ascii="Times New Roman" w:hAnsi="Times New Roman"/>
            <w:sz w:val="24"/>
            <w:szCs w:val="24"/>
          </w:rPr>
          <w:t> </w:t>
        </w:r>
      </w:ins>
    </w:p>
    <w:p>
      <w:pPr>
        <w:pStyle w:val="Normlnweb"/>
        <w:jc w:val="center"/>
        <w:rPr>
          <w:rFonts w:ascii="Times New Roman" w:hAnsi="Times New Roman" w:cs="Times New Roman"/>
          <w:sz w:val="24"/>
          <w:szCs w:val="24"/>
          <w:ins w:id="672" w:author="Darius Nosreti" w:date="2009-07-08T08:57:00Z"/>
        </w:rPr>
      </w:pPr>
      <w:ins w:id="671" w:author="Darius Nosreti" w:date="2009-07-08T08:57:00Z">
        <w:r>
          <w:rPr>
            <w:rFonts w:cs="Times New Roman" w:ascii="Times New Roman" w:hAnsi="Times New Roman"/>
            <w:sz w:val="24"/>
            <w:szCs w:val="24"/>
          </w:rPr>
          <w:drawing>
            <wp:inline distT="0" distB="0" distL="0" distR="0">
              <wp:extent cx="6496050" cy="85725"/>
              <wp:effectExtent l="0" t="0" r="0" b="0"/>
              <wp:docPr id="26" name="brown%20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rown%20line" descr=""/>
                      <pic:cNvPicPr>
                        <a:picLocks noChangeAspect="1" noChangeArrowheads="1"/>
                      </pic:cNvPicPr>
                    </pic:nvPicPr>
                    <pic:blipFill>
                      <a:blip r:embed="rId67"/>
                      <a:srcRect l="-6" t="-420" r="-6" b="-420"/>
                      <a:stretch>
                        <a:fillRect/>
                      </a:stretch>
                    </pic:blipFill>
                    <pic:spPr bwMode="auto">
                      <a:xfrm>
                        <a:off x="0" y="0"/>
                        <a:ext cx="6496050" cy="85725"/>
                      </a:xfrm>
                      <a:prstGeom prst="rect">
                        <a:avLst/>
                      </a:prstGeom>
                    </pic:spPr>
                  </pic:pic>
                </a:graphicData>
              </a:graphic>
            </wp:inline>
          </w:drawing>
        </w:r>
      </w:ins>
    </w:p>
    <w:p>
      <w:pPr>
        <w:pStyle w:val="Normlnweb"/>
        <w:spacing w:before="0" w:after="0"/>
        <w:rPr>
          <w:rFonts w:ascii="Times New Roman" w:hAnsi="Times New Roman" w:cs="Times New Roman"/>
          <w:sz w:val="24"/>
          <w:szCs w:val="24"/>
          <w:ins w:id="674" w:author="Darius Nosreti" w:date="2009-07-08T08:57:00Z"/>
        </w:rPr>
      </w:pPr>
      <w:ins w:id="673" w:author="Darius Nosreti" w:date="2009-07-08T08:57:00Z">
        <w:r>
          <w:rPr>
            <w:rFonts w:cs="Times New Roman" w:ascii="Times New Roman" w:hAnsi="Times New Roman"/>
            <w:sz w:val="24"/>
            <w:szCs w:val="24"/>
          </w:rPr>
          <w:t> </w:t>
        </w:r>
      </w:ins>
    </w:p>
    <w:p>
      <w:pPr>
        <w:pStyle w:val="Normlnweb"/>
        <w:spacing w:before="0" w:after="0"/>
        <w:jc w:val="center"/>
        <w:rPr>
          <w:rFonts w:ascii="Times New Roman" w:hAnsi="Times New Roman" w:cs="Times New Roman"/>
          <w:sz w:val="24"/>
          <w:szCs w:val="24"/>
          <w:ins w:id="676" w:author="Darius Nosreti" w:date="2009-07-08T08:57:00Z"/>
        </w:rPr>
      </w:pPr>
      <w:ins w:id="675" w:author="Darius Nosreti" w:date="2009-07-08T08:57:00Z">
        <w:r>
          <w:rPr>
            <w:rFonts w:cs="Times New Roman" w:ascii="Times New Roman" w:hAnsi="Times New Roman"/>
            <w:b/>
            <w:bCs/>
            <w:sz w:val="24"/>
            <w:szCs w:val="24"/>
          </w:rPr>
          <w:t xml:space="preserve">Základní principy permakultury </w:t>
        </w:r>
      </w:ins>
    </w:p>
    <w:p>
      <w:pPr>
        <w:pStyle w:val="Seznamsodrkami2"/>
        <w:tabs>
          <w:tab w:val="clear" w:pos="708"/>
          <w:tab w:val="left" w:pos="720" w:leader="none"/>
        </w:tabs>
        <w:ind w:left="720" w:hanging="0"/>
        <w:rPr>
          <w:ins w:id="678" w:author="Darius Nosreti" w:date="2009-07-08T08:57:00Z"/>
        </w:rPr>
      </w:pPr>
      <w:ins w:id="677" w:author="Darius Nosreti" w:date="2009-07-08T08:57:00Z">
        <w:r>
          <w:rPr/>
          <w:t xml:space="preserve">-         Respektování přírodních zákonů </w:t>
        </w:r>
      </w:ins>
    </w:p>
    <w:p>
      <w:pPr>
        <w:pStyle w:val="Seznamsodrkami2"/>
        <w:tabs>
          <w:tab w:val="clear" w:pos="708"/>
          <w:tab w:val="left" w:pos="720" w:leader="none"/>
        </w:tabs>
        <w:ind w:left="720" w:hanging="0"/>
        <w:rPr>
          <w:ins w:id="680" w:author="Darius Nosreti" w:date="2009-07-08T08:57:00Z"/>
        </w:rPr>
      </w:pPr>
      <w:ins w:id="679" w:author="Darius Nosreti" w:date="2009-07-08T08:57:00Z">
        <w:r>
          <w:rPr/>
          <w:t xml:space="preserve">-         Etické zacházení s přírodními zdroji </w:t>
        </w:r>
      </w:ins>
    </w:p>
    <w:p>
      <w:pPr>
        <w:pStyle w:val="Seznamsodrkami2"/>
        <w:tabs>
          <w:tab w:val="clear" w:pos="708"/>
          <w:tab w:val="left" w:pos="720" w:leader="none"/>
        </w:tabs>
        <w:ind w:left="720" w:hanging="0"/>
        <w:rPr>
          <w:ins w:id="682" w:author="Darius Nosreti" w:date="2009-07-08T08:57:00Z"/>
        </w:rPr>
      </w:pPr>
      <w:ins w:id="681" w:author="Darius Nosreti" w:date="2009-07-08T08:57:00Z">
        <w:r>
          <w:rPr/>
          <w:t xml:space="preserve">-         Využití zdrojů místně dostupných </w:t>
        </w:r>
      </w:ins>
    </w:p>
    <w:p>
      <w:pPr>
        <w:pStyle w:val="Seznamsodrkami2"/>
        <w:tabs>
          <w:tab w:val="clear" w:pos="708"/>
          <w:tab w:val="left" w:pos="720" w:leader="none"/>
        </w:tabs>
        <w:ind w:left="720" w:hanging="0"/>
        <w:rPr>
          <w:ins w:id="684" w:author="Darius Nosreti" w:date="2009-07-08T08:57:00Z"/>
        </w:rPr>
      </w:pPr>
      <w:ins w:id="683" w:author="Darius Nosreti" w:date="2009-07-08T08:57:00Z">
        <w:r>
          <w:rPr/>
          <w:t>-         Péče o planetu</w:t>
        </w:r>
      </w:ins>
    </w:p>
    <w:p>
      <w:pPr>
        <w:pStyle w:val="Seznamsodrkami2"/>
        <w:tabs>
          <w:tab w:val="clear" w:pos="708"/>
          <w:tab w:val="left" w:pos="720" w:leader="none"/>
        </w:tabs>
        <w:ind w:left="720" w:hanging="0"/>
        <w:rPr>
          <w:ins w:id="686" w:author="Darius Nosreti" w:date="2009-07-08T08:57:00Z"/>
        </w:rPr>
      </w:pPr>
      <w:ins w:id="685" w:author="Darius Nosreti" w:date="2009-07-08T08:57:00Z">
        <w:r>
          <w:rPr/>
          <w:t xml:space="preserve">-         Péče o lidi </w:t>
        </w:r>
      </w:ins>
    </w:p>
    <w:p>
      <w:pPr>
        <w:pStyle w:val="Seznamsodrkami2"/>
        <w:tabs>
          <w:tab w:val="clear" w:pos="708"/>
          <w:tab w:val="left" w:pos="720" w:leader="none"/>
        </w:tabs>
        <w:ind w:left="720" w:hanging="0"/>
        <w:rPr>
          <w:ins w:id="688" w:author="Darius Nosreti" w:date="2009-07-08T08:57:00Z"/>
        </w:rPr>
      </w:pPr>
      <w:ins w:id="687" w:author="Darius Nosreti" w:date="2009-07-08T08:57:00Z">
        <w:r>
          <w:rPr/>
          <w:t xml:space="preserve">-         Spojování více prvků ve fungující celek </w:t>
        </w:r>
      </w:ins>
    </w:p>
    <w:p>
      <w:pPr>
        <w:pStyle w:val="Seznamsodrkami2"/>
        <w:tabs>
          <w:tab w:val="clear" w:pos="708"/>
          <w:tab w:val="left" w:pos="720" w:leader="none"/>
        </w:tabs>
        <w:ind w:left="720" w:hanging="0"/>
        <w:rPr>
          <w:ins w:id="690" w:author="Darius Nosreti" w:date="2009-07-08T08:57:00Z"/>
        </w:rPr>
      </w:pPr>
      <w:ins w:id="689" w:author="Darius Nosreti" w:date="2009-07-08T08:57:00Z">
        <w:r>
          <w:rPr/>
          <w:t xml:space="preserve">-         Maximální efektivita při minimální vložené energii </w:t>
        </w:r>
      </w:ins>
    </w:p>
    <w:p>
      <w:pPr>
        <w:pStyle w:val="Seznamsodrkami2"/>
        <w:tabs>
          <w:tab w:val="clear" w:pos="708"/>
          <w:tab w:val="left" w:pos="720" w:leader="none"/>
        </w:tabs>
        <w:ind w:left="720" w:hanging="0"/>
        <w:rPr>
          <w:ins w:id="692" w:author="Darius Nosreti" w:date="2009-07-08T08:57:00Z"/>
        </w:rPr>
      </w:pPr>
      <w:ins w:id="691" w:author="Darius Nosreti" w:date="2009-07-08T08:57:00Z">
        <w:r>
          <w:rPr/>
          <w:t xml:space="preserve">-         Rozmanitost a originalita </w:t>
        </w:r>
      </w:ins>
    </w:p>
    <w:p>
      <w:pPr>
        <w:pStyle w:val="Seznamsodrkami2"/>
        <w:tabs>
          <w:tab w:val="clear" w:pos="708"/>
          <w:tab w:val="left" w:pos="720" w:leader="none"/>
        </w:tabs>
        <w:ind w:left="720" w:hanging="0"/>
        <w:rPr>
          <w:ins w:id="694" w:author="Darius Nosreti" w:date="2009-07-08T08:57:00Z"/>
        </w:rPr>
      </w:pPr>
      <w:ins w:id="693" w:author="Darius Nosreti" w:date="2009-07-08T08:57:00Z">
        <w:r>
          <w:rPr/>
          <w:t xml:space="preserve">-         Kladný a tvořivý přístup k řešení problémů </w:t>
        </w:r>
      </w:ins>
    </w:p>
    <w:p>
      <w:pPr>
        <w:pStyle w:val="Seznamsodrkami2"/>
        <w:tabs>
          <w:tab w:val="clear" w:pos="708"/>
          <w:tab w:val="left" w:pos="720" w:leader="none"/>
        </w:tabs>
        <w:ind w:left="720" w:hanging="0"/>
        <w:rPr>
          <w:ins w:id="696" w:author="Darius Nosreti" w:date="2009-07-08T08:57:00Z"/>
        </w:rPr>
      </w:pPr>
      <w:ins w:id="695" w:author="Darius Nosreti" w:date="2009-07-08T08:57:00Z">
        <w:r>
          <w:rPr/>
          <w:t xml:space="preserve">-         Dělení se o nadbytečné zdroje </w:t>
        </w:r>
      </w:ins>
    </w:p>
    <w:p>
      <w:pPr>
        <w:pStyle w:val="Seznamsodrkami2"/>
        <w:tabs>
          <w:tab w:val="clear" w:pos="708"/>
          <w:tab w:val="left" w:pos="720" w:leader="none"/>
        </w:tabs>
        <w:ind w:left="720" w:hanging="0"/>
        <w:rPr>
          <w:ins w:id="698" w:author="Darius Nosreti" w:date="2009-07-08T08:57:00Z"/>
        </w:rPr>
      </w:pPr>
      <w:ins w:id="697" w:author="Darius Nosreti" w:date="2009-07-08T08:57:00Z">
        <w:r>
          <w:rPr/>
          <w:t>-         Produkování jen recyklovatelného odpadu</w:t>
        </w:r>
      </w:ins>
    </w:p>
    <w:p>
      <w:pPr>
        <w:pStyle w:val="Seznamsodrkami2"/>
        <w:tabs>
          <w:tab w:val="clear" w:pos="708"/>
          <w:tab w:val="left" w:pos="720" w:leader="none"/>
        </w:tabs>
        <w:ind w:left="720" w:hanging="0"/>
        <w:rPr>
          <w:ins w:id="700" w:author="Darius Nosreti" w:date="2009-07-08T08:57:00Z"/>
        </w:rPr>
      </w:pPr>
      <w:ins w:id="699" w:author="Darius Nosreti" w:date="2009-07-08T08:57:00Z">
        <w:r>
          <w:rPr/>
          <w:t>-         Snaha učinit život radostnějším a  jednodušším  </w:t>
        </w:r>
      </w:ins>
    </w:p>
    <w:p>
      <w:pPr>
        <w:pStyle w:val="Normlnweb"/>
        <w:jc w:val="center"/>
        <w:rPr>
          <w:rFonts w:ascii="Times New Roman" w:hAnsi="Times New Roman" w:cs="Times New Roman"/>
          <w:sz w:val="24"/>
          <w:szCs w:val="24"/>
          <w:ins w:id="702" w:author="Darius Nosreti" w:date="2009-07-08T08:57:00Z"/>
        </w:rPr>
      </w:pPr>
      <w:ins w:id="701" w:author="Darius Nosreti" w:date="2009-07-08T08:57:00Z">
        <w:r>
          <w:rPr>
            <w:rFonts w:cs="Times New Roman" w:ascii="Times New Roman" w:hAnsi="Times New Roman"/>
            <w:sz w:val="24"/>
            <w:szCs w:val="24"/>
          </w:rPr>
          <w:drawing>
            <wp:inline distT="0" distB="0" distL="0" distR="0">
              <wp:extent cx="6496050" cy="857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68"/>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ind w:left="360" w:hanging="0"/>
        <w:jc w:val="center"/>
        <w:rPr>
          <w:b/>
          <w:b/>
          <w:bCs/>
          <w:ins w:id="704" w:author="Darius Nosreti" w:date="2009-07-08T08:57:00Z"/>
        </w:rPr>
      </w:pPr>
      <w:ins w:id="703" w:author="Darius Nosreti" w:date="2009-07-08T08:57:00Z">
        <w:r>
          <w:rPr>
            <w:b/>
            <w:bCs/>
          </w:rPr>
          <w:t>Kořeny permakultury</w:t>
        </w:r>
      </w:ins>
    </w:p>
    <w:p>
      <w:pPr>
        <w:pStyle w:val="Normal"/>
        <w:spacing w:before="280" w:after="280"/>
        <w:ind w:left="360" w:hanging="0"/>
        <w:rPr/>
      </w:pPr>
      <w:r>
        <w:rPr/>
        <w:t xml:space="preserve">    </w:t>
      </w:r>
      <w:r>
        <w:rPr/>
        <w:t>Tento koncept vznikal v sedmdesátých letech dvacátého století v Tasmánii a Austrálii. Zakladateli jsou Bill Mollison a David Holmgren. Permakultura je tedy designérský systém pro navrhování trvale udržitelných umělých produkčních systémů a lidských sídel. Vychází z pozorování přírodních systémů a z moudrosti tradičního zemědělství, staví ale také na moderním vědeckém a technickém poznání. Lidé dělají to co dělají, protože to tak dělají všichni ostatní. Nové je obvykle přijímáno s nedůvěrou, proto je potřeba umožnit každému možnost informované volby, nezávisle na převládajícím názoru veřejnosti.</w:t>
      </w:r>
    </w:p>
    <w:tbl>
      <w:tblPr>
        <w:tblW w:w="3200" w:type="pct"/>
        <w:jc w:val="center"/>
        <w:tblInd w:w="0" w:type="dxa"/>
        <w:tblLayout w:type="fixed"/>
        <w:tblCellMar>
          <w:top w:w="15" w:type="dxa"/>
          <w:left w:w="15" w:type="dxa"/>
          <w:bottom w:w="15" w:type="dxa"/>
          <w:right w:w="15" w:type="dxa"/>
        </w:tblCellMar>
      </w:tblPr>
      <w:tblGrid>
        <w:gridCol w:w="2284"/>
        <w:gridCol w:w="1224"/>
        <w:gridCol w:w="2298"/>
      </w:tblGrid>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280" w:after="0"/>
              <w:jc w:val="center"/>
              <w:rPr>
                <w:rFonts w:ascii="Times New Roman" w:hAnsi="Times New Roman" w:cs="Times New Roman"/>
                <w:sz w:val="24"/>
                <w:szCs w:val="24"/>
              </w:rPr>
            </w:pPr>
            <w:ins w:id="705" w:author="Darius Nosreti" w:date="2009-07-08T08:57:00Z">
              <w:r>
                <w:rPr>
                  <w:rFonts w:cs="Times New Roman" w:ascii="Times New Roman" w:hAnsi="Times New Roman"/>
                  <w:b/>
                  <w:bCs/>
                  <w:sz w:val="24"/>
                  <w:szCs w:val="24"/>
                </w:rPr>
                <w:t>Bill Mollison</w:t>
              </w:r>
            </w:ins>
          </w:p>
        </w:tc>
        <w:tc>
          <w:tcPr>
            <w:tcW w:w="122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nweb"/>
              <w:spacing w:before="0" w:after="280"/>
              <w:jc w:val="center"/>
              <w:rPr>
                <w:ins w:id="709" w:author="Darius Nosreti" w:date="2009-07-08T08:57:00Z"/>
              </w:rPr>
            </w:pPr>
            <w:ins w:id="706" w:author="Darius Nosreti" w:date="2009-07-08T08:57:00Z">
              <w:r>
                <w:rPr>
                  <w:rFonts w:cs="Times New Roman" w:ascii="Times New Roman" w:hAnsi="Times New Roman"/>
                  <w:sz w:val="24"/>
                  <w:szCs w:val="24"/>
                </w:rPr>
                <w:t xml:space="preserve">Zakladatelé permakultury vydali v roce 1978 první knihu, nazvanou </w:t>
              </w:r>
            </w:ins>
            <w:ins w:id="707" w:author="Darius Nosreti" w:date="2009-07-08T08:57:00Z">
              <w:r>
                <w:rPr>
                  <w:rFonts w:cs="Times New Roman" w:ascii="Times New Roman" w:hAnsi="Times New Roman"/>
                  <w:b/>
                  <w:bCs/>
                  <w:sz w:val="24"/>
                  <w:szCs w:val="24"/>
                </w:rPr>
                <w:t>Permaculture One</w:t>
              </w:r>
            </w:ins>
            <w:ins w:id="708" w:author="Darius Nosreti" w:date="2009-07-08T08:57:00Z">
              <w:r>
                <w:rPr>
                  <w:rFonts w:cs="Times New Roman" w:ascii="Times New Roman" w:hAnsi="Times New Roman"/>
                  <w:sz w:val="24"/>
                  <w:szCs w:val="24"/>
                </w:rPr>
                <w:t>.</w:t>
              </w:r>
            </w:ins>
          </w:p>
          <w:p>
            <w:pPr>
              <w:pStyle w:val="Normlnweb"/>
              <w:spacing w:before="280" w:after="0"/>
              <w:jc w:val="center"/>
              <w:rPr>
                <w:rFonts w:ascii="Times New Roman" w:hAnsi="Times New Roman" w:cs="Times New Roman"/>
                <w:sz w:val="24"/>
                <w:szCs w:val="24"/>
              </w:rPr>
            </w:pPr>
            <w:ins w:id="710" w:author="Darius Nosreti" w:date="2009-07-08T08:57:00Z">
              <w:r>
                <w:rPr>
                  <w:rFonts w:cs="Times New Roman" w:ascii="Times New Roman" w:hAnsi="Times New Roman"/>
                  <w:sz w:val="24"/>
                  <w:szCs w:val="24"/>
                </w:rPr>
                <w:t> </w:t>
              </w:r>
            </w:ins>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11" w:author="Darius Nosreti" w:date="2009-07-08T08:57:00Z">
              <w:r>
                <w:rPr>
                  <w:b/>
                  <w:bCs/>
                </w:rPr>
                <w:t>David Holmgren</w:t>
              </w:r>
            </w:ins>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lang w:val="en-US" w:eastAsia="en-US"/>
              </w:rPr>
            </w:pPr>
            <w:r>
              <w:rPr>
                <w:color w:val="000000"/>
                <w:lang w:val="en-US" w:eastAsia="en-US"/>
              </w:rPr>
              <w:drawing>
                <wp:anchor behindDoc="0" distT="0" distB="0" distL="0" distR="0" simplePos="0" locked="0" layoutInCell="1" allowOverlap="1" relativeHeight="26">
                  <wp:simplePos x="0" y="0"/>
                  <wp:positionH relativeFrom="column">
                    <wp:align>left</wp:align>
                  </wp:positionH>
                  <wp:positionV relativeFrom="line">
                    <wp:posOffset>635</wp:posOffset>
                  </wp:positionV>
                  <wp:extent cx="1714500" cy="2257425"/>
                  <wp:effectExtent l="0" t="0" r="0" b="0"/>
                  <wp:wrapSquare wrapText="bothSides"/>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69"/>
                          <a:srcRect l="-16" t="-12" r="-16" b="-12"/>
                          <a:stretch>
                            <a:fillRect/>
                          </a:stretch>
                        </pic:blipFill>
                        <pic:spPr bwMode="auto">
                          <a:xfrm>
                            <a:off x="0" y="0"/>
                            <a:ext cx="1714500" cy="2257425"/>
                          </a:xfrm>
                          <a:prstGeom prst="rect">
                            <a:avLst/>
                          </a:prstGeom>
                        </pic:spPr>
                      </pic:pic>
                    </a:graphicData>
                  </a:graphic>
                </wp:anchor>
              </w:drawing>
            </w:r>
          </w:p>
        </w:tc>
        <w:tc>
          <w:tcPr>
            <w:tcW w:w="122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2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12" w:author="Darius Nosreti" w:date="2009-07-08T08:57:00Z">
              <w:r>
                <w:rPr/>
                <w:drawing>
                  <wp:inline distT="0" distB="0" distL="0" distR="0">
                    <wp:extent cx="1724660" cy="2115185"/>
                    <wp:effectExtent l="0" t="0" r="0" b="0"/>
                    <wp:docPr id="29" name="david_holmgr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david_holmgren" descr=""/>
                            <pic:cNvPicPr>
                              <a:picLocks noChangeAspect="1" noChangeArrowheads="1"/>
                            </pic:cNvPicPr>
                          </pic:nvPicPr>
                          <pic:blipFill>
                            <a:blip r:embed="rId70"/>
                            <a:srcRect l="-22" t="-18" r="-22" b="-18"/>
                            <a:stretch>
                              <a:fillRect/>
                            </a:stretch>
                          </pic:blipFill>
                          <pic:spPr bwMode="auto">
                            <a:xfrm>
                              <a:off x="0" y="0"/>
                              <a:ext cx="1724660" cy="2115185"/>
                            </a:xfrm>
                            <a:prstGeom prst="rect">
                              <a:avLst/>
                            </a:prstGeom>
                          </pic:spPr>
                        </pic:pic>
                      </a:graphicData>
                    </a:graphic>
                  </wp:inline>
                </w:drawing>
              </w:r>
            </w:ins>
          </w:p>
        </w:tc>
      </w:tr>
    </w:tbl>
    <w:p>
      <w:pPr>
        <w:pStyle w:val="Normlnweb"/>
        <w:rPr>
          <w:rFonts w:ascii="Times New Roman" w:hAnsi="Times New Roman" w:cs="Times New Roman"/>
          <w:sz w:val="24"/>
          <w:szCs w:val="24"/>
          <w:ins w:id="714" w:author="Darius Nosreti" w:date="2009-07-08T08:57:00Z"/>
        </w:rPr>
      </w:pPr>
      <w:ins w:id="713" w:author="Darius Nosreti" w:date="2009-07-08T08:57:00Z">
        <w:r>
          <w:rPr>
            <w:rFonts w:cs="Times New Roman" w:ascii="Times New Roman" w:hAnsi="Times New Roman"/>
            <w:sz w:val="24"/>
            <w:szCs w:val="24"/>
          </w:rPr>
        </w:r>
      </w:ins>
    </w:p>
    <w:p>
      <w:pPr>
        <w:pStyle w:val="Normlnweb"/>
        <w:jc w:val="center"/>
        <w:rPr>
          <w:rFonts w:ascii="Times New Roman" w:hAnsi="Times New Roman" w:cs="Times New Roman"/>
          <w:sz w:val="24"/>
          <w:szCs w:val="24"/>
          <w:ins w:id="716" w:author="Darius Nosreti" w:date="2009-07-08T08:57:00Z"/>
        </w:rPr>
      </w:pPr>
      <w:ins w:id="715" w:author="Darius Nosreti" w:date="2009-07-08T08:57:00Z">
        <w:r>
          <w:rPr>
            <w:rFonts w:cs="Times New Roman" w:ascii="Times New Roman" w:hAnsi="Times New Roman"/>
            <w:sz w:val="24"/>
            <w:szCs w:val="24"/>
          </w:rPr>
          <w:drawing>
            <wp:inline distT="0" distB="0" distL="0" distR="0">
              <wp:extent cx="6496050" cy="8572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71"/>
                      <a:srcRect l="-6" t="-420" r="-6" b="-420"/>
                      <a:stretch>
                        <a:fillRect/>
                      </a:stretch>
                    </pic:blipFill>
                    <pic:spPr bwMode="auto">
                      <a:xfrm>
                        <a:off x="0" y="0"/>
                        <a:ext cx="6496050" cy="85725"/>
                      </a:xfrm>
                      <a:prstGeom prst="rect">
                        <a:avLst/>
                      </a:prstGeom>
                    </pic:spPr>
                  </pic:pic>
                </a:graphicData>
              </a:graphic>
            </wp:inline>
          </w:drawing>
        </w:r>
      </w:ins>
    </w:p>
    <w:p>
      <w:pPr>
        <w:pStyle w:val="Normlnweb"/>
        <w:spacing w:before="0" w:after="0"/>
        <w:jc w:val="center"/>
        <w:rPr>
          <w:rFonts w:ascii="Times New Roman" w:hAnsi="Times New Roman" w:cs="Times New Roman"/>
          <w:sz w:val="24"/>
          <w:szCs w:val="24"/>
          <w:ins w:id="718" w:author="Darius Nosreti" w:date="2009-07-08T08:57:00Z"/>
        </w:rPr>
      </w:pPr>
      <w:ins w:id="717" w:author="Darius Nosreti" w:date="2009-07-08T08:57:00Z">
        <w:r>
          <w:rPr>
            <w:rFonts w:cs="Times New Roman" w:ascii="Times New Roman" w:hAnsi="Times New Roman"/>
            <w:b/>
            <w:bCs/>
            <w:sz w:val="24"/>
            <w:szCs w:val="24"/>
          </w:rPr>
          <w:br/>
          <w:t>Kdo a kdy permakulturu uplatní?</w:t>
        </w:r>
      </w:ins>
    </w:p>
    <w:p>
      <w:pPr>
        <w:pStyle w:val="TextBody"/>
        <w:rPr>
          <w:ins w:id="721" w:author="Darius Nosreti" w:date="2009-07-08T08:57:00Z"/>
        </w:rPr>
      </w:pPr>
      <w:ins w:id="719" w:author="Darius Nosreti" w:date="2009-07-08T08:57:00Z">
        <w:r>
          <w:rPr/>
          <w:t xml:space="preserve">    </w:t>
        </w:r>
      </w:ins>
      <w:ins w:id="720" w:author="Darius Nosreti" w:date="2009-07-08T08:57:00Z">
        <w:r>
          <w:rPr/>
          <w:t>Ve chvílích, kdy je člověk zaplaven informacemi o tom, jak špatná je situace se životním prostředím, škodlivinami v potravinách, či stavem světa celkově, lze pozorovat tři základní reakce:</w:t>
        </w:r>
      </w:ins>
    </w:p>
    <w:p>
      <w:pPr>
        <w:pStyle w:val="Seznam2"/>
        <w:tabs>
          <w:tab w:val="clear" w:pos="708"/>
          <w:tab w:val="left" w:pos="720" w:leader="none"/>
        </w:tabs>
        <w:ind w:left="720" w:hanging="360"/>
        <w:rPr>
          <w:ins w:id="723" w:author="Darius Nosreti" w:date="2009-07-08T08:57:00Z"/>
        </w:rPr>
      </w:pPr>
      <w:ins w:id="722" w:author="Darius Nosreti" w:date="2009-07-08T08:57:00Z">
        <w:r>
          <w:rPr/>
          <w:t>1)      ignoruje skutečnost a doufá, že se to týká někoho jiného</w:t>
        </w:r>
      </w:ins>
    </w:p>
    <w:p>
      <w:pPr>
        <w:pStyle w:val="Seznam2"/>
        <w:tabs>
          <w:tab w:val="clear" w:pos="708"/>
          <w:tab w:val="left" w:pos="720" w:leader="none"/>
        </w:tabs>
        <w:ind w:left="720" w:hanging="360"/>
        <w:rPr>
          <w:ins w:id="725" w:author="Darius Nosreti" w:date="2009-07-08T08:57:00Z"/>
        </w:rPr>
      </w:pPr>
      <w:ins w:id="724" w:author="Darius Nosreti" w:date="2009-07-08T08:57:00Z">
        <w:r>
          <w:rPr/>
          <w:t>2)      uvědomí si problém, ale propadne depresi</w:t>
        </w:r>
      </w:ins>
    </w:p>
    <w:p>
      <w:pPr>
        <w:pStyle w:val="Seznam2"/>
        <w:tabs>
          <w:tab w:val="clear" w:pos="708"/>
          <w:tab w:val="left" w:pos="720" w:leader="none"/>
        </w:tabs>
        <w:ind w:left="720" w:hanging="360"/>
        <w:rPr>
          <w:ins w:id="727" w:author="Darius Nosreti" w:date="2009-07-08T08:57:00Z"/>
        </w:rPr>
      </w:pPr>
      <w:ins w:id="726" w:author="Darius Nosreti" w:date="2009-07-08T08:57:00Z">
        <w:r>
          <w:rPr/>
          <w:t xml:space="preserve">3)      uvědomí si problém a začne něco dělat – a právě zde se uplatní permakultura. </w:t>
        </w:r>
      </w:ins>
    </w:p>
    <w:p>
      <w:pPr>
        <w:pStyle w:val="TextBody"/>
        <w:rPr>
          <w:ins w:id="730" w:author="Darius Nosreti" w:date="2009-07-08T08:57:00Z"/>
        </w:rPr>
      </w:pPr>
      <w:ins w:id="728" w:author="Darius Nosreti" w:date="2009-07-08T08:57:00Z">
        <w:r>
          <w:rPr/>
          <w:t xml:space="preserve">    </w:t>
        </w:r>
      </w:ins>
      <w:ins w:id="729" w:author="Darius Nosreti" w:date="2009-07-08T08:57:00Z">
        <w:r>
          <w:rPr/>
          <w:t>Permakultura je návod, technika, způsob myšlení i životní styl v jednom. Je to na etice založený designérský systém, spojující dobré bydlení s bezpečnou produkcí potravin a estetikou, zahrnující též společenské a finanční stránky. Je na každém z nás, co z toho se rozhodneme uplatnit v našem každodenním životě. Lze ji použít i v tom nejmenším rozsahu, ale i v celosvětovém měřítku. Vědci se stále dohadují, kolik toho naše planeta ještě snese, ale dříve či později bude přechod na něco jiného (ať se tomu bude říkat jakkoliv) v zájmu přežití lidstva jedno z nejlepších řešení. Skromným začátkem jsou již dnes např. rodové statky, biofarmy a komerční ekologické pěstování plodin. To celé je možné jen proto, že si dostatečně velké množství lidí uvědomilo dopad chemických postřiků na kvalitu jídla a zdraví. Ale ani to není vrcholné řešení, metody permakultury jdou totiž ještě o pár kroků blíž k dokonalosti. Je to taková malá revoluce, která začíná u vašeho domu, ale má sílu změnit svět.</w:t>
        </w:r>
      </w:ins>
    </w:p>
    <w:p>
      <w:pPr>
        <w:pStyle w:val="Normlnweb"/>
        <w:jc w:val="center"/>
        <w:rPr>
          <w:rFonts w:ascii="Times New Roman" w:hAnsi="Times New Roman" w:cs="Times New Roman"/>
          <w:sz w:val="24"/>
          <w:szCs w:val="24"/>
          <w:ins w:id="732" w:author="Darius Nosreti" w:date="2009-07-08T08:57:00Z"/>
        </w:rPr>
      </w:pPr>
      <w:ins w:id="731" w:author="Darius Nosreti" w:date="2009-07-08T08:57:00Z">
        <w:r>
          <w:rPr>
            <w:rFonts w:cs="Times New Roman" w:ascii="Times New Roman" w:hAnsi="Times New Roman"/>
            <w:sz w:val="24"/>
            <w:szCs w:val="24"/>
          </w:rPr>
          <w:drawing>
            <wp:inline distT="0" distB="0" distL="0" distR="0">
              <wp:extent cx="6496050" cy="857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72"/>
                      <a:srcRect l="-6" t="-420" r="-6" b="-420"/>
                      <a:stretch>
                        <a:fillRect/>
                      </a:stretch>
                    </pic:blipFill>
                    <pic:spPr bwMode="auto">
                      <a:xfrm>
                        <a:off x="0" y="0"/>
                        <a:ext cx="6496050" cy="85725"/>
                      </a:xfrm>
                      <a:prstGeom prst="rect">
                        <a:avLst/>
                      </a:prstGeom>
                    </pic:spPr>
                  </pic:pic>
                </a:graphicData>
              </a:graphic>
            </wp:inline>
          </w:drawing>
        </w:r>
      </w:ins>
    </w:p>
    <w:p>
      <w:pPr>
        <w:pStyle w:val="TextBody"/>
        <w:jc w:val="center"/>
        <w:rPr>
          <w:b/>
          <w:b/>
          <w:bCs/>
          <w:ins w:id="734" w:author="Darius Nosreti" w:date="2009-07-08T08:57:00Z"/>
        </w:rPr>
      </w:pPr>
      <w:ins w:id="733" w:author="Darius Nosreti" w:date="2009-07-08T08:57:00Z">
        <w:r>
          <w:rPr>
            <w:b/>
            <w:bCs/>
          </w:rPr>
          <w:t>Chytře vymyšlené</w:t>
        </w:r>
      </w:ins>
    </w:p>
    <w:p>
      <w:pPr>
        <w:pStyle w:val="TextBody"/>
        <w:rPr>
          <w:ins w:id="737" w:author="Darius Nosreti" w:date="2009-07-08T08:57:00Z"/>
        </w:rPr>
      </w:pPr>
      <w:ins w:id="735" w:author="Darius Nosreti" w:date="2009-07-08T08:57:00Z">
        <w:r>
          <w:rPr/>
          <w:t xml:space="preserve">    </w:t>
        </w:r>
      </w:ins>
      <w:ins w:id="736" w:author="Darius Nosreti" w:date="2009-07-08T08:57:00Z">
        <w:r>
          <w:rPr/>
          <w:t>To úplně nejlepší na permakulturním designu je, že se nesnaží lidi nutit k něčemu jen proto, že je to dobré pro životní prostředí. Tak by to opravdu nefungovalo, neboť je v lidské povaze sledovat vlastní zájmy na prvním místě, za každou cenu. Tvůrci permakultury to dobře věděli, proto vymysleli něco, co každý bude dělat hlavně pro sebe, pro vlastní dobro a zisk. Všechny permakulturní techniky jsou totiž levnější než ty ostatní, snadno aplikovatelné i pochopitelné, jejich použitím se šetří čas, práce i peníze. Ochrana a zlepšování životního prostředí je jako bonus – něco, co je přirozeným a nedílným vedlejším produktem permakultury.</w:t>
        </w:r>
      </w:ins>
    </w:p>
    <w:p>
      <w:pPr>
        <w:pStyle w:val="TextBody"/>
        <w:jc w:val="center"/>
        <w:rPr>
          <w:ins w:id="739" w:author="Darius Nosreti" w:date="2009-07-08T08:57:00Z"/>
        </w:rPr>
      </w:pPr>
      <w:ins w:id="738" w:author="Darius Nosreti" w:date="2009-07-08T08:57:00Z">
        <w:r>
          <w:rPr/>
          <w:drawing>
            <wp:inline distT="0" distB="0" distL="0" distR="0">
              <wp:extent cx="4665980" cy="3505200"/>
              <wp:effectExtent l="0" t="0" r="0" b="0"/>
              <wp:docPr id="32" name="bylinkovy-kopecek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ylinkovy-kopecek05-1" descr=""/>
                      <pic:cNvPicPr>
                        <a:picLocks noChangeAspect="1" noChangeArrowheads="1"/>
                      </pic:cNvPicPr>
                    </pic:nvPicPr>
                    <pic:blipFill>
                      <a:blip r:embed="rId73"/>
                      <a:srcRect l="-10" t="-13" r="-10" b="-13"/>
                      <a:stretch>
                        <a:fillRect/>
                      </a:stretch>
                    </pic:blipFill>
                    <pic:spPr bwMode="auto">
                      <a:xfrm>
                        <a:off x="0" y="0"/>
                        <a:ext cx="4665980" cy="3505200"/>
                      </a:xfrm>
                      <a:prstGeom prst="rect">
                        <a:avLst/>
                      </a:prstGeom>
                    </pic:spPr>
                  </pic:pic>
                </a:graphicData>
              </a:graphic>
            </wp:inline>
          </w:drawing>
        </w:r>
      </w:ins>
    </w:p>
    <w:p>
      <w:pPr>
        <w:pStyle w:val="TextBody"/>
        <w:rPr>
          <w:ins w:id="741" w:author="Darius Nosreti" w:date="2009-07-08T08:57:00Z"/>
        </w:rPr>
      </w:pPr>
      <w:ins w:id="740" w:author="Darius Nosreti" w:date="2009-07-08T08:57:00Z">
        <w:r>
          <w:rPr/>
          <w:t> </w:t>
        </w:r>
      </w:ins>
    </w:p>
    <w:p>
      <w:pPr>
        <w:pStyle w:val="TextBody"/>
        <w:rPr>
          <w:ins w:id="746" w:author="Darius Nosreti" w:date="2009-07-08T08:57:00Z"/>
        </w:rPr>
      </w:pPr>
      <w:ins w:id="742" w:author="Darius Nosreti" w:date="2009-07-08T08:57:00Z">
        <w:r>
          <w:rPr/>
          <w:t xml:space="preserve">    </w:t>
        </w:r>
      </w:ins>
      <w:ins w:id="743" w:author="Darius Nosreti" w:date="2009-07-08T08:57:00Z">
        <w:r>
          <w:rPr/>
          <w:t xml:space="preserve">Další dobrá zpráva je, že permakultura je zdarma, k dispozici kdykoliv a kdekoliv pro každého. Můžete začít hned, třeba na balkóně. Informací o postupech je bohužel dostatek hlavně v angličtině, na internetových stránkách a v mnoha zahraničních knihách a časopisech. Stránky </w:t>
        </w:r>
      </w:ins>
      <w:hyperlink r:id="rId74">
        <w:ins w:id="744" w:author="Darius Nosreti" w:date="2009-07-08T08:57:00Z">
          <w:r>
            <w:rPr>
              <w:rStyle w:val="InternetLink"/>
            </w:rPr>
            <w:t>www.ekozahrady.com</w:t>
          </w:r>
        </w:ins>
      </w:hyperlink>
      <w:ins w:id="745" w:author="Darius Nosreti" w:date="2009-07-08T08:57:00Z">
        <w:r>
          <w:rPr/>
          <w:t xml:space="preserve"> proto přinášejí to hlavní a nejdůležitější, co se týká převážně zahradní tvorby a designu, tedy v podstatě jen část toho, o čem permakultura doopravdy je.  </w:t>
        </w:r>
      </w:ins>
    </w:p>
    <w:p>
      <w:pPr>
        <w:pStyle w:val="TextBody"/>
        <w:jc w:val="center"/>
        <w:rPr>
          <w:ins w:id="748" w:author="Darius Nosreti" w:date="2009-07-08T08:57:00Z"/>
        </w:rPr>
      </w:pPr>
      <w:ins w:id="747" w:author="Darius Nosreti" w:date="2009-07-08T08:57:00Z">
        <w:r>
          <w:rPr/>
          <w:drawing>
            <wp:inline distT="0" distB="0" distL="0" distR="0">
              <wp:extent cx="3675380" cy="2573020"/>
              <wp:effectExtent l="0" t="0" r="0" b="0"/>
              <wp:docPr id="33" name="jas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asan" descr=""/>
                      <pic:cNvPicPr>
                        <a:picLocks noChangeAspect="1" noChangeArrowheads="1"/>
                      </pic:cNvPicPr>
                    </pic:nvPicPr>
                    <pic:blipFill>
                      <a:blip r:embed="rId75"/>
                      <a:srcRect l="-15" t="-21" r="-15" b="-21"/>
                      <a:stretch>
                        <a:fillRect/>
                      </a:stretch>
                    </pic:blipFill>
                    <pic:spPr bwMode="auto">
                      <a:xfrm>
                        <a:off x="0" y="0"/>
                        <a:ext cx="3675380" cy="2573020"/>
                      </a:xfrm>
                      <a:prstGeom prst="rect">
                        <a:avLst/>
                      </a:prstGeom>
                    </pic:spPr>
                  </pic:pic>
                </a:graphicData>
              </a:graphic>
            </wp:inline>
          </w:drawing>
        </w:r>
      </w:ins>
    </w:p>
    <w:p>
      <w:pPr>
        <w:pStyle w:val="TextBody"/>
        <w:jc w:val="right"/>
        <w:rPr>
          <w:ins w:id="751" w:author="Darius Nosreti" w:date="2009-07-08T08:57:00Z"/>
        </w:rPr>
      </w:pPr>
      <w:ins w:id="749" w:author="Darius Nosreti" w:date="2009-07-08T08:57:00Z">
        <w:r>
          <w:rPr>
            <w:b/>
            <w:bCs/>
          </w:rPr>
          <w:t>autor článku:</w:t>
        </w:r>
      </w:ins>
      <w:ins w:id="750" w:author="Darius Nosreti" w:date="2009-07-08T08:57:00Z">
        <w:r>
          <w:rPr/>
          <w:t xml:space="preserve"> Jaroslav Svoboda, 2002</w:t>
        </w:r>
      </w:ins>
    </w:p>
    <w:p>
      <w:pPr>
        <w:pStyle w:val="TextBody"/>
        <w:jc w:val="center"/>
        <w:rPr>
          <w:b/>
          <w:b/>
          <w:bCs/>
          <w:ins w:id="753" w:author="Darius Nosreti" w:date="2009-07-08T08:57:00Z"/>
        </w:rPr>
      </w:pPr>
      <w:ins w:id="752" w:author="Darius Nosreti" w:date="2009-07-08T08:57:00Z">
        <w:r>
          <w:rPr>
            <w:b/>
            <w:bCs/>
          </w:rPr>
          <w:t>Související článek:</w:t>
        </w:r>
      </w:ins>
    </w:p>
    <w:p>
      <w:pPr>
        <w:pStyle w:val="TextBody"/>
        <w:pBdr>
          <w:bottom w:val="single" w:sz="6" w:space="1" w:color="000000"/>
        </w:pBdr>
        <w:jc w:val="center"/>
        <w:rPr>
          <w:ins w:id="755" w:author="Darius Nosreti" w:date="2009-07-08T08:57:00Z"/>
        </w:rPr>
      </w:pPr>
      <w:hyperlink r:id="rId76">
        <w:ins w:id="754" w:author="Darius Nosreti" w:date="2009-07-08T08:57:00Z">
          <w:r>
            <w:rPr>
              <w:rStyle w:val="InternetLink"/>
              <w:color w:val="008000"/>
            </w:rPr>
            <w:t>David Holmgren a Sue Dennet v Praze</w:t>
          </w:r>
        </w:ins>
      </w:hyperlink>
    </w:p>
    <w:p>
      <w:pPr>
        <w:pStyle w:val="Normlnweb"/>
        <w:spacing w:before="0" w:after="0"/>
        <w:jc w:val="center"/>
        <w:rPr>
          <w:rFonts w:ascii="Times New Roman" w:hAnsi="Times New Roman" w:cs="Times New Roman"/>
          <w:sz w:val="24"/>
          <w:szCs w:val="24"/>
          <w:ins w:id="759" w:author="Darius Nosreti" w:date="2009-07-08T08:57:00Z"/>
        </w:rPr>
      </w:pPr>
      <w:ins w:id="756" w:author="Darius Nosreti" w:date="2009-07-08T08:57:00Z">
        <w:r>
          <w:rPr>
            <w:rFonts w:cs="Times New Roman" w:ascii="Times New Roman" w:hAnsi="Times New Roman"/>
            <w:b/>
            <w:bCs/>
            <w:color w:val="005500"/>
            <w:sz w:val="24"/>
            <w:szCs w:val="24"/>
          </w:rPr>
          <w:t>Klasika nebo Ekozahrada</w:t>
        </w:r>
      </w:ins>
      <w:ins w:id="757" w:author="Darius Nosreti" w:date="2009-07-08T08:57:00Z">
        <w:r>
          <w:rPr>
            <w:rFonts w:cs="Times New Roman" w:ascii="Times New Roman" w:hAnsi="Times New Roman"/>
            <w:i/>
            <w:iCs/>
            <w:color w:val="005500"/>
            <w:sz w:val="24"/>
            <w:szCs w:val="24"/>
          </w:rPr>
          <w:br/>
        </w:r>
      </w:ins>
      <w:ins w:id="758" w:author="Darius Nosreti" w:date="2009-07-08T08:57:00Z">
        <w:r>
          <w:rPr>
            <w:rFonts w:cs="Times New Roman" w:ascii="Times New Roman" w:hAnsi="Times New Roman"/>
            <w:b/>
            <w:bCs/>
            <w:sz w:val="24"/>
            <w:szCs w:val="24"/>
          </w:rPr>
          <w:t>Těžké rozhodnutí?</w:t>
        </w:r>
      </w:ins>
    </w:p>
    <w:p>
      <w:pPr>
        <w:pStyle w:val="Normlnweb"/>
        <w:spacing w:before="0" w:after="0"/>
        <w:jc w:val="center"/>
        <w:rPr>
          <w:rFonts w:ascii="Times New Roman" w:hAnsi="Times New Roman" w:cs="Times New Roman"/>
          <w:sz w:val="24"/>
          <w:szCs w:val="24"/>
          <w:ins w:id="761" w:author="Darius Nosreti" w:date="2009-07-08T08:57:00Z"/>
        </w:rPr>
      </w:pPr>
      <w:ins w:id="760" w:author="Darius Nosreti" w:date="2009-07-08T08:57:00Z">
        <w:r>
          <w:rPr>
            <w:rFonts w:cs="Times New Roman" w:ascii="Times New Roman" w:hAnsi="Times New Roman"/>
            <w:sz w:val="24"/>
            <w:szCs w:val="24"/>
          </w:rPr>
          <w:t> </w:t>
        </w:r>
      </w:ins>
    </w:p>
    <w:p>
      <w:pPr>
        <w:pStyle w:val="Normlnweb"/>
        <w:spacing w:before="0" w:after="0"/>
        <w:rPr>
          <w:rFonts w:ascii="Times New Roman" w:hAnsi="Times New Roman" w:cs="Times New Roman"/>
          <w:sz w:val="24"/>
          <w:szCs w:val="24"/>
          <w:ins w:id="764" w:author="Darius Nosreti" w:date="2009-07-08T08:57:00Z"/>
        </w:rPr>
      </w:pPr>
      <w:ins w:id="762" w:author="Darius Nosreti" w:date="2009-07-08T08:57:00Z">
        <w:r>
          <w:rPr>
            <w:rFonts w:cs="Times New Roman" w:ascii="Times New Roman" w:hAnsi="Times New Roman"/>
            <w:sz w:val="24"/>
            <w:szCs w:val="24"/>
          </w:rPr>
          <w:t xml:space="preserve">    </w:t>
        </w:r>
      </w:ins>
      <w:ins w:id="763" w:author="Darius Nosreti" w:date="2009-07-08T08:57:00Z">
        <w:r>
          <w:rPr>
            <w:rFonts w:cs="Times New Roman" w:ascii="Times New Roman" w:hAnsi="Times New Roman"/>
            <w:sz w:val="24"/>
            <w:szCs w:val="24"/>
          </w:rPr>
          <w:t>Určitě znáte jaký je to pocit být v přírodě a vnímat krásu a energii všeho kolem, cítit vůni květů, spadaného listí, slyšet štěbetání ptactva, koncert cvrčků na rozkvetlé louce, nebo šumění rákosu na břehu rybníka. Lidé chodí do přírody pro inspiraci, obnovit síly, načerpat energii a pozorovat, jak se mění roční období - nikdy neuvidíte dvakrát to samé. Probíhá neustálá změna, jejímž jediným cílem je více krásy, více energie a více užitku- to je základní princip přírody.</w:t>
        </w:r>
      </w:ins>
    </w:p>
    <w:p>
      <w:pPr>
        <w:pStyle w:val="Normlnweb"/>
        <w:spacing w:before="0" w:after="0"/>
        <w:jc w:val="center"/>
        <w:rPr/>
      </w:pPr>
      <w:r>
        <w:rPr/>
        <w:t> </w:t>
      </w:r>
    </w:p>
    <w:tbl>
      <w:tblPr>
        <w:tblW w:w="4550" w:type="pct"/>
        <w:jc w:val="center"/>
        <w:tblInd w:w="0" w:type="dxa"/>
        <w:tblLayout w:type="fixed"/>
        <w:tblCellMar>
          <w:top w:w="15" w:type="dxa"/>
          <w:left w:w="15" w:type="dxa"/>
          <w:bottom w:w="15" w:type="dxa"/>
          <w:right w:w="15" w:type="dxa"/>
        </w:tblCellMar>
      </w:tblPr>
      <w:tblGrid>
        <w:gridCol w:w="4111"/>
        <w:gridCol w:w="4144"/>
      </w:tblGrid>
      <w:tr>
        <w:trPr/>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65" w:author="Darius Nosreti" w:date="2009-07-08T08:58:00Z">
              <w:r>
                <w:rPr/>
                <w:drawing>
                  <wp:inline distT="0" distB="0" distL="0" distR="0">
                    <wp:extent cx="3883025" cy="2925445"/>
                    <wp:effectExtent l="0" t="0" r="0" b="0"/>
                    <wp:docPr id="34" name="klasicka-zahra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lasicka-zahrada" descr=""/>
                            <pic:cNvPicPr>
                              <a:picLocks noChangeAspect="1" noChangeArrowheads="1"/>
                            </pic:cNvPicPr>
                          </pic:nvPicPr>
                          <pic:blipFill>
                            <a:blip r:embed="rId77"/>
                            <a:srcRect l="-10" t="-13" r="-10" b="-13"/>
                            <a:stretch>
                              <a:fillRect/>
                            </a:stretch>
                          </pic:blipFill>
                          <pic:spPr bwMode="auto">
                            <a:xfrm>
                              <a:off x="0" y="0"/>
                              <a:ext cx="3883025" cy="2925445"/>
                            </a:xfrm>
                            <a:prstGeom prst="rect">
                              <a:avLst/>
                            </a:prstGeom>
                          </pic:spPr>
                        </pic:pic>
                      </a:graphicData>
                    </a:graphic>
                  </wp:inline>
                </w:drawing>
              </w:r>
            </w:ins>
          </w:p>
        </w:tc>
        <w:tc>
          <w:tcPr>
            <w:tcW w:w="4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ins w:id="766" w:author="Darius Nosreti" w:date="2009-07-08T08:58:00Z">
              <w:r>
                <w:rPr/>
                <w:drawing>
                  <wp:inline distT="0" distB="0" distL="0" distR="0">
                    <wp:extent cx="3914140" cy="2925445"/>
                    <wp:effectExtent l="0" t="0" r="0" b="0"/>
                    <wp:docPr id="35" name="zahrada_kveten_05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zahrada_kveten_05_1" descr=""/>
                            <pic:cNvPicPr>
                              <a:picLocks noChangeAspect="1" noChangeArrowheads="1"/>
                            </pic:cNvPicPr>
                          </pic:nvPicPr>
                          <pic:blipFill>
                            <a:blip r:embed="rId78"/>
                            <a:srcRect l="-10" t="-13" r="-10" b="-13"/>
                            <a:stretch>
                              <a:fillRect/>
                            </a:stretch>
                          </pic:blipFill>
                          <pic:spPr bwMode="auto">
                            <a:xfrm>
                              <a:off x="0" y="0"/>
                              <a:ext cx="3914140" cy="2925445"/>
                            </a:xfrm>
                            <a:prstGeom prst="rect">
                              <a:avLst/>
                            </a:prstGeom>
                          </pic:spPr>
                        </pic:pic>
                      </a:graphicData>
                    </a:graphic>
                  </wp:inline>
                </w:drawing>
              </w:r>
            </w:ins>
          </w:p>
        </w:tc>
      </w:tr>
    </w:tbl>
    <w:p>
      <w:pPr>
        <w:pStyle w:val="Normal"/>
        <w:spacing w:before="280" w:after="280"/>
        <w:rPr/>
      </w:pPr>
      <w:r>
        <w:rPr/>
        <w:t xml:space="preserve">    </w:t>
      </w:r>
      <w:r>
        <w:rPr/>
        <w:t xml:space="preserve">Nyní si představte normální průměrnou zahradu u rodinného domku: trávník, chodník z betonových dlaždic, pár sestříhaných keřů, řádka růží, možná nějaký ovocný stromek a po větší část roku podivně vyhlížející záhonek se zeleninou (snaživějším zahrádkářům se omlouvám, nemíním zde nikoho urazit :-). Každá zelená složka této zahrady je samozřejmě živá, ale ve srovnání s bujnou divokou přírodou to vypadá, jako by tato zahrada ležela připojená na jednotce intenzivní péče, závislá na ošetřujícím personálu. Knihy a časopisy jsou plné zajímavých schémat a designů osázení podle barev, velikostí, optických efektů ke zmenšení či zvětšení prostoru a dalších estetických měřítek rostlin, ale udržet takovou rostlinnou "stavebnici" v životaschopné kondici po následující roky či desetiletí, vyžaduje spoustu práce, času, energie a peněz.  Někdy ani to není dost, a když majitel své snažení vzdá, zahradní systém se zhroutí. To je důvodem, proč tato schémata většinou nadále zůstávají jen v časopisech. </w:t>
      </w:r>
    </w:p>
    <w:p>
      <w:pPr>
        <w:pStyle w:val="Normal"/>
        <w:spacing w:before="280" w:after="280"/>
        <w:rPr/>
      </w:pPr>
      <w:r>
        <w:rPr/>
        <w:t xml:space="preserve">    </w:t>
      </w:r>
      <w:r>
        <w:rPr/>
        <w:t xml:space="preserve">1. verze sezóny na klasické zahradě   Když majitel na celé léto odjede, nesekaný trávník přeroste, zaplevelí se, nebo bez zalévání za letních veder seschne. Zeleninová zahrádka bude k nepoznání, málo odolné šlechtěné růže potřebují  hnojení a chemický postřik proti skvrnám všeho druhu, stejně tak jako některé ovocné stromky. Přezrálé ovoce spadne a bude za nehezkého zápachu hnít pod stromem. Některé keře zvyklé na zálivku začnou za sucha uvadat, přerostlé větve stříhaného živého plotu mohou znepříjemňovat život chodcům. Odplevelit spáry zanedbaného dlaždicového chodníku bude určitě vyžadovat chemický herbicid. Taková zahrada ve výsledném efektu není bez pravidelné údržby vůbec hezká a ani užitečná pro člověka a volně žijící živočichy- v pravidelných intervalech bude svému majiteli způsobovat více stresu než radosti. </w:t>
      </w:r>
    </w:p>
    <w:p>
      <w:pPr>
        <w:pStyle w:val="Normal"/>
        <w:spacing w:before="280" w:after="280"/>
        <w:rPr/>
      </w:pPr>
      <w:r>
        <w:rPr/>
        <w:t xml:space="preserve">    </w:t>
      </w:r>
      <w:r>
        <w:rPr/>
        <w:t xml:space="preserve">2. verze sezóny na klasické zahradě Naopak kdyby se dotyčný majitel celou dobu o zahradu staral, každý víkend by jeho sousedé poslouchali řev travní sekačky, a podle pohonu stroje by dotyčný buďto dýchal výfukové splodiny, nebo utrácel za elektřinu, pokoušeje se nepřeseknout kabel (nebo k této zábavě nutil své rodinné příslušníky), každý večer by proléval zelený koberec hektolitry pitné vody a čas od času chemicky vyhubil pampelišky a trávu pohnojil granulemi zázračného složení. Ovoce nasáklé karcinogenními postřiky proti škůdcům si vesele dozrává na stromě a déšť z chodníku odplavuje chemikálii na hubení plevelů do zeleninové zahrádky, na které si pečlivý majitel v potu tváře ničí záda, kolena i nervy nekonečným pletím a okopáváním. K tomu se připojuje i boj proti nejrůznějším nezvaným formám života, od housenek až po krtky. Statistiky stále se zvyšujícího prodeje zahradní chemie a techniky nasvědčují tomu, že sednout si na zahradě do stínu stromu s dobrou knihou a s ničím chvíli nebojovat,  je přestupek proti zájmům společnosti. Samozřejmě mnoho lidí teď se mnou nesouhlasí, ale těch co souhlasit ač neradi budou, je stejně dost ; a pro ty jsou určeny tyto stránky. Zahrada totiž může poskytovat daleko více radosti než jen nekonečný stereotyp, boj a zabíjení všeho živého. </w:t>
      </w:r>
    </w:p>
    <w:p>
      <w:pPr>
        <w:pStyle w:val="Normal"/>
        <w:spacing w:before="280" w:after="280"/>
        <w:jc w:val="center"/>
        <w:rPr>
          <w:ins w:id="770" w:author="Darius Nosreti" w:date="2009-07-08T08:58:00Z"/>
        </w:rPr>
      </w:pPr>
      <w:r>
        <w:rPr/>
        <w:t xml:space="preserve">  </w:t>
      </w:r>
      <w:ins w:id="767" w:author="Darius Nosreti" w:date="2009-07-08T08:58:00Z">
        <w:r>
          <w:rPr/>
          <w:drawing>
            <wp:inline distT="0" distB="0" distL="0" distR="0">
              <wp:extent cx="2637790" cy="2142490"/>
              <wp:effectExtent l="0" t="0" r="0" b="0"/>
              <wp:docPr id="36" name="skalnik_vetvic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kalnik_vetvicka" descr=""/>
                      <pic:cNvPicPr>
                        <a:picLocks noChangeAspect="1" noChangeArrowheads="1"/>
                      </pic:cNvPicPr>
                    </pic:nvPicPr>
                    <pic:blipFill>
                      <a:blip r:embed="rId79"/>
                      <a:srcRect l="-22" t="-28" r="-22" b="-28"/>
                      <a:stretch>
                        <a:fillRect/>
                      </a:stretch>
                    </pic:blipFill>
                    <pic:spPr bwMode="auto">
                      <a:xfrm>
                        <a:off x="0" y="0"/>
                        <a:ext cx="2637790" cy="2142490"/>
                      </a:xfrm>
                      <a:prstGeom prst="rect">
                        <a:avLst/>
                      </a:prstGeom>
                    </pic:spPr>
                  </pic:pic>
                </a:graphicData>
              </a:graphic>
            </wp:inline>
          </w:drawing>
        </w:r>
      </w:ins>
      <w:ins w:id="768" w:author="Darius Nosreti" w:date="2009-07-08T08:58:00Z">
        <w:r>
          <w:rPr/>
          <w:t xml:space="preserve">  </w:t>
        </w:r>
      </w:ins>
      <w:ins w:id="769" w:author="Darius Nosreti" w:date="2009-07-08T08:58:00Z">
        <w:r>
          <w:rPr/>
          <w:drawing>
            <wp:inline distT="0" distB="0" distL="0" distR="0">
              <wp:extent cx="2866390" cy="2152015"/>
              <wp:effectExtent l="0" t="0" r="0" b="0"/>
              <wp:docPr id="37" name="jete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etel2" descr=""/>
                      <pic:cNvPicPr>
                        <a:picLocks noChangeAspect="1" noChangeArrowheads="1"/>
                      </pic:cNvPicPr>
                    </pic:nvPicPr>
                    <pic:blipFill>
                      <a:blip r:embed="rId80"/>
                      <a:srcRect l="-19" t="-25" r="-19" b="-25"/>
                      <a:stretch>
                        <a:fillRect/>
                      </a:stretch>
                    </pic:blipFill>
                    <pic:spPr bwMode="auto">
                      <a:xfrm>
                        <a:off x="0" y="0"/>
                        <a:ext cx="2866390" cy="2152015"/>
                      </a:xfrm>
                      <a:prstGeom prst="rect">
                        <a:avLst/>
                      </a:prstGeom>
                    </pic:spPr>
                  </pic:pic>
                </a:graphicData>
              </a:graphic>
            </wp:inline>
          </w:drawing>
        </w:r>
      </w:ins>
    </w:p>
    <w:p>
      <w:pPr>
        <w:pStyle w:val="Normlnweb"/>
        <w:jc w:val="center"/>
        <w:rPr>
          <w:rFonts w:ascii="Times New Roman" w:hAnsi="Times New Roman" w:cs="Times New Roman"/>
          <w:sz w:val="24"/>
          <w:szCs w:val="24"/>
          <w:ins w:id="772" w:author="Darius Nosreti" w:date="2009-07-08T08:58:00Z"/>
        </w:rPr>
      </w:pPr>
      <w:ins w:id="771" w:author="Darius Nosreti" w:date="2009-07-08T08:58:00Z">
        <w:r>
          <w:rPr>
            <w:rFonts w:cs="Times New Roman" w:ascii="Times New Roman" w:hAnsi="Times New Roman"/>
            <w:sz w:val="24"/>
            <w:szCs w:val="24"/>
          </w:rPr>
          <w:drawing>
            <wp:inline distT="0" distB="0" distL="0" distR="0">
              <wp:extent cx="6496050" cy="8572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81"/>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b/>
          <w:b/>
          <w:bCs/>
          <w:ins w:id="774" w:author="Darius Nosreti" w:date="2009-07-08T08:58:00Z"/>
        </w:rPr>
      </w:pPr>
      <w:ins w:id="773" w:author="Darius Nosreti" w:date="2009-07-08T08:58:00Z">
        <w:r>
          <w:rPr>
            <w:b/>
            <w:bCs/>
          </w:rPr>
          <w:t>Shrnutí: </w:t>
        </w:r>
      </w:ins>
    </w:p>
    <w:p>
      <w:pPr>
        <w:pStyle w:val="Normal"/>
        <w:spacing w:before="280" w:after="280"/>
        <w:rPr>
          <w:ins w:id="777" w:author="Darius Nosreti" w:date="2009-07-08T08:58:00Z"/>
        </w:rPr>
      </w:pPr>
      <w:ins w:id="775" w:author="Darius Nosreti" w:date="2009-07-08T08:58:00Z">
        <w:r>
          <w:rPr/>
          <w:t xml:space="preserve">    </w:t>
        </w:r>
      </w:ins>
      <w:ins w:id="776" w:author="Darius Nosreti" w:date="2009-07-08T08:58:00Z">
        <w:r>
          <w:rPr/>
          <w:t>V  příkladu č.1 se sice zahrádka odebrala do věčných lovišť, ale majitel si možná odpočinul na pěkné dovolené. Tento příklad představuje typickou prohru v boji proti přírodě na vlastní zahradě.             </w:t>
        </w:r>
      </w:ins>
    </w:p>
    <w:p>
      <w:pPr>
        <w:pStyle w:val="Normal"/>
        <w:spacing w:before="280" w:after="280"/>
        <w:rPr>
          <w:ins w:id="780" w:author="Darius Nosreti" w:date="2009-07-08T08:58:00Z"/>
        </w:rPr>
      </w:pPr>
      <w:ins w:id="778" w:author="Darius Nosreti" w:date="2009-07-08T08:58:00Z">
        <w:r>
          <w:rPr/>
          <w:t xml:space="preserve">    </w:t>
        </w:r>
      </w:ins>
      <w:ins w:id="779" w:author="Darius Nosreti" w:date="2009-07-08T08:58:00Z">
        <w:r>
          <w:rPr/>
          <w:t>V  příkladu č. 2 majitel zůstal doma, trochu se nadřel, zbytečně promarnil čas nepříjemnou prací a stal se sponzorem chemického průmyslu, který mu otravuje řeku ke které chodí na ryby. Ale má trochu kontaminovaného ovoce a zeleniny. Zřejmě si už nenašel delší čas než pár minut týdně, aby se kochal dokonalým trávníkem, jak už to tak bývá a chodci si stejně neváží toho, že jim nepřekáží větve ze vzorně střiženého živého plotu. Ačkoliv pěstuje hodně zelených věcí, v celkovém shrnutí přírodě i životnímu prostředí škodí, protože spotřeba elektřiny z neobnovitelných zdrojů, chemicky upravované vody, spalování benzínu nebo použití zahradní chemie na takové zahradě nemá ekonomické ani ekologické opodstatnění a víceméně se předpokládá, že se tyto činnosti budou opakovat donekonečna. Stačí chvíli vynechat a všechna předchozí dřina přijde vniveč. Z obyčejného zahradničení se stává těžký byznys, a oběť - zahradník amatér na malé atriové zahrádce, snadno propadne fobii, že bez malého multifunkčního traktůrku se sekačkou a bez hektolitrů jedů to prostě nejde. Tento příklad představuje typickou krátkodobou a málo uspokojující výhru v boji proti přírodě, a zároveň prohru lidstva ve snaze o příjemný a zdravý život na této planetě. </w:t>
        </w:r>
      </w:ins>
    </w:p>
    <w:p>
      <w:pPr>
        <w:pStyle w:val="Normlnweb"/>
        <w:jc w:val="center"/>
        <w:rPr>
          <w:rFonts w:ascii="Times New Roman" w:hAnsi="Times New Roman" w:cs="Times New Roman"/>
          <w:sz w:val="24"/>
          <w:szCs w:val="24"/>
          <w:ins w:id="782" w:author="Darius Nosreti" w:date="2009-07-08T08:58:00Z"/>
        </w:rPr>
      </w:pPr>
      <w:ins w:id="781" w:author="Darius Nosreti" w:date="2009-07-08T08:58:00Z">
        <w:r>
          <w:rPr>
            <w:rFonts w:cs="Times New Roman" w:ascii="Times New Roman" w:hAnsi="Times New Roman"/>
            <w:sz w:val="24"/>
            <w:szCs w:val="24"/>
          </w:rPr>
          <w:drawing>
            <wp:inline distT="0" distB="0" distL="0" distR="0">
              <wp:extent cx="6496050" cy="8572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82"/>
                      <a:srcRect l="-6" t="-420" r="-6" b="-420"/>
                      <a:stretch>
                        <a:fillRect/>
                      </a:stretch>
                    </pic:blipFill>
                    <pic:spPr bwMode="auto">
                      <a:xfrm>
                        <a:off x="0" y="0"/>
                        <a:ext cx="6496050" cy="85725"/>
                      </a:xfrm>
                      <a:prstGeom prst="rect">
                        <a:avLst/>
                      </a:prstGeom>
                    </pic:spPr>
                  </pic:pic>
                </a:graphicData>
              </a:graphic>
            </wp:inline>
          </w:drawing>
        </w:r>
      </w:ins>
    </w:p>
    <w:p>
      <w:pPr>
        <w:pStyle w:val="Normlnweb"/>
        <w:spacing w:before="0" w:after="0"/>
        <w:jc w:val="center"/>
        <w:rPr>
          <w:rFonts w:ascii="Times New Roman" w:hAnsi="Times New Roman" w:cs="Times New Roman"/>
          <w:sz w:val="24"/>
          <w:szCs w:val="24"/>
          <w:ins w:id="784" w:author="Darius Nosreti" w:date="2009-07-08T08:58:00Z"/>
        </w:rPr>
      </w:pPr>
      <w:ins w:id="783" w:author="Darius Nosreti" w:date="2009-07-08T08:58:00Z">
        <w:r>
          <w:rPr>
            <w:rFonts w:cs="Times New Roman" w:ascii="Times New Roman" w:hAnsi="Times New Roman"/>
            <w:b/>
            <w:bCs/>
            <w:color w:val="005500"/>
            <w:sz w:val="24"/>
            <w:szCs w:val="24"/>
          </w:rPr>
          <w:br/>
          <w:t>Řešení existuje !</w:t>
        </w:r>
      </w:ins>
    </w:p>
    <w:p>
      <w:pPr>
        <w:pStyle w:val="Normal"/>
        <w:spacing w:before="280" w:after="280"/>
        <w:rPr>
          <w:ins w:id="787" w:author="Darius Nosreti" w:date="2009-07-08T08:58:00Z"/>
        </w:rPr>
      </w:pPr>
      <w:ins w:id="785" w:author="Darius Nosreti" w:date="2009-07-08T08:58:00Z">
        <w:r>
          <w:rPr/>
          <w:t xml:space="preserve">    </w:t>
        </w:r>
      </w:ins>
      <w:ins w:id="786" w:author="Darius Nosreti" w:date="2009-07-08T08:58:00Z">
        <w:r>
          <w:rPr/>
          <w:t>Vytvořte zahradu, která se stará sama o sebe a příliš vás k tomu nepotřebuje (kromě prvních let když ji založíte a než „vyroste“).  Takovou, která je daleko hezčí než všechny ostatní a nechce po vás žádné peníze na údržbu.</w:t>
        </w:r>
      </w:ins>
    </w:p>
    <w:p>
      <w:pPr>
        <w:pStyle w:val="Normal"/>
        <w:spacing w:before="280" w:after="280"/>
        <w:jc w:val="center"/>
        <w:rPr>
          <w:ins w:id="789" w:author="Darius Nosreti" w:date="2009-07-08T08:58:00Z"/>
        </w:rPr>
      </w:pPr>
      <w:ins w:id="788" w:author="Darius Nosreti" w:date="2009-07-08T08:58:00Z">
        <w:r>
          <w:rPr/>
          <w:drawing>
            <wp:inline distT="0" distB="0" distL="0" distR="0">
              <wp:extent cx="4038600" cy="3028315"/>
              <wp:effectExtent l="0" t="0" r="0" b="0"/>
              <wp:docPr id="40" name="mispule-v-salveji-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mispule-v-salveji-1" descr=""/>
                      <pic:cNvPicPr>
                        <a:picLocks noChangeAspect="1" noChangeArrowheads="1"/>
                      </pic:cNvPicPr>
                    </pic:nvPicPr>
                    <pic:blipFill>
                      <a:blip r:embed="rId83"/>
                      <a:srcRect l="-10" t="-13" r="-10" b="-13"/>
                      <a:stretch>
                        <a:fillRect/>
                      </a:stretch>
                    </pic:blipFill>
                    <pic:spPr bwMode="auto">
                      <a:xfrm>
                        <a:off x="0" y="0"/>
                        <a:ext cx="4038600" cy="3028315"/>
                      </a:xfrm>
                      <a:prstGeom prst="rect">
                        <a:avLst/>
                      </a:prstGeom>
                    </pic:spPr>
                  </pic:pic>
                </a:graphicData>
              </a:graphic>
            </wp:inline>
          </w:drawing>
        </w:r>
      </w:ins>
    </w:p>
    <w:p>
      <w:pPr>
        <w:pStyle w:val="Normal"/>
        <w:spacing w:before="280" w:after="280"/>
        <w:rPr>
          <w:ins w:id="794" w:author="Darius Nosreti" w:date="2009-07-08T08:58:00Z"/>
        </w:rPr>
      </w:pPr>
      <w:ins w:id="790" w:author="Darius Nosreti" w:date="2009-07-08T08:58:00Z">
        <w:r>
          <w:rPr/>
          <w:t xml:space="preserve">    </w:t>
        </w:r>
      </w:ins>
      <w:ins w:id="791" w:author="Darius Nosreti" w:date="2009-07-08T08:58:00Z">
        <w:r>
          <w:rPr/>
          <w:t xml:space="preserve">Zahradu která kvete, plodí ovoce a obsahuje spousty jedlých rostlin, čistí se a voní úplně sama, zdravě a esteticky, protože to jsou základní pravidla přírody, která vždycky fungovala a fungovat budou, když se podle nich budeme řídit a ne s nimi bojovat. Hmyzí škůdce zbaští jejich přirození hmyzí a ptačí predátoři, plevel  bude utlačen bujnými trvalkami a mulčem, a v chytře kombinované zeleninové zahrádce pro něj nezbude moc místa. A krom toho si ještě uvědomíme, že nic takového jako plevel vlastně neexistuje (viz </w:t>
        </w:r>
      </w:ins>
      <w:hyperlink r:id="rId84">
        <w:ins w:id="792" w:author="Darius Nosreti" w:date="2009-07-08T08:58:00Z">
          <w:r>
            <w:rPr>
              <w:rStyle w:val="InternetLink"/>
            </w:rPr>
            <w:t>Jedlý trávník</w:t>
          </w:r>
        </w:ins>
      </w:hyperlink>
      <w:ins w:id="793" w:author="Darius Nosreti" w:date="2009-07-08T08:58:00Z">
        <w:r>
          <w:rPr/>
          <w:t xml:space="preserve"> ). Majitel této zahrádky si může vybrat mezi slastným odpočinkem se sklenkou vína ve stínu krásných stromů, nebo pomáháním přírodě na své zahrádce k ještě větší dokonalosti, neboť dobře založená „ekozahrada“,  po pár letech od založení, uvítá vaši pomoc jen pokud ji nabídnete rádi a dobrovolně. Necháte za sebe většinu času pracovat přírodní zákony- pracují totiž rádi, zdarma a elegantně. Nebo jste někdy viděli přírodu nakupovat v drogerii?</w:t>
        </w:r>
      </w:ins>
    </w:p>
    <w:p>
      <w:pPr>
        <w:pStyle w:val="Normal"/>
        <w:spacing w:before="280" w:after="280"/>
        <w:jc w:val="center"/>
        <w:rPr>
          <w:ins w:id="796" w:author="Darius Nosreti" w:date="2009-07-08T08:58:00Z"/>
        </w:rPr>
      </w:pPr>
      <w:ins w:id="795" w:author="Darius Nosreti" w:date="2009-07-08T08:58:00Z">
        <w:r>
          <w:rPr/>
          <w:drawing>
            <wp:inline distT="0" distB="0" distL="0" distR="0">
              <wp:extent cx="3686810" cy="2770505"/>
              <wp:effectExtent l="0" t="0" r="0" b="0"/>
              <wp:docPr id="41" name="hartova_zahrada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artova_zahrada_2" descr=""/>
                      <pic:cNvPicPr>
                        <a:picLocks noChangeAspect="1" noChangeArrowheads="1"/>
                      </pic:cNvPicPr>
                    </pic:nvPicPr>
                    <pic:blipFill>
                      <a:blip r:embed="rId85"/>
                      <a:srcRect l="-19" t="-25" r="-19" b="-25"/>
                      <a:stretch>
                        <a:fillRect/>
                      </a:stretch>
                    </pic:blipFill>
                    <pic:spPr bwMode="auto">
                      <a:xfrm>
                        <a:off x="0" y="0"/>
                        <a:ext cx="3686810" cy="2770505"/>
                      </a:xfrm>
                      <a:prstGeom prst="rect">
                        <a:avLst/>
                      </a:prstGeom>
                    </pic:spPr>
                  </pic:pic>
                </a:graphicData>
              </a:graphic>
            </wp:inline>
          </w:drawing>
        </w:r>
      </w:ins>
    </w:p>
    <w:p>
      <w:pPr>
        <w:pStyle w:val="Normal"/>
        <w:spacing w:before="280" w:after="280"/>
        <w:rPr>
          <w:ins w:id="801" w:author="Darius Nosreti" w:date="2009-07-08T08:58:00Z"/>
        </w:rPr>
      </w:pPr>
      <w:ins w:id="797" w:author="Darius Nosreti" w:date="2009-07-08T08:58:00Z">
        <w:r>
          <w:rPr/>
          <w:t xml:space="preserve">    </w:t>
        </w:r>
      </w:ins>
      <w:ins w:id="798" w:author="Darius Nosreti" w:date="2009-07-08T08:58:00Z">
        <w:r>
          <w:rPr/>
          <w:t xml:space="preserve">Každý keř i strom potřebuje čas k růstu, proto  začněte co nejdříve. Zahrada k dosažení svého maximálního potenciálu potřebuje minimálně 10 let (což neznamená, že už za rok či dva nebude hezká, funkční a užitečná!). Na oplátku vám nabídne energii a atmosféru, kterou na běžné zahradě nenajdete ani za sto let. Řešení tímhle způsobem nabízí nově se rodící styl zahrádkaření a nový pohled na život na této planetě celkově, nazývaný </w:t>
        </w:r>
      </w:ins>
      <w:hyperlink r:id="rId86" w:tgtFrame="_blank">
        <w:ins w:id="799" w:author="Darius Nosreti" w:date="2009-07-08T08:58:00Z">
          <w:r>
            <w:rPr>
              <w:rStyle w:val="InternetLink"/>
            </w:rPr>
            <w:t>Permakultura</w:t>
          </w:r>
        </w:ins>
      </w:hyperlink>
      <w:ins w:id="800" w:author="Darius Nosreti" w:date="2009-07-08T08:58:00Z">
        <w:r>
          <w:rPr/>
          <w:t xml:space="preserve">. </w:t>
        </w:r>
      </w:ins>
    </w:p>
    <w:p>
      <w:pPr>
        <w:pStyle w:val="Normal"/>
        <w:spacing w:before="280" w:after="280"/>
        <w:rPr>
          <w:ins w:id="806" w:author="Darius Nosreti" w:date="2009-07-08T08:58:00Z"/>
        </w:rPr>
      </w:pPr>
      <w:ins w:id="802" w:author="Darius Nosreti" w:date="2009-07-08T08:58:00Z">
        <w:r>
          <w:rPr/>
          <w:t xml:space="preserve">       </w:t>
        </w:r>
      </w:ins>
      <w:ins w:id="803" w:author="Darius Nosreti" w:date="2009-07-08T08:58:00Z">
        <w:r>
          <w:rPr/>
          <w:t>Velice stručně řečeno, vezmeme-li si příklad z přírody o kterou se nikdo nestará a přesto je tak krásná (ze zbytků té nedotčené se celosvětově stávají národní parky) a zkomponujeme svou zahradu z prvků, které se vzájemně doplňují ve svých funkcích, zamyslíme-li se nad potřebami a vzájemnými vazbami rostlin a živočichů a nás, můžeme si ušít zahradu přímo na míru i svým vlastním potřebám a estetickému cítění. Samozřejmě jsou k tomu potřeba znalosti mnoha přírodních funkcí a také trocha intuice a představivosti, ale někdy je to snazší než se zdá. Daleko snazší než se starat o špatně zkomponovanou klasickou zahrádku alias "</w:t>
        </w:r>
      </w:ins>
      <w:hyperlink r:id="rId87">
        <w:ins w:id="804" w:author="Darius Nosreti" w:date="2009-07-08T08:58:00Z">
          <w:r>
            <w:rPr>
              <w:rStyle w:val="InternetLink"/>
            </w:rPr>
            <w:t>vadnoucí trávníkovou prázdnotu</w:t>
          </w:r>
        </w:ins>
      </w:hyperlink>
      <w:ins w:id="805" w:author="Darius Nosreti" w:date="2009-07-08T08:58:00Z">
        <w:r>
          <w:rPr/>
          <w:t>". To není jen fantazie, to skutečně jde. Příroda to tak dělala sama ještě než jsme slezli ze stromů a postavili první chemičku.  </w:t>
        </w:r>
      </w:ins>
    </w:p>
    <w:p>
      <w:pPr>
        <w:pStyle w:val="Normal"/>
        <w:spacing w:before="280" w:after="280"/>
        <w:jc w:val="center"/>
        <w:rPr>
          <w:ins w:id="808" w:author="Darius Nosreti" w:date="2009-07-08T08:58:00Z"/>
        </w:rPr>
      </w:pPr>
      <w:ins w:id="807" w:author="Darius Nosreti" w:date="2009-07-08T08:58:00Z">
        <w:r>
          <w:rPr/>
          <w:drawing>
            <wp:inline distT="0" distB="0" distL="0" distR="0">
              <wp:extent cx="3779520" cy="2839085"/>
              <wp:effectExtent l="0" t="0" r="0" b="0"/>
              <wp:docPr id="42" name="cervnove_kve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ervnove_kvety" descr=""/>
                      <pic:cNvPicPr>
                        <a:picLocks noChangeAspect="1" noChangeArrowheads="1"/>
                      </pic:cNvPicPr>
                    </pic:nvPicPr>
                    <pic:blipFill>
                      <a:blip r:embed="rId88"/>
                      <a:srcRect l="-14" t="-19" r="-14" b="-19"/>
                      <a:stretch>
                        <a:fillRect/>
                      </a:stretch>
                    </pic:blipFill>
                    <pic:spPr bwMode="auto">
                      <a:xfrm>
                        <a:off x="0" y="0"/>
                        <a:ext cx="3779520" cy="2839085"/>
                      </a:xfrm>
                      <a:prstGeom prst="rect">
                        <a:avLst/>
                      </a:prstGeom>
                    </pic:spPr>
                  </pic:pic>
                </a:graphicData>
              </a:graphic>
            </wp:inline>
          </w:drawing>
        </w:r>
      </w:ins>
    </w:p>
    <w:p>
      <w:pPr>
        <w:pStyle w:val="Normlnweb"/>
        <w:jc w:val="center"/>
        <w:rPr>
          <w:rFonts w:ascii="Times New Roman" w:hAnsi="Times New Roman" w:cs="Times New Roman"/>
          <w:sz w:val="24"/>
          <w:szCs w:val="24"/>
          <w:ins w:id="810" w:author="Darius Nosreti" w:date="2009-07-08T08:58:00Z"/>
        </w:rPr>
      </w:pPr>
      <w:ins w:id="809" w:author="Darius Nosreti" w:date="2009-07-08T08:58:00Z">
        <w:r>
          <w:rPr>
            <w:rFonts w:cs="Times New Roman" w:ascii="Times New Roman" w:hAnsi="Times New Roman"/>
            <w:sz w:val="24"/>
            <w:szCs w:val="24"/>
          </w:rPr>
          <w:drawing>
            <wp:inline distT="0" distB="0" distL="0" distR="0">
              <wp:extent cx="6495415" cy="8445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89"/>
                      <a:srcRect l="-6" t="-420" r="-6" b="-420"/>
                      <a:stretch>
                        <a:fillRect/>
                      </a:stretch>
                    </pic:blipFill>
                    <pic:spPr bwMode="auto">
                      <a:xfrm>
                        <a:off x="0" y="0"/>
                        <a:ext cx="6495415" cy="84455"/>
                      </a:xfrm>
                      <a:prstGeom prst="rect">
                        <a:avLst/>
                      </a:prstGeom>
                    </pic:spPr>
                  </pic:pic>
                </a:graphicData>
              </a:graphic>
            </wp:inline>
          </w:drawing>
        </w:r>
      </w:ins>
    </w:p>
    <w:p>
      <w:pPr>
        <w:pStyle w:val="Normal"/>
        <w:spacing w:before="280" w:after="280"/>
        <w:jc w:val="center"/>
        <w:rPr>
          <w:b/>
          <w:b/>
          <w:bCs/>
          <w:color w:val="005500"/>
          <w:ins w:id="812" w:author="Darius Nosreti" w:date="2009-07-08T08:58:00Z"/>
        </w:rPr>
      </w:pPr>
      <w:ins w:id="811" w:author="Darius Nosreti" w:date="2009-07-08T08:58:00Z">
        <w:r>
          <w:rPr>
            <w:b/>
            <w:bCs/>
            <w:color w:val="005500"/>
          </w:rPr>
          <w:t>Receptář nejen na prvních 10 let.</w:t>
        </w:r>
      </w:ins>
    </w:p>
    <w:p>
      <w:pPr>
        <w:pStyle w:val="Normlnweb"/>
        <w:rPr>
          <w:rFonts w:ascii="Times New Roman" w:hAnsi="Times New Roman" w:cs="Times New Roman"/>
          <w:sz w:val="24"/>
          <w:szCs w:val="24"/>
          <w:ins w:id="815" w:author="Darius Nosreti" w:date="2009-07-08T08:58:00Z"/>
        </w:rPr>
      </w:pPr>
      <w:ins w:id="813" w:author="Darius Nosreti" w:date="2009-07-08T08:58:00Z">
        <w:r>
          <w:rPr>
            <w:rFonts w:cs="Times New Roman" w:ascii="Times New Roman" w:hAnsi="Times New Roman"/>
            <w:sz w:val="24"/>
            <w:szCs w:val="24"/>
          </w:rPr>
          <w:t xml:space="preserve">    </w:t>
        </w:r>
      </w:ins>
      <w:ins w:id="814" w:author="Darius Nosreti" w:date="2009-07-08T08:58:00Z">
        <w:r>
          <w:rPr>
            <w:rFonts w:cs="Times New Roman" w:ascii="Times New Roman" w:hAnsi="Times New Roman"/>
            <w:sz w:val="24"/>
            <w:szCs w:val="24"/>
          </w:rPr>
          <w:t>Je několik faktorů, jejichž znalost nám pomůže vytvořit dobře fungující zahradu. Správný výběr rostlin je z nich ten nejdůležitější. Mnoho knih a časopisů pro zahrádkáře zdůrazňuje jako kriteria pro jejich výběr pouze vzhled, nároky na vodu a slunce. Ačkoliv i to je samozřejmě důležité, ještě důležitější jsou vlastnosti, kterými rostlina obohatí zahradu jako celek, jako fungující ekosystém. K vysazení rostliny je dobré o ni vědět víc, než že nám na zahradě dobrovolně poroste. Rozhodnete-li se pro ekologicky přínosnou a užitečnou permakulturní zahradu, nesmíte zapomenout na některé další faktory, jako např. : </w:t>
        </w:r>
      </w:ins>
    </w:p>
    <w:p>
      <w:pPr>
        <w:pStyle w:val="Normal"/>
        <w:spacing w:before="280" w:after="280"/>
        <w:jc w:val="center"/>
        <w:rPr>
          <w:ins w:id="819" w:author="Darius Nosreti" w:date="2009-07-08T08:58:00Z"/>
        </w:rPr>
      </w:pPr>
      <w:ins w:id="816" w:author="Darius Nosreti" w:date="2009-07-08T08:58:00Z">
        <w:r>
          <w:rPr/>
          <w:t>         </w:t>
        </w:r>
      </w:ins>
      <w:ins w:id="817" w:author="Darius Nosreti" w:date="2009-07-08T08:58:00Z">
        <w:r>
          <w:rPr>
            <w:b/>
            <w:bCs/>
          </w:rPr>
          <w:t xml:space="preserve">   </w:t>
        </w:r>
      </w:ins>
      <w:ins w:id="818" w:author="Darius Nosreti" w:date="2009-07-08T08:58:00Z">
        <w:r>
          <w:rPr>
            <w:b/>
            <w:bCs/>
          </w:rPr>
          <w:t>Potrava, úkryt a domov pro zvířata a hmyz</w:t>
        </w:r>
      </w:ins>
    </w:p>
    <w:p>
      <w:pPr>
        <w:pStyle w:val="Normal"/>
        <w:spacing w:before="280" w:after="280"/>
        <w:rPr>
          <w:ins w:id="822" w:author="Darius Nosreti" w:date="2009-07-08T08:58:00Z"/>
        </w:rPr>
      </w:pPr>
      <w:ins w:id="820" w:author="Darius Nosreti" w:date="2009-07-08T08:58:00Z">
        <w:r>
          <w:rPr/>
          <w:t xml:space="preserve">    </w:t>
        </w:r>
      </w:ins>
      <w:ins w:id="821" w:author="Darius Nosreti" w:date="2009-07-08T08:58:00Z">
        <w:r>
          <w:rPr/>
          <w:t>Jak již bylo zmíněno jinde, příroda sama dovede účinně regulovat přemnožení živočišných druhů, kterým mi říkáme škůdci. Aby toho příroda mohla dosáhnout, musí mít možnost ubytovat a nakrmit v naší zahradě i další zvířátka, která škůdce požírají. Každé zvíře má v přírodě svou úlohu a smysl, ať už ho považujeme za užitečné či nikoliv a každé má právo na život a svůj prostor. A ať už si to přiznáváme nebo to popíráme, jsme jako živočišný druh na přírodě závislí. My lidé jsme jediní, kdo má moc vědomě životní prostředí ničit a také naopak -vědomě ho vylepšovat. Při vysazování nové vegetace bychom na potřeby ostatních živých tvorů neměli zapomínat. Mnoho druhů hmyzu potřebuje k přežití určité druhy rostlin, stejně tak jako ptáci k hnízdění a savci k úkrytu. Každá větší zahrada by také měla obsahovat jeden vzdálený kout, který bude ponechán bez lidského zasahování, zarostlý divokou vegetací, se spadanými větvemi, bez jakékoliv údržby.</w:t>
        </w:r>
      </w:ins>
    </w:p>
    <w:p>
      <w:pPr>
        <w:pStyle w:val="Normlnweb"/>
        <w:jc w:val="center"/>
        <w:rPr>
          <w:rFonts w:ascii="Times New Roman" w:hAnsi="Times New Roman" w:cs="Times New Roman"/>
          <w:sz w:val="24"/>
          <w:szCs w:val="24"/>
          <w:ins w:id="824" w:author="Darius Nosreti" w:date="2009-07-08T08:58:00Z"/>
        </w:rPr>
      </w:pPr>
      <w:ins w:id="823" w:author="Darius Nosreti" w:date="2009-07-08T08:58:00Z">
        <w:r>
          <w:rPr>
            <w:rFonts w:cs="Times New Roman" w:ascii="Times New Roman" w:hAnsi="Times New Roman"/>
            <w:sz w:val="24"/>
            <w:szCs w:val="24"/>
          </w:rPr>
          <w:drawing>
            <wp:inline distT="0" distB="0" distL="0" distR="0">
              <wp:extent cx="4523105" cy="3390265"/>
              <wp:effectExtent l="0" t="0" r="0" b="0"/>
              <wp:docPr id="44" name="sezeni_pod_borovic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ezeni_pod_borovici" descr=""/>
                      <pic:cNvPicPr>
                        <a:picLocks noChangeAspect="1" noChangeArrowheads="1"/>
                      </pic:cNvPicPr>
                    </pic:nvPicPr>
                    <pic:blipFill>
                      <a:blip r:embed="rId90"/>
                      <a:srcRect l="-9" t="-12" r="-9" b="-12"/>
                      <a:stretch>
                        <a:fillRect/>
                      </a:stretch>
                    </pic:blipFill>
                    <pic:spPr bwMode="auto">
                      <a:xfrm>
                        <a:off x="0" y="0"/>
                        <a:ext cx="4523105" cy="3390265"/>
                      </a:xfrm>
                      <a:prstGeom prst="rect">
                        <a:avLst/>
                      </a:prstGeom>
                    </pic:spPr>
                  </pic:pic>
                </a:graphicData>
              </a:graphic>
            </wp:inline>
          </w:drawing>
        </w:r>
      </w:ins>
    </w:p>
    <w:p>
      <w:pPr>
        <w:pStyle w:val="Normal"/>
        <w:spacing w:before="280" w:after="280"/>
        <w:jc w:val="center"/>
        <w:rPr>
          <w:b/>
          <w:b/>
          <w:bCs/>
          <w:ins w:id="826" w:author="Darius Nosreti" w:date="2009-07-08T08:58:00Z"/>
        </w:rPr>
      </w:pPr>
      <w:ins w:id="825" w:author="Darius Nosreti" w:date="2009-07-08T08:58:00Z">
        <w:r>
          <w:rPr>
            <w:b/>
            <w:bCs/>
          </w:rPr>
          <w:t>Poskytování potravy pro člověka </w:t>
        </w:r>
      </w:ins>
    </w:p>
    <w:p>
      <w:pPr>
        <w:pStyle w:val="Normlnweb"/>
        <w:rPr>
          <w:rFonts w:ascii="Times New Roman" w:hAnsi="Times New Roman" w:cs="Times New Roman"/>
          <w:sz w:val="24"/>
          <w:szCs w:val="24"/>
          <w:ins w:id="829" w:author="Darius Nosreti" w:date="2009-07-08T08:58:00Z"/>
        </w:rPr>
      </w:pPr>
      <w:ins w:id="827" w:author="Darius Nosreti" w:date="2009-07-08T08:58:00Z">
        <w:r>
          <w:rPr>
            <w:rFonts w:cs="Times New Roman" w:ascii="Times New Roman" w:hAnsi="Times New Roman"/>
            <w:sz w:val="24"/>
            <w:szCs w:val="24"/>
          </w:rPr>
          <w:t xml:space="preserve">    </w:t>
        </w:r>
      </w:ins>
      <w:ins w:id="828" w:author="Darius Nosreti" w:date="2009-07-08T08:58:00Z">
        <w:r>
          <w:rPr>
            <w:rFonts w:cs="Times New Roman" w:ascii="Times New Roman" w:hAnsi="Times New Roman"/>
            <w:sz w:val="24"/>
            <w:szCs w:val="24"/>
          </w:rPr>
          <w:t>Čím více potravy vám poskytne váš vlastní kus půdy, tím lépe. Při výsadbě mají vždy přednost rostliny jedlé před čistě okrasnými. K výživě každého člověka je potřeba na naší zeměkouli velký kus pole, ovocného sadu, zeleninové plantáže, několik kusů dobytka a poměrně velké hejno drůbeže. Dobytek i drůbež žere zrní. Obilí na váš každodenní rohlík vyrostlo pokaždé někde jinde -jednou třeba na poli vedle dálnice E50, jindy na dohled z vašeho domu, jindy zas tam, kde byl nedávno zdevastován krásný kus rozmanité přírody a nahrazen polem. Stejná věc jsou i banány, pomeranče, rýže, sója atd., jenže se to odehrává mnohem dál a rozdíl je jen ve větším množství spálené ropy, kterou stála doprava přes půl zeměkoule. Rozmáhající se plantáže a pastviny jsou hlavním důvodem kácení a vypalování posledních pralesů na zemi. Dnes už některé děti ani nevědí, kde se to jídlo v supermarketech bere. Ale čím více jídla nakoupíte, tím více ho někde museli vypěstovat, to znamená zlikvidovat ničím nenahraditelné původní lesy, pralesy, louky a mokřady (a zahubit tak mnoho živočišných druhů), postavit výrobny hnojiv, postřiků, těžké techniky- vyrobit traktory, kombajny, vytěžit ropu na její pohon, vyrobit elektřinu pro zpracovatelské podniky, zajistit lodní, leteckou i pozemní dopravu, síť skladů a překladišť ... a tím to zdaleka nekončí- co třeba obaly, jejich výroba a likvidace (zvětšování se skládek, budování spaloven produkujících rakovinotvorné dioxiny), další transport potravin do prodejen a supermarketů, osvětlení a klimatizace,.... a pak jízda autem na nákupy. Kdybychom šli do extrému, započtěte i neekologická zaměstnání a firmy, které mnoho lidí provozuje, aby si mohli koupit tuto potravu a zajistit tak celý životní styl závislý na supermarketech. V podstatě se dá říct, že vaše potrava toho procestovala víc, než vy za celý svůj život a  na její výrobu a prodej byla zničena příroda, kterou naše děti uvidí už jen na obrázcích. Ekozahrada bude ještě více "eko" a permakultura ještě úplnější, když pomůže ušetřit ničení vzdálené země, na které se pro nás pěstuje potrava způsoby pro nás nepřijatelnými. Dost potravy lze vypěstovat i na balkoně, takže co všechno lze dokázat  za pomoci přírody a při minimální péči na zahradě,  je zatím většinou světa nedoceněné.</w:t>
        </w:r>
      </w:ins>
    </w:p>
    <w:p>
      <w:pPr>
        <w:pStyle w:val="Normal"/>
        <w:spacing w:before="280" w:after="280"/>
        <w:jc w:val="center"/>
        <w:rPr>
          <w:ins w:id="835" w:author="Darius Nosreti" w:date="2009-07-08T08:58:00Z"/>
        </w:rPr>
      </w:pPr>
      <w:ins w:id="830" w:author="Darius Nosreti" w:date="2009-07-08T08:58:00Z">
        <w:r>
          <w:rPr/>
          <w:t> </w:t>
        </w:r>
      </w:ins>
      <w:ins w:id="831" w:author="Darius Nosreti" w:date="2009-07-08T08:58:00Z">
        <w:r>
          <w:rPr>
            <w:color w:val="008000"/>
          </w:rPr>
          <w:t>   </w:t>
        </w:r>
      </w:ins>
      <w:ins w:id="832" w:author="Darius Nosreti" w:date="2009-07-08T08:58:00Z">
        <w:r>
          <w:rPr/>
          <w:t>       </w:t>
        </w:r>
      </w:ins>
      <w:ins w:id="833" w:author="Darius Nosreti" w:date="2009-07-08T08:58:00Z">
        <w:r>
          <w:rPr>
            <w:b/>
            <w:bCs/>
          </w:rPr>
          <w:t xml:space="preserve">  </w:t>
        </w:r>
      </w:ins>
      <w:ins w:id="834" w:author="Darius Nosreti" w:date="2009-07-08T08:58:00Z">
        <w:r>
          <w:rPr>
            <w:b/>
            <w:bCs/>
          </w:rPr>
          <w:t>Vytváření a využívání specifických mikroklimatických podmínek</w:t>
        </w:r>
      </w:ins>
    </w:p>
    <w:p>
      <w:pPr>
        <w:pStyle w:val="Normal"/>
        <w:spacing w:before="280" w:after="280"/>
        <w:rPr>
          <w:ins w:id="838" w:author="Darius Nosreti" w:date="2009-07-08T08:58:00Z"/>
        </w:rPr>
      </w:pPr>
      <w:ins w:id="836" w:author="Darius Nosreti" w:date="2009-07-08T08:58:00Z">
        <w:r>
          <w:rPr/>
          <w:t xml:space="preserve">    </w:t>
        </w:r>
      </w:ins>
      <w:ins w:id="837" w:author="Darius Nosreti" w:date="2009-07-08T08:58:00Z">
        <w:r>
          <w:rPr/>
          <w:t>To zahrnuje například větrolamy. Silný vítr příliš vysušuje půdu a mnoha rostlinám nesvědčí. Vhodně vysazené dřeviny fungují lépe než zeď, protože zdi svou pravidelnou linií vytvářejí silné víry, zatímco nepravidelné větve stromů větrný proud doslova rozeberou a zastaví. Dále lze výsadbou významně měnit vlhkost vzduchu v zahradě. Zahrada lesního typu zadrží více vláhy, zatímco plocha osázená skalničkami a nízkou vegetací vytvoří suché pouštní klima. Čím více povrchu půdy je zakryto listy, tím více vláhy zůstane v zahradě. Množství vody odpařené vlivem přímého slunce a větru může být obrovské. Jiné mikroklima se také tvoří i na různých stranách od jednoho vzrostlého stromu. Např. rostlina, která neporoste na severní straně velké třešně, může dobře prosperovat na její jižní straně.  Jiné mikroklima je i u zdí a velkých kamenů, které akumulují teplo přes den a vydávají ho v noci.</w:t>
        </w:r>
      </w:ins>
    </w:p>
    <w:p>
      <w:pPr>
        <w:pStyle w:val="Normal"/>
        <w:spacing w:before="280" w:after="280"/>
        <w:jc w:val="center"/>
        <w:rPr>
          <w:ins w:id="842" w:author="Darius Nosreti" w:date="2009-07-08T08:58:00Z"/>
        </w:rPr>
      </w:pPr>
      <w:ins w:id="839" w:author="Darius Nosreti" w:date="2009-07-08T08:58:00Z">
        <w:r>
          <w:rPr>
            <w:color w:val="008000"/>
          </w:rPr>
          <w:t>           </w:t>
        </w:r>
      </w:ins>
      <w:ins w:id="840" w:author="Darius Nosreti" w:date="2009-07-08T08:58:00Z">
        <w:r>
          <w:rPr/>
          <w:t xml:space="preserve"> </w:t>
        </w:r>
      </w:ins>
      <w:ins w:id="841" w:author="Darius Nosreti" w:date="2009-07-08T08:58:00Z">
        <w:r>
          <w:rPr>
            <w:b/>
            <w:bCs/>
          </w:rPr>
          <w:t>Vlastnosti kořenů pod povrchem půdy</w:t>
        </w:r>
      </w:ins>
    </w:p>
    <w:p>
      <w:pPr>
        <w:pStyle w:val="Normlnweb"/>
        <w:rPr>
          <w:rFonts w:ascii="Times New Roman" w:hAnsi="Times New Roman" w:cs="Times New Roman"/>
          <w:sz w:val="24"/>
          <w:szCs w:val="24"/>
          <w:ins w:id="845" w:author="Darius Nosreti" w:date="2009-07-08T08:58:00Z"/>
        </w:rPr>
      </w:pPr>
      <w:ins w:id="843" w:author="Darius Nosreti" w:date="2009-07-08T08:58:00Z">
        <w:r>
          <w:rPr>
            <w:rFonts w:cs="Times New Roman" w:ascii="Times New Roman" w:hAnsi="Times New Roman"/>
            <w:sz w:val="24"/>
            <w:szCs w:val="24"/>
          </w:rPr>
          <w:t xml:space="preserve">    </w:t>
        </w:r>
      </w:ins>
      <w:ins w:id="844" w:author="Darius Nosreti" w:date="2009-07-08T08:58:00Z">
        <w:r>
          <w:rPr>
            <w:rFonts w:cs="Times New Roman" w:ascii="Times New Roman" w:hAnsi="Times New Roman"/>
            <w:sz w:val="24"/>
            <w:szCs w:val="24"/>
          </w:rPr>
          <w:t>Často posuzujeme vlastnosti rostlin podle jejich nadzemních částí, ale to co je pod zemí není o nic méně důležité. Kořeny mohou vést mělce pod povrchem, nebo směřovat do značných hloubek. U stromů bývá kořenová soustava srovnatelná s rozlohou větví. Mnoho rostlin spolu neroste díky kořenové neshodě, jiné si naopak na úrovni kořenů pomáhají. Jako příklad slouží produkce dusíku do půdy. Dusík je pro růst nezbytně důležitý a proto kořeny některých stromů, keřů a plodin spolupracují s tzv. hlízkovými bakteriemi, které na kořenech žijí a produkují dusík pro rostlinu i její okolí. Takové rostliny (např. rakytník, hlošina, čimišník, luštěniny, jetel, atd.) můžeme vysazovat na chudší půdy a zlepšovat tak jejich úrodnost a vhodnost pro náročnější vegetaci), navíc jsou pro nás i pro zvířata tyto rostliny zároveň zdrojem potravy, tedy příklad ideální kombinace pro permakulturu. Kořeny také zpevňují půdu, zabraňují erozi, vytahují živiny z velkých hloubek a po odumření nadzemních částí (listy, stonky, plody,...) je dávají k dispozici do koloběhu života. To samé se děje s vodou, kterou hluboko kořenící druhy pumpují napovrch a přeměňují ji na jedlé šťavnaté plody a listy. Důležité je i to, jak samy rostliny časem ovlivňují PH půdy. Některé nesnesou kyselou půdní reakci, jiné zase zásaditou.</w:t>
        </w:r>
      </w:ins>
    </w:p>
    <w:p>
      <w:pPr>
        <w:pStyle w:val="Normlnweb"/>
        <w:jc w:val="center"/>
        <w:rPr>
          <w:rFonts w:ascii="Times New Roman" w:hAnsi="Times New Roman" w:cs="Times New Roman"/>
          <w:sz w:val="24"/>
          <w:szCs w:val="24"/>
          <w:ins w:id="847" w:author="Darius Nosreti" w:date="2009-07-08T08:58:00Z"/>
        </w:rPr>
      </w:pPr>
      <w:ins w:id="846" w:author="Darius Nosreti" w:date="2009-07-08T08:58:00Z">
        <w:r>
          <w:rPr>
            <w:rFonts w:cs="Times New Roman" w:ascii="Times New Roman" w:hAnsi="Times New Roman"/>
            <w:sz w:val="24"/>
            <w:szCs w:val="24"/>
          </w:rPr>
          <w:drawing>
            <wp:inline distT="0" distB="0" distL="0" distR="0">
              <wp:extent cx="6495415" cy="8445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91"/>
                      <a:srcRect l="-6" t="-420" r="-6" b="-420"/>
                      <a:stretch>
                        <a:fillRect/>
                      </a:stretch>
                    </pic:blipFill>
                    <pic:spPr bwMode="auto">
                      <a:xfrm>
                        <a:off x="0" y="0"/>
                        <a:ext cx="6495415" cy="84455"/>
                      </a:xfrm>
                      <a:prstGeom prst="rect">
                        <a:avLst/>
                      </a:prstGeom>
                    </pic:spPr>
                  </pic:pic>
                </a:graphicData>
              </a:graphic>
            </wp:inline>
          </w:drawing>
        </w:r>
      </w:ins>
    </w:p>
    <w:p>
      <w:pPr>
        <w:pStyle w:val="Normlnweb"/>
        <w:rPr>
          <w:rFonts w:ascii="Times New Roman" w:hAnsi="Times New Roman" w:cs="Times New Roman"/>
          <w:sz w:val="24"/>
          <w:szCs w:val="24"/>
          <w:ins w:id="850" w:author="Darius Nosreti" w:date="2009-07-08T08:58:00Z"/>
        </w:rPr>
      </w:pPr>
      <w:ins w:id="848" w:author="Darius Nosreti" w:date="2009-07-08T08:58:00Z">
        <w:r>
          <w:rPr>
            <w:rFonts w:cs="Times New Roman" w:ascii="Times New Roman" w:hAnsi="Times New Roman"/>
            <w:i/>
            <w:iCs/>
            <w:sz w:val="24"/>
            <w:szCs w:val="24"/>
          </w:rPr>
          <w:t xml:space="preserve">    </w:t>
        </w:r>
      </w:ins>
      <w:ins w:id="849" w:author="Darius Nosreti" w:date="2009-07-08T08:58:00Z">
        <w:r>
          <w:rPr>
            <w:rFonts w:cs="Times New Roman" w:ascii="Times New Roman" w:hAnsi="Times New Roman"/>
            <w:i/>
            <w:iCs/>
            <w:sz w:val="24"/>
            <w:szCs w:val="24"/>
          </w:rPr>
          <w:t>Vždy nejdříve vymyslete takzvanou kostru zahrady, což jsou stromy a vzrůstnější keře, poskytující maximum užitku pro člověka i zahradu, potom  naplánujte umístění nižších všestranně přínosných druhů keřů a trvalek, a teprve potom je vhodná doba celou kompozici a zbylá místa esteticky dotvořit okrasnými keři a trvalkami. Zahrada určitě nebude méně krásná, než když to uděláte opačně, jak bývá častým zvykem.</w:t>
        </w:r>
      </w:ins>
    </w:p>
    <w:p>
      <w:pPr>
        <w:pStyle w:val="Normlnweb"/>
        <w:jc w:val="center"/>
        <w:rPr>
          <w:rFonts w:ascii="Times New Roman" w:hAnsi="Times New Roman" w:cs="Times New Roman"/>
          <w:sz w:val="24"/>
          <w:szCs w:val="24"/>
          <w:ins w:id="852" w:author="Darius Nosreti" w:date="2009-07-08T08:58:00Z"/>
        </w:rPr>
      </w:pPr>
      <w:ins w:id="851" w:author="Darius Nosreti" w:date="2009-07-08T08:58:00Z">
        <w:r>
          <w:rPr>
            <w:rFonts w:cs="Times New Roman" w:ascii="Times New Roman" w:hAnsi="Times New Roman"/>
            <w:sz w:val="24"/>
            <w:szCs w:val="24"/>
          </w:rPr>
          <w:drawing>
            <wp:inline distT="0" distB="0" distL="0" distR="0">
              <wp:extent cx="2789555" cy="2238375"/>
              <wp:effectExtent l="0" t="0" r="0" b="0"/>
              <wp:docPr id="46" name="cerny_koren_kv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erny_koren_kvet" descr=""/>
                      <pic:cNvPicPr>
                        <a:picLocks noChangeAspect="1" noChangeArrowheads="1"/>
                      </pic:cNvPicPr>
                    </pic:nvPicPr>
                    <pic:blipFill>
                      <a:blip r:embed="rId92"/>
                      <a:srcRect l="-15" t="-18" r="-15" b="-18"/>
                      <a:stretch>
                        <a:fillRect/>
                      </a:stretch>
                    </pic:blipFill>
                    <pic:spPr bwMode="auto">
                      <a:xfrm>
                        <a:off x="0" y="0"/>
                        <a:ext cx="2789555" cy="2238375"/>
                      </a:xfrm>
                      <a:prstGeom prst="rect">
                        <a:avLst/>
                      </a:prstGeom>
                    </pic:spPr>
                  </pic:pic>
                </a:graphicData>
              </a:graphic>
            </wp:inline>
          </w:drawing>
        </w:r>
      </w:ins>
    </w:p>
    <w:p>
      <w:pPr>
        <w:pStyle w:val="Normlnweb"/>
        <w:pBdr>
          <w:bottom w:val="single" w:sz="6" w:space="1" w:color="000000"/>
        </w:pBdr>
        <w:jc w:val="right"/>
        <w:rPr>
          <w:ins w:id="855" w:author="Darius Nosreti" w:date="2009-07-08T08:58:00Z"/>
        </w:rPr>
      </w:pPr>
      <w:ins w:id="853" w:author="Darius Nosreti" w:date="2009-07-08T08:58:00Z">
        <w:r>
          <w:rPr>
            <w:rFonts w:cs="Times New Roman" w:ascii="Times New Roman" w:hAnsi="Times New Roman"/>
            <w:b/>
            <w:bCs/>
            <w:sz w:val="24"/>
            <w:szCs w:val="24"/>
          </w:rPr>
          <w:t xml:space="preserve">autor článku: </w:t>
        </w:r>
      </w:ins>
      <w:ins w:id="854" w:author="Darius Nosreti" w:date="2009-07-08T08:58:00Z">
        <w:r>
          <w:rPr>
            <w:rFonts w:cs="Times New Roman" w:ascii="Times New Roman" w:hAnsi="Times New Roman"/>
            <w:sz w:val="24"/>
            <w:szCs w:val="24"/>
          </w:rPr>
          <w:t>Jaroslav Svoboda, 200</w:t>
        </w:r>
      </w:ins>
    </w:p>
    <w:p>
      <w:pPr>
        <w:pStyle w:val="Normal"/>
        <w:jc w:val="center"/>
        <w:rPr>
          <w:color w:val="000000"/>
          <w:ins w:id="858" w:author="Darius Nosreti" w:date="2009-07-08T08:58:00Z"/>
        </w:rPr>
      </w:pPr>
      <w:ins w:id="856" w:author="Darius Nosreti" w:date="2009-07-08T08:58:00Z">
        <w:r>
          <w:rPr>
            <w:b/>
            <w:bCs/>
            <w:color w:val="005500"/>
          </w:rPr>
          <w:t>Duchovní princip</w:t>
          <w:br/>
        </w:r>
      </w:ins>
      <w:ins w:id="857" w:author="Darius Nosreti" w:date="2009-07-08T08:58:00Z">
        <w:r>
          <w:rPr>
            <w:b/>
            <w:bCs/>
            <w:color w:val="000000"/>
          </w:rPr>
          <w:t>O změně myšlení...</w:t>
        </w:r>
      </w:ins>
    </w:p>
    <w:p>
      <w:pPr>
        <w:pStyle w:val="Normal"/>
        <w:jc w:val="center"/>
        <w:rPr>
          <w:color w:val="000000"/>
          <w:ins w:id="860" w:author="Darius Nosreti" w:date="2009-07-08T08:58:00Z"/>
        </w:rPr>
      </w:pPr>
      <w:ins w:id="859" w:author="Darius Nosreti" w:date="2009-07-08T08:58:00Z">
        <w:r>
          <w:rPr>
            <w:color w:val="000000"/>
          </w:rPr>
          <w:t> </w:t>
        </w:r>
      </w:ins>
    </w:p>
    <w:p>
      <w:pPr>
        <w:pStyle w:val="Normal"/>
        <w:rPr>
          <w:color w:val="000000"/>
          <w:ins w:id="863" w:author="Darius Nosreti" w:date="2009-07-08T08:58:00Z"/>
        </w:rPr>
      </w:pPr>
      <w:ins w:id="861" w:author="Darius Nosreti" w:date="2009-07-08T08:58:00Z">
        <w:r>
          <w:rPr>
            <w:color w:val="000000"/>
          </w:rPr>
          <w:t xml:space="preserve">    </w:t>
        </w:r>
      </w:ins>
      <w:ins w:id="862" w:author="Darius Nosreti" w:date="2009-07-08T08:58:00Z">
        <w:r>
          <w:rPr>
            <w:color w:val="000000"/>
          </w:rPr>
          <w:t>Mnoho lidí dospělo k ekologickému zahradničení a permakultuře právě díky jakémusi vnitřnímu probuzení, touze odbočit z vyjetých kolejí, které už i podle většiny konzervativních vědců nevedou v globálním měřítku pro lidstvo jinam, než do slepé uličky.</w:t>
        </w:r>
      </w:ins>
    </w:p>
    <w:p>
      <w:pPr>
        <w:pStyle w:val="Normal"/>
        <w:spacing w:before="280" w:after="280"/>
        <w:jc w:val="center"/>
        <w:rPr>
          <w:color w:val="000000"/>
          <w:ins w:id="866" w:author="Darius Nosreti" w:date="2009-07-08T08:58:00Z"/>
        </w:rPr>
      </w:pPr>
      <w:ins w:id="864" w:author="Darius Nosreti" w:date="2009-07-08T08:58:00Z">
        <w:r>
          <w:rPr>
            <w:color w:val="000000"/>
          </w:rPr>
          <w:t xml:space="preserve">  </w:t>
        </w:r>
      </w:ins>
      <w:ins w:id="865" w:author="Darius Nosreti" w:date="2009-07-08T08:58:00Z">
        <w:r>
          <w:rPr>
            <w:color w:val="000000"/>
          </w:rPr>
          <w:drawing>
            <wp:inline distT="0" distB="0" distL="0" distR="0">
              <wp:extent cx="3048000" cy="2438400"/>
              <wp:effectExtent l="0" t="0" r="0" b="0"/>
              <wp:docPr id="47" name="zvon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zvonek" descr=""/>
                      <pic:cNvPicPr>
                        <a:picLocks noChangeAspect="1" noChangeArrowheads="1"/>
                      </pic:cNvPicPr>
                    </pic:nvPicPr>
                    <pic:blipFill>
                      <a:blip r:embed="rId93"/>
                      <a:srcRect l="-18" t="-22" r="-18" b="-22"/>
                      <a:stretch>
                        <a:fillRect/>
                      </a:stretch>
                    </pic:blipFill>
                    <pic:spPr bwMode="auto">
                      <a:xfrm>
                        <a:off x="0" y="0"/>
                        <a:ext cx="3048000" cy="2438400"/>
                      </a:xfrm>
                      <a:prstGeom prst="rect">
                        <a:avLst/>
                      </a:prstGeom>
                    </pic:spPr>
                  </pic:pic>
                </a:graphicData>
              </a:graphic>
            </wp:inline>
          </w:drawing>
        </w:r>
      </w:ins>
    </w:p>
    <w:p>
      <w:pPr>
        <w:pStyle w:val="Normal"/>
        <w:spacing w:before="280" w:after="280"/>
        <w:rPr>
          <w:color w:val="000000"/>
          <w:ins w:id="869" w:author="Darius Nosreti" w:date="2009-07-08T08:58:00Z"/>
        </w:rPr>
      </w:pPr>
      <w:ins w:id="867" w:author="Darius Nosreti" w:date="2009-07-08T08:58:00Z">
        <w:r>
          <w:rPr>
            <w:color w:val="000000"/>
          </w:rPr>
          <w:t xml:space="preserve">     </w:t>
        </w:r>
      </w:ins>
      <w:ins w:id="868" w:author="Darius Nosreti" w:date="2009-07-08T08:58:00Z">
        <w:r>
          <w:rPr>
            <w:color w:val="000000"/>
          </w:rPr>
          <w:t>Každý kdo v tomto bodě nesouhlasí, k tomu má často jeden ze dvou důvodů – nedostatek informací o skutečném stavu věcí, nebo neupřímné finanční zájmy. Ale každý na to samozřejmě musí přijít sám, veškeré zde uvedené názory jsou jen podnětem k zamyšlení.</w:t>
        </w:r>
      </w:ins>
    </w:p>
    <w:p>
      <w:pPr>
        <w:pStyle w:val="Normal"/>
        <w:spacing w:before="280" w:after="280"/>
        <w:jc w:val="center"/>
        <w:rPr>
          <w:color w:val="000000"/>
          <w:ins w:id="871" w:author="Darius Nosreti" w:date="2009-07-08T08:58:00Z"/>
        </w:rPr>
      </w:pPr>
      <w:ins w:id="870" w:author="Darius Nosreti" w:date="2009-07-08T08:58:00Z">
        <w:r>
          <w:rPr>
            <w:color w:val="000000"/>
          </w:rPr>
          <w:drawing>
            <wp:inline distT="0" distB="0" distL="0" distR="0">
              <wp:extent cx="6496050" cy="85725"/>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94"/>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873" w:author="Darius Nosreti" w:date="2009-07-08T08:58:00Z"/>
        </w:rPr>
      </w:pPr>
      <w:ins w:id="872" w:author="Darius Nosreti" w:date="2009-07-08T08:58:00Z">
        <w:r>
          <w:rPr>
            <w:color w:val="000000"/>
          </w:rPr>
          <w:t>"My musíme být tou změnou, </w:t>
          <w:br/>
          <w:t>kterou si přejeme vidět ve světě kolem nás"</w:t>
        </w:r>
      </w:ins>
    </w:p>
    <w:p>
      <w:pPr>
        <w:pStyle w:val="Normal"/>
        <w:spacing w:before="280" w:after="280"/>
        <w:jc w:val="center"/>
        <w:rPr>
          <w:color w:val="000000"/>
          <w:ins w:id="875" w:author="Darius Nosreti" w:date="2009-07-08T08:58:00Z"/>
        </w:rPr>
      </w:pPr>
      <w:ins w:id="874" w:author="Darius Nosreti" w:date="2009-07-08T08:58:00Z">
        <w:r>
          <w:rPr>
            <w:color w:val="000000"/>
          </w:rPr>
          <w:t>Mahatma Gandhi</w:t>
        </w:r>
      </w:ins>
    </w:p>
    <w:p>
      <w:pPr>
        <w:pStyle w:val="Normal"/>
        <w:spacing w:before="280" w:after="280"/>
        <w:jc w:val="center"/>
        <w:rPr>
          <w:color w:val="000000"/>
          <w:ins w:id="877" w:author="Darius Nosreti" w:date="2009-07-08T08:58:00Z"/>
        </w:rPr>
      </w:pPr>
      <w:ins w:id="876" w:author="Darius Nosreti" w:date="2009-07-08T08:58:00Z">
        <w:r>
          <w:rPr>
            <w:color w:val="000000"/>
          </w:rPr>
          <w:drawing>
            <wp:inline distT="0" distB="0" distL="0" distR="0">
              <wp:extent cx="6496050" cy="8572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95"/>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879" w:author="Darius Nosreti" w:date="2009-07-08T08:58:00Z"/>
        </w:rPr>
      </w:pPr>
      <w:ins w:id="878" w:author="Darius Nosreti" w:date="2009-07-08T08:58:00Z">
        <w:r>
          <w:rPr>
            <w:b/>
            <w:bCs/>
            <w:color w:val="000000"/>
          </w:rPr>
          <w:t>Jsme tvůrci</w:t>
        </w:r>
      </w:ins>
    </w:p>
    <w:p>
      <w:pPr>
        <w:pStyle w:val="Normal"/>
        <w:spacing w:before="280" w:after="280"/>
        <w:rPr>
          <w:color w:val="000000"/>
          <w:ins w:id="882" w:author="Darius Nosreti" w:date="2009-07-08T08:58:00Z"/>
        </w:rPr>
      </w:pPr>
      <w:ins w:id="880" w:author="Darius Nosreti" w:date="2009-07-08T08:58:00Z">
        <w:r>
          <w:rPr>
            <w:color w:val="000000"/>
          </w:rPr>
          <w:t xml:space="preserve">    </w:t>
        </w:r>
      </w:ins>
      <w:ins w:id="881" w:author="Darius Nosreti" w:date="2009-07-08T08:58:00Z">
        <w:r>
          <w:rPr>
            <w:color w:val="000000"/>
          </w:rPr>
          <w:t>Duchovní princip znamená tu neviditelnou složku našeho života, která má největší vliv, ale nejméně si ji uvědomujeme. Jsou to naše myšlenky, náš přístup ke všemu co děláme, v co věříme a čeho chceme dosáhnout. Myšlenka je základem všeho. Chcete postavit dům, osázet zahradu, mít krásný život? Pak si to budete muset nejdřív v duchu představit, doslova vymyslet. Vše co člověk vytvořil, byla nejdříve myšlenka, nebo nápad. Čím krásnější a pohodovější budou vaše myšlenky, tím hezčí bude vaše zahrada, váš život, váš úsměv a náš svět.</w:t>
        </w:r>
      </w:ins>
    </w:p>
    <w:p>
      <w:pPr>
        <w:pStyle w:val="Normal"/>
        <w:spacing w:before="280" w:after="280"/>
        <w:rPr>
          <w:color w:val="000000"/>
          <w:ins w:id="885" w:author="Darius Nosreti" w:date="2009-07-08T08:58:00Z"/>
        </w:rPr>
      </w:pPr>
      <w:ins w:id="883" w:author="Darius Nosreti" w:date="2009-07-08T08:58:00Z">
        <w:r>
          <w:rPr>
            <w:color w:val="000000"/>
          </w:rPr>
          <w:t xml:space="preserve">    </w:t>
        </w:r>
      </w:ins>
      <w:ins w:id="884" w:author="Darius Nosreti" w:date="2009-07-08T08:58:00Z">
        <w:r>
          <w:rPr>
            <w:color w:val="000000"/>
          </w:rPr>
          <w:t>V současné době je převládajícím přístupem a zaměřením lidstva hromadit majetek za každou cenu, soupeřit, bojovat o moc a vůbec o všechno, aby nás někdo nepředběhl. Tento styl má za následek drancování planety, obětování zdraví a životní harmonie hromadění majetku. Život je ale příliš krátký na to, aby jeho jediným smyslem bylo mít žaludeční vředy a stát se na jeho sklonku bohatou mrtvolou. Duše určitě žije věčně, ale vaše konta, auta a domy vám za pár desítek let budou nanic. Každý člověk podřídí své počínání tomu, co považuje za hodnotné. Před dvaceti lety někdo mohl zasvětit roky tvrdé práce získání nového auta. Pokud takové auto dnes ještě má, pak už se asi nejedná o nic hodnotného. Mnoho z nás tráví své životy honbou za iluzemi typu  „za půl roku budu mít pěknou dovolenou, za rok domácí kino, pak novou kuchyň a pak budu šťastný“, ale spokojenost nenastane nikdy, protože ve chvíli dosažení materiálního cíle se objeví jiný, lepší a hodnotnější. Nic proti věcným hodnotám! Je v pořádku mít všechny tyto věci, ale ne na úkor planety Země a kvality přítomného okamžiku. Přítomný okamžik je jediná chvíle v našem životě, kdy opravdu můžeme být šťastní. Pozemská budoucnost není nic jiného, než sled přítomných okamžiků zakončený smrtí ( v reinkarnaci věřím, ale pojďme se nejdříve podívat na současný život :-)</w:t>
        </w:r>
      </w:ins>
    </w:p>
    <w:p>
      <w:pPr>
        <w:pStyle w:val="Normal"/>
        <w:spacing w:before="280" w:after="280"/>
        <w:jc w:val="center"/>
        <w:rPr>
          <w:color w:val="000000"/>
          <w:ins w:id="887" w:author="Darius Nosreti" w:date="2009-07-08T08:58:00Z"/>
        </w:rPr>
      </w:pPr>
      <w:ins w:id="886" w:author="Darius Nosreti" w:date="2009-07-08T08:58:00Z">
        <w:r>
          <w:rPr>
            <w:color w:val="000000"/>
          </w:rPr>
          <w:drawing>
            <wp:inline distT="0" distB="0" distL="0" distR="0">
              <wp:extent cx="6496050" cy="857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96"/>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889" w:author="Darius Nosreti" w:date="2009-07-08T08:58:00Z"/>
        </w:rPr>
      </w:pPr>
      <w:ins w:id="888" w:author="Darius Nosreti" w:date="2009-07-08T08:58:00Z">
        <w:r>
          <w:rPr>
            <w:b/>
            <w:bCs/>
            <w:color w:val="000000"/>
          </w:rPr>
          <w:t>Proč to vše čtete zrovna tady, na stránkách o ekozahradách?</w:t>
        </w:r>
      </w:ins>
    </w:p>
    <w:p>
      <w:pPr>
        <w:pStyle w:val="Normal"/>
        <w:spacing w:before="280" w:after="280"/>
        <w:rPr>
          <w:color w:val="000000"/>
          <w:ins w:id="892" w:author="Darius Nosreti" w:date="2009-07-08T08:58:00Z"/>
        </w:rPr>
      </w:pPr>
      <w:ins w:id="890" w:author="Darius Nosreti" w:date="2009-07-08T08:58:00Z">
        <w:r>
          <w:rPr>
            <w:color w:val="000000"/>
          </w:rPr>
          <w:t xml:space="preserve">    </w:t>
        </w:r>
      </w:ins>
      <w:ins w:id="891" w:author="Darius Nosreti" w:date="2009-07-08T08:58:00Z">
        <w:r>
          <w:rPr>
            <w:color w:val="000000"/>
          </w:rPr>
          <w:t>Protože ekozahrady, permakultura a přírodní hospodaření jsou zároveň jakýmsi přehodnocením hodnot. Když budeme Zemi jenom brát, budeme zákonitě méně dostávat. To je přírodní zákon. Každý živočich a každá rostlina dává i přijímá zároveň. Člověk, který si jen bere a nevrací nic zpět, nakonec zjistí, že přestal dostávat. Není vůbec nic špatného na tom mít peníze a  majetek, ale důležité je nikomu a ničemu kvůli tomu neškodit. A to už je jen naše volba, kterou vždycky máme. Navíc dnes ekologické podnikání začíná být ekonomičtější, vzhledem k recyklaci, úsporám na jinak vyplýtvaném materiálu, palivu, chemických přípravcích a přírodních zdrojích všeobecně, kterých zastaralé technologické postupy vyžadují mnohem více. Zajímavější je potom i image firmy pro veřejnost a po zavedení pravých ekologických daní  už vůbec nebude o čem diskutovat. A to jsou jen měřítka čistě „sám sobě“, kromě nichž existuje ještě nespočet dalších důvodů ve stylu „nečiň druhým, co nechceš aby činili oni tobě“, kdy se nejedná jen o zisk, ale o etiku ke společnosti. Pokud jediným důvodem k neotrávení řeky je pro podnikatele strach z pokuty nebo jiný finanční zájem, pak zatím nelze naši lidskou společnost označit za vyspělou.</w:t>
        </w:r>
      </w:ins>
    </w:p>
    <w:p>
      <w:pPr>
        <w:pStyle w:val="Normal"/>
        <w:spacing w:before="280" w:after="280"/>
        <w:rPr>
          <w:color w:val="000000"/>
          <w:ins w:id="895" w:author="Darius Nosreti" w:date="2009-07-08T08:58:00Z"/>
        </w:rPr>
      </w:pPr>
      <w:ins w:id="893" w:author="Darius Nosreti" w:date="2009-07-08T08:58:00Z">
        <w:r>
          <w:rPr>
            <w:color w:val="000000"/>
          </w:rPr>
          <w:t xml:space="preserve">    </w:t>
        </w:r>
      </w:ins>
      <w:ins w:id="894" w:author="Darius Nosreti" w:date="2009-07-08T08:58:00Z">
        <w:r>
          <w:rPr>
            <w:color w:val="000000"/>
          </w:rPr>
          <w:t>Stačí si ale uvědomit, že i nezištným konáním dobra pro druhé vlastně sami maximálně získáme. Člověk, kterému jednou pomůžete, pomůže příště zase vám, a ušetří vám tím čas, možná i hodně peněz. Podaří-li se nějaké ekologické organizaci zabránit znečišťování českého území určitým druhem toxických látek, pak všechny plodiny vypěstované na tomto území budou o něco zdravější a všichni obyvatelé České republiky na tom získají, nejen ti, kteří o to usilovali. Mnoho tisíců lidí díky tomu třeba v budoucích desetiletích neonemocní rakovinou. Ale tito lidé se nikdy nedozví, že za to vděčí nezištnému úsilí ekologických aktivistů, které možná považují za blázny. Všichni jsme součástí jednoho celku, a zlepšíme-li životní prostředí pro ostatní, zlepšíme ho tím i pro sebe – a obráceně to může platit také.</w:t>
        </w:r>
      </w:ins>
    </w:p>
    <w:p>
      <w:pPr>
        <w:pStyle w:val="Normal"/>
        <w:spacing w:before="280" w:after="280"/>
        <w:jc w:val="center"/>
        <w:rPr>
          <w:color w:val="000000"/>
          <w:ins w:id="897" w:author="Darius Nosreti" w:date="2009-07-08T08:58:00Z"/>
        </w:rPr>
      </w:pPr>
      <w:ins w:id="896" w:author="Darius Nosreti" w:date="2009-07-08T08:58:00Z">
        <w:r>
          <w:rPr>
            <w:color w:val="000000"/>
          </w:rPr>
          <w:drawing>
            <wp:inline distT="0" distB="0" distL="0" distR="0">
              <wp:extent cx="6496050" cy="8572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97"/>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899" w:author="Darius Nosreti" w:date="2009-07-08T08:58:00Z"/>
        </w:rPr>
      </w:pPr>
      <w:ins w:id="898" w:author="Darius Nosreti" w:date="2009-07-08T08:58:00Z">
        <w:r>
          <w:rPr>
            <w:color w:val="000000"/>
          </w:rPr>
          <w:t>"Jestliže důkladně neuvážíme, kam směřujeme,</w:t>
        </w:r>
      </w:ins>
    </w:p>
    <w:p>
      <w:pPr>
        <w:pStyle w:val="Normal"/>
        <w:spacing w:before="280" w:after="280"/>
        <w:jc w:val="center"/>
        <w:rPr>
          <w:color w:val="000000"/>
          <w:ins w:id="901" w:author="Darius Nosreti" w:date="2009-07-08T08:58:00Z"/>
        </w:rPr>
      </w:pPr>
      <w:ins w:id="900" w:author="Darius Nosreti" w:date="2009-07-08T08:58:00Z">
        <w:r>
          <w:rPr>
            <w:color w:val="000000"/>
          </w:rPr>
          <w:t>skončíme tam, kam míříme"  (Chris Maser, Přeměněný les)</w:t>
        </w:r>
      </w:ins>
    </w:p>
    <w:p>
      <w:pPr>
        <w:pStyle w:val="Normal"/>
        <w:spacing w:before="280" w:after="280"/>
        <w:jc w:val="center"/>
        <w:rPr>
          <w:color w:val="000000"/>
          <w:ins w:id="903" w:author="Darius Nosreti" w:date="2009-07-08T08:58:00Z"/>
        </w:rPr>
      </w:pPr>
      <w:ins w:id="902" w:author="Darius Nosreti" w:date="2009-07-08T08:58:00Z">
        <w:r>
          <w:rPr>
            <w:color w:val="000000"/>
          </w:rPr>
          <w:drawing>
            <wp:inline distT="0" distB="0" distL="0" distR="0">
              <wp:extent cx="6496050" cy="8572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98"/>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905" w:author="Darius Nosreti" w:date="2009-07-08T08:58:00Z"/>
        </w:rPr>
      </w:pPr>
      <w:ins w:id="904" w:author="Darius Nosreti" w:date="2009-07-08T08:58:00Z">
        <w:r>
          <w:rPr>
            <w:color w:val="000000"/>
          </w:rPr>
          <w:drawing>
            <wp:inline distT="0" distB="0" distL="0" distR="0">
              <wp:extent cx="5972175" cy="3267075"/>
              <wp:effectExtent l="0" t="0" r="0" b="0"/>
              <wp:docPr id="53" name="pole_r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ole_role" descr=""/>
                      <pic:cNvPicPr>
                        <a:picLocks noChangeAspect="1" noChangeArrowheads="1"/>
                      </pic:cNvPicPr>
                    </pic:nvPicPr>
                    <pic:blipFill>
                      <a:blip r:embed="rId99"/>
                      <a:srcRect l="-8" t="-14" r="-8" b="-14"/>
                      <a:stretch>
                        <a:fillRect/>
                      </a:stretch>
                    </pic:blipFill>
                    <pic:spPr bwMode="auto">
                      <a:xfrm>
                        <a:off x="0" y="0"/>
                        <a:ext cx="5972175" cy="3267075"/>
                      </a:xfrm>
                      <a:prstGeom prst="rect">
                        <a:avLst/>
                      </a:prstGeom>
                    </pic:spPr>
                  </pic:pic>
                </a:graphicData>
              </a:graphic>
            </wp:inline>
          </w:drawing>
        </w:r>
      </w:ins>
    </w:p>
    <w:p>
      <w:pPr>
        <w:pStyle w:val="Normal"/>
        <w:spacing w:before="280" w:after="280"/>
        <w:jc w:val="center"/>
        <w:rPr>
          <w:color w:val="000000"/>
          <w:ins w:id="907" w:author="Darius Nosreti" w:date="2009-07-08T08:58:00Z"/>
        </w:rPr>
      </w:pPr>
      <w:ins w:id="906" w:author="Darius Nosreti" w:date="2009-07-08T08:58:00Z">
        <w:r>
          <w:rPr>
            <w:color w:val="000000"/>
          </w:rPr>
          <w:drawing>
            <wp:inline distT="0" distB="0" distL="0" distR="0">
              <wp:extent cx="6496050" cy="85725"/>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100"/>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color w:val="000000"/>
          <w:ins w:id="910" w:author="Darius Nosreti" w:date="2009-07-08T08:58:00Z"/>
        </w:rPr>
      </w:pPr>
      <w:ins w:id="908" w:author="Darius Nosreti" w:date="2009-07-08T08:58:00Z">
        <w:r>
          <w:rPr>
            <w:color w:val="000000"/>
          </w:rPr>
          <w:t xml:space="preserve">              </w:t>
        </w:r>
      </w:ins>
      <w:ins w:id="909" w:author="Darius Nosreti" w:date="2009-07-08T08:58:00Z">
        <w:r>
          <w:rPr>
            <w:i/>
            <w:iCs/>
            <w:color w:val="000000"/>
          </w:rPr>
          <w:t>Permakulturní design myslí na lidskou spolupráci, dělení se o přebytky úrody, zkušenosti, nápady, materiál a čas. A proč? Protože na tom mohou všichni jen získat!</w:t>
        </w:r>
      </w:ins>
    </w:p>
    <w:p>
      <w:pPr>
        <w:pStyle w:val="Normal"/>
        <w:spacing w:before="280" w:after="280"/>
        <w:rPr>
          <w:color w:val="000000"/>
          <w:ins w:id="913" w:author="Darius Nosreti" w:date="2009-07-08T08:58:00Z"/>
        </w:rPr>
      </w:pPr>
      <w:ins w:id="911" w:author="Darius Nosreti" w:date="2009-07-08T08:58:00Z">
        <w:r>
          <w:rPr>
            <w:color w:val="000000"/>
          </w:rPr>
          <w:t xml:space="preserve">    </w:t>
        </w:r>
      </w:ins>
      <w:ins w:id="912" w:author="Darius Nosreti" w:date="2009-07-08T08:58:00Z">
        <w:r>
          <w:rPr>
            <w:color w:val="000000"/>
          </w:rPr>
          <w:t>Jednoduchý příklad: Dva lidé mají bujnou a různorodou ekologicky pěstovanou zahradu. Jednomu se urodí spousty jablek. Rozdělí se tedy s přítelem, který je rád přijme, protože ví, že je to ovoce zdravé a navíc nemusí utrácet za pochybné, jedy nasáklé ovoce v supermarketu. O týden později zase ten druhý nabídne kolegovi své přebytky z bylinkové zahrádky. Příště se zase předává zelenina, sazenice keřů, rybíz, bambusové tyče, víno, mošt, zavařeniny, ořechy, zbylý stavební materiál, atd. Během roku tak proběhne mnoho transakcí, které nikoho nic nestály, všechny účastníky obohatily, všem ušetřily peníze, zlepšily zdraví a nikdo nemusí mít tak velký pozemek, aby mohl pěstovat od všeho kousek. Představte si, že by takto fungovaly celé skupiny lidí, vesnice, nebo předměstské čtvrti. Můžeme ještě více popustit uzdu fantazii, až na hranice sci-fi, a představit si v budoucnosti celé město (bez současného zbytečného znečištění dopravou), kde všechny nudné parky, místa s ušlapanou trávou mezi paneláky a velké ploché střechy jsou osázené stromy a keři plodícími ovoce a kde žádný vandal nebude lámat větve, protože ví, že by škodil sám sobě. Myslíte, že by se to dětem běhajícím každý den venku v ubohé městské šedi nelíbilo? Byl by takový problém vychovávat záměrně celou novou generaci odmalička k tomu, aby neničili na co přijdou? Myslíte, že by někdo chamtivě očesal celý ovocný strom aby prodával plody na trhu, kdyby takových stromů bylo na každém rohu dost zdarma pro každého? Ano, pro nás je to sci-fi, ale u "primitivních" národů žijících v pralese to vždycky fungovalo.</w:t>
        </w:r>
      </w:ins>
    </w:p>
    <w:p>
      <w:pPr>
        <w:pStyle w:val="Normal"/>
        <w:spacing w:before="280" w:after="280"/>
        <w:jc w:val="center"/>
        <w:rPr>
          <w:color w:val="000000"/>
          <w:ins w:id="916" w:author="Darius Nosreti" w:date="2009-07-08T08:58:00Z"/>
        </w:rPr>
      </w:pPr>
      <w:ins w:id="914" w:author="Darius Nosreti" w:date="2009-07-08T08:58:00Z">
        <w:r>
          <w:rPr>
            <w:color w:val="000000"/>
          </w:rPr>
          <w:t xml:space="preserve">             </w:t>
        </w:r>
      </w:ins>
      <w:ins w:id="915" w:author="Darius Nosreti" w:date="2009-07-08T08:58:00Z">
        <w:r>
          <w:rPr>
            <w:i/>
            <w:iCs/>
            <w:color w:val="000000"/>
          </w:rPr>
          <w:t>Na světě je (by bylo) dost všeho pro všechny. Nedostatek vytváří jen člověk za účelem zisku a touhy po moci, protože čeho je málo, to se dobře prodává, a těm, kteří se stále o něco bojí, je snadné vládnout.</w:t>
        </w:r>
      </w:ins>
    </w:p>
    <w:p>
      <w:pPr>
        <w:pStyle w:val="Normal"/>
        <w:spacing w:before="280" w:after="280"/>
        <w:rPr>
          <w:color w:val="000000"/>
          <w:ins w:id="919" w:author="Darius Nosreti" w:date="2009-07-08T08:58:00Z"/>
        </w:rPr>
      </w:pPr>
      <w:ins w:id="917" w:author="Darius Nosreti" w:date="2009-07-08T08:58:00Z">
        <w:r>
          <w:rPr>
            <w:color w:val="000000"/>
          </w:rPr>
          <w:t xml:space="preserve">    </w:t>
        </w:r>
      </w:ins>
      <w:ins w:id="918" w:author="Darius Nosreti" w:date="2009-07-08T08:58:00Z">
        <w:r>
          <w:rPr>
            <w:color w:val="000000"/>
          </w:rPr>
          <w:t>Problém je pouze v tom, že jsme se narodili a někdo nám řekl, jak svět funguje, a my jsme této iluzi uvěřili. Kdyby se někdo narodil do světa fungujícího podle výše uvedené vize, připadalo by mu to normální, a to, v čem žijeme my, by považoval za naprostý nesmysl. Od těchto dvou vizí svět dělí jen jedna rozumná generace, která vychová tu další generaci jinak.</w:t>
        </w:r>
      </w:ins>
    </w:p>
    <w:p>
      <w:pPr>
        <w:pStyle w:val="Normal"/>
        <w:spacing w:before="280" w:after="280"/>
        <w:jc w:val="center"/>
        <w:rPr>
          <w:color w:val="000000"/>
          <w:ins w:id="921" w:author="Darius Nosreti" w:date="2009-07-08T08:58:00Z"/>
        </w:rPr>
      </w:pPr>
      <w:ins w:id="920" w:author="Darius Nosreti" w:date="2009-07-08T08:58:00Z">
        <w:r>
          <w:rPr>
            <w:color w:val="000000"/>
          </w:rPr>
          <w:drawing>
            <wp:inline distT="0" distB="0" distL="0" distR="0">
              <wp:extent cx="6496050" cy="85725"/>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101"/>
                      <a:srcRect l="-6" t="-420" r="-6" b="-420"/>
                      <a:stretch>
                        <a:fillRect/>
                      </a:stretch>
                    </pic:blipFill>
                    <pic:spPr bwMode="auto">
                      <a:xfrm>
                        <a:off x="0" y="0"/>
                        <a:ext cx="6496050" cy="85725"/>
                      </a:xfrm>
                      <a:prstGeom prst="rect">
                        <a:avLst/>
                      </a:prstGeom>
                    </pic:spPr>
                  </pic:pic>
                </a:graphicData>
              </a:graphic>
            </wp:inline>
          </w:drawing>
        </w:r>
      </w:ins>
    </w:p>
    <w:p>
      <w:pPr>
        <w:pStyle w:val="Normal"/>
        <w:spacing w:before="280" w:after="280"/>
        <w:jc w:val="center"/>
        <w:rPr>
          <w:ins w:id="924" w:author="Darius Nosreti" w:date="2009-07-08T08:58:00Z"/>
        </w:rPr>
      </w:pPr>
      <w:ins w:id="922" w:author="Darius Nosreti" w:date="2009-07-08T08:58:00Z">
        <w:r>
          <w:rPr>
            <w:b/>
            <w:bCs/>
            <w:color w:val="000000"/>
          </w:rPr>
          <w:t>"Ztráta iluzí vás učiní moudřejšími, než nalezení pravdy"  </w:t>
        </w:r>
      </w:ins>
      <w:ins w:id="923" w:author="Darius Nosreti" w:date="2009-07-08T08:58:00Z">
        <w:r>
          <w:rPr>
            <w:color w:val="000000"/>
          </w:rPr>
          <w:br/>
          <w:t>(Ludwig Borne)</w:t>
        </w:r>
      </w:ins>
    </w:p>
    <w:p>
      <w:pPr>
        <w:pStyle w:val="Normal"/>
        <w:spacing w:before="280" w:after="280"/>
        <w:jc w:val="center"/>
        <w:rPr>
          <w:color w:val="000000"/>
          <w:ins w:id="926" w:author="Darius Nosreti" w:date="2009-07-08T08:58:00Z"/>
        </w:rPr>
      </w:pPr>
      <w:ins w:id="925" w:author="Darius Nosreti" w:date="2009-07-08T08:58:00Z">
        <w:r>
          <w:rPr>
            <w:color w:val="000000"/>
          </w:rPr>
          <w:drawing>
            <wp:inline distT="0" distB="0" distL="0" distR="0">
              <wp:extent cx="3047365" cy="2438400"/>
              <wp:effectExtent l="0" t="0" r="0" b="0"/>
              <wp:docPr id="56" name="jetel_de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etel_detail" descr=""/>
                      <pic:cNvPicPr>
                        <a:picLocks noChangeAspect="1" noChangeArrowheads="1"/>
                      </pic:cNvPicPr>
                    </pic:nvPicPr>
                    <pic:blipFill>
                      <a:blip r:embed="rId102"/>
                      <a:srcRect l="-18" t="-22" r="-18" b="-22"/>
                      <a:stretch>
                        <a:fillRect/>
                      </a:stretch>
                    </pic:blipFill>
                    <pic:spPr bwMode="auto">
                      <a:xfrm>
                        <a:off x="0" y="0"/>
                        <a:ext cx="3047365" cy="2438400"/>
                      </a:xfrm>
                      <a:prstGeom prst="rect">
                        <a:avLst/>
                      </a:prstGeom>
                    </pic:spPr>
                  </pic:pic>
                </a:graphicData>
              </a:graphic>
            </wp:inline>
          </w:drawing>
        </w:r>
      </w:ins>
    </w:p>
    <w:p>
      <w:pPr>
        <w:pStyle w:val="Normal"/>
        <w:spacing w:before="280" w:after="280"/>
        <w:jc w:val="center"/>
        <w:rPr>
          <w:color w:val="000000"/>
          <w:ins w:id="928" w:author="Darius Nosreti" w:date="2009-07-08T08:58:00Z"/>
        </w:rPr>
      </w:pPr>
      <w:ins w:id="927" w:author="Darius Nosreti" w:date="2009-07-08T08:58:00Z">
        <w:r>
          <w:rPr>
            <w:color w:val="000000"/>
          </w:rPr>
          <w:drawing>
            <wp:inline distT="0" distB="0" distL="0" distR="0">
              <wp:extent cx="6495415" cy="84455"/>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103"/>
                      <a:srcRect l="-6" t="-420" r="-6" b="-420"/>
                      <a:stretch>
                        <a:fillRect/>
                      </a:stretch>
                    </pic:blipFill>
                    <pic:spPr bwMode="auto">
                      <a:xfrm>
                        <a:off x="0" y="0"/>
                        <a:ext cx="6495415" cy="84455"/>
                      </a:xfrm>
                      <a:prstGeom prst="rect">
                        <a:avLst/>
                      </a:prstGeom>
                    </pic:spPr>
                  </pic:pic>
                </a:graphicData>
              </a:graphic>
            </wp:inline>
          </w:drawing>
        </w:r>
      </w:ins>
    </w:p>
    <w:p>
      <w:pPr>
        <w:pStyle w:val="Normal"/>
        <w:spacing w:before="280" w:after="280"/>
        <w:rPr>
          <w:color w:val="000000"/>
          <w:ins w:id="931" w:author="Darius Nosreti" w:date="2009-07-08T08:58:00Z"/>
        </w:rPr>
      </w:pPr>
      <w:ins w:id="929" w:author="Darius Nosreti" w:date="2009-07-08T08:58:00Z">
        <w:r>
          <w:rPr>
            <w:color w:val="000000"/>
          </w:rPr>
          <w:t xml:space="preserve">    </w:t>
        </w:r>
      </w:ins>
      <w:ins w:id="930" w:author="Darius Nosreti" w:date="2009-07-08T08:58:00Z">
        <w:r>
          <w:rPr>
            <w:color w:val="000000"/>
          </w:rPr>
          <w:t>Permakultura také předpokládá, že každý kdo ji používá také pochopil, že zisk na úkor druhých prostě neexistuje. Krátkodobě to může vypadat jako zisk, dlouhodobě je to ztráta. Vesmír je dokonalý, naše vnímání je omezené. Přírodní zákony jednoduše fungují spravedlivě, i když v krátkodobém měřítku to může budit dojem opačný.</w:t>
        </w:r>
      </w:ins>
    </w:p>
    <w:p>
      <w:pPr>
        <w:pStyle w:val="Normal"/>
        <w:spacing w:before="280" w:after="280"/>
        <w:rPr>
          <w:color w:val="000000"/>
          <w:ins w:id="934" w:author="Darius Nosreti" w:date="2009-07-08T08:58:00Z"/>
        </w:rPr>
      </w:pPr>
      <w:ins w:id="932" w:author="Darius Nosreti" w:date="2009-07-08T08:58:00Z">
        <w:r>
          <w:rPr>
            <w:color w:val="000000"/>
          </w:rPr>
          <w:t xml:space="preserve">    </w:t>
        </w:r>
      </w:ins>
      <w:ins w:id="933" w:author="Darius Nosreti" w:date="2009-07-08T08:58:00Z">
        <w:r>
          <w:rPr>
            <w:color w:val="000000"/>
          </w:rPr>
          <w:t>Další zjednodušený příklad: – majitel(ka) ovocného sadu ve snaze dosáhnout maximální zisk nadměrně hnojí a provádí postřiky látkami, které jsou pro přírodu i zdraví člověka škodlivé. V prvních letech může být úroda větší a na pohled dokonalá, ale do budoucna to vypadá jinak - ekosystém sadu umírá, škůdců a chorob je čím dál víc, utrácí stále více za přípravky a umělá hnojiva a za jejich aplikaci, půda je bez mikroorganismů, vyčerpaná a znehodnocená, stromy přestávají plodit a předčasně stárnou, zákazníci vlivem alergií způsobených chemií v ovoci přestávají plody kupovat a podnikatel přestává vydělávat a končí. (Obchody prodávající toto zboží rovněž ztrácejí zákazníky, nemocný člověk toho většinou moc nesní ani nevydělá.) Jiný podnikatel na jeho místě, respektující zákony přírody (hospodařící ekologicky) by naopak každým rokem sklízel více a jeho klientela by se rozrůstala. Prodejem zdravých produktů získáme zdravé a spokojené zákazníky, a zdravá populace by měl být nejvyšší zájem nejen státu, ale i všech, kteří někoho zaměstnávají, protože zdravý zaměstnanec jim vydělá více a nečerpá nemocenskou. Dobro pro přírodu znamená dobro pro jednotlivce a to zase znamená dobro pro celek. Tomu se říká trvalá udržitelnost.</w:t>
        </w:r>
      </w:ins>
    </w:p>
    <w:p>
      <w:pPr>
        <w:pStyle w:val="Normal"/>
        <w:spacing w:before="280" w:after="280"/>
        <w:jc w:val="center"/>
        <w:rPr>
          <w:color w:val="000000"/>
          <w:ins w:id="936" w:author="Darius Nosreti" w:date="2009-07-08T08:58:00Z"/>
        </w:rPr>
      </w:pPr>
      <w:ins w:id="935" w:author="Darius Nosreti" w:date="2009-07-08T08:58:00Z">
        <w:r>
          <w:rPr>
            <w:color w:val="000000"/>
          </w:rPr>
          <w:drawing>
            <wp:inline distT="0" distB="0" distL="0" distR="0">
              <wp:extent cx="6495415" cy="8445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104"/>
                      <a:srcRect l="-6" t="-420" r="-6" b="-420"/>
                      <a:stretch>
                        <a:fillRect/>
                      </a:stretch>
                    </pic:blipFill>
                    <pic:spPr bwMode="auto">
                      <a:xfrm>
                        <a:off x="0" y="0"/>
                        <a:ext cx="6495415" cy="84455"/>
                      </a:xfrm>
                      <a:prstGeom prst="rect">
                        <a:avLst/>
                      </a:prstGeom>
                    </pic:spPr>
                  </pic:pic>
                </a:graphicData>
              </a:graphic>
            </wp:inline>
          </w:drawing>
        </w:r>
      </w:ins>
    </w:p>
    <w:p>
      <w:pPr>
        <w:pStyle w:val="Normal"/>
        <w:spacing w:before="280" w:after="280"/>
        <w:jc w:val="center"/>
        <w:rPr>
          <w:color w:val="000000"/>
          <w:ins w:id="938" w:author="Darius Nosreti" w:date="2009-07-08T08:58:00Z"/>
        </w:rPr>
      </w:pPr>
      <w:ins w:id="937" w:author="Darius Nosreti" w:date="2009-07-08T08:58:00Z">
        <w:r>
          <w:rPr>
            <w:color w:val="000000"/>
          </w:rPr>
          <w:drawing>
            <wp:inline distT="0" distB="0" distL="0" distR="0">
              <wp:extent cx="3961130" cy="2010410"/>
              <wp:effectExtent l="0" t="0" r="0" b="0"/>
              <wp:docPr id="59" name="fialk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fialky2" descr=""/>
                      <pic:cNvPicPr>
                        <a:picLocks noChangeAspect="1" noChangeArrowheads="1"/>
                      </pic:cNvPicPr>
                    </pic:nvPicPr>
                    <pic:blipFill>
                      <a:blip r:embed="rId105"/>
                      <a:srcRect l="-9" t="-18" r="-9" b="-18"/>
                      <a:stretch>
                        <a:fillRect/>
                      </a:stretch>
                    </pic:blipFill>
                    <pic:spPr bwMode="auto">
                      <a:xfrm>
                        <a:off x="0" y="0"/>
                        <a:ext cx="3961130" cy="2010410"/>
                      </a:xfrm>
                      <a:prstGeom prst="rect">
                        <a:avLst/>
                      </a:prstGeom>
                    </pic:spPr>
                  </pic:pic>
                </a:graphicData>
              </a:graphic>
            </wp:inline>
          </w:drawing>
        </w:r>
      </w:ins>
    </w:p>
    <w:p>
      <w:pPr>
        <w:pStyle w:val="Normal"/>
        <w:spacing w:before="280" w:after="280"/>
        <w:rPr>
          <w:color w:val="000000"/>
          <w:ins w:id="941" w:author="Darius Nosreti" w:date="2009-07-08T08:58:00Z"/>
        </w:rPr>
      </w:pPr>
      <w:ins w:id="939" w:author="Darius Nosreti" w:date="2009-07-08T08:58:00Z">
        <w:r>
          <w:rPr>
            <w:color w:val="000000"/>
          </w:rPr>
          <w:t xml:space="preserve">    </w:t>
        </w:r>
      </w:ins>
      <w:ins w:id="940" w:author="Darius Nosreti" w:date="2009-07-08T08:58:00Z">
        <w:r>
          <w:rPr>
            <w:color w:val="000000"/>
          </w:rPr>
          <w:t>Stejně jako neviditelné magnetické a gravitační pole, neviditelná elektřina, neviditelný signál do rádia nebo mobilu, a mnoho jiných neviditelných věcí, které považujeme za samozřejmost, i myšlenky jsou energie, která tvoří náš svět. Kdyby okamžitě každý člověk nahradil své negativní myšlenky, jako je chamtivost, zloba, nesnášenlivost atd. myšlenkami na krásu, harmonii, pohodu, lásku a na to, že všeho je dost pro všechny, celý svět by se změnil doslova přes noc. Skončily by nesmyslné války o ropu, moc, území a náboženské přesvědčení, nikdo by nevolil hloupé politiky a lidé v chudých částech světa by přestali umírat hladem .…. Není to jen hezká pohádka, je to přesně to, co musíme udělat. Mnoho lidí se už mění, možná je to evoluce, možná módní trend, ale  každý z nás může jít příkladem, že to možné je. Už jen to, jak ve světě vzrůstá zájem o ekologii, jak se sama od sebe šíří permakultura po Austrálii, Americe, Novém Zélandu a dnes už celém světě, aniž by ji nějaká velká organizace cíleně propagovala, je dobrým znamením. Čím dál více lidí se probouzí a přestává slepě následovat konzumní a destruktivní stádo naší společnosti, ženoucí se odnikud nikam. Určitá naděje na změnu ve větším měřítku je zřejmě možná po dosažení tzv. kritické masy, to znamená doby, kdy počet lidí hlasujících pro změnu bude dostatečný na to, aby změna ve velkém mohla proběhnout a staré struktury neměly dostatečnou moc ji zadržet. Dobrá zpráva je, že tato masa lidí nemusí být nadpoloviční, neboť drtivá většina každého národa jsou lidé, kteří pouze se sklopenými hlavami následují a sami o ničem nepřemýšlejí. Tito lidé by také vůbec nečetli tento článek, nebo by v jeho polovině bojovali s infarktem. Ale změna je život, a když má být k lepšímu, tak proč ne?</w:t>
        </w:r>
      </w:ins>
    </w:p>
    <w:p>
      <w:pPr>
        <w:pStyle w:val="Normal"/>
        <w:spacing w:before="280" w:after="280"/>
        <w:jc w:val="right"/>
        <w:rPr>
          <w:ins w:id="945" w:author="Darius Nosreti" w:date="2009-07-08T08:58:00Z"/>
        </w:rPr>
      </w:pPr>
      <w:ins w:id="942" w:author="Darius Nosreti" w:date="2009-07-08T08:58:00Z">
        <w:r>
          <w:rPr>
            <w:color w:val="000000"/>
          </w:rPr>
          <w:t> </w:t>
        </w:r>
      </w:ins>
      <w:ins w:id="943" w:author="Darius Nosreti" w:date="2009-07-08T08:58:00Z">
        <w:r>
          <w:rPr>
            <w:b/>
            <w:bCs/>
            <w:color w:val="000000"/>
          </w:rPr>
          <w:t>autor článku:</w:t>
        </w:r>
      </w:ins>
      <w:ins w:id="944" w:author="Darius Nosreti" w:date="2009-07-08T08:58:00Z">
        <w:r>
          <w:rPr>
            <w:color w:val="000000"/>
          </w:rPr>
          <w:t xml:space="preserve"> Jaroslav Svoboda, 2003</w:t>
        </w:r>
      </w:ins>
    </w:p>
    <w:p>
      <w:pPr>
        <w:pStyle w:val="Normal"/>
        <w:pBdr>
          <w:bottom w:val="single" w:sz="6" w:space="1" w:color="000000"/>
        </w:pBdr>
        <w:rPr>
          <w:color w:val="996600"/>
          <w:ins w:id="947" w:author="Darius Nosreti" w:date="2009-07-08T08:58:00Z"/>
        </w:rPr>
      </w:pPr>
      <w:hyperlink r:id="rId106">
        <w:ins w:id="946" w:author="Darius Nosreti" w:date="2009-07-08T08:58:00Z">
          <w:r>
            <w:rPr>
              <w:rStyle w:val="InternetLink"/>
            </w:rPr>
            <w:t>www.ekozahrada.cz</w:t>
          </w:r>
        </w:ins>
      </w:hyperlink>
    </w:p>
    <w:p>
      <w:pPr>
        <w:pStyle w:val="Heading1"/>
        <w:shd w:fill="F9FCFF" w:val="clear"/>
        <w:spacing w:lineRule="auto" w:line="264"/>
        <w:rPr>
          <w:rFonts w:ascii="Times New Roman" w:hAnsi="Times New Roman" w:cs="Times New Roman"/>
          <w:sz w:val="24"/>
          <w:szCs w:val="24"/>
          <w:ins w:id="949" w:author="Darius Nosreti" w:date="2009-07-08T09:04:00Z"/>
        </w:rPr>
      </w:pPr>
      <w:ins w:id="948" w:author="Darius Nosreti" w:date="2009-07-08T09:04:00Z">
        <w:r>
          <w:rPr>
            <w:rFonts w:cs="Times New Roman" w:ascii="Times New Roman" w:hAnsi="Times New Roman"/>
            <w:sz w:val="24"/>
            <w:szCs w:val="24"/>
          </w:rPr>
          <w:t>Permakultura</w:t>
        </w:r>
      </w:ins>
    </w:p>
    <w:p>
      <w:pPr>
        <w:pStyle w:val="Heading3"/>
        <w:shd w:fill="F9FCFF" w:val="clear"/>
        <w:rPr>
          <w:sz w:val="24"/>
          <w:szCs w:val="24"/>
          <w:ins w:id="951" w:author="Darius Nosreti" w:date="2009-07-08T09:04:00Z"/>
        </w:rPr>
      </w:pPr>
      <w:ins w:id="950" w:author="Darius Nosreti" w:date="2009-07-08T09:04:00Z">
        <w:r>
          <w:rPr>
            <w:sz w:val="24"/>
            <w:szCs w:val="24"/>
          </w:rPr>
          <w:t>Z Wikipedie, otevřené encyklopedie</w:t>
        </w:r>
      </w:ins>
    </w:p>
    <w:p>
      <w:pPr>
        <w:pStyle w:val="Normal"/>
        <w:shd w:fill="F9FCFF" w:val="clear"/>
        <w:rPr>
          <w:ins w:id="958" w:author="Darius Nosreti" w:date="2009-07-08T09:04:00Z"/>
        </w:rPr>
      </w:pPr>
      <w:ins w:id="952" w:author="Darius Nosreti" w:date="2009-07-08T09:04:00Z">
        <w:r>
          <w:rPr/>
          <w:t xml:space="preserve">Skočit na: </w:t>
        </w:r>
      </w:ins>
      <w:ins w:id="953" w:author="Darius Nosreti" w:date="2009-07-08T09:04:00Z">
        <w:r>
          <w:fldChar w:fldCharType="begin"/>
        </w:r>
        <w:r>
          <w:rPr>
            <w:rStyle w:val="InternetLink"/>
          </w:rPr>
          <w:instrText xml:space="preserve"> HYPERLINK "http://cs.wikipedia.org/wiki/Permakultura" \l "column-one%23column-one"</w:instrText>
        </w:r>
      </w:ins>
      <w:r>
        <w:rPr>
          <w:rStyle w:val="InternetLink"/>
        </w:rPr>
        <w:fldChar w:fldCharType="separate"/>
      </w:r>
      <w:ins w:id="954" w:author="Darius Nosreti" w:date="2009-07-08T09:04:00Z">
        <w:r>
          <w:rPr>
            <w:rStyle w:val="InternetLink"/>
          </w:rPr>
          <w:t>Navigace</w:t>
        </w:r>
      </w:ins>
      <w:r>
        <w:rPr>
          <w:rStyle w:val="InternetLink"/>
        </w:rPr>
        <w:fldChar w:fldCharType="end"/>
      </w:r>
      <w:ins w:id="955" w:author="Darius Nosreti" w:date="2009-07-08T09:04:00Z">
        <w:r>
          <w:rPr/>
          <w:t xml:space="preserve">, </w:t>
        </w:r>
      </w:ins>
      <w:ins w:id="956" w:author="Darius Nosreti" w:date="2009-07-08T09:04:00Z">
        <w:r>
          <w:fldChar w:fldCharType="begin"/>
        </w:r>
        <w:r>
          <w:rPr>
            <w:rStyle w:val="InternetLink"/>
          </w:rPr>
          <w:instrText xml:space="preserve"> HYPERLINK "http://cs.wikipedia.org/wiki/Permakultura" \l "searchInput%23searchInput"</w:instrText>
        </w:r>
      </w:ins>
      <w:r>
        <w:rPr>
          <w:rStyle w:val="InternetLink"/>
        </w:rPr>
        <w:fldChar w:fldCharType="separate"/>
      </w:r>
      <w:ins w:id="957" w:author="Darius Nosreti" w:date="2009-07-08T09:04:00Z">
        <w:r>
          <w:rPr>
            <w:rStyle w:val="InternetLink"/>
          </w:rPr>
          <w:t>Hledání</w:t>
        </w:r>
      </w:ins>
      <w:r>
        <w:rPr>
          <w:rStyle w:val="InternetLink"/>
        </w:rPr>
        <w:fldChar w:fldCharType="end"/>
      </w:r>
    </w:p>
    <w:p>
      <w:pPr>
        <w:pStyle w:val="Normlnweb"/>
        <w:shd w:fill="F9FCFF" w:val="clear"/>
        <w:rPr/>
      </w:pPr>
      <w:ins w:id="959" w:author="Darius Nosreti" w:date="2009-07-08T09:04:00Z">
        <w:r>
          <w:rPr>
            <w:rFonts w:cs="Times New Roman" w:ascii="Times New Roman" w:hAnsi="Times New Roman"/>
            <w:b/>
            <w:bCs/>
            <w:sz w:val="24"/>
            <w:szCs w:val="24"/>
          </w:rPr>
          <w:t>Permakultura</w:t>
        </w:r>
      </w:ins>
      <w:ins w:id="960" w:author="Darius Nosreti" w:date="2009-07-08T09:04:00Z">
        <w:r>
          <w:rPr>
            <w:rFonts w:cs="Times New Roman" w:ascii="Times New Roman" w:hAnsi="Times New Roman"/>
            <w:sz w:val="24"/>
            <w:szCs w:val="24"/>
          </w:rPr>
          <w:t xml:space="preserve"> (z </w:t>
        </w:r>
      </w:ins>
      <w:hyperlink r:id="rId107">
        <w:ins w:id="961" w:author="Darius Nosreti" w:date="2009-07-08T09:04:00Z">
          <w:r>
            <w:rPr>
              <w:rStyle w:val="InternetLink"/>
              <w:rFonts w:cs="Times New Roman" w:ascii="Times New Roman" w:hAnsi="Times New Roman"/>
              <w:sz w:val="24"/>
              <w:szCs w:val="24"/>
            </w:rPr>
            <w:t>angl.</w:t>
          </w:r>
        </w:ins>
      </w:hyperlink>
      <w:ins w:id="962" w:author="Darius Nosreti" w:date="2009-07-08T09:04:00Z">
        <w:r>
          <w:rPr>
            <w:rFonts w:cs="Times New Roman" w:ascii="Times New Roman" w:hAnsi="Times New Roman"/>
            <w:sz w:val="24"/>
            <w:szCs w:val="24"/>
          </w:rPr>
          <w:t xml:space="preserve"> </w:t>
        </w:r>
      </w:ins>
      <w:ins w:id="963" w:author="Darius Nosreti" w:date="2009-07-08T09:04:00Z">
        <w:r>
          <w:rPr>
            <w:rFonts w:cs="Times New Roman" w:ascii="Times New Roman" w:hAnsi="Times New Roman"/>
            <w:i/>
            <w:iCs/>
            <w:sz w:val="24"/>
            <w:szCs w:val="24"/>
          </w:rPr>
          <w:t>Permaculture</w:t>
        </w:r>
      </w:ins>
      <w:ins w:id="964" w:author="Darius Nosreti" w:date="2009-07-08T09:04:00Z">
        <w:r>
          <w:rPr>
            <w:rFonts w:cs="Times New Roman" w:ascii="Times New Roman" w:hAnsi="Times New Roman"/>
            <w:sz w:val="24"/>
            <w:szCs w:val="24"/>
          </w:rPr>
          <w:t xml:space="preserve">) je koncepce přístupu k zemědělství, přírodě a životnímu prostředí obecně, tak, aby bylo na hranici nebo ještě lépe za hranicí </w:t>
        </w:r>
      </w:ins>
      <w:hyperlink r:id="rId108">
        <w:ins w:id="965" w:author="Darius Nosreti" w:date="2009-07-08T09:04:00Z">
          <w:r>
            <w:rPr>
              <w:rStyle w:val="InternetLink"/>
              <w:rFonts w:cs="Times New Roman" w:ascii="Times New Roman" w:hAnsi="Times New Roman"/>
              <w:sz w:val="24"/>
              <w:szCs w:val="24"/>
            </w:rPr>
            <w:t>trvalé udržitelnosti</w:t>
          </w:r>
        </w:ins>
      </w:hyperlink>
      <w:r>
        <w:rPr/>
        <w:t>.</w:t>
      </w:r>
    </w:p>
    <w:tbl>
      <w:tblPr>
        <w:tblW w:w="1530" w:type="dxa"/>
        <w:jc w:val="left"/>
        <w:tblInd w:w="-45" w:type="dxa"/>
        <w:tblLayout w:type="fixed"/>
        <w:tblCellMar>
          <w:top w:w="15" w:type="dxa"/>
          <w:left w:w="15" w:type="dxa"/>
          <w:bottom w:w="15" w:type="dxa"/>
          <w:right w:w="15" w:type="dxa"/>
        </w:tblCellMar>
      </w:tblPr>
      <w:tblGrid>
        <w:gridCol w:w="1530"/>
      </w:tblGrid>
      <w:tr>
        <w:trPr/>
        <w:tc>
          <w:tcPr>
            <w:tcW w:w="1530" w:type="dxa"/>
            <w:tcBorders/>
            <w:shd w:fill="FFFFFF" w:val="clear"/>
            <w:vAlign w:val="center"/>
          </w:tcPr>
          <w:p>
            <w:pPr>
              <w:pStyle w:val="Normal"/>
              <w:numPr>
                <w:ilvl w:val="1"/>
                <w:numId w:val="2"/>
              </w:numPr>
              <w:spacing w:before="0" w:after="0"/>
              <w:rPr/>
            </w:pPr>
            <w:ins w:id="966" w:author="Darius Nosreti" w:date="2009-07-08T09:05:00Z">
              <w:r>
                <w:rPr/>
                <w:t xml:space="preserve"> </w:t>
              </w:r>
            </w:ins>
          </w:p>
        </w:tc>
      </w:tr>
    </w:tbl>
    <w:p>
      <w:pPr>
        <w:pStyle w:val="Heading2"/>
        <w:shd w:fill="F9FCFF" w:val="clear"/>
        <w:rPr>
          <w:sz w:val="24"/>
          <w:szCs w:val="24"/>
          <w:ins w:id="968" w:author="Darius Nosreti" w:date="2009-07-08T09:04:00Z"/>
        </w:rPr>
      </w:pPr>
      <w:ins w:id="967" w:author="Darius Nosreti" w:date="2009-07-08T09:04:00Z">
        <w:r>
          <w:rPr>
            <w:rStyle w:val="Mwheadline"/>
            <w:sz w:val="24"/>
            <w:szCs w:val="24"/>
          </w:rPr>
          <w:t>Etymologie</w:t>
        </w:r>
      </w:ins>
    </w:p>
    <w:p>
      <w:pPr>
        <w:pStyle w:val="Normlnweb"/>
        <w:shd w:fill="F9FCFF" w:val="clear"/>
        <w:rPr>
          <w:ins w:id="978" w:author="Darius Nosreti" w:date="2009-07-08T09:04:00Z"/>
        </w:rPr>
      </w:pPr>
      <w:ins w:id="969" w:author="Darius Nosreti" w:date="2009-07-08T09:04:00Z">
        <w:r>
          <w:rPr>
            <w:rFonts w:cs="Times New Roman" w:ascii="Times New Roman" w:hAnsi="Times New Roman"/>
            <w:sz w:val="24"/>
            <w:szCs w:val="24"/>
          </w:rPr>
          <w:t xml:space="preserve">Název je složenina </w:t>
        </w:r>
      </w:ins>
      <w:hyperlink r:id="rId109">
        <w:ins w:id="970" w:author="Darius Nosreti" w:date="2009-07-08T09:04:00Z">
          <w:r>
            <w:rPr>
              <w:rStyle w:val="InternetLink"/>
              <w:rFonts w:cs="Times New Roman" w:ascii="Times New Roman" w:hAnsi="Times New Roman"/>
              <w:sz w:val="24"/>
              <w:szCs w:val="24"/>
            </w:rPr>
            <w:t>anglických</w:t>
          </w:r>
        </w:ins>
      </w:hyperlink>
      <w:ins w:id="971" w:author="Darius Nosreti" w:date="2009-07-08T09:04:00Z">
        <w:r>
          <w:rPr>
            <w:rFonts w:cs="Times New Roman" w:ascii="Times New Roman" w:hAnsi="Times New Roman"/>
            <w:sz w:val="24"/>
            <w:szCs w:val="24"/>
          </w:rPr>
          <w:t xml:space="preserve"> slov </w:t>
        </w:r>
      </w:ins>
      <w:ins w:id="972" w:author="Darius Nosreti" w:date="2009-07-08T09:04:00Z">
        <w:r>
          <w:rPr>
            <w:rStyle w:val="Cizojazycne"/>
            <w:rFonts w:cs="Times New Roman" w:ascii="Times New Roman" w:hAnsi="Times New Roman"/>
            <w:sz w:val="24"/>
            <w:szCs w:val="24"/>
            <w:lang w:val="en"/>
          </w:rPr>
          <w:t>permanent</w:t>
        </w:r>
      </w:ins>
      <w:ins w:id="973" w:author="Darius Nosreti" w:date="2009-07-08T09:04:00Z">
        <w:r>
          <w:rPr>
            <w:rFonts w:cs="Times New Roman" w:ascii="Times New Roman" w:hAnsi="Times New Roman"/>
            <w:sz w:val="24"/>
            <w:szCs w:val="24"/>
          </w:rPr>
          <w:t xml:space="preserve"> a </w:t>
        </w:r>
      </w:ins>
      <w:ins w:id="974" w:author="Darius Nosreti" w:date="2009-07-08T09:04:00Z">
        <w:r>
          <w:rPr>
            <w:rStyle w:val="Cizojazycne"/>
            <w:rFonts w:cs="Times New Roman" w:ascii="Times New Roman" w:hAnsi="Times New Roman"/>
            <w:sz w:val="24"/>
            <w:szCs w:val="24"/>
            <w:lang w:val="en"/>
          </w:rPr>
          <w:t>agriculture</w:t>
        </w:r>
      </w:ins>
      <w:ins w:id="975" w:author="Darius Nosreti" w:date="2009-07-08T09:04:00Z">
        <w:r>
          <w:rPr>
            <w:rFonts w:cs="Times New Roman" w:ascii="Times New Roman" w:hAnsi="Times New Roman"/>
            <w:sz w:val="24"/>
            <w:szCs w:val="24"/>
          </w:rPr>
          <w:t xml:space="preserve">, kde permanentnost (trvalost) reprezentuje trvalou udržitelnost a druhé (zemědělství) značí přístup k půdě nebo přírodě obecně. Ještě větším zobecněním lze permakulturu brát jako kulturu (v duchovnějším slova smyslu filosofii), která počínání jejich stoupenců povyšuje nad pouhou nedůsledně bezcílnou vegetaci ostatních druhů a která od jedince vyžaduje změnu myšlení v jeho vztahu k prostředí. V některých zdrojích je permakultura definována jako </w:t>
        </w:r>
      </w:ins>
      <w:hyperlink r:id="rId110">
        <w:ins w:id="976" w:author="Darius Nosreti" w:date="2009-07-08T09:04:00Z">
          <w:r>
            <w:rPr>
              <w:rStyle w:val="InternetLink"/>
              <w:rFonts w:cs="Times New Roman" w:ascii="Times New Roman" w:hAnsi="Times New Roman"/>
              <w:sz w:val="24"/>
              <w:szCs w:val="24"/>
            </w:rPr>
            <w:t>ekologické zemědělství</w:t>
          </w:r>
        </w:ins>
      </w:hyperlink>
      <w:ins w:id="977" w:author="Darius Nosreti" w:date="2009-07-08T09:04:00Z">
        <w:r>
          <w:rPr>
            <w:rFonts w:cs="Times New Roman" w:ascii="Times New Roman" w:hAnsi="Times New Roman"/>
            <w:sz w:val="24"/>
            <w:szCs w:val="24"/>
          </w:rPr>
          <w:t>. Tato definice je chybná, neboť permakultura má mnohem širší pojetí.</w:t>
        </w:r>
      </w:ins>
    </w:p>
    <w:p>
      <w:pPr>
        <w:pStyle w:val="Heading2"/>
        <w:shd w:fill="F9FCFF" w:val="clear"/>
        <w:rPr>
          <w:sz w:val="24"/>
          <w:szCs w:val="24"/>
          <w:ins w:id="980" w:author="Darius Nosreti" w:date="2009-07-08T09:04:00Z"/>
        </w:rPr>
      </w:pPr>
      <w:ins w:id="979" w:author="Darius Nosreti" w:date="2009-07-08T09:04:00Z">
        <w:bookmarkStart w:id="0" w:name="Historie"/>
        <w:bookmarkEnd w:id="0"/>
        <w:r>
          <w:rPr>
            <w:rStyle w:val="Mwheadline"/>
            <w:sz w:val="24"/>
            <w:szCs w:val="24"/>
          </w:rPr>
          <w:t>Historie</w:t>
        </w:r>
      </w:ins>
    </w:p>
    <w:p>
      <w:pPr>
        <w:pStyle w:val="Normlnweb"/>
        <w:shd w:fill="F9FCFF" w:val="clear"/>
        <w:rPr>
          <w:ins w:id="992" w:author="Darius Nosreti" w:date="2009-07-08T09:04:00Z"/>
        </w:rPr>
      </w:pPr>
      <w:ins w:id="981" w:author="Darius Nosreti" w:date="2009-07-08T09:04:00Z">
        <w:r>
          <w:rPr>
            <w:rFonts w:cs="Times New Roman" w:ascii="Times New Roman" w:hAnsi="Times New Roman"/>
            <w:sz w:val="24"/>
            <w:szCs w:val="24"/>
          </w:rPr>
          <w:t xml:space="preserve">Permakultura vešla do podvědomí publikací knihy </w:t>
        </w:r>
      </w:ins>
      <w:ins w:id="982" w:author="Darius Nosreti" w:date="2009-07-08T09:04:00Z">
        <w:r>
          <w:rPr>
            <w:rFonts w:cs="Times New Roman" w:ascii="Times New Roman" w:hAnsi="Times New Roman"/>
            <w:i/>
            <w:iCs/>
            <w:sz w:val="24"/>
            <w:szCs w:val="24"/>
          </w:rPr>
          <w:t>Permaculture I</w:t>
        </w:r>
      </w:ins>
      <w:ins w:id="983" w:author="Darius Nosreti" w:date="2009-07-08T09:04:00Z">
        <w:r>
          <w:rPr>
            <w:rFonts w:cs="Times New Roman" w:ascii="Times New Roman" w:hAnsi="Times New Roman"/>
            <w:sz w:val="24"/>
            <w:szCs w:val="24"/>
          </w:rPr>
          <w:t xml:space="preserve"> </w:t>
        </w:r>
      </w:ins>
      <w:hyperlink r:id="rId111">
        <w:ins w:id="984" w:author="Darius Nosreti" w:date="2009-07-08T09:04:00Z">
          <w:r>
            <w:rPr>
              <w:rStyle w:val="InternetLink"/>
              <w:rFonts w:cs="Times New Roman" w:ascii="Times New Roman" w:hAnsi="Times New Roman"/>
              <w:color w:val="CC2200"/>
              <w:sz w:val="24"/>
              <w:szCs w:val="24"/>
            </w:rPr>
            <w:t>Billa Mollisona</w:t>
          </w:r>
        </w:ins>
      </w:hyperlink>
      <w:ins w:id="985" w:author="Darius Nosreti" w:date="2009-07-08T09:04:00Z">
        <w:r>
          <w:rPr>
            <w:rFonts w:cs="Times New Roman" w:ascii="Times New Roman" w:hAnsi="Times New Roman"/>
            <w:sz w:val="24"/>
            <w:szCs w:val="24"/>
          </w:rPr>
          <w:t xml:space="preserve"> a </w:t>
        </w:r>
      </w:ins>
      <w:hyperlink r:id="rId112">
        <w:ins w:id="986" w:author="Darius Nosreti" w:date="2009-07-08T09:04:00Z">
          <w:r>
            <w:rPr>
              <w:rStyle w:val="InternetLink"/>
              <w:rFonts w:cs="Times New Roman" w:ascii="Times New Roman" w:hAnsi="Times New Roman"/>
              <w:color w:val="CC2200"/>
              <w:sz w:val="24"/>
              <w:szCs w:val="24"/>
            </w:rPr>
            <w:t>Davida Holmgrena</w:t>
          </w:r>
        </w:ins>
      </w:hyperlink>
      <w:ins w:id="987" w:author="Darius Nosreti" w:date="2009-07-08T09:04:00Z">
        <w:r>
          <w:rPr>
            <w:rFonts w:cs="Times New Roman" w:ascii="Times New Roman" w:hAnsi="Times New Roman"/>
            <w:sz w:val="24"/>
            <w:szCs w:val="24"/>
          </w:rPr>
          <w:t xml:space="preserve"> v Austrálii v roce 1978. Podnětem k jejímu vzniku bylo (tamní i všeobecné) zhoršující se životní prostředí. </w:t>
        </w:r>
      </w:ins>
      <w:ins w:id="988" w:author="Darius Nosreti" w:date="2009-07-08T09:04:00Z">
        <w:r>
          <w:rPr>
            <w:rFonts w:cs="Times New Roman" w:ascii="Times New Roman" w:hAnsi="Times New Roman"/>
            <w:i/>
            <w:iCs/>
            <w:sz w:val="24"/>
            <w:szCs w:val="24"/>
          </w:rPr>
          <w:t>Permaculture I</w:t>
        </w:r>
      </w:ins>
      <w:ins w:id="989" w:author="Darius Nosreti" w:date="2009-07-08T09:04:00Z">
        <w:r>
          <w:rPr>
            <w:rFonts w:cs="Times New Roman" w:ascii="Times New Roman" w:hAnsi="Times New Roman"/>
            <w:sz w:val="24"/>
            <w:szCs w:val="24"/>
          </w:rPr>
          <w:t xml:space="preserve"> definovala stav trvalé udržitelnosti v přirozených ekosystémech; popsala též stav lidské společnosti a znaky její neudržitelnosti z dlouhodobější perspektivy. Oba tyto stavy byly detailně Mollisonem popsány. Holmgrenovi je zase z větší míry připisována analýza trvale udržitelných ekosystémů, tedy tím, čím se projevuje a jaké zákonitosti v nich platí. Tyto zákonitosti a pravidla (částečně překrývající s některými pravidly </w:t>
        </w:r>
      </w:ins>
      <w:hyperlink r:id="rId113">
        <w:ins w:id="990" w:author="Darius Nosreti" w:date="2009-07-08T09:04:00Z">
          <w:r>
            <w:rPr>
              <w:rStyle w:val="InternetLink"/>
              <w:rFonts w:cs="Times New Roman" w:ascii="Times New Roman" w:hAnsi="Times New Roman"/>
              <w:sz w:val="24"/>
              <w:szCs w:val="24"/>
            </w:rPr>
            <w:t>systémové dynamiky</w:t>
          </w:r>
        </w:ins>
      </w:hyperlink>
      <w:ins w:id="991" w:author="Darius Nosreti" w:date="2009-07-08T09:04:00Z">
        <w:r>
          <w:rPr>
            <w:rFonts w:cs="Times New Roman" w:ascii="Times New Roman" w:hAnsi="Times New Roman"/>
            <w:sz w:val="24"/>
            <w:szCs w:val="24"/>
          </w:rPr>
          <w:t>) jsou natolik obecná, že je lze aplikovat i na některé dosud trvale neudržitelné systémy od malých a omezených území jako park až po celou lidskou společnost. Oba se tato pravidla pokoušeli aplikovat a zejména Holmgren se na jejich uvádění do praxe stal uznávaný odborník.</w:t>
        </w:r>
      </w:ins>
    </w:p>
    <w:p>
      <w:pPr>
        <w:pStyle w:val="Normlnweb"/>
        <w:shd w:fill="F9FCFF" w:val="clear"/>
        <w:rPr>
          <w:ins w:id="996" w:author="Darius Nosreti" w:date="2009-07-08T09:04:00Z"/>
        </w:rPr>
      </w:pPr>
      <w:ins w:id="993" w:author="Darius Nosreti" w:date="2009-07-08T09:04:00Z">
        <w:r>
          <w:rPr>
            <w:rFonts w:cs="Times New Roman" w:ascii="Times New Roman" w:hAnsi="Times New Roman"/>
            <w:sz w:val="24"/>
            <w:szCs w:val="24"/>
          </w:rPr>
          <w:t xml:space="preserve">Mollison a Holmgren nebyli jediní, kteří cítili potřebu vymanit se ze způsobu života ve stylu 70. let, který neměl žádné ekologické cítění a ohledy k životnímu prostředí. I další jednotlivci a později i sdružení lidí na mnoha místech světa si uvědomovali vážnost situace a začali sami vytvářet podobné závěry. Vydání </w:t>
        </w:r>
      </w:ins>
      <w:ins w:id="994" w:author="Darius Nosreti" w:date="2009-07-08T09:04:00Z">
        <w:r>
          <w:rPr>
            <w:rFonts w:cs="Times New Roman" w:ascii="Times New Roman" w:hAnsi="Times New Roman"/>
            <w:i/>
            <w:iCs/>
            <w:sz w:val="24"/>
            <w:szCs w:val="24"/>
          </w:rPr>
          <w:t>Permaculture I</w:t>
        </w:r>
      </w:ins>
      <w:ins w:id="995" w:author="Darius Nosreti" w:date="2009-07-08T09:04:00Z">
        <w:r>
          <w:rPr>
            <w:rFonts w:cs="Times New Roman" w:ascii="Times New Roman" w:hAnsi="Times New Roman"/>
            <w:sz w:val="24"/>
            <w:szCs w:val="24"/>
          </w:rPr>
          <w:t xml:space="preserve"> byl však ten zásadní podnět k tomu, aby se k filozofii permakultury přidali a začali tvořit permakulturní projekty. Ty mohou čítat oblasti přirozeného životního prostředí, na něž jsou aplikovány principy trvalé udržitelnosti, nebo i (rodové, pozemkové) osady, do nichž jsou zapojeni i stoupenci permakultury.</w:t>
        </w:r>
      </w:ins>
    </w:p>
    <w:p>
      <w:pPr>
        <w:pStyle w:val="Heading2"/>
        <w:shd w:fill="F9FCFF" w:val="clear"/>
        <w:rPr>
          <w:sz w:val="24"/>
          <w:szCs w:val="24"/>
          <w:ins w:id="998" w:author="Darius Nosreti" w:date="2009-07-08T09:04:00Z"/>
        </w:rPr>
      </w:pPr>
      <w:ins w:id="997" w:author="Darius Nosreti" w:date="2009-07-08T09:04:00Z">
        <w:bookmarkStart w:id="1" w:name="Odkazy"/>
        <w:bookmarkEnd w:id="1"/>
        <w:r>
          <w:rPr>
            <w:rStyle w:val="Mwheadline"/>
            <w:sz w:val="24"/>
            <w:szCs w:val="24"/>
          </w:rPr>
          <w:t>Odkazy</w:t>
        </w:r>
      </w:ins>
    </w:p>
    <w:p>
      <w:pPr>
        <w:pStyle w:val="Heading3"/>
        <w:shd w:fill="F9FCFF" w:val="clear"/>
        <w:rPr>
          <w:sz w:val="24"/>
          <w:szCs w:val="24"/>
          <w:ins w:id="1000" w:author="Darius Nosreti" w:date="2009-07-08T09:04:00Z"/>
        </w:rPr>
      </w:pPr>
      <w:ins w:id="999" w:author="Darius Nosreti" w:date="2009-07-08T09:04:00Z">
        <w:bookmarkStart w:id="2" w:name="Souvisej.C3.ADc.C3.AD_.C4.8Dl.C3.A1nky"/>
        <w:bookmarkEnd w:id="2"/>
        <w:r>
          <w:rPr>
            <w:rStyle w:val="Mwheadline"/>
            <w:sz w:val="24"/>
            <w:szCs w:val="24"/>
          </w:rPr>
          <w:t>Související články</w:t>
        </w:r>
      </w:ins>
    </w:p>
    <w:p>
      <w:pPr>
        <w:pStyle w:val="Normal"/>
        <w:numPr>
          <w:ilvl w:val="0"/>
          <w:numId w:val="9"/>
        </w:numPr>
        <w:shd w:fill="F9FCFF" w:val="clear"/>
        <w:spacing w:before="0" w:after="0"/>
        <w:rPr>
          <w:ins w:id="1003" w:author="Darius Nosreti" w:date="2009-07-08T09:04:00Z"/>
        </w:rPr>
      </w:pPr>
      <w:hyperlink r:id="rId114">
        <w:ins w:id="1001" w:author="Darius Nosreti" w:date="2009-07-08T09:04:00Z">
          <w:r>
            <w:rPr>
              <w:rStyle w:val="InternetLink"/>
            </w:rPr>
            <w:t>Udržitelnost</w:t>
          </w:r>
        </w:ins>
      </w:hyperlink>
      <w:ins w:id="1002" w:author="Darius Nosreti" w:date="2009-07-08T09:04:00Z">
        <w:r>
          <w:rPr/>
          <w:t xml:space="preserve"> </w:t>
        </w:r>
      </w:ins>
    </w:p>
    <w:p>
      <w:pPr>
        <w:pStyle w:val="Normal"/>
        <w:numPr>
          <w:ilvl w:val="0"/>
          <w:numId w:val="9"/>
        </w:numPr>
        <w:shd w:fill="F9FCFF" w:val="clear"/>
        <w:spacing w:before="0" w:after="0"/>
        <w:rPr>
          <w:ins w:id="1006" w:author="Darius Nosreti" w:date="2009-07-08T09:04:00Z"/>
        </w:rPr>
      </w:pPr>
      <w:hyperlink r:id="rId115">
        <w:ins w:id="1004" w:author="Darius Nosreti" w:date="2009-07-08T09:04:00Z">
          <w:r>
            <w:rPr>
              <w:rStyle w:val="InternetLink"/>
            </w:rPr>
            <w:t>Trvale udržitelný rozvoj</w:t>
          </w:r>
        </w:ins>
      </w:hyperlink>
      <w:ins w:id="1005" w:author="Darius Nosreti" w:date="2009-07-08T09:04:00Z">
        <w:r>
          <w:rPr/>
          <w:t xml:space="preserve"> </w:t>
        </w:r>
      </w:ins>
    </w:p>
    <w:p>
      <w:pPr>
        <w:pStyle w:val="Normal"/>
        <w:numPr>
          <w:ilvl w:val="0"/>
          <w:numId w:val="9"/>
        </w:numPr>
        <w:shd w:fill="F9FCFF" w:val="clear"/>
        <w:spacing w:before="0" w:after="0"/>
        <w:rPr>
          <w:ins w:id="1009" w:author="Darius Nosreti" w:date="2009-07-08T09:04:00Z"/>
        </w:rPr>
      </w:pPr>
      <w:hyperlink r:id="rId116">
        <w:ins w:id="1007" w:author="Darius Nosreti" w:date="2009-07-08T09:04:00Z">
          <w:r>
            <w:rPr>
              <w:rStyle w:val="InternetLink"/>
            </w:rPr>
            <w:t>Ekologické zemědělství</w:t>
          </w:r>
        </w:ins>
      </w:hyperlink>
      <w:ins w:id="1008" w:author="Darius Nosreti" w:date="2009-07-08T09:04:00Z">
        <w:r>
          <w:rPr/>
          <w:t xml:space="preserve"> </w:t>
        </w:r>
      </w:ins>
    </w:p>
    <w:p>
      <w:pPr>
        <w:pStyle w:val="Normal"/>
        <w:numPr>
          <w:ilvl w:val="0"/>
          <w:numId w:val="9"/>
        </w:numPr>
        <w:shd w:fill="F9FCFF" w:val="clear"/>
        <w:spacing w:before="0" w:after="280"/>
        <w:rPr>
          <w:ins w:id="1012" w:author="Darius Nosreti" w:date="2009-07-08T09:04:00Z"/>
        </w:rPr>
      </w:pPr>
      <w:hyperlink r:id="rId117">
        <w:ins w:id="1010" w:author="Darius Nosreti" w:date="2009-07-08T09:04:00Z">
          <w:r>
            <w:rPr>
              <w:rStyle w:val="InternetLink"/>
            </w:rPr>
            <w:t>Komunitou podporované zemědělství</w:t>
          </w:r>
        </w:ins>
      </w:hyperlink>
      <w:ins w:id="1011" w:author="Darius Nosreti" w:date="2009-07-08T09:04:00Z">
        <w:r>
          <w:rPr/>
          <w:t xml:space="preserve"> </w:t>
        </w:r>
      </w:ins>
    </w:p>
    <w:p>
      <w:pPr>
        <w:pStyle w:val="Heading3"/>
        <w:shd w:fill="F9FCFF" w:val="clear"/>
        <w:rPr>
          <w:sz w:val="24"/>
          <w:szCs w:val="24"/>
          <w:ins w:id="1014" w:author="Darius Nosreti" w:date="2009-07-08T09:04:00Z"/>
        </w:rPr>
      </w:pPr>
      <w:ins w:id="1013" w:author="Darius Nosreti" w:date="2009-07-08T09:04:00Z">
        <w:bookmarkStart w:id="3" w:name="Extern.C3.AD_odkazy"/>
        <w:bookmarkEnd w:id="3"/>
        <w:r>
          <w:rPr>
            <w:rStyle w:val="Mwheadline"/>
            <w:sz w:val="24"/>
            <w:szCs w:val="24"/>
          </w:rPr>
          <w:t>Externí odkazy</w:t>
        </w:r>
      </w:ins>
    </w:p>
    <w:p>
      <w:pPr>
        <w:pStyle w:val="Normal"/>
        <w:numPr>
          <w:ilvl w:val="0"/>
          <w:numId w:val="6"/>
        </w:numPr>
        <w:shd w:fill="F9FCFF" w:val="clear"/>
        <w:spacing w:before="0" w:after="0"/>
        <w:rPr>
          <w:ins w:id="1017" w:author="Darius Nosreti" w:date="2009-07-08T09:04:00Z"/>
        </w:rPr>
      </w:pPr>
      <w:hyperlink r:id="rId118">
        <w:ins w:id="1015" w:author="Darius Nosreti" w:date="2009-07-08T09:04:00Z">
          <w:r>
            <w:rPr>
              <w:rStyle w:val="InternetLink"/>
            </w:rPr>
            <w:t>Permakultura.cz</w:t>
          </w:r>
        </w:ins>
      </w:hyperlink>
      <w:ins w:id="1016" w:author="Darius Nosreti" w:date="2009-07-08T09:04:00Z">
        <w:r>
          <w:rPr/>
          <w:t xml:space="preserve"> </w:t>
        </w:r>
      </w:ins>
    </w:p>
    <w:p>
      <w:pPr>
        <w:pStyle w:val="Normal"/>
        <w:numPr>
          <w:ilvl w:val="0"/>
          <w:numId w:val="6"/>
        </w:numPr>
        <w:shd w:fill="F9FCFF" w:val="clear"/>
        <w:spacing w:before="0" w:after="0"/>
        <w:rPr>
          <w:ins w:id="1020" w:author="Darius Nosreti" w:date="2009-07-08T09:04:00Z"/>
        </w:rPr>
      </w:pPr>
      <w:hyperlink r:id="rId119">
        <w:ins w:id="1018" w:author="Darius Nosreti" w:date="2009-07-08T09:04:00Z">
          <w:r>
            <w:rPr>
              <w:rStyle w:val="InternetLink"/>
            </w:rPr>
            <w:t>Permalot.org</w:t>
          </w:r>
        </w:ins>
      </w:hyperlink>
      <w:ins w:id="1019" w:author="Darius Nosreti" w:date="2009-07-08T09:04:00Z">
        <w:r>
          <w:rPr/>
          <w:t xml:space="preserve"> </w:t>
        </w:r>
      </w:ins>
    </w:p>
    <w:p>
      <w:pPr>
        <w:pStyle w:val="Normal"/>
        <w:numPr>
          <w:ilvl w:val="0"/>
          <w:numId w:val="6"/>
        </w:numPr>
        <w:shd w:fill="F9FCFF" w:val="clear"/>
        <w:spacing w:before="0" w:after="280"/>
        <w:rPr>
          <w:ins w:id="1024" w:author="Darius Nosreti" w:date="2009-07-08T09:04:00Z"/>
        </w:rPr>
      </w:pPr>
      <w:ins w:id="1021" w:author="Darius Nosreti" w:date="2009-07-08T09:04:00Z">
        <w:r>
          <w:rPr>
            <w:b/>
            <w:bCs/>
          </w:rPr>
          <w:t>(en)</w:t>
        </w:r>
      </w:ins>
      <w:hyperlink r:id="rId120">
        <w:ins w:id="1022" w:author="Darius Nosreti" w:date="2009-07-08T09:04:00Z">
          <w:r>
            <w:rPr>
              <w:rStyle w:val="InternetLink"/>
            </w:rPr>
            <w:t>David Holmgren</w:t>
          </w:r>
        </w:ins>
      </w:hyperlink>
      <w:ins w:id="1023" w:author="Darius Nosreti" w:date="2009-07-08T09:04:00Z">
        <w:r>
          <w:rPr/>
          <w:t xml:space="preserve"> </w:t>
        </w:r>
      </w:ins>
    </w:p>
    <w:p>
      <w:pPr>
        <w:pStyle w:val="Heading3"/>
        <w:shd w:fill="F9FCFF" w:val="clear"/>
        <w:rPr>
          <w:sz w:val="24"/>
          <w:szCs w:val="24"/>
          <w:ins w:id="1026" w:author="Darius Nosreti" w:date="2009-07-08T09:04:00Z"/>
        </w:rPr>
      </w:pPr>
      <w:ins w:id="1025" w:author="Darius Nosreti" w:date="2009-07-08T09:04:00Z">
        <w:bookmarkStart w:id="4" w:name="Literatura"/>
        <w:bookmarkEnd w:id="4"/>
        <w:r>
          <w:rPr>
            <w:rStyle w:val="Mwheadline"/>
            <w:sz w:val="24"/>
            <w:szCs w:val="24"/>
          </w:rPr>
          <w:t>Literatura</w:t>
        </w:r>
      </w:ins>
    </w:p>
    <w:p>
      <w:pPr>
        <w:pStyle w:val="Normal"/>
        <w:numPr>
          <w:ilvl w:val="0"/>
          <w:numId w:val="4"/>
        </w:numPr>
        <w:shd w:fill="F9FCFF" w:val="clear"/>
        <w:spacing w:before="0" w:after="280"/>
        <w:rPr>
          <w:ins w:id="1033" w:author="Darius Nosreti" w:date="2009-07-08T09:04:00Z"/>
        </w:rPr>
      </w:pPr>
      <w:ins w:id="1027" w:author="Darius Nosreti" w:date="2009-07-08T09:04:00Z">
        <w:r>
          <w:rPr>
            <w:b/>
            <w:bCs/>
          </w:rPr>
          <w:t>(cs)</w:t>
        </w:r>
      </w:ins>
      <w:ins w:id="1028" w:author="Darius Nosreti" w:date="2009-07-08T09:04:00Z">
        <w:r>
          <w:rPr/>
          <w:t xml:space="preserve">Holmgren, D.: </w:t>
        </w:r>
      </w:ins>
      <w:ins w:id="1029" w:author="Darius Nosreti" w:date="2009-07-08T09:04:00Z">
        <w:r>
          <w:rPr>
            <w:i/>
            <w:iCs/>
          </w:rPr>
          <w:t>Permakultura: principy a cesty nad rámec trvalé udržitelnosti</w:t>
        </w:r>
      </w:ins>
      <w:ins w:id="1030" w:author="Darius Nosreti" w:date="2009-07-08T09:04:00Z">
        <w:r>
          <w:rPr/>
          <w:t xml:space="preserve">, vydalo PermaLot, prosinec 2006, </w:t>
        </w:r>
      </w:ins>
      <w:hyperlink r:id="rId121">
        <w:ins w:id="1031" w:author="Darius Nosreti" w:date="2009-07-08T09:04:00Z">
          <w:r>
            <w:rPr>
              <w:rStyle w:val="InternetLink"/>
            </w:rPr>
            <w:t>ISBN 80-239-8125-0</w:t>
          </w:r>
        </w:ins>
      </w:hyperlink>
      <w:ins w:id="1032" w:author="Darius Nosreti" w:date="2009-07-08T09:04:00Z">
        <w:r>
          <w:rPr/>
          <w:t xml:space="preserve"> </w:t>
        </w:r>
      </w:ins>
    </w:p>
    <w:p>
      <w:pPr>
        <w:pStyle w:val="Heading3"/>
        <w:shd w:fill="F9FCFF" w:val="clear"/>
        <w:rPr>
          <w:sz w:val="24"/>
          <w:szCs w:val="24"/>
          <w:ins w:id="1035" w:author="Darius Nosreti" w:date="2009-07-08T09:04:00Z"/>
        </w:rPr>
      </w:pPr>
      <w:ins w:id="1034" w:author="Darius Nosreti" w:date="2009-07-08T09:04:00Z">
        <w:bookmarkStart w:id="5" w:name="Audiovizu.C3.A1ln.C3.AD_dokumenty"/>
        <w:bookmarkEnd w:id="5"/>
        <w:r>
          <w:rPr>
            <w:rStyle w:val="Mwheadline"/>
            <w:sz w:val="24"/>
            <w:szCs w:val="24"/>
          </w:rPr>
          <w:t>Audiovizuální dokumenty</w:t>
        </w:r>
      </w:ins>
    </w:p>
    <w:p>
      <w:pPr>
        <w:pStyle w:val="Normal"/>
        <w:numPr>
          <w:ilvl w:val="0"/>
          <w:numId w:val="10"/>
        </w:numPr>
        <w:shd w:fill="F9FCFF" w:val="clear"/>
        <w:spacing w:before="0" w:after="280"/>
        <w:rPr>
          <w:ins w:id="1039" w:author="Darius Nosreti" w:date="2009-07-08T09:04:00Z"/>
        </w:rPr>
      </w:pPr>
      <w:ins w:id="1036" w:author="Darius Nosreti" w:date="2009-07-08T09:04:00Z">
        <w:r>
          <w:rPr>
            <w:b/>
            <w:bCs/>
          </w:rPr>
          <w:t>(en)</w:t>
        </w:r>
      </w:ins>
      <w:hyperlink r:id="rId122">
        <w:ins w:id="1037" w:author="Darius Nosreti" w:date="2009-07-08T09:04:00Z">
          <w:r>
            <w:rPr>
              <w:rStyle w:val="InternetLink"/>
            </w:rPr>
            <w:t>Permaculture in Practice</w:t>
          </w:r>
        </w:ins>
      </w:hyperlink>
      <w:ins w:id="1038" w:author="Darius Nosreti" w:date="2009-07-08T09:04:00Z">
        <w:r>
          <w:rPr/>
          <w:t xml:space="preserve">, středometrážní dokument seznamující s principy permakultury </w:t>
        </w:r>
      </w:ins>
    </w:p>
    <w:p>
      <w:pPr>
        <w:pStyle w:val="Normal"/>
        <w:pBdr>
          <w:bottom w:val="single" w:sz="6" w:space="1" w:color="000000"/>
        </w:pBdr>
        <w:rPr>
          <w:color w:val="996600"/>
        </w:rPr>
      </w:pPr>
      <w:hyperlink r:id="rId123">
        <w:ins w:id="1040" w:author="Darius Nosreti" w:date="2009-07-08T09:04:00Z">
          <w:r>
            <w:rPr>
              <w:rStyle w:val="InternetLink"/>
            </w:rPr>
            <w:t>http://cs.wikipedia.org/wiki/Permakultura</w:t>
          </w:r>
        </w:ins>
      </w:hyperlink>
    </w:p>
    <w:p>
      <w:pPr>
        <w:pStyle w:val="Normal"/>
        <w:rPr>
          <w:color w:val="996600"/>
        </w:rPr>
      </w:pPr>
      <w:r>
        <w:rPr>
          <w:color w:val="996600"/>
        </w:rPr>
      </w:r>
    </w:p>
    <w:p>
      <w:pPr>
        <w:pStyle w:val="Normal"/>
        <w:pBdr>
          <w:top w:val="single" w:sz="6" w:space="1" w:color="000000"/>
          <w:bottom w:val="single" w:sz="6" w:space="1" w:color="000000"/>
        </w:pBdr>
        <w:rPr>
          <w:color w:val="996600"/>
        </w:rPr>
      </w:pPr>
      <w:r>
        <w:rPr>
          <w:color w:val="996600"/>
        </w:rPr>
      </w:r>
    </w:p>
    <w:p>
      <w:pPr>
        <w:pStyle w:val="Heading1"/>
        <w:rPr>
          <w:rFonts w:ascii="Times New Roman" w:hAnsi="Times New Roman" w:cs="Times New Roman"/>
          <w:b w:val="false"/>
          <w:b w:val="false"/>
          <w:color w:val="0000FF"/>
          <w:sz w:val="24"/>
          <w:szCs w:val="24"/>
          <w:lang w:val="en-GB"/>
        </w:rPr>
      </w:pPr>
      <w:r>
        <w:rPr>
          <w:rFonts w:cs="Times New Roman" w:ascii="Times New Roman" w:hAnsi="Times New Roman"/>
          <w:b w:val="false"/>
          <w:color w:val="0000FF"/>
          <w:sz w:val="24"/>
          <w:szCs w:val="24"/>
          <w:lang w:val="en-GB"/>
        </w:rPr>
        <w:t>Obrana permakultury</w:t>
      </w:r>
    </w:p>
    <w:p>
      <w:pPr>
        <w:pStyle w:val="Normal"/>
        <w:rPr>
          <w:rFonts w:ascii="Times New Roman" w:hAnsi="Times New Roman" w:cs="Times New Roman"/>
          <w:b/>
          <w:b/>
          <w:color w:val="0000FF"/>
          <w:sz w:val="24"/>
          <w:szCs w:val="24"/>
          <w:lang w:val="en-GB"/>
        </w:rPr>
      </w:pPr>
      <w:r>
        <w:rPr>
          <w:rFonts w:cs="Times New Roman"/>
          <w:b/>
          <w:color w:val="0000FF"/>
          <w:sz w:val="24"/>
          <w:szCs w:val="24"/>
          <w:lang w:val="en-GB"/>
        </w:rPr>
      </w:r>
    </w:p>
    <w:p>
      <w:pPr>
        <w:pStyle w:val="Normal"/>
        <w:rPr>
          <w:lang w:val="en-GB"/>
        </w:rPr>
      </w:pPr>
      <w:r>
        <w:rPr>
          <w:lang w:val="en-GB"/>
        </w:rPr>
        <w:t>Ondřej Dargocký Simon</w:t>
      </w:r>
    </w:p>
    <w:p>
      <w:pPr>
        <w:pStyle w:val="Normal"/>
        <w:rPr>
          <w:lang w:val="en-GB"/>
        </w:rPr>
      </w:pPr>
      <w:r>
        <w:rPr>
          <w:lang w:val="en-GB"/>
        </w:rPr>
      </w:r>
    </w:p>
    <w:p>
      <w:pPr>
        <w:pStyle w:val="Normal"/>
        <w:rPr/>
      </w:pPr>
      <w:r>
        <w:rPr>
          <w:lang w:val="en-GB"/>
        </w:rPr>
        <w:t xml:space="preserve">Středočeská recenze na knihu Billa Mollisona a Rennie M. Slayové </w:t>
      </w:r>
      <w:r>
        <w:rPr>
          <w:b/>
          <w:lang w:val="en-GB"/>
        </w:rPr>
        <w:t>Úvod do permakultury</w:t>
      </w:r>
      <w:r>
        <w:rPr>
          <w:lang w:val="en-GB"/>
        </w:rPr>
        <w:t>.</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O permakultuře již bylo napsáno a řečeno mnohé. Leč většina potištěného papíru vznikla vně věnce hor obklopujícího kolkolem českou kotlinu. Přes Krušné hory, Šumavu, Novohradské hory a Český les k nám probleskovaly jen útržkovité zprávy o systému trvale udržitelného hospodaření spolu s nabídkami na školicí kurzy. Permakulturu provázely nejrozmanitější pověsti od zatracování až po vynášení do ekologického nebe. Ojedinělé projekty podobného zaměření, jako třeba projekt městských zahrad pražského Kulturně-sociálního centra dobrou reklamu permanentnímu hospodaření neudělaly. Zůstalo totiž u plánů a po zahradě či zahradách nebylo ani vidu ani slechu. Protože se už pár let snažíme na naší usedlosti budovat cosi, čemu lze říkat biozahrada, a navíc ještě chováme permakulturníky oblíbené slepice, s nedočkavostí jsem za rozumnou cenu zakoupil česko-slovenský překlad novelizace základního permakulturního díla. Vrhl jsem se do čtivého textu a zahloubal se do množství mnou tak oblíbených obrázků, schémat a obsáhlých seznamů. A bylo věru o čem přemýšlet.</w:t>
      </w:r>
    </w:p>
    <w:p>
      <w:pPr>
        <w:pStyle w:val="Normal"/>
        <w:rPr>
          <w:lang w:val="en-GB"/>
        </w:rPr>
      </w:pPr>
      <w:r>
        <w:rPr>
          <w:lang w:val="en-GB"/>
        </w:rPr>
        <w:t>Inspirace k systémovému myšlení</w:t>
      </w:r>
    </w:p>
    <w:p>
      <w:pPr>
        <w:pStyle w:val="Normal"/>
        <w:rPr>
          <w:lang w:val="en-GB"/>
        </w:rPr>
      </w:pPr>
      <w:r>
        <w:rPr>
          <w:lang w:val="en-GB"/>
        </w:rPr>
      </w:r>
    </w:p>
    <w:p>
      <w:pPr>
        <w:pStyle w:val="Normal"/>
        <w:rPr>
          <w:lang w:val="en-GB"/>
        </w:rPr>
      </w:pPr>
      <w:r>
        <w:rPr>
          <w:lang w:val="en-GB"/>
        </w:rPr>
        <w:t>Slay-Mollisonova Permakultura pro mne byla neobyčejně podnětné čtení. Mollison jde na věc od Adama a s jeho kritickou analýzou neudržitelnosti zemědělství ve velkovýrobní podobě mohu beze zbytku souhlasit. Na své naléhavosti nic neztrácí ani po více než pětadvaceti letech od svého prvního zveřejnění. Bill Mollison se nevydal obvyklou cestou pouhé kritiky, chtělo by se říci jezeďáckých, praktik australských velkofarmářů. Vytkl si naopak za cíl vybudování alternativního, dnes bychom řekli trvale udržitelného přístupu napodobujícího lesní ekosystém. Začal spolu s Davidem Holmgrenem pracovat na vytvoření principů pro zahrádky bohaté na rostlinné a živočišné druhy. Ty pak společně publikovali v knížkách Permaculture I. (1978) a v o rok mladší Permaculture II.</w:t>
      </w:r>
    </w:p>
    <w:p>
      <w:pPr>
        <w:pStyle w:val="Normal"/>
        <w:rPr>
          <w:lang w:val="en-GB"/>
        </w:rPr>
      </w:pPr>
      <w:r>
        <w:rPr>
          <w:lang w:val="en-GB"/>
        </w:rPr>
      </w:r>
    </w:p>
    <w:p>
      <w:pPr>
        <w:pStyle w:val="Normal"/>
        <w:rPr>
          <w:lang w:val="en-GB"/>
        </w:rPr>
      </w:pPr>
      <w:r>
        <w:rPr>
          <w:lang w:val="en-GB"/>
        </w:rPr>
        <w:t>Záměr připodobnit zemědělský systém bohatě strukturovanému lesu vychází z poznání skutečnosti, že lesní ekosystémy produkují obvykle největší množství biomasy a velmi dobře recyklují živiny. Dlouhodobá udržitelnost spolu s rentabilností každé farmy jsou chvályhodné zásady, které se prolínají celou Mollisonovou prací. Jako praktik a školitel nezůstává u modelu rolnické usedlosti, ale propracovává plány různě velkých farem, příměstských zahrádek, rybničních hospodářství, zahrad v oázách i v lodžiových truhlících městských center. Rozvádí velmi podrobně zásady stavby domu, vodního hospodářství v suchých oblastech a ochrany proti požáru či silným větrům. Chce vrátit pěstování potravin do měst a vůbec bezprostřední blízkosti lidských obydlí.</w:t>
      </w:r>
    </w:p>
    <w:p>
      <w:pPr>
        <w:pStyle w:val="Normal"/>
        <w:rPr>
          <w:lang w:val="en-GB"/>
        </w:rPr>
      </w:pPr>
      <w:r>
        <w:rPr>
          <w:lang w:val="en-GB"/>
        </w:rPr>
      </w:r>
    </w:p>
    <w:p>
      <w:pPr>
        <w:pStyle w:val="Normal"/>
        <w:rPr>
          <w:lang w:val="en-GB"/>
        </w:rPr>
      </w:pPr>
      <w:r>
        <w:rPr>
          <w:lang w:val="en-GB"/>
        </w:rPr>
        <w:t>Na rozdíl od jiných částí světa, kde můžeme najít i několik tisíciletí fungující různou měrou stabilní zemědělské systémy, Austrálie takovou tradici nemá. Původní obyvatelé zemědělství nevyužívali. Permakultura si proto nemohla dát za cíl návrat k tradičním zemědělským praktikám a jejich přepracování podle zásad dlouhodobé udržitelnosti a minimalizace lidských zásahů. Touto cestou se vydal M. Fukuoka, který rozvinul ve středním Japonsku systém zemědělské ne-práce založený na stepně-mokřadním pěstování rýže a žita (viz článek Semínka, stébla a prst pana Fukuoky v SG 10/98).</w:t>
      </w:r>
    </w:p>
    <w:p>
      <w:pPr>
        <w:pStyle w:val="Normal"/>
        <w:rPr>
          <w:lang w:val="en-GB"/>
        </w:rPr>
      </w:pPr>
      <w:r>
        <w:rPr>
          <w:lang w:val="en-GB"/>
        </w:rPr>
      </w:r>
    </w:p>
    <w:p>
      <w:pPr>
        <w:pStyle w:val="Normal"/>
        <w:rPr>
          <w:lang w:val="en-GB"/>
        </w:rPr>
      </w:pPr>
      <w:r>
        <w:rPr>
          <w:lang w:val="en-GB"/>
        </w:rPr>
        <w:t>Japonec Fukuoka a Australan Mollison</w:t>
      </w:r>
    </w:p>
    <w:p>
      <w:pPr>
        <w:pStyle w:val="Normal"/>
        <w:rPr>
          <w:lang w:val="en-GB"/>
        </w:rPr>
      </w:pPr>
      <w:r>
        <w:rPr>
          <w:lang w:val="en-GB"/>
        </w:rPr>
      </w:r>
    </w:p>
    <w:p>
      <w:pPr>
        <w:pStyle w:val="Normal"/>
        <w:rPr>
          <w:lang w:val="en-GB"/>
        </w:rPr>
      </w:pPr>
      <w:r>
        <w:rPr>
          <w:lang w:val="en-GB"/>
        </w:rPr>
        <w:t>Při porovnání obou systémů je vidět vliv rozdílné kulturní tradice v subtropických zemědělských podmínkách. Mollison předpokládá na farmě pastevní chov masného dobytka, slepice, další pastevní drůbež a chov ryb, zatímco Japonec Fukuoka se spokojí s hejnem kachen a „dary moře“. Tam, kde Mollison stohuje stromy, keře a trvalky do podoby arbokultury s malými ploškami jednoletých plodin, Fukuoka na rýžovišti střídá dvě jednoletky a ovocný sad nechává podrůstat divokými rostlinami. Intenzivní zeleninovou zahrádku u domu mají oba, stejně tak kladou shodně důraz na mulčování, zúrodňování půdy a pěstování stromů poutajících dusík. Hlavní zdroj obvykle nedostatkového dusíku vidí však Mollison v trusu zvířat (slepičí traktor, koulející se permakultura, krmné systémy, rybo-kachní hospodářství), Fukuoka v bílém jeteli a dalším „plevelu“. Důležité je taky určitě to, že Fukuoka vystupuje spíše jako filozof a rolník, kdežto Mollison je vnímán jako krajinný plánovač a školitel.</w:t>
      </w:r>
    </w:p>
    <w:p>
      <w:pPr>
        <w:pStyle w:val="Normal"/>
        <w:rPr>
          <w:lang w:val="en-GB"/>
        </w:rPr>
      </w:pPr>
      <w:r>
        <w:rPr>
          <w:lang w:val="en-GB"/>
        </w:rPr>
      </w:r>
    </w:p>
    <w:p>
      <w:pPr>
        <w:pStyle w:val="Normal"/>
        <w:rPr>
          <w:lang w:val="en-GB"/>
        </w:rPr>
      </w:pPr>
      <w:r>
        <w:rPr>
          <w:lang w:val="en-GB"/>
        </w:rPr>
        <w:t>Fukuoka rozvíjí především hospodaření v rodných vlhkých subtropech, v kontrastu k Mollisonovi, který žije v subtropech suchých a snaží se vypracovat návody pro krajiny vlhké i suché, horké i chladné.</w:t>
      </w:r>
    </w:p>
    <w:p>
      <w:pPr>
        <w:pStyle w:val="Normal"/>
        <w:rPr>
          <w:lang w:val="en-GB"/>
        </w:rPr>
      </w:pPr>
      <w:r>
        <w:rPr>
          <w:lang w:val="en-GB"/>
        </w:rPr>
      </w:r>
    </w:p>
    <w:p>
      <w:pPr>
        <w:pStyle w:val="Normal"/>
        <w:rPr>
          <w:lang w:val="en-GB"/>
        </w:rPr>
      </w:pPr>
      <w:r>
        <w:rPr>
          <w:lang w:val="en-GB"/>
        </w:rPr>
        <w:t>Konkrétní dílčí dobré nápady</w:t>
      </w:r>
    </w:p>
    <w:p>
      <w:pPr>
        <w:pStyle w:val="Normal"/>
        <w:rPr>
          <w:lang w:val="en-GB"/>
        </w:rPr>
      </w:pPr>
      <w:r>
        <w:rPr>
          <w:lang w:val="en-GB"/>
        </w:rPr>
      </w:r>
    </w:p>
    <w:p>
      <w:pPr>
        <w:pStyle w:val="Normal"/>
        <w:rPr>
          <w:lang w:val="en-GB"/>
        </w:rPr>
      </w:pPr>
      <w:r>
        <w:rPr>
          <w:lang w:val="en-GB"/>
        </w:rPr>
        <w:t>Mnohé z kapitol Úvodu do permakultury obsahují prakticky upotřebitelné rady a chytré zlepšováky. U plánovacích zásad, návodů na stavbu domu nebo pěstebních postupů se ale nedá dobře rozpoznat, jestli je rada určena pro podmínky Kréty, Irska, Tokaje, Holandska nebo Spiše. Výborné pro naše podmínky jsou třeba návody na mechanický „přepínač“, umístěný na vtoku do nádrže na dešťovou vodu, který snadno oddělí první špinavé a u nás i kyselé srážky, od již čistšího vydatnějšího deště. Snadno lze využít jednoduché modely pro užití šedé vody (umyvadlo-splachovadlový komplet), plánky osázení lodžie pro drobnou produkci potravin nebo pěstování proti okusování pletivem chráněných keřů ve formě čajovníkových plantáží. Kniha obsahuje i připomenutí mnoha rozmanitých obecně platných (a známých) zásad.</w:t>
      </w:r>
    </w:p>
    <w:p>
      <w:pPr>
        <w:pStyle w:val="Normal"/>
        <w:rPr>
          <w:lang w:val="en-GB"/>
        </w:rPr>
      </w:pPr>
      <w:r>
        <w:rPr>
          <w:lang w:val="en-GB"/>
        </w:rPr>
      </w:r>
    </w:p>
    <w:p>
      <w:pPr>
        <w:pStyle w:val="Normal"/>
        <w:rPr>
          <w:lang w:val="en-GB"/>
        </w:rPr>
      </w:pPr>
      <w:r>
        <w:rPr>
          <w:lang w:val="en-GB"/>
        </w:rPr>
        <w:t>Inspirující jsou jistě i obsáhlé seznamy rostlin pro různé použití. Pro toho, kdo svůj zájem o samozásobitelské a udržitelné pěstování začne otevřením Úvodu do permakultury, poskytují vhodné základní vodítko. Pro středoevropské podmínky je ale vhodnější zkombinovat několik na místní podmínky zaměřených knih. Jako vhodnou kostru pro vytvoření místního seznamu jedlých a užitkových rostlin nejčastěji používáme knihy Biozahrada, Málo známé druhy ovoce a Málo známé druhy zeleniny společně s aktuální a některou starší pomologií. Knížky českých zahradníků a sadařů (a nejlépe ty z předchemického období) nám totiž jasně říkají, jaké teploty rostliny snášejí nejlépe a jaké naopak již nepřežijí. Tak zásadní věc bohužel v Úvodu do permakultury nikde nenajdeme. A tak se snadno stane, že se mladý začínající permakulturník bude několik let těšit z bujícího tomelu (khaki), než mu ho zničí silnější zima. Khaki se totiž pěstuje nejblíže v Albánii.</w:t>
      </w:r>
    </w:p>
    <w:p>
      <w:pPr>
        <w:pStyle w:val="Normal"/>
        <w:rPr>
          <w:lang w:val="en-GB"/>
        </w:rPr>
      </w:pPr>
      <w:r>
        <w:rPr>
          <w:lang w:val="en-GB"/>
        </w:rPr>
      </w:r>
    </w:p>
    <w:p>
      <w:pPr>
        <w:pStyle w:val="Normal"/>
        <w:rPr>
          <w:lang w:val="en-GB"/>
        </w:rPr>
      </w:pPr>
      <w:r>
        <w:rPr>
          <w:lang w:val="en-GB"/>
        </w:rPr>
        <w:t>Z našich domácích výše uvedených knih se však nedozvíme (s výjimkou rakytníku) nic o dusík fixujících dřevinách, jako jsou například oba druhy rodu olše (jeľša), hlošina, čilimník (zanoväť) nebo čimišník obecný (karaganda stromovitá). Pokud se jejich používání u nás osvědčí, lze je považovat za největší Mollisonův dar českým pěstitelům. Kdyby kvůli ničemu jinému, mělo už proto vydání Úvodu do permakultury svůj smysl.</w:t>
      </w:r>
    </w:p>
    <w:p>
      <w:pPr>
        <w:pStyle w:val="Normal"/>
        <w:rPr>
          <w:lang w:val="en-GB"/>
        </w:rPr>
      </w:pPr>
      <w:r>
        <w:rPr>
          <w:lang w:val="en-GB"/>
        </w:rPr>
      </w:r>
    </w:p>
    <w:p>
      <w:pPr>
        <w:pStyle w:val="Normal"/>
        <w:rPr>
          <w:lang w:val="en-GB"/>
        </w:rPr>
      </w:pPr>
      <w:r>
        <w:rPr>
          <w:lang w:val="en-GB"/>
        </w:rPr>
        <w:t>Nemístné zjednodušování</w:t>
      </w:r>
    </w:p>
    <w:p>
      <w:pPr>
        <w:pStyle w:val="Normal"/>
        <w:rPr>
          <w:lang w:val="en-GB"/>
        </w:rPr>
      </w:pPr>
      <w:r>
        <w:rPr>
          <w:lang w:val="en-GB"/>
        </w:rPr>
      </w:r>
    </w:p>
    <w:p>
      <w:pPr>
        <w:pStyle w:val="Normal"/>
        <w:rPr>
          <w:lang w:val="en-GB"/>
        </w:rPr>
      </w:pPr>
      <w:r>
        <w:rPr>
          <w:lang w:val="en-GB"/>
        </w:rPr>
        <w:t>Hlavní systematickou slabinou knihy je vedle na jejím konci zmiňované aspirace na světovou univerzálnost téměř všudypřítomné nemístné zjednodušování. Výsledek pak připomíná práci špatného středoškolského učitele, který ve snaze látku „dětem“ zjednodušit, prozjednodušuje se až ke zcela neužitečným, ba chybným obecným tezím. Velká většina probíraných témat je zmíněna jen útržkovitě, v náznacích nebo jen jediným slovem. Je jasné, že tak komplikovaná záležitost, jakou je založení (provozování) samozásobitelské a komerčně úspěšné zemědělské usedlosti, se dá jen obtížně vměstnat do jednoho přehledného svazku. Otázkou proto zůstává, měl-li se o to autor pokoušet. Možná by bývalo lepší zaměřit se dejme tomu na zahrádku se slepicemi (v knize nejpodrobněji propracovanou) a stavbu domu; akvakulturu, pastevní chov zvířat a vodní hospodářství pojednat v dalších vzájemně provázaných svazcích.</w:t>
      </w:r>
    </w:p>
    <w:p>
      <w:pPr>
        <w:pStyle w:val="Normal"/>
        <w:rPr>
          <w:lang w:val="en-GB"/>
        </w:rPr>
      </w:pPr>
      <w:r>
        <w:rPr>
          <w:lang w:val="en-GB"/>
        </w:rPr>
      </w:r>
    </w:p>
    <w:p>
      <w:pPr>
        <w:pStyle w:val="Normal"/>
        <w:rPr>
          <w:lang w:val="en-GB"/>
        </w:rPr>
      </w:pPr>
      <w:r>
        <w:rPr>
          <w:lang w:val="en-GB"/>
        </w:rPr>
        <w:t>Jednoduchost a lehkost, s jakou se autor s tématem vypořádává, je zároveň pravděpodobně jedním z hlavních faktorů podněcujích šíření a kladné hodnocení permakulturních myšlenek mezi městským obyvatelstvem bohatých zemí. Vždyť je to tak snadné. Zvláště jde-li o plánování. V lákavém zlehčení práce na zahradě, na polích a při chovu zvířat vidím největší nebezpečí permakulturní lehkosti. Mnoho lidí zaujatých hezkými obrázky a vidinou snadného života na farmě pak po prvních proteklých stropech, zplesnivělém oblečení, umrzlých jehňatech a zničené úrodě na vše zcela zanevře anebo se raději věnuje rozšiřování nikdy nevyzkoušených permakulturních myšlenek. Komu by se chtělo čekat desítky let, než mu vyroste permakulturní zahrada? Fukuokův životopis („přes dvacet let jsem zkoušel na svém poli a sadu...“) mezi šiřiteli permakultury nenajdeme.</w:t>
      </w:r>
    </w:p>
    <w:p>
      <w:pPr>
        <w:pStyle w:val="Normal"/>
        <w:rPr>
          <w:lang w:val="en-GB"/>
        </w:rPr>
      </w:pPr>
      <w:r>
        <w:rPr>
          <w:lang w:val="en-GB"/>
        </w:rPr>
      </w:r>
    </w:p>
    <w:p>
      <w:pPr>
        <w:pStyle w:val="Normal"/>
        <w:rPr>
          <w:lang w:val="en-GB"/>
        </w:rPr>
      </w:pPr>
      <w:r>
        <w:rPr>
          <w:lang w:val="en-GB"/>
        </w:rPr>
        <w:t>Málokdo je patrně schopen odhalit v knížce všechna zjednodušení sahající až pod hranici holé podstaty sdělení. Právě ona však dávají podnět k zcela zavrhujícím odsudkům ze strany lidí, kteří v některém z úvodů do permakultury našli oblast, jíž rozumí, zpracovanou v podobě jediné chybné věty.</w:t>
      </w:r>
    </w:p>
    <w:p>
      <w:pPr>
        <w:pStyle w:val="Normal"/>
        <w:rPr>
          <w:lang w:val="en-GB"/>
        </w:rPr>
      </w:pPr>
      <w:r>
        <w:rPr>
          <w:lang w:val="en-GB"/>
        </w:rPr>
      </w:r>
    </w:p>
    <w:p>
      <w:pPr>
        <w:pStyle w:val="Normal"/>
        <w:rPr>
          <w:lang w:val="en-GB"/>
        </w:rPr>
      </w:pPr>
      <w:r>
        <w:rPr>
          <w:lang w:val="en-GB"/>
        </w:rPr>
        <w:t>Příkladem může být zmínka o semenářství: „Některé (rostliny) necháme vykvést, aby se nám vysemenily“, vztahující se na růžičkovou kapustu, celer, zelenou cibuli(?), brokolici, kapustu, hořčici, špenát a římský fenykl(?). Raději to nezkoušejte. I kdyby pěstované rostliny nebyly hybridy (F1 generace), kteří dávají obvykle nepoužitelné potomstvo, budete mít z vlastních semínek žalostný výsledek. Minimálně brukvovité rostliny se vám navzájem zkříží. Zkusili jsme to. Vypěstovat si vlastní semena na malé zahrádce je podstatně složitější.</w:t>
      </w:r>
    </w:p>
    <w:p>
      <w:pPr>
        <w:pStyle w:val="Normal"/>
        <w:rPr>
          <w:lang w:val="en-GB"/>
        </w:rPr>
      </w:pPr>
      <w:r>
        <w:rPr>
          <w:lang w:val="en-GB"/>
        </w:rPr>
      </w:r>
    </w:p>
    <w:p>
      <w:pPr>
        <w:pStyle w:val="Normal"/>
        <w:rPr>
          <w:lang w:val="en-GB"/>
        </w:rPr>
      </w:pPr>
      <w:r>
        <w:rPr>
          <w:lang w:val="en-GB"/>
        </w:rPr>
        <w:t>Dalším příkladem zestručnění do nic neříkající podoby je kapitolka o včelách. Nelze z ní ani poznat, v jakém klimatickém pásu je chov předpokládán. Přesto autor uvádí několik konkrétních rostlin, které mají zajistit „téměř konstatní (?) včelí pastvu, s výjimkou oblastí, kde jsou silné zimy se sněhem“.</w:t>
      </w:r>
    </w:p>
    <w:p>
      <w:pPr>
        <w:pStyle w:val="Normal"/>
        <w:rPr>
          <w:lang w:val="en-GB"/>
        </w:rPr>
      </w:pPr>
      <w:r>
        <w:rPr>
          <w:lang w:val="en-GB"/>
        </w:rPr>
      </w:r>
    </w:p>
    <w:p>
      <w:pPr>
        <w:pStyle w:val="Normal"/>
        <w:rPr>
          <w:lang w:val="en-GB"/>
        </w:rPr>
      </w:pPr>
      <w:r>
        <w:rPr>
          <w:lang w:val="en-GB"/>
        </w:rPr>
        <w:t>Kolonizační přístup ke krajině</w:t>
      </w:r>
    </w:p>
    <w:p>
      <w:pPr>
        <w:pStyle w:val="Normal"/>
        <w:rPr>
          <w:lang w:val="en-GB"/>
        </w:rPr>
      </w:pPr>
      <w:r>
        <w:rPr>
          <w:lang w:val="en-GB"/>
        </w:rPr>
      </w:r>
    </w:p>
    <w:p>
      <w:pPr>
        <w:pStyle w:val="Normal"/>
        <w:rPr>
          <w:lang w:val="en-GB"/>
        </w:rPr>
      </w:pPr>
      <w:r>
        <w:rPr>
          <w:lang w:val="en-GB"/>
        </w:rPr>
        <w:t>Ze zcela jiného soudku je kolonizační přístup při zakládání farmy. Neznám poměry v současné Austrálii, je ale zjevné, že do našich oblastí je to postup zcela nepoužitelný. Kniha předpokládá příchod bílého sáhiba do neosídlené „pusté“, až degradované krajiny. Na ní jeho oko se zalíbením spočine a on si vybere nejvýhodnější kout pro zbudování farmy. Pozemek koupí a zvelebuje.</w:t>
      </w:r>
    </w:p>
    <w:p>
      <w:pPr>
        <w:pStyle w:val="Normal"/>
        <w:rPr>
          <w:lang w:val="en-GB"/>
        </w:rPr>
      </w:pPr>
      <w:r>
        <w:rPr>
          <w:lang w:val="en-GB"/>
        </w:rPr>
      </w:r>
    </w:p>
    <w:p>
      <w:pPr>
        <w:pStyle w:val="Normal"/>
        <w:rPr>
          <w:lang w:val="en-GB"/>
        </w:rPr>
      </w:pPr>
      <w:r>
        <w:rPr>
          <w:lang w:val="en-GB"/>
        </w:rPr>
        <w:t>Podobně je obvykle i dům stavěn na zelené louce a není nikterak omezen stávající situací na pozemku. Každý však nemůže bydlet ve spodní třetině mírného jižního svahu, jak doporučují tvůrcové permakultury.</w:t>
      </w:r>
    </w:p>
    <w:p>
      <w:pPr>
        <w:pStyle w:val="Normal"/>
        <w:rPr>
          <w:lang w:val="en-GB"/>
        </w:rPr>
      </w:pPr>
      <w:r>
        <w:rPr>
          <w:lang w:val="en-GB"/>
        </w:rPr>
      </w:r>
    </w:p>
    <w:p>
      <w:pPr>
        <w:pStyle w:val="Normal"/>
        <w:rPr>
          <w:lang w:val="en-GB"/>
        </w:rPr>
      </w:pPr>
      <w:r>
        <w:rPr>
          <w:lang w:val="en-GB"/>
        </w:rPr>
        <w:t>Kolonista započne svou práci obehnáním pozemku drátěným plotem s hustými oky. Síť plotů pak prostupuje postupně jednotlivé vnitřní zóny. Budují se příjezdové cesty, rybníčky a nádrže, vysazují pásy stromů.</w:t>
      </w:r>
    </w:p>
    <w:p>
      <w:pPr>
        <w:pStyle w:val="Normal"/>
        <w:rPr>
          <w:lang w:val="en-GB"/>
        </w:rPr>
      </w:pPr>
      <w:r>
        <w:rPr>
          <w:lang w:val="en-GB"/>
        </w:rPr>
      </w:r>
    </w:p>
    <w:p>
      <w:pPr>
        <w:pStyle w:val="Normal"/>
        <w:rPr>
          <w:lang w:val="en-GB"/>
        </w:rPr>
      </w:pPr>
      <w:r>
        <w:rPr>
          <w:lang w:val="en-GB"/>
        </w:rPr>
        <w:t>Situace v krajích, kde dosud žijí „původní“ obyvatelé, je však obvykle zásadně odlišná. Prostorové umístění vsí, domů, zahrad a dalších prvků je většinou dáno a často má nám dosud skrytou logiku. Většina parcel, zahrad a vůbec pozemků je zapojená do sítě vazeb s ostatními pozemky. Důležitou vlastností je i průchodnost krajiny.</w:t>
      </w:r>
    </w:p>
    <w:p>
      <w:pPr>
        <w:pStyle w:val="Normal"/>
        <w:rPr>
          <w:lang w:val="en-GB"/>
        </w:rPr>
      </w:pPr>
      <w:r>
        <w:rPr>
          <w:lang w:val="en-GB"/>
        </w:rPr>
      </w:r>
    </w:p>
    <w:p>
      <w:pPr>
        <w:pStyle w:val="Normal"/>
        <w:rPr>
          <w:lang w:val="en-GB"/>
        </w:rPr>
      </w:pPr>
      <w:r>
        <w:rPr>
          <w:lang w:val="en-GB"/>
        </w:rPr>
        <w:t>Tyto výhrady nejsou zaměřeny přímo proti Úvodu do permakultury, spíše konstatují jeho špatnou použitelnost v našich podmínkách. Snad někde na parcelované degradované kulturní stepi (poli) na východních předměstích Bratislavy či Mostu...</w:t>
      </w:r>
    </w:p>
    <w:p>
      <w:pPr>
        <w:pStyle w:val="Normal"/>
        <w:rPr>
          <w:lang w:val="en-GB"/>
        </w:rPr>
      </w:pPr>
      <w:r>
        <w:rPr>
          <w:lang w:val="en-GB"/>
        </w:rPr>
      </w:r>
    </w:p>
    <w:p>
      <w:pPr>
        <w:pStyle w:val="Normal"/>
        <w:rPr>
          <w:lang w:val="en-GB"/>
        </w:rPr>
      </w:pPr>
      <w:r>
        <w:rPr>
          <w:lang w:val="en-GB"/>
        </w:rPr>
        <w:t>Než denní život, raději plánování</w:t>
      </w:r>
    </w:p>
    <w:p>
      <w:pPr>
        <w:pStyle w:val="Normal"/>
        <w:rPr>
          <w:lang w:val="en-GB"/>
        </w:rPr>
      </w:pPr>
      <w:r>
        <w:rPr>
          <w:lang w:val="en-GB"/>
        </w:rPr>
      </w:r>
    </w:p>
    <w:p>
      <w:pPr>
        <w:pStyle w:val="Normal"/>
        <w:rPr>
          <w:lang w:val="en-GB"/>
        </w:rPr>
      </w:pPr>
      <w:r>
        <w:rPr>
          <w:lang w:val="en-GB"/>
        </w:rPr>
        <w:t>Použitelnost zpracovaných permakulturních plánů, nazývaných ošklivě „dizajny“, není, zdá se, příliš prověřována. Alespoň se o tom v knize nic nedočteme. Nevím tedy, kolik plánů se uskutečnilo, kolik se osvědčilo, kolik selhalo či muselo být přepracováno. Dizajnéra to ani, zdá se, příliš nezajímá. Důležité jsou spíše správně uplatněné zásady a principy. Možná právě proto se v knížce používají nikoli fotky úspěšných zahrad, doplněné jejich schematicky znázorněným vývojem, ale pouze náčrtky a schemata výsledných systémů v optimální fázi vývoje.</w:t>
      </w:r>
    </w:p>
    <w:p>
      <w:pPr>
        <w:pStyle w:val="Normal"/>
        <w:rPr>
          <w:lang w:val="en-GB"/>
        </w:rPr>
      </w:pPr>
      <w:r>
        <w:rPr>
          <w:lang w:val="en-GB"/>
        </w:rPr>
      </w:r>
    </w:p>
    <w:p>
      <w:pPr>
        <w:pStyle w:val="Normal"/>
        <w:rPr>
          <w:lang w:val="en-GB"/>
        </w:rPr>
      </w:pPr>
      <w:r>
        <w:rPr>
          <w:lang w:val="en-GB"/>
        </w:rPr>
        <w:t>Středoevropskou arbokulturu je potřeba budovat v horizontu desetiletí. Vzrostlý dub nebo ořešák roste alespoň padesát let a je tedy otázka, zda je možné jeho korunu znázornit v plánku jedním kolečkem. Tropické systémy se vyvíjejí poměrně rychle, ale v suchých oblastech rostou stromy obdobně pomalu jako u nás. Hotové permakulturní krmné systémy, farmy nebo pěstební lesy v mírném a suchém pásmu proto patrně dodnes neexistují. Od sedmdesátých let uběhla příliš krátká doba pro jejich plný vývin. Může se tedy stále ještě ukázat, že principy permakultury fungují dobře v suchých subtropických oblastech a v rovníkovém pásmu, zatímco třeba pro Island, střední Evropu a vnitroasijské stepi jsou prakticky bezcenné.</w:t>
      </w:r>
    </w:p>
    <w:p>
      <w:pPr>
        <w:pStyle w:val="Normal"/>
        <w:rPr>
          <w:lang w:val="en-GB"/>
        </w:rPr>
      </w:pPr>
      <w:r>
        <w:rPr>
          <w:lang w:val="en-GB"/>
        </w:rPr>
      </w:r>
    </w:p>
    <w:p>
      <w:pPr>
        <w:pStyle w:val="Normal"/>
        <w:rPr>
          <w:lang w:val="en-GB"/>
        </w:rPr>
      </w:pPr>
      <w:r>
        <w:rPr>
          <w:lang w:val="en-GB"/>
        </w:rPr>
        <w:t>Mnoho praktických problémů, s nimiž se potýkají dennodenně zahradníci a sedláci, je v permakulturním dizajnu pominuto nebo odbyto obecnou tezí. Co máme dělat, usídlí-li se nám v kobercovém mulči býložraví myšovití hlodavci (hryzci, hrabošíci, hrabáči, hraboši)? Postačí pro kontrolu slimáků v pneumatikovém jezírku sídlící žáby? Za jak dlouho to bude fungovat?</w:t>
      </w:r>
    </w:p>
    <w:p>
      <w:pPr>
        <w:pStyle w:val="Normal"/>
        <w:rPr>
          <w:lang w:val="en-GB"/>
        </w:rPr>
      </w:pPr>
      <w:r>
        <w:rPr>
          <w:lang w:val="en-GB"/>
        </w:rPr>
      </w:r>
    </w:p>
    <w:p>
      <w:pPr>
        <w:pStyle w:val="Normal"/>
        <w:rPr>
          <w:lang w:val="en-GB"/>
        </w:rPr>
      </w:pPr>
      <w:r>
        <w:rPr>
          <w:lang w:val="en-GB"/>
        </w:rPr>
        <w:t>Plevel navrhují permakulturníci kontrolovat často dosti kuriózními způsoby. Představa pro mírný pás doporučovaného potlačení travin v sadu pěstováním cibulových rostlin pod stromy (narcisy, hyacinty, kosatce, hlíznaté květiny) odpovídá sice dobře teoretickým poznatkům z tabulek, ale ve skutečnosti je to obtížně uskutečnitelné, až nesmyslné. Možná by šel použít česnek medvědí, i když proti kopřivám, pýru a některým trsnatým travám by asi šanci neměl. Zvláště kdybychom ho zamýšleli využít i k produkci cibulek, jak je doporučováno.</w:t>
      </w:r>
    </w:p>
    <w:p>
      <w:pPr>
        <w:pStyle w:val="Normal"/>
        <w:rPr>
          <w:lang w:val="en-GB"/>
        </w:rPr>
      </w:pPr>
      <w:r>
        <w:rPr>
          <w:lang w:val="en-GB"/>
        </w:rPr>
      </w:r>
    </w:p>
    <w:p>
      <w:pPr>
        <w:pStyle w:val="Normal"/>
        <w:rPr>
          <w:lang w:val="en-GB"/>
        </w:rPr>
      </w:pPr>
      <w:r>
        <w:rPr>
          <w:lang w:val="en-GB"/>
        </w:rPr>
        <w:t>Některé doporučované způsoby kontroly škůdců mohou být naopak za určitých podmínek účinné. Nejsou však zmíněny ty nejúčinnější – důsledné střídání plodin, ochranné lhůty v osevních postupech a případně i roční „sanitární“ nepěstování některých plodin. Rozmanitá a oku lahodící struktura intenzivní zahrádky, nastýlka, kobercový mulč, záhony ve tvaru klíčové dírky a směsné kultury značně ztěžují kontrolu plevelů klasickými postupy biologického zahradničení.</w:t>
      </w:r>
    </w:p>
    <w:p>
      <w:pPr>
        <w:pStyle w:val="Normal"/>
        <w:rPr>
          <w:lang w:val="en-GB"/>
        </w:rPr>
      </w:pPr>
      <w:r>
        <w:rPr>
          <w:lang w:val="en-GB"/>
        </w:rPr>
      </w:r>
    </w:p>
    <w:p>
      <w:pPr>
        <w:pStyle w:val="Normal"/>
        <w:rPr>
          <w:lang w:val="en-GB"/>
        </w:rPr>
      </w:pPr>
      <w:r>
        <w:rPr>
          <w:lang w:val="en-GB"/>
        </w:rPr>
        <w:t>Na mnoha místech textu je až příliš zřetelně rozpoznatelné, že ani jeden z autorů Úvodu do permakultury nevybudoval a neprovozoval alespoň pár let vlastní farmu či komerční zemědělský systém.</w:t>
      </w:r>
    </w:p>
    <w:p>
      <w:pPr>
        <w:pStyle w:val="Normal"/>
        <w:rPr>
          <w:lang w:val="en-GB"/>
        </w:rPr>
      </w:pPr>
      <w:r>
        <w:rPr>
          <w:lang w:val="en-GB"/>
        </w:rPr>
      </w:r>
    </w:p>
    <w:p>
      <w:pPr>
        <w:pStyle w:val="Normal"/>
        <w:rPr>
          <w:lang w:val="en-GB"/>
        </w:rPr>
      </w:pPr>
      <w:r>
        <w:rPr>
          <w:lang w:val="en-GB"/>
        </w:rPr>
        <w:t>Chyby falzifikační a kompilační</w:t>
      </w:r>
    </w:p>
    <w:p>
      <w:pPr>
        <w:pStyle w:val="Normal"/>
        <w:rPr>
          <w:lang w:val="en-GB"/>
        </w:rPr>
      </w:pPr>
      <w:r>
        <w:rPr>
          <w:lang w:val="en-GB"/>
        </w:rPr>
      </w:r>
    </w:p>
    <w:p>
      <w:pPr>
        <w:pStyle w:val="Normal"/>
        <w:rPr>
          <w:lang w:val="en-GB"/>
        </w:rPr>
      </w:pPr>
      <w:r>
        <w:rPr>
          <w:lang w:val="en-GB"/>
        </w:rPr>
        <w:t>Kniha je plná nejrozmanitějších chyb. Velmi to znejisťuje čtenáře při interpretaci těch jejích částí, které pojednávají o podnebných oblastech, o nichž má jen omezené znalosti, a nemůže se tak při filtrování chyb opřít o vlastní názor či zkušenost. Jak se skutečně dají pěstovat papáje nebo mangovníky, opravdu nevím. Nezbývá mi tedy než věřit (či spíše nevěřit) autorům Úvodu do permakultury a knih, z kterých tito návod převzali.</w:t>
      </w:r>
    </w:p>
    <w:p>
      <w:pPr>
        <w:pStyle w:val="Normal"/>
        <w:rPr>
          <w:lang w:val="en-GB"/>
        </w:rPr>
      </w:pPr>
      <w:r>
        <w:rPr>
          <w:lang w:val="en-GB"/>
        </w:rPr>
      </w:r>
    </w:p>
    <w:p>
      <w:pPr>
        <w:pStyle w:val="Normal"/>
        <w:rPr>
          <w:lang w:val="en-GB"/>
        </w:rPr>
      </w:pPr>
      <w:r>
        <w:rPr>
          <w:lang w:val="en-GB"/>
        </w:rPr>
        <w:t>Spousta chyb a neuváděných omezení platnosti plyne možná z chyb autorů původních prací (viz rozsáhlé seznamy doporučené literatury) nebo nepochopení ze strany kompilátorů. Jako příklad nám může posloužit akvakultura.</w:t>
      </w:r>
    </w:p>
    <w:p>
      <w:pPr>
        <w:pStyle w:val="Normal"/>
        <w:rPr>
          <w:lang w:val="en-GB"/>
        </w:rPr>
      </w:pPr>
      <w:r>
        <w:rPr>
          <w:lang w:val="en-GB"/>
        </w:rPr>
      </w:r>
    </w:p>
    <w:p>
      <w:pPr>
        <w:pStyle w:val="Normal"/>
        <w:rPr>
          <w:lang w:val="en-GB"/>
        </w:rPr>
      </w:pPr>
      <w:r>
        <w:rPr>
          <w:lang w:val="en-GB"/>
        </w:rPr>
        <w:t>Akvakultura v permakulturním pojetí se vyznačuje mnoha „specifiky“. Vrcholí zde například Mollisonova záliba ve starých pneumatikách, kterých už dokázal rozmístit po ostatních pozemcích své farmy ohromné množství. V rybníčcích z nich pak buduje ostrovy, opevňuje jimi břehy anebo je prostě nahází do vody (spolu s kanalizačními rourami a dutými kmeny), aby si v nich našli menší živočichové úkryt před dravci. Propaguje pěstování polykultury, což je ale prakticky ve všech chovných nádržích samozřejmé. Chybí zde představa o potravní pyramidě založené na produkci řas a baktérií. Za rozhodující faktor považuje hnojení rybníka (trusem kachen, slepic či statkovým hnojem), aniž by zdůraznil záporný vliv přehnojování. Automaticky předpokládá strojové prokysličování rybníka v teplém období.</w:t>
      </w:r>
    </w:p>
    <w:p>
      <w:pPr>
        <w:pStyle w:val="Normal"/>
        <w:rPr>
          <w:lang w:val="en-GB"/>
        </w:rPr>
      </w:pPr>
      <w:r>
        <w:rPr>
          <w:lang w:val="en-GB"/>
        </w:rPr>
      </w:r>
    </w:p>
    <w:p>
      <w:pPr>
        <w:pStyle w:val="Normal"/>
        <w:rPr>
          <w:lang w:val="en-GB"/>
        </w:rPr>
      </w:pPr>
      <w:r>
        <w:rPr>
          <w:lang w:val="en-GB"/>
        </w:rPr>
        <w:t>Pro krmení ryb doporučuje mimo jiné „...chov na bílkoviny bohatého hmyzu na zvláštních záhonech a odchyt hmyzu (jako krmiva pro ryby) v zahrádce a ovocném sadě. Můžeme chovat či chytat kobylky, larvy much a brouky, sviňky, ale taky malé rybky, pulce a garnáty.“ Za nejběžnější chybu rybích farem považuje malý počet ryb na danou plochu.</w:t>
      </w:r>
    </w:p>
    <w:p>
      <w:pPr>
        <w:pStyle w:val="Normal"/>
        <w:rPr>
          <w:lang w:val="en-GB"/>
        </w:rPr>
      </w:pPr>
      <w:r>
        <w:rPr>
          <w:lang w:val="en-GB"/>
        </w:rPr>
      </w:r>
    </w:p>
    <w:p>
      <w:pPr>
        <w:pStyle w:val="Normal"/>
        <w:rPr>
          <w:lang w:val="en-GB"/>
        </w:rPr>
      </w:pPr>
      <w:r>
        <w:rPr>
          <w:lang w:val="en-GB"/>
        </w:rPr>
        <w:t>A aby toho nebylo dosti, dozvíme se, že „...odpad, který se usazuje na dně, čistí sladkovodní korýši a pošvatky(!) žijící v bahně na dně rybníků. Svými organismy přefiltrují až 900 litrů znečištěné vody za den a vylučují do bahna koncentrovaný roztok (obvykle fosforečný), který se dá při vypouštění rybníku vybrat a použít v zahrádce nebo ovocném sadě jako hnojivo“. Kdo nevěří, ať tam běží. Možná, že v Austrálii je to možné. Korýši v bahně obvykle nežijí, tím spíše v úživných teplých nádržích, kde nad bahnem chybí kyslík. Pošvatky žijí jen v dobře prokysličené proudící vodě, nikoli v bahně. A koncentrovaný roztok zůstávající odděleně na dně mělkého rybníka...? Nevyčítám autorovi, že se nevyzná v procesech a obyvatelích rybničního dna. Nemá o nich ale psát. Jak má potom člověk věřit ve funkčnost banáno-papájového kruhu, když permakulturní akvakultura je takováhle hrůza? Neznalost je jedna věc. Úmyslná falzifikace věc druhá. V Úvodu do permakultury se vyskytuje jedno i druhé. V kapitole 1.11 Okrajové efekty se autoři snaží demonstrovat princip, podle kterého se zvlněním řádků dosáhne zvětšení počtu rostlin na plochu při zachování jejich sponu. Obrázek 1.15 to má názorně demonstrovat:</w:t>
      </w:r>
    </w:p>
    <w:p>
      <w:pPr>
        <w:pStyle w:val="Normal"/>
        <w:rPr>
          <w:lang w:val="en-GB"/>
        </w:rPr>
      </w:pPr>
      <w:r>
        <w:rPr>
          <w:lang w:val="en-GB"/>
        </w:rPr>
        <w:t>A – rovné řádky 36 rostlin, B – zvlněné 45 rostlin, praví kniha. Na čtvercových záhonech je však nakresleno 42 a 43 rostlinek. Však on to nikdo nebude počítat.</w:t>
      </w:r>
    </w:p>
    <w:p>
      <w:pPr>
        <w:pStyle w:val="Normal"/>
        <w:rPr>
          <w:lang w:val="en-GB"/>
        </w:rPr>
      </w:pPr>
      <w:r>
        <w:rPr>
          <w:lang w:val="en-GB"/>
        </w:rPr>
      </w:r>
    </w:p>
    <w:p>
      <w:pPr>
        <w:pStyle w:val="Normal"/>
        <w:rPr>
          <w:lang w:val="en-GB"/>
        </w:rPr>
      </w:pPr>
      <w:r>
        <w:rPr>
          <w:lang w:val="en-GB"/>
        </w:rPr>
        <w:t>Podobně autoři přizpůsobují velikost stromu svým potřebám. Na obr. 5.16 je v adaptované předměstské zahrádce (podle kresby R. Francise) třešeň menší než hrušeň (přestože třešňové zákrsky dosud neexistují), moruše dorůstá stejné velikosti jako mišpule a ořešák není o mnoho větší. To se to pak plánuje. Přitom správně umístit vzrůstné a nízké stromy je základem lesních pěstebních systémů.</w:t>
      </w:r>
    </w:p>
    <w:p>
      <w:pPr>
        <w:pStyle w:val="Normal"/>
        <w:rPr>
          <w:lang w:val="en-GB"/>
        </w:rPr>
      </w:pPr>
      <w:r>
        <w:rPr>
          <w:lang w:val="en-GB"/>
        </w:rPr>
      </w:r>
    </w:p>
    <w:p>
      <w:pPr>
        <w:pStyle w:val="Normal"/>
        <w:rPr>
          <w:lang w:val="en-GB"/>
        </w:rPr>
      </w:pPr>
      <w:r>
        <w:rPr>
          <w:lang w:val="en-GB"/>
        </w:rPr>
        <w:t>Falzifikátem podobného typu je také obrázek 4.16. Na střeše pouštního domu se na šňůře suší prádlo, v útulném koutku posedávají lidé, na zemi na podložkách schne ovoce a na střeše holubníku disciplinovaně posedávají holubi. Jsou to patrně nejhloupější holubi na světě, ti, co jsme měli u nás na dvoře, by se určitě chovali jinak. Seděli by a kadili na prádlo, sežrali sušící se ovoce a využili pro lidi stíněného koutku ke svému vlastnímu odpočinku. Kdo chce, může zkusit v horku bydlet dva metry od výletu z holubníku. Pokračovat bychom mohli dalšími klamavými reklamními obrázky, jako je třeba drůbeží dvorek na obrázku na straně 32. Slepice kupodivu nerozklovaly „vhodné trvalky“ se širokými listy (možná to jsou diefenbachie), žádné kuře se neutopilo v odkrytém barelu s vodou a trnovník akát štědře krmí drůbež svými „tvrdými semeny“.</w:t>
      </w:r>
    </w:p>
    <w:p>
      <w:pPr>
        <w:pStyle w:val="Normal"/>
        <w:rPr>
          <w:lang w:val="en-GB"/>
        </w:rPr>
      </w:pPr>
      <w:r>
        <w:rPr>
          <w:lang w:val="en-GB"/>
        </w:rPr>
      </w:r>
    </w:p>
    <w:p>
      <w:pPr>
        <w:pStyle w:val="Normal"/>
        <w:rPr>
          <w:lang w:val="en-GB"/>
        </w:rPr>
      </w:pPr>
      <w:r>
        <w:rPr>
          <w:lang w:val="en-GB"/>
        </w:rPr>
        <w:t>Světová univerzálnost</w:t>
      </w:r>
    </w:p>
    <w:p>
      <w:pPr>
        <w:pStyle w:val="Normal"/>
        <w:rPr>
          <w:lang w:val="en-GB"/>
        </w:rPr>
      </w:pPr>
      <w:r>
        <w:rPr>
          <w:lang w:val="en-GB"/>
        </w:rPr>
      </w:r>
    </w:p>
    <w:p>
      <w:pPr>
        <w:pStyle w:val="Normal"/>
        <w:rPr>
          <w:lang w:val="en-GB"/>
        </w:rPr>
      </w:pPr>
      <w:r>
        <w:rPr>
          <w:lang w:val="en-GB"/>
        </w:rPr>
        <w:t>Nikde se v Úvodu do permakultury nedočteme, jak vlastně autoři vymezují chladný, mírný, subtropický a tropický pás. Podle doporučovaných rostlin to jednou vypadá, že většina území Čech, Moravy, Slezska a Slovenska patří do klimatu mírného, jindy se dočteme, že do chladného klimatu patří jako vhodný druh ořešák a kaštanovník jedlý. Tak nevím, snad mi to někdo z asociace Permakultura (CS) objasní.</w:t>
      </w:r>
    </w:p>
    <w:p>
      <w:pPr>
        <w:pStyle w:val="Normal"/>
        <w:rPr>
          <w:lang w:val="en-GB"/>
        </w:rPr>
      </w:pPr>
      <w:r>
        <w:rPr>
          <w:lang w:val="en-GB"/>
        </w:rPr>
      </w:r>
    </w:p>
    <w:p>
      <w:pPr>
        <w:pStyle w:val="Normal"/>
        <w:rPr>
          <w:lang w:val="en-GB"/>
        </w:rPr>
      </w:pPr>
      <w:r>
        <w:rPr>
          <w:lang w:val="en-GB"/>
        </w:rPr>
        <w:t>A tak je to se vším, chtělo by se na tomto místě říci. Ne tak docela. Kromě populárního povrchního přístupu knize bohužel uškodila především změť přístupů platných a použitelných v tropech, pouštních oblastech a subtropech vlhkého či suchého ražení. A tak ačkoli Mollison v případě domů striktně rozlišuje dům pro chladné pásmo, tropy, poušť či oblast ohrožovanou hurikány, v případě zahrádky a pole míchá jedno s druhým.</w:t>
      </w:r>
    </w:p>
    <w:p>
      <w:pPr>
        <w:pStyle w:val="Normal"/>
        <w:rPr>
          <w:lang w:val="en-GB"/>
        </w:rPr>
      </w:pPr>
      <w:r>
        <w:rPr>
          <w:lang w:val="en-GB"/>
        </w:rPr>
      </w:r>
    </w:p>
    <w:p>
      <w:pPr>
        <w:pStyle w:val="Normal"/>
        <w:rPr>
          <w:lang w:val="en-GB"/>
        </w:rPr>
      </w:pPr>
      <w:r>
        <w:rPr>
          <w:lang w:val="en-GB"/>
        </w:rPr>
        <w:t>Někde je ale přece potřeba zavodňovat, jinde odvodňovat. V tropech se plodiny stíní, u nás žádná významnější kulturní plodina nevyhledává stín a jen nemnohé ho snášejí. Permakultura se prostě jen ke své škodě všechno snaží smíchat dohromady.</w:t>
      </w:r>
    </w:p>
    <w:p>
      <w:pPr>
        <w:pStyle w:val="Normal"/>
        <w:rPr>
          <w:lang w:val="en-GB"/>
        </w:rPr>
      </w:pPr>
      <w:r>
        <w:rPr>
          <w:lang w:val="en-GB"/>
        </w:rPr>
      </w:r>
    </w:p>
    <w:p>
      <w:pPr>
        <w:pStyle w:val="Normal"/>
        <w:rPr>
          <w:lang w:val="en-GB"/>
        </w:rPr>
      </w:pPr>
      <w:r>
        <w:rPr>
          <w:lang w:val="en-GB"/>
        </w:rPr>
        <w:t>Pro mírný pás, ve kterém se Bill Mollison na Tasmánii narodil a vyrůstal, je v knize překvapivě málo použitelných návodů. Přestože kniha byla vzhledem k převažujícímu počtu čtenářů v Evropě a Severní Americe adaptována i na chladnější oblasti, mnoho se v tomto ohledu nevyznamenala.</w:t>
      </w:r>
    </w:p>
    <w:p>
      <w:pPr>
        <w:pStyle w:val="Normal"/>
        <w:rPr>
          <w:lang w:val="en-GB"/>
        </w:rPr>
      </w:pPr>
      <w:r>
        <w:rPr>
          <w:lang w:val="en-GB"/>
        </w:rPr>
      </w:r>
    </w:p>
    <w:p>
      <w:pPr>
        <w:pStyle w:val="Normal"/>
        <w:rPr>
          <w:lang w:val="en-GB"/>
        </w:rPr>
      </w:pPr>
      <w:r>
        <w:rPr>
          <w:lang w:val="en-GB"/>
        </w:rPr>
        <w:t>Plán výsadby nevyhřívaného skleníku v chladných oblastech, který zajistí údajně 70 % salátových zelenin pro čtyřčlennou rodinu, stojí za shlédnutí. Pokud jste měli někdy alespoň malý skleníček, budete opravdu udiveni. Máme zde jednu brokolici, půl čtverečního metru mařinky (využít jej lze snad jedině na hektolitr kořalky), jedno menší keříčkové rajče, porost rosnatek (chytají dle doporučení knihy hmyz), Meyerův citroník, porost kmínu, různé saláty, jasmín (na čaj) a mnoho dalšího. To prostě musíte vidět!</w:t>
      </w:r>
    </w:p>
    <w:p>
      <w:pPr>
        <w:pStyle w:val="Normal"/>
        <w:rPr>
          <w:lang w:val="en-GB"/>
        </w:rPr>
      </w:pPr>
      <w:r>
        <w:rPr>
          <w:lang w:val="en-GB"/>
        </w:rPr>
      </w:r>
    </w:p>
    <w:p>
      <w:pPr>
        <w:pStyle w:val="Normal"/>
        <w:rPr>
          <w:lang w:val="en-GB"/>
        </w:rPr>
      </w:pPr>
      <w:r>
        <w:rPr>
          <w:lang w:val="en-GB"/>
        </w:rPr>
        <w:t>Knížku čtenářům doporučuji k prostudování. Mě osobně její čtení bavilo a snad se mi i svým způsobem líbila. Možná ale bude stačit si ji na pár dní vypůjčit. Inspiraci a elán k promýšlení u nás funkčních pěstebních a chovných systémů z ní získáte rychle. Pro praktické použití však doporučuji obrátit se na některé použitelnější příručky.</w:t>
      </w:r>
    </w:p>
    <w:p>
      <w:pPr>
        <w:pStyle w:val="Normal"/>
        <w:rPr>
          <w:lang w:val="en-GB"/>
        </w:rPr>
      </w:pPr>
      <w:r>
        <w:rPr>
          <w:lang w:val="en-GB"/>
        </w:rPr>
      </w:r>
    </w:p>
    <w:p>
      <w:pPr>
        <w:pStyle w:val="Normal"/>
        <w:rPr>
          <w:lang w:val="en-GB"/>
        </w:rPr>
      </w:pPr>
      <w:r>
        <w:rPr>
          <w:lang w:val="en-GB"/>
        </w:rPr>
        <w:t> </w:t>
      </w:r>
    </w:p>
    <w:p>
      <w:pPr>
        <w:pStyle w:val="Normal"/>
        <w:rPr>
          <w:lang w:val="en-GB"/>
        </w:rPr>
      </w:pPr>
      <w:r>
        <w:rPr>
          <w:lang w:val="en-GB"/>
        </w:rPr>
      </w:r>
    </w:p>
    <w:p>
      <w:pPr>
        <w:pStyle w:val="Normal"/>
        <w:rPr>
          <w:lang w:val="en-GB"/>
        </w:rPr>
      </w:pPr>
      <w:r>
        <w:rPr>
          <w:lang w:val="en-GB"/>
        </w:rPr>
        <w:t>Ondřej Dargocký Simon,</w:t>
      </w:r>
    </w:p>
    <w:p>
      <w:pPr>
        <w:pStyle w:val="Normal"/>
        <w:rPr>
          <w:lang w:val="en-GB"/>
        </w:rPr>
      </w:pPr>
      <w:r>
        <w:rPr>
          <w:lang w:val="en-GB"/>
        </w:rPr>
      </w:r>
    </w:p>
    <w:p>
      <w:pPr>
        <w:pStyle w:val="Normal"/>
        <w:rPr>
          <w:lang w:val="en-GB"/>
        </w:rPr>
      </w:pPr>
      <w:r>
        <w:rPr>
          <w:lang w:val="en-GB"/>
        </w:rPr>
        <w:t>vystudoval speciální biologii a ekologii na PřF UK, pracuje ve Výzkumném ústavu vodohospodářském T. G. M.</w:t>
      </w:r>
    </w:p>
    <w:p>
      <w:pPr>
        <w:pStyle w:val="Normal"/>
        <w:rPr/>
      </w:pPr>
      <w:r>
        <w:rPr>
          <w:color w:val="0000FF"/>
          <w:u w:val="single"/>
        </w:rPr>
        <w:t>článek ze Sedmé generace 6/1999</w:t>
      </w:r>
      <w:r>
        <w:rPr>
          <w:color w:val="000000"/>
        </w:rPr>
        <w:t xml:space="preserve">    </w:t>
      </w:r>
    </w:p>
    <w:p>
      <w:pPr>
        <w:pStyle w:val="Normal"/>
        <w:pBdr>
          <w:bottom w:val="single" w:sz="6" w:space="1" w:color="000000"/>
        </w:pBdr>
        <w:rPr>
          <w:color w:val="008080"/>
        </w:rPr>
      </w:pPr>
      <w:r>
        <w:rPr>
          <w:color w:val="008080"/>
        </w:rPr>
        <w:t xml:space="preserve">www.sedmagenerace.cz/sg97_01/2000/2simon.htm </w:t>
      </w:r>
    </w:p>
    <w:p>
      <w:pPr>
        <w:pStyle w:val="Normal"/>
        <w:rPr>
          <w:color w:val="008080"/>
        </w:rPr>
      </w:pPr>
      <w:r>
        <w:rPr>
          <w:color w:val="008080"/>
        </w:rPr>
        <w:t xml:space="preserve"> </w:t>
      </w:r>
    </w:p>
    <w:p>
      <w:pPr>
        <w:pStyle w:val="Normal"/>
        <w:rPr>
          <w:rFonts w:ascii="Courier" w:hAnsi="Courier" w:cs="Courier"/>
          <w:color w:val="000000"/>
          <w:sz w:val="36"/>
        </w:rPr>
      </w:pPr>
      <w:r>
        <w:rPr>
          <w:rFonts w:cs="Courier" w:ascii="Courier" w:hAnsi="Courier"/>
          <w:color w:val="000000"/>
          <w:sz w:val="36"/>
        </w:rPr>
      </w:r>
    </w:p>
    <w:p>
      <w:pPr>
        <w:pStyle w:val="Normal"/>
        <w:rPr>
          <w:rFonts w:ascii="Courier" w:hAnsi="Courier" w:cs="Courier"/>
          <w:color w:val="000000"/>
          <w:sz w:val="36"/>
          <w:lang w:val="en-GB"/>
        </w:rPr>
      </w:pPr>
      <w:r>
        <w:rPr>
          <w:rFonts w:cs="Courier" w:ascii="Courier" w:hAnsi="Courier"/>
          <w:color w:val="000000"/>
          <w:sz w:val="36"/>
          <w:lang w:val="en-GB"/>
        </w:rPr>
      </w:r>
    </w:p>
    <w:p>
      <w:pPr>
        <w:pStyle w:val="Normal"/>
        <w:pBdr>
          <w:bottom w:val="single" w:sz="6" w:space="1" w:color="000000"/>
        </w:pBdr>
        <w:rPr>
          <w:rFonts w:ascii="Courier" w:hAnsi="Courier" w:cs="Courier"/>
          <w:color w:val="996600"/>
          <w:sz w:val="36"/>
          <w:lang w:val="en-GB"/>
          <w:ins w:id="1042" w:author="Darius Nosreti" w:date="2009-07-08T09:05:00Z"/>
        </w:rPr>
      </w:pPr>
      <w:ins w:id="1041" w:author="Darius Nosreti" w:date="2009-07-08T09:05:00Z">
        <w:r>
          <w:rPr>
            <w:rFonts w:cs="Courier" w:ascii="Courier" w:hAnsi="Courier"/>
            <w:color w:val="996600"/>
            <w:sz w:val="36"/>
            <w:lang w:val="en-GB"/>
          </w:rPr>
        </w:r>
      </w:ins>
    </w:p>
    <w:p>
      <w:pPr>
        <w:pStyle w:val="Normal"/>
        <w:numPr>
          <w:ilvl w:val="0"/>
          <w:numId w:val="0"/>
        </w:numPr>
        <w:spacing w:before="0" w:after="136"/>
        <w:ind w:left="95" w:right="163" w:hanging="0"/>
        <w:outlineLvl w:val="2"/>
        <w:rPr>
          <w:color w:val="990000"/>
          <w:ins w:id="1044" w:author="Darius Nosreti" w:date="2009-07-08T09:07:00Z"/>
        </w:rPr>
      </w:pPr>
      <w:ins w:id="1043" w:author="Darius Nosreti" w:date="2009-07-08T09:07:00Z">
        <w:r>
          <w:rPr>
            <w:color w:val="990000"/>
          </w:rPr>
          <w:t>PERMAKULTURA pre vidiecky život</w:t>
        </w:r>
      </w:ins>
    </w:p>
    <w:p>
      <w:pPr>
        <w:pStyle w:val="Normal"/>
        <w:ind w:left="95" w:right="163" w:hanging="0"/>
        <w:rPr/>
      </w:pPr>
      <w:r>
        <w:rPr/>
        <w:t>Kedze viaceri sa pytali na nejake zdroje informacii..., pridavam avizo na bliziaci sa kurz permakultury</w:t>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7560310" cy="218440"/>
                <wp:effectExtent l="0" t="0" r="0" b="0"/>
                <wp:wrapSquare wrapText="bothSides"/>
                <wp:docPr id="60" name="Frame1"/>
                <a:graphic xmlns:a="http://schemas.openxmlformats.org/drawingml/2006/main">
                  <a:graphicData uri="http://schemas.microsoft.com/office/word/2010/wordprocessingShape">
                    <wps:wsp>
                      <wps:cNvSpPr txBox="1"/>
                      <wps:spPr>
                        <a:xfrm>
                          <a:off x="0" y="0"/>
                          <a:ext cx="7560310" cy="218440"/>
                        </a:xfrm>
                        <a:prstGeom prst="rect"/>
                        <a:solidFill>
                          <a:srgbClr val="FFFFFF">
                            <a:alpha val="0"/>
                          </a:srgbClr>
                        </a:solidFill>
                      </wps:spPr>
                      <wps:txbx>
                        <w:txbxContent>
                          <w:tbl>
                            <w:tblPr>
                              <w:tblW w:w="5000" w:type="pct"/>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595.3pt;height:17.2pt;mso-wrap-distance-left:2.25pt;mso-wrap-distance-right:0pt;mso-wrap-distance-top:0pt;mso-wrap-distance-bottom:0pt;margin-top:5.2pt;mso-position-vertical:center;mso-position-vertical-relative:text;margin-left:-70.85pt;mso-position-horizontal:right;mso-position-horizontal-relative:text">
                <v:fill opacity="0f"/>
                <v:textbox inset="0in,0in,0in,0in">
                  <w:txbxContent>
                    <w:tbl>
                      <w:tblPr>
                        <w:tblW w:w="5000" w:type="pct"/>
                        <w:jc w:val="left"/>
                        <w:tblInd w:w="0" w:type="dxa"/>
                        <w:tblLayout w:type="fixed"/>
                        <w:tblCellMar>
                          <w:top w:w="0" w:type="dxa"/>
                          <w:left w:w="0" w:type="dxa"/>
                          <w:bottom w:w="68" w:type="dxa"/>
                          <w:right w:w="0" w:type="dxa"/>
                        </w:tblCellMar>
                      </w:tblPr>
                      <w:tblGrid>
                        <w:gridCol w:w="4"/>
                      </w:tblGrid>
                      <w:tr>
                        <w:trPr/>
                        <w:tc>
                          <w:tcPr>
                            <w:tcW w:w="4" w:type="dxa"/>
                            <w:tcBorders/>
                            <w:vAlign w:val="center"/>
                          </w:tcPr>
                          <w:p>
                            <w:pPr>
                              <w:pStyle w:val="Normal"/>
                              <w:snapToGrid w:val="false"/>
                              <w:rPr/>
                            </w:pPr>
                            <w:r>
                              <w:rPr/>
                            </w:r>
                          </w:p>
                        </w:tc>
                      </w:tr>
                    </w:tbl>
                  </w:txbxContent>
                </v:textbox>
                <w10:wrap type="square"/>
              </v:rect>
            </w:pict>
          </mc:Fallback>
        </mc:AlternateContent>
      </w:r>
    </w:p>
    <w:p>
      <w:pPr>
        <w:pStyle w:val="Normal"/>
        <w:ind w:left="95" w:right="163" w:hanging="0"/>
        <w:rPr/>
      </w:pPr>
      <w:r>
        <w:rPr/>
      </w:r>
      <w:bookmarkStart w:id="6" w:name="t2"/>
      <w:bookmarkStart w:id="7" w:name="t2"/>
      <w:bookmarkEnd w:id="7"/>
    </w:p>
    <w:p>
      <w:pPr>
        <w:pStyle w:val="Normal"/>
        <w:spacing w:before="280" w:after="280"/>
        <w:ind w:left="95" w:right="163" w:hanging="0"/>
        <w:jc w:val="center"/>
        <w:rPr>
          <w:ins w:id="1048" w:author="Darius Nosreti" w:date="2009-07-08T09:07:00Z"/>
        </w:rPr>
      </w:pPr>
      <w:ins w:id="1045" w:author="Darius Nosreti" w:date="2009-07-08T09:07:00Z">
        <w:r>
          <w:rPr>
            <w:b/>
            <w:bCs/>
            <w:i/>
            <w:iCs/>
          </w:rPr>
          <w:t>„</w:t>
        </w:r>
      </w:ins>
      <w:ins w:id="1046" w:author="Darius Nosreti" w:date="2009-07-08T09:07:00Z">
        <w:r>
          <w:rPr>
            <w:b/>
            <w:bCs/>
            <w:i/>
            <w:iCs/>
          </w:rPr>
          <w:t>Jedna věc je jasná. Ve venkovní, společné krajině se nezmění nic,</w:t>
        </w:r>
      </w:ins>
      <w:ins w:id="1047" w:author="Darius Nosreti" w:date="2009-07-08T09:07:00Z">
        <w:r>
          <w:rPr/>
          <w:t xml:space="preserve"> </w:t>
        </w:r>
      </w:ins>
    </w:p>
    <w:p>
      <w:pPr>
        <w:pStyle w:val="Normal"/>
        <w:spacing w:before="280" w:after="280"/>
        <w:ind w:left="95" w:right="163" w:hanging="0"/>
        <w:jc w:val="center"/>
        <w:rPr>
          <w:ins w:id="1051" w:author="Darius Nosreti" w:date="2009-07-08T09:07:00Z"/>
        </w:rPr>
      </w:pPr>
      <w:ins w:id="1049" w:author="Darius Nosreti" w:date="2009-07-08T09:07:00Z">
        <w:r>
          <w:rPr>
            <w:b/>
            <w:bCs/>
            <w:i/>
            <w:iCs/>
          </w:rPr>
          <w:t>dokud nezměníme svoje vnitřní, individuální krajiny,</w:t>
        </w:r>
      </w:ins>
      <w:ins w:id="1050" w:author="Darius Nosreti" w:date="2009-07-08T09:07:00Z">
        <w:r>
          <w:rPr/>
          <w:t xml:space="preserve"> </w:t>
        </w:r>
      </w:ins>
    </w:p>
    <w:p>
      <w:pPr>
        <w:pStyle w:val="Normal"/>
        <w:spacing w:before="280" w:after="280"/>
        <w:ind w:left="95" w:right="163" w:hanging="0"/>
        <w:jc w:val="center"/>
        <w:rPr>
          <w:ins w:id="1054" w:author="Darius Nosreti" w:date="2009-07-08T09:07:00Z"/>
        </w:rPr>
      </w:pPr>
      <w:ins w:id="1052" w:author="Darius Nosreti" w:date="2009-07-08T09:07:00Z">
        <w:r>
          <w:rPr>
            <w:b/>
            <w:bCs/>
            <w:i/>
            <w:iCs/>
          </w:rPr>
          <w:t>dokud vědomě nezjednodušíme svůj vnitřní i venkovní způsob života."</w:t>
        </w:r>
      </w:ins>
      <w:ins w:id="1053" w:author="Darius Nosreti" w:date="2009-07-08T09:07:00Z">
        <w:r>
          <w:rPr/>
          <w:t xml:space="preserve"> </w:t>
        </w:r>
      </w:ins>
    </w:p>
    <w:p>
      <w:pPr>
        <w:pStyle w:val="Normal"/>
        <w:spacing w:before="280" w:after="280"/>
        <w:ind w:left="95" w:right="163" w:hanging="0"/>
        <w:jc w:val="center"/>
        <w:rPr>
          <w:ins w:id="1057" w:author="Darius Nosreti" w:date="2009-07-08T09:07:00Z"/>
        </w:rPr>
      </w:pPr>
      <w:ins w:id="1055" w:author="Darius Nosreti" w:date="2009-07-08T09:07:00Z">
        <w:r>
          <w:rPr>
            <w:b/>
            <w:bCs/>
            <w:i/>
            <w:iCs/>
          </w:rPr>
          <w:t>Chris Maser:  Přeměněný les</w:t>
        </w:r>
      </w:ins>
      <w:ins w:id="1056" w:author="Darius Nosreti" w:date="2009-07-08T09:07:00Z">
        <w:r>
          <w:rPr/>
          <w:t xml:space="preserve">  </w:t>
        </w:r>
      </w:ins>
    </w:p>
    <w:p>
      <w:pPr>
        <w:pStyle w:val="Normal"/>
        <w:spacing w:before="280" w:after="280"/>
        <w:ind w:left="95" w:right="163" w:hanging="0"/>
        <w:rPr>
          <w:ins w:id="1059" w:author="Darius Nosreti" w:date="2009-07-08T09:07:00Z"/>
        </w:rPr>
      </w:pPr>
      <w:ins w:id="1058" w:author="Darius Nosreti" w:date="2009-07-08T09:07:00Z">
        <w:r>
          <w:rPr/>
          <w:t xml:space="preserve">I Vy se cítíte „přinucení" vnějšími okolnostmi žít svůj život tak, že z něho nemáte dobrý </w:t>
        </w:r>
      </w:ins>
    </w:p>
    <w:p>
      <w:pPr>
        <w:pStyle w:val="Normal"/>
        <w:spacing w:before="280" w:after="280"/>
        <w:ind w:left="95" w:right="163" w:hanging="0"/>
        <w:rPr>
          <w:ins w:id="1061" w:author="Darius Nosreti" w:date="2009-07-08T09:07:00Z"/>
        </w:rPr>
      </w:pPr>
      <w:ins w:id="1060" w:author="Darius Nosreti" w:date="2009-07-08T09:07:00Z">
        <w:r>
          <w:rPr/>
          <w:t xml:space="preserve">pocit, neodpovídá Vašim představám? Vnímáte, jak se Vaše představy o lidské společnosti a skutečnost ve společnosti neustále vzdalují?  </w:t>
        </w:r>
      </w:ins>
    </w:p>
    <w:p>
      <w:pPr>
        <w:pStyle w:val="Normal"/>
        <w:spacing w:before="280" w:after="280"/>
        <w:ind w:left="95" w:right="163" w:hanging="0"/>
        <w:jc w:val="center"/>
        <w:rPr>
          <w:ins w:id="1063" w:author="Darius Nosreti" w:date="2009-07-08T09:07:00Z"/>
        </w:rPr>
      </w:pPr>
      <w:ins w:id="1062" w:author="Darius Nosreti" w:date="2009-07-08T09:07:00Z">
        <w:r>
          <w:rPr/>
          <w:t xml:space="preserve">Jakým zůsobem začít sjednocovat představy s realitou? </w:t>
        </w:r>
      </w:ins>
    </w:p>
    <w:p>
      <w:pPr>
        <w:pStyle w:val="Normal"/>
        <w:spacing w:before="280" w:after="280"/>
        <w:ind w:left="95" w:right="163" w:hanging="0"/>
        <w:rPr>
          <w:ins w:id="1067" w:author="Darius Nosreti" w:date="2009-07-08T09:07:00Z"/>
        </w:rPr>
      </w:pPr>
      <w:ins w:id="1064" w:author="Darius Nosreti" w:date="2009-07-08T09:07:00Z">
        <w:r>
          <w:rPr/>
          <w:t xml:space="preserve">Mnohé návody, jak to uskutečnit, nám poskytuje  </w:t>
        </w:r>
      </w:ins>
      <w:ins w:id="1065" w:author="Darius Nosreti" w:date="2009-07-08T09:07:00Z">
        <w:r>
          <w:rPr>
            <w:b/>
            <w:bCs/>
          </w:rPr>
          <w:t>PERMAKULTURA.</w:t>
        </w:r>
      </w:ins>
      <w:ins w:id="1066" w:author="Darius Nosreti" w:date="2009-07-08T09:07:00Z">
        <w:r>
          <w:rPr/>
          <w:t xml:space="preserve"> </w:t>
        </w:r>
      </w:ins>
    </w:p>
    <w:p>
      <w:pPr>
        <w:pStyle w:val="Normal"/>
        <w:spacing w:before="280" w:after="280"/>
        <w:ind w:left="95" w:right="163" w:hanging="0"/>
        <w:rPr>
          <w:ins w:id="1069" w:author="Darius Nosreti" w:date="2009-07-08T09:07:00Z"/>
        </w:rPr>
      </w:pPr>
      <w:ins w:id="1068" w:author="Darius Nosreti" w:date="2009-07-08T09:07:00Z">
        <w:r>
          <w:rPr/>
          <w:t xml:space="preserve">  </w:t>
        </w:r>
      </w:ins>
    </w:p>
    <w:p>
      <w:pPr>
        <w:pStyle w:val="Normal"/>
        <w:spacing w:before="280" w:after="280"/>
        <w:ind w:left="95" w:right="163" w:hanging="0"/>
        <w:rPr>
          <w:ins w:id="1076" w:author="Darius Nosreti" w:date="2009-07-08T09:07:00Z"/>
        </w:rPr>
      </w:pPr>
      <w:ins w:id="1070" w:author="Darius Nosreti" w:date="2009-07-08T09:07:00Z">
        <w:r>
          <w:rPr>
            <w:b/>
            <w:bCs/>
            <w:u w:val="single"/>
          </w:rPr>
          <w:t>Permakulturní hnutí</w:t>
        </w:r>
      </w:ins>
      <w:ins w:id="1071" w:author="Darius Nosreti" w:date="2009-07-08T09:07:00Z">
        <w:r>
          <w:rPr/>
          <w:t>  (</w:t>
        </w:r>
      </w:ins>
      <w:ins w:id="1072" w:author="Darius Nosreti" w:date="2009-07-08T09:07:00Z">
        <w:r>
          <w:rPr>
            <w:b/>
            <w:bCs/>
          </w:rPr>
          <w:t>perma-</w:t>
        </w:r>
      </w:ins>
      <w:ins w:id="1073" w:author="Darius Nosreti" w:date="2009-07-08T09:07:00Z">
        <w:r>
          <w:rPr/>
          <w:t xml:space="preserve">nentní, trvale udržitelná </w:t>
        </w:r>
      </w:ins>
      <w:ins w:id="1074" w:author="Darius Nosreti" w:date="2009-07-08T09:07:00Z">
        <w:r>
          <w:rPr>
            <w:b/>
            <w:bCs/>
          </w:rPr>
          <w:t>-kultura</w:t>
        </w:r>
      </w:ins>
      <w:ins w:id="1075" w:author="Darius Nosreti" w:date="2009-07-08T09:07:00Z">
        <w:r>
          <w:rPr/>
          <w:t xml:space="preserve">) se začalo formovat v sedemdesátých letech 20. století. Za zakladatele sa považují </w:t>
        </w:r>
      </w:ins>
    </w:p>
    <w:p>
      <w:pPr>
        <w:pStyle w:val="Normal"/>
        <w:spacing w:before="280" w:after="280"/>
        <w:ind w:left="95" w:right="163" w:hanging="0"/>
        <w:rPr>
          <w:ins w:id="1083" w:author="Darius Nosreti" w:date="2009-07-08T09:07:00Z"/>
        </w:rPr>
      </w:pPr>
      <w:ins w:id="1077" w:author="Darius Nosreti" w:date="2009-07-08T09:07:00Z">
        <w:r>
          <w:rPr>
            <w:i/>
            <w:iCs/>
          </w:rPr>
          <w:t xml:space="preserve">Bill  MOLLISON  </w:t>
        </w:r>
      </w:ins>
      <w:ins w:id="1078" w:author="Darius Nosreti" w:date="2009-07-08T09:07:00Z">
        <w:r>
          <w:rPr/>
          <w:t>a </w:t>
        </w:r>
      </w:ins>
      <w:ins w:id="1079" w:author="Darius Nosreti" w:date="2009-07-08T09:07:00Z">
        <w:r>
          <w:rPr>
            <w:i/>
            <w:iCs/>
          </w:rPr>
          <w:t xml:space="preserve"> David  HOLMGREN,  </w:t>
        </w:r>
      </w:ins>
      <w:ins w:id="1080" w:author="Darius Nosreti" w:date="2009-07-08T09:07:00Z">
        <w:r>
          <w:rPr/>
          <w:t>autoři knihy</w:t>
        </w:r>
      </w:ins>
      <w:ins w:id="1081" w:author="Darius Nosreti" w:date="2009-07-08T09:07:00Z">
        <w:r>
          <w:rPr>
            <w:i/>
            <w:iCs/>
          </w:rPr>
          <w:t>  PERMACULTURE  I.</w:t>
        </w:r>
      </w:ins>
      <w:ins w:id="1082" w:author="Darius Nosreti" w:date="2009-07-08T09:07:00Z">
        <w:r>
          <w:rPr/>
          <w:t xml:space="preserve">  </w:t>
        </w:r>
      </w:ins>
    </w:p>
    <w:p>
      <w:pPr>
        <w:pStyle w:val="Normal"/>
        <w:spacing w:before="280" w:after="280"/>
        <w:ind w:left="95" w:right="163" w:hanging="0"/>
        <w:rPr>
          <w:ins w:id="1087" w:author="Darius Nosreti" w:date="2009-07-08T09:07:00Z"/>
        </w:rPr>
      </w:pPr>
      <w:ins w:id="1084" w:author="Darius Nosreti" w:date="2009-07-08T09:07:00Z">
        <w:r>
          <w:rPr/>
          <w:t xml:space="preserve">Byla to odezva na nešetrné čerpání přírodních zdrojů,  ignorování  přírodných zákonitostí a snižující se kvalitu života člověka. Původním obsahem permakultury bylo zemědělství </w:t>
        </w:r>
      </w:ins>
      <w:ins w:id="1085" w:author="Darius Nosreti" w:date="2009-07-08T09:07:00Z">
        <w:r>
          <w:rPr>
            <w:b/>
            <w:bCs/>
            <w:u w:val="single"/>
          </w:rPr>
          <w:t>respektující přírodu</w:t>
        </w:r>
      </w:ins>
      <w:ins w:id="1086" w:author="Darius Nosreti" w:date="2009-07-08T09:07:00Z">
        <w:r>
          <w:rPr/>
          <w:t xml:space="preserve">. Aplikací permakulturních  přístupů i na jiné oblasti života (etika, výuka, ekonomika, architektura, stavebnictví, energetické zdroje, bioregiony, ... ) se postupně permakultura rozrostla na praktickou koncepci pro navrhování udržitelné společnosti. </w:t>
        </w:r>
      </w:ins>
    </w:p>
    <w:p>
      <w:pPr>
        <w:pStyle w:val="Normal"/>
        <w:spacing w:before="280" w:after="280"/>
        <w:ind w:left="95" w:right="163" w:hanging="0"/>
        <w:rPr>
          <w:ins w:id="1093" w:author="Darius Nosreti" w:date="2009-07-08T09:07:00Z"/>
        </w:rPr>
      </w:pPr>
      <w:ins w:id="1088" w:author="Darius Nosreti" w:date="2009-07-08T09:07:00Z">
        <w:r>
          <w:rPr/>
          <w:t xml:space="preserve">Permakulturní design </w:t>
        </w:r>
      </w:ins>
      <w:ins w:id="1089" w:author="Darius Nosreti" w:date="2009-07-08T09:07:00Z">
        <w:r>
          <w:rPr>
            <w:b/>
            <w:bCs/>
            <w:u w:val="single"/>
          </w:rPr>
          <w:t>nabízí způsoby vytváření a vedení</w:t>
        </w:r>
      </w:ins>
      <w:ins w:id="1090" w:author="Darius Nosreti" w:date="2009-07-08T09:07:00Z">
        <w:r>
          <w:rPr/>
          <w:t xml:space="preserve"> domova, domu, zahrady, farmy, obce, ale i výuky, kurzu, místní ekonomiky, ... a </w:t>
        </w:r>
      </w:ins>
      <w:ins w:id="1091" w:author="Darius Nosreti" w:date="2009-07-08T09:07:00Z">
        <w:r>
          <w:rPr>
            <w:b/>
            <w:bCs/>
            <w:u w:val="single"/>
          </w:rPr>
          <w:t>má přitom svoje kořeny v principech přírodných systémů</w:t>
        </w:r>
      </w:ins>
      <w:ins w:id="1092" w:author="Darius Nosreti" w:date="2009-07-08T09:07:00Z">
        <w:r>
          <w:rPr/>
          <w:t xml:space="preserve"> a v plné míře je respektuje. </w:t>
        </w:r>
      </w:ins>
    </w:p>
    <w:p>
      <w:pPr>
        <w:pStyle w:val="Normal"/>
        <w:spacing w:before="280" w:after="280"/>
        <w:ind w:left="95" w:right="163" w:hanging="0"/>
        <w:rPr>
          <w:ins w:id="1095" w:author="Darius Nosreti" w:date="2009-07-08T09:07:00Z"/>
        </w:rPr>
      </w:pPr>
      <w:ins w:id="1094" w:author="Darius Nosreti" w:date="2009-07-08T09:07:00Z">
        <w:r>
          <w:rPr/>
          <w:t xml:space="preserve">Neoddělitelnou součástí permakulturního designu je pozorování přírody a zpětná vazba. Prvky tohoto designu mají svůj původ i v tradičním zemědělství, i ve vědeckém poznání. V permakulturním systému, oproti současnému systému, je konkurence nahrazená spoluprácí, entropie synergií, uniformita různorodostí, konzum tvořivostí, mechanické postoje hledáním souvislostí,  široké lokty otevřeným srdcem ... </w:t>
        </w:r>
      </w:ins>
    </w:p>
    <w:p>
      <w:pPr>
        <w:pStyle w:val="Normal"/>
        <w:spacing w:before="280" w:after="280"/>
        <w:ind w:left="95" w:right="163" w:hanging="0"/>
        <w:rPr>
          <w:ins w:id="1097" w:author="Darius Nosreti" w:date="2009-07-08T09:07:00Z"/>
        </w:rPr>
      </w:pPr>
      <w:ins w:id="1096" w:author="Darius Nosreti" w:date="2009-07-08T09:07:00Z">
        <w:r>
          <w:rPr/>
          <w:t xml:space="preserve">Permakultura v sobě spojuje zručnosti a poznání mnohých ekologicky zdravých disciplín a umožňuje nám vytvářet produktivní prostředí, která jsou schopná nám zabezpečit naše základní potřeby: potraviny, energie, příbytek, sociální a finanční struktury. </w:t>
        </w:r>
      </w:ins>
    </w:p>
    <w:p>
      <w:pPr>
        <w:pStyle w:val="Normal"/>
        <w:spacing w:before="280" w:after="280"/>
        <w:ind w:left="95" w:right="163" w:hanging="0"/>
        <w:rPr>
          <w:ins w:id="1099" w:author="Darius Nosreti" w:date="2009-07-08T09:07:00Z"/>
        </w:rPr>
      </w:pPr>
      <w:ins w:id="1098" w:author="Darius Nosreti" w:date="2009-07-08T09:07:00Z">
        <w:r>
          <w:rPr/>
          <w:t xml:space="preserve">Etiku, principy a praxi permakultury může používat každý a všude: v městských bytech, na dvorech, balkónech a oknech, v předmestských a venkovských domech a zahradách, na farmách a v chráněných oblastech, v továrnách, obchodech, školách , ... </w:t>
        </w:r>
      </w:ins>
    </w:p>
    <w:p>
      <w:pPr>
        <w:pStyle w:val="Normal"/>
        <w:spacing w:before="280" w:after="280"/>
        <w:ind w:left="95" w:right="163" w:hanging="0"/>
        <w:rPr>
          <w:ins w:id="1103" w:author="Darius Nosreti" w:date="2009-07-08T09:07:00Z"/>
        </w:rPr>
      </w:pPr>
      <w:ins w:id="1100" w:author="Darius Nosreti" w:date="2009-07-08T09:07:00Z">
        <w:r>
          <w:rPr/>
          <w:t xml:space="preserve">Když ji začneme praktikovat, umožní nám to postupně se stávat soběstačnejšími a namísto života v problémech, ve kterých žije většina lidí tohoto systému, staneme se </w:t>
        </w:r>
      </w:ins>
      <w:ins w:id="1101" w:author="Darius Nosreti" w:date="2009-07-08T09:07:00Z">
        <w:r>
          <w:rPr>
            <w:b/>
            <w:bCs/>
          </w:rPr>
          <w:t>vědomou součástí</w:t>
        </w:r>
      </w:ins>
      <w:ins w:id="1102" w:author="Darius Nosreti" w:date="2009-07-08T09:07:00Z">
        <w:r>
          <w:rPr/>
          <w:t xml:space="preserve"> jejich řešení.  </w:t>
        </w:r>
      </w:ins>
    </w:p>
    <w:p>
      <w:pPr>
        <w:pStyle w:val="Normal"/>
        <w:spacing w:before="280" w:after="240"/>
        <w:ind w:left="95" w:right="163" w:hanging="0"/>
        <w:jc w:val="center"/>
        <w:rPr>
          <w:ins w:id="1106" w:author="Darius Nosreti" w:date="2009-07-08T09:07:00Z"/>
        </w:rPr>
      </w:pPr>
      <w:ins w:id="1104" w:author="Darius Nosreti" w:date="2009-07-08T09:07:00Z">
        <w:r>
          <w:rPr>
            <w:b/>
            <w:bCs/>
          </w:rPr>
          <w:t>Proto Vás zveme na:</w:t>
        </w:r>
      </w:ins>
      <w:ins w:id="1105" w:author="Darius Nosreti" w:date="2009-07-08T09:07:00Z">
        <w:r>
          <w:rPr/>
          <w:t> </w:t>
          <w:br/>
        </w:r>
      </w:ins>
    </w:p>
    <w:p>
      <w:pPr>
        <w:pStyle w:val="Normal"/>
        <w:spacing w:before="280" w:after="280"/>
        <w:ind w:left="95" w:right="163" w:hanging="0"/>
        <w:jc w:val="center"/>
        <w:rPr>
          <w:b/>
          <w:b/>
          <w:bCs/>
          <w:ins w:id="1108" w:author="Darius Nosreti" w:date="2009-07-08T09:07:00Z"/>
        </w:rPr>
      </w:pPr>
      <w:ins w:id="1107" w:author="Darius Nosreti" w:date="2009-07-08T09:07:00Z">
        <w:r>
          <w:rPr>
            <w:b/>
            <w:bCs/>
          </w:rPr>
          <w:t xml:space="preserve">Devítiměsíční </w:t>
        </w:r>
      </w:ins>
    </w:p>
    <w:p>
      <w:pPr>
        <w:pStyle w:val="Normal"/>
        <w:spacing w:before="280" w:after="280"/>
        <w:ind w:left="95" w:right="163" w:hanging="0"/>
        <w:jc w:val="center"/>
        <w:rPr>
          <w:b/>
          <w:b/>
          <w:bCs/>
          <w:ins w:id="1110" w:author="Darius Nosreti" w:date="2009-07-08T09:07:00Z"/>
        </w:rPr>
      </w:pPr>
      <w:ins w:id="1109" w:author="Darius Nosreti" w:date="2009-07-08T09:07:00Z">
        <w:r>
          <w:rPr>
            <w:b/>
            <w:bCs/>
          </w:rPr>
          <w:t xml:space="preserve">ÚPLNÝ KURZ  PERMAKULTURY </w:t>
        </w:r>
      </w:ins>
    </w:p>
    <w:p>
      <w:pPr>
        <w:pStyle w:val="Normal"/>
        <w:spacing w:before="280" w:after="280"/>
        <w:ind w:left="95" w:right="163" w:hanging="0"/>
        <w:jc w:val="center"/>
        <w:rPr>
          <w:ins w:id="1113" w:author="Darius Nosreti" w:date="2009-07-08T09:07:00Z"/>
        </w:rPr>
      </w:pPr>
      <w:ins w:id="1111" w:author="Darius Nosreti" w:date="2009-07-08T09:07:00Z">
        <w:r>
          <w:rPr>
            <w:b/>
            <w:bCs/>
          </w:rPr>
          <w:t>a permakulturního designu</w:t>
        </w:r>
      </w:ins>
      <w:ins w:id="1112" w:author="Darius Nosreti" w:date="2009-07-08T09:07:00Z">
        <w:r>
          <w:rPr/>
          <w:t xml:space="preserve"> </w:t>
        </w:r>
      </w:ins>
    </w:p>
    <w:p>
      <w:pPr>
        <w:pStyle w:val="Normal"/>
        <w:spacing w:before="280" w:after="280"/>
        <w:ind w:left="95" w:right="163" w:hanging="0"/>
        <w:rPr>
          <w:b/>
          <w:b/>
          <w:bCs/>
          <w:ins w:id="1115" w:author="Darius Nosreti" w:date="2009-07-08T09:07:00Z"/>
        </w:rPr>
      </w:pPr>
      <w:ins w:id="1114" w:author="Darius Nosreti" w:date="2009-07-08T09:07:00Z">
        <w:r>
          <w:rPr>
            <w:b/>
            <w:bCs/>
          </w:rPr>
          <w:t xml:space="preserve">Termín: </w:t>
        </w:r>
      </w:ins>
    </w:p>
    <w:p>
      <w:pPr>
        <w:pStyle w:val="Normal"/>
        <w:spacing w:before="280" w:after="280"/>
        <w:ind w:left="95" w:right="163" w:hanging="0"/>
        <w:rPr>
          <w:ins w:id="1117" w:author="Darius Nosreti" w:date="2009-07-08T09:07:00Z"/>
        </w:rPr>
      </w:pPr>
      <w:ins w:id="1116" w:author="Darius Nosreti" w:date="2009-07-08T09:07:00Z">
        <w:r>
          <w:rPr/>
          <w:t xml:space="preserve">Listopad 2008 až červenec 2009. </w:t>
        </w:r>
      </w:ins>
    </w:p>
    <w:p>
      <w:pPr>
        <w:pStyle w:val="Normal"/>
        <w:spacing w:before="280" w:after="280"/>
        <w:ind w:left="95" w:right="163" w:hanging="0"/>
        <w:rPr>
          <w:b/>
          <w:b/>
          <w:bCs/>
          <w:ins w:id="1119" w:author="Darius Nosreti" w:date="2009-07-08T09:07:00Z"/>
        </w:rPr>
      </w:pPr>
      <w:ins w:id="1118" w:author="Darius Nosreti" w:date="2009-07-08T09:07:00Z">
        <w:r>
          <w:rPr>
            <w:b/>
            <w:bCs/>
          </w:rPr>
          <w:t xml:space="preserve">Místo: </w:t>
        </w:r>
      </w:ins>
    </w:p>
    <w:p>
      <w:pPr>
        <w:pStyle w:val="Normal"/>
        <w:spacing w:before="280" w:after="280"/>
        <w:ind w:left="95" w:right="163" w:hanging="0"/>
        <w:rPr>
          <w:ins w:id="1121" w:author="Darius Nosreti" w:date="2009-07-08T09:07:00Z"/>
        </w:rPr>
      </w:pPr>
      <w:ins w:id="1120" w:author="Darius Nosreti" w:date="2009-07-08T09:07:00Z">
        <w:r>
          <w:rPr/>
          <w:t xml:space="preserve">Hostýnské vrchy, Rusava, horská chata ONENESS CENTRUM. </w:t>
        </w:r>
      </w:ins>
    </w:p>
    <w:p>
      <w:pPr>
        <w:pStyle w:val="Normal"/>
        <w:spacing w:before="280" w:after="280"/>
        <w:ind w:left="95" w:right="163" w:hanging="0"/>
        <w:rPr>
          <w:ins w:id="1125" w:author="Darius Nosreti" w:date="2009-07-08T09:07:00Z"/>
        </w:rPr>
      </w:pPr>
      <w:ins w:id="1122" w:author="Darius Nosreti" w:date="2009-07-08T09:07:00Z">
        <w:r>
          <w:rPr/>
          <w:t>Kurz bude probíhat na horské chatě, ubytování je hotelového typu, strava vegetariánská, péče vzorná. Organizačním garantem kurzu je Sdružení země Jižní Morava.</w:t>
        </w:r>
      </w:ins>
      <w:ins w:id="1123" w:author="Darius Nosreti" w:date="2009-07-08T09:07:00Z">
        <w:r>
          <w:rPr>
            <w:b/>
            <w:bCs/>
          </w:rPr>
          <w:t xml:space="preserve"> </w:t>
        </w:r>
      </w:ins>
      <w:ins w:id="1124" w:author="Darius Nosreti" w:date="2009-07-08T09:07:00Z">
        <w:r>
          <w:rPr/>
          <w:t xml:space="preserve">  </w:t>
        </w:r>
      </w:ins>
    </w:p>
    <w:p>
      <w:pPr>
        <w:pStyle w:val="Normal"/>
        <w:spacing w:before="280" w:after="280"/>
        <w:ind w:left="95" w:right="163" w:hanging="0"/>
        <w:rPr>
          <w:b/>
          <w:b/>
          <w:bCs/>
          <w:ins w:id="1127" w:author="Darius Nosreti" w:date="2009-07-08T09:07:00Z"/>
        </w:rPr>
      </w:pPr>
      <w:ins w:id="1126" w:author="Darius Nosreti" w:date="2009-07-08T09:07:00Z">
        <w:r>
          <w:rPr>
            <w:b/>
            <w:bCs/>
          </w:rPr>
          <w:t xml:space="preserve">Lektoři: </w:t>
        </w:r>
      </w:ins>
    </w:p>
    <w:p>
      <w:pPr>
        <w:pStyle w:val="Normal"/>
        <w:spacing w:before="280" w:after="280"/>
        <w:ind w:left="95" w:right="163" w:hanging="0"/>
        <w:rPr>
          <w:ins w:id="1129" w:author="Darius Nosreti" w:date="2009-07-08T09:07:00Z"/>
        </w:rPr>
      </w:pPr>
      <w:ins w:id="1128" w:author="Darius Nosreti" w:date="2009-07-08T09:07:00Z">
        <w:r>
          <w:rPr/>
          <w:t xml:space="preserve">Alenka Suchánková z Brna, Peťo Mravík z Bratislavy a další. Oba lektoři jsou diplomovanými permakulturními designéry, permakulturou se zabývají od roku 1998.  </w:t>
        </w:r>
      </w:ins>
    </w:p>
    <w:p>
      <w:pPr>
        <w:pStyle w:val="Normal"/>
        <w:spacing w:before="280" w:after="280"/>
        <w:ind w:left="95" w:right="163" w:hanging="0"/>
        <w:rPr>
          <w:ins w:id="1132" w:author="Darius Nosreti" w:date="2009-07-08T09:07:00Z"/>
        </w:rPr>
      </w:pPr>
      <w:ins w:id="1130" w:author="Darius Nosreti" w:date="2009-07-08T09:07:00Z">
        <w:r>
          <w:rPr>
            <w:b/>
            <w:bCs/>
          </w:rPr>
          <w:t xml:space="preserve">Program kurzu: </w:t>
        </w:r>
      </w:ins>
      <w:ins w:id="1131" w:author="Darius Nosreti" w:date="2009-07-08T09:07:00Z">
        <w:r>
          <w:rPr/>
          <w:t xml:space="preserve">obsah kurzu je shodný s celosvětově vyučovanými kurzy permakulturního designu. </w:t>
        </w:r>
      </w:ins>
    </w:p>
    <w:p>
      <w:pPr>
        <w:pStyle w:val="Normal"/>
        <w:numPr>
          <w:ilvl w:val="0"/>
          <w:numId w:val="5"/>
        </w:numPr>
        <w:spacing w:before="0" w:after="0"/>
        <w:ind w:left="815" w:right="163" w:hanging="360"/>
        <w:rPr>
          <w:ins w:id="1136" w:author="Darius Nosreti" w:date="2009-07-08T09:07:00Z"/>
        </w:rPr>
      </w:pPr>
      <w:ins w:id="1133" w:author="Darius Nosreti" w:date="2009-07-08T09:07:00Z">
        <w:r>
          <w:rPr/>
          <w:t xml:space="preserve">14.-17.11. 2008 - </w:t>
        </w:r>
      </w:ins>
      <w:ins w:id="1134" w:author="Darius Nosreti" w:date="2009-07-08T09:07:00Z">
        <w:r>
          <w:rPr>
            <w:b/>
            <w:bCs/>
          </w:rPr>
          <w:t>Úvodní setkání kurzu je zároveň i Úvodním kurzem permakultury</w:t>
        </w:r>
      </w:ins>
      <w:ins w:id="1135" w:author="Darius Nosreti" w:date="2009-07-08T09:07:00Z">
        <w:r>
          <w:rPr/>
          <w:t xml:space="preserve">, to znamená, že je možné absolvovat jen tuto část kurzu. </w:t>
        </w:r>
      </w:ins>
    </w:p>
    <w:p>
      <w:pPr>
        <w:pStyle w:val="Normal"/>
        <w:numPr>
          <w:ilvl w:val="0"/>
          <w:numId w:val="5"/>
        </w:numPr>
        <w:spacing w:before="0" w:after="0"/>
        <w:ind w:left="815" w:right="163" w:hanging="360"/>
        <w:rPr>
          <w:ins w:id="1140" w:author="Darius Nosreti" w:date="2009-07-08T09:07:00Z"/>
        </w:rPr>
      </w:pPr>
      <w:ins w:id="1137" w:author="Darius Nosreti" w:date="2009-07-08T09:07:00Z">
        <w:r>
          <w:rPr/>
          <w:t xml:space="preserve">listopad 2008 -červen 2009 </w:t>
        </w:r>
      </w:ins>
      <w:ins w:id="1138" w:author="Darius Nosreti" w:date="2009-07-08T09:07:00Z">
        <w:r>
          <w:rPr>
            <w:b/>
            <w:bCs/>
          </w:rPr>
          <w:t>- Řízené samostudium</w:t>
        </w:r>
      </w:ins>
      <w:ins w:id="1139" w:author="Darius Nosreti" w:date="2009-07-08T09:07:00Z">
        <w:r>
          <w:rPr/>
          <w:t xml:space="preserve"> s využitím e-learningu. </w:t>
        </w:r>
      </w:ins>
    </w:p>
    <w:p>
      <w:pPr>
        <w:pStyle w:val="Normal"/>
        <w:numPr>
          <w:ilvl w:val="0"/>
          <w:numId w:val="5"/>
        </w:numPr>
        <w:spacing w:before="0" w:after="280"/>
        <w:ind w:left="815" w:right="163" w:hanging="360"/>
        <w:rPr>
          <w:ins w:id="1144" w:author="Darius Nosreti" w:date="2009-07-08T09:07:00Z"/>
        </w:rPr>
      </w:pPr>
      <w:ins w:id="1141" w:author="Darius Nosreti" w:date="2009-07-08T09:07:00Z">
        <w:r>
          <w:rPr/>
          <w:t xml:space="preserve">6.-12.7. 2009 - </w:t>
        </w:r>
      </w:ins>
      <w:ins w:id="1142" w:author="Darius Nosreti" w:date="2009-07-08T09:07:00Z">
        <w:r>
          <w:rPr>
            <w:b/>
            <w:bCs/>
          </w:rPr>
          <w:t>Týden permakulturního designu</w:t>
        </w:r>
      </w:ins>
      <w:ins w:id="1143" w:author="Darius Nosreti" w:date="2009-07-08T09:07:00Z">
        <w:r>
          <w:rPr/>
          <w:t xml:space="preserve"> - praktické lekce, design pozemku, </w:t>
        </w:r>
      </w:ins>
    </w:p>
    <w:p>
      <w:pPr>
        <w:pStyle w:val="Normal"/>
        <w:spacing w:before="280" w:after="280"/>
        <w:ind w:left="95" w:right="163" w:hanging="0"/>
        <w:rPr>
          <w:ins w:id="1147" w:author="Darius Nosreti" w:date="2009-07-08T09:07:00Z"/>
        </w:rPr>
      </w:pPr>
      <w:ins w:id="1145" w:author="Darius Nosreti" w:date="2009-07-08T09:07:00Z">
        <w:r>
          <w:rPr>
            <w:b/>
            <w:bCs/>
          </w:rPr>
          <w:t>Něco z obsahu kurzu:</w:t>
        </w:r>
      </w:ins>
      <w:ins w:id="1146" w:author="Darius Nosreti" w:date="2009-07-08T09:07:00Z">
        <w:r>
          <w:rPr/>
          <w:t xml:space="preserve"> </w:t>
        </w:r>
      </w:ins>
    </w:p>
    <w:p>
      <w:pPr>
        <w:pStyle w:val="Normal"/>
        <w:spacing w:before="280" w:after="280"/>
        <w:ind w:left="95" w:right="163" w:hanging="0"/>
        <w:rPr>
          <w:ins w:id="1149" w:author="Darius Nosreti" w:date="2009-07-08T09:07:00Z"/>
        </w:rPr>
      </w:pPr>
      <w:ins w:id="1148" w:author="Darius Nosreti" w:date="2009-07-08T09:07:00Z">
        <w:r>
          <w:rPr/>
          <w:t xml:space="preserve">Spirály úpadku a růstu, etika permakultury (dál pk), postoje pk, základné principy pk designu, postup pk designu, voda, oheň, vzduch, země, skutečné bohatství, LETS systém, budování komunity, bioregionální rozvoj, jak dál v pk, videa, debaty ...  </w:t>
        </w:r>
      </w:ins>
    </w:p>
    <w:p>
      <w:pPr>
        <w:pStyle w:val="Normal"/>
        <w:spacing w:before="280" w:after="280"/>
        <w:ind w:left="95" w:right="163" w:hanging="0"/>
        <w:rPr>
          <w:ins w:id="1153" w:author="Darius Nosreti" w:date="2009-07-08T09:07:00Z"/>
        </w:rPr>
      </w:pPr>
      <w:ins w:id="1150" w:author="Darius Nosreti" w:date="2009-07-08T09:07:00Z">
        <w:r>
          <w:rPr>
            <w:b/>
            <w:bCs/>
          </w:rPr>
          <w:t>Cena:    Celková cena kurzu: 9100,- Kč</w:t>
        </w:r>
      </w:ins>
      <w:ins w:id="1151" w:author="Darius Nosreti" w:date="2009-07-08T09:07:00Z">
        <w:r>
          <w:rPr/>
          <w:t>, z toho:</w:t>
        </w:r>
      </w:ins>
      <w:ins w:id="1152" w:author="Darius Nosreti" w:date="2009-07-08T09:07:00Z">
        <w:r>
          <w:rPr>
            <w:b/>
            <w:bCs/>
          </w:rPr>
          <w:t xml:space="preserve">    </w:t>
        </w:r>
      </w:ins>
    </w:p>
    <w:p>
      <w:pPr>
        <w:pStyle w:val="Normal"/>
        <w:spacing w:before="280" w:after="280"/>
        <w:ind w:left="95" w:right="163" w:hanging="0"/>
        <w:rPr>
          <w:ins w:id="1155" w:author="Darius Nosreti" w:date="2009-07-08T09:07:00Z"/>
        </w:rPr>
      </w:pPr>
      <w:ins w:id="1154" w:author="Darius Nosreti" w:date="2009-07-08T09:07:00Z">
        <w:r>
          <w:rPr/>
          <w:t xml:space="preserve">2500,-Kč Úvodní setkání = Úvodní kurz PK, který sa dá absolvovat samostatně. </w:t>
        </w:r>
      </w:ins>
    </w:p>
    <w:p>
      <w:pPr>
        <w:pStyle w:val="Normal"/>
        <w:spacing w:before="280" w:after="280"/>
        <w:ind w:left="95" w:right="163" w:hanging="0"/>
        <w:rPr>
          <w:ins w:id="1157" w:author="Darius Nosreti" w:date="2009-07-08T09:07:00Z"/>
        </w:rPr>
      </w:pPr>
      <w:ins w:id="1156" w:author="Darius Nosreti" w:date="2009-07-08T09:07:00Z">
        <w:r>
          <w:rPr/>
          <w:t xml:space="preserve">1000,-Kč Řízené samostudium. </w:t>
        </w:r>
      </w:ins>
    </w:p>
    <w:p>
      <w:pPr>
        <w:pStyle w:val="Normal"/>
        <w:spacing w:before="280" w:after="280"/>
        <w:ind w:left="95" w:right="163" w:hanging="0"/>
        <w:rPr>
          <w:ins w:id="1159" w:author="Darius Nosreti" w:date="2009-07-08T09:07:00Z"/>
        </w:rPr>
      </w:pPr>
      <w:ins w:id="1158" w:author="Darius Nosreti" w:date="2009-07-08T09:07:00Z">
        <w:r>
          <w:rPr/>
          <w:t xml:space="preserve">5600,-Kč Týdenní praktický designérský pobyt. </w:t>
        </w:r>
      </w:ins>
    </w:p>
    <w:p>
      <w:pPr>
        <w:pStyle w:val="Normal"/>
        <w:spacing w:before="280" w:after="280"/>
        <w:ind w:left="95" w:right="163" w:hanging="0"/>
        <w:rPr>
          <w:ins w:id="1161" w:author="Darius Nosreti" w:date="2009-07-08T09:07:00Z"/>
        </w:rPr>
      </w:pPr>
      <w:ins w:id="1160" w:author="Darius Nosreti" w:date="2009-07-08T09:07:00Z">
        <w:r>
          <w:rPr/>
          <w:t xml:space="preserve">Slevy nejsou možné, ale dá sa dohodnout splátkový kalendář, případně individuální podmínky- možnost odpracování části poplatku. </w:t>
        </w:r>
      </w:ins>
    </w:p>
    <w:p>
      <w:pPr>
        <w:pStyle w:val="Normal"/>
        <w:spacing w:before="280" w:after="280"/>
        <w:ind w:left="95" w:right="163" w:hanging="0"/>
        <w:rPr>
          <w:ins w:id="1164" w:author="Darius Nosreti" w:date="2009-07-08T09:07:00Z"/>
        </w:rPr>
      </w:pPr>
      <w:ins w:id="1162" w:author="Darius Nosreti" w:date="2009-07-08T09:07:00Z">
        <w:r>
          <w:rPr>
            <w:b/>
            <w:bCs/>
          </w:rPr>
          <w:t xml:space="preserve">Platba:  záloha 1000,- Kč(Úvod)  nebo 4000,-Kč ( celý kurz) převodem z účtu nebo v hotovosti  do 30.10.2008. </w:t>
        </w:r>
      </w:ins>
      <w:ins w:id="1163" w:author="Darius Nosreti" w:date="2009-07-08T09:07:00Z">
        <w:r>
          <w:rPr/>
          <w:t xml:space="preserve">Doplatek při zahájení kurzu. Maximální počet účastníků je 20.  </w:t>
        </w:r>
      </w:ins>
    </w:p>
    <w:p>
      <w:pPr>
        <w:pStyle w:val="Normal"/>
        <w:spacing w:before="280" w:after="280"/>
        <w:ind w:left="95" w:right="163" w:hanging="0"/>
        <w:rPr>
          <w:ins w:id="1167" w:author="Darius Nosreti" w:date="2009-07-08T09:07:00Z"/>
        </w:rPr>
      </w:pPr>
      <w:ins w:id="1165" w:author="Darius Nosreti" w:date="2009-07-08T09:07:00Z">
        <w:r>
          <w:rPr>
            <w:b/>
            <w:bCs/>
          </w:rPr>
          <w:t>Číslo našeho účtu: 2628241001/5500  (IBAN: CZ84 5500 0000 0026 2824 1001)</w:t>
        </w:r>
      </w:ins>
      <w:ins w:id="1166" w:author="Darius Nosreti" w:date="2009-07-08T09:07:00Z">
        <w:r>
          <w:rPr/>
          <w:t xml:space="preserve"> </w:t>
        </w:r>
      </w:ins>
    </w:p>
    <w:p>
      <w:pPr>
        <w:pStyle w:val="Normal"/>
        <w:spacing w:before="280" w:after="280"/>
        <w:ind w:left="95" w:right="163" w:hanging="0"/>
        <w:rPr>
          <w:ins w:id="1170" w:author="Darius Nosreti" w:date="2009-07-08T09:07:00Z"/>
        </w:rPr>
      </w:pPr>
      <w:ins w:id="1168" w:author="Darius Nosreti" w:date="2009-07-08T09:07:00Z">
        <w:r>
          <w:rPr>
            <w:b/>
            <w:bCs/>
          </w:rPr>
          <w:t>Platby na Slovensku je potřebné dohodnout s Petrem Mravíkem (kontakt viz níže).</w:t>
        </w:r>
      </w:ins>
      <w:ins w:id="1169" w:author="Darius Nosreti" w:date="2009-07-08T09:07:00Z">
        <w:r>
          <w:rPr/>
          <w:t xml:space="preserve">  </w:t>
        </w:r>
      </w:ins>
    </w:p>
    <w:p>
      <w:pPr>
        <w:pStyle w:val="Normal"/>
        <w:spacing w:before="280" w:after="280"/>
        <w:ind w:left="95" w:right="163" w:hanging="0"/>
        <w:rPr>
          <w:ins w:id="1173" w:author="Darius Nosreti" w:date="2009-07-08T09:07:00Z"/>
        </w:rPr>
      </w:pPr>
      <w:ins w:id="1171" w:author="Darius Nosreti" w:date="2009-07-08T09:07:00Z">
        <w:r>
          <w:rPr>
            <w:b/>
            <w:bCs/>
          </w:rPr>
          <w:t>Přihlášky  a podrobnejší informace:</w:t>
        </w:r>
      </w:ins>
      <w:ins w:id="1172" w:author="Darius Nosreti" w:date="2009-07-08T09:07:00Z">
        <w:r>
          <w:rPr/>
          <w:t xml:space="preserve"> </w:t>
        </w:r>
      </w:ins>
    </w:p>
    <w:p>
      <w:pPr>
        <w:pStyle w:val="Normal"/>
        <w:spacing w:before="280" w:after="280"/>
        <w:ind w:left="95" w:right="163" w:hanging="0"/>
        <w:rPr>
          <w:b/>
          <w:b/>
          <w:bCs/>
          <w:ins w:id="1175" w:author="Darius Nosreti" w:date="2009-07-08T09:07:00Z"/>
        </w:rPr>
      </w:pPr>
      <w:ins w:id="1174" w:author="Darius Nosreti" w:date="2009-07-08T09:07:00Z">
        <w:r>
          <w:rPr>
            <w:b/>
            <w:bCs/>
          </w:rPr>
          <w:t xml:space="preserve">  </w:t>
        </w:r>
      </w:ins>
    </w:p>
    <w:p>
      <w:pPr>
        <w:pStyle w:val="Normal"/>
        <w:numPr>
          <w:ilvl w:val="0"/>
          <w:numId w:val="8"/>
        </w:numPr>
        <w:spacing w:before="0" w:after="280"/>
        <w:ind w:left="815" w:right="163" w:hanging="360"/>
        <w:rPr>
          <w:ins w:id="1180" w:author="Darius Nosreti" w:date="2009-07-08T09:07:00Z"/>
        </w:rPr>
      </w:pPr>
      <w:ins w:id="1176" w:author="Darius Nosreti" w:date="2009-07-08T09:07:00Z">
        <w:r>
          <w:rPr>
            <w:b/>
            <w:bCs/>
          </w:rPr>
          <w:t xml:space="preserve">Alena Suchánková, Sdružení země Jižní Morava, Šeránkova 5, 616 00 Brno,  </w:t>
        </w:r>
      </w:ins>
      <w:hyperlink r:id="rId124" w:tgtFrame="_blank">
        <w:ins w:id="1177" w:author="Darius Nosreti" w:date="2009-07-08T09:07:00Z">
          <w:r>
            <w:rPr>
              <w:rStyle w:val="InternetLink"/>
              <w:b/>
              <w:bCs/>
              <w:color w:val="990000"/>
              <w:u w:val="single"/>
            </w:rPr>
            <w:t>suchankova@econ.muni.cz</w:t>
          </w:r>
        </w:ins>
      </w:hyperlink>
      <w:ins w:id="1178" w:author="Darius Nosreti" w:date="2009-07-08T09:07:00Z">
        <w:r>
          <w:rPr>
            <w:b/>
            <w:bCs/>
          </w:rPr>
          <w:t xml:space="preserve"> , mobil: +420 737 336 788, telefon: +420/549 248 111</w:t>
        </w:r>
      </w:ins>
      <w:ins w:id="1179" w:author="Darius Nosreti" w:date="2009-07-08T09:07:00Z">
        <w:r>
          <w:rPr/>
          <w:t xml:space="preserve"> </w:t>
        </w:r>
      </w:ins>
    </w:p>
    <w:p>
      <w:pPr>
        <w:pStyle w:val="Normal"/>
        <w:spacing w:before="280" w:after="280"/>
        <w:ind w:left="95" w:right="163" w:hanging="0"/>
        <w:rPr>
          <w:ins w:id="1185" w:author="Darius Nosreti" w:date="2009-07-08T09:07:00Z"/>
        </w:rPr>
      </w:pPr>
      <w:ins w:id="1181" w:author="Darius Nosreti" w:date="2009-07-08T09:07:00Z">
        <w:r>
          <w:rPr>
            <w:b/>
            <w:bCs/>
          </w:rPr>
          <w:t xml:space="preserve">      </w:t>
        </w:r>
      </w:ins>
      <w:ins w:id="1182" w:author="Darius Nosreti" w:date="2009-07-08T09:07:00Z">
        <w:r>
          <w:rPr>
            <w:b/>
            <w:bCs/>
          </w:rPr>
          <w:t xml:space="preserve">-     Peter Mravík, Kubániho 6, 811 04 Bratislava, </w:t>
        </w:r>
      </w:ins>
      <w:hyperlink r:id="rId125" w:tgtFrame="_blank">
        <w:ins w:id="1183" w:author="Darius Nosreti" w:date="2009-07-08T09:07:00Z">
          <w:r>
            <w:rPr>
              <w:rStyle w:val="InternetLink"/>
              <w:b/>
              <w:bCs/>
              <w:color w:val="990000"/>
              <w:u w:val="single"/>
            </w:rPr>
            <w:t>zivydub@centrum.sk</w:t>
          </w:r>
        </w:ins>
      </w:hyperlink>
      <w:ins w:id="1184" w:author="Darius Nosreti" w:date="2009-07-08T09:07:00Z">
        <w:r>
          <w:rPr>
            <w:b/>
            <w:bCs/>
          </w:rPr>
          <w:t xml:space="preserve">, </w:t>
        </w:r>
      </w:ins>
    </w:p>
    <w:p>
      <w:pPr>
        <w:pStyle w:val="Normal"/>
        <w:spacing w:before="280" w:after="280"/>
        <w:ind w:left="95" w:right="163" w:hanging="0"/>
        <w:rPr>
          <w:ins w:id="1189" w:author="Darius Nosreti" w:date="2009-07-08T09:07:00Z"/>
        </w:rPr>
      </w:pPr>
      <w:ins w:id="1186" w:author="Darius Nosreti" w:date="2009-07-08T09:07:00Z">
        <w:r>
          <w:rPr>
            <w:b/>
            <w:bCs/>
          </w:rPr>
          <w:t xml:space="preserve">       </w:t>
        </w:r>
      </w:ins>
      <w:ins w:id="1187" w:author="Darius Nosreti" w:date="2009-07-08T09:07:00Z">
        <w:r>
          <w:rPr>
            <w:b/>
            <w:bCs/>
          </w:rPr>
          <w:t>mobil:  +421 910 933 669</w:t>
        </w:r>
      </w:ins>
      <w:ins w:id="1188" w:author="Darius Nosreti" w:date="2009-07-08T09:07:00Z">
        <w:r>
          <w:rPr/>
          <w:t xml:space="preserve"> </w:t>
        </w:r>
      </w:ins>
    </w:p>
    <w:p>
      <w:pPr>
        <w:pStyle w:val="Normal"/>
        <w:numPr>
          <w:ilvl w:val="0"/>
          <w:numId w:val="3"/>
        </w:numPr>
        <w:spacing w:before="0" w:after="280"/>
        <w:ind w:left="815" w:right="163" w:hanging="360"/>
        <w:rPr>
          <w:ins w:id="1194" w:author="Darius Nosreti" w:date="2009-07-08T09:07:00Z"/>
        </w:rPr>
      </w:pPr>
      <w:ins w:id="1190" w:author="Darius Nosreti" w:date="2009-07-08T09:07:00Z">
        <w:r>
          <w:rPr>
            <w:b/>
            <w:bCs/>
          </w:rPr>
          <w:t xml:space="preserve">Eva Krejčí, Hostýnske vrchy, Rusava, Oneness centrum, </w:t>
        </w:r>
      </w:ins>
      <w:hyperlink r:id="rId126" w:tgtFrame="_blank">
        <w:ins w:id="1191" w:author="Darius Nosreti" w:date="2009-07-08T09:07:00Z">
          <w:r>
            <w:rPr>
              <w:rStyle w:val="InternetLink"/>
              <w:b/>
              <w:bCs/>
              <w:color w:val="990000"/>
              <w:u w:val="single"/>
            </w:rPr>
            <w:t>onenesscentrum@seznam.cz</w:t>
          </w:r>
        </w:ins>
      </w:hyperlink>
      <w:ins w:id="1192" w:author="Darius Nosreti" w:date="2009-07-08T09:07:00Z">
        <w:r>
          <w:rPr>
            <w:b/>
            <w:bCs/>
          </w:rPr>
          <w:t>, mobil: +420 774 903 056.</w:t>
        </w:r>
      </w:ins>
      <w:ins w:id="1193" w:author="Darius Nosreti" w:date="2009-07-08T09:07:00Z">
        <w:r>
          <w:rPr/>
          <w:t xml:space="preserve"> </w:t>
        </w:r>
      </w:ins>
    </w:p>
    <w:p>
      <w:pPr>
        <w:pStyle w:val="Normal"/>
        <w:ind w:left="95" w:right="163" w:hanging="0"/>
        <w:rPr>
          <w:ins w:id="1197" w:author="Darius Nosreti" w:date="2009-07-08T09:07:00Z"/>
        </w:rPr>
      </w:pPr>
      <w:hyperlink r:id="rId127">
        <w:ins w:id="1195" w:author="Darius Nosreti" w:date="2009-07-08T09:07:00Z">
          <w:r>
            <w:rPr>
              <w:rStyle w:val="InternetLink"/>
              <w:color w:val="990000"/>
              <w:u w:val="single"/>
            </w:rPr>
            <w:t>Štefan Bačo</w:t>
          </w:r>
        </w:ins>
      </w:hyperlink>
      <w:ins w:id="1196" w:author="Darius Nosreti" w:date="2009-07-08T09:07:00Z">
        <w:r>
          <w:rPr/>
          <w:t xml:space="preserve">, nedeľa 19. októbra 2008 00:31 </w:t>
        </w:r>
      </w:ins>
    </w:p>
    <w:p>
      <w:pPr>
        <w:pStyle w:val="Normal"/>
        <w:pBdr>
          <w:bottom w:val="single" w:sz="6" w:space="1" w:color="000000"/>
        </w:pBdr>
        <w:rPr>
          <w:color w:val="996600"/>
          <w:ins w:id="1199" w:author="Darius Nosreti" w:date="2009-07-08T09:07:00Z"/>
        </w:rPr>
      </w:pPr>
      <w:hyperlink r:id="rId128">
        <w:ins w:id="1198" w:author="Darius Nosreti" w:date="2009-07-08T09:07:00Z">
          <w:r>
            <w:rPr>
              <w:rStyle w:val="InternetLink"/>
            </w:rPr>
            <w:t>http://stefanbaco.blog.sme.sk/c/168289/PERMAKULTURA-pre-vidiecky-zivot.html</w:t>
          </w:r>
        </w:ins>
      </w:hyperlink>
    </w:p>
    <w:p>
      <w:pPr>
        <w:pStyle w:val="Normal"/>
        <w:numPr>
          <w:ilvl w:val="0"/>
          <w:numId w:val="0"/>
        </w:numPr>
        <w:spacing w:before="280" w:after="280"/>
        <w:ind w:right="136" w:hanging="0"/>
        <w:outlineLvl w:val="2"/>
        <w:rPr>
          <w:color w:val="CF5F1C"/>
          <w:ins w:id="1201" w:author="Darius Nosreti" w:date="2009-07-08T09:10:00Z"/>
        </w:rPr>
      </w:pPr>
      <w:ins w:id="1200" w:author="Darius Nosreti" w:date="2009-07-08T09:10:00Z">
        <w:r>
          <w:rPr>
            <w:color w:val="CF5F1C"/>
          </w:rPr>
          <w:t>Kniha Permakultura: Principy a stezky nad rámec trvalé udržitelnosti, D.Holmgren</w:t>
        </w:r>
      </w:ins>
    </w:p>
    <w:p>
      <w:pPr>
        <w:pStyle w:val="Normal"/>
        <w:spacing w:before="280" w:after="280"/>
        <w:ind w:right="136" w:hanging="0"/>
        <w:rPr>
          <w:color w:val="000000"/>
          <w:ins w:id="1203" w:author="Darius Nosreti" w:date="2009-07-08T09:10:00Z"/>
        </w:rPr>
      </w:pPr>
      <w:ins w:id="1202" w:author="Darius Nosreti" w:date="2009-07-08T09:10:00Z">
        <w:r>
          <w:rPr>
            <w:color w:val="000000"/>
          </w:rPr>
          <w:t>Permakultura: Principy a cesty nad rámec trvalé udržitelnosti je kniha o 296 stranách, napsaná ve stylu univerzitního jazyka: „Narozdíl od předchozích knih Davida Holmgrena, které se zaměřovaly na praktické případové studie permakulturního designu, rozebírá Permakultura: Principy a cesty nad rámec trvalé udržitelnosti podrobněji mocný a stále se vyvíjející koncept permakultury, který spolu s Billem Mollisonem vytvořili v 70. letech. Je to výsledek jeho 25iletého promýšlení a vyučování a přináší nové pohledy na chápání a jednání, která se skrývají za jednoduchou sadou designových principů. Tato kniha je podstatná pro každý aspekt toho, jak přeorganizovat naše životy, komunity a krajiny, aby se tvořivě přizpůsobily ekologickým skutečnostem, které formují lidský úděl. Pro studenty a učitele permakultury poskytuje tato kniha cosi základnějšího a zhuštěnějšího než Mollisonův encyklopedický Manuál designéra. Pro další čtenáře poskytuje kniha osvěžující pohled na řadu environmentálních otázek a ukazuje, že permakultura je mnohem více než jen systém zahradničení. Pro kohokoliv se skutečným zájmem o pochopení základů udržitelného designu a kultury je tato kniha skutečně zásadním čtením. Jedná se o knihu myšlenek, ale celkově je vždy uzemněna odkazy na Holmgrenovo vlastní místo, Melliodoru, a prostřednictvím dalších příkladů. Tím, že je tato kniha zásadním čtením pro permakulturní designéry a přístupná širokému spektru kritických myslitelů, otevírá dveře novému a zřídka představitelnému světu. Přispívá k rostoucí syntéze designu s ekonomikou, společností a krajinnou ekologií a nutí všechny skutečné zastánce udržitelnosti, aby znova zvážili ústřední organizační sílu permakulturního konceptu.“ Peter Bane: Editor, časopis Permaculture Activits USA Více najdete na www.permalot.org</w:t>
        </w:r>
      </w:ins>
    </w:p>
    <w:p>
      <w:pPr>
        <w:pStyle w:val="Normal"/>
        <w:pBdr>
          <w:bottom w:val="single" w:sz="6" w:space="1" w:color="000000"/>
        </w:pBdr>
        <w:rPr/>
      </w:pPr>
      <w:hyperlink r:id="rId129">
        <w:ins w:id="1204" w:author="Darius Nosreti" w:date="2009-07-08T09:10:00Z">
          <w:r>
            <w:rPr>
              <w:rStyle w:val="InternetLink"/>
              <w:color w:val="996600"/>
            </w:rPr>
            <w:t>http://zbozi.sluzby.cz/kniha-permakultura-principy-a-stezky-nad-ramec-trvale-udrzitelnosti-d-holmgren-885</w:t>
          </w:r>
        </w:ins>
      </w:hyperlink>
    </w:p>
    <w:tbl>
      <w:tblPr>
        <w:tblW w:w="4950" w:type="pct"/>
        <w:jc w:val="left"/>
        <w:tblInd w:w="-45" w:type="dxa"/>
        <w:tblLayout w:type="fixed"/>
        <w:tblCellMar>
          <w:top w:w="45" w:type="dxa"/>
          <w:left w:w="45" w:type="dxa"/>
          <w:bottom w:w="45" w:type="dxa"/>
          <w:right w:w="45" w:type="dxa"/>
        </w:tblCellMar>
      </w:tblPr>
      <w:tblGrid>
        <w:gridCol w:w="8981"/>
      </w:tblGrid>
      <w:tr>
        <w:trPr/>
        <w:tc>
          <w:tcPr>
            <w:tcW w:w="8981" w:type="dxa"/>
            <w:tcBorders/>
            <w:vAlign w:val="center"/>
          </w:tcPr>
          <w:p>
            <w:pPr>
              <w:pStyle w:val="Heading1"/>
              <w:spacing w:before="240" w:after="60"/>
              <w:rPr>
                <w:rFonts w:ascii="Times New Roman" w:hAnsi="Times New Roman" w:cs="Times New Roman"/>
                <w:color w:val="6699CC"/>
                <w:sz w:val="24"/>
                <w:szCs w:val="24"/>
                <w:ins w:id="1206" w:author="Darius Nosreti" w:date="2009-07-08T09:11:00Z"/>
              </w:rPr>
            </w:pPr>
            <w:ins w:id="1205" w:author="Darius Nosreti" w:date="2009-07-08T09:11:00Z">
              <w:r>
                <w:rPr>
                  <w:rFonts w:cs="Times New Roman" w:ascii="Times New Roman" w:hAnsi="Times New Roman"/>
                  <w:sz w:val="24"/>
                  <w:szCs w:val="24"/>
                </w:rPr>
                <w:t>Permakultura v kostce</w:t>
              </w:r>
            </w:ins>
          </w:p>
          <w:p>
            <w:pPr>
              <w:pStyle w:val="Normal"/>
              <w:rPr>
                <w:ins w:id="1209" w:author="Darius Nosreti" w:date="2009-07-08T09:11:00Z"/>
              </w:rPr>
            </w:pPr>
            <w:hyperlink r:id="rId130">
              <w:ins w:id="1207" w:author="Darius Nosreti" w:date="2009-07-08T09:11:00Z">
                <w:r>
                  <w:rPr>
                    <w:rStyle w:val="InternetLink"/>
                  </w:rPr>
                  <w:t>Patrick Whitefield</w:t>
                </w:r>
              </w:ins>
            </w:hyperlink>
            <w:ins w:id="1208" w:author="Darius Nosreti" w:date="2009-07-08T09:11:00Z">
              <w:r>
                <w:rPr>
                  <w:color w:val="000000"/>
                </w:rPr>
                <w:t xml:space="preserve"> </w:t>
              </w:r>
            </w:ins>
          </w:p>
          <w:p>
            <w:pPr>
              <w:pStyle w:val="Normal"/>
              <w:rPr>
                <w:color w:val="000000"/>
              </w:rPr>
            </w:pPr>
            <w:r>
              <w:rPr>
                <w:color w:val="000000"/>
              </w:rPr>
            </w:r>
          </w:p>
        </w:tc>
      </w:tr>
    </w:tbl>
    <w:p>
      <w:pPr>
        <w:pStyle w:val="Normal"/>
        <w:rPr>
          <w:vanish/>
          <w:color w:val="000000"/>
        </w:rPr>
      </w:pPr>
      <w:r>
        <w:rPr>
          <w:vanish/>
          <w:color w:val="000000"/>
        </w:rPr>
      </w:r>
    </w:p>
    <w:tbl>
      <w:tblPr>
        <w:tblW w:w="4950" w:type="pct"/>
        <w:jc w:val="left"/>
        <w:tblInd w:w="-45" w:type="dxa"/>
        <w:tblLayout w:type="fixed"/>
        <w:tblCellMar>
          <w:top w:w="45" w:type="dxa"/>
          <w:left w:w="45" w:type="dxa"/>
          <w:bottom w:w="45" w:type="dxa"/>
          <w:right w:w="45" w:type="dxa"/>
        </w:tblCellMar>
      </w:tblPr>
      <w:tblGrid>
        <w:gridCol w:w="1574"/>
        <w:gridCol w:w="7407"/>
      </w:tblGrid>
      <w:tr>
        <w:trPr/>
        <w:tc>
          <w:tcPr>
            <w:tcW w:w="1574" w:type="dxa"/>
            <w:tcBorders/>
          </w:tcPr>
          <w:p>
            <w:pPr>
              <w:pStyle w:val="Normal"/>
              <w:jc w:val="center"/>
              <w:rPr>
                <w:color w:val="000000"/>
              </w:rPr>
            </w:pPr>
            <w:ins w:id="1210" w:author="Darius Nosreti" w:date="2009-07-08T09:11:00Z">
              <w:r>
                <w:rPr>
                  <w:color w:val="000000"/>
                </w:rPr>
                <w:drawing>
                  <wp:inline distT="0" distB="0" distL="0" distR="0">
                    <wp:extent cx="952500" cy="1419225"/>
                    <wp:effectExtent l="0" t="0" r="0" b="0"/>
                    <wp:docPr id="61" name="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1194" descr=""/>
                            <pic:cNvPicPr>
                              <a:picLocks noChangeAspect="1" noChangeArrowheads="1"/>
                            </pic:cNvPicPr>
                          </pic:nvPicPr>
                          <pic:blipFill>
                            <a:blip r:embed="rId131"/>
                            <a:srcRect l="-38" t="-25" r="-38" b="-25"/>
                            <a:stretch>
                              <a:fillRect/>
                            </a:stretch>
                          </pic:blipFill>
                          <pic:spPr bwMode="auto">
                            <a:xfrm>
                              <a:off x="0" y="0"/>
                              <a:ext cx="952500" cy="1419225"/>
                            </a:xfrm>
                            <a:prstGeom prst="rect">
                              <a:avLst/>
                            </a:prstGeom>
                          </pic:spPr>
                        </pic:pic>
                      </a:graphicData>
                    </a:graphic>
                  </wp:inline>
                </w:drawing>
              </w:r>
            </w:ins>
          </w:p>
        </w:tc>
        <w:tc>
          <w:tcPr>
            <w:tcW w:w="7407" w:type="dxa"/>
            <w:tcBorders/>
          </w:tcPr>
          <w:tbl>
            <w:tblPr>
              <w:tblW w:w="5000" w:type="pct"/>
              <w:jc w:val="left"/>
              <w:tblInd w:w="0" w:type="dxa"/>
              <w:tblLayout w:type="fixed"/>
              <w:tblCellMar>
                <w:top w:w="0" w:type="dxa"/>
                <w:left w:w="0" w:type="dxa"/>
                <w:bottom w:w="0" w:type="dxa"/>
                <w:right w:w="0" w:type="dxa"/>
              </w:tblCellMar>
            </w:tblPr>
            <w:tblGrid>
              <w:gridCol w:w="7317"/>
            </w:tblGrid>
            <w:tr>
              <w:trPr/>
              <w:tc>
                <w:tcPr>
                  <w:tcW w:w="7317" w:type="dxa"/>
                  <w:tcBorders/>
                  <w:shd w:fill="FFFFFF" w:val="clear"/>
                </w:tcPr>
                <w:tbl>
                  <w:tblPr>
                    <w:tblW w:w="2534" w:type="dxa"/>
                    <w:jc w:val="left"/>
                    <w:tblInd w:w="0" w:type="dxa"/>
                    <w:tblLayout w:type="fixed"/>
                    <w:tblCellMar>
                      <w:top w:w="30" w:type="dxa"/>
                      <w:left w:w="30" w:type="dxa"/>
                      <w:bottom w:w="30" w:type="dxa"/>
                      <w:right w:w="30" w:type="dxa"/>
                    </w:tblCellMar>
                  </w:tblPr>
                  <w:tblGrid>
                    <w:gridCol w:w="1800"/>
                    <w:gridCol w:w="734"/>
                  </w:tblGrid>
                  <w:tr>
                    <w:trPr/>
                    <w:tc>
                      <w:tcPr>
                        <w:tcW w:w="1800" w:type="dxa"/>
                        <w:tcBorders/>
                        <w:vAlign w:val="center"/>
                      </w:tcPr>
                      <w:p>
                        <w:pPr>
                          <w:pStyle w:val="Normal"/>
                          <w:rPr>
                            <w:color w:val="000000"/>
                          </w:rPr>
                        </w:pPr>
                        <w:ins w:id="1211" w:author="Darius Nosreti" w:date="2009-07-08T09:11:00Z">
                          <w:r>
                            <w:rPr>
                              <w:color w:val="000000"/>
                            </w:rPr>
                            <w:t>Doporučená cena:</w:t>
                          </w:r>
                        </w:ins>
                      </w:p>
                    </w:tc>
                    <w:tc>
                      <w:tcPr>
                        <w:tcW w:w="734" w:type="dxa"/>
                        <w:tcBorders/>
                        <w:vAlign w:val="center"/>
                      </w:tcPr>
                      <w:p>
                        <w:pPr>
                          <w:pStyle w:val="Normal"/>
                          <w:jc w:val="right"/>
                          <w:rPr>
                            <w:color w:val="000000"/>
                          </w:rPr>
                        </w:pPr>
                        <w:ins w:id="1212" w:author="Darius Nosreti" w:date="2009-07-08T09:11:00Z">
                          <w:r>
                            <w:rPr>
                              <w:color w:val="000000"/>
                            </w:rPr>
                            <w:t>99 Kč</w:t>
                          </w:r>
                        </w:ins>
                      </w:p>
                    </w:tc>
                  </w:tr>
                  <w:tr>
                    <w:trPr/>
                    <w:tc>
                      <w:tcPr>
                        <w:tcW w:w="1800" w:type="dxa"/>
                        <w:tcBorders/>
                        <w:vAlign w:val="center"/>
                      </w:tcPr>
                      <w:p>
                        <w:pPr>
                          <w:pStyle w:val="Normal"/>
                          <w:rPr>
                            <w:color w:val="000000"/>
                          </w:rPr>
                        </w:pPr>
                        <w:ins w:id="1213" w:author="Darius Nosreti" w:date="2009-07-08T09:11:00Z">
                          <w:r>
                            <w:rPr>
                              <w:b/>
                              <w:bCs/>
                              <w:color w:val="000000"/>
                            </w:rPr>
                            <w:t>sleva 10%</w:t>
                          </w:r>
                        </w:ins>
                      </w:p>
                    </w:tc>
                    <w:tc>
                      <w:tcPr>
                        <w:tcW w:w="734" w:type="dxa"/>
                        <w:tcBorders/>
                        <w:vAlign w:val="center"/>
                      </w:tcPr>
                      <w:p>
                        <w:pPr>
                          <w:pStyle w:val="Normal"/>
                          <w:jc w:val="right"/>
                          <w:rPr>
                            <w:color w:val="000000"/>
                          </w:rPr>
                        </w:pPr>
                        <w:ins w:id="1214" w:author="Darius Nosreti" w:date="2009-07-08T09:11:00Z">
                          <w:r>
                            <w:rPr>
                              <w:b/>
                              <w:bCs/>
                              <w:color w:val="000000"/>
                            </w:rPr>
                            <w:t>-10 Kč</w:t>
                          </w:r>
                        </w:ins>
                      </w:p>
                    </w:tc>
                  </w:tr>
                  <w:tr>
                    <w:trPr/>
                    <w:tc>
                      <w:tcPr>
                        <w:tcW w:w="1800" w:type="dxa"/>
                        <w:tcBorders/>
                        <w:vAlign w:val="center"/>
                      </w:tcPr>
                      <w:p>
                        <w:pPr>
                          <w:pStyle w:val="Normal"/>
                          <w:rPr>
                            <w:color w:val="000000"/>
                          </w:rPr>
                        </w:pPr>
                        <w:ins w:id="1215" w:author="Darius Nosreti" w:date="2009-07-08T09:11:00Z">
                          <w:r>
                            <w:rPr>
                              <w:b/>
                              <w:bCs/>
                              <w:color w:val="CC6600"/>
                            </w:rPr>
                            <w:t>Naše cena:</w:t>
                          </w:r>
                        </w:ins>
                      </w:p>
                    </w:tc>
                    <w:tc>
                      <w:tcPr>
                        <w:tcW w:w="734" w:type="dxa"/>
                        <w:tcBorders/>
                        <w:vAlign w:val="center"/>
                      </w:tcPr>
                      <w:p>
                        <w:pPr>
                          <w:pStyle w:val="Normal"/>
                          <w:jc w:val="right"/>
                          <w:rPr>
                            <w:color w:val="000000"/>
                          </w:rPr>
                        </w:pPr>
                        <w:ins w:id="1216" w:author="Darius Nosreti" w:date="2009-07-08T09:11:00Z">
                          <w:r>
                            <w:rPr>
                              <w:b/>
                              <w:bCs/>
                              <w:color w:val="CC6600"/>
                            </w:rPr>
                            <w:t>89 Kč</w:t>
                          </w:r>
                        </w:ins>
                      </w:p>
                    </w:tc>
                  </w:tr>
                  <w:tr>
                    <w:trPr/>
                    <w:tc>
                      <w:tcPr>
                        <w:tcW w:w="2534" w:type="dxa"/>
                        <w:gridSpan w:val="2"/>
                        <w:tcBorders/>
                        <w:vAlign w:val="center"/>
                      </w:tcPr>
                      <w:p>
                        <w:pPr>
                          <w:pStyle w:val="Normal"/>
                          <w:rPr>
                            <w:color w:val="000000"/>
                          </w:rPr>
                        </w:pPr>
                        <w:ins w:id="1217" w:author="Darius Nosreti" w:date="2009-07-08T09:11:00Z">
                          <w:r>
                            <w:rPr>
                              <w:color w:val="000000"/>
                            </w:rPr>
                            <w:t>Cena je včetně DPH 9%</w:t>
                          </w:r>
                        </w:ins>
                      </w:p>
                    </w:tc>
                  </w:tr>
                  <w:tr>
                    <w:trPr/>
                    <w:tc>
                      <w:tcPr>
                        <w:tcW w:w="2534" w:type="dxa"/>
                        <w:gridSpan w:val="2"/>
                        <w:tcBorders/>
                        <w:vAlign w:val="center"/>
                      </w:tcPr>
                      <w:p>
                        <w:pPr>
                          <w:pStyle w:val="Normal"/>
                          <w:rPr>
                            <w:color w:val="555555"/>
                          </w:rPr>
                        </w:pPr>
                        <w:ins w:id="1218" w:author="Darius Nosreti" w:date="2009-07-08T09:11:00Z">
                          <w:r>
                            <w:rPr>
                              <w:color w:val="555555"/>
                            </w:rPr>
                            <w:br/>
                            <w:t>Uvedená cena je platná</w:t>
                            <w:br/>
                            <w:t>v momentě objednávky.</w:t>
                          </w:r>
                        </w:ins>
                      </w:p>
                    </w:tc>
                  </w:tr>
                </w:tbl>
                <w:p>
                  <w:pPr>
                    <w:pStyle w:val="Normal"/>
                    <w:rPr>
                      <w:color w:val="000000"/>
                    </w:rPr>
                  </w:pPr>
                  <w:r>
                    <w:rPr>
                      <w:color w:val="000000"/>
                    </w:rPr>
                  </w:r>
                </w:p>
              </w:tc>
            </w:tr>
          </w:tbl>
          <w:p>
            <w:pPr>
              <w:pStyle w:val="Normal"/>
              <w:rPr>
                <w:color w:val="000000"/>
                <w:ins w:id="1220" w:author="Darius Nosreti" w:date="2009-07-08T09:11:00Z"/>
              </w:rPr>
            </w:pPr>
            <w:ins w:id="1219" w:author="Darius Nosreti" w:date="2009-07-08T09:11:00Z">
              <w:r>
                <w:rPr>
                  <w:color w:val="000000"/>
                </w:rPr>
              </w:r>
            </w:ins>
          </w:p>
          <w:tbl>
            <w:tblPr>
              <w:tblW w:w="110" w:type="dxa"/>
              <w:jc w:val="left"/>
              <w:tblInd w:w="0" w:type="dxa"/>
              <w:tblLayout w:type="fixed"/>
              <w:tblCellMar>
                <w:top w:w="15" w:type="dxa"/>
                <w:left w:w="15" w:type="dxa"/>
                <w:bottom w:w="15" w:type="dxa"/>
                <w:right w:w="15" w:type="dxa"/>
              </w:tblCellMar>
            </w:tblPr>
            <w:tblGrid>
              <w:gridCol w:w="110"/>
            </w:tblGrid>
            <w:tr>
              <w:trPr/>
              <w:tc>
                <w:tcPr>
                  <w:tcW w:w="110" w:type="dxa"/>
                  <w:tcBorders/>
                  <w:vAlign w:val="center"/>
                </w:tcPr>
                <w:p>
                  <w:pPr>
                    <w:pStyle w:val="ZKonecformule"/>
                    <w:rPr>
                      <w:rFonts w:ascii="Times New Roman" w:hAnsi="Times New Roman" w:cs="Times New Roman"/>
                      <w:sz w:val="24"/>
                      <w:szCs w:val="24"/>
                      <w:ins w:id="1222" w:author="Darius Nosreti" w:date="2009-07-08T09:11:00Z"/>
                    </w:rPr>
                  </w:pPr>
                  <w:ins w:id="1221" w:author="Darius Nosreti" w:date="2009-07-08T09:11:00Z">
                    <w:r>
                      <w:rPr>
                        <w:rFonts w:cs="Times New Roman" w:ascii="Times New Roman" w:hAnsi="Times New Roman"/>
                        <w:sz w:val="24"/>
                        <w:szCs w:val="24"/>
                      </w:rPr>
                      <w:t xml:space="preserve"> </w:t>
                    </w:r>
                  </w:ins>
                </w:p>
              </w:tc>
            </w:tr>
          </w:tbl>
          <w:p>
            <w:pPr>
              <w:pStyle w:val="Normal"/>
              <w:rPr>
                <w:color w:val="000000"/>
              </w:rPr>
            </w:pPr>
            <w:r>
              <w:rPr>
                <w:color w:val="000000"/>
              </w:rPr>
            </w:r>
          </w:p>
        </w:tc>
      </w:tr>
    </w:tbl>
    <w:p>
      <w:pPr>
        <w:pStyle w:val="Normal"/>
        <w:rPr>
          <w:vanish/>
          <w:color w:val="000000"/>
        </w:rPr>
      </w:pPr>
      <w:r>
        <w:rPr>
          <w:vanish/>
          <w:color w:val="000000"/>
        </w:rPr>
      </w:r>
    </w:p>
    <w:tbl>
      <w:tblPr>
        <w:tblW w:w="4950" w:type="pct"/>
        <w:jc w:val="left"/>
        <w:tblInd w:w="-45" w:type="dxa"/>
        <w:tblLayout w:type="fixed"/>
        <w:tblCellMar>
          <w:top w:w="45" w:type="dxa"/>
          <w:left w:w="45" w:type="dxa"/>
          <w:bottom w:w="45" w:type="dxa"/>
          <w:right w:w="45" w:type="dxa"/>
        </w:tblCellMar>
      </w:tblPr>
      <w:tblGrid>
        <w:gridCol w:w="8981"/>
      </w:tblGrid>
      <w:tr>
        <w:trPr/>
        <w:tc>
          <w:tcPr>
            <w:tcW w:w="8981" w:type="dxa"/>
            <w:tcBorders/>
            <w:vAlign w:val="center"/>
          </w:tcPr>
          <w:p>
            <w:pPr>
              <w:pStyle w:val="Normal"/>
              <w:rPr/>
            </w:pPr>
            <w:ins w:id="1223" w:author="Darius Nosreti" w:date="2009-07-08T09:11:00Z">
              <w:r>
                <w:rPr>
                  <w:rStyle w:val="Emphasis"/>
                  <w:b/>
                  <w:bCs/>
                  <w:color w:val="000000"/>
                </w:rPr>
                <w:t>Permakultura v kostce</w:t>
              </w:r>
            </w:ins>
            <w:ins w:id="1224" w:author="Darius Nosreti" w:date="2009-07-08T09:11:00Z">
              <w:r>
                <w:rPr>
                  <w:b/>
                  <w:bCs/>
                  <w:color w:val="000000"/>
                </w:rPr>
                <w:t xml:space="preserve"> - anotace</w:t>
              </w:r>
            </w:ins>
            <w:ins w:id="1225" w:author="Darius Nosreti" w:date="2009-07-08T09:11:00Z">
              <w:r>
                <w:rPr>
                  <w:color w:val="000000"/>
                </w:rPr>
                <w:br/>
                <w:t xml:space="preserve">Praktická příručka alternativního životního stylu. Permakultura, alternativa klasického zemědělství, je tvořivý životní styl, ekologická cesta k zajištění našich potravin, obydlí, finančních a sociálních struktur a dalších základních potřeb - trvale udržitelný způsob života, založený na dokonalosti přírodních ekosystémů. </w:t>
              </w:r>
            </w:ins>
          </w:p>
        </w:tc>
      </w:tr>
    </w:tbl>
    <w:p>
      <w:pPr>
        <w:pStyle w:val="Normal"/>
        <w:rPr>
          <w:vanish/>
          <w:color w:val="000000"/>
          <w:ins w:id="1227" w:author="Darius Nosreti" w:date="2009-07-08T09:11:00Z"/>
        </w:rPr>
      </w:pPr>
      <w:ins w:id="1226" w:author="Darius Nosreti" w:date="2009-07-08T09:11:00Z">
        <w:r>
          <w:rPr>
            <w:vanish/>
            <w:color w:val="000000"/>
          </w:rPr>
        </w:r>
      </w:ins>
      <w:bookmarkStart w:id="8" w:name="popis"/>
      <w:bookmarkStart w:id="9" w:name="popis"/>
      <w:bookmarkEnd w:id="9"/>
    </w:p>
    <w:p>
      <w:pPr>
        <w:pStyle w:val="Normal"/>
        <w:rPr/>
      </w:pPr>
      <w:ins w:id="1228" w:author="Darius Nosreti" w:date="2009-07-08T09:11:00Z">
        <w:r>
          <w:rPr>
            <w:vanish/>
            <w:color w:val="000000"/>
          </w:rPr>
          <w:t>Titu</w:t>
        </w:r>
      </w:ins>
      <w:r>
        <w:rPr/>
        <w:t>l není na skladě</w:t>
      </w:r>
    </w:p>
    <w:tbl>
      <w:tblPr>
        <w:tblW w:w="4950" w:type="pct"/>
        <w:jc w:val="left"/>
        <w:tblInd w:w="-45" w:type="dxa"/>
        <w:tblLayout w:type="fixed"/>
        <w:tblCellMar>
          <w:top w:w="45" w:type="dxa"/>
          <w:left w:w="45" w:type="dxa"/>
          <w:bottom w:w="45" w:type="dxa"/>
          <w:right w:w="45" w:type="dxa"/>
        </w:tblCellMar>
      </w:tblPr>
      <w:tblGrid>
        <w:gridCol w:w="8981"/>
      </w:tblGrid>
      <w:tr>
        <w:trPr/>
        <w:tc>
          <w:tcPr>
            <w:tcW w:w="8981" w:type="dxa"/>
            <w:tcBorders/>
            <w:vAlign w:val="center"/>
          </w:tcPr>
          <w:p>
            <w:pPr>
              <w:pStyle w:val="Normal"/>
              <w:snapToGrid w:val="false"/>
              <w:rPr>
                <w:color w:val="000000"/>
                <w:ins w:id="1230" w:author="Darius Nosreti" w:date="2009-07-08T09:18:00Z"/>
              </w:rPr>
            </w:pPr>
            <w:ins w:id="1229" w:author="Darius Nosreti" w:date="2009-07-08T09:18:00Z">
              <w:r>
                <w:rPr>
                  <w:color w:val="000000"/>
                </w:rPr>
              </w:r>
            </w:ins>
          </w:p>
          <w:p>
            <w:pPr>
              <w:pStyle w:val="Normal"/>
              <w:rPr>
                <w:color w:val="000000"/>
                <w:ins w:id="1234" w:author="Darius Nosreti" w:date="2009-07-08T09:11:00Z"/>
              </w:rPr>
            </w:pPr>
            <w:ins w:id="1231" w:author="Darius Nosreti" w:date="2009-07-08T09:11:00Z">
              <w:r>
                <w:rPr>
                  <w:color w:val="000000"/>
                </w:rPr>
                <w:t> </w:t>
              </w:r>
            </w:ins>
            <w:ins w:id="1232" w:author="Darius Nosreti" w:date="2009-07-08T09:11:00Z">
              <w:r>
                <w:rPr>
                  <w:rStyle w:val="StrongEmphasis"/>
                  <w:color w:val="000000"/>
                </w:rPr>
                <w:t xml:space="preserve">Nakladatel: </w:t>
              </w:r>
            </w:ins>
            <w:hyperlink r:id="rId132">
              <w:ins w:id="1233" w:author="Darius Nosreti" w:date="2009-07-08T09:11:00Z">
                <w:r>
                  <w:rPr>
                    <w:rStyle w:val="InternetLink"/>
                  </w:rPr>
                  <w:t>Synergie</w:t>
                </w:r>
              </w:ins>
            </w:hyperlink>
          </w:p>
          <w:p>
            <w:pPr>
              <w:pStyle w:val="Normal"/>
              <w:rPr>
                <w:ins w:id="1237" w:author="Darius Nosreti" w:date="2009-07-08T09:11:00Z"/>
              </w:rPr>
            </w:pPr>
            <w:hyperlink r:id="rId133">
              <w:ins w:id="1235" w:author="Darius Nosreti" w:date="2009-07-08T09:11:00Z">
                <w:r>
                  <w:rPr>
                    <w:rStyle w:val="InternetLink"/>
                  </w:rPr>
                  <w:t>http://www.kosmas.cz/knihy/1194/permakultura-v-kostce/</w:t>
                </w:r>
              </w:ins>
            </w:hyperlink>
            <w:ins w:id="1236" w:author="Darius Nosreti" w:date="2009-07-08T09:11:00Z">
              <w:r>
                <w:rPr>
                  <w:color w:val="000000"/>
                </w:rPr>
                <w:t xml:space="preserve"> </w:t>
              </w:r>
            </w:ins>
          </w:p>
          <w:p>
            <w:pPr>
              <w:pStyle w:val="Normal"/>
              <w:pBdr>
                <w:bottom w:val="single" w:sz="6" w:space="1" w:color="000000"/>
              </w:pBdr>
              <w:rPr>
                <w:color w:val="000000"/>
                <w:ins w:id="1239" w:author="Darius Nosreti" w:date="2009-07-08T09:11:00Z"/>
              </w:rPr>
            </w:pPr>
            <w:ins w:id="1238" w:author="Darius Nosreti" w:date="2009-07-08T09:11:00Z">
              <w:r>
                <w:rPr>
                  <w:color w:val="000000"/>
                </w:rPr>
              </w:r>
            </w:ins>
          </w:p>
          <w:p>
            <w:pPr>
              <w:pStyle w:val="Normal"/>
              <w:rPr>
                <w:color w:val="000000"/>
              </w:rPr>
            </w:pPr>
            <w:r>
              <w:rPr>
                <w:color w:val="000000"/>
              </w:rPr>
            </w:r>
          </w:p>
        </w:tc>
      </w:tr>
    </w:tbl>
    <w:p>
      <w:pPr>
        <w:pStyle w:val="Normal"/>
        <w:rPr>
          <w:color w:val="996600"/>
          <w:ins w:id="1241" w:author="Darius Nosreti" w:date="2009-07-08T09:17:00Z"/>
        </w:rPr>
      </w:pPr>
      <w:ins w:id="1240" w:author="Darius Nosreti" w:date="2009-07-08T09:17:00Z">
        <w:r>
          <w:rPr>
            <w:color w:val="996600"/>
          </w:rPr>
          <w:t>Přihlaste se do konference o permakulturním zahrádkářství a zemědělství na</w:t>
        </w:r>
      </w:ins>
    </w:p>
    <w:p>
      <w:pPr>
        <w:pStyle w:val="Normal"/>
        <w:rPr>
          <w:color w:val="996600"/>
          <w:ins w:id="1243" w:author="Darius Nosreti" w:date="2009-07-08T09:17:00Z"/>
        </w:rPr>
      </w:pPr>
      <w:hyperlink r:id="rId134">
        <w:ins w:id="1242" w:author="Darius Nosreti" w:date="2009-07-08T09:17:00Z">
          <w:r>
            <w:rPr>
              <w:rStyle w:val="InternetLink"/>
            </w:rPr>
            <w:t>http://pandora.idnes.cz/conference/permakultura</w:t>
          </w:r>
        </w:ins>
      </w:hyperlink>
    </w:p>
    <w:p>
      <w:pPr>
        <w:pStyle w:val="Normal"/>
        <w:pBdr>
          <w:bottom w:val="single" w:sz="6" w:space="1" w:color="000000"/>
        </w:pBdr>
        <w:rPr>
          <w:color w:val="996600"/>
          <w:ins w:id="1245" w:author="Darius Nosreti" w:date="2009-07-08T09:17:00Z"/>
        </w:rPr>
      </w:pPr>
      <w:ins w:id="1244" w:author="Darius Nosreti" w:date="2009-07-08T09:17:00Z">
        <w:r>
          <w:rPr>
            <w:color w:val="996600"/>
          </w:rPr>
        </w:r>
      </w:ins>
    </w:p>
    <w:p>
      <w:pPr>
        <w:pStyle w:val="Heading2"/>
        <w:rPr>
          <w:color w:val="494949"/>
          <w:sz w:val="24"/>
          <w:szCs w:val="24"/>
          <w:ins w:id="1247" w:author="Darius Nosreti" w:date="2009-07-08T09:23:00Z"/>
        </w:rPr>
      </w:pPr>
      <w:ins w:id="1246" w:author="Darius Nosreti" w:date="2009-07-08T09:23:00Z">
        <w:r>
          <w:rPr>
            <w:color w:val="494949"/>
            <w:sz w:val="24"/>
            <w:szCs w:val="24"/>
          </w:rPr>
          <w:t>Mise Permalotu</w:t>
        </w:r>
      </w:ins>
    </w:p>
    <w:p>
      <w:pPr>
        <w:pStyle w:val="Normlnweb"/>
        <w:spacing w:lineRule="auto" w:line="408"/>
        <w:rPr>
          <w:rFonts w:ascii="Times New Roman" w:hAnsi="Times New Roman" w:cs="Times New Roman"/>
          <w:color w:val="494949"/>
          <w:sz w:val="24"/>
          <w:szCs w:val="24"/>
          <w:ins w:id="1249" w:author="Darius Nosreti" w:date="2009-07-08T09:23:00Z"/>
        </w:rPr>
      </w:pPr>
      <w:ins w:id="1248" w:author="Darius Nosreti" w:date="2009-07-08T09:23:00Z">
        <w:r>
          <w:rPr>
            <w:rFonts w:cs="Times New Roman" w:ascii="Times New Roman" w:hAnsi="Times New Roman"/>
            <w:b/>
            <w:bCs/>
            <w:color w:val="494949"/>
            <w:sz w:val="24"/>
            <w:szCs w:val="24"/>
          </w:rPr>
          <w:t>What's PermaLot?kjhkjhkj</w:t>
        </w:r>
      </w:ins>
    </w:p>
    <w:p>
      <w:pPr>
        <w:pStyle w:val="Normlnweb"/>
        <w:spacing w:lineRule="auto" w:line="408"/>
        <w:rPr>
          <w:rFonts w:ascii="Times New Roman" w:hAnsi="Times New Roman" w:cs="Times New Roman"/>
          <w:color w:val="494949"/>
          <w:sz w:val="24"/>
          <w:szCs w:val="24"/>
          <w:ins w:id="1251" w:author="Darius Nosreti" w:date="2009-07-08T09:23:00Z"/>
        </w:rPr>
      </w:pPr>
      <w:ins w:id="1250" w:author="Darius Nosreti" w:date="2009-07-08T09:23:00Z">
        <w:r>
          <w:rPr>
            <w:rFonts w:cs="Times New Roman" w:ascii="Times New Roman" w:hAnsi="Times New Roman"/>
            <w:b/>
            <w:bCs/>
            <w:i/>
            <w:iCs/>
            <w:color w:val="494949"/>
            <w:sz w:val="24"/>
            <w:szCs w:val="24"/>
          </w:rPr>
          <w:t>...Briefly: A lose network of people interested in promoting a more sustainable way of life!</w:t>
        </w:r>
      </w:ins>
    </w:p>
    <w:p>
      <w:pPr>
        <w:pStyle w:val="Text"/>
        <w:spacing w:lineRule="auto" w:line="408" w:before="144" w:after="0"/>
        <w:rPr>
          <w:color w:val="494949"/>
          <w:ins w:id="1253" w:author="Darius Nosreti" w:date="2009-07-08T09:23:00Z"/>
        </w:rPr>
      </w:pPr>
      <w:ins w:id="1252" w:author="Darius Nosreti" w:date="2009-07-08T09:23:00Z">
        <w:r>
          <w:rPr>
            <w:b/>
            <w:bCs/>
            <w:color w:val="494949"/>
          </w:rPr>
          <w:t xml:space="preserve">Locations: </w:t>
        </w:r>
      </w:ins>
    </w:p>
    <w:p>
      <w:pPr>
        <w:pStyle w:val="Text"/>
        <w:spacing w:lineRule="auto" w:line="408" w:before="144" w:after="0"/>
        <w:rPr>
          <w:color w:val="494949"/>
          <w:ins w:id="1255" w:author="Darius Nosreti" w:date="2009-07-08T09:23:00Z"/>
        </w:rPr>
      </w:pPr>
      <w:ins w:id="1254" w:author="Darius Nosreti" w:date="2009-07-08T09:23:00Z">
        <w:r>
          <w:rPr>
            <w:color w:val="494949"/>
          </w:rPr>
          <w:t>.......Over the hills, through the woods, in an remote area of Olomouc region that's where you'll find the little Hamlet of Bouzov Svojanov; a 600 year old village with a present-day population of only 20 local Czech people. It is also here that you will find a 10 hectare organic certified land trust owned by the non-profit organisation PermaLot and managed as a model for rural sustainability and in doing so seek to return life to an area almost abandoned by the modern migration to the city.</w:t>
        </w:r>
      </w:ins>
    </w:p>
    <w:p>
      <w:pPr>
        <w:pStyle w:val="Text"/>
        <w:spacing w:lineRule="auto" w:line="408" w:before="144" w:after="0"/>
        <w:rPr>
          <w:color w:val="494949"/>
          <w:ins w:id="1257" w:author="Darius Nosreti" w:date="2009-07-08T09:23:00Z"/>
        </w:rPr>
      </w:pPr>
      <w:ins w:id="1256" w:author="Darius Nosreti" w:date="2009-07-08T09:23:00Z">
        <w:r>
          <w:rPr>
            <w:color w:val="494949"/>
          </w:rPr>
          <w:t>Not far from the landtrust is where you'll find a slightly larger village, Bouzov Podoli, which is where the administrative center for PermaLot lies, along with many of the activities such as public education, courses, political work, creation of a school for natural building and a modern family house demonstrating natural building and renewable energy.</w:t>
        </w:r>
      </w:ins>
    </w:p>
    <w:p>
      <w:pPr>
        <w:pStyle w:val="Text"/>
        <w:spacing w:lineRule="auto" w:line="408" w:before="144" w:after="0"/>
        <w:rPr>
          <w:color w:val="494949"/>
          <w:ins w:id="1259" w:author="Darius Nosreti" w:date="2009-07-08T09:23:00Z"/>
        </w:rPr>
      </w:pPr>
      <w:ins w:id="1258" w:author="Darius Nosreti" w:date="2009-07-08T09:23:00Z">
        <w:r>
          <w:rPr>
            <w:color w:val="494949"/>
          </w:rPr>
          <w:t> </w:t>
        </w:r>
      </w:ins>
    </w:p>
    <w:p>
      <w:pPr>
        <w:pStyle w:val="Text"/>
        <w:spacing w:lineRule="auto" w:line="408" w:before="144" w:after="0"/>
        <w:rPr>
          <w:color w:val="494949"/>
          <w:ins w:id="1261" w:author="Darius Nosreti" w:date="2009-07-08T09:23:00Z"/>
        </w:rPr>
      </w:pPr>
      <w:ins w:id="1260" w:author="Darius Nosreti" w:date="2009-07-08T09:23:00Z">
        <w:r>
          <w:rPr>
            <w:b/>
            <w:bCs/>
            <w:color w:val="494949"/>
          </w:rPr>
          <w:t>Background:</w:t>
        </w:r>
      </w:ins>
    </w:p>
    <w:p>
      <w:pPr>
        <w:pStyle w:val="Text"/>
        <w:spacing w:lineRule="auto" w:line="408" w:before="144" w:after="0"/>
        <w:rPr>
          <w:color w:val="494949"/>
          <w:ins w:id="1263" w:author="Darius Nosreti" w:date="2009-07-08T09:23:00Z"/>
        </w:rPr>
      </w:pPr>
      <w:ins w:id="1262" w:author="Darius Nosreti" w:date="2009-07-08T09:23:00Z">
        <w:r>
          <w:rPr>
            <w:color w:val="494949"/>
          </w:rPr>
          <w:t>PermaLot was established as a Czech civic association in the year 2000. In 2001 we purchased 10 hectares of forest, meadows, fields and orchards which we are converted to certified organic and managed following permaculture principles. In 2005 we started managing additional 7,5 hectares of fields in a nearby village, where two central volunteers bought an old run-down farm, and rent out facilities to PermaLot.  A majority of our activites are of an information/educational, political and networking scope. It basically all started with 'just a dream', however:</w:t>
        </w:r>
      </w:ins>
    </w:p>
    <w:p>
      <w:pPr>
        <w:pStyle w:val="Text"/>
        <w:spacing w:lineRule="auto" w:line="408" w:before="144" w:after="0"/>
        <w:rPr>
          <w:color w:val="494949"/>
          <w:ins w:id="1265" w:author="Darius Nosreti" w:date="2009-07-08T09:23:00Z"/>
        </w:rPr>
      </w:pPr>
      <w:ins w:id="1264" w:author="Darius Nosreti" w:date="2009-07-08T09:23:00Z">
        <w:r>
          <w:rPr>
            <w:color w:val="494949"/>
          </w:rPr>
          <w:t> </w:t>
        </w:r>
      </w:ins>
    </w:p>
    <w:p>
      <w:pPr>
        <w:pStyle w:val="Text"/>
        <w:spacing w:lineRule="auto" w:line="408" w:before="144" w:after="0"/>
        <w:jc w:val="center"/>
        <w:rPr>
          <w:color w:val="494949"/>
          <w:ins w:id="1267" w:author="Darius Nosreti" w:date="2009-07-08T09:23:00Z"/>
        </w:rPr>
      </w:pPr>
      <w:ins w:id="1266" w:author="Darius Nosreti" w:date="2009-07-08T09:23:00Z">
        <w:r>
          <w:rPr>
            <w:i/>
            <w:iCs/>
            <w:color w:val="494949"/>
          </w:rPr>
          <w:t>Whatever you can do, or dream you can, begin it. Boldness has genius, power and magic in it.</w:t>
        </w:r>
      </w:ins>
    </w:p>
    <w:p>
      <w:pPr>
        <w:pStyle w:val="Text"/>
        <w:spacing w:lineRule="auto" w:line="408" w:before="144" w:after="0"/>
        <w:jc w:val="center"/>
        <w:rPr>
          <w:color w:val="494949"/>
          <w:ins w:id="1269" w:author="Darius Nosreti" w:date="2009-07-08T09:23:00Z"/>
        </w:rPr>
      </w:pPr>
      <w:ins w:id="1268" w:author="Darius Nosreti" w:date="2009-07-08T09:23:00Z">
        <w:r>
          <w:rPr>
            <w:color w:val="494949"/>
          </w:rPr>
          <w:t>-Johann Wolfgang von Goethe/David Brower</w:t>
        </w:r>
      </w:ins>
    </w:p>
    <w:p>
      <w:pPr>
        <w:pStyle w:val="Text"/>
        <w:spacing w:lineRule="auto" w:line="408" w:before="144" w:after="0"/>
        <w:rPr>
          <w:color w:val="494949"/>
          <w:ins w:id="1271" w:author="Darius Nosreti" w:date="2009-07-08T09:23:00Z"/>
        </w:rPr>
      </w:pPr>
      <w:ins w:id="1270" w:author="Darius Nosreti" w:date="2009-07-08T09:23:00Z">
        <w:r>
          <w:rPr>
            <w:color w:val="494949"/>
          </w:rPr>
          <w:t> </w:t>
        </w:r>
      </w:ins>
    </w:p>
    <w:p>
      <w:pPr>
        <w:pStyle w:val="Text"/>
        <w:spacing w:lineRule="auto" w:line="408" w:before="144" w:after="0"/>
        <w:rPr>
          <w:color w:val="494949"/>
          <w:ins w:id="1273" w:author="Darius Nosreti" w:date="2009-07-08T09:23:00Z"/>
        </w:rPr>
      </w:pPr>
      <w:ins w:id="1272" w:author="Darius Nosreti" w:date="2009-07-08T09:23:00Z">
        <w:r>
          <w:rPr>
            <w:color w:val="494949"/>
          </w:rPr>
          <w:t>The 7 year development (Written May 2008) has led to the following tangible results:</w:t>
        </w:r>
      </w:ins>
    </w:p>
    <w:p>
      <w:pPr>
        <w:pStyle w:val="Text"/>
        <w:spacing w:lineRule="auto" w:line="408" w:before="144" w:after="0"/>
        <w:rPr>
          <w:color w:val="494949"/>
          <w:ins w:id="1275" w:author="Darius Nosreti" w:date="2009-07-08T09:23:00Z"/>
        </w:rPr>
      </w:pPr>
      <w:ins w:id="1274" w:author="Darius Nosreti" w:date="2009-07-08T09:23:00Z">
        <w:r>
          <w:rPr>
            <w:color w:val="494949"/>
          </w:rPr>
          <w:t>-A network of 5 organic farmers managing the total of 17, 5 hectares. Some are managed as multi-functional orchard with crops growing between the rows of newly planted old varities of frut and nut trees, others for Bio-Dynamic vegetables, some for pasture of sheep and pony, some for organic strawberries/onions and so on... central is the focus on bio-diversity and permaculture principles.</w:t>
        </w:r>
      </w:ins>
    </w:p>
    <w:p>
      <w:pPr>
        <w:pStyle w:val="Text"/>
        <w:spacing w:lineRule="auto" w:line="408" w:before="144" w:after="0"/>
        <w:rPr>
          <w:color w:val="494949"/>
          <w:ins w:id="1277" w:author="Darius Nosreti" w:date="2009-07-08T09:23:00Z"/>
        </w:rPr>
      </w:pPr>
      <w:ins w:id="1276" w:author="Darius Nosreti" w:date="2009-07-08T09:23:00Z">
        <w:r>
          <w:rPr>
            <w:color w:val="494949"/>
          </w:rPr>
          <w:t>-A small certified commercial kitchen incubator for production of final products such as jam, spreads and breads.</w:t>
        </w:r>
      </w:ins>
    </w:p>
    <w:p>
      <w:pPr>
        <w:pStyle w:val="Text"/>
        <w:spacing w:lineRule="auto" w:line="408" w:before="144" w:after="0"/>
        <w:rPr>
          <w:color w:val="494949"/>
          <w:ins w:id="1279" w:author="Darius Nosreti" w:date="2009-07-08T09:23:00Z"/>
        </w:rPr>
      </w:pPr>
      <w:ins w:id="1278" w:author="Darius Nosreti" w:date="2009-07-08T09:23:00Z">
        <w:r>
          <w:rPr>
            <w:color w:val="494949"/>
          </w:rPr>
          <w:t>-A micro organic shop (5m2)</w:t>
        </w:r>
      </w:ins>
    </w:p>
    <w:p>
      <w:pPr>
        <w:pStyle w:val="Text"/>
        <w:spacing w:lineRule="auto" w:line="408" w:before="144" w:after="0"/>
        <w:rPr>
          <w:color w:val="494949"/>
          <w:ins w:id="1281" w:author="Darius Nosreti" w:date="2009-07-08T09:23:00Z"/>
        </w:rPr>
      </w:pPr>
      <w:ins w:id="1280" w:author="Darius Nosreti" w:date="2009-07-08T09:23:00Z">
        <w:r>
          <w:rPr>
            <w:color w:val="494949"/>
          </w:rPr>
          <w:t>-A mobile juice/pasteurizing set-up, allowing us to finalize our products and make 'juice in a box' for the locals from their own fruit.</w:t>
        </w:r>
      </w:ins>
    </w:p>
    <w:p>
      <w:pPr>
        <w:pStyle w:val="Text"/>
        <w:spacing w:lineRule="auto" w:line="408" w:before="144" w:after="0"/>
        <w:rPr>
          <w:color w:val="494949"/>
          <w:ins w:id="1283" w:author="Darius Nosreti" w:date="2009-07-08T09:23:00Z"/>
        </w:rPr>
      </w:pPr>
      <w:ins w:id="1282" w:author="Darius Nosreti" w:date="2009-07-08T09:23:00Z">
        <w:r>
          <w:rPr>
            <w:color w:val="494949"/>
          </w:rPr>
          <w:t>-A rustic camp site for 35 people with 4 tee-pee's and 2 large tents, toilets, solar showers, drinking water etc.</w:t>
        </w:r>
      </w:ins>
    </w:p>
    <w:p>
      <w:pPr>
        <w:pStyle w:val="Text"/>
        <w:spacing w:lineRule="auto" w:line="408" w:before="144" w:after="0"/>
        <w:rPr>
          <w:color w:val="494949"/>
          <w:ins w:id="1285" w:author="Darius Nosreti" w:date="2009-07-08T09:23:00Z"/>
        </w:rPr>
      </w:pPr>
      <w:ins w:id="1284" w:author="Darius Nosreti" w:date="2009-07-08T09:23:00Z">
        <w:r>
          <w:rPr>
            <w:color w:val="494949"/>
          </w:rPr>
          <w:t>-A series of various equipment to handle both the agriculture work, the building and the administrative work</w:t>
        </w:r>
      </w:ins>
    </w:p>
    <w:p>
      <w:pPr>
        <w:pStyle w:val="Text"/>
        <w:spacing w:lineRule="auto" w:line="408" w:before="144" w:after="0"/>
        <w:rPr>
          <w:color w:val="494949"/>
          <w:ins w:id="1287" w:author="Darius Nosreti" w:date="2009-07-08T09:23:00Z"/>
        </w:rPr>
      </w:pPr>
      <w:ins w:id="1286" w:author="Darius Nosreti" w:date="2009-07-08T09:23:00Z">
        <w:r>
          <w:rPr>
            <w:color w:val="494949"/>
          </w:rPr>
          <w:t>...And we're quite close to opening:</w:t>
        </w:r>
      </w:ins>
    </w:p>
    <w:p>
      <w:pPr>
        <w:pStyle w:val="Text"/>
        <w:spacing w:lineRule="auto" w:line="408" w:before="144" w:after="0"/>
        <w:rPr>
          <w:color w:val="494949"/>
          <w:ins w:id="1289" w:author="Darius Nosreti" w:date="2009-07-08T09:23:00Z"/>
        </w:rPr>
      </w:pPr>
      <w:ins w:id="1288" w:author="Darius Nosreti" w:date="2009-07-08T09:23:00Z">
        <w:r>
          <w:rPr>
            <w:color w:val="494949"/>
          </w:rPr>
          <w:t>-A demonstration house for natural building and renewable energy.</w:t>
        </w:r>
      </w:ins>
    </w:p>
    <w:p>
      <w:pPr>
        <w:pStyle w:val="Text"/>
        <w:spacing w:lineRule="auto" w:line="408" w:before="144" w:after="0"/>
        <w:rPr>
          <w:color w:val="494949"/>
          <w:ins w:id="1291" w:author="Darius Nosreti" w:date="2009-07-08T09:23:00Z"/>
        </w:rPr>
      </w:pPr>
      <w:ins w:id="1290" w:author="Darius Nosreti" w:date="2009-07-08T09:23:00Z">
        <w:r>
          <w:rPr>
            <w:color w:val="494949"/>
          </w:rPr>
          <w:t>-A daycare based on forest kindergarten and Waldorf pedagogie</w:t>
        </w:r>
      </w:ins>
    </w:p>
    <w:p>
      <w:pPr>
        <w:pStyle w:val="Text"/>
        <w:spacing w:lineRule="auto" w:line="408" w:before="144" w:after="0"/>
        <w:rPr>
          <w:color w:val="494949"/>
          <w:ins w:id="1293" w:author="Darius Nosreti" w:date="2009-07-08T09:23:00Z"/>
        </w:rPr>
      </w:pPr>
      <w:ins w:id="1292" w:author="Darius Nosreti" w:date="2009-07-08T09:23:00Z">
        <w:r>
          <w:rPr>
            <w:color w:val="494949"/>
          </w:rPr>
          <w:t>-An free-time educational center</w:t>
        </w:r>
      </w:ins>
    </w:p>
    <w:p>
      <w:pPr>
        <w:pStyle w:val="Text"/>
        <w:spacing w:lineRule="auto" w:line="408" w:before="144" w:after="0"/>
        <w:rPr>
          <w:color w:val="494949"/>
          <w:ins w:id="1295" w:author="Darius Nosreti" w:date="2009-07-08T09:23:00Z"/>
        </w:rPr>
      </w:pPr>
      <w:ins w:id="1294" w:author="Darius Nosreti" w:date="2009-07-08T09:23:00Z">
        <w:r>
          <w:rPr>
            <w:color w:val="494949"/>
          </w:rPr>
          <w:t>But all of this you can read more about in the other folders... We save this folder for the more boring formal stuff, which never-the-less is the essentials of PermaLot, the glue which makes the whole thing stick together...</w:t>
        </w:r>
      </w:ins>
    </w:p>
    <w:p>
      <w:pPr>
        <w:pStyle w:val="Text"/>
        <w:spacing w:lineRule="auto" w:line="408" w:before="144" w:after="0"/>
        <w:rPr>
          <w:color w:val="494949"/>
          <w:ins w:id="1297" w:author="Darius Nosreti" w:date="2009-07-08T09:23:00Z"/>
        </w:rPr>
      </w:pPr>
      <w:ins w:id="1296" w:author="Darius Nosreti" w:date="2009-07-08T09:23:00Z">
        <w:r>
          <w:rPr>
            <w:color w:val="494949"/>
          </w:rPr>
          <w:t>First and foremost we have our mission statement which all of our decisions have to relate to:</w:t>
        </w:r>
      </w:ins>
    </w:p>
    <w:p>
      <w:pPr>
        <w:pStyle w:val="Text"/>
        <w:spacing w:lineRule="auto" w:line="408" w:before="144" w:after="0"/>
        <w:rPr>
          <w:color w:val="494949"/>
          <w:ins w:id="1299" w:author="Darius Nosreti" w:date="2009-07-08T09:23:00Z"/>
        </w:rPr>
      </w:pPr>
      <w:ins w:id="1298" w:author="Darius Nosreti" w:date="2009-07-08T09:23:00Z">
        <w:r>
          <w:rPr>
            <w:color w:val="494949"/>
          </w:rPr>
          <w:t> </w:t>
        </w:r>
      </w:ins>
    </w:p>
    <w:p>
      <w:pPr>
        <w:pStyle w:val="Titulek"/>
        <w:spacing w:lineRule="auto" w:line="408" w:before="144" w:after="0"/>
        <w:rPr>
          <w:color w:val="494949"/>
          <w:ins w:id="1301" w:author="Darius Nosreti" w:date="2009-07-08T09:23:00Z"/>
        </w:rPr>
      </w:pPr>
      <w:ins w:id="1300" w:author="Darius Nosreti" w:date="2009-07-08T09:23:00Z">
        <w:r>
          <w:rPr>
            <w:b/>
            <w:bCs/>
            <w:color w:val="494949"/>
          </w:rPr>
          <w:t>PermaLot's Mission Statement</w:t>
        </w:r>
      </w:ins>
    </w:p>
    <w:p>
      <w:pPr>
        <w:pStyle w:val="Text"/>
        <w:spacing w:lineRule="auto" w:line="408" w:before="144" w:after="0"/>
        <w:rPr>
          <w:color w:val="494949"/>
          <w:ins w:id="1303" w:author="Darius Nosreti" w:date="2009-07-08T09:23:00Z"/>
        </w:rPr>
      </w:pPr>
      <w:ins w:id="1302" w:author="Darius Nosreti" w:date="2009-07-08T09:23:00Z">
        <w:r>
          <w:rPr>
            <w:color w:val="494949"/>
          </w:rPr>
          <w:t> </w:t>
        </w:r>
      </w:ins>
    </w:p>
    <w:p>
      <w:pPr>
        <w:pStyle w:val="Text"/>
        <w:spacing w:lineRule="auto" w:line="408" w:before="144" w:after="0"/>
        <w:rPr>
          <w:color w:val="494949"/>
          <w:ins w:id="1305" w:author="Darius Nosreti" w:date="2009-07-08T09:23:00Z"/>
        </w:rPr>
      </w:pPr>
      <w:ins w:id="1304" w:author="Darius Nosreti" w:date="2009-07-08T09:23:00Z">
        <w:r>
          <w:rPr>
            <w:color w:val="494949"/>
          </w:rPr>
          <w:t>PermaLot seek to recreate the sustainability of the existing traditional rural region surrounding Bouzov, by facilitating an alternative economic base for the area while providing a living example of sustainable living, natural building, alternative energy and waste management; an Ecovillage.</w:t>
        </w:r>
      </w:ins>
    </w:p>
    <w:p>
      <w:pPr>
        <w:pStyle w:val="Text"/>
        <w:spacing w:lineRule="auto" w:line="408" w:before="144" w:after="0"/>
        <w:rPr>
          <w:color w:val="494949"/>
          <w:ins w:id="1307" w:author="Darius Nosreti" w:date="2009-07-08T09:23:00Z"/>
        </w:rPr>
      </w:pPr>
      <w:ins w:id="1306" w:author="Darius Nosreti" w:date="2009-07-08T09:23:00Z">
        <w:r>
          <w:rPr>
            <w:color w:val="494949"/>
          </w:rPr>
          <w:t> </w:t>
        </w:r>
      </w:ins>
    </w:p>
    <w:p>
      <w:pPr>
        <w:pStyle w:val="Text"/>
        <w:spacing w:lineRule="auto" w:line="408" w:before="144" w:after="0"/>
        <w:rPr>
          <w:color w:val="494949"/>
          <w:ins w:id="1309" w:author="Darius Nosreti" w:date="2009-07-08T09:23:00Z"/>
        </w:rPr>
      </w:pPr>
      <w:ins w:id="1308" w:author="Darius Nosreti" w:date="2009-07-08T09:23:00Z">
        <w:r>
          <w:rPr>
            <w:color w:val="494949"/>
          </w:rPr>
          <w:t>This vision is based on the following core elements:</w:t>
        </w:r>
      </w:ins>
    </w:p>
    <w:p>
      <w:pPr>
        <w:pStyle w:val="Text"/>
        <w:spacing w:lineRule="auto" w:line="408" w:before="144" w:after="0"/>
        <w:rPr>
          <w:color w:val="494949"/>
          <w:ins w:id="1311" w:author="Darius Nosreti" w:date="2009-07-08T09:23:00Z"/>
        </w:rPr>
      </w:pPr>
      <w:ins w:id="1310" w:author="Darius Nosreti" w:date="2009-07-08T09:23:00Z">
        <w:r>
          <w:rPr>
            <w:color w:val="494949"/>
          </w:rPr>
          <w:t> </w:t>
        </w:r>
      </w:ins>
    </w:p>
    <w:p>
      <w:pPr>
        <w:pStyle w:val="Text"/>
        <w:spacing w:lineRule="auto" w:line="408" w:before="144" w:after="0"/>
        <w:rPr>
          <w:color w:val="494949"/>
          <w:ins w:id="1313" w:author="Darius Nosreti" w:date="2009-07-08T09:23:00Z"/>
        </w:rPr>
      </w:pPr>
      <w:ins w:id="1312" w:author="Darius Nosreti" w:date="2009-07-08T09:23:00Z">
        <w:r>
          <w:rPr>
            <w:color w:val="494949"/>
          </w:rPr>
          <w:t>* To stimulate the final processing of local products within the microregion</w:t>
        </w:r>
      </w:ins>
    </w:p>
    <w:p>
      <w:pPr>
        <w:pStyle w:val="Text"/>
        <w:spacing w:lineRule="auto" w:line="408" w:before="144" w:after="0"/>
        <w:rPr>
          <w:color w:val="494949"/>
          <w:ins w:id="1315" w:author="Darius Nosreti" w:date="2009-07-08T09:23:00Z"/>
        </w:rPr>
      </w:pPr>
      <w:ins w:id="1314" w:author="Darius Nosreti" w:date="2009-07-08T09:23:00Z">
        <w:r>
          <w:rPr>
            <w:color w:val="494949"/>
          </w:rPr>
          <w:t>* To facilitate alternative education, with an emphasis on the environment and language</w:t>
        </w:r>
      </w:ins>
    </w:p>
    <w:p>
      <w:pPr>
        <w:pStyle w:val="Text"/>
        <w:spacing w:lineRule="auto" w:line="408" w:before="144" w:after="0"/>
        <w:rPr>
          <w:color w:val="494949"/>
          <w:ins w:id="1317" w:author="Darius Nosreti" w:date="2009-07-08T09:23:00Z"/>
        </w:rPr>
      </w:pPr>
      <w:ins w:id="1316" w:author="Darius Nosreti" w:date="2009-07-08T09:23:00Z">
        <w:r>
          <w:rPr>
            <w:color w:val="494949"/>
          </w:rPr>
          <w:t>* Low impact Ecotourism</w:t>
        </w:r>
      </w:ins>
    </w:p>
    <w:p>
      <w:pPr>
        <w:pStyle w:val="Text"/>
        <w:spacing w:lineRule="auto" w:line="408" w:before="144" w:after="0"/>
        <w:jc w:val="center"/>
        <w:rPr>
          <w:color w:val="494949"/>
          <w:ins w:id="1319" w:author="Darius Nosreti" w:date="2009-07-08T09:23:00Z"/>
        </w:rPr>
      </w:pPr>
      <w:ins w:id="1318" w:author="Darius Nosreti" w:date="2009-07-08T09:23:00Z">
        <w:r>
          <w:rPr>
            <w:color w:val="494949"/>
          </w:rPr>
          <w:t>The following Permaculture elements will be used as a guide:</w:t>
        </w:r>
      </w:ins>
    </w:p>
    <w:p>
      <w:pPr>
        <w:pStyle w:val="Text"/>
        <w:spacing w:lineRule="auto" w:line="408" w:before="144" w:after="0"/>
        <w:jc w:val="center"/>
        <w:rPr>
          <w:color w:val="494949"/>
          <w:ins w:id="1321" w:author="Darius Nosreti" w:date="2009-07-08T09:23:00Z"/>
        </w:rPr>
      </w:pPr>
      <w:ins w:id="1320" w:author="Darius Nosreti" w:date="2009-07-08T09:23:00Z">
        <w:r>
          <w:rPr>
            <w:color w:val="494949"/>
          </w:rPr>
          <w:t>1. Create systems that produce more than they use.</w:t>
        </w:r>
      </w:ins>
    </w:p>
    <w:p>
      <w:pPr>
        <w:pStyle w:val="Text"/>
        <w:spacing w:lineRule="auto" w:line="408" w:before="144" w:after="0"/>
        <w:jc w:val="center"/>
        <w:rPr>
          <w:color w:val="494949"/>
          <w:ins w:id="1323" w:author="Darius Nosreti" w:date="2009-07-08T09:23:00Z"/>
        </w:rPr>
      </w:pPr>
      <w:ins w:id="1322" w:author="Darius Nosreti" w:date="2009-07-08T09:23:00Z">
        <w:r>
          <w:rPr>
            <w:color w:val="494949"/>
          </w:rPr>
          <w:t>2. Work with nature, not against it.</w:t>
        </w:r>
      </w:ins>
    </w:p>
    <w:p>
      <w:pPr>
        <w:pStyle w:val="Text"/>
        <w:spacing w:lineRule="auto" w:line="408" w:before="144" w:after="0"/>
        <w:jc w:val="center"/>
        <w:rPr>
          <w:color w:val="494949"/>
          <w:ins w:id="1325" w:author="Darius Nosreti" w:date="2009-07-08T09:23:00Z"/>
        </w:rPr>
      </w:pPr>
      <w:ins w:id="1324" w:author="Darius Nosreti" w:date="2009-07-08T09:23:00Z">
        <w:r>
          <w:rPr>
            <w:color w:val="494949"/>
          </w:rPr>
          <w:t>3. Cooperation rather than competition.</w:t>
        </w:r>
      </w:ins>
    </w:p>
    <w:p>
      <w:pPr>
        <w:pStyle w:val="Text"/>
        <w:spacing w:lineRule="auto" w:line="408" w:before="144" w:after="0"/>
        <w:rPr>
          <w:color w:val="494949"/>
          <w:ins w:id="1327" w:author="Darius Nosreti" w:date="2009-07-08T09:23:00Z"/>
        </w:rPr>
      </w:pPr>
      <w:ins w:id="1326" w:author="Darius Nosreti" w:date="2009-07-08T09:23:00Z">
        <w:r>
          <w:rPr>
            <w:color w:val="494949"/>
          </w:rPr>
          <w:t> </w:t>
        </w:r>
      </w:ins>
    </w:p>
    <w:p>
      <w:pPr>
        <w:pStyle w:val="Normlnweb"/>
        <w:spacing w:lineRule="auto" w:line="408" w:before="280" w:after="0"/>
        <w:jc w:val="center"/>
        <w:rPr>
          <w:rFonts w:ascii="Times New Roman" w:hAnsi="Times New Roman" w:cs="Times New Roman"/>
          <w:color w:val="494949"/>
          <w:sz w:val="24"/>
          <w:szCs w:val="24"/>
          <w:ins w:id="1329" w:author="Darius Nosreti" w:date="2009-07-08T09:23:00Z"/>
        </w:rPr>
      </w:pPr>
      <w:ins w:id="1328" w:author="Darius Nosreti" w:date="2009-07-08T09:23:00Z">
        <w:r>
          <w:rPr>
            <w:rFonts w:cs="Times New Roman" w:ascii="Times New Roman" w:hAnsi="Times New Roman"/>
            <w:color w:val="494949"/>
            <w:sz w:val="24"/>
            <w:szCs w:val="24"/>
          </w:rPr>
          <w:t>------------------o0o-------------------</w:t>
        </w:r>
      </w:ins>
    </w:p>
    <w:p>
      <w:pPr>
        <w:pStyle w:val="Text"/>
        <w:spacing w:lineRule="auto" w:line="408" w:before="144" w:after="0"/>
        <w:rPr>
          <w:color w:val="494949"/>
          <w:ins w:id="1331" w:author="Darius Nosreti" w:date="2009-07-08T09:23:00Z"/>
        </w:rPr>
      </w:pPr>
      <w:ins w:id="1330" w:author="Darius Nosreti" w:date="2009-07-08T09:23:00Z">
        <w:r>
          <w:rPr>
            <w:color w:val="494949"/>
          </w:rPr>
          <w:t> </w:t>
        </w:r>
      </w:ins>
    </w:p>
    <w:p>
      <w:pPr>
        <w:pStyle w:val="Text"/>
        <w:spacing w:lineRule="auto" w:line="408" w:before="144" w:after="0"/>
        <w:rPr>
          <w:color w:val="494949"/>
          <w:ins w:id="1333" w:author="Darius Nosreti" w:date="2009-07-08T09:23:00Z"/>
        </w:rPr>
      </w:pPr>
      <w:ins w:id="1332" w:author="Darius Nosreti" w:date="2009-07-08T09:23:00Z">
        <w:r>
          <w:rPr>
            <w:color w:val="494949"/>
          </w:rPr>
          <w:t>"An Ecovillage is an urban or rural community whose members try to provide a high quality lifestyle without taking more from the Earth than they give back. Ecovillages attempt to integrate a supportive social environment with a low-impact way of life. To achieve these aims, Ecovillages typically build on various combinations of three dimensions: Community, ecology and spirituality." (The Global Ecovillage Network)</w:t>
        </w:r>
      </w:ins>
    </w:p>
    <w:p>
      <w:pPr>
        <w:pStyle w:val="Text"/>
        <w:spacing w:lineRule="auto" w:line="408" w:before="144" w:after="0"/>
        <w:rPr>
          <w:color w:val="494949"/>
          <w:ins w:id="1335" w:author="Darius Nosreti" w:date="2009-07-08T09:23:00Z"/>
        </w:rPr>
      </w:pPr>
      <w:ins w:id="1334" w:author="Darius Nosreti" w:date="2009-07-08T09:23:00Z">
        <w:r>
          <w:rPr>
            <w:color w:val="494949"/>
          </w:rPr>
          <w:t> </w:t>
        </w:r>
      </w:ins>
    </w:p>
    <w:p>
      <w:pPr>
        <w:pStyle w:val="Text"/>
        <w:spacing w:lineRule="auto" w:line="408" w:before="144" w:after="0"/>
        <w:rPr>
          <w:color w:val="494949"/>
          <w:ins w:id="1337" w:author="Darius Nosreti" w:date="2009-07-08T09:23:00Z"/>
        </w:rPr>
      </w:pPr>
      <w:ins w:id="1336" w:author="Darius Nosreti" w:date="2009-07-08T09:23:00Z">
        <w:r>
          <w:rPr>
            <w:color w:val="494949"/>
          </w:rPr>
          <w:t>We envision that the community will be centered around acting locally and thinking globally. In doing so the project will seek to be an example of the Agenda 21 vision</w:t>
        </w:r>
      </w:ins>
    </w:p>
    <w:p>
      <w:pPr>
        <w:pStyle w:val="Normal"/>
        <w:rPr>
          <w:color w:val="494949"/>
          <w:ins w:id="1339" w:author="Darius Nosreti" w:date="2009-07-08T09:23:00Z"/>
        </w:rPr>
      </w:pPr>
      <w:ins w:id="1338" w:author="Darius Nosreti" w:date="2009-07-08T09:23:00Z">
        <w:r>
          <w:rPr>
            <w:color w:val="494949"/>
          </w:rPr>
        </w:r>
      </w:ins>
    </w:p>
    <w:p>
      <w:pPr>
        <w:pStyle w:val="Normal"/>
        <w:pBdr>
          <w:bottom w:val="single" w:sz="6" w:space="1" w:color="000000"/>
        </w:pBdr>
        <w:rPr>
          <w:color w:val="996600"/>
          <w:ins w:id="1342" w:author="Darius Nosreti" w:date="2009-07-08T09:40:00Z"/>
        </w:rPr>
      </w:pPr>
      <w:hyperlink r:id="rId135">
        <w:ins w:id="1340" w:author="Darius Nosreti" w:date="2009-07-08T09:23:00Z">
          <w:r>
            <w:rPr>
              <w:rStyle w:val="InternetLink"/>
            </w:rPr>
            <w:t>http://www.permalot.org/</w:t>
          </w:r>
        </w:ins>
      </w:hyperlink>
      <w:ins w:id="1341" w:author="Darius Nosreti" w:date="2009-07-08T09:23:00Z">
        <w:r>
          <w:rPr>
            <w:color w:val="996600"/>
          </w:rPr>
          <w:t xml:space="preserve"> </w:t>
        </w:r>
      </w:ins>
    </w:p>
    <w:p>
      <w:pPr>
        <w:pStyle w:val="Normal"/>
        <w:rPr>
          <w:color w:val="996600"/>
        </w:rPr>
      </w:pPr>
      <w:r>
        <w:rPr>
          <w:color w:val="996600"/>
        </w:rPr>
      </w:r>
    </w:p>
    <w:p>
      <w:pPr>
        <w:pStyle w:val="Normal"/>
        <w:rPr>
          <w:color w:val="996600"/>
        </w:rPr>
      </w:pPr>
      <w:r>
        <w:rPr>
          <w:color w:val="996600"/>
        </w:rPr>
        <w:t>Příloha: Ochrana půdy:</w:t>
      </w:r>
    </w:p>
    <w:p>
      <w:pPr>
        <w:pStyle w:val="Normal"/>
        <w:rPr>
          <w:color w:val="996600"/>
        </w:rPr>
      </w:pPr>
      <w:r>
        <w:rPr>
          <w:color w:val="996600"/>
        </w:rPr>
      </w:r>
    </w:p>
    <w:p>
      <w:pPr>
        <w:pStyle w:val="Normal"/>
        <w:rPr>
          <w:rFonts w:ascii="Arial" w:hAnsi="Arial" w:cs="Arial"/>
          <w:color w:val="000080"/>
          <w:sz w:val="20"/>
          <w:szCs w:val="20"/>
          <w:ins w:id="1344" w:author="Darius Nosreti" w:date="2009-07-08T10:26:00Z"/>
        </w:rPr>
      </w:pPr>
      <w:ins w:id="1343" w:author="Darius Nosreti" w:date="2009-07-08T10:26:00Z">
        <w:r>
          <w:rPr>
            <w:rFonts w:cs="Arial" w:ascii="Arial" w:hAnsi="Arial"/>
            <w:color w:val="000080"/>
            <w:sz w:val="20"/>
            <w:szCs w:val="20"/>
          </w:rPr>
        </w:r>
      </w:ins>
    </w:p>
    <w:p>
      <w:pPr>
        <w:pStyle w:val="Normal"/>
        <w:rPr>
          <w:rFonts w:ascii="Arial" w:hAnsi="Arial" w:cs="Arial"/>
          <w:color w:val="000080"/>
          <w:sz w:val="20"/>
          <w:szCs w:val="20"/>
          <w:ins w:id="1346" w:author="Darius Nosreti" w:date="2009-07-08T10:26:00Z"/>
        </w:rPr>
      </w:pPr>
      <w:ins w:id="1345" w:author="Darius Nosreti" w:date="2009-07-08T10:26:00Z">
        <w:r>
          <w:rPr>
            <w:rFonts w:cs="Arial" w:ascii="Arial" w:hAnsi="Arial"/>
            <w:color w:val="000080"/>
            <w:sz w:val="20"/>
            <w:szCs w:val="20"/>
          </w:rPr>
        </w:r>
      </w:ins>
    </w:p>
    <w:p>
      <w:pPr>
        <w:pStyle w:val="Normal"/>
        <w:rPr>
          <w:ins w:id="1348" w:author="Darius Nosreti" w:date="2009-07-08T10:26:00Z"/>
        </w:rPr>
      </w:pPr>
      <w:ins w:id="1347" w:author="Darius Nosreti" w:date="2009-07-08T10:26:00Z">
        <w:r>
          <w:rPr/>
          <mc:AlternateContent>
            <mc:Choice Requires="wps">
              <w:drawing>
                <wp:inline distT="0" distB="0" distL="0" distR="0">
                  <wp:extent cx="5760720" cy="19050"/>
                  <wp:effectExtent l="0" t="0" r="0" b="0"/>
                  <wp:docPr id="6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ins>
    </w:p>
    <w:p>
      <w:pPr>
        <w:pStyle w:val="Normal"/>
        <w:rPr>
          <w:ins w:id="1355" w:author="Darius Nosreti" w:date="2009-07-08T10:26:00Z"/>
        </w:rPr>
      </w:pPr>
      <w:ins w:id="1349" w:author="Darius Nosreti" w:date="2009-07-08T10:26:00Z">
        <w:r>
          <w:rPr>
            <w:rFonts w:cs="Tahoma" w:ascii="Tahoma" w:hAnsi="Tahoma"/>
            <w:b/>
            <w:bCs/>
            <w:sz w:val="20"/>
            <w:szCs w:val="20"/>
          </w:rPr>
          <w:t>From:</w:t>
        </w:r>
      </w:ins>
      <w:ins w:id="1350" w:author="Darius Nosreti" w:date="2009-07-08T10:26:00Z">
        <w:r>
          <w:rPr>
            <w:rFonts w:cs="Tahoma" w:ascii="Tahoma" w:hAnsi="Tahoma"/>
            <w:sz w:val="20"/>
            <w:szCs w:val="20"/>
          </w:rPr>
          <w:t xml:space="preserve"> darius [mailto:info@darius.cz] </w:t>
          <w:br/>
        </w:r>
      </w:ins>
      <w:ins w:id="1351" w:author="Darius Nosreti" w:date="2009-07-08T10:26:00Z">
        <w:r>
          <w:rPr>
            <w:rFonts w:cs="Tahoma" w:ascii="Tahoma" w:hAnsi="Tahoma"/>
            <w:b/>
            <w:bCs/>
            <w:sz w:val="20"/>
            <w:szCs w:val="20"/>
          </w:rPr>
          <w:t>Sent:</w:t>
        </w:r>
      </w:ins>
      <w:ins w:id="1352" w:author="Darius Nosreti" w:date="2009-07-08T10:26:00Z">
        <w:r>
          <w:rPr>
            <w:rFonts w:cs="Tahoma" w:ascii="Tahoma" w:hAnsi="Tahoma"/>
            <w:sz w:val="20"/>
            <w:szCs w:val="20"/>
          </w:rPr>
          <w:t xml:space="preserve"> Wednesday, July 08, 2009 10:17 AM</w:t>
          <w:br/>
        </w:r>
      </w:ins>
      <w:ins w:id="1353" w:author="Darius Nosreti" w:date="2009-07-08T10:26:00Z">
        <w:r>
          <w:rPr>
            <w:rFonts w:cs="Tahoma" w:ascii="Tahoma" w:hAnsi="Tahoma"/>
            <w:b/>
            <w:bCs/>
            <w:sz w:val="20"/>
            <w:szCs w:val="20"/>
          </w:rPr>
          <w:t>Subject:</w:t>
        </w:r>
      </w:ins>
      <w:ins w:id="1354" w:author="Darius Nosreti" w:date="2009-07-08T10:26:00Z">
        <w:r>
          <w:rPr>
            <w:rFonts w:cs="Tahoma" w:ascii="Tahoma" w:hAnsi="Tahoma"/>
            <w:sz w:val="20"/>
            <w:szCs w:val="20"/>
          </w:rPr>
          <w:t xml:space="preserve"> FW: chranme pudu</w:t>
        </w:r>
      </w:ins>
    </w:p>
    <w:p>
      <w:pPr>
        <w:pStyle w:val="Normal"/>
        <w:rPr/>
      </w:pPr>
      <w:r>
        <w:rPr/>
      </w:r>
    </w:p>
    <w:p>
      <w:pPr>
        <w:pStyle w:val="Normal"/>
        <w:rPr>
          <w:ins w:id="1357" w:author="Unknown" w:date="2009-07-08T10:26:00Z"/>
        </w:rPr>
      </w:pPr>
      <w:ins w:id="1356" w:author="Unknown" w:date="2009-07-08T10:26:00Z">
        <w:r>
          <w:rPr/>
        </w:r>
      </w:ins>
    </w:p>
    <w:p>
      <w:pPr>
        <w:pStyle w:val="Normal"/>
        <w:rPr>
          <w:ins w:id="1359" w:author="Unknown" w:date="2009-07-08T10:26:00Z"/>
        </w:rPr>
      </w:pPr>
      <w:ins w:id="1358" w:author="Unknown" w:date="2009-07-08T10:26:00Z">
        <w:r>
          <w:rPr/>
        </w:r>
      </w:ins>
    </w:p>
    <w:p>
      <w:pPr>
        <w:pStyle w:val="Normal"/>
        <w:rPr>
          <w:color w:val="000000"/>
          <w:ins w:id="1361" w:author="Unknown" w:date="2009-07-08T10:26:00Z"/>
        </w:rPr>
      </w:pPr>
      <w:ins w:id="1360" w:author="Unknown" w:date="2009-07-08T10:26:00Z">
        <w:r>
          <w:rPr>
            <w:color w:val="000000"/>
          </w:rPr>
        </w:r>
      </w:ins>
    </w:p>
    <w:p>
      <w:pPr>
        <w:pStyle w:val="Normal"/>
        <w:rPr>
          <w:color w:val="000000"/>
          <w:ins w:id="1363" w:author="Unknown" w:date="2009-07-08T10:26:00Z"/>
        </w:rPr>
      </w:pPr>
      <w:ins w:id="1362" w:author="Unknown" w:date="2009-07-08T10:26:00Z">
        <w:r>
          <w:rPr>
            <w:color w:val="000000"/>
          </w:rPr>
          <w:t>Dalších 12 přikázání, by bylo možné použít  z Úvodu do permakultury (Bill Mollison; „doladil“ Fr. Kurtin)</w:t>
        </w:r>
      </w:ins>
    </w:p>
    <w:p>
      <w:pPr>
        <w:pStyle w:val="Normal"/>
        <w:spacing w:before="280" w:after="280"/>
        <w:rPr>
          <w:rFonts w:ascii="Arial" w:hAnsi="Arial" w:cs="Arial"/>
          <w:color w:val="996600"/>
          <w:ins w:id="1365" w:author="Unknown" w:date="2009-07-08T10:26:00Z"/>
        </w:rPr>
      </w:pPr>
      <w:ins w:id="1364" w:author="Unknown" w:date="2009-07-08T10:26:00Z">
        <w:r>
          <w:rPr>
            <w:rFonts w:cs="Arial" w:ascii="Arial" w:hAnsi="Arial"/>
            <w:color w:val="996600"/>
          </w:rPr>
          <w:t>1. Pomáháme lidem stát se soběstačnými a propagujeme odpovědnost vůči komunitě (rodině, lidem z okolí, ...).</w:t>
        </w:r>
      </w:ins>
    </w:p>
    <w:p>
      <w:pPr>
        <w:pStyle w:val="Normal"/>
        <w:spacing w:before="280" w:after="280"/>
        <w:rPr>
          <w:rFonts w:ascii="Arial" w:hAnsi="Arial" w:cs="Arial"/>
          <w:color w:val="996600"/>
          <w:ins w:id="1367" w:author="Unknown" w:date="2009-07-08T10:26:00Z"/>
        </w:rPr>
      </w:pPr>
      <w:ins w:id="1366" w:author="Unknown" w:date="2009-07-08T10:26:00Z">
        <w:r>
          <w:rPr>
            <w:rFonts w:cs="Arial" w:ascii="Arial" w:hAnsi="Arial"/>
            <w:color w:val="996600"/>
          </w:rPr>
          <w:t>2. Pracujeme jenom tam, kde to má smysl (zasadíme strom tam, kde přežije; pomáháme jenom těm lidem, kteří se opravdu chtějí učit).</w:t>
        </w:r>
      </w:ins>
    </w:p>
    <w:p>
      <w:pPr>
        <w:pStyle w:val="Normal"/>
        <w:spacing w:before="280" w:after="280"/>
        <w:rPr>
          <w:rFonts w:ascii="Arial" w:hAnsi="Arial" w:cs="Arial"/>
          <w:color w:val="996600"/>
          <w:ins w:id="1369" w:author="Unknown" w:date="2009-07-08T10:26:00Z"/>
        </w:rPr>
      </w:pPr>
      <w:ins w:id="1368" w:author="Unknown" w:date="2009-07-08T10:26:00Z">
        <w:r>
          <w:rPr>
            <w:rFonts w:cs="Arial" w:ascii="Arial" w:hAnsi="Arial"/>
            <w:color w:val="996600"/>
          </w:rPr>
          <w:t>3. Hledáme řešení, ne problémy. Snažíme se o pozitivní vyjadřování. Negativismem budujete v sobě i dalších těžko zdolatelné psychické bloky a bariéry.</w:t>
        </w:r>
      </w:ins>
    </w:p>
    <w:p>
      <w:pPr>
        <w:pStyle w:val="Normal"/>
        <w:spacing w:before="280" w:after="280"/>
        <w:rPr>
          <w:rFonts w:ascii="Arial" w:hAnsi="Arial" w:cs="Arial"/>
          <w:color w:val="996600"/>
          <w:ins w:id="1371" w:author="Unknown" w:date="2009-07-08T10:26:00Z"/>
        </w:rPr>
      </w:pPr>
      <w:ins w:id="1370" w:author="Unknown" w:date="2009-07-08T10:26:00Z">
        <w:r>
          <w:rPr>
            <w:rFonts w:cs="Arial" w:ascii="Arial" w:hAnsi="Arial"/>
            <w:color w:val="996600"/>
          </w:rPr>
          <w:t>4. Zamýšlíme se nad dlouhodobými následky svých činností. Plánujeme tak, aby naše aktivity přispívaly k trvalé udržitelnosti života (nejen krátkodobému přežití).</w:t>
        </w:r>
      </w:ins>
    </w:p>
    <w:p>
      <w:pPr>
        <w:pStyle w:val="Normal"/>
        <w:spacing w:before="280" w:after="280"/>
        <w:rPr>
          <w:rFonts w:ascii="Arial" w:hAnsi="Arial" w:cs="Arial"/>
          <w:color w:val="996600"/>
          <w:ins w:id="1373" w:author="Unknown" w:date="2009-07-08T10:26:00Z"/>
        </w:rPr>
      </w:pPr>
      <w:ins w:id="1372" w:author="Unknown" w:date="2009-07-08T10:26:00Z">
        <w:r>
          <w:rPr>
            <w:rFonts w:cs="Arial" w:ascii="Arial" w:hAnsi="Arial"/>
            <w:color w:val="996600"/>
          </w:rPr>
          <w:t>5. Kultivujeme vždy jenom nejmenší možnou plochu krajiny. Plánujeme spíše malé, vysoce energeticky účinné intenzívní systémy (energii produkující) než velké extenzívní systémy (energii spotřebovávající).</w:t>
        </w:r>
      </w:ins>
    </w:p>
    <w:p>
      <w:pPr>
        <w:pStyle w:val="Normal"/>
        <w:spacing w:before="280" w:after="280"/>
        <w:rPr>
          <w:rFonts w:ascii="Arial" w:hAnsi="Arial" w:cs="Arial"/>
          <w:color w:val="996600"/>
          <w:ins w:id="1375" w:author="Unknown" w:date="2009-07-08T10:26:00Z"/>
        </w:rPr>
      </w:pPr>
      <w:ins w:id="1374" w:author="Unknown" w:date="2009-07-08T10:26:00Z">
        <w:r>
          <w:rPr>
            <w:rFonts w:cs="Arial" w:ascii="Arial" w:hAnsi="Arial"/>
            <w:color w:val="996600"/>
          </w:rPr>
          <w:t>6. Pěstujeme různorodou a smíšenou kulturu (protiklad monokultury). To nám přináší stabilitu a pomáhá nám přizpůsobit se změnám, ať již přírodním nebo společenským.</w:t>
        </w:r>
      </w:ins>
    </w:p>
    <w:p>
      <w:pPr>
        <w:pStyle w:val="Normal"/>
        <w:spacing w:before="280" w:after="280"/>
        <w:rPr>
          <w:rFonts w:ascii="Arial" w:hAnsi="Arial" w:cs="Arial"/>
          <w:color w:val="996600"/>
          <w:ins w:id="1377" w:author="Unknown" w:date="2009-07-08T10:26:00Z"/>
        </w:rPr>
      </w:pPr>
      <w:ins w:id="1376" w:author="Unknown" w:date="2009-07-08T10:26:00Z">
        <w:r>
          <w:rPr>
            <w:rFonts w:cs="Arial" w:ascii="Arial" w:hAnsi="Arial"/>
            <w:color w:val="996600"/>
          </w:rPr>
          <w:t>7. Pokud je to možné, využíváme místní přírodní druhy nebo ty zdomácnělé druhy, které se již osvědčili jako prospěšné. Bezmyšlenkovité (krátkozraké) zavedení cizích nebo nových (geneticky modifikovaných) potenciálně agresivních druhů může ohrozit přirozenou rovnováhu našeho života.</w:t>
        </w:r>
      </w:ins>
    </w:p>
    <w:p>
      <w:pPr>
        <w:pStyle w:val="Normal"/>
        <w:spacing w:before="280" w:after="280"/>
        <w:rPr>
          <w:rFonts w:ascii="Arial" w:hAnsi="Arial" w:cs="Arial"/>
          <w:color w:val="996600"/>
          <w:ins w:id="1379" w:author="Unknown" w:date="2009-07-08T10:26:00Z"/>
        </w:rPr>
      </w:pPr>
      <w:ins w:id="1378" w:author="Unknown" w:date="2009-07-08T10:26:00Z">
        <w:r>
          <w:rPr>
            <w:rFonts w:cs="Arial" w:ascii="Arial" w:hAnsi="Arial"/>
            <w:color w:val="996600"/>
          </w:rPr>
          <w:t xml:space="preserve">8. Měníme úhel pohledu a zvyšujeme počet úrod: Sledujeme celkový výnos systému - kolik úroda poskytuje nám i přírodě (úroda jednoletých i trvalých rostlin, plodin, stromů, keřů, zvířat, ..., do výnosů zahrnujeme i úspory energie, získané užitečné kontakty a inspirující nápady nebo příklady ...). </w:t>
        </w:r>
      </w:ins>
    </w:p>
    <w:p>
      <w:pPr>
        <w:pStyle w:val="Normal"/>
        <w:spacing w:before="280" w:after="280"/>
        <w:rPr>
          <w:rFonts w:ascii="Arial" w:hAnsi="Arial" w:cs="Arial"/>
          <w:color w:val="996600"/>
          <w:ins w:id="1381" w:author="Unknown" w:date="2009-07-08T10:26:00Z"/>
        </w:rPr>
      </w:pPr>
      <w:ins w:id="1380" w:author="Unknown" w:date="2009-07-08T10:26:00Z">
        <w:r>
          <w:rPr>
            <w:rFonts w:cs="Arial" w:ascii="Arial" w:hAnsi="Arial"/>
            <w:color w:val="996600"/>
          </w:rPr>
          <w:t>9. Pomáháme znovu zalesnit Zemi a obnovit úrodnost půdy.</w:t>
        </w:r>
      </w:ins>
    </w:p>
    <w:p>
      <w:pPr>
        <w:pStyle w:val="Normal"/>
        <w:spacing w:before="280" w:after="280"/>
        <w:rPr>
          <w:rFonts w:ascii="Arial" w:hAnsi="Arial" w:cs="Arial"/>
          <w:color w:val="996600"/>
          <w:ins w:id="1383" w:author="Unknown" w:date="2009-07-08T10:26:00Z"/>
        </w:rPr>
      </w:pPr>
      <w:ins w:id="1382" w:author="Unknown" w:date="2009-07-08T10:26:00Z">
        <w:r>
          <w:rPr>
            <w:rFonts w:cs="Arial" w:ascii="Arial" w:hAnsi="Arial"/>
            <w:color w:val="996600"/>
          </w:rPr>
          <w:t>10. Vracíme pěstování potravin zpátky do měst a velkoměst, v udržitelných společnostech tomu tak vždy bylo.</w:t>
        </w:r>
      </w:ins>
    </w:p>
    <w:p>
      <w:pPr>
        <w:pStyle w:val="Normal"/>
        <w:spacing w:before="280" w:after="280"/>
        <w:rPr>
          <w:rFonts w:ascii="Arial" w:hAnsi="Arial" w:cs="Arial"/>
          <w:color w:val="996600"/>
          <w:ins w:id="1385" w:author="Unknown" w:date="2009-07-08T10:26:00Z"/>
        </w:rPr>
      </w:pPr>
      <w:ins w:id="1384" w:author="Unknown" w:date="2009-07-08T10:26:00Z">
        <w:r>
          <w:rPr>
            <w:rFonts w:cs="Arial" w:ascii="Arial" w:hAnsi="Arial"/>
            <w:color w:val="996600"/>
          </w:rPr>
          <w:t>11. Na uchování a výrobu energie používáme nízkoenergetické, ekologické (slunce, voda, vítr, ...) a biologické (zvířata, rostliny, biomasa, ...) systémy.</w:t>
        </w:r>
      </w:ins>
    </w:p>
    <w:p>
      <w:pPr>
        <w:pStyle w:val="Normal"/>
        <w:rPr>
          <w:rFonts w:ascii="Arial" w:hAnsi="Arial" w:cs="Arial"/>
          <w:color w:val="000080"/>
          <w:ins w:id="1387" w:author="Unknown" w:date="2009-07-08T10:26:00Z"/>
        </w:rPr>
      </w:pPr>
      <w:ins w:id="1386" w:author="Unknown" w:date="2009-07-08T10:26:00Z">
        <w:r>
          <w:rPr>
            <w:rFonts w:cs="Arial" w:ascii="Arial" w:hAnsi="Arial"/>
            <w:color w:val="996600"/>
          </w:rPr>
          <w:t>12. Všechny věci se snažíme optimálně využívat a recyklovat všechny naše odpady.</w:t>
        </w:r>
      </w:ins>
    </w:p>
    <w:p>
      <w:pPr>
        <w:pStyle w:val="Normal"/>
        <w:rPr>
          <w:rFonts w:ascii="Arial" w:hAnsi="Arial" w:cs="Arial"/>
          <w:color w:val="000080"/>
          <w:sz w:val="20"/>
          <w:szCs w:val="20"/>
          <w:ins w:id="1389" w:author="Unknown" w:date="2009-07-08T10:26:00Z"/>
        </w:rPr>
      </w:pPr>
      <w:ins w:id="1388" w:author="Unknown" w:date="2009-07-08T10:26:00Z">
        <w:r>
          <w:rPr>
            <w:rFonts w:cs="Arial" w:ascii="Arial" w:hAnsi="Arial"/>
            <w:color w:val="000080"/>
            <w:sz w:val="20"/>
            <w:szCs w:val="20"/>
          </w:rPr>
        </w:r>
      </w:ins>
    </w:p>
    <w:p>
      <w:pPr>
        <w:pStyle w:val="Normal"/>
        <w:rPr>
          <w:rFonts w:ascii="Arial" w:hAnsi="Arial" w:cs="Arial"/>
          <w:color w:val="000080"/>
          <w:sz w:val="20"/>
          <w:szCs w:val="20"/>
          <w:ins w:id="1391" w:author="Unknown" w:date="2009-07-08T10:26:00Z"/>
        </w:rPr>
      </w:pPr>
      <w:ins w:id="1390" w:author="Unknown" w:date="2009-07-08T10:26:00Z">
        <w:r>
          <w:rPr>
            <w:rFonts w:cs="Arial" w:ascii="Arial" w:hAnsi="Arial"/>
            <w:color w:val="000080"/>
            <w:sz w:val="20"/>
            <w:szCs w:val="20"/>
          </w:rPr>
          <w:t>D.</w:t>
        </w:r>
      </w:ins>
    </w:p>
    <w:p>
      <w:pPr>
        <w:pStyle w:val="Normal"/>
        <w:rPr>
          <w:rFonts w:ascii="Arial" w:hAnsi="Arial" w:cs="Arial"/>
          <w:color w:val="000080"/>
          <w:sz w:val="20"/>
          <w:szCs w:val="20"/>
          <w:ins w:id="1393" w:author="Unknown" w:date="2009-07-08T10:26:00Z"/>
        </w:rPr>
      </w:pPr>
      <w:ins w:id="1392" w:author="Unknown" w:date="2009-07-08T10:26:00Z">
        <w:r>
          <w:rPr>
            <w:rFonts w:cs="Arial" w:ascii="Arial" w:hAnsi="Arial"/>
            <w:color w:val="000080"/>
            <w:sz w:val="20"/>
            <w:szCs w:val="20"/>
          </w:rPr>
        </w:r>
      </w:ins>
    </w:p>
    <w:p>
      <w:pPr>
        <w:pStyle w:val="Normal"/>
        <w:rPr>
          <w:rFonts w:ascii="Arial" w:hAnsi="Arial" w:cs="Arial"/>
          <w:color w:val="000080"/>
          <w:sz w:val="20"/>
          <w:szCs w:val="20"/>
          <w:ins w:id="1395" w:author="Unknown" w:date="2009-07-08T10:26:00Z"/>
        </w:rPr>
      </w:pPr>
      <w:ins w:id="1394" w:author="Unknown" w:date="2009-07-08T10:26:00Z">
        <w:r>
          <w:rPr>
            <w:rFonts w:cs="Arial" w:ascii="Arial" w:hAnsi="Arial"/>
            <w:color w:val="000080"/>
            <w:sz w:val="20"/>
            <w:szCs w:val="20"/>
          </w:rPr>
          <w:t xml:space="preserve">Viz také </w:t>
        </w:r>
      </w:ins>
    </w:p>
    <w:p>
      <w:pPr>
        <w:pStyle w:val="Normal"/>
        <w:rPr>
          <w:rFonts w:ascii="Arial" w:hAnsi="Arial" w:cs="Arial"/>
          <w:color w:val="000080"/>
          <w:sz w:val="20"/>
          <w:szCs w:val="20"/>
          <w:ins w:id="1397" w:author="Unknown" w:date="2009-07-08T10:26:00Z"/>
        </w:rPr>
      </w:pPr>
      <w:ins w:id="1396" w:author="Unknown" w:date="2009-07-08T10:26:00Z">
        <w:r>
          <w:rPr>
            <w:rFonts w:cs="Arial" w:ascii="Arial" w:hAnsi="Arial"/>
            <w:color w:val="000080"/>
            <w:sz w:val="20"/>
            <w:szCs w:val="20"/>
          </w:rPr>
        </w:r>
      </w:ins>
    </w:p>
    <w:p>
      <w:pPr>
        <w:pStyle w:val="Normal"/>
        <w:rPr>
          <w:color w:val="000080"/>
          <w:ins w:id="1399" w:author="Unknown" w:date="2009-07-08T10:26:00Z"/>
        </w:rPr>
      </w:pPr>
      <w:hyperlink r:id="rId136">
        <w:ins w:id="1398" w:author="Unknown" w:date="2009-07-08T10:26:00Z">
          <w:r>
            <w:rPr>
              <w:rStyle w:val="InternetLink"/>
            </w:rPr>
            <w:t>http://www.ekozahrady.com/</w:t>
          </w:r>
        </w:ins>
      </w:hyperlink>
    </w:p>
    <w:p>
      <w:pPr>
        <w:pStyle w:val="Normal"/>
        <w:rPr>
          <w:color w:val="000080"/>
          <w:ins w:id="1401" w:author="Unknown" w:date="2009-07-08T10:26:00Z"/>
        </w:rPr>
      </w:pPr>
      <w:hyperlink r:id="rId137">
        <w:ins w:id="1400" w:author="Unknown" w:date="2009-07-08T10:26:00Z">
          <w:r>
            <w:rPr>
              <w:rStyle w:val="InternetLink"/>
            </w:rPr>
            <w:t>www.permakultura.cz/</w:t>
          </w:r>
        </w:ins>
      </w:hyperlink>
    </w:p>
    <w:p>
      <w:pPr>
        <w:pStyle w:val="Normal"/>
        <w:rPr>
          <w:ins w:id="1403" w:author="Unknown" w:date="2009-07-08T10:26:00Z"/>
        </w:rPr>
      </w:pPr>
      <w:hyperlink r:id="rId138">
        <w:ins w:id="1402" w:author="Unknown" w:date="2009-07-08T10:26:00Z">
          <w:r>
            <w:rPr>
              <w:rStyle w:val="InternetLink"/>
            </w:rPr>
            <w:t>http://www.permakultura.sk/</w:t>
          </w:r>
        </w:ins>
      </w:hyperlink>
    </w:p>
    <w:p>
      <w:pPr>
        <w:pStyle w:val="Normal"/>
        <w:rPr>
          <w:color w:val="996600"/>
          <w:ins w:id="1405" w:author="Unknown" w:date="2009-07-08T10:26:00Z"/>
        </w:rPr>
      </w:pPr>
      <w:hyperlink r:id="rId139">
        <w:ins w:id="1404" w:author="Unknown" w:date="2009-07-08T10:26:00Z">
          <w:r>
            <w:rPr>
              <w:rStyle w:val="InternetLink"/>
            </w:rPr>
            <w:t>http://www.lipka.cz/index.php?prac=rozmarynek</w:t>
          </w:r>
        </w:ins>
      </w:hyperlink>
    </w:p>
    <w:p>
      <w:pPr>
        <w:pStyle w:val="Normal"/>
        <w:rPr>
          <w:color w:val="996600"/>
          <w:ins w:id="1407" w:author="Unknown" w:date="2009-07-08T10:26:00Z"/>
        </w:rPr>
      </w:pPr>
      <w:hyperlink r:id="rId140">
        <w:ins w:id="1406" w:author="Unknown" w:date="2009-07-08T10:26:00Z">
          <w:r>
            <w:rPr>
              <w:rStyle w:val="InternetLink"/>
            </w:rPr>
            <w:t>http://www.kosmas.cz/knihy/1194/permakultura-v-kostce/</w:t>
          </w:r>
        </w:ins>
      </w:hyperlink>
    </w:p>
    <w:p>
      <w:pPr>
        <w:pStyle w:val="Normal"/>
        <w:rPr>
          <w:color w:val="996600"/>
          <w:ins w:id="1409" w:author="Unknown" w:date="2009-07-08T10:26:00Z"/>
        </w:rPr>
      </w:pPr>
      <w:hyperlink r:id="rId141">
        <w:ins w:id="1408" w:author="Unknown" w:date="2009-07-08T10:26:00Z">
          <w:r>
            <w:rPr>
              <w:rStyle w:val="InternetLink"/>
            </w:rPr>
            <w:t>http://cs.wikipedia.org/wiki/Permakultura</w:t>
          </w:r>
        </w:ins>
      </w:hyperlink>
    </w:p>
    <w:p>
      <w:pPr>
        <w:pStyle w:val="Normal"/>
        <w:rPr>
          <w:color w:val="000080"/>
          <w:ins w:id="1411" w:author="Unknown" w:date="2009-07-08T10:26:00Z"/>
        </w:rPr>
      </w:pPr>
      <w:hyperlink r:id="rId142">
        <w:ins w:id="1410" w:author="Unknown" w:date="2009-07-08T10:26:00Z">
          <w:r>
            <w:rPr>
              <w:rStyle w:val="InternetLink"/>
            </w:rPr>
            <w:t>http://www.permalot.org/cs/</w:t>
          </w:r>
        </w:ins>
      </w:hyperlink>
    </w:p>
    <w:p>
      <w:pPr>
        <w:pStyle w:val="Normal"/>
        <w:rPr>
          <w:ins w:id="1414" w:author="Unknown" w:date="2009-07-08T10:26:00Z"/>
        </w:rPr>
      </w:pPr>
      <w:hyperlink r:id="rId143">
        <w:ins w:id="1412" w:author="Unknown" w:date="2009-07-08T10:26:00Z">
          <w:r>
            <w:rPr>
              <w:rStyle w:val="InternetLink"/>
            </w:rPr>
            <w:t>http://www.holmgren.com.au/</w:t>
          </w:r>
        </w:ins>
      </w:hyperlink>
      <w:ins w:id="1413" w:author="Unknown" w:date="2009-07-08T10:26:00Z">
        <w:r>
          <w:rPr>
            <w:color w:val="996600"/>
          </w:rPr>
          <w:t xml:space="preserve"> </w:t>
        </w:r>
      </w:ins>
    </w:p>
    <w:p>
      <w:pPr>
        <w:pStyle w:val="Normal"/>
        <w:rPr>
          <w:ins w:id="1417" w:author="Unknown" w:date="2009-07-08T10:26:00Z"/>
        </w:rPr>
      </w:pPr>
      <w:hyperlink r:id="rId144">
        <w:ins w:id="1415" w:author="Unknown" w:date="2009-07-08T10:26:00Z">
          <w:r>
            <w:rPr>
              <w:rStyle w:val="InternetLink"/>
            </w:rPr>
            <w:t>http://www.darius.cz/ekolog/lets.doc</w:t>
          </w:r>
        </w:ins>
      </w:hyperlink>
      <w:ins w:id="1416" w:author="Unknown" w:date="2009-07-08T10:26:00Z">
        <w:r>
          <w:rPr>
            <w:color w:val="996600"/>
          </w:rPr>
          <w:t xml:space="preserve"> </w:t>
        </w:r>
      </w:ins>
    </w:p>
    <w:p>
      <w:pPr>
        <w:pStyle w:val="Normal"/>
        <w:rPr>
          <w:color w:val="996600"/>
          <w:ins w:id="1419" w:author="Unknown" w:date="2009-07-08T10:26:00Z"/>
        </w:rPr>
      </w:pPr>
      <w:ins w:id="1418" w:author="Unknown" w:date="2009-07-08T10:26:00Z">
        <w:r>
          <w:rPr>
            <w:color w:val="996600"/>
          </w:rPr>
        </w:r>
      </w:ins>
    </w:p>
    <w:p>
      <w:pPr>
        <w:pStyle w:val="Normal"/>
        <w:rPr>
          <w:color w:val="008080"/>
        </w:rPr>
      </w:pPr>
      <w:hyperlink r:id="rId145">
        <w:r>
          <w:rPr>
            <w:rStyle w:val="InternetLink"/>
          </w:rPr>
          <w:t>www.darius.cz/ekolog/mater_drevo.html</w:t>
        </w:r>
      </w:hyperlink>
    </w:p>
    <w:p>
      <w:pPr>
        <w:pStyle w:val="Normal"/>
        <w:rPr>
          <w:color w:val="008080"/>
        </w:rPr>
      </w:pPr>
      <w:hyperlink r:id="rId146">
        <w:r>
          <w:rPr>
            <w:rStyle w:val="InternetLink"/>
          </w:rPr>
          <w:t>www.darius.cz/ekolog/mater_drevo_2.html</w:t>
        </w:r>
      </w:hyperlink>
    </w:p>
    <w:p>
      <w:pPr>
        <w:pStyle w:val="Normal"/>
        <w:rPr>
          <w:color w:val="996600"/>
          <w:ins w:id="1421" w:author="Unknown" w:date="2009-07-08T10:26:00Z"/>
        </w:rPr>
      </w:pPr>
      <w:ins w:id="1420" w:author="Unknown" w:date="2009-07-08T10:26:00Z">
        <w:r>
          <w:rPr>
            <w:color w:val="996600"/>
          </w:rPr>
        </w:r>
      </w:ins>
    </w:p>
    <w:p>
      <w:pPr>
        <w:pStyle w:val="Normal"/>
        <w:rPr>
          <w:color w:val="996600"/>
          <w:ins w:id="1423" w:author="Unknown" w:date="2009-07-08T10:26:00Z"/>
        </w:rPr>
      </w:pPr>
      <w:ins w:id="1422" w:author="Unknown" w:date="2009-07-08T10:26:00Z">
        <w:r>
          <w:rPr>
            <w:color w:val="996600"/>
          </w:rPr>
        </w:r>
      </w:ins>
    </w:p>
    <w:p>
      <w:pPr>
        <w:pStyle w:val="Normal"/>
        <w:rPr>
          <w:color w:val="996600"/>
          <w:ins w:id="1425" w:author="Unknown" w:date="2009-07-08T10:26:00Z"/>
        </w:rPr>
      </w:pPr>
      <w:ins w:id="1424" w:author="Unknown" w:date="2009-07-08T10:26:00Z">
        <w:r>
          <w:rPr>
            <w:color w:val="996600"/>
          </w:rPr>
        </w:r>
      </w:ins>
    </w:p>
    <w:p>
      <w:pPr>
        <w:pStyle w:val="Normal"/>
        <w:rPr>
          <w:ins w:id="1427" w:author="Unknown" w:date="2009-07-08T10:26:00Z"/>
        </w:rPr>
      </w:pPr>
      <w:ins w:id="1426" w:author="Unknown" w:date="2009-07-08T10:26:00Z">
        <w:r>
          <w:rPr/>
        </w:r>
      </w:ins>
    </w:p>
    <w:p>
      <w:pPr>
        <w:pStyle w:val="Normal"/>
        <w:rPr>
          <w:ins w:id="1436" w:author="Unknown" w:date="2009-07-08T10:26:00Z"/>
        </w:rPr>
      </w:pPr>
      <w:ins w:id="1428" w:author="Unknown" w:date="2009-07-08T10:26:00Z">
        <w:r>
          <w:rPr>
            <w:b/>
            <w:bCs/>
          </w:rPr>
          <w:t>From:</w:t>
        </w:r>
      </w:ins>
      <w:ins w:id="1429" w:author="Unknown" w:date="2009-07-08T10:26:00Z">
        <w:r>
          <w:rPr/>
          <w:t xml:space="preserve"> Darius Nosreti (zvon@pandora.cz) [mailto:info@darius.cz] </w:t>
          <w:br/>
        </w:r>
      </w:ins>
      <w:ins w:id="1430" w:author="Unknown" w:date="2009-07-08T10:26:00Z">
        <w:r>
          <w:rPr>
            <w:b/>
            <w:bCs/>
          </w:rPr>
          <w:t>Sent:</w:t>
        </w:r>
      </w:ins>
      <w:ins w:id="1431" w:author="Unknown" w:date="2009-07-08T10:26:00Z">
        <w:r>
          <w:rPr/>
          <w:t xml:space="preserve"> Wednesday, July 08, 2009 8:07 AM</w:t>
          <w:br/>
        </w:r>
      </w:ins>
      <w:ins w:id="1432" w:author="Unknown" w:date="2009-07-08T10:26:00Z">
        <w:r>
          <w:rPr>
            <w:b/>
            <w:bCs/>
          </w:rPr>
          <w:t>To:</w:t>
        </w:r>
      </w:ins>
      <w:ins w:id="1433" w:author="Unknown" w:date="2009-07-08T10:26:00Z">
        <w:r>
          <w:rPr/>
          <w:t xml:space="preserve"> Konference "KONFERENCE ZVONU"</w:t>
          <w:br/>
        </w:r>
      </w:ins>
      <w:ins w:id="1434" w:author="Unknown" w:date="2009-07-08T10:26:00Z">
        <w:r>
          <w:rPr>
            <w:b/>
            <w:bCs/>
          </w:rPr>
          <w:t>Subject:</w:t>
        </w:r>
      </w:ins>
      <w:ins w:id="1435" w:author="Unknown" w:date="2009-07-08T10:26:00Z">
        <w:r>
          <w:rPr/>
          <w:t xml:space="preserve"> chranme pudu</w:t>
        </w:r>
      </w:ins>
    </w:p>
    <w:p>
      <w:pPr>
        <w:pStyle w:val="Normal"/>
        <w:rPr>
          <w:ins w:id="1438" w:author="Unknown" w:date="2009-07-08T10:26:00Z"/>
        </w:rPr>
      </w:pPr>
      <w:ins w:id="1437" w:author="Unknown" w:date="2009-07-08T10:26:00Z">
        <w:r>
          <w:rPr/>
        </w:r>
      </w:ins>
    </w:p>
    <w:p>
      <w:pPr>
        <w:pStyle w:val="Normal"/>
        <w:rPr>
          <w:ins w:id="1440" w:author="Unknown" w:date="2009-07-08T10:26:00Z"/>
        </w:rPr>
      </w:pPr>
      <w:ins w:id="1439" w:author="Unknown" w:date="2009-07-08T10:26:00Z">
        <w:r>
          <w:rPr/>
        </w:r>
      </w:ins>
    </w:p>
    <w:p>
      <w:pPr>
        <w:pStyle w:val="Normal"/>
        <w:spacing w:before="280" w:after="280"/>
        <w:rPr>
          <w:b/>
          <w:b/>
          <w:bCs/>
          <w:color w:val="3C3C3C"/>
          <w:ins w:id="1442" w:author="Unknown" w:date="2009-07-08T10:26:00Z"/>
        </w:rPr>
      </w:pPr>
      <w:ins w:id="1441" w:author="Unknown" w:date="2009-07-08T10:26:00Z">
        <w:r>
          <w:rPr>
            <w:b/>
            <w:bCs/>
            <w:color w:val="3C3C3C"/>
          </w:rPr>
          <w:t>Desatero opatření chránících půdu před erozí:</w:t>
        </w:r>
      </w:ins>
    </w:p>
    <w:p>
      <w:pPr>
        <w:pStyle w:val="Normal"/>
        <w:numPr>
          <w:ilvl w:val="0"/>
          <w:numId w:val="11"/>
        </w:numPr>
        <w:spacing w:before="0" w:after="0"/>
        <w:rPr>
          <w:color w:val="3C3C3C"/>
          <w:ins w:id="1444" w:author="Unknown" w:date="2009-07-08T10:26:00Z"/>
        </w:rPr>
      </w:pPr>
      <w:ins w:id="1443" w:author="Unknown" w:date="2009-07-08T10:26:00Z">
        <w:r>
          <w:rPr>
            <w:color w:val="3C3C3C"/>
          </w:rPr>
          <w:t>Orat po vrstevnici</w:t>
        </w:r>
      </w:ins>
    </w:p>
    <w:p>
      <w:pPr>
        <w:pStyle w:val="Normal"/>
        <w:numPr>
          <w:ilvl w:val="0"/>
          <w:numId w:val="7"/>
        </w:numPr>
        <w:spacing w:before="0" w:after="0"/>
        <w:rPr>
          <w:color w:val="3C3C3C"/>
          <w:ins w:id="1446" w:author="Unknown" w:date="2009-07-08T10:26:00Z"/>
        </w:rPr>
      </w:pPr>
      <w:ins w:id="1445" w:author="Unknown" w:date="2009-07-08T10:26:00Z">
        <w:r>
          <w:rPr>
            <w:color w:val="3C3C3C"/>
          </w:rPr>
          <w:t>Obnovovat meze</w:t>
        </w:r>
      </w:ins>
    </w:p>
    <w:p>
      <w:pPr>
        <w:pStyle w:val="Normal"/>
        <w:numPr>
          <w:ilvl w:val="0"/>
          <w:numId w:val="7"/>
        </w:numPr>
        <w:spacing w:before="0" w:after="0"/>
        <w:rPr>
          <w:color w:val="3C3C3C"/>
          <w:ins w:id="1448" w:author="Unknown" w:date="2009-07-08T10:26:00Z"/>
        </w:rPr>
      </w:pPr>
      <w:ins w:id="1447" w:author="Unknown" w:date="2009-07-08T10:26:00Z">
        <w:r>
          <w:rPr>
            <w:color w:val="3C3C3C"/>
          </w:rPr>
          <w:t>Meze obnovovat po vrstevnici</w:t>
        </w:r>
      </w:ins>
    </w:p>
    <w:p>
      <w:pPr>
        <w:pStyle w:val="Normal"/>
        <w:numPr>
          <w:ilvl w:val="0"/>
          <w:numId w:val="7"/>
        </w:numPr>
        <w:spacing w:before="0" w:after="0"/>
        <w:rPr>
          <w:color w:val="3C3C3C"/>
          <w:ins w:id="1452" w:author="Unknown" w:date="2009-07-08T10:26:00Z"/>
        </w:rPr>
      </w:pPr>
      <w:ins w:id="1449" w:author="Unknown" w:date="2009-07-08T10:26:00Z">
        <w:r>
          <w:rPr>
            <w:color w:val="3C3C3C"/>
          </w:rPr>
          <w:t>Omezovat tzv. erozivní plodiny, zejména na svažitých polích (</w:t>
        </w:r>
      </w:ins>
      <w:ins w:id="1450" w:author="Unknown" w:date="2009-07-08T10:26:00Z">
        <w:r>
          <w:rPr>
            <w:color w:val="000080"/>
          </w:rPr>
          <w:t>ne</w:t>
        </w:r>
      </w:ins>
      <w:ins w:id="1451" w:author="Unknown" w:date="2009-07-08T10:26:00Z">
        <w:r>
          <w:rPr/>
          <w:t>pěstovat kukuřici, brambory, řepu aj.)</w:t>
        </w:r>
      </w:ins>
    </w:p>
    <w:p>
      <w:pPr>
        <w:pStyle w:val="Normal"/>
        <w:numPr>
          <w:ilvl w:val="0"/>
          <w:numId w:val="7"/>
        </w:numPr>
        <w:spacing w:before="0" w:after="0"/>
        <w:rPr>
          <w:color w:val="3C3C3C"/>
          <w:ins w:id="1454" w:author="Unknown" w:date="2009-07-08T10:26:00Z"/>
        </w:rPr>
      </w:pPr>
      <w:ins w:id="1453" w:author="Unknown" w:date="2009-07-08T10:26:00Z">
        <w:r>
          <w:rPr>
            <w:color w:val="3C3C3C"/>
          </w:rPr>
          <w:t>Preferovat plodící stromy a keře a trvalé bylinné porosty před jedno- a dvouletými bylinami</w:t>
        </w:r>
      </w:ins>
    </w:p>
    <w:p>
      <w:pPr>
        <w:pStyle w:val="Normal"/>
        <w:numPr>
          <w:ilvl w:val="0"/>
          <w:numId w:val="7"/>
        </w:numPr>
        <w:spacing w:before="0" w:after="0"/>
        <w:rPr>
          <w:color w:val="3C3C3C"/>
          <w:ins w:id="1456" w:author="Unknown" w:date="2009-07-08T10:26:00Z"/>
        </w:rPr>
      </w:pPr>
      <w:ins w:id="1455" w:author="Unknown" w:date="2009-07-08T10:26:00Z">
        <w:r>
          <w:rPr>
            <w:color w:val="3C3C3C"/>
          </w:rPr>
          <w:t>Omezit orbu, používat šetrnější metody obdělávání</w:t>
        </w:r>
      </w:ins>
    </w:p>
    <w:p>
      <w:pPr>
        <w:pStyle w:val="Normal"/>
        <w:numPr>
          <w:ilvl w:val="0"/>
          <w:numId w:val="7"/>
        </w:numPr>
        <w:spacing w:before="0" w:after="0"/>
        <w:rPr>
          <w:color w:val="3C3C3C"/>
          <w:ins w:id="1458" w:author="Unknown" w:date="2009-07-08T10:26:00Z"/>
        </w:rPr>
      </w:pPr>
      <w:ins w:id="1457" w:author="Unknown" w:date="2009-07-08T10:26:00Z">
        <w:r>
          <w:rPr>
            <w:color w:val="3C3C3C"/>
          </w:rPr>
          <w:t>Na zimu ponechávat na poli ochrannou vegetaci, zejména na svažitých polích</w:t>
        </w:r>
      </w:ins>
    </w:p>
    <w:p>
      <w:pPr>
        <w:pStyle w:val="Normal"/>
        <w:numPr>
          <w:ilvl w:val="0"/>
          <w:numId w:val="7"/>
        </w:numPr>
        <w:spacing w:before="0" w:after="0"/>
        <w:rPr>
          <w:color w:val="3C3C3C"/>
          <w:ins w:id="1460" w:author="Unknown" w:date="2009-07-08T10:26:00Z"/>
        </w:rPr>
      </w:pPr>
      <w:ins w:id="1459" w:author="Unknown" w:date="2009-07-08T10:26:00Z">
        <w:r>
          <w:rPr>
            <w:color w:val="3C3C3C"/>
          </w:rPr>
          <w:t>Celkově nechávat půdu co nejméně holou a zakrývat půdu meziplodinami (nevystavovat zbytečně půdu účinku větru, vody, slunce a vzdušného kyslíku)</w:t>
        </w:r>
      </w:ins>
    </w:p>
    <w:p>
      <w:pPr>
        <w:pStyle w:val="Normal"/>
        <w:numPr>
          <w:ilvl w:val="0"/>
          <w:numId w:val="7"/>
        </w:numPr>
        <w:spacing w:before="0" w:after="0"/>
        <w:rPr>
          <w:ins w:id="1464" w:author="Unknown" w:date="2009-07-08T10:26:00Z"/>
        </w:rPr>
      </w:pPr>
      <w:ins w:id="1461" w:author="Unknown" w:date="2009-07-08T10:26:00Z">
        <w:r>
          <w:rPr>
            <w:color w:val="3C3C3C"/>
          </w:rPr>
          <w:t>Zvýšit podíl organické složky půdy (</w:t>
        </w:r>
      </w:ins>
      <w:ins w:id="1462" w:author="Unknown" w:date="2009-07-08T10:26:00Z">
        <w:r>
          <w:rPr/>
          <w:t xml:space="preserve">tradiční hnůj, komposty, posklizňové zbytky, zelené hnojení nebo tam pěstoval vojtěšku či jetel, které pomáhají zlepšit půdní strukturu) </w:t>
        </w:r>
      </w:ins>
      <w:ins w:id="1463" w:author="Unknown" w:date="2009-07-08T10:26:00Z">
        <w:r>
          <w:rPr>
            <w:color w:val="3C3C3C"/>
          </w:rPr>
          <w:t>a častěji pěstovat plodiny zlepšující půdní strukturu</w:t>
        </w:r>
      </w:ins>
    </w:p>
    <w:p>
      <w:pPr>
        <w:pStyle w:val="Normal"/>
        <w:numPr>
          <w:ilvl w:val="0"/>
          <w:numId w:val="7"/>
        </w:numPr>
        <w:spacing w:before="0" w:after="280"/>
        <w:rPr>
          <w:color w:val="3C3C3C"/>
          <w:ins w:id="1466" w:author="Unknown" w:date="2009-07-08T10:26:00Z"/>
        </w:rPr>
      </w:pPr>
      <w:ins w:id="1465" w:author="Unknown" w:date="2009-07-08T10:26:00Z">
        <w:r>
          <w:rPr>
            <w:color w:val="3C3C3C"/>
          </w:rPr>
          <w:t>Dbát na zlepšení složení půdní flóry a fauny (co nejméně hnojit dusíkem, používat metody bio-zemědělství, dodávat chybějící minerály a organismy, nechávat půdu odpočinout aj.)</w:t>
        </w:r>
      </w:ins>
    </w:p>
    <w:p>
      <w:pPr>
        <w:pStyle w:val="Normal"/>
        <w:spacing w:before="280" w:after="280"/>
        <w:rPr>
          <w:color w:val="3C3C3C"/>
          <w:ins w:id="1469" w:author="Unknown" w:date="2009-07-08T10:26:00Z"/>
        </w:rPr>
      </w:pPr>
      <w:ins w:id="1467" w:author="Unknown" w:date="2009-07-08T10:26:00Z">
        <w:r>
          <w:rPr>
            <w:color w:val="3C3C3C"/>
          </w:rPr>
          <w:t xml:space="preserve">      </w:t>
        </w:r>
      </w:ins>
      <w:ins w:id="1468" w:author="Unknown" w:date="2009-07-08T10:26:00Z">
        <w:r>
          <w:rPr>
            <w:color w:val="3C3C3C"/>
          </w:rPr>
          <w:t>D.</w:t>
        </w:r>
      </w:ins>
    </w:p>
    <w:p>
      <w:pPr>
        <w:pStyle w:val="Normal"/>
        <w:spacing w:before="280" w:after="280"/>
        <w:ind w:left="360" w:hanging="0"/>
        <w:rPr>
          <w:b/>
          <w:b/>
          <w:bCs/>
          <w:color w:val="3C3C3C"/>
        </w:rPr>
      </w:pPr>
      <w:r>
        <w:rPr>
          <w:b/>
          <w:bCs/>
          <w:color w:val="3C3C3C"/>
        </w:rPr>
        <w:t>P.S.:</w:t>
      </w:r>
    </w:p>
    <w:p>
      <w:pPr>
        <w:pStyle w:val="Normal"/>
        <w:rPr>
          <w:color w:val="000000"/>
          <w:ins w:id="1471" w:author="Unknown" w:date="2009-07-08T10:26:00Z"/>
        </w:rPr>
      </w:pPr>
      <w:ins w:id="1470" w:author="Unknown" w:date="2009-07-08T10:26:00Z">
        <w:r>
          <w:rPr>
            <w:color w:val="000000"/>
          </w:rPr>
          <w:t>Jedenácté přikázání: Každý, kdo má vztah k přírodě by si měl kus lesa, louky, půdy koupit nebo pronajmout</w:t>
        </w:r>
      </w:ins>
    </w:p>
    <w:p>
      <w:pPr>
        <w:pStyle w:val="Normal"/>
        <w:rPr>
          <w:color w:val="000000"/>
          <w:ins w:id="1473" w:author="Unknown" w:date="2009-07-08T10:26:00Z"/>
        </w:rPr>
      </w:pPr>
      <w:ins w:id="1472" w:author="Unknown" w:date="2009-07-08T10:26:00Z">
        <w:r>
          <w:rPr>
            <w:color w:val="000000"/>
          </w:rPr>
          <w:t>A hospodařit s nimi tak, aby i příroda měla z toho užitek.</w:t>
        </w:r>
      </w:ins>
    </w:p>
    <w:p>
      <w:pPr>
        <w:pStyle w:val="Normal"/>
        <w:rPr>
          <w:color w:val="000000"/>
          <w:ins w:id="1475" w:author="Unknown" w:date="2009-07-08T10:26:00Z"/>
        </w:rPr>
      </w:pPr>
      <w:ins w:id="1474" w:author="Unknown" w:date="2009-07-08T10:26:00Z">
        <w:r>
          <w:rPr>
            <w:color w:val="000000"/>
          </w:rPr>
        </w:r>
      </w:ins>
    </w:p>
    <w:p>
      <w:pPr>
        <w:pStyle w:val="Normal"/>
        <w:autoSpaceDE w:val="false"/>
        <w:rPr>
          <w:color w:val="000000"/>
          <w:ins w:id="1477" w:author="Unknown" w:date="2009-07-08T10:26:00Z"/>
        </w:rPr>
      </w:pPr>
      <w:ins w:id="1476" w:author="Unknown" w:date="2009-07-08T10:26:00Z">
        <w:r>
          <w:rPr>
            <w:color w:val="000000"/>
          </w:rPr>
          <w:t>Dvanácté přikázání:  Chraňme půdu i lidi před povodněmi. Zaveďme znovu v povodňových oblastech menší políčka a hlavně remízky tak jak to bývalo dříve. Na dnešní dobu celkem jednoduchý, ale jistě velmi účinný a ověřený způsob jak pomoci lidem v záplavových oblastech. (Připomněla Iveta Bezděkovská)</w:t>
        </w:r>
      </w:ins>
    </w:p>
    <w:p>
      <w:pPr>
        <w:pStyle w:val="Normal"/>
        <w:autoSpaceDE w:val="false"/>
        <w:rPr>
          <w:color w:val="000000"/>
          <w:ins w:id="1479" w:author="Unknown" w:date="2009-07-08T10:26:00Z"/>
        </w:rPr>
      </w:pPr>
      <w:ins w:id="1478" w:author="Unknown" w:date="2009-07-08T10:26:00Z">
        <w:r>
          <w:rPr>
            <w:color w:val="000000"/>
          </w:rPr>
        </w:r>
      </w:ins>
    </w:p>
    <w:p>
      <w:pPr>
        <w:pStyle w:val="Normal"/>
        <w:pBdr>
          <w:bottom w:val="single" w:sz="6" w:space="1" w:color="000000"/>
        </w:pBdr>
        <w:autoSpaceDE w:val="false"/>
        <w:rPr>
          <w:color w:val="000000"/>
          <w:ins w:id="1481" w:author="Unknown" w:date="2009-07-08T10:26:00Z"/>
        </w:rPr>
      </w:pPr>
      <w:ins w:id="1480" w:author="Unknown" w:date="2009-07-08T10:26:00Z">
        <w:r>
          <w:rPr>
            <w:color w:val="000000"/>
          </w:rPr>
          <w:t>Třinácté přikázání: Vysazujeme stromy, lesy a háje jako větrolamy. Lesy také zvyšují horizontální proudění vzduchu, čím také brzdí pohyb větru, odnášejícího půdu.</w:t>
        </w:r>
      </w:ins>
    </w:p>
    <w:p>
      <w:pPr>
        <w:pStyle w:val="Normal"/>
        <w:spacing w:before="280" w:after="280"/>
        <w:ind w:left="360" w:hanging="0"/>
        <w:rPr>
          <w:b/>
          <w:b/>
          <w:bCs/>
          <w:color w:val="3C3C3C"/>
          <w:ins w:id="1483" w:author="Unknown" w:date="2009-07-08T10:26:00Z"/>
        </w:rPr>
      </w:pPr>
      <w:ins w:id="1482" w:author="Unknown" w:date="2009-07-08T10:26:00Z">
        <w:r>
          <w:rPr>
            <w:b/>
            <w:bCs/>
            <w:color w:val="3C3C3C"/>
          </w:rPr>
        </w:r>
      </w:ins>
    </w:p>
    <w:p>
      <w:pPr>
        <w:pStyle w:val="Normal"/>
        <w:spacing w:before="280" w:after="280"/>
        <w:ind w:left="360" w:hanging="0"/>
        <w:rPr>
          <w:b/>
          <w:b/>
          <w:bCs/>
          <w:color w:val="3C3C3C"/>
          <w:ins w:id="1485" w:author="Unknown" w:date="2009-07-08T10:26:00Z"/>
        </w:rPr>
      </w:pPr>
      <w:ins w:id="1484" w:author="Unknown" w:date="2009-07-08T10:26:00Z">
        <w:r>
          <w:rPr>
            <w:b/>
            <w:bCs/>
            <w:color w:val="3C3C3C"/>
          </w:rPr>
          <w:t>Revoluce v zemědělství: Má chránit půdu před povodněmi</w:t>
        </w:r>
      </w:ins>
    </w:p>
    <w:p>
      <w:pPr>
        <w:pStyle w:val="Info"/>
        <w:rPr>
          <w:ins w:id="1491" w:author="Unknown" w:date="2009-07-08T10:26:00Z"/>
        </w:rPr>
      </w:pPr>
      <w:ins w:id="1486" w:author="Unknown" w:date="2009-07-08T10:26:00Z">
        <w:r>
          <w:rPr>
            <w:color w:val="0000FF"/>
          </w:rPr>
          <w:drawing>
            <wp:inline distT="0" distB="0" distL="0" distR="0">
              <wp:extent cx="428625" cy="428625"/>
              <wp:effectExtent l="0" t="0" r="0" b="0"/>
              <wp:docPr id="63" name="author_photo"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hor_photo" descr="">
                        <a:hlinkClick r:id="rId148"/>
                      </pic:cNvPr>
                      <pic:cNvPicPr>
                        <a:picLocks noChangeAspect="1" noChangeArrowheads="1"/>
                      </pic:cNvPicPr>
                    </pic:nvPicPr>
                    <pic:blipFill>
                      <a:blip r:embed="rId147"/>
                      <a:srcRect l="-84" t="-84" r="-84" b="-84"/>
                      <a:stretch>
                        <a:fillRect/>
                      </a:stretch>
                    </pic:blipFill>
                    <pic:spPr bwMode="auto">
                      <a:xfrm>
                        <a:off x="0" y="0"/>
                        <a:ext cx="428625" cy="428625"/>
                      </a:xfrm>
                      <a:prstGeom prst="rect">
                        <a:avLst/>
                      </a:prstGeom>
                    </pic:spPr>
                  </pic:pic>
                </a:graphicData>
              </a:graphic>
            </wp:inline>
          </w:drawing>
        </w:r>
      </w:ins>
      <w:ins w:id="1487" w:author="Unknown" w:date="2009-07-08T10:26:00Z">
        <w:r>
          <w:rPr>
            <w:rStyle w:val="Cas3"/>
          </w:rPr>
          <w:t xml:space="preserve">08:00 | Dnes </w:t>
        </w:r>
      </w:ins>
      <w:hyperlink r:id="rId149">
        <w:ins w:id="1488" w:author="Unknown" w:date="2009-07-08T10:26:00Z">
          <w:r>
            <w:rPr>
              <w:rStyle w:val="InternetLink"/>
            </w:rPr>
            <w:t>Pavel Baroch</w:t>
          </w:r>
        </w:ins>
      </w:hyperlink>
      <w:ins w:id="1489" w:author="Unknown" w:date="2009-07-08T10:26:00Z">
        <w:r>
          <w:rPr>
            <w:rStyle w:val="Author"/>
          </w:rPr>
          <w:t xml:space="preserve">  </w:t>
        </w:r>
      </w:ins>
      <w:ins w:id="1490" w:author="Unknown" w:date="2009-07-08T10:26:00Z">
        <w:r>
          <w:rPr>
            <w:rStyle w:val="Akce"/>
          </w:rPr>
          <w:t> </w:t>
        </w:r>
      </w:ins>
    </w:p>
    <w:p>
      <w:pPr>
        <w:pStyle w:val="Normal"/>
        <w:rPr>
          <w:ins w:id="1494" w:author="Unknown" w:date="2009-07-08T10:26:00Z"/>
        </w:rPr>
      </w:pPr>
      <w:ins w:id="1492" w:author="Unknown" w:date="2009-07-08T10:26:00Z">
        <w:r>
          <w:rPr>
            <w:rStyle w:val="Akce"/>
          </w:rPr>
          <w:drawing>
            <wp:inline distT="0" distB="0" distL="0" distR="0">
              <wp:extent cx="190500" cy="142875"/>
              <wp:effectExtent l="0" t="0" r="0" b="0"/>
              <wp:docPr id="6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7" descr=""/>
                      <pic:cNvPicPr>
                        <a:picLocks noChangeAspect="1" noChangeArrowheads="1"/>
                      </pic:cNvPicPr>
                    </pic:nvPicPr>
                    <pic:blipFill>
                      <a:blip/>
                      <a:srcRect l="-2147483648" t="-2147483648" r="-2147483648" b="-2147483648"/>
                      <a:stretch>
                        <a:fillRect/>
                      </a:stretch>
                    </pic:blipFill>
                    <pic:spPr bwMode="auto">
                      <a:xfrm>
                        <a:off x="0" y="0"/>
                        <a:ext cx="190500" cy="142875"/>
                      </a:xfrm>
                      <a:prstGeom prst="rect">
                        <a:avLst/>
                      </a:prstGeom>
                    </pic:spPr>
                  </pic:pic>
                </a:graphicData>
              </a:graphic>
            </wp:inline>
          </w:drawing>
        </w:r>
      </w:ins>
      <w:ins w:id="1493" w:author="Unknown" w:date="2009-07-08T10:26:00Z">
        <w:r>
          <w:rPr/>
          <w:drawing>
            <wp:inline distT="0" distB="0" distL="0" distR="0">
              <wp:extent cx="2543175" cy="190500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150"/>
                      <a:srcRect l="-14" t="-19" r="-14" b="-19"/>
                      <a:stretch>
                        <a:fillRect/>
                      </a:stretch>
                    </pic:blipFill>
                    <pic:spPr bwMode="auto">
                      <a:xfrm>
                        <a:off x="0" y="0"/>
                        <a:ext cx="2543175" cy="1905000"/>
                      </a:xfrm>
                      <a:prstGeom prst="rect">
                        <a:avLst/>
                      </a:prstGeom>
                    </pic:spPr>
                  </pic:pic>
                </a:graphicData>
              </a:graphic>
            </wp:inline>
          </w:drawing>
        </w:r>
      </w:ins>
    </w:p>
    <w:p>
      <w:pPr>
        <w:pStyle w:val="Normlnweb"/>
        <w:rPr>
          <w:rFonts w:ascii="Times New Roman" w:hAnsi="Times New Roman" w:cs="Times New Roman"/>
          <w:sz w:val="24"/>
          <w:szCs w:val="24"/>
          <w:ins w:id="1499" w:author="Unknown" w:date="2009-07-08T10:26:00Z"/>
        </w:rPr>
      </w:pPr>
      <w:ins w:id="1495" w:author="Unknown" w:date="2009-07-08T10:26:00Z">
        <w:r>
          <w:rPr>
            <w:rStyle w:val="Popis"/>
            <w:rFonts w:cs="Times New Roman" w:ascii="Times New Roman" w:hAnsi="Times New Roman"/>
            <w:sz w:val="24"/>
            <w:szCs w:val="24"/>
          </w:rPr>
          <w:t>Kolik vody takové pole zadrží?</w:t>
        </w:r>
      </w:ins>
      <w:hyperlink r:id="rId151">
        <w:ins w:id="1496" w:author="Unknown" w:date="2009-07-08T10:26:00Z">
          <w:r>
            <w:rPr>
              <w:rStyle w:val="InternetLink"/>
              <w:rFonts w:cs="Times New Roman" w:ascii="Times New Roman" w:hAnsi="Times New Roman"/>
              <w:sz w:val="24"/>
              <w:szCs w:val="24"/>
            </w:rPr>
            <w:t>větší obrázek</w:t>
          </w:r>
        </w:ins>
      </w:hyperlink>
      <w:ins w:id="1497" w:author="Unknown" w:date="2009-07-08T10:26:00Z">
        <w:r>
          <w:rPr>
            <w:rStyle w:val="Zdroj"/>
            <w:rFonts w:cs="Times New Roman" w:ascii="Times New Roman" w:hAnsi="Times New Roman"/>
            <w:sz w:val="24"/>
            <w:szCs w:val="24"/>
          </w:rPr>
          <w:t xml:space="preserve">Autor: </w:t>
        </w:r>
      </w:ins>
      <w:hyperlink r:id="rId152">
        <w:ins w:id="1498" w:author="Unknown" w:date="2009-07-08T10:26:00Z">
          <w:r>
            <w:rPr>
              <w:rStyle w:val="InternetLink"/>
              <w:rFonts w:cs="Times New Roman" w:ascii="Times New Roman" w:hAnsi="Times New Roman"/>
              <w:sz w:val="24"/>
              <w:szCs w:val="24"/>
            </w:rPr>
            <w:t>bon</w:t>
          </w:r>
        </w:ins>
      </w:hyperlink>
    </w:p>
    <w:p>
      <w:pPr>
        <w:pStyle w:val="Normlnweb"/>
        <w:rPr>
          <w:ins w:id="1502" w:author="Unknown" w:date="2009-07-08T10:26:00Z"/>
        </w:rPr>
      </w:pPr>
      <w:ins w:id="1500" w:author="Unknown" w:date="2009-07-08T10:26:00Z">
        <w:r>
          <w:rPr>
            <w:rFonts w:cs="Times New Roman" w:ascii="Times New Roman" w:hAnsi="Times New Roman"/>
            <w:b/>
            <w:bCs/>
            <w:sz w:val="24"/>
            <w:szCs w:val="24"/>
          </w:rPr>
          <w:t>Praha</w:t>
        </w:r>
      </w:ins>
      <w:ins w:id="1501" w:author="Unknown" w:date="2009-07-08T10:26:00Z">
        <w:r>
          <w:rPr>
            <w:rFonts w:cs="Times New Roman" w:ascii="Times New Roman" w:hAnsi="Times New Roman"/>
            <w:sz w:val="24"/>
            <w:szCs w:val="24"/>
          </w:rPr>
          <w:t xml:space="preserve"> - Povodně na Moravě i dalších místech republiky nemusely být tak tragické, pokud by pole nad zaplavenými obcemi nepřipomínala obrovské tabule, po nichž voda a hlína sjede do domů, na silnice a do řek.</w:t>
        </w:r>
      </w:ins>
    </w:p>
    <w:p>
      <w:pPr>
        <w:pStyle w:val="Normlnweb"/>
        <w:rPr>
          <w:rFonts w:ascii="Times New Roman" w:hAnsi="Times New Roman" w:cs="Times New Roman"/>
          <w:sz w:val="24"/>
          <w:szCs w:val="24"/>
          <w:ins w:id="1504" w:author="Unknown" w:date="2009-07-08T10:26:00Z"/>
        </w:rPr>
      </w:pPr>
      <w:ins w:id="1503" w:author="Unknown" w:date="2009-07-08T10:26:00Z">
        <w:r>
          <w:rPr>
            <w:rFonts w:cs="Times New Roman" w:ascii="Times New Roman" w:hAnsi="Times New Roman"/>
            <w:sz w:val="24"/>
            <w:szCs w:val="24"/>
          </w:rPr>
          <w:t>Po mnoha letech intenzivního zemědělství ztratila půda schopnost zadržovat vodu a chránit tak před záplavami.</w:t>
        </w:r>
      </w:ins>
    </w:p>
    <w:p>
      <w:pPr>
        <w:pStyle w:val="Normlnweb"/>
        <w:rPr>
          <w:rFonts w:ascii="Times New Roman" w:hAnsi="Times New Roman" w:cs="Times New Roman"/>
          <w:sz w:val="24"/>
          <w:szCs w:val="24"/>
          <w:ins w:id="1506" w:author="Unknown" w:date="2009-07-08T10:26:00Z"/>
        </w:rPr>
      </w:pPr>
      <w:ins w:id="1505" w:author="Unknown" w:date="2009-07-08T10:26:00Z">
        <w:r>
          <w:rPr>
            <w:rFonts w:cs="Times New Roman" w:ascii="Times New Roman" w:hAnsi="Times New Roman"/>
            <w:sz w:val="24"/>
            <w:szCs w:val="24"/>
          </w:rPr>
          <w:t>Dosavadní zaběhnutou praxi na většině polích v zemi nyní hodlá změnit ministerstvo zemědělství. Připravilo návrh nových závazných pravidel pro zemědělce, jejichž smyslem je rovněž navrátit půdě schopnost zachytávat ničivé lijáky.</w:t>
        </w:r>
      </w:ins>
    </w:p>
    <w:p>
      <w:pPr>
        <w:pStyle w:val="Normal"/>
        <w:rPr>
          <w:ins w:id="1508" w:author="Unknown" w:date="2009-07-08T10:26:00Z"/>
        </w:rPr>
      </w:pPr>
      <w:ins w:id="1507" w:author="Unknown" w:date="2009-07-08T10:26:00Z">
        <w:r>
          <w:rPr/>
          <w:t> </w:t>
        </w:r>
      </w:ins>
    </w:p>
    <w:p>
      <w:pPr>
        <w:pStyle w:val="Normlnweb"/>
        <w:rPr>
          <w:rFonts w:ascii="Times New Roman" w:hAnsi="Times New Roman" w:cs="Times New Roman"/>
          <w:sz w:val="24"/>
          <w:szCs w:val="24"/>
          <w:ins w:id="1510" w:author="Unknown" w:date="2009-07-08T10:26:00Z"/>
        </w:rPr>
      </w:pPr>
      <w:ins w:id="1509" w:author="Unknown" w:date="2009-07-08T10:26:00Z">
        <w:r>
          <w:rPr>
            <w:rFonts w:cs="Times New Roman" w:ascii="Times New Roman" w:hAnsi="Times New Roman"/>
            <w:sz w:val="24"/>
            <w:szCs w:val="24"/>
          </w:rPr>
          <w:t>"Snažíme se o to, aby zemědělství nebyla jen výroba potravin, ale aby zemědělská krajina plnila i jiné funkce včetně zadržování vody v krajině," řekla Aktuálně.cz Kateřina Čapounová, tajemnice náměstka ministra Jiřího Urbana, který má na starosti přípravu nových zemědělských pravidel, pro něž se vžila zkratka GAEC.</w:t>
        </w:r>
      </w:ins>
    </w:p>
    <w:p>
      <w:pPr>
        <w:pStyle w:val="Normlnweb"/>
        <w:rPr>
          <w:rFonts w:ascii="Times New Roman" w:hAnsi="Times New Roman" w:cs="Times New Roman"/>
          <w:sz w:val="24"/>
          <w:szCs w:val="24"/>
          <w:ins w:id="1512" w:author="Unknown" w:date="2009-07-08T10:26:00Z"/>
        </w:rPr>
      </w:pPr>
      <w:ins w:id="1511" w:author="Unknown" w:date="2009-07-08T10:26:00Z">
        <w:r>
          <w:rPr>
            <w:rFonts w:cs="Times New Roman" w:ascii="Times New Roman" w:hAnsi="Times New Roman"/>
            <w:sz w:val="24"/>
            <w:szCs w:val="24"/>
          </w:rPr>
          <w:t>Pokud tato závazná pravidla schválí i vláda a sedlák je nebude dodržovat, mohl by přijít o část státních dotací. Kromě ochrany půdy je smyslem nových zemědělských pravidel rovněž ochrana vod před znečištěním a ochrana biodiverzity.</w:t>
        </w:r>
      </w:ins>
    </w:p>
    <w:p>
      <w:pPr>
        <w:pStyle w:val="Normal"/>
        <w:spacing w:before="280" w:after="280"/>
        <w:rPr>
          <w:b/>
          <w:b/>
          <w:bCs/>
          <w:color w:val="3C3C3C"/>
          <w:ins w:id="1514" w:author="Unknown" w:date="2009-07-08T10:26:00Z"/>
        </w:rPr>
      </w:pPr>
      <w:ins w:id="1513" w:author="Unknown" w:date="2009-07-08T10:26:00Z">
        <w:r>
          <w:rPr>
            <w:b/>
            <w:bCs/>
            <w:color w:val="3C3C3C"/>
          </w:rPr>
          <w:t>Obec podala na zemědělce žalobu</w:t>
        </w:r>
      </w:ins>
    </w:p>
    <w:p>
      <w:pPr>
        <w:pStyle w:val="Normlnweb"/>
        <w:rPr>
          <w:rFonts w:ascii="Times New Roman" w:hAnsi="Times New Roman" w:cs="Times New Roman"/>
          <w:sz w:val="24"/>
          <w:szCs w:val="24"/>
          <w:ins w:id="1516" w:author="Unknown" w:date="2009-07-08T10:26:00Z"/>
        </w:rPr>
      </w:pPr>
      <w:ins w:id="1515" w:author="Unknown" w:date="2009-07-08T10:26:00Z">
        <w:r>
          <w:rPr>
            <w:rFonts w:cs="Times New Roman" w:ascii="Times New Roman" w:hAnsi="Times New Roman"/>
            <w:sz w:val="24"/>
            <w:szCs w:val="24"/>
          </w:rPr>
          <w:t>V současnosti už sice zemědělci musí plnit pět základních standardů takzvaného Dobrého zemědělského a environmetálního stavu, ovšem zkušenosti ukazují, že tyto zásady nejsou příliš účinné.</w:t>
        </w:r>
      </w:ins>
    </w:p>
    <w:p>
      <w:pPr>
        <w:pStyle w:val="Normal"/>
        <w:rPr>
          <w:ins w:id="1518" w:author="Unknown" w:date="2009-07-08T10:26:00Z"/>
        </w:rPr>
      </w:pPr>
      <w:ins w:id="1517" w:author="Unknown" w:date="2009-07-08T10:26:00Z">
        <w:r>
          <w:rPr/>
          <w:t> </w:t>
        </w:r>
      </w:ins>
    </w:p>
    <w:p>
      <w:pPr>
        <w:pStyle w:val="Normlnweb"/>
        <w:rPr>
          <w:rFonts w:ascii="Times New Roman" w:hAnsi="Times New Roman" w:cs="Times New Roman"/>
          <w:sz w:val="24"/>
          <w:szCs w:val="24"/>
          <w:ins w:id="1520" w:author="Unknown" w:date="2009-07-08T10:26:00Z"/>
        </w:rPr>
      </w:pPr>
      <w:ins w:id="1519" w:author="Unknown" w:date="2009-07-08T10:26:00Z">
        <w:r>
          <w:rPr>
            <w:rFonts w:cs="Times New Roman" w:ascii="Times New Roman" w:hAnsi="Times New Roman"/>
            <w:sz w:val="24"/>
            <w:szCs w:val="24"/>
          </w:rPr>
          <w:t>Přesvědčila se o tom například nevelká obec Němčovice na Rokycansku, která na tamní zemědělskou společnost dokonce podala žalobu. Silný déšť totiž spláchl už několikrát půdu do domů, na silnice, chodníky a dokonce i do kanalizace a obecního rybníka.</w:t>
        </w:r>
      </w:ins>
    </w:p>
    <w:p>
      <w:pPr>
        <w:pStyle w:val="Normlnweb"/>
        <w:rPr>
          <w:rFonts w:ascii="Times New Roman" w:hAnsi="Times New Roman" w:cs="Times New Roman"/>
          <w:sz w:val="24"/>
          <w:szCs w:val="24"/>
          <w:ins w:id="1522" w:author="Unknown" w:date="2009-07-08T10:26:00Z"/>
        </w:rPr>
      </w:pPr>
      <w:ins w:id="1521" w:author="Unknown" w:date="2009-07-08T10:26:00Z">
        <w:r>
          <w:rPr>
            <w:rFonts w:cs="Times New Roman" w:ascii="Times New Roman" w:hAnsi="Times New Roman"/>
            <w:sz w:val="24"/>
            <w:szCs w:val="24"/>
          </w:rPr>
          <w:t xml:space="preserve">Starosta Karel Ferschmannov je totiž přesvědčen, že za zaplavení jeho obce bahnem nemohou deště, ale špatné hospodaření rolníků. "Oni nehospodaří, oni podnikají," řekl Aktuálně.cz Ferschmann. První kolo u okresní soudu v Rokycanech prohrál, ale odvolal se a nyní čeká na projednávání sporu u krajského soudu v Plzni. </w:t>
        </w:r>
      </w:ins>
    </w:p>
    <w:p>
      <w:pPr>
        <w:pStyle w:val="Normal"/>
        <w:rPr>
          <w:ins w:id="1524" w:author="Unknown" w:date="2009-07-08T10:26:00Z"/>
        </w:rPr>
      </w:pPr>
      <w:ins w:id="1523" w:author="Unknown" w:date="2009-07-08T10:26:00Z">
        <w:r>
          <w:rPr/>
          <w:drawing>
            <wp:inline distT="0" distB="0" distL="0" distR="0">
              <wp:extent cx="1914525" cy="1419225"/>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153"/>
                      <a:srcRect l="-14" t="-19" r="-14" b="-19"/>
                      <a:stretch>
                        <a:fillRect/>
                      </a:stretch>
                    </pic:blipFill>
                    <pic:spPr bwMode="auto">
                      <a:xfrm>
                        <a:off x="0" y="0"/>
                        <a:ext cx="1914525" cy="1419225"/>
                      </a:xfrm>
                      <a:prstGeom prst="rect">
                        <a:avLst/>
                      </a:prstGeom>
                    </pic:spPr>
                  </pic:pic>
                </a:graphicData>
              </a:graphic>
            </wp:inline>
          </w:drawing>
        </w:r>
      </w:ins>
    </w:p>
    <w:p>
      <w:pPr>
        <w:pStyle w:val="Normlnweb"/>
        <w:rPr>
          <w:rFonts w:ascii="Times New Roman" w:hAnsi="Times New Roman" w:cs="Times New Roman"/>
          <w:sz w:val="24"/>
          <w:szCs w:val="24"/>
          <w:ins w:id="1529" w:author="Unknown" w:date="2009-07-08T10:26:00Z"/>
        </w:rPr>
      </w:pPr>
      <w:ins w:id="1525" w:author="Unknown" w:date="2009-07-08T10:26:00Z">
        <w:r>
          <w:rPr>
            <w:rStyle w:val="Popis"/>
            <w:rFonts w:cs="Times New Roman" w:ascii="Times New Roman" w:hAnsi="Times New Roman"/>
            <w:sz w:val="24"/>
            <w:szCs w:val="24"/>
          </w:rPr>
          <w:t>Ilustrační snímek</w:t>
        </w:r>
      </w:ins>
      <w:hyperlink r:id="rId154">
        <w:ins w:id="1526" w:author="Unknown" w:date="2009-07-08T10:26:00Z">
          <w:r>
            <w:rPr>
              <w:rStyle w:val="InternetLink"/>
              <w:rFonts w:cs="Times New Roman" w:ascii="Times New Roman" w:hAnsi="Times New Roman"/>
              <w:sz w:val="24"/>
              <w:szCs w:val="24"/>
            </w:rPr>
            <w:t>větší obrázek</w:t>
          </w:r>
        </w:ins>
      </w:hyperlink>
      <w:ins w:id="1527" w:author="Unknown" w:date="2009-07-08T10:26:00Z">
        <w:r>
          <w:rPr>
            <w:rStyle w:val="Zdroj"/>
            <w:rFonts w:cs="Times New Roman" w:ascii="Times New Roman" w:hAnsi="Times New Roman"/>
            <w:sz w:val="24"/>
            <w:szCs w:val="24"/>
          </w:rPr>
          <w:t xml:space="preserve">Autor: </w:t>
        </w:r>
      </w:ins>
      <w:hyperlink r:id="rId155">
        <w:ins w:id="1528" w:author="Unknown" w:date="2009-07-08T10:26:00Z">
          <w:r>
            <w:rPr>
              <w:rStyle w:val="InternetLink"/>
              <w:rFonts w:cs="Times New Roman" w:ascii="Times New Roman" w:hAnsi="Times New Roman"/>
              <w:sz w:val="24"/>
              <w:szCs w:val="24"/>
            </w:rPr>
            <w:t>bon</w:t>
          </w:r>
        </w:ins>
      </w:hyperlink>
    </w:p>
    <w:p>
      <w:pPr>
        <w:pStyle w:val="Normal"/>
        <w:spacing w:before="280" w:after="280"/>
        <w:rPr>
          <w:b/>
          <w:b/>
          <w:bCs/>
          <w:color w:val="3C3C3C"/>
          <w:ins w:id="1531" w:author="Unknown" w:date="2009-07-08T10:26:00Z"/>
        </w:rPr>
      </w:pPr>
      <w:ins w:id="1530" w:author="Unknown" w:date="2009-07-08T10:26:00Z">
        <w:r>
          <w:rPr>
            <w:b/>
            <w:bCs/>
            <w:color w:val="3C3C3C"/>
          </w:rPr>
          <w:t>Erozí je ohrožena polovina půdy</w:t>
        </w:r>
      </w:ins>
    </w:p>
    <w:p>
      <w:pPr>
        <w:pStyle w:val="Normlnweb"/>
        <w:rPr>
          <w:rFonts w:ascii="Times New Roman" w:hAnsi="Times New Roman" w:cs="Times New Roman"/>
          <w:sz w:val="24"/>
          <w:szCs w:val="24"/>
          <w:ins w:id="1533" w:author="Unknown" w:date="2009-07-08T10:26:00Z"/>
        </w:rPr>
      </w:pPr>
      <w:ins w:id="1532" w:author="Unknown" w:date="2009-07-08T10:26:00Z">
        <w:r>
          <w:rPr>
            <w:rFonts w:cs="Times New Roman" w:ascii="Times New Roman" w:hAnsi="Times New Roman"/>
            <w:sz w:val="24"/>
            <w:szCs w:val="24"/>
          </w:rPr>
          <w:t xml:space="preserve">Současný stav zemědělské půdy je podle odborníků velmi špatný. "Vodní erozí je ohroženo 42,2 procent zemědělských půd a větrnou erozí 7,5 procenta," uvádí se v poslední Zprávě o životním prostředí České republiky, kterou každý rok na podzim dostává na stůl vláda. </w:t>
        </w:r>
      </w:ins>
    </w:p>
    <w:p>
      <w:pPr>
        <w:pStyle w:val="Normlnweb"/>
        <w:rPr>
          <w:rFonts w:ascii="Times New Roman" w:hAnsi="Times New Roman" w:cs="Times New Roman"/>
          <w:sz w:val="24"/>
          <w:szCs w:val="24"/>
          <w:ins w:id="1535" w:author="Unknown" w:date="2009-07-08T10:26:00Z"/>
        </w:rPr>
      </w:pPr>
      <w:ins w:id="1534" w:author="Unknown" w:date="2009-07-08T10:26:00Z">
        <w:r>
          <w:rPr>
            <w:rFonts w:cs="Times New Roman" w:ascii="Times New Roman" w:hAnsi="Times New Roman"/>
            <w:sz w:val="24"/>
            <w:szCs w:val="24"/>
          </w:rPr>
          <w:t>Milan Kouřil, vedoucí oddělení správné zemědělské praxe na ministerstvu zemědělství uvedl, že na některých místech republiky odnese voda za jediný rok až 150 tun půdy z jednoho hektaru, což je mnohonásobně více než přípustné limity.</w:t>
        </w:r>
      </w:ins>
    </w:p>
    <w:p>
      <w:pPr>
        <w:pStyle w:val="Normlnweb"/>
        <w:rPr>
          <w:rFonts w:ascii="Times New Roman" w:hAnsi="Times New Roman" w:cs="Times New Roman"/>
          <w:sz w:val="24"/>
          <w:szCs w:val="24"/>
          <w:ins w:id="1537" w:author="Unknown" w:date="2009-07-08T10:26:00Z"/>
        </w:rPr>
      </w:pPr>
      <w:ins w:id="1536" w:author="Unknown" w:date="2009-07-08T10:26:00Z">
        <w:r>
          <w:rPr>
            <w:rFonts w:cs="Times New Roman" w:ascii="Times New Roman" w:hAnsi="Times New Roman"/>
            <w:sz w:val="24"/>
            <w:szCs w:val="24"/>
          </w:rPr>
          <w:t>V současnosti jsou už například na jižní Moravě oblasti, kde skrz ornou půdu prostupuje hornina. "Půda je zemědělskou činností masivně ničena," řekl Aktuálně.cz Kouřil.</w:t>
        </w:r>
      </w:ins>
    </w:p>
    <w:p>
      <w:pPr>
        <w:pStyle w:val="Normlnweb"/>
        <w:rPr>
          <w:rFonts w:ascii="Times New Roman" w:hAnsi="Times New Roman" w:cs="Times New Roman"/>
          <w:sz w:val="24"/>
          <w:szCs w:val="24"/>
          <w:ins w:id="1539" w:author="Unknown" w:date="2009-07-08T10:26:00Z"/>
        </w:rPr>
      </w:pPr>
      <w:ins w:id="1538" w:author="Unknown" w:date="2009-07-08T10:26:00Z">
        <w:r>
          <w:rPr>
            <w:rFonts w:cs="Times New Roman" w:ascii="Times New Roman" w:hAnsi="Times New Roman"/>
            <w:sz w:val="24"/>
            <w:szCs w:val="24"/>
          </w:rPr>
          <w:t>Problémem je i to, že velká část farmářů hospodaří na pronajaté půdě, takže se mnohdy neohlíží na to, co s pozemky bude třeba za padesát let.</w:t>
        </w:r>
      </w:ins>
    </w:p>
    <w:p>
      <w:pPr>
        <w:pStyle w:val="Normal"/>
        <w:spacing w:before="280" w:after="280"/>
        <w:rPr>
          <w:b/>
          <w:b/>
          <w:bCs/>
          <w:color w:val="3C3C3C"/>
          <w:ins w:id="1541" w:author="Unknown" w:date="2009-07-08T10:26:00Z"/>
        </w:rPr>
      </w:pPr>
      <w:ins w:id="1540" w:author="Unknown" w:date="2009-07-08T10:26:00Z">
        <w:r>
          <w:rPr>
            <w:b/>
            <w:bCs/>
            <w:color w:val="3C3C3C"/>
          </w:rPr>
          <w:t>Na pole se má vrátit tradiční hnůj</w:t>
        </w:r>
      </w:ins>
    </w:p>
    <w:p>
      <w:pPr>
        <w:pStyle w:val="Normlnweb"/>
        <w:rPr>
          <w:rFonts w:ascii="Times New Roman" w:hAnsi="Times New Roman" w:cs="Times New Roman"/>
          <w:sz w:val="24"/>
          <w:szCs w:val="24"/>
          <w:ins w:id="1543" w:author="Unknown" w:date="2009-07-08T10:26:00Z"/>
        </w:rPr>
      </w:pPr>
      <w:ins w:id="1542" w:author="Unknown" w:date="2009-07-08T10:26:00Z">
        <w:r>
          <w:rPr>
            <w:rFonts w:cs="Times New Roman" w:ascii="Times New Roman" w:hAnsi="Times New Roman"/>
            <w:sz w:val="24"/>
            <w:szCs w:val="24"/>
          </w:rPr>
          <w:t>Standardy Dobrého zemědělského a environmentálního stavu (GAEC) vycházejí z nové evropské legislativy a platit mají od příštího roku.</w:t>
        </w:r>
      </w:ins>
    </w:p>
    <w:p>
      <w:pPr>
        <w:pStyle w:val="Normlnweb"/>
        <w:rPr>
          <w:rFonts w:ascii="Times New Roman" w:hAnsi="Times New Roman" w:cs="Times New Roman"/>
          <w:sz w:val="24"/>
          <w:szCs w:val="24"/>
          <w:ins w:id="1545" w:author="Unknown" w:date="2009-07-08T10:26:00Z"/>
        </w:rPr>
      </w:pPr>
      <w:ins w:id="1544" w:author="Unknown" w:date="2009-07-08T10:26:00Z">
        <w:r>
          <w:rPr>
            <w:rFonts w:cs="Times New Roman" w:ascii="Times New Roman" w:hAnsi="Times New Roman"/>
            <w:sz w:val="24"/>
            <w:szCs w:val="24"/>
          </w:rPr>
          <w:t>Patří mezi ně například to, že pole se sklonem větším než sedm stupňů nesmí zůstat přes zimu bez ochranné vegetace či musí být pouze zorána. Ve zvláště ohrožených místech bude rovněž zakázáno pěstovat kukuřici, brambory, řepu a další plodiny, které jsou z hlediska eroze půdy nejrizikovější.</w:t>
        </w:r>
      </w:ins>
    </w:p>
    <w:p>
      <w:pPr>
        <w:pStyle w:val="Normal"/>
        <w:spacing w:before="280" w:after="280"/>
        <w:rPr>
          <w:b/>
          <w:b/>
          <w:bCs/>
          <w:color w:val="3C3C3C"/>
          <w:ins w:id="1547" w:author="Unknown" w:date="2009-07-08T10:26:00Z"/>
        </w:rPr>
      </w:pPr>
      <w:ins w:id="1546" w:author="Unknown" w:date="2009-07-08T10:26:00Z">
        <w:r>
          <w:rPr>
            <w:b/>
            <w:bCs/>
            <w:color w:val="3C3C3C"/>
          </w:rPr>
          <w:t>Fotogalerie</w:t>
        </w:r>
      </w:ins>
    </w:p>
    <w:p>
      <w:pPr>
        <w:pStyle w:val="Normal"/>
        <w:rPr>
          <w:ins w:id="1553" w:author="Unknown" w:date="2009-07-08T10:26:00Z"/>
        </w:rPr>
      </w:pPr>
      <w:ins w:id="1548" w:author="Unknown" w:date="2009-07-08T10:26:00Z">
        <w:r>
          <w:rPr>
            <w:color w:val="0000FF"/>
          </w:rPr>
          <w:drawing>
            <wp:inline distT="0" distB="0" distL="0" distR="0">
              <wp:extent cx="857250" cy="638175"/>
              <wp:effectExtent l="0" t="0" r="0" b="0"/>
              <wp:docPr id="67" name="Image40"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a:hlinkClick r:id="rId157"/>
                      </pic:cNvPr>
                      <pic:cNvPicPr>
                        <a:picLocks noChangeAspect="1" noChangeArrowheads="1"/>
                      </pic:cNvPicPr>
                    </pic:nvPicPr>
                    <pic:blipFill>
                      <a:blip r:embed="rId156"/>
                      <a:srcRect l="-31" t="-42" r="-31" b="-42"/>
                      <a:stretch>
                        <a:fillRect/>
                      </a:stretch>
                    </pic:blipFill>
                    <pic:spPr bwMode="auto">
                      <a:xfrm>
                        <a:off x="0" y="0"/>
                        <a:ext cx="857250" cy="638175"/>
                      </a:xfrm>
                      <a:prstGeom prst="rect">
                        <a:avLst/>
                      </a:prstGeom>
                    </pic:spPr>
                  </pic:pic>
                </a:graphicData>
              </a:graphic>
            </wp:inline>
          </w:drawing>
        </w:r>
      </w:ins>
      <w:ins w:id="1549" w:author="Unknown" w:date="2009-07-08T10:26:00Z">
        <w:r>
          <w:rPr>
            <w:color w:val="0000FF"/>
          </w:rPr>
          <w:drawing>
            <wp:inline distT="0" distB="0" distL="0" distR="0">
              <wp:extent cx="857250" cy="638175"/>
              <wp:effectExtent l="0" t="0" r="0" b="0"/>
              <wp:docPr id="68" name="Image41"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a:hlinkClick r:id="rId159"/>
                      </pic:cNvPr>
                      <pic:cNvPicPr>
                        <a:picLocks noChangeAspect="1" noChangeArrowheads="1"/>
                      </pic:cNvPicPr>
                    </pic:nvPicPr>
                    <pic:blipFill>
                      <a:blip r:embed="rId158"/>
                      <a:srcRect l="-31" t="-42" r="-31" b="-42"/>
                      <a:stretch>
                        <a:fillRect/>
                      </a:stretch>
                    </pic:blipFill>
                    <pic:spPr bwMode="auto">
                      <a:xfrm>
                        <a:off x="0" y="0"/>
                        <a:ext cx="857250" cy="638175"/>
                      </a:xfrm>
                      <a:prstGeom prst="rect">
                        <a:avLst/>
                      </a:prstGeom>
                    </pic:spPr>
                  </pic:pic>
                </a:graphicData>
              </a:graphic>
            </wp:inline>
          </w:drawing>
        </w:r>
      </w:ins>
      <w:ins w:id="1550" w:author="Unknown" w:date="2009-07-08T10:26:00Z">
        <w:r>
          <w:rPr>
            <w:color w:val="0000FF"/>
          </w:rPr>
          <w:drawing>
            <wp:inline distT="0" distB="0" distL="0" distR="0">
              <wp:extent cx="857250" cy="638175"/>
              <wp:effectExtent l="0" t="0" r="0" b="0"/>
              <wp:docPr id="69" name="Image42"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a:hlinkClick r:id="rId161"/>
                      </pic:cNvPr>
                      <pic:cNvPicPr>
                        <a:picLocks noChangeAspect="1" noChangeArrowheads="1"/>
                      </pic:cNvPicPr>
                    </pic:nvPicPr>
                    <pic:blipFill>
                      <a:blip r:embed="rId160"/>
                      <a:srcRect l="-31" t="-42" r="-31" b="-42"/>
                      <a:stretch>
                        <a:fillRect/>
                      </a:stretch>
                    </pic:blipFill>
                    <pic:spPr bwMode="auto">
                      <a:xfrm>
                        <a:off x="0" y="0"/>
                        <a:ext cx="857250" cy="638175"/>
                      </a:xfrm>
                      <a:prstGeom prst="rect">
                        <a:avLst/>
                      </a:prstGeom>
                    </pic:spPr>
                  </pic:pic>
                </a:graphicData>
              </a:graphic>
            </wp:inline>
          </w:drawing>
        </w:r>
      </w:ins>
      <w:ins w:id="1551" w:author="Unknown" w:date="2009-07-08T10:26:00Z">
        <w:r>
          <w:rPr>
            <w:color w:val="0000FF"/>
          </w:rPr>
          <w:drawing>
            <wp:inline distT="0" distB="0" distL="0" distR="0">
              <wp:extent cx="857250" cy="638175"/>
              <wp:effectExtent l="0" t="0" r="0" b="0"/>
              <wp:docPr id="70" name="Image43"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3" descr="">
                        <a:hlinkClick r:id="rId163"/>
                      </pic:cNvPr>
                      <pic:cNvPicPr>
                        <a:picLocks noChangeAspect="1" noChangeArrowheads="1"/>
                      </pic:cNvPicPr>
                    </pic:nvPicPr>
                    <pic:blipFill>
                      <a:blip r:embed="rId162"/>
                      <a:srcRect l="-31" t="-42" r="-31" b="-42"/>
                      <a:stretch>
                        <a:fillRect/>
                      </a:stretch>
                    </pic:blipFill>
                    <pic:spPr bwMode="auto">
                      <a:xfrm>
                        <a:off x="0" y="0"/>
                        <a:ext cx="857250" cy="638175"/>
                      </a:xfrm>
                      <a:prstGeom prst="rect">
                        <a:avLst/>
                      </a:prstGeom>
                    </pic:spPr>
                  </pic:pic>
                </a:graphicData>
              </a:graphic>
            </wp:inline>
          </w:drawing>
        </w:r>
      </w:ins>
      <w:ins w:id="1552" w:author="Unknown" w:date="2009-07-08T10:26:00Z">
        <w:r>
          <w:rPr>
            <w:color w:val="0000FF"/>
          </w:rPr>
          <w:drawing>
            <wp:inline distT="0" distB="0" distL="0" distR="0">
              <wp:extent cx="857250" cy="638175"/>
              <wp:effectExtent l="0" t="0" r="0" b="0"/>
              <wp:docPr id="71" name="Image44" descr="">
                <a:hlinkClick xmlns:a="http://schemas.openxmlformats.org/drawingml/2006/main" r:id="rId1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4" descr="">
                        <a:hlinkClick r:id="rId165"/>
                      </pic:cNvPr>
                      <pic:cNvPicPr>
                        <a:picLocks noChangeAspect="1" noChangeArrowheads="1"/>
                      </pic:cNvPicPr>
                    </pic:nvPicPr>
                    <pic:blipFill>
                      <a:blip r:embed="rId164"/>
                      <a:srcRect l="-31" t="-42" r="-31" b="-42"/>
                      <a:stretch>
                        <a:fillRect/>
                      </a:stretch>
                    </pic:blipFill>
                    <pic:spPr bwMode="auto">
                      <a:xfrm>
                        <a:off x="0" y="0"/>
                        <a:ext cx="857250" cy="638175"/>
                      </a:xfrm>
                      <a:prstGeom prst="rect">
                        <a:avLst/>
                      </a:prstGeom>
                    </pic:spPr>
                  </pic:pic>
                </a:graphicData>
              </a:graphic>
            </wp:inline>
          </w:drawing>
        </w:r>
      </w:ins>
    </w:p>
    <w:p>
      <w:pPr>
        <w:pStyle w:val="Normlnweb"/>
        <w:rPr>
          <w:rFonts w:ascii="Times New Roman" w:hAnsi="Times New Roman" w:cs="Times New Roman"/>
          <w:sz w:val="24"/>
          <w:szCs w:val="24"/>
          <w:ins w:id="1555" w:author="Unknown" w:date="2009-07-08T10:26:00Z"/>
        </w:rPr>
      </w:pPr>
      <w:hyperlink r:id="rId166">
        <w:ins w:id="1554" w:author="Unknown" w:date="2009-07-08T10:26:00Z">
          <w:r>
            <w:rPr>
              <w:rStyle w:val="InternetLink"/>
              <w:rFonts w:cs="Times New Roman" w:ascii="Times New Roman" w:hAnsi="Times New Roman"/>
              <w:i/>
              <w:iCs/>
              <w:sz w:val="24"/>
              <w:szCs w:val="24"/>
            </w:rPr>
            <w:t>další fotografie »</w:t>
          </w:r>
        </w:ins>
      </w:hyperlink>
    </w:p>
    <w:p>
      <w:pPr>
        <w:pStyle w:val="Normal"/>
        <w:rPr>
          <w:ins w:id="1557" w:author="Unknown" w:date="2009-07-08T10:26:00Z"/>
        </w:rPr>
      </w:pPr>
      <w:ins w:id="1556" w:author="Unknown" w:date="2009-07-08T10:26:00Z">
        <w:r>
          <w:rPr/>
          <w:t> </w:t>
        </w:r>
      </w:ins>
    </w:p>
    <w:p>
      <w:pPr>
        <w:pStyle w:val="Normlnweb"/>
        <w:rPr>
          <w:rFonts w:ascii="Times New Roman" w:hAnsi="Times New Roman" w:cs="Times New Roman"/>
          <w:sz w:val="24"/>
          <w:szCs w:val="24"/>
          <w:ins w:id="1559" w:author="Unknown" w:date="2009-07-08T10:26:00Z"/>
        </w:rPr>
      </w:pPr>
      <w:ins w:id="1558" w:author="Unknown" w:date="2009-07-08T10:26:00Z">
        <w:r>
          <w:rPr>
            <w:rFonts w:cs="Times New Roman" w:ascii="Times New Roman" w:hAnsi="Times New Roman"/>
            <w:sz w:val="24"/>
            <w:szCs w:val="24"/>
          </w:rPr>
          <w:t xml:space="preserve">Ministerstvo zemědělství rovněž navrhuje, aby každý sedlák na pětině orné půdy, kterou obhospodařuje, ve stanovenou dobu použil tradiční hnůj, komposty, posklizňové zbytky nebo tam pěstoval vojtěšku či jetel, které pomáhají zlepšit půdní strukturu. </w:t>
        </w:r>
      </w:ins>
    </w:p>
    <w:p>
      <w:pPr>
        <w:pStyle w:val="Normlnweb"/>
        <w:rPr>
          <w:rFonts w:ascii="Times New Roman" w:hAnsi="Times New Roman" w:cs="Times New Roman"/>
          <w:sz w:val="24"/>
          <w:szCs w:val="24"/>
          <w:ins w:id="1561" w:author="Unknown" w:date="2009-07-08T10:26:00Z"/>
        </w:rPr>
      </w:pPr>
      <w:ins w:id="1560" w:author="Unknown" w:date="2009-07-08T10:26:00Z">
        <w:r>
          <w:rPr>
            <w:rFonts w:cs="Times New Roman" w:ascii="Times New Roman" w:hAnsi="Times New Roman"/>
            <w:sz w:val="24"/>
            <w:szCs w:val="24"/>
          </w:rPr>
          <w:t xml:space="preserve">Tím by se do půdy měla vrátit organická hmota, která má pozitivní vliv na stav a kvalitu půdy a napomáhá zadržování vody. </w:t>
        </w:r>
      </w:ins>
    </w:p>
    <w:p>
      <w:pPr>
        <w:pStyle w:val="Normlnweb"/>
        <w:rPr>
          <w:rFonts w:ascii="Times New Roman" w:hAnsi="Times New Roman" w:cs="Times New Roman"/>
          <w:sz w:val="24"/>
          <w:szCs w:val="24"/>
          <w:ins w:id="1563" w:author="Unknown" w:date="2009-07-08T10:26:00Z"/>
        </w:rPr>
      </w:pPr>
      <w:ins w:id="1562" w:author="Unknown" w:date="2009-07-08T10:26:00Z">
        <w:r>
          <w:rPr>
            <w:rFonts w:cs="Times New Roman" w:ascii="Times New Roman" w:hAnsi="Times New Roman"/>
            <w:sz w:val="24"/>
            <w:szCs w:val="24"/>
          </w:rPr>
          <w:t xml:space="preserve">Pokud by bylo na poli moc vody, nesměl by na něj farmář jezdit těžkou technikou. Sedlák by rovněž nesměl rušit remízky, stromořadí, rybníky a další významné krajinné prvky, které napomáhají zadržovat vodu a brání před erozí. </w:t>
        </w:r>
      </w:ins>
    </w:p>
    <w:p>
      <w:pPr>
        <w:pStyle w:val="Normal"/>
        <w:rPr>
          <w:ins w:id="1565" w:author="Unknown" w:date="2009-07-08T10:26:00Z"/>
        </w:rPr>
      </w:pPr>
      <w:ins w:id="1564" w:author="Unknown" w:date="2009-07-08T10:26:00Z">
        <w:r>
          <w:rPr/>
          <w:drawing>
            <wp:inline distT="0" distB="0" distL="0" distR="0">
              <wp:extent cx="1905000" cy="1428750"/>
              <wp:effectExtent l="0" t="0" r="0" b="0"/>
              <wp:docPr id="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5" descr=""/>
                      <pic:cNvPicPr>
                        <a:picLocks noChangeAspect="1" noChangeArrowheads="1"/>
                      </pic:cNvPicPr>
                    </pic:nvPicPr>
                    <pic:blipFill>
                      <a:blip r:embed="rId167"/>
                      <a:srcRect l="-14" t="-19" r="-14" b="-19"/>
                      <a:stretch>
                        <a:fillRect/>
                      </a:stretch>
                    </pic:blipFill>
                    <pic:spPr bwMode="auto">
                      <a:xfrm>
                        <a:off x="0" y="0"/>
                        <a:ext cx="1905000" cy="1428750"/>
                      </a:xfrm>
                      <a:prstGeom prst="rect">
                        <a:avLst/>
                      </a:prstGeom>
                    </pic:spPr>
                  </pic:pic>
                </a:graphicData>
              </a:graphic>
            </wp:inline>
          </w:drawing>
        </w:r>
      </w:ins>
    </w:p>
    <w:p>
      <w:pPr>
        <w:pStyle w:val="Normlnweb"/>
        <w:rPr>
          <w:rFonts w:ascii="Times New Roman" w:hAnsi="Times New Roman" w:cs="Times New Roman"/>
          <w:sz w:val="24"/>
          <w:szCs w:val="24"/>
          <w:ins w:id="1570" w:author="Unknown" w:date="2009-07-08T10:26:00Z"/>
        </w:rPr>
      </w:pPr>
      <w:ins w:id="1566" w:author="Unknown" w:date="2009-07-08T10:26:00Z">
        <w:r>
          <w:rPr>
            <w:rStyle w:val="Popis"/>
            <w:rFonts w:cs="Times New Roman" w:ascii="Times New Roman" w:hAnsi="Times New Roman"/>
            <w:sz w:val="24"/>
            <w:szCs w:val="24"/>
          </w:rPr>
          <w:t>Ilustrační snímek</w:t>
        </w:r>
      </w:ins>
      <w:hyperlink r:id="rId168">
        <w:ins w:id="1567" w:author="Unknown" w:date="2009-07-08T10:26:00Z">
          <w:r>
            <w:rPr>
              <w:rStyle w:val="InternetLink"/>
              <w:rFonts w:cs="Times New Roman" w:ascii="Times New Roman" w:hAnsi="Times New Roman"/>
              <w:sz w:val="24"/>
              <w:szCs w:val="24"/>
            </w:rPr>
            <w:t>větší obrázek</w:t>
          </w:r>
        </w:ins>
      </w:hyperlink>
      <w:ins w:id="1568" w:author="Unknown" w:date="2009-07-08T10:26:00Z">
        <w:r>
          <w:rPr>
            <w:rStyle w:val="Zdroj"/>
            <w:rFonts w:cs="Times New Roman" w:ascii="Times New Roman" w:hAnsi="Times New Roman"/>
            <w:sz w:val="24"/>
            <w:szCs w:val="24"/>
          </w:rPr>
          <w:t xml:space="preserve">Autor: </w:t>
        </w:r>
      </w:ins>
      <w:hyperlink r:id="rId169">
        <w:ins w:id="1569" w:author="Unknown" w:date="2009-07-08T10:26:00Z">
          <w:r>
            <w:rPr>
              <w:rStyle w:val="InternetLink"/>
              <w:rFonts w:cs="Times New Roman" w:ascii="Times New Roman" w:hAnsi="Times New Roman"/>
              <w:sz w:val="24"/>
              <w:szCs w:val="24"/>
            </w:rPr>
            <w:t>bon</w:t>
          </w:r>
        </w:ins>
      </w:hyperlink>
    </w:p>
    <w:p>
      <w:pPr>
        <w:pStyle w:val="Normal"/>
        <w:spacing w:before="280" w:after="280"/>
        <w:rPr>
          <w:b/>
          <w:b/>
          <w:bCs/>
          <w:color w:val="3C3C3C"/>
          <w:ins w:id="1572" w:author="Unknown" w:date="2009-07-08T10:26:00Z"/>
        </w:rPr>
      </w:pPr>
      <w:ins w:id="1571" w:author="Unknown" w:date="2009-07-08T10:26:00Z">
        <w:r>
          <w:rPr>
            <w:b/>
            <w:bCs/>
            <w:color w:val="3C3C3C"/>
          </w:rPr>
          <w:t>Je to celé špatně, tvrdí komora</w:t>
        </w:r>
      </w:ins>
    </w:p>
    <w:p>
      <w:pPr>
        <w:pStyle w:val="Normlnweb"/>
        <w:rPr>
          <w:rFonts w:ascii="Times New Roman" w:hAnsi="Times New Roman" w:cs="Times New Roman"/>
          <w:sz w:val="24"/>
          <w:szCs w:val="24"/>
          <w:ins w:id="1574" w:author="Unknown" w:date="2009-07-08T10:26:00Z"/>
        </w:rPr>
      </w:pPr>
      <w:ins w:id="1573" w:author="Unknown" w:date="2009-07-08T10:26:00Z">
        <w:r>
          <w:rPr>
            <w:rFonts w:cs="Times New Roman" w:ascii="Times New Roman" w:hAnsi="Times New Roman"/>
            <w:sz w:val="24"/>
            <w:szCs w:val="24"/>
          </w:rPr>
          <w:t>S prosazením nových zemědělských pravidel to nebude mít ministerstvo zemědělství zcela jednoduché. Návrh se vůbec nezamlouvá například vlivné Agrární komoře, která se pokusí prosadit změnu připravovaného dokumentu už tento týden na klíčovém jednání na ministerstvu.</w:t>
        </w:r>
      </w:ins>
    </w:p>
    <w:p>
      <w:pPr>
        <w:pStyle w:val="Normlnweb"/>
        <w:rPr>
          <w:rFonts w:ascii="Times New Roman" w:hAnsi="Times New Roman" w:cs="Times New Roman"/>
          <w:sz w:val="24"/>
          <w:szCs w:val="24"/>
          <w:ins w:id="1576" w:author="Unknown" w:date="2009-07-08T10:26:00Z"/>
        </w:rPr>
      </w:pPr>
      <w:ins w:id="1575" w:author="Unknown" w:date="2009-07-08T10:26:00Z">
        <w:r>
          <w:rPr>
            <w:rFonts w:cs="Times New Roman" w:ascii="Times New Roman" w:hAnsi="Times New Roman"/>
            <w:sz w:val="24"/>
            <w:szCs w:val="24"/>
          </w:rPr>
          <w:t>"Celý návrh je špatný. Enormně by to zemědělce zatížilo," řekl Aktuálně.cz tajemník Agrární komory Martin Fantyš. Zájmovému sdružení se nelíbí například to, že každý zemědělec by měl na pětině svého pole pěstovat náhradní plodinu.</w:t>
        </w:r>
      </w:ins>
    </w:p>
    <w:p>
      <w:pPr>
        <w:pStyle w:val="Normlnweb"/>
        <w:rPr>
          <w:rFonts w:ascii="Times New Roman" w:hAnsi="Times New Roman" w:cs="Times New Roman"/>
          <w:sz w:val="24"/>
          <w:szCs w:val="24"/>
          <w:ins w:id="1578" w:author="Unknown" w:date="2009-07-08T10:26:00Z"/>
        </w:rPr>
      </w:pPr>
      <w:ins w:id="1577" w:author="Unknown" w:date="2009-07-08T10:26:00Z">
        <w:r>
          <w:rPr>
            <w:rFonts w:cs="Times New Roman" w:ascii="Times New Roman" w:hAnsi="Times New Roman"/>
            <w:sz w:val="24"/>
            <w:szCs w:val="24"/>
          </w:rPr>
          <w:t>"Převést dvacet procent plochy do útlumu je v současné hospodářské situaci absolutní nesmysl," konstatoval Fantyš. Argumentuje i tím, že sedlák nemůže stoprocentní zajistit, aby z jeho pole nezmizela mez, remízek nebo skupina stromů.</w:t>
        </w:r>
      </w:ins>
    </w:p>
    <w:p>
      <w:pPr>
        <w:pStyle w:val="Normlnweb"/>
        <w:rPr>
          <w:rFonts w:ascii="Times New Roman" w:hAnsi="Times New Roman" w:cs="Times New Roman"/>
          <w:sz w:val="24"/>
          <w:szCs w:val="24"/>
          <w:ins w:id="1580" w:author="Unknown" w:date="2009-07-08T10:26:00Z"/>
        </w:rPr>
      </w:pPr>
      <w:ins w:id="1579" w:author="Unknown" w:date="2009-07-08T10:26:00Z">
        <w:r>
          <w:rPr>
            <w:rFonts w:cs="Times New Roman" w:ascii="Times New Roman" w:hAnsi="Times New Roman"/>
            <w:sz w:val="24"/>
            <w:szCs w:val="24"/>
          </w:rPr>
          <w:t>"Někdo to může v noci odříznout a nevinný zemědělec za to dostane flastr," dodal tajemník Agrární komory Martin Fantyš.</w:t>
        </w:r>
      </w:ins>
    </w:p>
    <w:p>
      <w:pPr>
        <w:pStyle w:val="Normlnweb"/>
        <w:rPr>
          <w:rFonts w:ascii="Times New Roman" w:hAnsi="Times New Roman" w:cs="Times New Roman"/>
          <w:sz w:val="24"/>
          <w:szCs w:val="24"/>
          <w:ins w:id="1582" w:author="Unknown" w:date="2009-07-08T10:26:00Z"/>
        </w:rPr>
      </w:pPr>
      <w:ins w:id="1581" w:author="Unknown" w:date="2009-07-08T10:26:00Z">
        <w:r>
          <w:rPr>
            <w:rFonts w:cs="Times New Roman" w:ascii="Times New Roman" w:hAnsi="Times New Roman"/>
            <w:sz w:val="24"/>
            <w:szCs w:val="24"/>
          </w:rPr>
          <w:t>Ministerstvo zemědělství tyto argumenty odmítá. "V žádném případě nejde o útlum zemědělské výroby. Zemědělci, který se o půdu stará, není třeba tato pravidla příliš vysvětlovat, má je za své," tvrdí Milan Kouřil z ministerstva zemědělství.</w:t>
        </w:r>
      </w:ins>
    </w:p>
    <w:p>
      <w:pPr>
        <w:pStyle w:val="Normal"/>
        <w:rPr>
          <w:rFonts w:ascii="Times New Roman" w:hAnsi="Times New Roman" w:cs="Times New Roman"/>
          <w:sz w:val="24"/>
          <w:szCs w:val="24"/>
          <w:ins w:id="1584" w:author="Unknown" w:date="2009-07-08T10:26:00Z"/>
        </w:rPr>
      </w:pPr>
      <w:ins w:id="1583" w:author="Unknown" w:date="2009-07-08T10:26:00Z">
        <w:r>
          <w:rPr>
            <w:rFonts w:cs="Times New Roman"/>
            <w:sz w:val="24"/>
            <w:szCs w:val="24"/>
          </w:rPr>
        </w:r>
      </w:ins>
    </w:p>
    <w:p>
      <w:pPr>
        <w:pStyle w:val="Normal"/>
        <w:spacing w:before="0" w:after="240"/>
        <w:rPr>
          <w:ins w:id="1586" w:author="Unknown" w:date="2009-07-08T10:26:00Z"/>
        </w:rPr>
      </w:pPr>
      <w:ins w:id="1585" w:author="Unknown" w:date="2009-07-08T10:26:00Z">
        <w:r>
          <w:rPr/>
        </w:r>
      </w:ins>
    </w:p>
    <w:p>
      <w:pPr>
        <w:pStyle w:val="Normal"/>
        <w:rPr>
          <w:color w:val="000080"/>
          <w:ins w:id="1588" w:author="Unknown" w:date="2009-07-08T10:26:00Z"/>
        </w:rPr>
      </w:pPr>
      <w:ins w:id="1587" w:author="Unknown" w:date="2009-07-08T10:26:00Z">
        <w:r>
          <w:rPr>
            <w:color w:val="000080"/>
          </w:rPr>
          <w:t>   </w:t>
        </w:r>
      </w:ins>
    </w:p>
    <w:p>
      <w:pPr>
        <w:pStyle w:val="Normal"/>
        <w:rPr>
          <w:ins w:id="1590" w:author="Unknown" w:date="2009-07-08T10:26:00Z"/>
        </w:rPr>
      </w:pPr>
      <w:ins w:id="1589" w:author="Unknown" w:date="2009-07-08T10:26:00Z">
        <w:r>
          <w:rPr/>
          <w:br/>
        </w:r>
      </w:ins>
      <w:r>
        <w:rPr/>
        <w:t xml:space="preserve"> </w:t>
      </w:r>
    </w:p>
    <w:p>
      <w:pPr>
        <w:pStyle w:val="Normal"/>
        <w:rPr>
          <w:color w:val="996600"/>
        </w:rPr>
      </w:pPr>
      <w:r>
        <w:rPr>
          <w:color w:val="9966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080"/>
        </w:tabs>
        <w:ind w:left="1080" w:hanging="72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character" w:styleId="Small1">
    <w:name w:val="small1"/>
    <w:basedOn w:val="Standardnpsmoodstavce"/>
    <w:qFormat/>
    <w:rPr>
      <w:color w:val="996600"/>
      <w:sz w:val="14"/>
      <w:szCs w:val="14"/>
    </w:rPr>
  </w:style>
  <w:style w:type="character" w:styleId="StrongEmphasis">
    <w:name w:val="Strong"/>
    <w:basedOn w:val="Standardnpsmoodstavce"/>
    <w:qFormat/>
    <w:rPr>
      <w:b/>
      <w:bCs/>
    </w:rPr>
  </w:style>
  <w:style w:type="character" w:styleId="Articleseperator">
    <w:name w:val="article_seperator"/>
    <w:basedOn w:val="Standardnpsmoodstavce"/>
    <w:qFormat/>
    <w:rPr/>
  </w:style>
  <w:style w:type="character" w:styleId="Tocnumber">
    <w:name w:val="tocnumber"/>
    <w:basedOn w:val="Standardnpsmoodstavce"/>
    <w:qFormat/>
    <w:rPr/>
  </w:style>
  <w:style w:type="character" w:styleId="Toctoggle2">
    <w:name w:val="toctoggle2"/>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zojazycne">
    <w:name w:val="cizojazycne"/>
    <w:basedOn w:val="Standardnpsmoodstavce"/>
    <w:qFormat/>
    <w:rPr/>
  </w:style>
  <w:style w:type="character" w:styleId="Emphasis">
    <w:name w:val="Emphasis"/>
    <w:basedOn w:val="Standardnpsmoodstavce"/>
    <w:qFormat/>
    <w:rPr>
      <w:i/>
      <w:iCs/>
    </w:rPr>
  </w:style>
  <w:style w:type="character" w:styleId="Articleauthor">
    <w:name w:val="article-author"/>
    <w:basedOn w:val="Standardnpsmoodstavce"/>
    <w:qFormat/>
    <w:rPr/>
  </w:style>
  <w:style w:type="character" w:styleId="Articledate">
    <w:name w:val="article-date"/>
    <w:basedOn w:val="Standardnpsmoodstavce"/>
    <w:qFormat/>
    <w:rPr/>
  </w:style>
  <w:style w:type="character" w:styleId="Cas3">
    <w:name w:val="cas3"/>
    <w:basedOn w:val="Standardnpsmoodstavce"/>
    <w:qFormat/>
    <w:rPr/>
  </w:style>
  <w:style w:type="character" w:styleId="Author">
    <w:name w:val="author"/>
    <w:basedOn w:val="Standardnpsmoodstavce"/>
    <w:qFormat/>
    <w:rPr/>
  </w:style>
  <w:style w:type="character" w:styleId="Akce">
    <w:name w:val="akce"/>
    <w:basedOn w:val="Standardnpsmoodstavce"/>
    <w:qFormat/>
    <w:rPr/>
  </w:style>
  <w:style w:type="character" w:styleId="Popis">
    <w:name w:val="popis"/>
    <w:basedOn w:val="Standardnpsmoodstavce"/>
    <w:qFormat/>
    <w:rPr/>
  </w:style>
  <w:style w:type="character" w:styleId="Odrazkavetsi">
    <w:name w:val="odrazkavetsi"/>
    <w:basedOn w:val="Standardnpsmoodstavce"/>
    <w:qFormat/>
    <w:rPr/>
  </w:style>
  <w:style w:type="character" w:styleId="Zdroj">
    <w:name w:val="zdroj"/>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cs="Arial"/>
      <w:color w:val="996600"/>
      <w:sz w:val="16"/>
      <w:szCs w:val="16"/>
    </w:rPr>
  </w:style>
  <w:style w:type="paragraph" w:styleId="AdresaHTML">
    <w:name w:val="Adresa HTML"/>
    <w:basedOn w:val="Normal"/>
    <w:qFormat/>
    <w:pPr/>
    <w:rPr>
      <w:i/>
      <w:iCs/>
    </w:rPr>
  </w:style>
  <w:style w:type="paragraph" w:styleId="Seznamsodrkami2">
    <w:name w:val="Seznam s odrážkami 2"/>
    <w:basedOn w:val="Normal"/>
    <w:qFormat/>
    <w:pPr>
      <w:spacing w:before="280" w:after="280"/>
    </w:pPr>
    <w:rPr>
      <w:color w:val="000000"/>
    </w:rPr>
  </w:style>
  <w:style w:type="paragraph" w:styleId="Seznam2">
    <w:name w:val="Seznam 2"/>
    <w:basedOn w:val="Normal"/>
    <w:qFormat/>
    <w:pPr>
      <w:spacing w:before="280" w:after="280"/>
    </w:pPr>
    <w:rPr>
      <w:color w:val="000000"/>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Text">
    <w:name w:val="text"/>
    <w:basedOn w:val="Normal"/>
    <w:qFormat/>
    <w:pPr>
      <w:spacing w:before="144" w:after="288"/>
    </w:pPr>
    <w:rPr/>
  </w:style>
  <w:style w:type="paragraph" w:styleId="Titulek">
    <w:name w:val="titulek"/>
    <w:basedOn w:val="Normal"/>
    <w:qFormat/>
    <w:pPr>
      <w:spacing w:before="144" w:after="288"/>
    </w:pPr>
    <w:rPr/>
  </w:style>
  <w:style w:type="paragraph" w:styleId="Info">
    <w:name w:val="inf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ermakultura.sk/index.php?option=com_content&amp;task=view&amp;id=6&amp;Itemid=46" TargetMode="External"/><Relationship Id="rId5" Type="http://schemas.openxmlformats.org/officeDocument/2006/relationships/hyperlink" Target="http://www.permakultura.sk/" TargetMode="External"/><Relationship Id="rId6" Type="http://schemas.openxmlformats.org/officeDocument/2006/relationships/image" Target="media/image3.png"/><Relationship Id="rId7" Type="http://schemas.openxmlformats.org/officeDocument/2006/relationships/hyperlink" Target="javascript:void(0)" TargetMode="External"/><Relationship Id="rId8" Type="http://schemas.openxmlformats.org/officeDocument/2006/relationships/image" Target="media/image4.png"/><Relationship Id="rId9" Type="http://schemas.openxmlformats.org/officeDocument/2006/relationships/hyperlink" Target="javascript:void(0)" TargetMode="External"/><Relationship Id="rId10" Type="http://schemas.openxmlformats.org/officeDocument/2006/relationships/hyperlink" Target="http://www.hraozemi.cz/ekostopa.html" TargetMode="External"/><Relationship Id="rId11" Type="http://schemas.openxmlformats.org/officeDocument/2006/relationships/hyperlink" Target="http://www.permakultura.sk/index.php?option=com_content&amp;task=view&amp;id=79&amp;Itemid=29" TargetMode="External"/><Relationship Id="rId12" Type="http://schemas.openxmlformats.org/officeDocument/2006/relationships/image" Target="media/image3.png"/><Relationship Id="rId13" Type="http://schemas.openxmlformats.org/officeDocument/2006/relationships/hyperlink" Target="javascript:void(0)" TargetMode="External"/><Relationship Id="rId14" Type="http://schemas.openxmlformats.org/officeDocument/2006/relationships/image" Target="media/image4.png"/><Relationship Id="rId15" Type="http://schemas.openxmlformats.org/officeDocument/2006/relationships/hyperlink" Target="javascript:void(0)" TargetMode="External"/><Relationship Id="rId16" Type="http://schemas.openxmlformats.org/officeDocument/2006/relationships/hyperlink" Target="http://www.permakultura.sk/" TargetMode="External"/><Relationship Id="rId17" Type="http://schemas.openxmlformats.org/officeDocument/2006/relationships/hyperlink" Target="http://www.permakultura.sk/test" TargetMode="External"/><Relationship Id="rId18" Type="http://schemas.openxmlformats.org/officeDocument/2006/relationships/hyperlink" Target="http://www.lifespring.permakultura.sk/" TargetMode="External"/><Relationship Id="rId19" Type="http://schemas.openxmlformats.org/officeDocument/2006/relationships/image" Target="media/image5.png"/><Relationship Id="rId20" Type="http://schemas.openxmlformats.org/officeDocument/2006/relationships/hyperlink" Target="http://www.permakultura.sk/mailto:%3Cscript%20language=&apos;JavaScript&apos;%20type=&apos;text/javascript&apos;%3E%20%3C!--%20var%20prefix%20=%20&apos;ma&apos;%20+%20&apos;il&apos;%20+%20&apos;to&apos;;%20var%20path%20=%20&apos;hr&apos;%20+%20&apos;ef&apos;%20+%20&apos;=&apos;;%20var%20addy54586%20=%20&apos;pramen.zivota&apos;%20+%20&apos;@&apos;;%20addy54586%20=%20addy54586%20+%20&apos;permakultura&apos;%20+%20&apos;.&apos;%20+%20&apos;sk&apos;;%20document.write(%20&apos;%3Ca%20&apos;%20+%20path%20+%20&apos;/&apos;&apos;%20+%20prefix%20+%20&apos;:&apos;%20+%20addy54586%20+%20&apos;/&apos;%3E&apos;%20);%20document.write(%20addy54586%20);%20document.write(%20&apos;%3C/a%3E&apos;%20);%20/--%3E%20%3C/script%3E%3Cnoscript%3E%20Tato%20adresa%20je%20chr&#225;n&#283;na%20proti%20spamov&#225;n&#237;,%20pro%20jej&#237;%20zobrazen&#237;%20pot&#345;ebujete%20m&#237;t%20Java%20scripty%20povoleny%20%3C/noscript%3E" TargetMode="External"/><Relationship Id="rId21" Type="http://schemas.openxmlformats.org/officeDocument/2006/relationships/hyperlink" Target="mailto:pramen.zivota@permakultura.sk" TargetMode="External"/><Relationship Id="rId22" Type="http://schemas.openxmlformats.org/officeDocument/2006/relationships/image" Target="media/image5.png"/><Relationship Id="rId23" Type="http://schemas.openxmlformats.org/officeDocument/2006/relationships/hyperlink" Target="http://www.permakultura.sk/mailto:%3Cscript%20language=&apos;JavaScript&apos;%20type=&apos;text/javascript&apos;%3E%20%3C!--%20var%20prefix%20=%20&apos;ma&apos;%20+%20&apos;il&apos;%20+%20&apos;to&apos;;%20var%20path%20=%20&apos;hr&apos;%20+%20&apos;ef&apos;%20+%20&apos;=&apos;;%20var%20addy95137%20=%20&apos;cleanriver&apos;%20+%20&apos;@&apos;;%20addy95137%20=%20addy95137%20+%20&apos;pobox&apos;%20+%20&apos;.&apos;%20+%20&apos;sk&apos;;%20document.write(%20&apos;%3Ca%20&apos;%20+%20path%20+%20&apos;/&apos;&apos;%20+%20prefix%20+%20&apos;:&apos;%20+%20addy95137%20+%20&apos;/&apos;%3E&apos;%20);%20document.write(%20addy95137%20);%20document.write(%20&apos;%3C/a%3E&apos;%20);%20/--%3E%20%3C/script%3E%3Cnoscript%3E%20Tato%20adresa%20je%20chr&#225;n&#283;na%20proti%20spamov&#225;n&#237;,%20pro%20jej&#237;%20zobrazen&#237;%20pot&#345;ebujete%20m&#237;t%20Java%20scripty%20povoleny%20%3C/noscript%3E" TargetMode="External"/><Relationship Id="rId24" Type="http://schemas.openxmlformats.org/officeDocument/2006/relationships/hyperlink" Target="mailto:cleanriver@pobox.sk" TargetMode="External"/><Relationship Id="rId25" Type="http://schemas.openxmlformats.org/officeDocument/2006/relationships/hyperlink" Target="http://www.permakultura.sk/index.php?option=com_content&amp;task=view&amp;id=26&amp;Itemid=29" TargetMode="External"/><Relationship Id="rId26" Type="http://schemas.openxmlformats.org/officeDocument/2006/relationships/image" Target="media/image3.png"/><Relationship Id="rId27" Type="http://schemas.openxmlformats.org/officeDocument/2006/relationships/hyperlink" Target="javascript:void(0)" TargetMode="External"/><Relationship Id="rId28" Type="http://schemas.openxmlformats.org/officeDocument/2006/relationships/image" Target="media/image4.png"/><Relationship Id="rId29" Type="http://schemas.openxmlformats.org/officeDocument/2006/relationships/hyperlink" Target="javascript:void(0)" TargetMode="External"/><Relationship Id="rId30" Type="http://schemas.openxmlformats.org/officeDocument/2006/relationships/hyperlink" Target="http://www.permakultura.sk/index.php?option=com_content&amp;task=view&amp;id=25&amp;Itemid=29" TargetMode="External"/><Relationship Id="rId31" Type="http://schemas.openxmlformats.org/officeDocument/2006/relationships/image" Target="media/image3.png"/><Relationship Id="rId32" Type="http://schemas.openxmlformats.org/officeDocument/2006/relationships/hyperlink" Target="javascript:void(0)" TargetMode="External"/><Relationship Id="rId33" Type="http://schemas.openxmlformats.org/officeDocument/2006/relationships/image" Target="media/image4.png"/><Relationship Id="rId34" Type="http://schemas.openxmlformats.org/officeDocument/2006/relationships/hyperlink" Target="javascript:void(0)" TargetMode="External"/><Relationship Id="rId35" Type="http://schemas.openxmlformats.org/officeDocument/2006/relationships/image" Target="media/image6.png"/><Relationship Id="rId36" Type="http://schemas.openxmlformats.org/officeDocument/2006/relationships/hyperlink" Target="http://www.permakultura.sk/index.php?option=com_content&amp;task=view&amp;id=24&amp;Itemid=29" TargetMode="External"/><Relationship Id="rId37" Type="http://schemas.openxmlformats.org/officeDocument/2006/relationships/image" Target="media/image3.png"/><Relationship Id="rId38" Type="http://schemas.openxmlformats.org/officeDocument/2006/relationships/hyperlink" Target="javascript:void(0)" TargetMode="External"/><Relationship Id="rId39" Type="http://schemas.openxmlformats.org/officeDocument/2006/relationships/image" Target="media/image4.png"/><Relationship Id="rId40" Type="http://schemas.openxmlformats.org/officeDocument/2006/relationships/hyperlink" Target="javascript:void(0)" TargetMode="External"/><Relationship Id="rId41" Type="http://schemas.openxmlformats.org/officeDocument/2006/relationships/image" Target="media/image5.png"/><Relationship Id="rId42" Type="http://schemas.openxmlformats.org/officeDocument/2006/relationships/hyperlink" Target="http://www.permakultura.sk/mailto:%3Cscript%20language=&apos;JavaScript&apos;%20type=&apos;text/javascript&apos;%3E%20%3C!--%20var%20prefix%20=%20&apos;ma&apos;%20+%20&apos;il&apos;%20+%20&apos;to&apos;;%20var%20path%20=%20&apos;hr&apos;%20+%20&apos;ef&apos;%20+%20&apos;=&apos;;%20var%20addy25096%20=%20&apos;pramen.zivota&apos;%20+%20&apos;@&apos;;%20addy25096%20=%20addy25096%20+%20&apos;permakultura&apos;%20+%20&apos;.&apos;%20+%20&apos;sk&apos;;%20document.write(%20&apos;%3Ca%20&apos;%20+%20path%20+%20&apos;/&apos;&apos;%20+%20prefix%20+%20&apos;:&apos;%20+%20addy25096%20+%20&apos;/&apos;%3E&apos;%20);%20document.write(%20addy25096%20);%20document.write(%20&apos;%3C/a%3E&apos;%20);%20/--%3E%20%3C/script%3E%3Cnoscript%3E%20Tato%20adresa%20je%20chr&#225;n&#283;na%20proti%20spamov&#225;n&#237;,%20pro%20jej&#237;%20zobrazen&#237;%20pot&#345;ebujete%20m&#237;t%20Java%20scripty%20povoleny%20%3C/noscript%3E" TargetMode="External"/><Relationship Id="rId43" Type="http://schemas.openxmlformats.org/officeDocument/2006/relationships/hyperlink" Target="mailto:pramen.zivota@permakultura.sk" TargetMode="External"/><Relationship Id="rId44" Type="http://schemas.openxmlformats.org/officeDocument/2006/relationships/image" Target="media/image3.png"/><Relationship Id="rId45" Type="http://schemas.openxmlformats.org/officeDocument/2006/relationships/hyperlink" Target="javascript:void(0)" TargetMode="External"/><Relationship Id="rId46" Type="http://schemas.openxmlformats.org/officeDocument/2006/relationships/image" Target="media/image4.png"/><Relationship Id="rId47" Type="http://schemas.openxmlformats.org/officeDocument/2006/relationships/hyperlink" Target="javascript:void(0)" TargetMode="External"/><Relationship Id="rId48" Type="http://schemas.openxmlformats.org/officeDocument/2006/relationships/image" Target="media/image5.png"/><Relationship Id="rId49" Type="http://schemas.openxmlformats.org/officeDocument/2006/relationships/hyperlink" Target="http://www.permakultura.sk/mailto:%3Cscript%20language=&apos;JavaScript&apos;%20type=&apos;text/javascript&apos;%3E%20%3C!--%20var%20prefix%20=%20&apos;ma&apos;%20+%20&apos;il&apos;%20+%20&apos;to&apos;;%20var%20path%20=%20&apos;hr&apos;%20+%20&apos;ef&apos;%20+%20&apos;=&apos;;%20var%20addy25096%20=%20&apos;pramen.zivota&apos;%20+%20&apos;@&apos;;%20addy25096%20=%20addy25096%20+%20&apos;permakultura&apos;%20+%20&apos;.&apos;%20+%20&apos;sk&apos;;%20document.write(%20&apos;%3Ca%20&apos;%20+%20path%20+%20&apos;/&apos;&apos;%20+%20prefix%20+%20&apos;:&apos;%20+%20addy25096%20+%20&apos;/&apos;%3E&apos;%20);%20document.write(%20addy25096%20);%20document.write(%20&apos;%3C/a%3E&apos;%20);%20/--%3E%20%3C/script%3E%3Cnoscript%3E%20Tato%20adresa%20je%20chr&#225;n&#283;na%20proti%20spamov&#225;n&#237;,%20pro%20jej&#237;%20zobrazen&#237;%20pot&#345;ebujete%20m&#237;t%20Java%20scripty%20povoleny%20%3C/noscript%3E" TargetMode="External"/><Relationship Id="rId50" Type="http://schemas.openxmlformats.org/officeDocument/2006/relationships/hyperlink" Target="mailto:pramen.zivota@permakultura.sk" TargetMode="External"/><Relationship Id="rId51" Type="http://schemas.openxmlformats.org/officeDocument/2006/relationships/hyperlink" Target="http://www.permakultura.sk/index.php?option=com_content&amp;task=view&amp;id=21&amp;Itemid=29" TargetMode="External"/><Relationship Id="rId52" Type="http://schemas.openxmlformats.org/officeDocument/2006/relationships/image" Target="media/image3.png"/><Relationship Id="rId53" Type="http://schemas.openxmlformats.org/officeDocument/2006/relationships/hyperlink" Target="javascript:void(0)" TargetMode="External"/><Relationship Id="rId54" Type="http://schemas.openxmlformats.org/officeDocument/2006/relationships/image" Target="media/image4.png"/><Relationship Id="rId55" Type="http://schemas.openxmlformats.org/officeDocument/2006/relationships/hyperlink" Target="javascript:void(0)" TargetMode="External"/><Relationship Id="rId56" Type="http://schemas.openxmlformats.org/officeDocument/2006/relationships/image" Target="media/image5.png"/><Relationship Id="rId57" Type="http://schemas.openxmlformats.org/officeDocument/2006/relationships/hyperlink" Target="http://www.permakultura.sk/mailto:%3Cscript%20language=&apos;JavaScript&apos;%20type=&apos;text/javascript&apos;%3E%20%3C!--%20var%20prefix%20=%20&apos;ma&apos;%20+%20&apos;il&apos;%20+%20&apos;to&apos;;%20var%20path%20=%20&apos;hr&apos;%20+%20&apos;ef&apos;%20+%20&apos;=&apos;;%20var%20addy93406%20=%20&apos;cleanriver&apos;%20+%20&apos;@&apos;;%20addy93406%20=%20addy93406%20+%20&apos;pobox&apos;%20+%20&apos;.&apos;%20+%20&apos;sk&apos;;%20document.write(%20&apos;%3Ca%20&apos;%20+%20path%20+%20&apos;/&apos;&apos;%20+%20prefix%20+%20&apos;:&apos;%20+%20addy93406%20+%20&apos;/&apos;%3E&apos;%20);%20document.write(%20addy93406%20);%20document.write(%20&apos;%3C/a%3E&apos;%20);%20/--%3E%20%3C/script%3E%3Cnoscript%3E%20Tato%20adresa%20je%20chr&#225;n&#283;na%20proti%20spamov&#225;n&#237;,%20pro%20jej&#237;%20zobrazen&#237;%20pot&#345;ebujete%20m&#237;t%20Java%20scripty%20povoleny%20%3C/noscript%3E" TargetMode="External"/><Relationship Id="rId58" Type="http://schemas.openxmlformats.org/officeDocument/2006/relationships/hyperlink" Target="mailto:cleanriver@pobox.sk" TargetMode="External"/><Relationship Id="rId59" Type="http://schemas.openxmlformats.org/officeDocument/2006/relationships/hyperlink" Target="http://www.lifespring.permakultura.sk/" TargetMode="External"/><Relationship Id="rId60" Type="http://schemas.openxmlformats.org/officeDocument/2006/relationships/hyperlink" Target="http://www.permakultura.sk/index.php?option=com_content&amp;task=view&amp;id=13&amp;Itemid=29" TargetMode="External"/><Relationship Id="rId61" Type="http://schemas.openxmlformats.org/officeDocument/2006/relationships/image" Target="media/image7.jpeg"/><Relationship Id="rId62" Type="http://schemas.openxmlformats.org/officeDocument/2006/relationships/hyperlink" Target="http://www.lipka.cz/data/vnitrni_rad_ro.doc" TargetMode="External"/><Relationship Id="rId63" Type="http://schemas.openxmlformats.org/officeDocument/2006/relationships/hyperlink" Target="http://www.lipka.cz/index.php?prac=rozmarynek" TargetMode="External"/><Relationship Id="rId64" Type="http://schemas.openxmlformats.org/officeDocument/2006/relationships/image" Target="media/image8.jpeg"/><Relationship Id="rId65" Type="http://schemas.openxmlformats.org/officeDocument/2006/relationships/hyperlink" Target="http://www.lipka.cz/index.php?prac=rozmarynek" TargetMode="External"/><Relationship Id="rId66" Type="http://schemas.openxmlformats.org/officeDocument/2006/relationships/image" Target="media/image9.jpe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1.jpeg"/><Relationship Id="rId70" Type="http://schemas.openxmlformats.org/officeDocument/2006/relationships/image" Target="media/image12.jpeg"/><Relationship Id="rId71" Type="http://schemas.openxmlformats.org/officeDocument/2006/relationships/image" Target="media/image10.png"/><Relationship Id="rId72" Type="http://schemas.openxmlformats.org/officeDocument/2006/relationships/image" Target="media/image10.png"/><Relationship Id="rId73" Type="http://schemas.openxmlformats.org/officeDocument/2006/relationships/image" Target="media/image13.jpeg"/><Relationship Id="rId74" Type="http://schemas.openxmlformats.org/officeDocument/2006/relationships/hyperlink" Target="http://www.ekozahrady.com/" TargetMode="External"/><Relationship Id="rId75" Type="http://schemas.openxmlformats.org/officeDocument/2006/relationships/image" Target="media/image14.jpeg"/><Relationship Id="rId76" Type="http://schemas.openxmlformats.org/officeDocument/2006/relationships/hyperlink" Target="http://www.ekozahrady.com/david_holmgren.htm" TargetMode="External"/><Relationship Id="rId77" Type="http://schemas.openxmlformats.org/officeDocument/2006/relationships/image" Target="media/image15.jpeg"/><Relationship Id="rId78" Type="http://schemas.openxmlformats.org/officeDocument/2006/relationships/image" Target="media/image16.jpeg"/><Relationship Id="rId79" Type="http://schemas.openxmlformats.org/officeDocument/2006/relationships/image" Target="media/image17.jpeg"/><Relationship Id="rId80" Type="http://schemas.openxmlformats.org/officeDocument/2006/relationships/image" Target="media/image18.jpeg"/><Relationship Id="rId81" Type="http://schemas.openxmlformats.org/officeDocument/2006/relationships/image" Target="media/image10.png"/><Relationship Id="rId82" Type="http://schemas.openxmlformats.org/officeDocument/2006/relationships/image" Target="media/image10.png"/><Relationship Id="rId83" Type="http://schemas.openxmlformats.org/officeDocument/2006/relationships/image" Target="media/image19.jpeg"/><Relationship Id="rId84" Type="http://schemas.openxmlformats.org/officeDocument/2006/relationships/hyperlink" Target="http://www.ekozahrady.com/jedly_travnik.htm" TargetMode="External"/><Relationship Id="rId85" Type="http://schemas.openxmlformats.org/officeDocument/2006/relationships/image" Target="media/image20.jpeg"/><Relationship Id="rId86" Type="http://schemas.openxmlformats.org/officeDocument/2006/relationships/hyperlink" Target="http://www.ekozahrady.com/co_je_pk.htm" TargetMode="External"/><Relationship Id="rId87" Type="http://schemas.openxmlformats.org/officeDocument/2006/relationships/hyperlink" Target="http://www.ekozahrady.com/travniky.htm" TargetMode="External"/><Relationship Id="rId88" Type="http://schemas.openxmlformats.org/officeDocument/2006/relationships/image" Target="media/image21.jpeg"/><Relationship Id="rId89" Type="http://schemas.openxmlformats.org/officeDocument/2006/relationships/image" Target="media/image10.png"/><Relationship Id="rId90" Type="http://schemas.openxmlformats.org/officeDocument/2006/relationships/image" Target="media/image22.jpeg"/><Relationship Id="rId91" Type="http://schemas.openxmlformats.org/officeDocument/2006/relationships/image" Target="media/image10.png"/><Relationship Id="rId92" Type="http://schemas.openxmlformats.org/officeDocument/2006/relationships/image" Target="media/image23.jpeg"/><Relationship Id="rId93" Type="http://schemas.openxmlformats.org/officeDocument/2006/relationships/image" Target="media/image24.jpeg"/><Relationship Id="rId94" Type="http://schemas.openxmlformats.org/officeDocument/2006/relationships/image" Target="media/image10.png"/><Relationship Id="rId95" Type="http://schemas.openxmlformats.org/officeDocument/2006/relationships/image" Target="media/image10.png"/><Relationship Id="rId96" Type="http://schemas.openxmlformats.org/officeDocument/2006/relationships/image" Target="media/image10.png"/><Relationship Id="rId97" Type="http://schemas.openxmlformats.org/officeDocument/2006/relationships/image" Target="media/image10.png"/><Relationship Id="rId98" Type="http://schemas.openxmlformats.org/officeDocument/2006/relationships/image" Target="media/image10.png"/><Relationship Id="rId99" Type="http://schemas.openxmlformats.org/officeDocument/2006/relationships/image" Target="media/image25.jpeg"/><Relationship Id="rId100" Type="http://schemas.openxmlformats.org/officeDocument/2006/relationships/image" Target="media/image10.png"/><Relationship Id="rId101" Type="http://schemas.openxmlformats.org/officeDocument/2006/relationships/image" Target="media/image10.png"/><Relationship Id="rId102" Type="http://schemas.openxmlformats.org/officeDocument/2006/relationships/image" Target="media/image26.jpeg"/><Relationship Id="rId103" Type="http://schemas.openxmlformats.org/officeDocument/2006/relationships/image" Target="media/image10.png"/><Relationship Id="rId104" Type="http://schemas.openxmlformats.org/officeDocument/2006/relationships/image" Target="media/image10.png"/><Relationship Id="rId105" Type="http://schemas.openxmlformats.org/officeDocument/2006/relationships/image" Target="media/image27.jpeg"/><Relationship Id="rId106" Type="http://schemas.openxmlformats.org/officeDocument/2006/relationships/hyperlink" Target="http://www.ekozahrada.cz/" TargetMode="External"/><Relationship Id="rId107" Type="http://schemas.openxmlformats.org/officeDocument/2006/relationships/hyperlink" Target="http://cs.wikipedia.org/wiki/Angli&#269;tina" TargetMode="External"/><Relationship Id="rId108" Type="http://schemas.openxmlformats.org/officeDocument/2006/relationships/hyperlink" Target="http://cs.wikipedia.org/wiki/Udr&#382;itelnost" TargetMode="External"/><Relationship Id="rId109" Type="http://schemas.openxmlformats.org/officeDocument/2006/relationships/hyperlink" Target="http://cs.wikipedia.org/wiki/Angli&#269;tina" TargetMode="External"/><Relationship Id="rId110" Type="http://schemas.openxmlformats.org/officeDocument/2006/relationships/hyperlink" Target="http://cs.wikipedia.org/wiki/Ekologick&#233;_zem&#283;d&#283;lstv&#237;" TargetMode="External"/><Relationship Id="rId111" Type="http://schemas.openxmlformats.org/officeDocument/2006/relationships/hyperlink" Target="http://cs.wikipedia.org/w/index.php?title=Bill_Mollison&amp;action=edit&amp;redlink=1" TargetMode="External"/><Relationship Id="rId112" Type="http://schemas.openxmlformats.org/officeDocument/2006/relationships/hyperlink" Target="http://cs.wikipedia.org/w/index.php?title=David_Holmgren&amp;action=edit&amp;redlink=1" TargetMode="External"/><Relationship Id="rId113" Type="http://schemas.openxmlformats.org/officeDocument/2006/relationships/hyperlink" Target="http://cs.wikipedia.org/wiki/Syst&#233;mov&#225;_dynamika" TargetMode="External"/><Relationship Id="rId114" Type="http://schemas.openxmlformats.org/officeDocument/2006/relationships/hyperlink" Target="http://cs.wikipedia.org/wiki/Udr&#382;itelnost" TargetMode="External"/><Relationship Id="rId115" Type="http://schemas.openxmlformats.org/officeDocument/2006/relationships/hyperlink" Target="http://cs.wikipedia.org/wiki/Trvale_udr&#382;iteln&#253;_rozvoj" TargetMode="External"/><Relationship Id="rId116" Type="http://schemas.openxmlformats.org/officeDocument/2006/relationships/hyperlink" Target="http://cs.wikipedia.org/wiki/Ekologick&#233;_zem&#283;d&#283;lstv&#237;" TargetMode="External"/><Relationship Id="rId117" Type="http://schemas.openxmlformats.org/officeDocument/2006/relationships/hyperlink" Target="http://cs.wikipedia.org/wiki/Komunitou_podporovan&#233;_zem&#283;d&#283;lstv&#237;" TargetMode="External"/><Relationship Id="rId118" Type="http://schemas.openxmlformats.org/officeDocument/2006/relationships/hyperlink" Target="http://www.permakultura.cz/" TargetMode="External"/><Relationship Id="rId119" Type="http://schemas.openxmlformats.org/officeDocument/2006/relationships/hyperlink" Target="http://www.permalot.org/" TargetMode="External"/><Relationship Id="rId120" Type="http://schemas.openxmlformats.org/officeDocument/2006/relationships/hyperlink" Target="http://www.holmgren.com.au/" TargetMode="External"/><Relationship Id="rId121" Type="http://schemas.openxmlformats.org/officeDocument/2006/relationships/hyperlink" Target="http://cs.wikipedia.org/wiki/Speci&#225;ln&#237;:Booksources/8023981250" TargetMode="External"/><Relationship Id="rId122" Type="http://schemas.openxmlformats.org/officeDocument/2006/relationships/hyperlink" Target="http://video.google.co.uk/videoplay?docid=7629806485951726891" TargetMode="External"/><Relationship Id="rId123" Type="http://schemas.openxmlformats.org/officeDocument/2006/relationships/hyperlink" Target="http://cs.wikipedia.org/wiki/Permakultura" TargetMode="External"/><Relationship Id="rId124" Type="http://schemas.openxmlformats.org/officeDocument/2006/relationships/hyperlink" Target="mailto:suchankova@econ.muni.cz" TargetMode="External"/><Relationship Id="rId125" Type="http://schemas.openxmlformats.org/officeDocument/2006/relationships/hyperlink" Target="mailto:zivydub@centrum.sk" TargetMode="External"/><Relationship Id="rId126" Type="http://schemas.openxmlformats.org/officeDocument/2006/relationships/hyperlink" Target="mailto:onenesscentrum@seznam.cz" TargetMode="External"/><Relationship Id="rId127" Type="http://schemas.openxmlformats.org/officeDocument/2006/relationships/hyperlink" Target="http://stefanbaco.blog.sme.sk/" TargetMode="External"/><Relationship Id="rId128" Type="http://schemas.openxmlformats.org/officeDocument/2006/relationships/hyperlink" Target="http://stefanbaco.blog.sme.sk/c/168289/PERMAKULTURA-pre-vidiecky-zivot.html" TargetMode="External"/><Relationship Id="rId129" Type="http://schemas.openxmlformats.org/officeDocument/2006/relationships/hyperlink" Target="http://zbozi.sluzby.cz/kniha-permakultura-principy-a-stezky-nad-ramec-trvale-udrzitelnosti-d-holmgren-885" TargetMode="External"/><Relationship Id="rId130" Type="http://schemas.openxmlformats.org/officeDocument/2006/relationships/hyperlink" Target="http://www.kosmas.cz/hledani_vysledek.asp?autor=Patrick Whitefield" TargetMode="External"/><Relationship Id="rId131" Type="http://schemas.openxmlformats.org/officeDocument/2006/relationships/image" Target="media/image28.png"/><Relationship Id="rId132" Type="http://schemas.openxmlformats.org/officeDocument/2006/relationships/hyperlink" Target="http://www.kosmas.cz/hledani_vysledek.asp?sort=D&amp;vyrobce=Synergie" TargetMode="External"/><Relationship Id="rId133" Type="http://schemas.openxmlformats.org/officeDocument/2006/relationships/hyperlink" Target="http://www.kosmas.cz/knihy/1194/permakultura-v-kostce/" TargetMode="External"/><Relationship Id="rId134" Type="http://schemas.openxmlformats.org/officeDocument/2006/relationships/hyperlink" Target="http://pandora.idnes.cz/conference/permakultura" TargetMode="External"/><Relationship Id="rId135" Type="http://schemas.openxmlformats.org/officeDocument/2006/relationships/hyperlink" Target="http://www.permalot.org/" TargetMode="External"/><Relationship Id="rId136" Type="http://schemas.openxmlformats.org/officeDocument/2006/relationships/hyperlink" Target="http://www.ekozahrady.com/" TargetMode="External"/><Relationship Id="rId137" Type="http://schemas.openxmlformats.org/officeDocument/2006/relationships/hyperlink" Target="http://www.permakultura.cz/" TargetMode="External"/><Relationship Id="rId138" Type="http://schemas.openxmlformats.org/officeDocument/2006/relationships/hyperlink" Target="http://www.permakultura.sk/" TargetMode="External"/><Relationship Id="rId139" Type="http://schemas.openxmlformats.org/officeDocument/2006/relationships/hyperlink" Target="http://www.lipka.cz/index.php?prac=rozmarynek" TargetMode="External"/><Relationship Id="rId140" Type="http://schemas.openxmlformats.org/officeDocument/2006/relationships/hyperlink" Target="http://www.kosmas.cz/knihy/1194/permakultura-v-kostce/" TargetMode="External"/><Relationship Id="rId141" Type="http://schemas.openxmlformats.org/officeDocument/2006/relationships/hyperlink" Target="http://cs.wikipedia.org/wiki/Permakultura" TargetMode="External"/><Relationship Id="rId142" Type="http://schemas.openxmlformats.org/officeDocument/2006/relationships/hyperlink" Target="http://www.permalot.org/cs/" TargetMode="External"/><Relationship Id="rId143" Type="http://schemas.openxmlformats.org/officeDocument/2006/relationships/hyperlink" Target="http://www.holmgren.com.au/" TargetMode="External"/><Relationship Id="rId144" Type="http://schemas.openxmlformats.org/officeDocument/2006/relationships/hyperlink" Target="http://www.darius.cz/ekolog/lets.doc" TargetMode="External"/><Relationship Id="rId145" Type="http://schemas.openxmlformats.org/officeDocument/2006/relationships/hyperlink" Target="http://www.darius.cz/ekolog/mater_drevo.html" TargetMode="External"/><Relationship Id="rId146" Type="http://schemas.openxmlformats.org/officeDocument/2006/relationships/hyperlink" Target="http://www.darius.cz/ekolog/mater_drevo_2.html" TargetMode="External"/><Relationship Id="rId147" Type="http://schemas.openxmlformats.org/officeDocument/2006/relationships/image" Target="media/image29.png"/><Relationship Id="rId148" Type="http://schemas.openxmlformats.org/officeDocument/2006/relationships/hyperlink" Target="http://aktualne.centrum.cz/autori/profil.phtml?slug=pavel-baroch" TargetMode="External"/><Relationship Id="rId149" Type="http://schemas.openxmlformats.org/officeDocument/2006/relationships/hyperlink" Target="http://aktualne.centrum.cz/autori/profil.phtml?slug=pavel-baroch" TargetMode="External"/><Relationship Id="rId150" Type="http://schemas.openxmlformats.org/officeDocument/2006/relationships/image" Target="media/image30.jpeg"/><Relationship Id="rId151" Type="http://schemas.openxmlformats.org/officeDocument/2006/relationships/hyperlink" Target="http://aktualne.centrum.cz/domaci/zivot-v-cesku/foto.phtml?id=197149&amp;cid=641575" TargetMode="External"/><Relationship Id="rId152" Type="http://schemas.openxmlformats.org/officeDocument/2006/relationships/hyperlink" Target="http://aktualne.centrum.cz/autori/profil.phtml?slug=ondrej-besperat" TargetMode="External"/><Relationship Id="rId153" Type="http://schemas.openxmlformats.org/officeDocument/2006/relationships/image" Target="media/image31.jpeg"/><Relationship Id="rId154" Type="http://schemas.openxmlformats.org/officeDocument/2006/relationships/hyperlink" Target="http://aktualne.centrum.cz/domaci/zivot-v-cesku/foto.phtml?id=197153&amp;cid=641575" TargetMode="External"/><Relationship Id="rId155" Type="http://schemas.openxmlformats.org/officeDocument/2006/relationships/hyperlink" Target="http://aktualne.centrum.cz/autori/profil.phtml?slug=ondrej-besperat" TargetMode="External"/><Relationship Id="rId156" Type="http://schemas.openxmlformats.org/officeDocument/2006/relationships/image" Target="media/image32.jpeg"/><Relationship Id="rId157" Type="http://schemas.openxmlformats.org/officeDocument/2006/relationships/hyperlink" Target="http://aktualne.centrum.cz/domaci/zivot-v-cesku/fotogalerie/2009/06/30/povoden-v-zivoticich-tady-nicil-nenapadny-potok/foto/257591/?cid=641575" TargetMode="External"/><Relationship Id="rId158" Type="http://schemas.openxmlformats.org/officeDocument/2006/relationships/image" Target="media/image33.jpeg"/><Relationship Id="rId159" Type="http://schemas.openxmlformats.org/officeDocument/2006/relationships/hyperlink" Target="http://aktualne.centrum.cz/domaci/zivot-v-cesku/fotogalerie/2009/06/30/povoden-v-zivoticich-tady-nicil-nenapadny-potok/foto/257593/?cid=641575" TargetMode="External"/><Relationship Id="rId160" Type="http://schemas.openxmlformats.org/officeDocument/2006/relationships/image" Target="media/image34.jpeg"/><Relationship Id="rId161" Type="http://schemas.openxmlformats.org/officeDocument/2006/relationships/hyperlink" Target="http://aktualne.centrum.cz/domaci/zivot-v-cesku/fotogalerie/2009/06/30/povoden-v-zivoticich-tady-nicil-nenapadny-potok/foto/257594/?cid=641575" TargetMode="External"/><Relationship Id="rId162" Type="http://schemas.openxmlformats.org/officeDocument/2006/relationships/image" Target="media/image35.jpeg"/><Relationship Id="rId163" Type="http://schemas.openxmlformats.org/officeDocument/2006/relationships/hyperlink" Target="http://aktualne.centrum.cz/domaci/zivot-v-cesku/fotogalerie/2009/06/30/povoden-v-zivoticich-tady-nicil-nenapadny-potok/foto/257656/?cid=641575" TargetMode="External"/><Relationship Id="rId164" Type="http://schemas.openxmlformats.org/officeDocument/2006/relationships/image" Target="media/image36.jpeg"/><Relationship Id="rId165" Type="http://schemas.openxmlformats.org/officeDocument/2006/relationships/hyperlink" Target="http://aktualne.centrum.cz/domaci/zivot-v-cesku/fotogalerie/2009/06/30/povoden-v-zivoticich-tady-nicil-nenapadny-potok/foto/257596/?cid=641575" TargetMode="External"/><Relationship Id="rId166" Type="http://schemas.openxmlformats.org/officeDocument/2006/relationships/hyperlink" Target="http://aktualne.centrum.cz/domaci/zivot-v-cesku/fotogalerie/2009/06/30/povoden-v-zivoticich-tady-nicil-nenapadny-potok/?cid=641575" TargetMode="External"/><Relationship Id="rId167" Type="http://schemas.openxmlformats.org/officeDocument/2006/relationships/image" Target="media/image37.jpeg"/><Relationship Id="rId168" Type="http://schemas.openxmlformats.org/officeDocument/2006/relationships/hyperlink" Target="http://aktualne.centrum.cz/domaci/zivot-v-cesku/foto.phtml?id=195308&amp;cid=641575" TargetMode="External"/><Relationship Id="rId169" Type="http://schemas.openxmlformats.org/officeDocument/2006/relationships/hyperlink" Target="http://aktualne.centrum.cz/autori/profil.phtml?slug=ondrej-besperat" TargetMode="Externa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44:00Z</dcterms:created>
  <dc:creator>Darius Nosreti</dc:creator>
  <dc:description/>
  <cp:keywords/>
  <dc:language>en-US</dc:language>
  <cp:lastModifiedBy>Darius Nosreti</cp:lastModifiedBy>
  <dcterms:modified xsi:type="dcterms:W3CDTF">2009-07-08T08:44:00Z</dcterms:modified>
  <cp:revision>2</cp:revision>
  <dc:subject/>
  <dc:title>PERMAKULTURA (CS) </dc:title>
</cp:coreProperties>
</file>