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CE"/>
          <w:sz w:val="28"/>
          <w:lang w:val="en-GB"/>
        </w:rPr>
        <w:t xml:space="preserve">    </w:t>
      </w:r>
      <w:r>
        <w:rPr>
          <w:sz w:val="28"/>
          <w:lang w:val="en-GB"/>
        </w:rPr>
        <w:t>POMOZTE</w:t>
      </w:r>
      <w:r>
        <w:rPr>
          <w:sz w:val="28"/>
        </w:rPr>
        <w:t>: Slovensko strili vlky a medved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lovenska vlada povolila komercni odstrel 63 medvedu. Navic</w:t>
      </w:r>
    </w:p>
    <w:p>
      <w:pPr>
        <w:pStyle w:val="Normal"/>
        <w:rPr/>
      </w:pPr>
      <w:r>
        <w:rPr>
          <w:rFonts w:cs="Times CE" w:ascii="Times CE" w:hAnsi="Times CE"/>
          <w:color w:val="000000"/>
          <w:sz w:val="28"/>
        </w:rPr>
        <w:t>zde uz nekolik let plati souhlas s lovem vlku - loni (v lovecké sezóně 2002/2003) jich na Slovensku zastrelili 113. Pritom obe selmy patri mezi kriticky ohrozene druhy. Lov ma dusledky take pro ceskou prirodu. Nase slabe populace jsou stale jeste zavisle na zviratech, ktera pravidelne pronikaji pres hranice v</w:t>
      </w:r>
    </w:p>
    <w:p>
      <w:pPr>
        <w:pStyle w:val="Normal"/>
        <w:rPr>
          <w:rFonts w:ascii="Times CE" w:hAnsi="Times CE" w:cs="Times CE"/>
          <w:color w:val="000000"/>
          <w:sz w:val="28"/>
        </w:rPr>
      </w:pPr>
      <w:r>
        <w:rPr>
          <w:rFonts w:cs="Times CE" w:ascii="Times CE" w:hAnsi="Times CE"/>
          <w:color w:val="000000"/>
          <w:sz w:val="28"/>
        </w:rPr>
        <w:t>Beskydech a Bilych Karpatech. Pokud budou systematicky</w:t>
      </w:r>
    </w:p>
    <w:p>
      <w:pPr>
        <w:pStyle w:val="Normal"/>
        <w:rPr>
          <w:rFonts w:ascii="Times CE" w:hAnsi="Times CE" w:cs="Times CE"/>
          <w:color w:val="000000"/>
          <w:sz w:val="28"/>
        </w:rPr>
      </w:pPr>
      <w:r>
        <w:rPr>
          <w:rFonts w:cs="Times CE" w:ascii="Times CE" w:hAnsi="Times CE"/>
          <w:color w:val="000000"/>
          <w:sz w:val="28"/>
        </w:rPr>
        <w:t xml:space="preserve">strilena, migrace ustan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Cesky ministr zivotniho prostredi Libor Ambrozek na zadost</w:t>
      </w:r>
    </w:p>
    <w:p>
      <w:pPr>
        <w:pStyle w:val="Normal"/>
        <w:rPr>
          <w:rFonts w:ascii="Times CE" w:hAnsi="Times CE" w:cs="Times CE"/>
          <w:color w:val="000000"/>
          <w:sz w:val="28"/>
        </w:rPr>
      </w:pPr>
      <w:r>
        <w:rPr>
          <w:rFonts w:cs="Times CE" w:ascii="Times CE" w:hAnsi="Times CE"/>
          <w:color w:val="000000"/>
          <w:sz w:val="28"/>
        </w:rPr>
        <w:t>Hnuti DUHA dopisem intervenuje u sveho bratislavskeho kolegy</w:t>
      </w:r>
    </w:p>
    <w:p>
      <w:pPr>
        <w:pStyle w:val="Normal"/>
        <w:rPr>
          <w:rFonts w:ascii="Times CE" w:hAnsi="Times CE" w:cs="Times CE"/>
          <w:color w:val="000000"/>
          <w:sz w:val="28"/>
        </w:rPr>
      </w:pPr>
      <w:r>
        <w:rPr>
          <w:rFonts w:cs="Times CE" w:ascii="Times CE" w:hAnsi="Times CE"/>
          <w:color w:val="000000"/>
          <w:sz w:val="28"/>
        </w:rPr>
        <w:t>Laszlo Miklose a zada jej, aby odstrel zastavil. Protestuje</w:t>
      </w:r>
    </w:p>
    <w:p>
      <w:pPr>
        <w:pStyle w:val="Normal"/>
        <w:rPr>
          <w:rFonts w:ascii="Times CE" w:hAnsi="Times CE" w:cs="Times CE"/>
          <w:color w:val="000000"/>
          <w:sz w:val="28"/>
        </w:rPr>
      </w:pPr>
      <w:r>
        <w:rPr>
          <w:rFonts w:cs="Times CE" w:ascii="Times CE" w:hAnsi="Times CE"/>
          <w:color w:val="000000"/>
          <w:sz w:val="28"/>
        </w:rPr>
        <w:t>i polska vlada. Pomozte take Vy: napiste email slovenskemu</w:t>
      </w:r>
    </w:p>
    <w:p>
      <w:pPr>
        <w:pStyle w:val="Normal"/>
        <w:rPr>
          <w:rFonts w:ascii="Times CE" w:hAnsi="Times CE" w:cs="Times CE"/>
          <w:color w:val="000000"/>
          <w:sz w:val="28"/>
        </w:rPr>
      </w:pPr>
      <w:r>
        <w:rPr>
          <w:rFonts w:cs="Times CE" w:ascii="Times CE" w:hAnsi="Times CE"/>
          <w:color w:val="000000"/>
          <w:sz w:val="28"/>
        </w:rPr>
        <w:t>velvyslanectvi v Praze primo z jejich webovych stranek na</w:t>
      </w:r>
    </w:p>
    <w:p>
      <w:pPr>
        <w:pStyle w:val="Normal"/>
        <w:rPr/>
      </w:pPr>
      <w:r>
        <w:rPr>
          <w:rFonts w:cs="Times CE" w:ascii="Times CE" w:hAnsi="Times CE"/>
          <w:color w:val="0000FF"/>
          <w:sz w:val="28"/>
          <w:u w:val="single"/>
        </w:rPr>
        <w:t>http://www.slovakemb.cz/index.php3?act=18</w:t>
      </w:r>
      <w:r>
        <w:rPr>
          <w:rFonts w:cs="Times CE" w:ascii="Times CE" w:hAnsi="Times CE"/>
          <w:color w:val="000000"/>
          <w:sz w:val="28"/>
        </w:rPr>
        <w:t xml:space="preserve"> (zadne anonymy,</w:t>
      </w:r>
    </w:p>
    <w:p>
      <w:pPr>
        <w:pStyle w:val="Normal"/>
        <w:rPr>
          <w:rFonts w:ascii="Times CE" w:hAnsi="Times CE" w:cs="Times CE"/>
          <w:color w:val="000000"/>
          <w:sz w:val="28"/>
        </w:rPr>
      </w:pPr>
      <w:r>
        <w:rPr>
          <w:rFonts w:cs="Times CE" w:ascii="Times CE" w:hAnsi="Times CE"/>
          <w:color w:val="000000"/>
          <w:sz w:val="28"/>
        </w:rPr>
        <w:t>prosim). A jeste jedna prosba. Hnuti DUHA hodla ambasade</w:t>
      </w:r>
    </w:p>
    <w:p>
      <w:pPr>
        <w:pStyle w:val="Normal"/>
        <w:rPr>
          <w:rFonts w:ascii="Times CE" w:hAnsi="Times CE" w:cs="Times CE"/>
          <w:color w:val="000000"/>
          <w:sz w:val="28"/>
        </w:rPr>
      </w:pPr>
      <w:r>
        <w:rPr>
          <w:rFonts w:cs="Times CE" w:ascii="Times CE" w:hAnsi="Times CE"/>
          <w:color w:val="000000"/>
          <w:sz w:val="28"/>
        </w:rPr>
        <w:t>nabidnout humannejsi alternativu k lovu na medvedy. Pokud</w:t>
      </w:r>
    </w:p>
    <w:p>
      <w:pPr>
        <w:pStyle w:val="Normal"/>
        <w:rPr>
          <w:rFonts w:ascii="Times CE" w:hAnsi="Times CE" w:cs="Times CE"/>
          <w:color w:val="000000"/>
          <w:sz w:val="28"/>
        </w:rPr>
      </w:pPr>
      <w:r>
        <w:rPr>
          <w:rFonts w:cs="Times CE" w:ascii="Times CE" w:hAnsi="Times CE"/>
          <w:color w:val="000000"/>
          <w:sz w:val="28"/>
        </w:rPr>
        <w:t>mate doma zbytecneho stareho plysoveho medu, poslete jej</w:t>
      </w:r>
    </w:p>
    <w:p>
      <w:pPr>
        <w:pStyle w:val="Normal"/>
        <w:rPr>
          <w:rFonts w:ascii="Times CE" w:hAnsi="Times CE" w:cs="Times CE"/>
          <w:color w:val="000000"/>
          <w:sz w:val="28"/>
        </w:rPr>
      </w:pPr>
      <w:r>
        <w:rPr>
          <w:rFonts w:cs="Times CE" w:ascii="Times CE" w:hAnsi="Times CE"/>
          <w:color w:val="000000"/>
          <w:sz w:val="28"/>
        </w:rPr>
        <w:t>prosim na adresu Hnuti DUHA, Lublanska 18, 120 00 Praha 2.</w:t>
      </w:r>
    </w:p>
    <w:p>
      <w:pPr>
        <w:pStyle w:val="Normal"/>
        <w:rPr>
          <w:rFonts w:ascii="Times CE" w:hAnsi="Times CE" w:cs="Times CE"/>
          <w:color w:val="000000"/>
          <w:sz w:val="28"/>
        </w:rPr>
      </w:pPr>
      <w:r>
        <w:rPr>
          <w:rFonts w:cs="Times CE" w:ascii="Times CE" w:hAnsi="Times CE"/>
          <w:color w:val="000000"/>
          <w:sz w:val="28"/>
        </w:rPr>
        <w:t xml:space="preserve">Dekujem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From: Hnuti DUHA &lt;duhovky@hnutiduha.cz&gt;</w:t>
      </w:r>
    </w:p>
    <w:p>
      <w:pPr>
        <w:pStyle w:val="Normal"/>
        <w:rPr>
          <w:rFonts w:ascii="Times CE" w:hAnsi="Times CE" w:cs="Times CE"/>
          <w:color w:val="000000"/>
          <w:sz w:val="28"/>
        </w:rPr>
      </w:pPr>
      <w:r>
        <w:rPr>
          <w:rFonts w:cs="Times CE" w:ascii="Times CE" w:hAnsi="Times CE"/>
          <w:color w:val="000000"/>
          <w:sz w:val="28"/>
        </w:rPr>
        <w:t>Date: 16 Nov 2004 18:52:36 -0000</w:t>
      </w:r>
    </w:p>
    <w:p>
      <w:pPr>
        <w:pStyle w:val="Normal"/>
        <w:rPr>
          <w:rFonts w:ascii="Times CE" w:hAnsi="Times CE" w:cs="Times CE"/>
          <w:color w:val="000000"/>
          <w:sz w:val="28"/>
        </w:rPr>
      </w:pPr>
      <w:r>
        <w:rPr>
          <w:rFonts w:cs="Times CE" w:ascii="Times CE" w:hAnsi="Times CE"/>
          <w:color w:val="000000"/>
          <w:sz w:val="28"/>
        </w:rPr>
        <w:t>To: info@darius.cz</w:t>
      </w:r>
    </w:p>
    <w:p>
      <w:pPr>
        <w:pStyle w:val="Normal"/>
        <w:pBdr>
          <w:bottom w:val="single" w:sz="6" w:space="1" w:color="000000"/>
        </w:pBdr>
        <w:rPr>
          <w:rFonts w:ascii="Times CE" w:hAnsi="Times CE" w:cs="Times CE"/>
          <w:color w:val="000000"/>
          <w:sz w:val="28"/>
        </w:rPr>
      </w:pPr>
      <w:r>
        <w:rPr>
          <w:rFonts w:cs="Times CE" w:ascii="Times CE" w:hAnsi="Times CE"/>
          <w:color w:val="000000"/>
          <w:sz w:val="28"/>
        </w:rPr>
        <w:t>Subject: DUHOVKY: Prazsky ozonovy summit</w:t>
      </w:r>
    </w:p>
    <w:p>
      <w:pPr>
        <w:pStyle w:val="Normal"/>
        <w:rPr>
          <w:rFonts w:ascii="Times CE" w:hAnsi="Times CE" w:cs="Times CE"/>
          <w:color w:val="000000"/>
          <w:sz w:val="28"/>
        </w:rPr>
      </w:pPr>
      <w:r>
        <w:rPr>
          <w:rFonts w:cs="Times CE" w:ascii="Times CE" w:hAnsi="Times CE"/>
          <w:color w:val="000000"/>
          <w:sz w:val="28"/>
        </w:rPr>
        <w:t>Výzvu k celoroční ochraně vlka na slovensku můžete jako jednotlivci i organizace podpořit na adrese</w:t>
      </w:r>
    </w:p>
    <w:p>
      <w:pPr>
        <w:pStyle w:val="Normal"/>
        <w:rPr>
          <w:rFonts w:ascii="Times CE" w:hAnsi="Times CE" w:cs="Times CE"/>
          <w:sz w:val="28"/>
        </w:rPr>
      </w:pPr>
      <w:r>
        <w:rPr>
          <w:rFonts w:cs="Times CE" w:ascii="Times CE" w:hAnsi="Times CE"/>
          <w:sz w:val="28"/>
        </w:rPr>
        <w:t>Ing. Juraj Lukáč</w:t>
      </w:r>
    </w:p>
    <w:p>
      <w:pPr>
        <w:pStyle w:val="Normal"/>
        <w:rPr>
          <w:rFonts w:ascii="Times CE" w:hAnsi="Times CE" w:cs="Times CE"/>
          <w:sz w:val="28"/>
        </w:rPr>
      </w:pPr>
      <w:r>
        <w:rPr>
          <w:rFonts w:cs="Times CE" w:ascii="Times CE" w:hAnsi="Times CE"/>
          <w:sz w:val="28"/>
        </w:rPr>
        <w:t>Lesoochranárske zoskupenie VLK</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ontakt:</w:t>
      </w:r>
    </w:p>
    <w:p>
      <w:pPr>
        <w:pStyle w:val="Normal"/>
        <w:rPr>
          <w:rFonts w:ascii="Times CE" w:hAnsi="Times CE" w:cs="Times CE"/>
          <w:sz w:val="28"/>
        </w:rPr>
      </w:pPr>
      <w:r>
        <w:rPr>
          <w:rFonts w:cs="Times CE" w:ascii="Times CE" w:hAnsi="Times CE"/>
          <w:sz w:val="28"/>
        </w:rPr>
        <w:t>051-77 89 488</w:t>
      </w:r>
    </w:p>
    <w:p>
      <w:pPr>
        <w:pStyle w:val="Normal"/>
        <w:rPr>
          <w:rFonts w:ascii="Times CE" w:hAnsi="Times CE" w:cs="Times CE"/>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561340</wp:posOffset>
            </wp:positionV>
            <wp:extent cx="3185160" cy="189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3185160" cy="1890395"/>
                    </a:xfrm>
                    <a:prstGeom prst="rect">
                      <a:avLst/>
                    </a:prstGeom>
                  </pic:spPr>
                </pic:pic>
              </a:graphicData>
            </a:graphic>
          </wp:anchor>
        </w:drawing>
      </w:r>
      <w:r>
        <w:rPr>
          <w:rFonts w:cs="Times CE" w:ascii="Times CE" w:hAnsi="Times CE"/>
          <w:sz w:val="28"/>
        </w:rPr>
        <w:t xml:space="preserve">0903- 606 776, email: </w:t>
      </w:r>
      <w:hyperlink r:id="rId3">
        <w:r>
          <w:rPr>
            <w:rStyle w:val="InternetLink"/>
            <w:rFonts w:cs="Times CE" w:ascii="Times CE" w:hAnsi="Times CE"/>
            <w:sz w:val="28"/>
          </w:rPr>
          <w:t>juro@wolf.sk</w:t>
        </w:r>
      </w:hyperlink>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Vlk zabitý 26. 11. 1999 v Národnom parku Nízke Tatry</w:t>
      </w:r>
    </w:p>
    <w:p>
      <w:pPr>
        <w:pStyle w:val="Normal"/>
        <w:rPr/>
      </w:pPr>
      <w:r>
        <w:rPr>
          <w:rFonts w:cs="Times CE" w:ascii="Times CE" w:hAnsi="Times CE"/>
          <w:color w:val="000000"/>
          <w:sz w:val="28"/>
        </w:rPr>
        <w:t xml:space="preserve">(ze stránek </w:t>
      </w:r>
      <w:hyperlink r:id="rId4">
        <w:r>
          <w:rPr>
            <w:rStyle w:val="InternetLink"/>
            <w:rFonts w:cs="Times CE" w:ascii="Times CE" w:hAnsi="Times CE"/>
            <w:sz w:val="28"/>
          </w:rPr>
          <w:t>www.wolf.sk</w:t>
        </w:r>
      </w:hyperlink>
      <w:r>
        <w:rPr>
          <w:rFonts w:cs="Times CE" w:ascii="Times CE" w:hAnsi="Times CE"/>
          <w:color w:val="000000"/>
          <w:sz w:val="28"/>
        </w:rPr>
        <w:t xml:space="preserve"> )</w:t>
      </w:r>
    </w:p>
    <w:p>
      <w:pPr>
        <w:pStyle w:val="Heading3"/>
        <w:pBdr>
          <w:top w:val="single" w:sz="6" w:space="1" w:color="000000"/>
          <w:bottom w:val="single" w:sz="6" w:space="1" w:color="000000"/>
        </w:pBdr>
        <w:rPr>
          <w:rFonts w:ascii="Times CE" w:hAnsi="Times CE" w:cs="Times CE"/>
          <w:b/>
          <w:b/>
          <w:color w:val="0000FF"/>
          <w:sz w:val="28"/>
        </w:rPr>
      </w:pPr>
      <w:r>
        <w:rPr>
          <w:rFonts w:cs="Times CE" w:ascii="Times CE" w:hAnsi="Times CE"/>
          <w:b/>
          <w:color w:val="0000FF"/>
          <w:sz w:val="28"/>
        </w:rPr>
        <w:t>Následují doplňující informace k tématu</w:t>
      </w:r>
    </w:p>
    <w:p>
      <w:pPr>
        <w:pStyle w:val="Normal"/>
        <w:rPr>
          <w:rFonts w:ascii="Times CE" w:hAnsi="Times CE" w:cs="Times CE"/>
          <w:b/>
          <w:b/>
          <w:color w:val="000000"/>
          <w:sz w:val="28"/>
        </w:rPr>
      </w:pPr>
      <w:r>
        <w:rPr>
          <w:rFonts w:cs="Times CE" w:ascii="Times CE" w:hAnsi="Times CE"/>
          <w:b/>
          <w:color w:val="000000"/>
          <w:sz w:val="28"/>
        </w:rPr>
      </w:r>
    </w:p>
    <w:p>
      <w:pPr>
        <w:pStyle w:val="Normal"/>
        <w:rPr/>
      </w:pPr>
      <w:r>
        <w:rPr>
          <w:rFonts w:cs="Times CE" w:ascii="Times CE" w:hAnsi="Times CE"/>
          <w:b/>
          <w:color w:val="000000"/>
          <w:sz w:val="28"/>
        </w:rPr>
        <w:t xml:space="preserve">From: </w:t>
      </w:r>
      <w:r>
        <w:rPr>
          <w:rFonts w:cs="Times CE" w:ascii="Times CE" w:hAnsi="Times CE"/>
          <w:color w:val="000000"/>
          <w:sz w:val="28"/>
        </w:rPr>
        <w:t>Janka Strnadová &lt;jana@wolf.sk&gt;</w:t>
      </w:r>
    </w:p>
    <w:p>
      <w:pPr>
        <w:pStyle w:val="Normal"/>
        <w:rPr/>
      </w:pPr>
      <w:r>
        <w:rPr>
          <w:rFonts w:cs="Times CE" w:ascii="Times CE" w:hAnsi="Times CE"/>
          <w:b/>
          <w:color w:val="000000"/>
          <w:sz w:val="28"/>
        </w:rPr>
        <w:t xml:space="preserve">Date: </w:t>
      </w:r>
      <w:r>
        <w:rPr>
          <w:rFonts w:cs="Times CE" w:ascii="Times CE" w:hAnsi="Times CE"/>
          <w:color w:val="000000"/>
          <w:sz w:val="28"/>
        </w:rPr>
        <w:t>Fri, 26 Nov 2004 10:29:08 +0100</w:t>
      </w:r>
    </w:p>
    <w:p>
      <w:pPr>
        <w:pStyle w:val="Normal"/>
        <w:rPr/>
      </w:pPr>
      <w:r>
        <w:rPr>
          <w:rFonts w:cs="Times CE" w:ascii="Times CE" w:hAnsi="Times CE"/>
          <w:b/>
          <w:color w:val="000000"/>
          <w:sz w:val="28"/>
        </w:rPr>
        <w:t xml:space="preserve">To: </w:t>
      </w:r>
      <w:r>
        <w:rPr>
          <w:rFonts w:cs="Times CE" w:ascii="Times CE" w:hAnsi="Times CE"/>
          <w:color w:val="000000"/>
          <w:sz w:val="28"/>
        </w:rPr>
        <w:t>&lt;info@darius.cz&gt;</w:t>
      </w:r>
    </w:p>
    <w:p>
      <w:pPr>
        <w:pStyle w:val="Normal"/>
        <w:rPr/>
      </w:pPr>
      <w:r>
        <w:rPr>
          <w:rFonts w:cs="Times CE" w:ascii="Times CE" w:hAnsi="Times CE"/>
          <w:b/>
          <w:color w:val="000000"/>
          <w:sz w:val="28"/>
        </w:rPr>
        <w:t xml:space="preserve">Subject: </w:t>
      </w:r>
      <w:r>
        <w:rPr>
          <w:rFonts w:cs="Times CE" w:ascii="Times CE" w:hAnsi="Times CE"/>
          <w:color w:val="000000"/>
          <w:sz w:val="28"/>
        </w:rPr>
        <w:t>celorocna ochrana seliem (odpoved na dotaz)</w:t>
      </w:r>
    </w:p>
    <w:p>
      <w:pPr>
        <w:pStyle w:val="Normal"/>
        <w:rPr>
          <w:rFonts w:ascii="Times CE" w:hAnsi="Times CE" w:cs="Times CE"/>
          <w:color w:val="000000"/>
          <w:sz w:val="28"/>
        </w:rPr>
      </w:pPr>
      <w:r>
        <w:rPr>
          <w:rFonts w:cs="Times CE" w:ascii="Times CE" w:hAnsi="Times CE"/>
          <w:color w:val="000000"/>
          <w:sz w:val="28"/>
        </w:rPr>
        <w:t>Dobry den,</w:t>
      </w:r>
    </w:p>
    <w:p>
      <w:pPr>
        <w:pStyle w:val="Normal"/>
        <w:rPr>
          <w:rFonts w:ascii="Times CE" w:hAnsi="Times CE" w:cs="Times CE"/>
          <w:color w:val="000000"/>
          <w:sz w:val="28"/>
        </w:rPr>
      </w:pPr>
      <w:r>
        <w:rPr>
          <w:rFonts w:cs="Times CE" w:ascii="Times CE" w:hAnsi="Times CE"/>
          <w:color w:val="000000"/>
          <w:sz w:val="28"/>
        </w:rPr>
        <w:t>posielam info po tom vcerajsom telefonate</w:t>
      </w:r>
    </w:p>
    <w:p>
      <w:pPr>
        <w:pStyle w:val="Normal"/>
        <w:rPr>
          <w:rFonts w:ascii="Times CE" w:hAnsi="Times CE" w:cs="Times CE"/>
          <w:color w:val="000000"/>
          <w:sz w:val="28"/>
        </w:rPr>
      </w:pPr>
      <w:r>
        <w:rPr>
          <w:rFonts w:cs="Times CE" w:ascii="Times CE" w:hAnsi="Times CE"/>
          <w:color w:val="000000"/>
          <w:sz w:val="28"/>
        </w:rPr>
        <w:t>Vlk mal na Slovensku od roku 1995 do roku 1999 celorocnu ochranu, ktoru svojim rozhodnutim a naslednou vyhlaskou, zmenil sucasny minister ZP Laszlo Miklos. Vyhlaskou sa opatovne povolil lov vlkov  a to v case od 1. 11. do 15. 1. Po dvoch rokoch sa mala prehodnotit situacia vlkov na Slovensku. K tomuto prehodnoteniu nikdy nedoslo a prijatim noveho zakona o ochrane prirody 543/2002 bol lov vlkov bez akejkolvek odbornej diskusie potvrdeny. Slovensko si zaroven uplatnilo vyhradu v Bernskej konvencii a po nasom vstupe do EU, aj zo smernice 92/43/EEC.</w:t>
      </w:r>
    </w:p>
    <w:p>
      <w:pPr>
        <w:pStyle w:val="Normal"/>
        <w:rPr>
          <w:rFonts w:ascii="Times CE" w:hAnsi="Times CE" w:cs="Times CE"/>
          <w:color w:val="000000"/>
          <w:sz w:val="28"/>
        </w:rPr>
      </w:pPr>
      <w:r>
        <w:rPr>
          <w:rFonts w:cs="Times CE" w:ascii="Times CE" w:hAnsi="Times CE"/>
          <w:color w:val="000000"/>
          <w:sz w:val="28"/>
        </w:rPr>
        <w:t xml:space="preserve">Vlci sa u nas mozu strielat individualne, aj na spolocnych polovackach. Kazdy rok permanentne rozbijaju svorky, ktore tak nemaju moznost ziadnej stabilizacie. Okrem legalneho lovu sa na nich i pytliaci. </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 xml:space="preserve">VLK uz niekolko rokov na zaklade terenneho monitoringu v jednotlivych pohoriach odhaduje stav vlkov v rozpati 130 - 150 jedincov v jari. Polovnikmi nahlasene ulovky nasvedcuju tomu, ze sa kazdy rok odstreli cely prirastok. </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pPr>
      <w:r>
        <w:rPr>
          <w:rFonts w:cs="Times CE" w:ascii="Times CE" w:hAnsi="Times CE"/>
          <w:color w:val="000000"/>
          <w:sz w:val="28"/>
        </w:rPr>
        <w:t xml:space="preserve">Udaje z polovnickych statistik o mnozstve vlkov na Slovensku a tiez lov najdete na nasej stranke </w:t>
      </w:r>
      <w:hyperlink r:id="rId5">
        <w:r>
          <w:rPr>
            <w:rStyle w:val="InternetLink"/>
            <w:rFonts w:cs="Times CE" w:ascii="Times CE" w:hAnsi="Times CE"/>
            <w:sz w:val="28"/>
          </w:rPr>
          <w:t>www.wolf.sk</w:t>
        </w:r>
      </w:hyperlink>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V </w:t>
      </w:r>
      <w:r>
        <w:rPr>
          <w:rFonts w:cs="Times CE" w:ascii="Times CE" w:hAnsi="Times CE"/>
          <w:b/>
          <w:color w:val="000000"/>
          <w:sz w:val="28"/>
        </w:rPr>
        <w:t xml:space="preserve">decembri </w:t>
      </w:r>
      <w:r>
        <w:rPr>
          <w:rFonts w:cs="Times CE" w:ascii="Times CE" w:hAnsi="Times CE"/>
          <w:color w:val="000000"/>
          <w:sz w:val="28"/>
        </w:rPr>
        <w:t xml:space="preserve">roku 2001 sa uskutocnilo jedine velkoplosne scitanie seliem a to v orografickom celku Polana. Na tomto scitani sa ukazalo, ze skutocne stavy vlkov na Polane su patnasobne nizsie ako v tom case udavali polovnici vo svojich statistikach. V </w:t>
      </w:r>
      <w:r>
        <w:rPr>
          <w:rFonts w:cs="Times CE" w:ascii="Times CE" w:hAnsi="Times CE"/>
          <w:b/>
          <w:color w:val="000000"/>
          <w:sz w:val="28"/>
        </w:rPr>
        <w:t xml:space="preserve">marci </w:t>
      </w:r>
      <w:r>
        <w:rPr>
          <w:rFonts w:cs="Times CE" w:ascii="Times CE" w:hAnsi="Times CE"/>
          <w:color w:val="000000"/>
          <w:sz w:val="28"/>
        </w:rPr>
        <w:t xml:space="preserve">roku 2002 polovnici nahlasili na Slovensku 924 vlkov. Patnasobne nizsia hodnota je 180 vlkov, co sa velmi blizi hodnotam, ktore dlhodobo ako VLK udavame. Zakladne informacie najdete aj v tlacovych spravach tykajucich sa moru a vlkov. </w:t>
      </w:r>
    </w:p>
    <w:p>
      <w:pPr>
        <w:pStyle w:val="Normal"/>
        <w:rPr>
          <w:rFonts w:ascii="Times CE" w:hAnsi="Times CE" w:cs="Times CE"/>
          <w:color w:val="000000"/>
          <w:sz w:val="28"/>
        </w:rPr>
      </w:pPr>
      <w:r>
        <w:rPr>
          <w:rFonts w:cs="Times CE" w:ascii="Times CE" w:hAnsi="Times CE"/>
          <w:color w:val="000000"/>
          <w:sz w:val="28"/>
        </w:rPr>
        <w:t>Minister Laszlo Miklos na velkoplosne scitanie na Polane (polovnici, statna ochrana a mimovladne organizacie) reagoval slovami, ze sa jednalo o letecke scitanie, pricom toto je mozne aplikovat v tundre a nie v nasom clenitom horskom terene. Podla Miklosa na Slovensku zije 700 - 900 vlkov. Samozrejme, ze scitanie na Polane prebehlo stopovanim na snehu, tak aby v dvojiciach bol polovnik a ochranar.</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Zaujimalo by nas, z akych cisiel vychadzaju na MZP SR v sucasnosti, tak ked vam poslu odpoved na Vas list, urcite nam o nej dajte vediet.</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velmi dakujeme za podporu a akekolvek otazky rada zodpoviem</w:t>
      </w:r>
    </w:p>
    <w:p>
      <w:pPr>
        <w:pStyle w:val="Normal"/>
        <w:rPr>
          <w:rFonts w:ascii="Times CE" w:hAnsi="Times CE" w:cs="Times CE"/>
          <w:color w:val="000000"/>
          <w:sz w:val="28"/>
        </w:rPr>
      </w:pPr>
      <w:r>
        <w:rPr>
          <w:rFonts w:cs="Times CE" w:ascii="Times CE" w:hAnsi="Times CE"/>
          <w:color w:val="000000"/>
          <w:sz w:val="28"/>
        </w:rPr>
        <w:t>pekny den</w:t>
      </w:r>
    </w:p>
    <w:p>
      <w:pPr>
        <w:pStyle w:val="Normal"/>
        <w:rPr>
          <w:rFonts w:ascii="Times CE" w:hAnsi="Times CE" w:cs="Times CE"/>
          <w:color w:val="000000"/>
          <w:sz w:val="28"/>
        </w:rPr>
      </w:pPr>
      <w:r>
        <w:rPr>
          <w:rFonts w:cs="Times CE" w:ascii="Times CE" w:hAnsi="Times CE"/>
          <w:color w:val="000000"/>
          <w:sz w:val="28"/>
        </w:rPr>
        <w:t>jana strnadova</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Mgr. Jana Strnádová</w:t>
      </w:r>
    </w:p>
    <w:p>
      <w:pPr>
        <w:pStyle w:val="Normal"/>
        <w:rPr>
          <w:rFonts w:ascii="Times CE" w:hAnsi="Times CE" w:cs="Times CE"/>
          <w:color w:val="000000"/>
          <w:sz w:val="28"/>
        </w:rPr>
      </w:pPr>
      <w:r>
        <w:rPr>
          <w:rFonts w:cs="Times CE" w:ascii="Times CE" w:hAnsi="Times CE"/>
          <w:color w:val="000000"/>
          <w:sz w:val="28"/>
        </w:rPr>
        <w:t>Lesoochranárske zoskupenie VLK</w:t>
      </w:r>
    </w:p>
    <w:p>
      <w:pPr>
        <w:pStyle w:val="Normal"/>
        <w:rPr>
          <w:rFonts w:ascii="Times CE" w:hAnsi="Times CE" w:cs="Times CE"/>
          <w:color w:val="000000"/>
          <w:sz w:val="28"/>
        </w:rPr>
      </w:pPr>
      <w:r>
        <w:rPr>
          <w:rFonts w:cs="Times CE" w:ascii="Times CE" w:hAnsi="Times CE"/>
          <w:color w:val="000000"/>
          <w:sz w:val="28"/>
        </w:rPr>
        <w:t>082 13 Tulčík č. 27</w:t>
      </w:r>
    </w:p>
    <w:p>
      <w:pPr>
        <w:pStyle w:val="Normal"/>
        <w:rPr>
          <w:rFonts w:ascii="Times CE" w:hAnsi="Times CE" w:cs="Times CE"/>
          <w:color w:val="000000"/>
          <w:sz w:val="28"/>
        </w:rPr>
      </w:pPr>
      <w:r>
        <w:rPr>
          <w:rFonts w:cs="Times CE" w:ascii="Times CE" w:hAnsi="Times CE"/>
          <w:color w:val="000000"/>
          <w:sz w:val="28"/>
        </w:rPr>
        <w:t>tel./fax: 051-7789488</w:t>
      </w:r>
    </w:p>
    <w:p>
      <w:pPr>
        <w:pStyle w:val="Normal"/>
        <w:rPr/>
      </w:pPr>
      <w:r>
        <w:rPr>
          <w:rFonts w:cs="Times CE" w:ascii="Times CE" w:hAnsi="Times CE"/>
          <w:color w:val="000000"/>
          <w:sz w:val="28"/>
        </w:rPr>
        <w:t>www.wolf.sk &lt;</w:t>
      </w:r>
      <w:r>
        <w:rPr>
          <w:rFonts w:cs="Times CE" w:ascii="Times CE" w:hAnsi="Times CE"/>
          <w:color w:val="0000FF"/>
          <w:sz w:val="28"/>
          <w:u w:val="single"/>
        </w:rPr>
        <w:t>http://www.wolf.sk</w:t>
      </w:r>
      <w:r>
        <w:rPr>
          <w:rFonts w:cs="Times CE" w:ascii="Times CE" w:hAnsi="Times CE"/>
          <w:color w:val="000000"/>
          <w:sz w:val="28"/>
        </w:rPr>
        <w:t xml:space="preserve">&gt; </w:t>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clen/member of:</w:t>
      </w:r>
    </w:p>
    <w:p>
      <w:pPr>
        <w:pStyle w:val="Normal"/>
        <w:rPr>
          <w:rFonts w:ascii="Times CE" w:hAnsi="Times CE" w:cs="Times CE"/>
          <w:color w:val="000000"/>
          <w:sz w:val="28"/>
        </w:rPr>
      </w:pPr>
      <w:r>
        <w:rPr>
          <w:rFonts w:cs="Times CE" w:ascii="Times CE" w:hAnsi="Times CE"/>
          <w:color w:val="000000"/>
          <w:sz w:val="28"/>
        </w:rPr>
        <w:t>Friends of the Earth, Forest Stewardship Council,</w:t>
      </w:r>
    </w:p>
    <w:p>
      <w:pPr>
        <w:pStyle w:val="Normal"/>
        <w:rPr>
          <w:rFonts w:ascii="Times CE" w:hAnsi="Times CE" w:cs="Times CE"/>
          <w:color w:val="000000"/>
          <w:sz w:val="28"/>
        </w:rPr>
      </w:pPr>
      <w:r>
        <w:rPr>
          <w:rFonts w:cs="Times CE" w:ascii="Times CE" w:hAnsi="Times CE"/>
          <w:color w:val="000000"/>
          <w:sz w:val="28"/>
        </w:rPr>
        <w:t>International Wolf Federation, Taiga Rescue Network,</w:t>
      </w:r>
    </w:p>
    <w:p>
      <w:pPr>
        <w:pStyle w:val="BodyText3"/>
        <w:pBdr>
          <w:bottom w:val="single" w:sz="6" w:space="1" w:color="000000"/>
        </w:pBdr>
        <w:rPr>
          <w:color w:val="000000"/>
          <w:sz w:val="28"/>
        </w:rPr>
      </w:pPr>
      <w:r>
        <w:rPr>
          <w:color w:val="000000"/>
          <w:sz w:val="28"/>
        </w:rPr>
        <w:t>Native Forest Network, European Mountain Forum</w:t>
      </w:r>
    </w:p>
    <w:p>
      <w:pPr>
        <w:pStyle w:val="BodyText3"/>
        <w:rPr/>
      </w:pPr>
      <w:r>
        <w:rPr>
          <w:b/>
          <w:sz w:val="28"/>
          <w:lang w:val="en-GB"/>
        </w:rPr>
        <w:t>Komentá</w:t>
      </w:r>
      <w:r>
        <w:rPr>
          <w:sz w:val="28"/>
          <w:lang w:val="en-GB"/>
        </w:rPr>
        <w:t>ř: Při stavu 190 vlků postřílet 113 vlků – to není jen kulturní barbarství a nemorální čin, ale i zločin, který by měl být podle zákona potrestán. Samozřejmostí by mělo být odstoupení ministra životního prostředí SR.</w:t>
      </w:r>
    </w:p>
    <w:p>
      <w:pPr>
        <w:pStyle w:val="BodyText3"/>
        <w:rPr>
          <w:i w:val="false"/>
          <w:i w:val="false"/>
          <w:sz w:val="28"/>
          <w:lang w:val="en-GB"/>
        </w:rPr>
      </w:pPr>
      <w:r>
        <w:rPr>
          <w:i w:val="false"/>
          <w:sz w:val="28"/>
          <w:lang w:val="en-GB"/>
        </w:rPr>
      </w:r>
    </w:p>
    <w:p>
      <w:pPr>
        <w:pStyle w:val="BodyText3"/>
        <w:pBdr>
          <w:bottom w:val="single" w:sz="6" w:space="1" w:color="000000"/>
        </w:pBdr>
        <w:rPr>
          <w:sz w:val="28"/>
          <w:lang w:val="en-GB"/>
        </w:rPr>
      </w:pPr>
      <w:r>
        <w:rPr>
          <w:i w:val="false"/>
          <w:sz w:val="28"/>
          <w:lang w:val="en-GB"/>
        </w:rPr>
        <w:t>Darius Nosreti</w:t>
      </w:r>
    </w:p>
    <w:p>
      <w:pPr>
        <w:pStyle w:val="BodyText3"/>
        <w:rPr>
          <w:sz w:val="28"/>
          <w:lang w:val="en-GB"/>
        </w:rPr>
      </w:pPr>
      <w:r>
        <w:rPr>
          <w:sz w:val="28"/>
          <w:lang w:val="en-GB"/>
        </w:rPr>
      </w:r>
    </w:p>
    <w:p>
      <w:pPr>
        <w:pStyle w:val="Normal"/>
        <w:rPr/>
      </w:pPr>
      <w:r>
        <w:rPr>
          <w:rFonts w:cs="Times CE" w:ascii="Times CE" w:hAnsi="Times CE"/>
          <w:b/>
          <w:color w:val="000000"/>
          <w:sz w:val="28"/>
        </w:rPr>
        <w:t>Vlk dravý</w:t>
      </w:r>
      <w:r>
        <w:rPr>
          <w:rFonts w:cs="Times CE" w:ascii="Times CE" w:hAnsi="Times CE"/>
          <w:color w:val="000000"/>
          <w:sz w:val="28"/>
        </w:rPr>
        <w:t xml:space="preserve"> (Canis lupus L.)</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Vlk je prirodzený predátor, ktorý na to, aby prežil loví jelene, diviaky, či z menšej časti i srny. Pre túto svoju základnú vlastnosť a obyčajný ľudský strach sa stal jednou z najprenasledovanejších šeliem na svete a z väčšiny Európy vymizol už v 19. storočí. Väčšie, životaschopné populácie zostali iba na Balkáne, v Rumunsku, Ukrajine, Poľsku a na </w:t>
      </w:r>
      <w:r>
        <w:rPr>
          <w:rFonts w:cs="Times CE" w:ascii="Times CE" w:hAnsi="Times CE"/>
          <w:color w:val="000000"/>
          <w:sz w:val="28"/>
          <w:lang w:val="en-GB"/>
        </w:rPr>
        <w:t>Slovensku</w:t>
      </w:r>
      <w:r>
        <w:rPr>
          <w:rFonts w:cs="Times CE" w:ascii="Times CE" w:hAnsi="Times CE"/>
          <w:color w:val="000000"/>
          <w:sz w:val="28"/>
        </w:rPr>
        <w:t xml:space="preserve">. </w:t>
      </w:r>
    </w:p>
    <w:p>
      <w:pPr>
        <w:pStyle w:val="Normal"/>
        <w:rPr>
          <w:rFonts w:ascii="Times CE" w:hAnsi="Times CE" w:cs="Times CE"/>
          <w:b/>
          <w:b/>
          <w:color w:val="000000"/>
          <w:sz w:val="28"/>
          <w:lang w:val="en-GB"/>
        </w:rPr>
      </w:pPr>
      <w:r>
        <w:rPr>
          <w:rFonts w:cs="Times CE" w:ascii="Times CE" w:hAnsi="Times CE"/>
          <w:b/>
          <w:color w:val="000000"/>
          <w:sz w:val="28"/>
          <w:lang w:val="en-GB"/>
        </w:rPr>
      </w:r>
    </w:p>
    <w:p>
      <w:pPr>
        <w:pStyle w:val="Normal"/>
        <w:rPr>
          <w:rFonts w:ascii="Times CE" w:hAnsi="Times CE" w:cs="Times CE"/>
          <w:b/>
          <w:b/>
          <w:color w:val="000000"/>
          <w:sz w:val="28"/>
          <w:lang w:val="en-GB"/>
        </w:rPr>
      </w:pPr>
      <w:r>
        <w:rPr>
          <w:rFonts w:cs="Times CE" w:ascii="Times CE" w:hAnsi="Times CE"/>
          <w:b/>
          <w:color w:val="000000"/>
          <w:sz w:val="28"/>
          <w:lang w:val="en-GB"/>
        </w:rPr>
      </w:r>
    </w:p>
    <w:p>
      <w:pPr>
        <w:pStyle w:val="Normal"/>
        <w:rPr>
          <w:rFonts w:ascii="Times CE" w:hAnsi="Times CE" w:cs="Times CE"/>
          <w:b/>
          <w:b/>
          <w:color w:val="000000"/>
          <w:sz w:val="28"/>
          <w:lang w:val="en-GB"/>
        </w:rPr>
      </w:pPr>
      <w:r>
        <w:rPr>
          <w:rFonts w:cs="Times CE" w:ascii="Times CE" w:hAnsi="Times CE"/>
          <w:b/>
          <w:color w:val="000000"/>
          <w:sz w:val="28"/>
          <w:lang w:val="en-GB"/>
        </w:rPr>
      </w:r>
    </w:p>
    <w:p>
      <w:pPr>
        <w:pStyle w:val="Normal"/>
        <w:rPr/>
      </w:pPr>
      <w:r>
        <w:rPr>
          <w:rFonts w:cs="Times CE" w:ascii="Times CE" w:hAnsi="Times CE"/>
          <w:b/>
          <w:color w:val="000000"/>
          <w:sz w:val="28"/>
          <w:lang w:val="en-GB"/>
        </w:rPr>
        <w:t>Zabíjanie</w:t>
      </w:r>
      <w:r>
        <w:rPr>
          <w:rFonts w:cs="Times CE" w:ascii="Times CE" w:hAnsi="Times CE"/>
          <w:b/>
          <w:color w:val="000000"/>
          <w:sz w:val="28"/>
        </w:rPr>
        <w:t xml:space="preserve"> vlkov na Slovensku</w:t>
      </w:r>
      <w:r>
        <w:rPr>
          <w:rFonts w:cs="Times CE" w:ascii="Times CE" w:hAnsi="Times CE"/>
          <w:color w:val="000000"/>
          <w:sz w:val="28"/>
        </w:rPr>
        <w:t xml:space="preserve"> </w:t>
      </w:r>
    </w:p>
    <w:p>
      <w:pPr>
        <w:pStyle w:val="Normal"/>
        <w:rPr>
          <w:rFonts w:ascii="Times CE" w:hAnsi="Times CE" w:cs="Times CE"/>
          <w:color w:val="000000"/>
          <w:sz w:val="28"/>
        </w:rPr>
      </w:pPr>
      <w:r>
        <w:rPr>
          <w:rFonts w:eastAsia="Times CE" w:cs="Times CE" w:ascii="Times CE" w:hAnsi="Times CE"/>
          <w:color w:val="000000"/>
          <w:sz w:val="28"/>
        </w:rPr>
        <w:t xml:space="preserve"> </w:t>
      </w:r>
      <w:r>
        <w:rPr>
          <w:rFonts w:eastAsia="Times CE" w:cs="Times CE" w:ascii="Times CE" w:hAnsi="Times CE"/>
          <w:color w:val="000000"/>
          <w:sz w:val="28"/>
          <w:lang w:val="en-GB"/>
        </w:rPr>
        <w:t xml:space="preserve"> </w:t>
      </w:r>
    </w:p>
    <w:p>
      <w:pPr>
        <w:pStyle w:val="Normal"/>
        <w:rPr/>
      </w:pPr>
      <w:r>
        <w:rPr>
          <w:rFonts w:cs="Times CE" w:ascii="Times CE" w:hAnsi="Times CE"/>
          <w:color w:val="000000"/>
          <w:sz w:val="28"/>
          <w:lang w:val="en-GB"/>
        </w:rPr>
        <w:t>Prvý</w:t>
      </w:r>
      <w:r>
        <w:rPr>
          <w:rFonts w:cs="Times CE" w:ascii="Times CE" w:hAnsi="Times CE"/>
          <w:color w:val="000000"/>
          <w:sz w:val="28"/>
        </w:rPr>
        <w:t xml:space="preserve"> krát v histórii Slovenska získal vlk čiastočnú ochranu v </w:t>
      </w:r>
      <w:r>
        <w:rPr>
          <w:rFonts w:cs="Times CE" w:ascii="Times CE" w:hAnsi="Times CE"/>
          <w:color w:val="000000"/>
          <w:sz w:val="28"/>
          <w:lang w:val="en-GB"/>
        </w:rPr>
        <w:t>roku</w:t>
      </w:r>
      <w:r>
        <w:rPr>
          <w:rFonts w:cs="Times CE" w:ascii="Times CE" w:hAnsi="Times CE"/>
          <w:color w:val="000000"/>
          <w:sz w:val="28"/>
        </w:rPr>
        <w:t xml:space="preserve"> 1975 po tom, čo prenasledovaním takmer vymizol z našich hôr a prežíval iba v severovýchodnej časti. Tento stav sa zmenil v roku 1995, kedy sa vlk stal celoročne chráneným druhom. Napriek tomu si slovenská vláda už v roku 1996 pri ratifikácii medzinárodného dohovoru o ochrane európskych voľne žijúcich organizmov a prírodných stanovíšť (Bernský dohovor) uplatnila výhradu voči vlkovi a medveďovi, ktoré sú v dohovore uvedené v zozname prísne chránených živočíchov. </w:t>
      </w:r>
    </w:p>
    <w:p>
      <w:pPr>
        <w:pStyle w:val="Normal"/>
        <w:rPr/>
      </w:pPr>
      <w:r>
        <w:rPr>
          <w:rFonts w:cs="Times CE" w:ascii="Times CE" w:hAnsi="Times CE"/>
          <w:b/>
          <w:color w:val="000000"/>
          <w:sz w:val="28"/>
        </w:rPr>
        <w:t>Stav celoročnej ochrany bol zmenený po nástupe Lászlá Miklósa do funkcie ministra životného prostredia. V roku 1999 MŽP SR ministerskou vyhláškou č. 93/1999 povolilo lov vlkov od 1. novembra do 15. januára. V tomto období môžu poľovníci beztrestne a legálne vystrieľať v jednotlivých pohoriach celé svorky.</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 xml:space="preserve">Táto dohoda medzi ministerstvom životného prostredia a ministerstvom pôdohospodárstva nebola podložená odbornými argumentmi a ani poznaním reálneho počtu vlkov na našom území. Poľovníci v roku 2002 nahlásili 924 vlkov, nami udávané hodnoty sa pohybujú v rozpätí 130 - 150 vlkov. Reálnosť nami udávaných stavov potvrdzuje sčítanie šeliem na Poľane (2001), kedy sa zistilo, že početné stavy vlkov udávané poľovníkmi pre túto oblasť sú päťnásobne nadhodnotené. Prenesením na celoslovenskú úroveň by to bolo 185 vlkov, čo je už veľmi blízko našim číslam. Napriek tomuto zisteniu predstavitelia štátnej ochrany prírody naďalej prezentujú čísla blízke poľovníckym údajom. </w:t>
      </w:r>
    </w:p>
    <w:p>
      <w:pPr>
        <w:pStyle w:val="Normal"/>
        <w:rPr>
          <w:rFonts w:ascii="Times CE" w:hAnsi="Times CE" w:cs="Times CE"/>
          <w:color w:val="000000"/>
          <w:sz w:val="28"/>
        </w:rPr>
      </w:pPr>
      <w:r>
        <w:rPr>
          <w:rFonts w:cs="Times CE" w:ascii="Times CE" w:hAnsi="Times CE"/>
          <w:color w:val="000000"/>
          <w:sz w:val="28"/>
        </w:rPr>
        <w:t xml:space="preserve">Celoročnú ochranu sa nám medzinárodným tlakom podarilo v roku 2002 opätovne presadiť v oblasti Kysúc ako oblasti, z ktorej sa vlci rozširujú do Českej republiky a na území NP Slovenský kras ako oblasti, z ktorej sa vlci šíria do Maďarska.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FF"/>
          <w:sz w:val="28"/>
        </w:rPr>
        <w:t>Lov vlkov v rokoch 1968 - 2002</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Úlovky vlkov udávané poľovníckou štatistikou Poľov 1-01</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2002 -</w:t>
        <w:tab/>
        <w:t>113 vlkov</w:t>
      </w:r>
    </w:p>
    <w:p>
      <w:pPr>
        <w:pStyle w:val="Normal"/>
        <w:rPr>
          <w:rFonts w:ascii="Times CE" w:hAnsi="Times CE" w:cs="Times CE"/>
          <w:color w:val="000000"/>
          <w:sz w:val="28"/>
        </w:rPr>
      </w:pPr>
      <w:r>
        <w:rPr>
          <w:rFonts w:cs="Times CE" w:ascii="Times CE" w:hAnsi="Times CE"/>
          <w:color w:val="000000"/>
          <w:sz w:val="28"/>
        </w:rPr>
        <w:t>2001 - 93 vlkov</w:t>
      </w:r>
    </w:p>
    <w:p>
      <w:pPr>
        <w:pStyle w:val="Normal"/>
        <w:rPr>
          <w:rFonts w:ascii="Times CE" w:hAnsi="Times CE" w:cs="Times CE"/>
          <w:color w:val="000000"/>
          <w:sz w:val="28"/>
        </w:rPr>
      </w:pPr>
      <w:r>
        <w:rPr>
          <w:rFonts w:cs="Times CE" w:ascii="Times CE" w:hAnsi="Times CE"/>
          <w:color w:val="000000"/>
          <w:sz w:val="28"/>
        </w:rPr>
        <w:t>2000 -</w:t>
        <w:tab/>
        <w:t>118 vlkov</w:t>
      </w:r>
    </w:p>
    <w:p>
      <w:pPr>
        <w:pStyle w:val="Normal"/>
        <w:rPr>
          <w:rFonts w:ascii="Times CE" w:hAnsi="Times CE" w:cs="Times CE"/>
          <w:color w:val="000000"/>
          <w:sz w:val="28"/>
        </w:rPr>
      </w:pPr>
      <w:r>
        <w:rPr>
          <w:rFonts w:cs="Times CE" w:ascii="Times CE" w:hAnsi="Times CE"/>
          <w:color w:val="000000"/>
          <w:sz w:val="28"/>
        </w:rPr>
        <w:t>1999 -</w:t>
        <w:tab/>
        <w:t>69 vlkov</w:t>
      </w:r>
    </w:p>
    <w:p>
      <w:pPr>
        <w:pStyle w:val="Normal"/>
        <w:rPr>
          <w:rFonts w:ascii="Times CE" w:hAnsi="Times CE" w:cs="Times CE"/>
          <w:color w:val="000000"/>
          <w:sz w:val="28"/>
        </w:rPr>
      </w:pPr>
      <w:r>
        <w:rPr>
          <w:rFonts w:cs="Times CE" w:ascii="Times CE" w:hAnsi="Times CE"/>
          <w:color w:val="000000"/>
          <w:sz w:val="28"/>
        </w:rPr>
        <w:t>1998 - 53 vlkov</w:t>
      </w:r>
    </w:p>
    <w:p>
      <w:pPr>
        <w:pStyle w:val="Normal"/>
        <w:rPr>
          <w:rFonts w:ascii="Times CE" w:hAnsi="Times CE" w:cs="Times CE"/>
          <w:color w:val="000000"/>
          <w:sz w:val="28"/>
        </w:rPr>
      </w:pPr>
      <w:r>
        <w:rPr>
          <w:rFonts w:cs="Times CE" w:ascii="Times CE" w:hAnsi="Times CE"/>
          <w:color w:val="000000"/>
          <w:sz w:val="28"/>
        </w:rPr>
        <w:t>1997 - 74 vlkov</w:t>
      </w:r>
    </w:p>
    <w:p>
      <w:pPr>
        <w:pStyle w:val="Normal"/>
        <w:rPr>
          <w:rFonts w:ascii="Times CE" w:hAnsi="Times CE" w:cs="Times CE"/>
          <w:color w:val="000000"/>
          <w:sz w:val="28"/>
        </w:rPr>
      </w:pPr>
      <w:r>
        <w:rPr>
          <w:rFonts w:cs="Times CE" w:ascii="Times CE" w:hAnsi="Times CE"/>
          <w:color w:val="000000"/>
          <w:sz w:val="28"/>
        </w:rPr>
        <w:t>1996 - 26 vlkov</w:t>
      </w:r>
    </w:p>
    <w:p>
      <w:pPr>
        <w:pStyle w:val="Normal"/>
        <w:rPr>
          <w:rFonts w:ascii="Times CE" w:hAnsi="Times CE" w:cs="Times CE"/>
          <w:color w:val="000000"/>
          <w:sz w:val="28"/>
        </w:rPr>
      </w:pPr>
      <w:r>
        <w:rPr>
          <w:rFonts w:cs="Times CE" w:ascii="Times CE" w:hAnsi="Times CE"/>
          <w:b/>
          <w:color w:val="000000"/>
          <w:sz w:val="28"/>
        </w:rPr>
        <w:t>1995 -</w:t>
        <w:tab/>
        <w:t>158 vlkov</w:t>
      </w:r>
    </w:p>
    <w:p>
      <w:pPr>
        <w:pStyle w:val="Normal"/>
        <w:rPr>
          <w:rFonts w:ascii="Times CE" w:hAnsi="Times CE" w:cs="Times CE"/>
          <w:color w:val="000000"/>
          <w:sz w:val="28"/>
        </w:rPr>
      </w:pPr>
      <w:r>
        <w:rPr>
          <w:rFonts w:cs="Times CE" w:ascii="Times CE" w:hAnsi="Times CE"/>
          <w:color w:val="000000"/>
          <w:sz w:val="28"/>
        </w:rPr>
        <w:t>1994 -</w:t>
        <w:tab/>
        <w:t>116 vlkov</w:t>
      </w:r>
    </w:p>
    <w:p>
      <w:pPr>
        <w:pStyle w:val="Normal"/>
        <w:rPr>
          <w:rFonts w:ascii="Times CE" w:hAnsi="Times CE" w:cs="Times CE"/>
          <w:color w:val="000000"/>
          <w:sz w:val="28"/>
        </w:rPr>
      </w:pPr>
      <w:r>
        <w:rPr>
          <w:rFonts w:cs="Times CE" w:ascii="Times CE" w:hAnsi="Times CE"/>
          <w:color w:val="000000"/>
          <w:sz w:val="28"/>
        </w:rPr>
        <w:t>1993 -</w:t>
        <w:tab/>
        <w:t>139 vlkov</w:t>
      </w:r>
    </w:p>
    <w:p>
      <w:pPr>
        <w:pStyle w:val="Normal"/>
        <w:rPr>
          <w:rFonts w:ascii="Times CE" w:hAnsi="Times CE" w:cs="Times CE"/>
          <w:color w:val="000000"/>
          <w:sz w:val="28"/>
        </w:rPr>
      </w:pPr>
      <w:r>
        <w:rPr>
          <w:rFonts w:cs="Times CE" w:ascii="Times CE" w:hAnsi="Times CE"/>
          <w:color w:val="000000"/>
          <w:sz w:val="28"/>
        </w:rPr>
        <w:t>1992 -</w:t>
        <w:tab/>
        <w:t>152 vlkov</w:t>
      </w:r>
    </w:p>
    <w:p>
      <w:pPr>
        <w:pStyle w:val="Normal"/>
        <w:rPr>
          <w:rFonts w:ascii="Times CE" w:hAnsi="Times CE" w:cs="Times CE"/>
          <w:color w:val="000000"/>
          <w:sz w:val="28"/>
        </w:rPr>
      </w:pPr>
      <w:r>
        <w:rPr>
          <w:rFonts w:cs="Times CE" w:ascii="Times CE" w:hAnsi="Times CE"/>
          <w:color w:val="000000"/>
          <w:sz w:val="28"/>
        </w:rPr>
        <w:t>1991 -</w:t>
        <w:tab/>
        <w:t>130 vlkov</w:t>
      </w:r>
    </w:p>
    <w:p>
      <w:pPr>
        <w:pStyle w:val="Normal"/>
        <w:rPr>
          <w:rFonts w:ascii="Times CE" w:hAnsi="Times CE" w:cs="Times CE"/>
          <w:color w:val="000000"/>
          <w:sz w:val="28"/>
        </w:rPr>
      </w:pPr>
      <w:r>
        <w:rPr>
          <w:rFonts w:cs="Times CE" w:ascii="Times CE" w:hAnsi="Times CE"/>
          <w:color w:val="000000"/>
          <w:sz w:val="28"/>
        </w:rPr>
        <w:t>1990 -</w:t>
        <w:tab/>
        <w:t>115 vlkov</w:t>
      </w:r>
    </w:p>
    <w:p>
      <w:pPr>
        <w:pStyle w:val="Normal"/>
        <w:rPr>
          <w:rFonts w:ascii="Times CE" w:hAnsi="Times CE" w:cs="Times CE"/>
          <w:color w:val="000000"/>
          <w:sz w:val="28"/>
        </w:rPr>
      </w:pPr>
      <w:r>
        <w:rPr>
          <w:rFonts w:cs="Times CE" w:ascii="Times CE" w:hAnsi="Times CE"/>
          <w:color w:val="000000"/>
          <w:sz w:val="28"/>
        </w:rPr>
        <w:t>1989 -</w:t>
        <w:tab/>
        <w:t>112 vlkov</w:t>
      </w:r>
    </w:p>
    <w:p>
      <w:pPr>
        <w:pStyle w:val="Normal"/>
        <w:rPr>
          <w:rFonts w:ascii="Times CE" w:hAnsi="Times CE" w:cs="Times CE"/>
          <w:color w:val="000000"/>
          <w:sz w:val="28"/>
        </w:rPr>
      </w:pPr>
      <w:r>
        <w:rPr>
          <w:rFonts w:cs="Times CE" w:ascii="Times CE" w:hAnsi="Times CE"/>
          <w:color w:val="000000"/>
          <w:sz w:val="28"/>
        </w:rPr>
        <w:t>1988 -</w:t>
        <w:tab/>
        <w:t>131 vlkov</w:t>
      </w:r>
    </w:p>
    <w:p>
      <w:pPr>
        <w:pStyle w:val="Normal"/>
        <w:rPr>
          <w:rFonts w:ascii="Times CE" w:hAnsi="Times CE" w:cs="Times CE"/>
          <w:color w:val="000000"/>
          <w:sz w:val="28"/>
        </w:rPr>
      </w:pPr>
      <w:r>
        <w:rPr>
          <w:rFonts w:cs="Times CE" w:ascii="Times CE" w:hAnsi="Times CE"/>
          <w:color w:val="000000"/>
          <w:sz w:val="28"/>
        </w:rPr>
        <w:t>1987 -</w:t>
        <w:tab/>
        <w:t>121 vlkov</w:t>
      </w:r>
    </w:p>
    <w:p>
      <w:pPr>
        <w:pStyle w:val="Normal"/>
        <w:rPr>
          <w:rFonts w:ascii="Times CE" w:hAnsi="Times CE" w:cs="Times CE"/>
          <w:color w:val="000000"/>
          <w:sz w:val="28"/>
        </w:rPr>
      </w:pPr>
      <w:r>
        <w:rPr>
          <w:rFonts w:cs="Times CE" w:ascii="Times CE" w:hAnsi="Times CE"/>
          <w:color w:val="000000"/>
          <w:sz w:val="28"/>
        </w:rPr>
        <w:t>1986 -</w:t>
        <w:tab/>
        <w:t>93 vlkov</w:t>
      </w:r>
    </w:p>
    <w:p>
      <w:pPr>
        <w:pStyle w:val="Normal"/>
        <w:rPr>
          <w:rFonts w:ascii="Times CE" w:hAnsi="Times CE" w:cs="Times CE"/>
          <w:color w:val="000000"/>
          <w:sz w:val="28"/>
        </w:rPr>
      </w:pPr>
      <w:r>
        <w:rPr>
          <w:rFonts w:cs="Times CE" w:ascii="Times CE" w:hAnsi="Times CE"/>
          <w:color w:val="000000"/>
          <w:sz w:val="28"/>
        </w:rPr>
        <w:t>1985 -</w:t>
        <w:tab/>
        <w:t>113 vlkov</w:t>
      </w:r>
    </w:p>
    <w:p>
      <w:pPr>
        <w:pStyle w:val="Normal"/>
        <w:rPr>
          <w:rFonts w:ascii="Times CE" w:hAnsi="Times CE" w:cs="Times CE"/>
          <w:color w:val="000000"/>
          <w:sz w:val="28"/>
        </w:rPr>
      </w:pPr>
      <w:r>
        <w:rPr>
          <w:rFonts w:cs="Times CE" w:ascii="Times CE" w:hAnsi="Times CE"/>
          <w:color w:val="000000"/>
          <w:sz w:val="28"/>
        </w:rPr>
        <w:t>1984 -</w:t>
        <w:tab/>
        <w:t>91 vlkov</w:t>
      </w:r>
    </w:p>
    <w:p>
      <w:pPr>
        <w:pStyle w:val="Normal"/>
        <w:rPr>
          <w:rFonts w:ascii="Times CE" w:hAnsi="Times CE" w:cs="Times CE"/>
          <w:color w:val="000000"/>
          <w:sz w:val="28"/>
        </w:rPr>
      </w:pPr>
      <w:r>
        <w:rPr>
          <w:rFonts w:cs="Times CE" w:ascii="Times CE" w:hAnsi="Times CE"/>
          <w:color w:val="000000"/>
          <w:sz w:val="28"/>
        </w:rPr>
        <w:t>1983 -</w:t>
        <w:tab/>
        <w:t>71 vlkov</w:t>
      </w:r>
    </w:p>
    <w:p>
      <w:pPr>
        <w:pStyle w:val="Normal"/>
        <w:rPr>
          <w:rFonts w:ascii="Times CE" w:hAnsi="Times CE" w:cs="Times CE"/>
          <w:color w:val="000000"/>
          <w:sz w:val="28"/>
        </w:rPr>
      </w:pPr>
      <w:r>
        <w:rPr>
          <w:rFonts w:cs="Times CE" w:ascii="Times CE" w:hAnsi="Times CE"/>
          <w:color w:val="000000"/>
          <w:sz w:val="28"/>
        </w:rPr>
        <w:t>1982 -</w:t>
        <w:tab/>
        <w:t>74 vlkov</w:t>
      </w:r>
    </w:p>
    <w:p>
      <w:pPr>
        <w:pStyle w:val="Normal"/>
        <w:rPr>
          <w:rFonts w:ascii="Times CE" w:hAnsi="Times CE" w:cs="Times CE"/>
          <w:color w:val="000000"/>
          <w:sz w:val="28"/>
        </w:rPr>
      </w:pPr>
      <w:r>
        <w:rPr>
          <w:rFonts w:cs="Times CE" w:ascii="Times CE" w:hAnsi="Times CE"/>
          <w:color w:val="000000"/>
          <w:sz w:val="28"/>
        </w:rPr>
        <w:t>1981 -</w:t>
        <w:tab/>
        <w:t>49 vlkov</w:t>
      </w:r>
    </w:p>
    <w:p>
      <w:pPr>
        <w:pStyle w:val="Normal"/>
        <w:rPr>
          <w:rFonts w:ascii="Times CE" w:hAnsi="Times CE" w:cs="Times CE"/>
          <w:color w:val="000000"/>
          <w:sz w:val="28"/>
        </w:rPr>
      </w:pPr>
      <w:r>
        <w:rPr>
          <w:rFonts w:cs="Times CE" w:ascii="Times CE" w:hAnsi="Times CE"/>
          <w:color w:val="000000"/>
          <w:sz w:val="28"/>
        </w:rPr>
        <w:t>1980 -</w:t>
        <w:tab/>
        <w:t>36 vlkov</w:t>
      </w:r>
    </w:p>
    <w:p>
      <w:pPr>
        <w:pStyle w:val="Normal"/>
        <w:rPr>
          <w:rFonts w:ascii="Times CE" w:hAnsi="Times CE" w:cs="Times CE"/>
          <w:color w:val="000000"/>
          <w:sz w:val="28"/>
        </w:rPr>
      </w:pPr>
      <w:r>
        <w:rPr>
          <w:rFonts w:cs="Times CE" w:ascii="Times CE" w:hAnsi="Times CE"/>
          <w:color w:val="000000"/>
          <w:sz w:val="28"/>
        </w:rPr>
        <w:t>1979 -</w:t>
        <w:tab/>
        <w:t>41 vlkov</w:t>
      </w:r>
    </w:p>
    <w:p>
      <w:pPr>
        <w:pStyle w:val="Normal"/>
        <w:rPr>
          <w:rFonts w:ascii="Times CE" w:hAnsi="Times CE" w:cs="Times CE"/>
          <w:color w:val="000000"/>
          <w:sz w:val="28"/>
        </w:rPr>
      </w:pPr>
      <w:r>
        <w:rPr>
          <w:rFonts w:cs="Times CE" w:ascii="Times CE" w:hAnsi="Times CE"/>
          <w:color w:val="000000"/>
          <w:sz w:val="28"/>
        </w:rPr>
        <w:t>1978 -</w:t>
        <w:tab/>
        <w:t>25 vlkov</w:t>
      </w:r>
    </w:p>
    <w:p>
      <w:pPr>
        <w:pStyle w:val="Normal"/>
        <w:rPr>
          <w:rFonts w:ascii="Times CE" w:hAnsi="Times CE" w:cs="Times CE"/>
          <w:color w:val="000000"/>
          <w:sz w:val="28"/>
        </w:rPr>
      </w:pPr>
      <w:r>
        <w:rPr>
          <w:rFonts w:cs="Times CE" w:ascii="Times CE" w:hAnsi="Times CE"/>
          <w:color w:val="000000"/>
          <w:sz w:val="28"/>
        </w:rPr>
        <w:t>1977 -</w:t>
        <w:tab/>
        <w:t>27 vlkov</w:t>
      </w:r>
    </w:p>
    <w:p>
      <w:pPr>
        <w:pStyle w:val="Normal"/>
        <w:rPr>
          <w:rFonts w:ascii="Times CE" w:hAnsi="Times CE" w:cs="Times CE"/>
          <w:color w:val="000000"/>
          <w:sz w:val="28"/>
        </w:rPr>
      </w:pPr>
      <w:r>
        <w:rPr>
          <w:rFonts w:cs="Times CE" w:ascii="Times CE" w:hAnsi="Times CE"/>
          <w:color w:val="000000"/>
          <w:sz w:val="28"/>
        </w:rPr>
        <w:t>1976 -</w:t>
        <w:tab/>
        <w:t>44 vlkov</w:t>
      </w:r>
    </w:p>
    <w:p>
      <w:pPr>
        <w:pStyle w:val="Normal"/>
        <w:rPr>
          <w:rFonts w:ascii="Times CE" w:hAnsi="Times CE" w:cs="Times CE"/>
          <w:color w:val="000000"/>
          <w:sz w:val="28"/>
        </w:rPr>
      </w:pPr>
      <w:r>
        <w:rPr>
          <w:rFonts w:cs="Times CE" w:ascii="Times CE" w:hAnsi="Times CE"/>
          <w:color w:val="000000"/>
          <w:sz w:val="28"/>
        </w:rPr>
        <w:t>1975 -</w:t>
        <w:tab/>
        <w:t>37 vlkov</w:t>
      </w:r>
    </w:p>
    <w:p>
      <w:pPr>
        <w:pStyle w:val="Normal"/>
        <w:rPr>
          <w:rFonts w:ascii="Times CE" w:hAnsi="Times CE" w:cs="Times CE"/>
          <w:color w:val="000000"/>
          <w:sz w:val="28"/>
        </w:rPr>
      </w:pPr>
      <w:r>
        <w:rPr>
          <w:rFonts w:cs="Times CE" w:ascii="Times CE" w:hAnsi="Times CE"/>
          <w:color w:val="000000"/>
          <w:sz w:val="28"/>
        </w:rPr>
        <w:t>1974 -</w:t>
        <w:tab/>
        <w:t>45 vlkov</w:t>
      </w:r>
    </w:p>
    <w:p>
      <w:pPr>
        <w:pStyle w:val="Normal"/>
        <w:rPr>
          <w:rFonts w:ascii="Times CE" w:hAnsi="Times CE" w:cs="Times CE"/>
          <w:color w:val="000000"/>
          <w:sz w:val="28"/>
        </w:rPr>
      </w:pPr>
      <w:r>
        <w:rPr>
          <w:rFonts w:cs="Times CE" w:ascii="Times CE" w:hAnsi="Times CE"/>
          <w:color w:val="000000"/>
          <w:sz w:val="28"/>
        </w:rPr>
        <w:t>1973 -</w:t>
        <w:tab/>
        <w:t>35 vlkov</w:t>
      </w:r>
    </w:p>
    <w:p>
      <w:pPr>
        <w:pStyle w:val="Normal"/>
        <w:rPr>
          <w:rFonts w:ascii="Times CE" w:hAnsi="Times CE" w:cs="Times CE"/>
          <w:color w:val="000000"/>
          <w:sz w:val="28"/>
        </w:rPr>
      </w:pPr>
      <w:r>
        <w:rPr>
          <w:rFonts w:cs="Times CE" w:ascii="Times CE" w:hAnsi="Times CE"/>
          <w:color w:val="000000"/>
          <w:sz w:val="28"/>
        </w:rPr>
        <w:t>1972 -</w:t>
        <w:tab/>
        <w:t>40 vlkov</w:t>
      </w:r>
    </w:p>
    <w:p>
      <w:pPr>
        <w:pStyle w:val="Normal"/>
        <w:rPr>
          <w:rFonts w:ascii="Times CE" w:hAnsi="Times CE" w:cs="Times CE"/>
          <w:color w:val="000000"/>
          <w:sz w:val="28"/>
        </w:rPr>
      </w:pPr>
      <w:r>
        <w:rPr>
          <w:rFonts w:cs="Times CE" w:ascii="Times CE" w:hAnsi="Times CE"/>
          <w:color w:val="000000"/>
          <w:sz w:val="28"/>
        </w:rPr>
        <w:t>1971 -</w:t>
        <w:tab/>
        <w:t>22 vlkov</w:t>
      </w:r>
    </w:p>
    <w:p>
      <w:pPr>
        <w:pStyle w:val="Normal"/>
        <w:rPr>
          <w:rFonts w:ascii="Times CE" w:hAnsi="Times CE" w:cs="Times CE"/>
          <w:color w:val="000000"/>
          <w:sz w:val="28"/>
        </w:rPr>
      </w:pPr>
      <w:r>
        <w:rPr>
          <w:rFonts w:cs="Times CE" w:ascii="Times CE" w:hAnsi="Times CE"/>
          <w:color w:val="000000"/>
          <w:sz w:val="28"/>
        </w:rPr>
        <w:t>1970 -</w:t>
        <w:tab/>
        <w:t>40 vlkov</w:t>
      </w:r>
    </w:p>
    <w:p>
      <w:pPr>
        <w:pStyle w:val="Normal"/>
        <w:rPr>
          <w:rFonts w:ascii="Times CE" w:hAnsi="Times CE" w:cs="Times CE"/>
          <w:color w:val="000000"/>
          <w:sz w:val="28"/>
        </w:rPr>
      </w:pPr>
      <w:r>
        <w:rPr>
          <w:rFonts w:cs="Times CE" w:ascii="Times CE" w:hAnsi="Times CE"/>
          <w:color w:val="000000"/>
          <w:sz w:val="28"/>
        </w:rPr>
        <w:t>1969 -</w:t>
        <w:tab/>
        <w:t>49 vlkov</w:t>
      </w:r>
    </w:p>
    <w:p>
      <w:pPr>
        <w:pStyle w:val="Normal"/>
        <w:rPr>
          <w:rFonts w:ascii="Times CE" w:hAnsi="Times CE" w:cs="Times CE"/>
          <w:color w:val="000000"/>
          <w:sz w:val="28"/>
        </w:rPr>
      </w:pPr>
      <w:r>
        <w:rPr>
          <w:rFonts w:cs="Times CE" w:ascii="Times CE" w:hAnsi="Times CE"/>
          <w:color w:val="000000"/>
          <w:sz w:val="28"/>
        </w:rPr>
        <w:t>1968 -</w:t>
        <w:tab/>
        <w:t xml:space="preserve">51 vlkov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00"/>
          <w:sz w:val="28"/>
        </w:rPr>
        <w:t>Vlci chránia zdravie populácie lovenej koristi</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00"/>
          <w:sz w:val="28"/>
        </w:rPr>
        <w:t>Vlk je lovec, ktorý síce zabíja konkrétne jedince, ale zároveň chráni zdravie celej populácie</w:t>
      </w:r>
      <w:r>
        <w:rPr>
          <w:rFonts w:cs="Times CE" w:ascii="Times CE" w:hAnsi="Times CE"/>
          <w:color w:val="000000"/>
          <w:sz w:val="28"/>
        </w:rPr>
        <w:t xml:space="preserve">. Lov vlka je štatisticky selektívny. Vlci nelovia zdravé jedince, ktoré majú dostatok sily na obranu, či ľahký útek, ale lovia hlavne neskúsené mláďatá, zver chorú, poranenú, či s nekvalitne vyvinutými zmyslami. Je pravda, že v zime pri veľmi vhodných podmienkach môžu uloviť i zdravého jedinca, ale tiež je pravda to, že na rozdiel od človeka svoju korisť nikdy v histórii nevyhubili.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00"/>
          <w:sz w:val="28"/>
        </w:rPr>
        <w:t>Strieľanie vlkov prináša celospoločenské straty</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 xml:space="preserve">Vlk sa v našich podmienkach živí hlavne jeleňmi a diviakmi. Diviaci sú rozšírení na celom Slovensku, vlci ako ich prirodzení predátori iba približne na polovici územia. Na zvyšku územia sú diviaci, ktorých zdravotný stav ovplyvňujú iba poľovníci ako ich neprirodzení predátori. Veľmi nebezpečným a ľahko sa šíriacim vírusovým ochorením diviakov je klasický mor ošípaných, s ktorým majú problémy nielen poľovníci, ale i chovatelia domácich ošípaných. Pokiaľ ochorenie prepukne v chove ošípaných, tieto musia byť celé zlikvidované. Tohtoročné likvidácie desiatok tisíc ošípaných v chovoch v okolí Nitry spôsobili hospodárske straty presahujúce 100 miliónov korún. </w:t>
      </w:r>
    </w:p>
    <w:p>
      <w:pPr>
        <w:pStyle w:val="Normal"/>
        <w:rPr/>
      </w:pPr>
      <w:r>
        <w:rPr>
          <w:rFonts w:cs="Times CE" w:ascii="Times CE" w:hAnsi="Times CE"/>
          <w:b/>
          <w:color w:val="000000"/>
          <w:sz w:val="28"/>
        </w:rPr>
        <w:t>Jedinou cestou ako predchádzať vzniku nových ohnísk moru v chovoch ošípaných a následným hospodárskym stratám je zlikvidovanie tohto ochorenia v populácii diviakov.</w:t>
      </w:r>
      <w:r>
        <w:rPr>
          <w:rFonts w:cs="Times CE" w:ascii="Times CE" w:hAnsi="Times CE"/>
          <w:color w:val="000000"/>
          <w:sz w:val="28"/>
        </w:rPr>
        <w:t xml:space="preserve"> Poľovníci sa o to bez dlhodobého efektu pokúšajú od začiatku 90-tych rokov. Je čas dať priestor vlkom. </w:t>
      </w:r>
    </w:p>
    <w:p>
      <w:pPr>
        <w:pStyle w:val="Normal"/>
        <w:rPr/>
      </w:pPr>
      <w:r>
        <w:rPr>
          <w:rFonts w:cs="Times CE" w:ascii="Times CE" w:hAnsi="Times CE"/>
          <w:color w:val="000000"/>
          <w:sz w:val="28"/>
        </w:rPr>
        <w:t>V rokoch 1994 - 1998 bol mor u diviakov zaznamenaný v 241 katastroch obcí, z toho 224 katastrov (93%!) bolo v miestach, kde sa vlci trvalo nevyskytujú (</w:t>
      </w:r>
      <w:r>
        <w:rPr>
          <w:rFonts w:cs="Times CE" w:ascii="Times CE" w:hAnsi="Times CE"/>
          <w:b/>
          <w:color w:val="0000FF"/>
          <w:sz w:val="28"/>
        </w:rPr>
        <w:t>MAPA 1994 - 1998</w:t>
      </w:r>
      <w:r>
        <w:rPr>
          <w:rFonts w:cs="Times CE" w:ascii="Times CE" w:hAnsi="Times CE"/>
          <w:color w:val="000000"/>
          <w:sz w:val="28"/>
        </w:rPr>
        <w:t xml:space="preserve">) </w:t>
      </w:r>
    </w:p>
    <w:p>
      <w:pPr>
        <w:pStyle w:val="Normal"/>
        <w:rPr/>
      </w:pPr>
      <w:r>
        <w:rPr>
          <w:rFonts w:cs="Times CE" w:ascii="Times CE" w:hAnsi="Times CE"/>
          <w:color w:val="000000"/>
          <w:sz w:val="28"/>
        </w:rPr>
        <w:t>Údaje za posledné obdobie túto skutočnosť opäť potvrdili. (</w:t>
      </w:r>
      <w:r>
        <w:rPr>
          <w:rFonts w:cs="Times CE" w:ascii="Times CE" w:hAnsi="Times CE"/>
          <w:b/>
          <w:color w:val="0000FF"/>
          <w:sz w:val="28"/>
        </w:rPr>
        <w:t>MAPA 2001-2003</w:t>
      </w:r>
      <w:r>
        <w:rPr>
          <w:rFonts w:cs="Times CE" w:ascii="Times CE" w:hAnsi="Times CE"/>
          <w:color w:val="000000"/>
          <w:sz w:val="28"/>
        </w:rPr>
        <w:t xml:space="preserve">). Podľa zahraničných výskumov je 95% diviakov nakazených vírusom vo veku do 1,5 roka. Je to rovnaká skupina, ako tá, ktorá je hlavnou korisťou vlkov. Naviac choré diviaky sú malátne, majú horúčky, strácajú ostražitosť, čím sú pre vlkov veľmi ľahko uloviteľnou korisťou. Zvyšných 7% v miestach výskytu vlkov je zanedbateľných, pretože zásadný rozdiel je v ďalšom šírení ochorenia. Tam, kde vlci nežijú ochorenie v priebehu niekoľkých mesiacov zväčša nanovo prepukne v priľahlých katastroch obcí. </w:t>
      </w:r>
      <w:r>
        <w:rPr>
          <w:rFonts w:cs="Times CE" w:ascii="Times CE" w:hAnsi="Times CE"/>
          <w:b/>
          <w:color w:val="000000"/>
          <w:sz w:val="28"/>
        </w:rPr>
        <w:t>Tam, kde vlci trvalo žijú ohniská veľmi rýchlo zanikajú a ochorenie sa ďalej nerozširuje.</w:t>
      </w:r>
      <w:r>
        <w:rPr>
          <w:rFonts w:cs="Times CE" w:ascii="Times CE" w:hAnsi="Times CE"/>
          <w:color w:val="000000"/>
          <w:sz w:val="28"/>
        </w:rPr>
        <w:t xml:space="preserve"> Zničiť prírodné ohniská moru s následným pozitívnym dopadom na chovy ošípaných je možné iba opätovným návratom ucelených svoriek vlkov do všetkých pohorí Slovenska, do ktorých sa vlci budú chcieť rozšíriť. Predpokladom je dôsledná ochrana vlkov na celom Slovensku. </w:t>
      </w:r>
    </w:p>
    <w:p>
      <w:pPr>
        <w:pStyle w:val="Normal"/>
        <w:rPr/>
      </w:pPr>
      <w:r>
        <w:rPr>
          <w:rFonts w:cs="Times CE" w:ascii="Times CE" w:hAnsi="Times CE"/>
          <w:b/>
          <w:color w:val="000000"/>
          <w:sz w:val="28"/>
        </w:rPr>
        <w:t>Kto je nebezpečný?</w:t>
      </w:r>
      <w:r>
        <w:rPr>
          <w:rFonts w:cs="Times CE" w:ascii="Times CE" w:hAnsi="Times CE"/>
          <w:color w:val="000000"/>
          <w:sz w:val="28"/>
        </w:rPr>
        <w:t xml:space="preserve"> </w:t>
      </w:r>
    </w:p>
    <w:p>
      <w:pPr>
        <w:pStyle w:val="Normal"/>
        <w:rPr/>
      </w:pPr>
      <w:r>
        <w:rPr>
          <w:rFonts w:cs="Times CE" w:ascii="Times CE" w:hAnsi="Times CE"/>
          <w:b/>
          <w:color w:val="000000"/>
          <w:sz w:val="28"/>
        </w:rPr>
        <w:t>Zdraví vlci zásadne na človeka neútočia a na rozdiel od poľovníkov nespôsobujú ľuďom každoročné úrazy, či smrť v dôsledku strelných poranení.</w:t>
      </w:r>
      <w:r>
        <w:rPr>
          <w:rFonts w:cs="Times CE" w:ascii="Times CE" w:hAnsi="Times CE"/>
          <w:color w:val="000000"/>
          <w:sz w:val="28"/>
        </w:rPr>
        <w:t xml:space="preserve"> V lesoch na celom Slovensku sa pohybuje cez 50 000 ľudí so strelnými zbraňami, ktorí napríklad v roku 2000 ulovili 9 916 jeleňov, 15 751 sŕn, 15 926 diviakov a 13 116 psov. Popri tom spôsobia smrť mnohým ľuďom a ďalšie desiatky porania. </w:t>
      </w:r>
      <w:r>
        <w:rPr>
          <w:rFonts w:cs="Times CE" w:ascii="Times CE" w:hAnsi="Times CE"/>
          <w:b/>
          <w:color w:val="000000"/>
          <w:sz w:val="28"/>
        </w:rPr>
        <w:t>Prečo sú slovenskí vlci dôležití pre Európu?</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b/>
          <w:color w:val="000000"/>
          <w:sz w:val="28"/>
        </w:rPr>
        <w:t>Žiť zdravo sa dá iba v stabilnej krajine. Prírodné prostredie v krajine bez prirodzených dravcov je nestabilné, čo dokazujú problémy s morom ošípaných popísané vyššie.</w:t>
      </w:r>
    </w:p>
    <w:p>
      <w:pPr>
        <w:pStyle w:val="Normal"/>
        <w:rPr>
          <w:rFonts w:ascii="Times CE" w:hAnsi="Times CE" w:cs="Times CE"/>
          <w:color w:val="000000"/>
          <w:sz w:val="28"/>
        </w:rPr>
      </w:pPr>
      <w:r>
        <w:rPr>
          <w:rFonts w:cs="Times CE" w:ascii="Times CE" w:hAnsi="Times CE"/>
          <w:color w:val="000000"/>
          <w:sz w:val="28"/>
        </w:rPr>
        <w:t xml:space="preserve">Prirodzený návrat vlkov do krajín západnej Európy, kde sa v minulosti vyskytovali môže umožniť iba stabilná populácia vlkov na Slovensku. Pred niekoľkými rokmi sa začali opäť objavovať v českých Beskydech a maďarských Zemplínskych vrchoch a Aggtelekskom krase, kde nachádzajú vhodné podmienky pre svoj návrat. Prežitie vlčích svoriek v týchto oblastiach a následne ich ďalšie rozširovanie smerom na západ je však veľmi závislé od stavu populácie vlkov u nás na Slovensku. </w:t>
      </w:r>
    </w:p>
    <w:p>
      <w:pPr>
        <w:pStyle w:val="Normal"/>
        <w:rPr/>
      </w:pPr>
      <w:r>
        <w:rPr>
          <w:rFonts w:cs="Times CE" w:ascii="Times CE" w:hAnsi="Times CE"/>
          <w:b/>
          <w:color w:val="000000"/>
          <w:sz w:val="28"/>
        </w:rPr>
        <w:t>Žiadame celoročnú ochranu vlkov</w:t>
      </w:r>
      <w:r>
        <w:rPr>
          <w:rFonts w:cs="Times CE" w:ascii="Times CE" w:hAnsi="Times CE"/>
          <w:color w:val="000000"/>
          <w:sz w:val="28"/>
        </w:rPr>
        <w:t xml:space="preserve"> </w:t>
      </w:r>
    </w:p>
    <w:p>
      <w:pPr>
        <w:pStyle w:val="Normal"/>
        <w:pBdr>
          <w:bottom w:val="single" w:sz="6" w:space="1" w:color="000000"/>
        </w:pBdr>
        <w:rPr/>
      </w:pPr>
      <w:r>
        <w:rPr>
          <w:rFonts w:cs="Times CE" w:ascii="Times CE" w:hAnsi="Times CE"/>
          <w:color w:val="000000"/>
          <w:sz w:val="28"/>
        </w:rPr>
        <w:t>Koncom januára 2004 sme sa obrátili s výzvou o pomoc pri presadení opätovného zavedenia celoročnej ochrany vlkov na ministra financií Ivana Mikloša z dôvodu miliónových strát zapríčinených ochorením moru ošípaných, s vysvetlením funkcie vlkov pri tlmení ochorenia v populácii diviakov. Zároveň sme vyzvali mimovládne organizácie o podporu. K výzve sa k 1. 3. 2004 pripojilo 45 organizácií a 26 jednotlivcov (</w:t>
      </w:r>
      <w:r>
        <w:rPr>
          <w:rFonts w:cs="Times CE" w:ascii="Times CE" w:hAnsi="Times CE"/>
          <w:b/>
          <w:color w:val="0000FF"/>
          <w:sz w:val="28"/>
        </w:rPr>
        <w:t>ZOZNAM</w:t>
      </w:r>
      <w:r>
        <w:rPr>
          <w:rFonts w:cs="Times CE" w:ascii="Times CE" w:hAnsi="Times CE"/>
          <w:color w:val="000000"/>
          <w:sz w:val="28"/>
        </w:rPr>
        <w:t xml:space="preserve">) </w:t>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rPr>
          <w:rFonts w:ascii="Times CE" w:hAnsi="Times CE" w:cs="Times CE"/>
          <w:b/>
          <w:b/>
          <w:color w:val="000000"/>
          <w:sz w:val="28"/>
        </w:rPr>
      </w:pPr>
      <w:r>
        <w:rPr>
          <w:rFonts w:cs="Times CE" w:ascii="Times CE" w:hAnsi="Times CE"/>
          <w:b/>
          <w:color w:val="000000"/>
          <w:sz w:val="28"/>
        </w:rPr>
        <w:t> </w:t>
      </w:r>
      <w:r>
        <w:rPr>
          <w:rFonts w:cs="Times CE" w:ascii="Times CE" w:hAnsi="Times CE"/>
          <w:b/>
          <w:color w:val="000000"/>
          <w:sz w:val="28"/>
        </w:rPr>
        <w:t>Organizácie a jednotlivci podporujúci zavedenie celoročnej ochrany vlkov</w:t>
      </w:r>
    </w:p>
    <w:p>
      <w:pPr>
        <w:pStyle w:val="Normal"/>
        <w:rPr>
          <w:rFonts w:ascii="Times CE" w:hAnsi="Times CE" w:cs="Times CE"/>
          <w:color w:val="000000"/>
          <w:sz w:val="28"/>
        </w:rPr>
      </w:pPr>
      <w:r>
        <w:rPr>
          <w:rFonts w:cs="Times CE" w:ascii="Times CE" w:hAnsi="Times CE"/>
          <w:color w:val="000000"/>
          <w:sz w:val="28"/>
        </w:rPr>
        <w:t xml:space="preserve">LZ VLK, Tulčík </w:t>
      </w:r>
    </w:p>
    <w:p>
      <w:pPr>
        <w:pStyle w:val="Normal"/>
        <w:rPr>
          <w:rFonts w:ascii="Times CE" w:hAnsi="Times CE" w:cs="Times CE"/>
          <w:color w:val="000000"/>
          <w:sz w:val="28"/>
        </w:rPr>
      </w:pPr>
      <w:r>
        <w:rPr>
          <w:rFonts w:cs="Times CE" w:ascii="Times CE" w:hAnsi="Times CE"/>
          <w:color w:val="000000"/>
          <w:sz w:val="28"/>
        </w:rPr>
        <w:t xml:space="preserve">LZ VLK Východne Karpaty, Jasenov </w:t>
      </w:r>
    </w:p>
    <w:p>
      <w:pPr>
        <w:pStyle w:val="Normal"/>
        <w:rPr>
          <w:rFonts w:ascii="Times CE" w:hAnsi="Times CE" w:cs="Times CE"/>
          <w:color w:val="000000"/>
          <w:sz w:val="28"/>
        </w:rPr>
      </w:pPr>
      <w:r>
        <w:rPr>
          <w:rFonts w:cs="Times CE" w:ascii="Times CE" w:hAnsi="Times CE"/>
          <w:color w:val="000000"/>
          <w:sz w:val="28"/>
        </w:rPr>
        <w:t xml:space="preserve">LZ VLK, Poľana, Zvolen </w:t>
      </w:r>
    </w:p>
    <w:p>
      <w:pPr>
        <w:pStyle w:val="Normal"/>
        <w:rPr>
          <w:rFonts w:ascii="Times CE" w:hAnsi="Times CE" w:cs="Times CE"/>
          <w:color w:val="000000"/>
          <w:sz w:val="28"/>
        </w:rPr>
      </w:pPr>
      <w:r>
        <w:rPr>
          <w:rFonts w:cs="Times CE" w:ascii="Times CE" w:hAnsi="Times CE"/>
          <w:color w:val="000000"/>
          <w:sz w:val="28"/>
        </w:rPr>
        <w:t xml:space="preserve">LZ VLK, Tatry, Liptovský Hrádok </w:t>
      </w:r>
    </w:p>
    <w:p>
      <w:pPr>
        <w:pStyle w:val="Normal"/>
        <w:rPr/>
      </w:pPr>
      <w:r>
        <w:rPr>
          <w:rFonts w:cs="Times CE" w:ascii="Times CE" w:hAnsi="Times CE"/>
          <w:color w:val="000000"/>
          <w:sz w:val="28"/>
        </w:rPr>
        <w:t xml:space="preserve">Priatelia Zeme Slovensko, Banská Bystrica </w:t>
      </w:r>
    </w:p>
    <w:p>
      <w:pPr>
        <w:pStyle w:val="Normal"/>
        <w:rPr>
          <w:rFonts w:ascii="Times CE" w:hAnsi="Times CE" w:cs="Times CE"/>
          <w:color w:val="000000"/>
          <w:sz w:val="28"/>
        </w:rPr>
      </w:pPr>
      <w:r>
        <w:rPr>
          <w:rFonts w:cs="Times CE" w:ascii="Times CE" w:hAnsi="Times CE"/>
          <w:color w:val="000000"/>
          <w:sz w:val="28"/>
        </w:rPr>
        <w:t xml:space="preserve">Združenie Slatinka, Zvolen </w:t>
      </w:r>
    </w:p>
    <w:p>
      <w:pPr>
        <w:pStyle w:val="Normal"/>
        <w:rPr>
          <w:rFonts w:ascii="Times CE" w:hAnsi="Times CE" w:cs="Times CE"/>
          <w:color w:val="000000"/>
          <w:sz w:val="28"/>
        </w:rPr>
      </w:pPr>
      <w:r>
        <w:rPr>
          <w:rFonts w:cs="Times CE" w:ascii="Times CE" w:hAnsi="Times CE"/>
          <w:color w:val="000000"/>
          <w:sz w:val="28"/>
        </w:rPr>
        <w:t xml:space="preserve">Greenpeace Slovensko, Bratislava </w:t>
      </w:r>
    </w:p>
    <w:p>
      <w:pPr>
        <w:pStyle w:val="Normal"/>
        <w:rPr>
          <w:rFonts w:ascii="Times CE" w:hAnsi="Times CE" w:cs="Times CE"/>
          <w:color w:val="000000"/>
          <w:sz w:val="28"/>
        </w:rPr>
      </w:pPr>
      <w:r>
        <w:rPr>
          <w:rFonts w:cs="Times CE" w:ascii="Times CE" w:hAnsi="Times CE"/>
          <w:color w:val="000000"/>
          <w:sz w:val="28"/>
        </w:rPr>
        <w:t xml:space="preserve">BROZ, Bratislava </w:t>
      </w:r>
    </w:p>
    <w:p>
      <w:pPr>
        <w:pStyle w:val="Normal"/>
        <w:rPr>
          <w:rFonts w:ascii="Times CE" w:hAnsi="Times CE" w:cs="Times CE"/>
          <w:color w:val="000000"/>
          <w:sz w:val="28"/>
        </w:rPr>
      </w:pPr>
      <w:r>
        <w:rPr>
          <w:rFonts w:cs="Times CE" w:ascii="Times CE" w:hAnsi="Times CE"/>
          <w:color w:val="000000"/>
          <w:sz w:val="28"/>
        </w:rPr>
        <w:t xml:space="preserve">OZ Klub Strážov, Považská Bystrica </w:t>
      </w:r>
    </w:p>
    <w:p>
      <w:pPr>
        <w:pStyle w:val="Normal"/>
        <w:rPr>
          <w:rFonts w:ascii="Times CE" w:hAnsi="Times CE" w:cs="Times CE"/>
          <w:color w:val="000000"/>
          <w:sz w:val="28"/>
        </w:rPr>
      </w:pPr>
      <w:r>
        <w:rPr>
          <w:rFonts w:cs="Times CE" w:ascii="Times CE" w:hAnsi="Times CE"/>
          <w:color w:val="000000"/>
          <w:sz w:val="28"/>
        </w:rPr>
        <w:t xml:space="preserve">MV SZOPK, Bratislava </w:t>
      </w:r>
    </w:p>
    <w:p>
      <w:pPr>
        <w:pStyle w:val="Normal"/>
        <w:rPr>
          <w:rFonts w:ascii="Times CE" w:hAnsi="Times CE" w:cs="Times CE"/>
          <w:color w:val="000000"/>
          <w:sz w:val="28"/>
        </w:rPr>
      </w:pPr>
      <w:r>
        <w:rPr>
          <w:rFonts w:cs="Times CE" w:ascii="Times CE" w:hAnsi="Times CE"/>
          <w:color w:val="000000"/>
          <w:sz w:val="28"/>
        </w:rPr>
        <w:t xml:space="preserve">A-projekt, Liptovský Hrádok </w:t>
      </w:r>
    </w:p>
    <w:p>
      <w:pPr>
        <w:pStyle w:val="Normal"/>
        <w:rPr>
          <w:rFonts w:ascii="Times CE" w:hAnsi="Times CE" w:cs="Times CE"/>
          <w:color w:val="000000"/>
          <w:sz w:val="28"/>
        </w:rPr>
      </w:pPr>
      <w:r>
        <w:rPr>
          <w:rFonts w:cs="Times CE" w:ascii="Times CE" w:hAnsi="Times CE"/>
          <w:color w:val="000000"/>
          <w:sz w:val="28"/>
        </w:rPr>
        <w:t xml:space="preserve">SOSNA, Košice </w:t>
      </w:r>
    </w:p>
    <w:p>
      <w:pPr>
        <w:pStyle w:val="Normal"/>
        <w:rPr>
          <w:rFonts w:ascii="Times CE" w:hAnsi="Times CE" w:cs="Times CE"/>
          <w:color w:val="000000"/>
          <w:sz w:val="28"/>
        </w:rPr>
      </w:pPr>
      <w:r>
        <w:rPr>
          <w:rFonts w:cs="Times CE" w:ascii="Times CE" w:hAnsi="Times CE"/>
          <w:color w:val="000000"/>
          <w:sz w:val="28"/>
        </w:rPr>
        <w:t xml:space="preserve">Centrum pre filantropiu, Bratislava </w:t>
      </w:r>
    </w:p>
    <w:p>
      <w:pPr>
        <w:pStyle w:val="Normal"/>
        <w:rPr/>
      </w:pPr>
      <w:r>
        <w:rPr>
          <w:rFonts w:cs="Times CE" w:ascii="Times CE" w:hAnsi="Times CE"/>
          <w:color w:val="000000"/>
          <w:sz w:val="28"/>
        </w:rPr>
        <w:t xml:space="preserve">Sloboda zvierat, Bratislava </w:t>
      </w:r>
    </w:p>
    <w:p>
      <w:pPr>
        <w:pStyle w:val="Normal"/>
        <w:rPr>
          <w:rFonts w:ascii="Times CE" w:hAnsi="Times CE" w:cs="Times CE"/>
          <w:color w:val="000000"/>
          <w:sz w:val="28"/>
        </w:rPr>
      </w:pPr>
      <w:r>
        <w:rPr>
          <w:rFonts w:cs="Times CE" w:ascii="Times CE" w:hAnsi="Times CE"/>
          <w:color w:val="000000"/>
          <w:sz w:val="28"/>
        </w:rPr>
        <w:t xml:space="preserve">Nadácia EKOPOLIS, Banská Bystrica </w:t>
      </w:r>
    </w:p>
    <w:p>
      <w:pPr>
        <w:pStyle w:val="Normal"/>
        <w:rPr>
          <w:rFonts w:ascii="Times CE" w:hAnsi="Times CE" w:cs="Times CE"/>
          <w:color w:val="000000"/>
          <w:sz w:val="28"/>
        </w:rPr>
      </w:pPr>
      <w:r>
        <w:rPr>
          <w:rFonts w:cs="Times CE" w:ascii="Times CE" w:hAnsi="Times CE"/>
          <w:color w:val="000000"/>
          <w:sz w:val="28"/>
        </w:rPr>
        <w:t xml:space="preserve">SOVS, Bratislava </w:t>
      </w:r>
    </w:p>
    <w:p>
      <w:pPr>
        <w:pStyle w:val="Normal"/>
        <w:rPr>
          <w:rFonts w:ascii="Times CE" w:hAnsi="Times CE" w:cs="Times CE"/>
          <w:color w:val="000000"/>
          <w:sz w:val="28"/>
        </w:rPr>
      </w:pPr>
      <w:r>
        <w:rPr>
          <w:rFonts w:cs="Times CE" w:ascii="Times CE" w:hAnsi="Times CE"/>
          <w:color w:val="000000"/>
          <w:sz w:val="28"/>
        </w:rPr>
        <w:t xml:space="preserve">SPZ, Košice </w:t>
      </w:r>
    </w:p>
    <w:p>
      <w:pPr>
        <w:pStyle w:val="Normal"/>
        <w:rPr>
          <w:rFonts w:ascii="Times CE" w:hAnsi="Times CE" w:cs="Times CE"/>
          <w:color w:val="000000"/>
          <w:sz w:val="28"/>
        </w:rPr>
      </w:pPr>
      <w:r>
        <w:rPr>
          <w:rFonts w:cs="Times CE" w:ascii="Times CE" w:hAnsi="Times CE"/>
          <w:color w:val="000000"/>
          <w:sz w:val="28"/>
        </w:rPr>
        <w:t xml:space="preserve">SZOPK Sirius/WISE Slovensko, Bratislava </w:t>
      </w:r>
    </w:p>
    <w:p>
      <w:pPr>
        <w:pStyle w:val="Normal"/>
        <w:rPr>
          <w:rFonts w:ascii="Times CE" w:hAnsi="Times CE" w:cs="Times CE"/>
          <w:color w:val="000000"/>
          <w:sz w:val="28"/>
        </w:rPr>
      </w:pPr>
      <w:r>
        <w:rPr>
          <w:rFonts w:cs="Times CE" w:ascii="Times CE" w:hAnsi="Times CE"/>
          <w:color w:val="000000"/>
          <w:sz w:val="28"/>
        </w:rPr>
        <w:t xml:space="preserve">Nadácia Zelená Nádej, Tulčík </w:t>
      </w:r>
    </w:p>
    <w:p>
      <w:pPr>
        <w:pStyle w:val="Normal"/>
        <w:rPr>
          <w:rFonts w:ascii="Times CE" w:hAnsi="Times CE" w:cs="Times CE"/>
          <w:color w:val="000000"/>
          <w:sz w:val="28"/>
        </w:rPr>
      </w:pPr>
      <w:r>
        <w:rPr>
          <w:rFonts w:cs="Times CE" w:ascii="Times CE" w:hAnsi="Times CE"/>
          <w:color w:val="000000"/>
          <w:sz w:val="28"/>
        </w:rPr>
        <w:t xml:space="preserve">Naše mesto, Bratislava </w:t>
      </w:r>
    </w:p>
    <w:p>
      <w:pPr>
        <w:pStyle w:val="Normal"/>
        <w:rPr>
          <w:rFonts w:ascii="Times CE" w:hAnsi="Times CE" w:cs="Times CE"/>
          <w:color w:val="000000"/>
          <w:sz w:val="28"/>
        </w:rPr>
      </w:pPr>
      <w:r>
        <w:rPr>
          <w:rFonts w:cs="Times CE" w:ascii="Times CE" w:hAnsi="Times CE"/>
          <w:color w:val="000000"/>
          <w:sz w:val="28"/>
        </w:rPr>
        <w:t xml:space="preserve">Centrum environmentálnych aktivít, Trenčín </w:t>
      </w:r>
    </w:p>
    <w:p>
      <w:pPr>
        <w:pStyle w:val="Normal"/>
        <w:rPr/>
      </w:pPr>
      <w:r>
        <w:rPr>
          <w:rFonts w:cs="Times CE" w:ascii="Times CE" w:hAnsi="Times CE"/>
          <w:color w:val="000000"/>
          <w:sz w:val="28"/>
        </w:rPr>
        <w:t xml:space="preserve">DAPHNE, inštitút aplikovanej ekológie, Bratislava </w:t>
      </w:r>
    </w:p>
    <w:p>
      <w:pPr>
        <w:pStyle w:val="Normal"/>
        <w:rPr>
          <w:rFonts w:ascii="Times CE" w:hAnsi="Times CE" w:cs="Times CE"/>
          <w:color w:val="000000"/>
          <w:sz w:val="28"/>
        </w:rPr>
      </w:pPr>
      <w:r>
        <w:rPr>
          <w:rFonts w:cs="Times CE" w:ascii="Times CE" w:hAnsi="Times CE"/>
          <w:color w:val="000000"/>
          <w:sz w:val="28"/>
        </w:rPr>
        <w:t xml:space="preserve">REC Slovensko, Bratislava </w:t>
      </w:r>
    </w:p>
    <w:p>
      <w:pPr>
        <w:pStyle w:val="Normal"/>
        <w:rPr>
          <w:rFonts w:ascii="Times CE" w:hAnsi="Times CE" w:cs="Times CE"/>
          <w:color w:val="000000"/>
          <w:sz w:val="28"/>
        </w:rPr>
      </w:pPr>
      <w:r>
        <w:rPr>
          <w:rFonts w:cs="Times CE" w:ascii="Times CE" w:hAnsi="Times CE"/>
          <w:color w:val="000000"/>
          <w:sz w:val="28"/>
        </w:rPr>
        <w:t xml:space="preserve">OZ Vydra, Čierny Balog </w:t>
      </w:r>
    </w:p>
    <w:p>
      <w:pPr>
        <w:pStyle w:val="Normal"/>
        <w:rPr>
          <w:rFonts w:ascii="Times CE" w:hAnsi="Times CE" w:cs="Times CE"/>
          <w:color w:val="000000"/>
          <w:sz w:val="28"/>
        </w:rPr>
      </w:pPr>
      <w:r>
        <w:rPr>
          <w:rFonts w:cs="Times CE" w:ascii="Times CE" w:hAnsi="Times CE"/>
          <w:color w:val="000000"/>
          <w:sz w:val="28"/>
        </w:rPr>
        <w:t xml:space="preserve">ZO SZOPK Echo, Spiššská Nová Ves </w:t>
      </w:r>
    </w:p>
    <w:p>
      <w:pPr>
        <w:pStyle w:val="Normal"/>
        <w:rPr>
          <w:rFonts w:ascii="Times CE" w:hAnsi="Times CE" w:cs="Times CE"/>
          <w:color w:val="000000"/>
          <w:sz w:val="28"/>
        </w:rPr>
      </w:pPr>
      <w:r>
        <w:rPr>
          <w:rFonts w:cs="Times CE" w:ascii="Times CE" w:hAnsi="Times CE"/>
          <w:color w:val="000000"/>
          <w:sz w:val="28"/>
        </w:rPr>
        <w:t xml:space="preserve">PREDATOR - výskum a ochrana dravcov, Bánovce nad Bebravou </w:t>
      </w:r>
    </w:p>
    <w:p>
      <w:pPr>
        <w:pStyle w:val="Normal"/>
        <w:rPr>
          <w:rFonts w:ascii="Times CE" w:hAnsi="Times CE" w:cs="Times CE"/>
          <w:color w:val="000000"/>
          <w:sz w:val="28"/>
        </w:rPr>
      </w:pPr>
      <w:r>
        <w:rPr>
          <w:rFonts w:cs="Times CE" w:ascii="Times CE" w:hAnsi="Times CE"/>
          <w:color w:val="000000"/>
          <w:sz w:val="28"/>
        </w:rPr>
        <w:t xml:space="preserve">Združenie PČOLA, Stará Ľubovňa </w:t>
      </w:r>
    </w:p>
    <w:p>
      <w:pPr>
        <w:pStyle w:val="Normal"/>
        <w:rPr>
          <w:rFonts w:ascii="Times CE" w:hAnsi="Times CE" w:cs="Times CE"/>
          <w:color w:val="000000"/>
          <w:sz w:val="28"/>
        </w:rPr>
      </w:pPr>
      <w:r>
        <w:rPr>
          <w:rFonts w:cs="Times CE" w:ascii="Times CE" w:hAnsi="Times CE"/>
          <w:color w:val="000000"/>
          <w:sz w:val="28"/>
        </w:rPr>
        <w:t xml:space="preserve">Za Matku Zem, Prešov </w:t>
      </w:r>
    </w:p>
    <w:p>
      <w:pPr>
        <w:pStyle w:val="Normal"/>
        <w:rPr>
          <w:rFonts w:ascii="Times CE" w:hAnsi="Times CE" w:cs="Times CE"/>
          <w:color w:val="000000"/>
          <w:sz w:val="28"/>
        </w:rPr>
      </w:pPr>
      <w:r>
        <w:rPr>
          <w:rFonts w:cs="Times CE" w:ascii="Times CE" w:hAnsi="Times CE"/>
          <w:color w:val="000000"/>
          <w:sz w:val="28"/>
        </w:rPr>
        <w:t xml:space="preserve">OZ Koreň, Spišská Nová Ves </w:t>
      </w:r>
    </w:p>
    <w:p>
      <w:pPr>
        <w:pStyle w:val="Normal"/>
        <w:rPr/>
      </w:pPr>
      <w:r>
        <w:rPr>
          <w:rFonts w:cs="Times CE" w:ascii="Times CE" w:hAnsi="Times CE"/>
          <w:color w:val="000000"/>
          <w:sz w:val="28"/>
        </w:rPr>
        <w:t xml:space="preserve">Jantárová cesta, Banská Štiavnica </w:t>
      </w:r>
    </w:p>
    <w:p>
      <w:pPr>
        <w:pStyle w:val="Normal"/>
        <w:rPr>
          <w:rFonts w:ascii="Times CE" w:hAnsi="Times CE" w:cs="Times CE"/>
          <w:color w:val="000000"/>
          <w:sz w:val="28"/>
        </w:rPr>
      </w:pPr>
      <w:r>
        <w:rPr>
          <w:rFonts w:cs="Times CE" w:ascii="Times CE" w:hAnsi="Times CE"/>
          <w:color w:val="000000"/>
          <w:sz w:val="28"/>
        </w:rPr>
        <w:t xml:space="preserve">STUŽ SR, Bratislava </w:t>
      </w:r>
    </w:p>
    <w:p>
      <w:pPr>
        <w:pStyle w:val="Normal"/>
        <w:rPr>
          <w:rFonts w:ascii="Times CE" w:hAnsi="Times CE" w:cs="Times CE"/>
          <w:color w:val="000000"/>
          <w:sz w:val="28"/>
        </w:rPr>
      </w:pPr>
      <w:r>
        <w:rPr>
          <w:rFonts w:cs="Times CE" w:ascii="Times CE" w:hAnsi="Times CE"/>
          <w:color w:val="000000"/>
          <w:sz w:val="28"/>
        </w:rPr>
        <w:t xml:space="preserve">OZ Tatry, Liptovský Mikuláš </w:t>
      </w:r>
    </w:p>
    <w:p>
      <w:pPr>
        <w:pStyle w:val="Normal"/>
        <w:rPr>
          <w:rFonts w:ascii="Times CE" w:hAnsi="Times CE" w:cs="Times CE"/>
          <w:color w:val="000000"/>
          <w:sz w:val="28"/>
        </w:rPr>
      </w:pPr>
      <w:r>
        <w:rPr>
          <w:rFonts w:cs="Times CE" w:ascii="Times CE" w:hAnsi="Times CE"/>
          <w:color w:val="000000"/>
          <w:sz w:val="28"/>
        </w:rPr>
        <w:t xml:space="preserve">SVODAS, Bratislava </w:t>
      </w:r>
    </w:p>
    <w:p>
      <w:pPr>
        <w:pStyle w:val="Normal"/>
        <w:rPr>
          <w:rFonts w:ascii="Times CE" w:hAnsi="Times CE" w:cs="Times CE"/>
          <w:color w:val="000000"/>
          <w:sz w:val="28"/>
        </w:rPr>
      </w:pPr>
      <w:r>
        <w:rPr>
          <w:rFonts w:cs="Times CE" w:ascii="Times CE" w:hAnsi="Times CE"/>
          <w:color w:val="000000"/>
          <w:sz w:val="28"/>
        </w:rPr>
        <w:t>CEEV Živica, Bratislava</w:t>
      </w:r>
    </w:p>
    <w:p>
      <w:pPr>
        <w:pStyle w:val="Normal"/>
        <w:rPr>
          <w:rFonts w:ascii="Times CE" w:hAnsi="Times CE" w:cs="Times CE"/>
          <w:color w:val="000000"/>
          <w:sz w:val="28"/>
        </w:rPr>
      </w:pPr>
      <w:r>
        <w:rPr>
          <w:rFonts w:cs="Times CE" w:ascii="Times CE" w:hAnsi="Times CE"/>
          <w:color w:val="000000"/>
          <w:sz w:val="28"/>
        </w:rPr>
        <w:t xml:space="preserve">Dubnická Environmentálna Skupina, Dubnica nad Váhom </w:t>
      </w:r>
    </w:p>
    <w:p>
      <w:pPr>
        <w:pStyle w:val="Normal"/>
        <w:rPr>
          <w:rFonts w:ascii="Times CE" w:hAnsi="Times CE" w:cs="Times CE"/>
          <w:color w:val="000000"/>
          <w:sz w:val="28"/>
        </w:rPr>
      </w:pPr>
      <w:r>
        <w:rPr>
          <w:rFonts w:cs="Times CE" w:ascii="Times CE" w:hAnsi="Times CE"/>
          <w:color w:val="000000"/>
          <w:sz w:val="28"/>
        </w:rPr>
        <w:t xml:space="preserve">Environmental Lobbying facility, Bratislava </w:t>
      </w:r>
    </w:p>
    <w:p>
      <w:pPr>
        <w:pStyle w:val="Normal"/>
        <w:rPr>
          <w:rFonts w:ascii="Times CE" w:hAnsi="Times CE" w:cs="Times CE"/>
          <w:color w:val="000000"/>
          <w:sz w:val="28"/>
        </w:rPr>
      </w:pPr>
      <w:r>
        <w:rPr>
          <w:rFonts w:cs="Times CE" w:ascii="Times CE" w:hAnsi="Times CE"/>
          <w:color w:val="000000"/>
          <w:sz w:val="28"/>
        </w:rPr>
        <w:t xml:space="preserve">OZ Ži a nechaj žiť, Bratislava </w:t>
      </w:r>
    </w:p>
    <w:p>
      <w:pPr>
        <w:pStyle w:val="Normal"/>
        <w:rPr/>
      </w:pPr>
      <w:r>
        <w:rPr>
          <w:rFonts w:cs="Times CE" w:ascii="Times CE" w:hAnsi="Times CE"/>
          <w:color w:val="000000"/>
          <w:sz w:val="28"/>
        </w:rPr>
        <w:t xml:space="preserve">Jedlo namiesto zbraní, Bratislava </w:t>
      </w:r>
    </w:p>
    <w:p>
      <w:pPr>
        <w:pStyle w:val="Normal"/>
        <w:rPr>
          <w:rFonts w:ascii="Times CE" w:hAnsi="Times CE" w:cs="Times CE"/>
          <w:color w:val="000000"/>
          <w:sz w:val="28"/>
        </w:rPr>
      </w:pPr>
      <w:r>
        <w:rPr>
          <w:rFonts w:cs="Times CE" w:ascii="Times CE" w:hAnsi="Times CE"/>
          <w:color w:val="000000"/>
          <w:sz w:val="28"/>
        </w:rPr>
        <w:t xml:space="preserve">Turčianska bicyklová skupina JUS, Turčianske Teplice </w:t>
      </w:r>
    </w:p>
    <w:p>
      <w:pPr>
        <w:pStyle w:val="Normal"/>
        <w:rPr>
          <w:rFonts w:ascii="Times CE" w:hAnsi="Times CE" w:cs="Times CE"/>
          <w:color w:val="000000"/>
          <w:sz w:val="28"/>
        </w:rPr>
      </w:pPr>
      <w:r>
        <w:rPr>
          <w:rFonts w:cs="Times CE" w:ascii="Times CE" w:hAnsi="Times CE"/>
          <w:color w:val="000000"/>
          <w:sz w:val="28"/>
        </w:rPr>
        <w:t xml:space="preserve">Za Matku Zem, Bratislava </w:t>
      </w:r>
    </w:p>
    <w:p>
      <w:pPr>
        <w:pStyle w:val="Normal"/>
        <w:rPr>
          <w:rFonts w:ascii="Times CE" w:hAnsi="Times CE" w:cs="Times CE"/>
          <w:color w:val="000000"/>
          <w:sz w:val="28"/>
        </w:rPr>
      </w:pPr>
      <w:r>
        <w:rPr>
          <w:rFonts w:cs="Times CE" w:ascii="Times CE" w:hAnsi="Times CE"/>
          <w:color w:val="000000"/>
          <w:sz w:val="28"/>
        </w:rPr>
        <w:t xml:space="preserve">OZ Brečtan, Nové Mesto nad Váhom </w:t>
      </w:r>
    </w:p>
    <w:p>
      <w:pPr>
        <w:pStyle w:val="Normal"/>
        <w:rPr>
          <w:rFonts w:ascii="Times CE" w:hAnsi="Times CE" w:cs="Times CE"/>
          <w:color w:val="000000"/>
          <w:sz w:val="28"/>
        </w:rPr>
      </w:pPr>
      <w:r>
        <w:rPr>
          <w:rFonts w:cs="Times CE" w:ascii="Times CE" w:hAnsi="Times CE"/>
          <w:color w:val="000000"/>
          <w:sz w:val="28"/>
        </w:rPr>
        <w:t>ISOS - Inštitút pre solidárnu spoločnosť, Galanta</w:t>
      </w:r>
    </w:p>
    <w:p>
      <w:pPr>
        <w:pStyle w:val="Normal"/>
        <w:rPr>
          <w:rFonts w:ascii="Times CE" w:hAnsi="Times CE" w:cs="Times CE"/>
          <w:color w:val="000000"/>
          <w:sz w:val="28"/>
        </w:rPr>
      </w:pPr>
      <w:r>
        <w:rPr>
          <w:rFonts w:cs="Times CE" w:ascii="Times CE" w:hAnsi="Times CE"/>
          <w:color w:val="000000"/>
          <w:sz w:val="28"/>
        </w:rPr>
        <w:t>ArTUR - Architektúra pre trvalo udržateľný rozvoj, Bratislava</w:t>
      </w:r>
    </w:p>
    <w:p>
      <w:pPr>
        <w:pStyle w:val="Normal"/>
        <w:rPr/>
      </w:pPr>
      <w:r>
        <w:rPr>
          <w:rFonts w:cs="Times CE" w:ascii="Times CE" w:hAnsi="Times CE"/>
          <w:color w:val="000000"/>
          <w:sz w:val="28"/>
        </w:rPr>
        <w:t>BicyBA, Bratislava</w:t>
      </w:r>
    </w:p>
    <w:p>
      <w:pPr>
        <w:pStyle w:val="Normal"/>
        <w:rPr>
          <w:rFonts w:ascii="Times CE" w:hAnsi="Times CE" w:cs="Times CE"/>
          <w:color w:val="000000"/>
          <w:sz w:val="28"/>
        </w:rPr>
      </w:pPr>
      <w:r>
        <w:rPr>
          <w:rFonts w:cs="Times CE" w:ascii="Times CE" w:hAnsi="Times CE"/>
          <w:color w:val="000000"/>
          <w:sz w:val="28"/>
        </w:rPr>
        <w:t xml:space="preserve">Správa CHKO Strážovské vrchy, Považská Bystrica </w:t>
      </w:r>
    </w:p>
    <w:p>
      <w:pPr>
        <w:pStyle w:val="Normal"/>
        <w:rPr>
          <w:rFonts w:ascii="Times CE" w:hAnsi="Times CE" w:cs="Times CE"/>
          <w:color w:val="000000"/>
          <w:sz w:val="28"/>
        </w:rPr>
      </w:pPr>
      <w:r>
        <w:rPr>
          <w:rFonts w:cs="Times CE" w:ascii="Times CE" w:hAnsi="Times CE"/>
          <w:color w:val="000000"/>
          <w:sz w:val="28"/>
        </w:rPr>
        <w:t xml:space="preserve">Kampaň podporuje obec Jusková Voľa </w:t>
      </w:r>
    </w:p>
    <w:p>
      <w:pPr>
        <w:pStyle w:val="Normal"/>
        <w:rPr>
          <w:rFonts w:ascii="Times CE" w:hAnsi="Times CE" w:cs="Times CE"/>
          <w:color w:val="000000"/>
          <w:sz w:val="28"/>
        </w:rPr>
      </w:pPr>
      <w:r>
        <w:rPr>
          <w:rFonts w:cs="Times CE" w:ascii="Times CE" w:hAnsi="Times CE"/>
          <w:b/>
          <w:color w:val="000000"/>
          <w:sz w:val="28"/>
        </w:rPr>
        <w:t xml:space="preserve">Jenotlivci: </w:t>
      </w:r>
    </w:p>
    <w:p>
      <w:pPr>
        <w:pStyle w:val="Normal"/>
        <w:rPr>
          <w:rFonts w:ascii="Times CE" w:hAnsi="Times CE" w:cs="Times CE"/>
          <w:color w:val="000000"/>
          <w:sz w:val="28"/>
        </w:rPr>
      </w:pPr>
      <w:r>
        <w:rPr>
          <w:rFonts w:cs="Times CE" w:ascii="Times CE" w:hAnsi="Times CE"/>
          <w:color w:val="000000"/>
          <w:sz w:val="28"/>
        </w:rPr>
        <w:t xml:space="preserve">Ing. Maroš Silný, Bratislava </w:t>
      </w:r>
    </w:p>
    <w:p>
      <w:pPr>
        <w:pStyle w:val="Normal"/>
        <w:rPr>
          <w:rFonts w:ascii="Times CE" w:hAnsi="Times CE" w:cs="Times CE"/>
          <w:color w:val="000000"/>
          <w:sz w:val="28"/>
        </w:rPr>
      </w:pPr>
      <w:r>
        <w:rPr>
          <w:rFonts w:cs="Times CE" w:ascii="Times CE" w:hAnsi="Times CE"/>
          <w:color w:val="000000"/>
          <w:sz w:val="28"/>
        </w:rPr>
        <w:t xml:space="preserve">Ing. Gabriela Zvarová, Žilina </w:t>
      </w:r>
    </w:p>
    <w:p>
      <w:pPr>
        <w:pStyle w:val="Normal"/>
        <w:rPr>
          <w:rFonts w:ascii="Times CE" w:hAnsi="Times CE" w:cs="Times CE"/>
          <w:color w:val="000000"/>
          <w:sz w:val="28"/>
        </w:rPr>
      </w:pPr>
      <w:r>
        <w:rPr>
          <w:rFonts w:cs="Times CE" w:ascii="Times CE" w:hAnsi="Times CE"/>
          <w:color w:val="000000"/>
          <w:sz w:val="28"/>
        </w:rPr>
        <w:t xml:space="preserve">Dušan Jamriška, Martin </w:t>
      </w:r>
    </w:p>
    <w:p>
      <w:pPr>
        <w:pStyle w:val="Normal"/>
        <w:rPr>
          <w:rFonts w:ascii="Times CE" w:hAnsi="Times CE" w:cs="Times CE"/>
          <w:color w:val="000000"/>
          <w:sz w:val="28"/>
        </w:rPr>
      </w:pPr>
      <w:r>
        <w:rPr>
          <w:rFonts w:cs="Times CE" w:ascii="Times CE" w:hAnsi="Times CE"/>
          <w:color w:val="000000"/>
          <w:sz w:val="28"/>
        </w:rPr>
        <w:t xml:space="preserve">Ján Vrabec, Martin </w:t>
      </w:r>
    </w:p>
    <w:p>
      <w:pPr>
        <w:pStyle w:val="Normal"/>
        <w:rPr>
          <w:rFonts w:ascii="Times CE" w:hAnsi="Times CE" w:cs="Times CE"/>
          <w:color w:val="000000"/>
          <w:sz w:val="28"/>
        </w:rPr>
      </w:pPr>
      <w:r>
        <w:rPr>
          <w:rFonts w:cs="Times CE" w:ascii="Times CE" w:hAnsi="Times CE"/>
          <w:color w:val="000000"/>
          <w:sz w:val="28"/>
        </w:rPr>
        <w:t xml:space="preserve">Ing. Juraj Lukáč, Prešov </w:t>
      </w:r>
    </w:p>
    <w:p>
      <w:pPr>
        <w:pStyle w:val="Normal"/>
        <w:rPr/>
      </w:pPr>
      <w:r>
        <w:rPr>
          <w:rFonts w:cs="Times CE" w:ascii="Times CE" w:hAnsi="Times CE"/>
          <w:color w:val="000000"/>
          <w:sz w:val="28"/>
        </w:rPr>
        <w:t xml:space="preserve">MVDr. Rastislav Kolesár, Bratislava </w:t>
      </w:r>
    </w:p>
    <w:p>
      <w:pPr>
        <w:pStyle w:val="Normal"/>
        <w:rPr>
          <w:rFonts w:ascii="Times CE" w:hAnsi="Times CE" w:cs="Times CE"/>
          <w:color w:val="000000"/>
          <w:sz w:val="28"/>
        </w:rPr>
      </w:pPr>
      <w:r>
        <w:rPr>
          <w:rFonts w:cs="Times CE" w:ascii="Times CE" w:hAnsi="Times CE"/>
          <w:color w:val="000000"/>
          <w:sz w:val="28"/>
        </w:rPr>
        <w:t xml:space="preserve">Mgr. Jana Strnádová, Dubnica nad Váhom </w:t>
      </w:r>
    </w:p>
    <w:p>
      <w:pPr>
        <w:pStyle w:val="Normal"/>
        <w:rPr>
          <w:rFonts w:ascii="Times CE" w:hAnsi="Times CE" w:cs="Times CE"/>
          <w:color w:val="000000"/>
          <w:sz w:val="28"/>
        </w:rPr>
      </w:pPr>
      <w:r>
        <w:rPr>
          <w:rFonts w:cs="Times CE" w:ascii="Times CE" w:hAnsi="Times CE"/>
          <w:color w:val="000000"/>
          <w:sz w:val="28"/>
        </w:rPr>
        <w:t xml:space="preserve">RNDr. Pavol Kaňuch, Juskova Voľa </w:t>
      </w:r>
    </w:p>
    <w:p>
      <w:pPr>
        <w:pStyle w:val="Normal"/>
        <w:rPr>
          <w:rFonts w:ascii="Times CE" w:hAnsi="Times CE" w:cs="Times CE"/>
          <w:color w:val="000000"/>
          <w:sz w:val="28"/>
        </w:rPr>
      </w:pPr>
      <w:r>
        <w:rPr>
          <w:rFonts w:cs="Times CE" w:ascii="Times CE" w:hAnsi="Times CE"/>
          <w:color w:val="000000"/>
          <w:sz w:val="28"/>
        </w:rPr>
        <w:t xml:space="preserve">Peter Kupčík, Košice </w:t>
      </w:r>
    </w:p>
    <w:p>
      <w:pPr>
        <w:pStyle w:val="Normal"/>
        <w:rPr>
          <w:rFonts w:ascii="Times CE" w:hAnsi="Times CE" w:cs="Times CE"/>
          <w:color w:val="000000"/>
          <w:sz w:val="28"/>
        </w:rPr>
      </w:pPr>
      <w:r>
        <w:rPr>
          <w:rFonts w:cs="Times CE" w:ascii="Times CE" w:hAnsi="Times CE"/>
          <w:color w:val="000000"/>
          <w:sz w:val="28"/>
        </w:rPr>
        <w:t xml:space="preserve">Ing. Erik Baláž </w:t>
      </w:r>
    </w:p>
    <w:p>
      <w:pPr>
        <w:pStyle w:val="Normal"/>
        <w:rPr>
          <w:rFonts w:ascii="Times CE" w:hAnsi="Times CE" w:cs="Times CE"/>
          <w:color w:val="000000"/>
          <w:sz w:val="28"/>
        </w:rPr>
      </w:pPr>
      <w:r>
        <w:rPr>
          <w:rFonts w:cs="Times CE" w:ascii="Times CE" w:hAnsi="Times CE"/>
          <w:color w:val="000000"/>
          <w:sz w:val="28"/>
        </w:rPr>
        <w:t xml:space="preserve">Mgr. Katarína Bartovičová, Bratislava </w:t>
      </w:r>
    </w:p>
    <w:p>
      <w:pPr>
        <w:pStyle w:val="Normal"/>
        <w:rPr>
          <w:rFonts w:ascii="Times CE" w:hAnsi="Times CE" w:cs="Times CE"/>
          <w:color w:val="000000"/>
          <w:sz w:val="28"/>
        </w:rPr>
      </w:pPr>
      <w:r>
        <w:rPr>
          <w:rFonts w:cs="Times CE" w:ascii="Times CE" w:hAnsi="Times CE"/>
          <w:color w:val="000000"/>
          <w:sz w:val="28"/>
        </w:rPr>
        <w:t xml:space="preserve">Mgr. Pavol Široký, Bratislava </w:t>
      </w:r>
    </w:p>
    <w:p>
      <w:pPr>
        <w:pStyle w:val="Normal"/>
        <w:rPr>
          <w:rFonts w:ascii="Times CE" w:hAnsi="Times CE" w:cs="Times CE"/>
          <w:color w:val="000000"/>
          <w:sz w:val="28"/>
        </w:rPr>
      </w:pPr>
      <w:r>
        <w:rPr>
          <w:rFonts w:cs="Times CE" w:ascii="Times CE" w:hAnsi="Times CE"/>
          <w:color w:val="000000"/>
          <w:sz w:val="28"/>
        </w:rPr>
        <w:t xml:space="preserve">Laco Hegyi, Košice </w:t>
      </w:r>
    </w:p>
    <w:p>
      <w:pPr>
        <w:pStyle w:val="Normal"/>
        <w:rPr>
          <w:rFonts w:ascii="Times CE" w:hAnsi="Times CE" w:cs="Times CE"/>
          <w:color w:val="000000"/>
          <w:sz w:val="28"/>
        </w:rPr>
      </w:pPr>
      <w:r>
        <w:rPr>
          <w:rFonts w:cs="Times CE" w:ascii="Times CE" w:hAnsi="Times CE"/>
          <w:color w:val="000000"/>
          <w:sz w:val="28"/>
        </w:rPr>
        <w:t xml:space="preserve">Rastislav Mičaník, Michalovce </w:t>
      </w:r>
    </w:p>
    <w:p>
      <w:pPr>
        <w:pStyle w:val="Normal"/>
        <w:rPr/>
      </w:pPr>
      <w:r>
        <w:rPr>
          <w:rFonts w:cs="Times CE" w:ascii="Times CE" w:hAnsi="Times CE"/>
          <w:color w:val="000000"/>
          <w:sz w:val="28"/>
        </w:rPr>
        <w:t xml:space="preserve">Anna Mičaníková, Michalovce </w:t>
      </w:r>
    </w:p>
    <w:p>
      <w:pPr>
        <w:pStyle w:val="Normal"/>
        <w:rPr>
          <w:rFonts w:ascii="Times CE" w:hAnsi="Times CE" w:cs="Times CE"/>
          <w:color w:val="000000"/>
          <w:sz w:val="28"/>
        </w:rPr>
      </w:pPr>
      <w:r>
        <w:rPr>
          <w:rFonts w:cs="Times CE" w:ascii="Times CE" w:hAnsi="Times CE"/>
          <w:color w:val="000000"/>
          <w:sz w:val="28"/>
        </w:rPr>
        <w:t xml:space="preserve">Veronika Zeľová, Humenné </w:t>
      </w:r>
    </w:p>
    <w:p>
      <w:pPr>
        <w:pStyle w:val="Normal"/>
        <w:rPr>
          <w:rFonts w:ascii="Times CE" w:hAnsi="Times CE" w:cs="Times CE"/>
          <w:color w:val="000000"/>
          <w:sz w:val="28"/>
        </w:rPr>
      </w:pPr>
      <w:r>
        <w:rPr>
          <w:rFonts w:cs="Times CE" w:ascii="Times CE" w:hAnsi="Times CE"/>
          <w:color w:val="000000"/>
          <w:sz w:val="28"/>
        </w:rPr>
        <w:t xml:space="preserve">Viliam Bartuš, Opatovce nad Nitrou </w:t>
      </w:r>
    </w:p>
    <w:p>
      <w:pPr>
        <w:pStyle w:val="Normal"/>
        <w:rPr>
          <w:rFonts w:ascii="Times CE" w:hAnsi="Times CE" w:cs="Times CE"/>
          <w:color w:val="000000"/>
          <w:sz w:val="28"/>
        </w:rPr>
      </w:pPr>
      <w:r>
        <w:rPr>
          <w:rFonts w:cs="Times CE" w:ascii="Times CE" w:hAnsi="Times CE"/>
          <w:color w:val="000000"/>
          <w:sz w:val="28"/>
        </w:rPr>
        <w:t xml:space="preserve">Ing. Dagmar Lukáčová, Prešov </w:t>
      </w:r>
    </w:p>
    <w:p>
      <w:pPr>
        <w:pStyle w:val="Normal"/>
        <w:rPr>
          <w:rFonts w:ascii="Times CE" w:hAnsi="Times CE" w:cs="Times CE"/>
          <w:color w:val="000000"/>
          <w:sz w:val="28"/>
        </w:rPr>
      </w:pPr>
      <w:r>
        <w:rPr>
          <w:rFonts w:cs="Times CE" w:ascii="Times CE" w:hAnsi="Times CE"/>
          <w:color w:val="000000"/>
          <w:sz w:val="28"/>
        </w:rPr>
        <w:t xml:space="preserve">Dr. Eduard Chmelár, Galanta </w:t>
      </w:r>
    </w:p>
    <w:p>
      <w:pPr>
        <w:pStyle w:val="Normal"/>
        <w:rPr>
          <w:rFonts w:ascii="Times CE" w:hAnsi="Times CE" w:cs="Times CE"/>
          <w:color w:val="000000"/>
          <w:sz w:val="28"/>
        </w:rPr>
      </w:pPr>
      <w:r>
        <w:rPr>
          <w:rFonts w:cs="Times CE" w:ascii="Times CE" w:hAnsi="Times CE"/>
          <w:color w:val="000000"/>
          <w:sz w:val="28"/>
        </w:rPr>
        <w:t xml:space="preserve">Mgr. Michal Deraj, Bratislava </w:t>
      </w:r>
    </w:p>
    <w:p>
      <w:pPr>
        <w:pStyle w:val="Normal"/>
        <w:rPr>
          <w:rFonts w:ascii="Times CE" w:hAnsi="Times CE" w:cs="Times CE"/>
          <w:color w:val="000000"/>
          <w:sz w:val="28"/>
        </w:rPr>
      </w:pPr>
      <w:r>
        <w:rPr>
          <w:rFonts w:cs="Times CE" w:ascii="Times CE" w:hAnsi="Times CE"/>
          <w:color w:val="000000"/>
          <w:sz w:val="28"/>
        </w:rPr>
        <w:t>Mgr. štefan Jančo, Cinobaňa</w:t>
      </w:r>
    </w:p>
    <w:p>
      <w:pPr>
        <w:pStyle w:val="Normal"/>
        <w:rPr>
          <w:rFonts w:ascii="Times CE" w:hAnsi="Times CE" w:cs="Times CE"/>
          <w:color w:val="000000"/>
          <w:sz w:val="28"/>
        </w:rPr>
      </w:pPr>
      <w:r>
        <w:rPr>
          <w:rFonts w:cs="Times CE" w:ascii="Times CE" w:hAnsi="Times CE"/>
          <w:color w:val="000000"/>
          <w:sz w:val="28"/>
        </w:rPr>
        <w:t>Ing. arch. Zora Pauliniová</w:t>
      </w:r>
    </w:p>
    <w:p>
      <w:pPr>
        <w:pStyle w:val="Normal"/>
        <w:rPr>
          <w:rFonts w:ascii="Times CE" w:hAnsi="Times CE" w:cs="Times CE"/>
          <w:color w:val="000000"/>
          <w:sz w:val="28"/>
        </w:rPr>
      </w:pPr>
      <w:r>
        <w:rPr>
          <w:rFonts w:cs="Times CE" w:ascii="Times CE" w:hAnsi="Times CE"/>
          <w:color w:val="000000"/>
          <w:sz w:val="28"/>
        </w:rPr>
        <w:t>Ing. Mária Hudáková, Prešov</w:t>
      </w:r>
    </w:p>
    <w:p>
      <w:pPr>
        <w:pStyle w:val="Normal"/>
        <w:rPr>
          <w:rFonts w:ascii="Times CE" w:hAnsi="Times CE" w:cs="Times CE"/>
          <w:color w:val="000000"/>
          <w:sz w:val="28"/>
        </w:rPr>
      </w:pPr>
      <w:r>
        <w:rPr>
          <w:rFonts w:cs="Times CE" w:ascii="Times CE" w:hAnsi="Times CE"/>
          <w:color w:val="000000"/>
          <w:sz w:val="28"/>
        </w:rPr>
        <w:t>Ing. Róbert Oružinský, Krajné</w:t>
      </w:r>
    </w:p>
    <w:p>
      <w:pPr>
        <w:pStyle w:val="Normal"/>
        <w:rPr>
          <w:rFonts w:ascii="Times CE" w:hAnsi="Times CE" w:cs="Times CE"/>
          <w:color w:val="000000"/>
          <w:sz w:val="28"/>
        </w:rPr>
      </w:pPr>
      <w:r>
        <w:rPr>
          <w:rFonts w:cs="Times CE" w:ascii="Times CE" w:hAnsi="Times CE"/>
          <w:color w:val="000000"/>
          <w:sz w:val="28"/>
        </w:rPr>
        <w:t>Ing. Marcel Trnovský, Bánovce nad Bebravou</w:t>
      </w:r>
    </w:p>
    <w:p>
      <w:pPr>
        <w:pStyle w:val="Normal"/>
        <w:rPr>
          <w:rFonts w:ascii="Times CE" w:hAnsi="Times CE" w:cs="Times CE"/>
          <w:color w:val="000000"/>
          <w:sz w:val="28"/>
        </w:rPr>
      </w:pPr>
      <w:r>
        <w:rPr>
          <w:rFonts w:cs="Times CE" w:ascii="Times CE" w:hAnsi="Times CE"/>
          <w:color w:val="000000"/>
          <w:sz w:val="28"/>
        </w:rPr>
        <w:t xml:space="preserve">Mgr. Karol Pepich, Humenné </w:t>
      </w:r>
    </w:p>
    <w:p>
      <w:pPr>
        <w:pStyle w:val="Heading5"/>
        <w:rPr>
          <w:rFonts w:ascii="Times CE" w:hAnsi="Times CE" w:cs="Times CE"/>
          <w:sz w:val="28"/>
        </w:rPr>
      </w:pPr>
      <w:r>
        <w:rPr>
          <w:rFonts w:cs="Times CE" w:ascii="Times CE" w:hAnsi="Times CE"/>
          <w:sz w:val="28"/>
        </w:rPr>
        <w:t>ZO Strany zelených, Ostrava</w:t>
        <w:softHyphen/>
        <w:t>–Mariánské Hory</w:t>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ab/>
        <w:t>      Ako môžete pomôcť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w:t>
        <w:tab/>
        <w:t xml:space="preserve">celoročným terénnym monitoringom vlkov vo vašom pohorí - Vlčie hliadky (kontaktujte nás) </w:t>
      </w:r>
    </w:p>
    <w:p>
      <w:pPr>
        <w:pStyle w:val="Normal"/>
        <w:rPr>
          <w:rFonts w:ascii="Times CE" w:hAnsi="Times CE" w:cs="Times CE"/>
          <w:color w:val="000000"/>
          <w:sz w:val="28"/>
        </w:rPr>
      </w:pPr>
      <w:r>
        <w:rPr>
          <w:rFonts w:cs="Times CE" w:ascii="Times CE" w:hAnsi="Times CE"/>
          <w:color w:val="000000"/>
          <w:sz w:val="28"/>
        </w:rPr>
        <w:t>*</w:t>
        <w:tab/>
        <w:t xml:space="preserve">napíšte list obidvom zodpovedným ministrom, s požiadavkou celoročnej ochrany vlka, môžete použiť argumenty uvedené v tomto materiále. </w:t>
      </w:r>
    </w:p>
    <w:p>
      <w:pPr>
        <w:pStyle w:val="Normal"/>
        <w:rPr>
          <w:rFonts w:ascii="Times CE" w:hAnsi="Times CE" w:cs="Times CE"/>
          <w:color w:val="000000"/>
          <w:sz w:val="28"/>
        </w:rPr>
      </w:pPr>
      <w:r>
        <w:rPr>
          <w:rFonts w:cs="Times CE" w:ascii="Times CE" w:hAnsi="Times CE"/>
          <w:b/>
          <w:color w:val="000000"/>
          <w:sz w:val="28"/>
        </w:rPr>
        <w:t xml:space="preserve">Ministerstvo životného prostredia SR </w:t>
      </w:r>
    </w:p>
    <w:p>
      <w:pPr>
        <w:pStyle w:val="Normal"/>
        <w:rPr>
          <w:rFonts w:ascii="Times CE" w:hAnsi="Times CE" w:cs="Times CE"/>
          <w:color w:val="000000"/>
          <w:sz w:val="28"/>
        </w:rPr>
      </w:pPr>
      <w:r>
        <w:rPr>
          <w:rFonts w:cs="Times CE" w:ascii="Times CE" w:hAnsi="Times CE"/>
          <w:color w:val="000000"/>
          <w:sz w:val="28"/>
        </w:rPr>
        <w:t xml:space="preserve">Lasló Miklós, minister </w:t>
      </w:r>
    </w:p>
    <w:p>
      <w:pPr>
        <w:pStyle w:val="Normal"/>
        <w:rPr>
          <w:rFonts w:ascii="Times CE" w:hAnsi="Times CE" w:cs="Times CE"/>
          <w:color w:val="000000"/>
          <w:sz w:val="28"/>
        </w:rPr>
      </w:pPr>
      <w:r>
        <w:rPr>
          <w:rFonts w:cs="Times CE" w:ascii="Times CE" w:hAnsi="Times CE"/>
          <w:color w:val="000000"/>
          <w:sz w:val="28"/>
        </w:rPr>
        <w:t xml:space="preserve">Námestie Ľudovíta Štúra 1 </w:t>
      </w:r>
    </w:p>
    <w:p>
      <w:pPr>
        <w:pStyle w:val="Normal"/>
        <w:rPr>
          <w:rFonts w:ascii="Times CE" w:hAnsi="Times CE" w:cs="Times CE"/>
          <w:color w:val="000000"/>
          <w:sz w:val="28"/>
        </w:rPr>
      </w:pPr>
      <w:r>
        <w:rPr>
          <w:rFonts w:cs="Times CE" w:ascii="Times CE" w:hAnsi="Times CE"/>
          <w:color w:val="000000"/>
          <w:sz w:val="28"/>
        </w:rPr>
        <w:t xml:space="preserve">812 35 Bratislava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xml:space="preserve">Ministerstvo pôdohospodárstva SR </w:t>
      </w:r>
    </w:p>
    <w:p>
      <w:pPr>
        <w:pStyle w:val="Normal"/>
        <w:rPr>
          <w:rFonts w:ascii="Times CE" w:hAnsi="Times CE" w:cs="Times CE"/>
          <w:color w:val="000000"/>
          <w:sz w:val="28"/>
        </w:rPr>
      </w:pPr>
      <w:r>
        <w:rPr>
          <w:rFonts w:cs="Times CE" w:ascii="Times CE" w:hAnsi="Times CE"/>
          <w:color w:val="000000"/>
          <w:sz w:val="28"/>
        </w:rPr>
        <w:t>Zsolt Simon, minister</w:t>
      </w:r>
    </w:p>
    <w:p>
      <w:pPr>
        <w:pStyle w:val="Normal"/>
        <w:rPr>
          <w:rFonts w:ascii="Times CE" w:hAnsi="Times CE" w:cs="Times CE"/>
          <w:color w:val="000000"/>
          <w:sz w:val="28"/>
        </w:rPr>
      </w:pPr>
      <w:r>
        <w:rPr>
          <w:rFonts w:cs="Times CE" w:ascii="Times CE" w:hAnsi="Times CE"/>
          <w:color w:val="000000"/>
          <w:sz w:val="28"/>
        </w:rPr>
        <w:t xml:space="preserve">Dobrovičova 12 </w:t>
      </w:r>
    </w:p>
    <w:p>
      <w:pPr>
        <w:pStyle w:val="Normal"/>
        <w:rPr>
          <w:rFonts w:ascii="Times CE" w:hAnsi="Times CE" w:cs="Times CE"/>
          <w:color w:val="000000"/>
          <w:sz w:val="28"/>
        </w:rPr>
      </w:pPr>
      <w:r>
        <w:rPr>
          <w:rFonts w:cs="Times CE" w:ascii="Times CE" w:hAnsi="Times CE"/>
          <w:color w:val="000000"/>
          <w:sz w:val="28"/>
        </w:rPr>
        <w:t xml:space="preserve">812 66 Bratislava </w:t>
      </w:r>
    </w:p>
    <w:p>
      <w:pPr>
        <w:pStyle w:val="Normal"/>
        <w:pBdr>
          <w:top w:val="single" w:sz="6" w:space="1" w:color="000000"/>
          <w:bottom w:val="single" w:sz="6" w:space="1" w:color="000000"/>
        </w:pBdr>
        <w:rPr>
          <w:rFonts w:ascii="Times CE" w:hAnsi="Times CE" w:cs="Times CE"/>
          <w:color w:val="000000"/>
          <w:sz w:val="28"/>
        </w:rPr>
      </w:pPr>
      <w:r>
        <w:rPr>
          <w:rFonts w:cs="Times CE" w:ascii="Times CE" w:hAnsi="Times CE"/>
          <w:color w:val="000000"/>
          <w:sz w:val="28"/>
        </w:rPr>
      </w:r>
    </w:p>
    <w:p>
      <w:pPr>
        <w:pStyle w:val="Heading"/>
        <w:rPr>
          <w:rFonts w:ascii="Times CE" w:hAnsi="Times CE" w:cs="Times CE"/>
          <w:sz w:val="28"/>
        </w:rPr>
      </w:pPr>
      <w:r>
        <w:rPr>
          <w:rFonts w:cs="Times CE" w:ascii="Times CE" w:hAnsi="Times CE"/>
          <w:sz w:val="28"/>
        </w:rPr>
        <w:t>Strieľanie vlka prináša celospoločenské straty</w:t>
      </w:r>
    </w:p>
    <w:p>
      <w:pPr>
        <w:pStyle w:val="Subtitle"/>
        <w:rPr>
          <w:rFonts w:ascii="Times CE" w:hAnsi="Times CE" w:cs="Times CE"/>
          <w:sz w:val="28"/>
        </w:rPr>
      </w:pPr>
      <w:r>
        <w:rPr>
          <w:rFonts w:cs="Times CE" w:ascii="Times CE" w:hAnsi="Times CE"/>
          <w:sz w:val="28"/>
        </w:rPr>
        <w:t>Tlačová správa 28. januára 2004</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Finančné straty spôsobené klasickým morom ošípaných sú už na Slovensku podľa niektorých zdrojov väčšie ako 70 miliónov korún. Keďže opatrenia nariadené ministerstvom pôdohospodárstva (spoločné poľovačky na diviakov na celom území Slovenska) v kombinácii s lovom vlka tieto straty len zvyšujú, požiadalo dnes Lesoochranárske zoskupenie VLK ministra financií Ivana Mikloša, aby sa dôrazne zasadil u svojich kolegov o riešenie tejto situácie.</w:t>
      </w:r>
    </w:p>
    <w:p>
      <w:pPr>
        <w:pStyle w:val="Normal"/>
        <w:rPr/>
      </w:pPr>
      <w:r>
        <w:rPr>
          <w:rFonts w:cs="Times CE" w:ascii="Times CE" w:hAnsi="Times CE"/>
          <w:sz w:val="28"/>
        </w:rPr>
        <w:t xml:space="preserve">Návrh LZ VLK je jasný: </w:t>
      </w:r>
      <w:r>
        <w:rPr>
          <w:rFonts w:cs="Times CE" w:ascii="Times CE" w:hAnsi="Times CE"/>
          <w:b/>
          <w:sz w:val="28"/>
        </w:rPr>
        <w:t>celoročná ochrana vlka kombinovaná s individuálnym lovom diviakov v ohniskách výskytu klasického moru ošípaných.</w:t>
      </w:r>
    </w:p>
    <w:p>
      <w:pPr>
        <w:pStyle w:val="Normal"/>
        <w:numPr>
          <w:ilvl w:val="0"/>
          <w:numId w:val="2"/>
        </w:numPr>
        <w:rPr/>
      </w:pPr>
      <w:r>
        <w:rPr>
          <w:rFonts w:cs="Times CE" w:ascii="Times CE" w:hAnsi="Times CE"/>
          <w:sz w:val="28"/>
        </w:rPr>
        <w:t xml:space="preserve">Lov diviakov spoločnými poľovačkami nie je selektívny, vyplašená nakazená zver po nich migruje do „zdravých“ regiónov a </w:t>
      </w:r>
      <w:r>
        <w:rPr>
          <w:rFonts w:cs="Times CE" w:ascii="Times CE" w:hAnsi="Times CE"/>
          <w:b/>
          <w:sz w:val="28"/>
        </w:rPr>
        <w:t>choroba sa tak paradoxne rozširuje</w:t>
      </w:r>
      <w:r>
        <w:rPr>
          <w:rFonts w:cs="Times CE" w:ascii="Times CE" w:hAnsi="Times CE"/>
          <w:sz w:val="28"/>
        </w:rPr>
        <w:t>! (konštatovanie záverov odborných konferencii o diviačej zveri i  Nariadenia vlády z 9. júla 2003 o opatreniach na tlmenie klasického moru ošípaných, §16!).</w:t>
      </w:r>
    </w:p>
    <w:p>
      <w:pPr>
        <w:pStyle w:val="Normal"/>
        <w:numPr>
          <w:ilvl w:val="0"/>
          <w:numId w:val="4"/>
        </w:numPr>
        <w:rPr/>
      </w:pPr>
      <w:r>
        <w:rPr>
          <w:rFonts w:cs="Times CE" w:ascii="Times CE" w:hAnsi="Times CE"/>
          <w:sz w:val="28"/>
        </w:rPr>
        <w:t xml:space="preserve">Ochorením klasického moru ošípaných u diviakov je najviac postihnutou oblasťou tá časť Slovenska, </w:t>
      </w:r>
      <w:r>
        <w:rPr>
          <w:rFonts w:cs="Times CE" w:ascii="Times CE" w:hAnsi="Times CE"/>
          <w:b/>
          <w:sz w:val="28"/>
        </w:rPr>
        <w:t>v ktorej chýba vlk ako prirodzený predátor!</w:t>
      </w:r>
      <w:r>
        <w:rPr>
          <w:rFonts w:cs="Times CE" w:ascii="Times CE" w:hAnsi="Times CE"/>
          <w:sz w:val="28"/>
        </w:rPr>
        <w:t xml:space="preserve"> Z údajov Štátnej veterinárnej správy Slovenskej republiky vyplýva, že v priebehu rokov 1994 – 1998 bol mor u diviakov zaznamenaný v 241 lokalitách, z toho</w:t>
      </w:r>
      <w:r>
        <w:rPr>
          <w:rFonts w:cs="Times CE" w:ascii="Times CE" w:hAnsi="Times CE"/>
          <w:b/>
          <w:sz w:val="28"/>
        </w:rPr>
        <w:t xml:space="preserve"> 224 lokalít (93%!!) bolo v miestach, kde sa vlci trvalo nevyskytujú</w:t>
      </w:r>
      <w:r>
        <w:rPr>
          <w:rFonts w:cs="Times CE" w:ascii="Times CE" w:hAnsi="Times CE"/>
          <w:sz w:val="28"/>
        </w:rPr>
        <w:t xml:space="preserve">. V rokoch 2001 – 2003 bol mor u diviakov zaznamenaný v 98 lokalitách, z toho </w:t>
      </w:r>
      <w:r>
        <w:rPr>
          <w:rFonts w:cs="Times CE" w:ascii="Times CE" w:hAnsi="Times CE"/>
          <w:b/>
          <w:sz w:val="28"/>
        </w:rPr>
        <w:t xml:space="preserve">90 lokalít (92%) v oblasti bez výskytu vlka!  </w:t>
      </w:r>
      <w:r>
        <w:rPr>
          <w:rFonts w:cs="Times CE" w:ascii="Times CE" w:hAnsi="Times CE"/>
          <w:sz w:val="28"/>
        </w:rPr>
        <w:t xml:space="preserve">Podľa zahraničných výskumov je 95% nakazených diviakov vo veku do 1,5 roka. </w:t>
      </w:r>
      <w:r>
        <w:rPr>
          <w:rFonts w:cs="Times CE" w:ascii="Times CE" w:hAnsi="Times CE"/>
          <w:b/>
          <w:sz w:val="28"/>
        </w:rPr>
        <w:t xml:space="preserve">Je to rovnaká skupina ako tá, ktorá je hlavnou korisťou vlkov. </w:t>
      </w:r>
      <w:r>
        <w:rPr>
          <w:rFonts w:cs="Times CE" w:ascii="Times CE" w:hAnsi="Times CE"/>
          <w:sz w:val="28"/>
        </w:rPr>
        <w:t>Vlk ako likvidátor chorej diviačej zveri nemá nevýhody spoločných poľovačiek. Jeho lov je štatisticky selektívny, pričom likviduje aj zver nakazenú inými chorobami. Vlk zásadne na človeka neútočí a je ako sanitár našich lesov pre človeka úplne bezpečný.</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LZ VLK očakáva, že ak neboli účinné odborné environmentálne argumenty, situáciu pomôže riešiť ministerstvo financií z ekonomických dôvodov. Výzvu na celoročnú ochranu vlka podporilo  26 environmentálnych organizácií!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Ing. Juraj Lukáč</w:t>
      </w:r>
    </w:p>
    <w:p>
      <w:pPr>
        <w:pStyle w:val="Normal"/>
        <w:rPr>
          <w:rFonts w:ascii="Times CE" w:hAnsi="Times CE" w:cs="Times CE"/>
          <w:sz w:val="28"/>
        </w:rPr>
      </w:pPr>
      <w:r>
        <w:rPr>
          <w:rFonts w:cs="Times CE" w:ascii="Times CE" w:hAnsi="Times CE"/>
          <w:sz w:val="28"/>
        </w:rPr>
        <w:t>Lesoochranárske zoskupenie VLK</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ontakt:</w:t>
      </w:r>
    </w:p>
    <w:p>
      <w:pPr>
        <w:pStyle w:val="Normal"/>
        <w:rPr>
          <w:rFonts w:ascii="Times CE" w:hAnsi="Times CE" w:cs="Times CE"/>
          <w:sz w:val="28"/>
        </w:rPr>
      </w:pPr>
      <w:r>
        <w:rPr>
          <w:rFonts w:cs="Times CE" w:ascii="Times CE" w:hAnsi="Times CE"/>
          <w:sz w:val="28"/>
        </w:rPr>
        <w:t>051-77 89 488</w:t>
      </w:r>
    </w:p>
    <w:p>
      <w:pPr>
        <w:pStyle w:val="Normal"/>
        <w:rPr>
          <w:rFonts w:ascii="Times CE" w:hAnsi="Times CE" w:cs="Times CE"/>
          <w:sz w:val="28"/>
        </w:rPr>
      </w:pPr>
      <w:r>
        <w:rPr>
          <w:rFonts w:cs="Times CE" w:ascii="Times CE" w:hAnsi="Times CE"/>
          <w:sz w:val="28"/>
        </w:rPr>
        <w:t xml:space="preserve">0903- 606 776, email: </w:t>
      </w:r>
      <w:hyperlink r:id="rId6">
        <w:r>
          <w:rPr>
            <w:rStyle w:val="InternetLink"/>
            <w:rFonts w:cs="Times CE" w:ascii="Times CE" w:hAnsi="Times CE"/>
            <w:sz w:val="28"/>
          </w:rPr>
          <w:t>juro@wolf.sk</w:t>
        </w:r>
      </w:hyperlink>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Celoročnú ochranu vlka podporili tieto organizácie:</w:t>
      </w:r>
    </w:p>
    <w:p>
      <w:pPr>
        <w:pStyle w:val="Normal"/>
        <w:rPr>
          <w:rFonts w:ascii="Times CE" w:hAnsi="Times CE" w:cs="Times CE"/>
          <w:sz w:val="28"/>
        </w:rPr>
      </w:pPr>
      <w:r>
        <w:rPr>
          <w:rFonts w:cs="Times CE" w:ascii="Times CE" w:hAnsi="Times CE"/>
          <w:sz w:val="28"/>
        </w:rPr>
      </w:r>
    </w:p>
    <w:p>
      <w:pPr>
        <w:pStyle w:val="Normal"/>
        <w:rPr/>
      </w:pPr>
      <w:r>
        <w:rPr>
          <w:rStyle w:val="StrongEmphasis"/>
          <w:rFonts w:cs="Times CE" w:ascii="Times CE" w:hAnsi="Times CE"/>
          <w:b w:val="false"/>
          <w:i/>
          <w:sz w:val="28"/>
        </w:rPr>
        <w:t>LZ VLK, Tulčík</w:t>
      </w:r>
      <w:r>
        <w:rPr>
          <w:rFonts w:cs="Times CE" w:ascii="Times CE" w:hAnsi="Times CE"/>
          <w:i/>
          <w:sz w:val="28"/>
        </w:rPr>
        <w:t xml:space="preserve"> </w:t>
      </w:r>
    </w:p>
    <w:p>
      <w:pPr>
        <w:pStyle w:val="Normal"/>
        <w:rPr/>
      </w:pPr>
      <w:r>
        <w:rPr>
          <w:rStyle w:val="StrongEmphasis"/>
          <w:rFonts w:cs="Times CE" w:ascii="Times CE" w:hAnsi="Times CE"/>
          <w:b w:val="false"/>
          <w:i/>
          <w:sz w:val="28"/>
        </w:rPr>
        <w:t>LZ VLK Vychodne Karpaty, Jasenov</w:t>
      </w:r>
      <w:r>
        <w:rPr>
          <w:rFonts w:cs="Times CE" w:ascii="Times CE" w:hAnsi="Times CE"/>
          <w:i/>
          <w:sz w:val="28"/>
        </w:rPr>
        <w:t xml:space="preserve"> </w:t>
      </w:r>
    </w:p>
    <w:p>
      <w:pPr>
        <w:pStyle w:val="Normal"/>
        <w:rPr/>
      </w:pPr>
      <w:r>
        <w:rPr>
          <w:rStyle w:val="StrongEmphasis"/>
          <w:rFonts w:cs="Times CE" w:ascii="Times CE" w:hAnsi="Times CE"/>
          <w:b w:val="false"/>
          <w:i/>
          <w:sz w:val="28"/>
        </w:rPr>
        <w:t>LZ VLK Poľana, Zvolen</w:t>
      </w:r>
      <w:r>
        <w:rPr>
          <w:rFonts w:cs="Times CE" w:ascii="Times CE" w:hAnsi="Times CE"/>
          <w:i/>
          <w:sz w:val="28"/>
        </w:rPr>
        <w:t xml:space="preserve"> </w:t>
      </w:r>
    </w:p>
    <w:p>
      <w:pPr>
        <w:pStyle w:val="Normal"/>
        <w:rPr/>
      </w:pPr>
      <w:r>
        <w:rPr>
          <w:rStyle w:val="StrongEmphasis"/>
          <w:rFonts w:cs="Times CE" w:ascii="Times CE" w:hAnsi="Times CE"/>
          <w:b w:val="false"/>
          <w:i/>
          <w:sz w:val="28"/>
        </w:rPr>
        <w:t>LZ VLK Tatry, Liptovský Mikuláš</w:t>
      </w:r>
      <w:r>
        <w:rPr>
          <w:rFonts w:cs="Times CE" w:ascii="Times CE" w:hAnsi="Times CE"/>
          <w:i/>
          <w:sz w:val="28"/>
        </w:rPr>
        <w:t xml:space="preserve"> </w:t>
      </w:r>
    </w:p>
    <w:p>
      <w:pPr>
        <w:pStyle w:val="Normal"/>
        <w:rPr/>
      </w:pPr>
      <w:r>
        <w:rPr>
          <w:rStyle w:val="StrongEmphasis"/>
          <w:rFonts w:cs="Times CE" w:ascii="Times CE" w:hAnsi="Times CE"/>
          <w:b w:val="false"/>
          <w:i/>
          <w:sz w:val="28"/>
        </w:rPr>
        <w:t>Združenie Slatinka, Zvolen</w:t>
      </w:r>
      <w:r>
        <w:rPr>
          <w:rFonts w:cs="Times CE" w:ascii="Times CE" w:hAnsi="Times CE"/>
          <w:i/>
          <w:sz w:val="28"/>
        </w:rPr>
        <w:t xml:space="preserve"> </w:t>
      </w:r>
    </w:p>
    <w:p>
      <w:pPr>
        <w:pStyle w:val="Normal"/>
        <w:rPr/>
      </w:pPr>
      <w:r>
        <w:rPr>
          <w:rStyle w:val="StrongEmphasis"/>
          <w:rFonts w:cs="Times CE" w:ascii="Times CE" w:hAnsi="Times CE"/>
          <w:b w:val="false"/>
          <w:i/>
          <w:sz w:val="28"/>
        </w:rPr>
        <w:t>Greenpeace, Bratislava</w:t>
      </w:r>
      <w:r>
        <w:rPr>
          <w:rFonts w:cs="Times CE" w:ascii="Times CE" w:hAnsi="Times CE"/>
          <w:i/>
          <w:sz w:val="28"/>
        </w:rPr>
        <w:t xml:space="preserve"> </w:t>
      </w:r>
    </w:p>
    <w:p>
      <w:pPr>
        <w:pStyle w:val="Normal"/>
        <w:rPr/>
      </w:pPr>
      <w:r>
        <w:rPr>
          <w:rStyle w:val="StrongEmphasis"/>
          <w:rFonts w:cs="Times CE" w:ascii="Times CE" w:hAnsi="Times CE"/>
          <w:b w:val="false"/>
          <w:i/>
          <w:sz w:val="28"/>
        </w:rPr>
        <w:t>BROZ, Bratislava</w:t>
      </w:r>
      <w:r>
        <w:rPr>
          <w:rFonts w:cs="Times CE" w:ascii="Times CE" w:hAnsi="Times CE"/>
          <w:i/>
          <w:sz w:val="28"/>
        </w:rPr>
        <w:t xml:space="preserve"> </w:t>
      </w:r>
    </w:p>
    <w:p>
      <w:pPr>
        <w:pStyle w:val="Normal"/>
        <w:rPr/>
      </w:pPr>
      <w:r>
        <w:rPr>
          <w:rStyle w:val="StrongEmphasis"/>
          <w:rFonts w:cs="Times CE" w:ascii="Times CE" w:hAnsi="Times CE"/>
          <w:b w:val="false"/>
          <w:i/>
          <w:sz w:val="28"/>
        </w:rPr>
        <w:t>OZ Klub Strážov, Považská Bystrica</w:t>
      </w:r>
      <w:r>
        <w:rPr>
          <w:rFonts w:cs="Times CE" w:ascii="Times CE" w:hAnsi="Times CE"/>
          <w:i/>
          <w:sz w:val="28"/>
        </w:rPr>
        <w:t xml:space="preserve"> </w:t>
      </w:r>
    </w:p>
    <w:p>
      <w:pPr>
        <w:pStyle w:val="Normal"/>
        <w:rPr/>
      </w:pPr>
      <w:r>
        <w:rPr>
          <w:rStyle w:val="StrongEmphasis"/>
          <w:rFonts w:cs="Times CE" w:ascii="Times CE" w:hAnsi="Times CE"/>
          <w:b w:val="false"/>
          <w:i/>
          <w:sz w:val="28"/>
        </w:rPr>
        <w:t>MV SZOPK, Bratislava</w:t>
      </w:r>
      <w:r>
        <w:rPr>
          <w:rFonts w:cs="Times CE" w:ascii="Times CE" w:hAnsi="Times CE"/>
          <w:i/>
          <w:sz w:val="28"/>
        </w:rPr>
        <w:t xml:space="preserve"> </w:t>
      </w:r>
    </w:p>
    <w:p>
      <w:pPr>
        <w:pStyle w:val="Heading1"/>
        <w:rPr>
          <w:rFonts w:ascii="Times CE" w:hAnsi="Times CE" w:cs="Times CE"/>
          <w:sz w:val="28"/>
        </w:rPr>
      </w:pPr>
      <w:r>
        <w:rPr>
          <w:rStyle w:val="StrongEmphasis"/>
          <w:rFonts w:cs="Times CE" w:ascii="Times CE" w:hAnsi="Times CE"/>
          <w:b w:val="false"/>
          <w:sz w:val="28"/>
        </w:rPr>
        <w:t xml:space="preserve">A-projekt, Liptovský Hrádok </w:t>
      </w:r>
    </w:p>
    <w:p>
      <w:pPr>
        <w:pStyle w:val="Normal"/>
        <w:rPr/>
      </w:pPr>
      <w:r>
        <w:rPr>
          <w:rStyle w:val="StrongEmphasis"/>
          <w:rFonts w:cs="Times CE" w:ascii="Times CE" w:hAnsi="Times CE"/>
          <w:b w:val="false"/>
          <w:i/>
          <w:sz w:val="28"/>
        </w:rPr>
        <w:t>SOSNA, Košice</w:t>
      </w:r>
      <w:r>
        <w:rPr>
          <w:rFonts w:cs="Times CE" w:ascii="Times CE" w:hAnsi="Times CE"/>
          <w:i/>
          <w:sz w:val="28"/>
        </w:rPr>
        <w:t xml:space="preserve"> </w:t>
      </w:r>
    </w:p>
    <w:p>
      <w:pPr>
        <w:pStyle w:val="Normal"/>
        <w:rPr/>
      </w:pPr>
      <w:r>
        <w:rPr>
          <w:rStyle w:val="StrongEmphasis"/>
          <w:rFonts w:cs="Times CE" w:ascii="Times CE" w:hAnsi="Times CE"/>
          <w:b w:val="false"/>
          <w:i/>
          <w:sz w:val="28"/>
        </w:rPr>
        <w:t>Centrum pre filantropiu, Bratislava</w:t>
      </w:r>
      <w:r>
        <w:rPr>
          <w:rFonts w:cs="Times CE" w:ascii="Times CE" w:hAnsi="Times CE"/>
          <w:i/>
          <w:sz w:val="28"/>
        </w:rPr>
        <w:t xml:space="preserve"> </w:t>
      </w:r>
    </w:p>
    <w:p>
      <w:pPr>
        <w:pStyle w:val="Normal"/>
        <w:rPr/>
      </w:pPr>
      <w:r>
        <w:rPr>
          <w:rStyle w:val="StrongEmphasis"/>
          <w:rFonts w:cs="Times CE" w:ascii="Times CE" w:hAnsi="Times CE"/>
          <w:b w:val="false"/>
          <w:i/>
          <w:sz w:val="28"/>
        </w:rPr>
        <w:t>Sloboda zvierat, Bratislava</w:t>
      </w:r>
      <w:r>
        <w:rPr>
          <w:rFonts w:cs="Times CE" w:ascii="Times CE" w:hAnsi="Times CE"/>
          <w:i/>
          <w:sz w:val="28"/>
        </w:rPr>
        <w:t xml:space="preserve"> </w:t>
      </w:r>
    </w:p>
    <w:p>
      <w:pPr>
        <w:pStyle w:val="Normal"/>
        <w:rPr/>
      </w:pPr>
      <w:r>
        <w:rPr>
          <w:rStyle w:val="StrongEmphasis"/>
          <w:rFonts w:cs="Times CE" w:ascii="Times CE" w:hAnsi="Times CE"/>
          <w:b w:val="false"/>
          <w:i/>
          <w:sz w:val="28"/>
        </w:rPr>
        <w:t>Nadácia EKOPOLIS, Banská Bystrica</w:t>
      </w:r>
      <w:r>
        <w:rPr>
          <w:rFonts w:cs="Times CE" w:ascii="Times CE" w:hAnsi="Times CE"/>
          <w:i/>
          <w:sz w:val="28"/>
        </w:rPr>
        <w:t xml:space="preserve"> </w:t>
      </w:r>
    </w:p>
    <w:p>
      <w:pPr>
        <w:pStyle w:val="Normal"/>
        <w:rPr/>
      </w:pPr>
      <w:r>
        <w:rPr>
          <w:rStyle w:val="StrongEmphasis"/>
          <w:rFonts w:cs="Times CE" w:ascii="Times CE" w:hAnsi="Times CE"/>
          <w:b w:val="false"/>
          <w:i/>
          <w:sz w:val="28"/>
        </w:rPr>
        <w:t>SOVS, Bratislava</w:t>
      </w:r>
      <w:r>
        <w:rPr>
          <w:rFonts w:cs="Times CE" w:ascii="Times CE" w:hAnsi="Times CE"/>
          <w:i/>
          <w:sz w:val="28"/>
        </w:rPr>
        <w:t xml:space="preserve"> </w:t>
      </w:r>
    </w:p>
    <w:p>
      <w:pPr>
        <w:pStyle w:val="Normal"/>
        <w:rPr/>
      </w:pPr>
      <w:r>
        <w:rPr>
          <w:rStyle w:val="StrongEmphasis"/>
          <w:rFonts w:cs="Times CE" w:ascii="Times CE" w:hAnsi="Times CE"/>
          <w:b w:val="false"/>
          <w:i/>
          <w:sz w:val="28"/>
        </w:rPr>
        <w:t>SPZ, Košice</w:t>
      </w:r>
      <w:r>
        <w:rPr>
          <w:rFonts w:cs="Times CE" w:ascii="Times CE" w:hAnsi="Times CE"/>
          <w:i/>
          <w:sz w:val="28"/>
        </w:rPr>
        <w:t xml:space="preserve"> </w:t>
      </w:r>
    </w:p>
    <w:p>
      <w:pPr>
        <w:pStyle w:val="Normal"/>
        <w:rPr/>
      </w:pPr>
      <w:r>
        <w:rPr>
          <w:rStyle w:val="StrongEmphasis"/>
          <w:rFonts w:cs="Times CE" w:ascii="Times CE" w:hAnsi="Times CE"/>
          <w:b w:val="false"/>
          <w:i/>
          <w:sz w:val="28"/>
        </w:rPr>
        <w:t>SZOPK Sirius/WISE Slovensko, Bratislava</w:t>
      </w:r>
      <w:r>
        <w:rPr>
          <w:rFonts w:cs="Times CE" w:ascii="Times CE" w:hAnsi="Times CE"/>
          <w:i/>
          <w:sz w:val="28"/>
        </w:rPr>
        <w:t xml:space="preserve"> </w:t>
      </w:r>
    </w:p>
    <w:p>
      <w:pPr>
        <w:pStyle w:val="Normal"/>
        <w:rPr/>
      </w:pPr>
      <w:r>
        <w:rPr>
          <w:rStyle w:val="StrongEmphasis"/>
          <w:rFonts w:cs="Times CE" w:ascii="Times CE" w:hAnsi="Times CE"/>
          <w:b w:val="false"/>
          <w:i/>
          <w:sz w:val="28"/>
        </w:rPr>
        <w:t>Nadácia Zelená Nádej, Tulčík</w:t>
      </w:r>
      <w:r>
        <w:rPr>
          <w:rFonts w:cs="Times CE" w:ascii="Times CE" w:hAnsi="Times CE"/>
          <w:i/>
          <w:sz w:val="28"/>
        </w:rPr>
        <w:t xml:space="preserve"> </w:t>
      </w:r>
    </w:p>
    <w:p>
      <w:pPr>
        <w:pStyle w:val="Normal"/>
        <w:rPr/>
      </w:pPr>
      <w:r>
        <w:rPr>
          <w:rStyle w:val="StrongEmphasis"/>
          <w:rFonts w:cs="Times CE" w:ascii="Times CE" w:hAnsi="Times CE"/>
          <w:b w:val="false"/>
          <w:i/>
          <w:sz w:val="28"/>
        </w:rPr>
        <w:t>Naše mesto, Bratislava</w:t>
      </w:r>
      <w:r>
        <w:rPr>
          <w:rFonts w:cs="Times CE" w:ascii="Times CE" w:hAnsi="Times CE"/>
          <w:i/>
          <w:sz w:val="28"/>
        </w:rPr>
        <w:t xml:space="preserve"> </w:t>
      </w:r>
    </w:p>
    <w:p>
      <w:pPr>
        <w:pStyle w:val="Normal"/>
        <w:rPr/>
      </w:pPr>
      <w:r>
        <w:rPr>
          <w:rStyle w:val="StrongEmphasis"/>
          <w:rFonts w:cs="Times CE" w:ascii="Times CE" w:hAnsi="Times CE"/>
          <w:b w:val="false"/>
          <w:i/>
          <w:sz w:val="28"/>
        </w:rPr>
        <w:t>Centrum environmentálnych aktivít, Trenčín</w:t>
      </w:r>
      <w:r>
        <w:rPr>
          <w:rFonts w:cs="Times CE" w:ascii="Times CE" w:hAnsi="Times CE"/>
          <w:i/>
          <w:sz w:val="28"/>
        </w:rPr>
        <w:t xml:space="preserve"> </w:t>
      </w:r>
    </w:p>
    <w:p>
      <w:pPr>
        <w:pStyle w:val="Normal"/>
        <w:rPr/>
      </w:pPr>
      <w:r>
        <w:rPr>
          <w:rStyle w:val="StrongEmphasis"/>
          <w:rFonts w:cs="Times CE" w:ascii="Times CE" w:hAnsi="Times CE"/>
          <w:b w:val="false"/>
          <w:i/>
          <w:sz w:val="28"/>
        </w:rPr>
        <w:t>DAPHNE, inštitút aplikovanej ekológie, Bratislava</w:t>
      </w:r>
      <w:r>
        <w:rPr>
          <w:rFonts w:cs="Times CE" w:ascii="Times CE" w:hAnsi="Times CE"/>
          <w:i/>
          <w:sz w:val="28"/>
        </w:rPr>
        <w:t xml:space="preserve"> </w:t>
      </w:r>
    </w:p>
    <w:p>
      <w:pPr>
        <w:pStyle w:val="Normal"/>
        <w:rPr/>
      </w:pPr>
      <w:r>
        <w:rPr>
          <w:rStyle w:val="StrongEmphasis"/>
          <w:rFonts w:cs="Times CE" w:ascii="Times CE" w:hAnsi="Times CE"/>
          <w:b w:val="false"/>
          <w:i/>
          <w:sz w:val="28"/>
        </w:rPr>
        <w:t>REC Slovensko, Bratislava</w:t>
      </w:r>
      <w:r>
        <w:rPr>
          <w:rFonts w:cs="Times CE" w:ascii="Times CE" w:hAnsi="Times CE"/>
          <w:i/>
          <w:sz w:val="28"/>
        </w:rPr>
        <w:t xml:space="preserve"> </w:t>
      </w:r>
    </w:p>
    <w:p>
      <w:pPr>
        <w:pStyle w:val="Normal"/>
        <w:rPr/>
      </w:pPr>
      <w:r>
        <w:rPr>
          <w:rStyle w:val="StrongEmphasis"/>
          <w:rFonts w:cs="Times CE" w:ascii="Times CE" w:hAnsi="Times CE"/>
          <w:b w:val="false"/>
          <w:i/>
          <w:sz w:val="28"/>
        </w:rPr>
        <w:t>OZ Vydra, Čierny Balog</w:t>
      </w:r>
      <w:r>
        <w:rPr>
          <w:rFonts w:cs="Times CE" w:ascii="Times CE" w:hAnsi="Times CE"/>
          <w:i/>
          <w:sz w:val="28"/>
        </w:rPr>
        <w:t xml:space="preserve"> </w:t>
      </w:r>
    </w:p>
    <w:p>
      <w:pPr>
        <w:pStyle w:val="Normal"/>
        <w:rPr/>
      </w:pPr>
      <w:r>
        <w:rPr>
          <w:rStyle w:val="StrongEmphasis"/>
          <w:rFonts w:cs="Times CE" w:ascii="Times CE" w:hAnsi="Times CE"/>
          <w:b w:val="false"/>
          <w:i/>
          <w:sz w:val="28"/>
        </w:rPr>
        <w:t>ZO SZOPK Echo, Spiššská Nová Ves</w:t>
      </w:r>
      <w:r>
        <w:rPr>
          <w:rFonts w:cs="Times CE" w:ascii="Times CE" w:hAnsi="Times CE"/>
          <w:i/>
          <w:sz w:val="28"/>
        </w:rPr>
        <w:t xml:space="preserve"> </w:t>
      </w:r>
    </w:p>
    <w:p>
      <w:pPr>
        <w:pStyle w:val="Normal"/>
        <w:rPr>
          <w:rFonts w:ascii="Times CE" w:hAnsi="Times CE" w:cs="Times CE"/>
          <w:i/>
          <w:i/>
          <w:sz w:val="28"/>
        </w:rPr>
      </w:pPr>
      <w:r>
        <w:rPr>
          <w:rStyle w:val="StrongEmphasis"/>
          <w:rFonts w:cs="Times CE" w:ascii="Times CE" w:hAnsi="Times CE"/>
          <w:b w:val="false"/>
          <w:i/>
          <w:sz w:val="28"/>
        </w:rPr>
        <w:t>PREDATOR - výskum a ochrana dravcov, Bánovce nad Bebravou</w:t>
      </w:r>
      <w:r>
        <w:rPr>
          <w:rFonts w:cs="Times CE" w:ascii="Times CE" w:hAnsi="Times CE"/>
          <w:i/>
          <w:sz w:val="28"/>
        </w:rPr>
        <w:t xml:space="preserve"> </w:t>
        <w:br/>
      </w:r>
      <w:r>
        <w:rPr>
          <w:rStyle w:val="StrongEmphasis"/>
          <w:rFonts w:cs="Times CE" w:ascii="Times CE" w:hAnsi="Times CE"/>
          <w:b w:val="false"/>
          <w:i/>
          <w:sz w:val="28"/>
        </w:rPr>
        <w:t>Združenie PČOLA, Stará Ľubovňa</w:t>
      </w:r>
    </w:p>
    <w:p>
      <w:pPr>
        <w:pStyle w:val="Normal"/>
        <w:rPr>
          <w:rFonts w:ascii="Times CE" w:hAnsi="Times CE" w:eastAsia="Times CE" w:cs="Times CE"/>
          <w:i/>
          <w:i/>
          <w:sz w:val="28"/>
        </w:rPr>
      </w:pPr>
      <w:r>
        <w:rPr>
          <w:rFonts w:eastAsia="Times CE" w:cs="Times CE" w:ascii="Times CE" w:hAnsi="Times CE"/>
          <w:i/>
          <w:sz w:val="28"/>
        </w:rPr>
        <w:t xml:space="preserve"> </w:t>
      </w:r>
    </w:p>
    <w:p>
      <w:pPr>
        <w:pStyle w:val="Normal"/>
        <w:pBdr>
          <w:bottom w:val="single" w:sz="6" w:space="1" w:color="000000"/>
        </w:pBdr>
        <w:rPr>
          <w:rFonts w:ascii="Times CE" w:hAnsi="Times CE" w:cs="Times CE"/>
          <w:i/>
          <w:i/>
          <w:color w:val="000000"/>
          <w:sz w:val="28"/>
        </w:rPr>
      </w:pPr>
      <w:r>
        <w:rPr>
          <w:rFonts w:cs="Times CE" w:ascii="Times CE" w:hAnsi="Times CE"/>
          <w:i/>
          <w:color w:val="000000"/>
          <w:sz w:val="28"/>
        </w:rPr>
      </w:r>
    </w:p>
    <w:p>
      <w:pPr>
        <w:pStyle w:val="Heading1"/>
        <w:rPr>
          <w:rFonts w:ascii="Times CE" w:hAnsi="Times CE" w:cs="Times CE"/>
          <w:sz w:val="28"/>
        </w:rPr>
      </w:pPr>
      <w:r>
        <w:rPr>
          <w:rFonts w:cs="Times CE" w:ascii="Times CE" w:hAnsi="Times CE"/>
          <w:sz w:val="28"/>
        </w:rPr>
        <w:t>NEKONCEPČNÉ ROZHODNUTIE MINISTERSTVA PODOHOSPODÁRSTVA IDE PROTI NARIADENIU VLÁDY</w:t>
      </w:r>
    </w:p>
    <w:p>
      <w:pPr>
        <w:pStyle w:val="TextBody"/>
        <w:jc w:val="center"/>
        <w:rPr>
          <w:rFonts w:ascii="Times CE" w:hAnsi="Times CE" w:cs="Times CE"/>
          <w:b/>
          <w:b/>
          <w:sz w:val="28"/>
        </w:rPr>
      </w:pPr>
      <w:r>
        <w:rPr>
          <w:rFonts w:cs="Times CE" w:ascii="Times CE" w:hAnsi="Times CE"/>
          <w:b/>
          <w:sz w:val="28"/>
        </w:rPr>
        <w:t>Živí vlci môžu pomôcť ošípaným na celom Slovensku</w:t>
      </w:r>
    </w:p>
    <w:p>
      <w:pPr>
        <w:pStyle w:val="Normal"/>
        <w:jc w:val="center"/>
        <w:rPr>
          <w:rFonts w:ascii="Times CE" w:hAnsi="Times CE" w:cs="Times CE"/>
          <w:sz w:val="28"/>
        </w:rPr>
      </w:pPr>
      <w:r>
        <w:rPr>
          <w:rFonts w:cs="Times CE" w:ascii="Times CE" w:hAnsi="Times CE"/>
          <w:sz w:val="28"/>
        </w:rPr>
        <w:t>(Tlačová správa, 21. januára 2004)</w:t>
      </w:r>
    </w:p>
    <w:p>
      <w:pPr>
        <w:pStyle w:val="Normal"/>
        <w:rPr>
          <w:rFonts w:ascii="Times CE" w:hAnsi="Times CE" w:cs="Times CE"/>
          <w:sz w:val="28"/>
        </w:rPr>
      </w:pPr>
      <w:r>
        <w:rPr>
          <w:rFonts w:cs="Times CE" w:ascii="Times CE" w:hAnsi="Times CE"/>
          <w:sz w:val="28"/>
        </w:rPr>
        <w:t xml:space="preserve">Rozhodnutie ministerstva pôdohospodárstva povoliť spoločné poľovačky na diviakov počas celého roku 2004 a na celom území Slovenska považuje Lesoochranárske zoskupenie VLK za nekoncepčný krok, ktorého dlhodobý účinok na zníženie rozšírenia klasického moru ošípaných je veľmi pochybný, a ktorý sa dá nahradiť celoročnou ochranou vlka. </w:t>
      </w:r>
    </w:p>
    <w:p>
      <w:pPr>
        <w:pStyle w:val="Normal"/>
        <w:rPr/>
      </w:pPr>
      <w:r>
        <w:rPr>
          <w:rFonts w:cs="Times CE" w:ascii="Times CE" w:hAnsi="Times CE"/>
          <w:sz w:val="28"/>
        </w:rPr>
        <w:t xml:space="preserve">Lov diviakov by mal byť použitý len ako doplnkové riešenie problému. </w:t>
      </w:r>
      <w:r>
        <w:rPr>
          <w:rFonts w:cs="Times CE" w:ascii="Times CE" w:hAnsi="Times CE"/>
          <w:b/>
          <w:sz w:val="28"/>
        </w:rPr>
        <w:t>Rozhodne by malo ísť o individuálny lov v ohniskách výskytu nakazených diviakov a nie o celoplošné poľovačky, ktoré naopak preháňaním nakazených diviakov môžu chorobu rozširovať aj do ďalších oblastí Slovenska!</w:t>
      </w:r>
      <w:r>
        <w:rPr>
          <w:rFonts w:cs="Times CE" w:ascii="Times CE" w:hAnsi="Times CE"/>
          <w:sz w:val="28"/>
        </w:rPr>
        <w:t xml:space="preserve"> Tak to nakoniec doporučuje Nariadenie vlády z 9. júla 2003 o opatreniach na tlmenie klasického moru ošípaných v svojom paragrafe 16!</w:t>
      </w:r>
    </w:p>
    <w:p>
      <w:pPr>
        <w:pStyle w:val="BodyText3"/>
        <w:rPr>
          <w:sz w:val="28"/>
        </w:rPr>
      </w:pPr>
      <w:r>
        <w:rPr>
          <w:sz w:val="28"/>
        </w:rPr>
        <w:t xml:space="preserve">Žiadame ministerstvo pôdohospodárstva, aby zrušilo povolenie spoločných poľovačiek a povolilo len celoročný individuálny lov diviakov v ohniskách rozšírenia klasického moru ošípaných. Zároveň žiadame ministerstvo životného prostredia aby sa dôrazne zasadilo o celoročnú ochranu vlka!     </w:t>
      </w:r>
    </w:p>
    <w:p>
      <w:pPr>
        <w:pStyle w:val="Normal"/>
        <w:rPr/>
      </w:pPr>
      <w:r>
        <w:rPr>
          <w:rFonts w:cs="Times CE" w:ascii="Times CE" w:hAnsi="Times CE"/>
          <w:sz w:val="28"/>
        </w:rPr>
        <w:t>Ochorením klasického moru ošípaných (KMO) u diviakov je najviac postihnutou oblasťou tá časť Slovenska, v ktorej chýba vlk ako prirodzený predátor! Z údajov Štátnej veterinárnej správy Slovenskej republiky vyplýva, že v priebehu rokov 1994 – 1998 bol mor u diviakov zaznamenaný v 241 lokalitách, z toho</w:t>
      </w:r>
      <w:r>
        <w:rPr>
          <w:rFonts w:cs="Times CE" w:ascii="Times CE" w:hAnsi="Times CE"/>
          <w:b/>
          <w:sz w:val="28"/>
        </w:rPr>
        <w:t xml:space="preserve"> 224 lokalít (93%!!) bolo v miestach, kde sa vlci trvalo nevyskytujú</w:t>
      </w:r>
      <w:r>
        <w:rPr>
          <w:rFonts w:cs="Times CE" w:ascii="Times CE" w:hAnsi="Times CE"/>
          <w:sz w:val="28"/>
        </w:rPr>
        <w:t xml:space="preserve">. V rokoch 2001 – 2003 bol mor u diviakov zaznamenaný v 98 lokalitách, z toho </w:t>
      </w:r>
      <w:r>
        <w:rPr>
          <w:rFonts w:cs="Times CE" w:ascii="Times CE" w:hAnsi="Times CE"/>
          <w:b/>
          <w:sz w:val="28"/>
        </w:rPr>
        <w:t xml:space="preserve">90 lokalít (92%) v oblasti bez výskytu vlka! </w:t>
      </w:r>
    </w:p>
    <w:p>
      <w:pPr>
        <w:pStyle w:val="BodyText3"/>
        <w:rPr>
          <w:sz w:val="28"/>
        </w:rPr>
      </w:pPr>
      <w:r>
        <w:rPr>
          <w:sz w:val="28"/>
        </w:rPr>
        <w:t xml:space="preserve">Zničiť prírodné ohniská moru v populácii diviakov s následným pozitívnym dopadom na chovy ošípaných je podľa nás možné iba opätovným návratom ucelených svoriek vlkov do všetkých pohorí Slovenska.  </w:t>
      </w:r>
    </w:p>
    <w:p>
      <w:pPr>
        <w:pStyle w:val="Normal"/>
        <w:rPr/>
      </w:pPr>
      <w:r>
        <w:rPr>
          <w:rFonts w:cs="Times CE" w:ascii="Times CE" w:hAnsi="Times CE"/>
          <w:sz w:val="28"/>
        </w:rPr>
        <w:t xml:space="preserve">Diviačia zver je na Slovensku, hneď po jelenej zveri druhou hlavnou korisťou vlkov. Podľa zahraničných výskumov je 95% diviakov nakazených KMO vo veku do 1,5 roka. </w:t>
      </w:r>
      <w:r>
        <w:rPr>
          <w:rFonts w:cs="Times CE" w:ascii="Times CE" w:hAnsi="Times CE"/>
          <w:b/>
          <w:sz w:val="28"/>
        </w:rPr>
        <w:t xml:space="preserve">Je to rovnaká skupina, ako tá, ktorá je hlavnou korisťou vlkov. </w:t>
      </w:r>
    </w:p>
    <w:p>
      <w:pPr>
        <w:pStyle w:val="Normal"/>
        <w:rPr>
          <w:rFonts w:ascii="Times CE" w:hAnsi="Times CE" w:cs="Times CE"/>
          <w:b/>
          <w:b/>
          <w:sz w:val="28"/>
        </w:rPr>
      </w:pPr>
      <w:r>
        <w:rPr>
          <w:rFonts w:cs="Times CE" w:ascii="Times CE" w:hAnsi="Times CE"/>
          <w:b/>
          <w:sz w:val="28"/>
        </w:rPr>
        <w:t xml:space="preserve">Lov diviakov spoločnými poľovačkami nie je selektívny a vyplašená nakazená zver po nich veľmi často migruje do „zdravých“ regiónov. Pri spoločných poľovačkách sú často omylom zastrelené aj chránené druhy zveri a každoročne pri nich zahynie niekoľko ľudí! </w:t>
      </w:r>
    </w:p>
    <w:p>
      <w:pPr>
        <w:pStyle w:val="Normal"/>
        <w:rPr>
          <w:rFonts w:ascii="Times CE" w:hAnsi="Times CE" w:cs="Times CE"/>
          <w:b/>
          <w:b/>
          <w:sz w:val="28"/>
        </w:rPr>
      </w:pPr>
      <w:r>
        <w:rPr>
          <w:rFonts w:cs="Times CE" w:ascii="Times CE" w:hAnsi="Times CE"/>
          <w:b/>
          <w:sz w:val="28"/>
        </w:rPr>
        <w:t xml:space="preserve">Všetky tieto nevýhody vlk ako likvidátor chorej diviačej zveri nemá. Jeho lov je štatisticky selektívny, pričom likviduje aj zver nakazenú inými chorobami. Vlk zásadne na človeka neútočí a je ako sanitár našich lesov pre človeka úplne bezpečný. </w:t>
      </w:r>
    </w:p>
    <w:p>
      <w:pPr>
        <w:pStyle w:val="Normal"/>
        <w:rPr>
          <w:rFonts w:ascii="Times CE" w:hAnsi="Times CE" w:cs="Times CE"/>
          <w:sz w:val="28"/>
        </w:rPr>
      </w:pPr>
      <w:r>
        <w:rPr>
          <w:rFonts w:cs="Times CE" w:ascii="Times CE" w:hAnsi="Times CE"/>
          <w:sz w:val="28"/>
        </w:rPr>
        <w:t>Vlk bol po roku 1995 na Slovensku celoročne chránený zákonom o ochrane prírody a krajiny č. 287/1994 Z.z. Slovenská republika zároveň podpísala tzv. Bernský dohovor: Dohovor o ochrane európskych voľne žijúcich organizmov a prírodných stanovíšť (oznámenie č. 93/1998), kde je vlk v zozname chránených živočíchov!</w:t>
        <w:br/>
        <w:t>Po nástupe ministra Miklósa do funkcie ministra životného prostredia bol  na základe tlaku ministerstva pôdohospodárstva tento stav v roku 1999 zmenený. Slovenská republika požiadala o výnimku z Bernského dohovoru a ministerstvo životného prostredia pripravilo vyhlášku č. 93/1999 o chránených rastlinách a chránených živočíchoch, ktorou zrušilo celoročnú ochranu vlka a umožnilo jeho lov od 1. novembra do 15. januára. Tento stav bol potvrdený prijatím nového zákona o ochrane prírody a krajiny č. 543/2002 Z.z.</w:t>
      </w:r>
    </w:p>
    <w:p>
      <w:pPr>
        <w:pStyle w:val="Normal"/>
        <w:rPr>
          <w:rFonts w:ascii="Times CE" w:hAnsi="Times CE" w:cs="Times CE"/>
          <w:sz w:val="28"/>
        </w:rPr>
      </w:pPr>
      <w:r>
        <w:rPr>
          <w:rFonts w:cs="Times CE" w:ascii="Times CE" w:hAnsi="Times CE"/>
          <w:sz w:val="28"/>
        </w:rPr>
        <w:t>Situácia sa nezmenila ani po tom, čo rezort ministerstva pôdohospodárstva priznal po sčítaní šeliem na Poľane v roku 2001, že početné stavy vlka udávané poľovníkmi sú oproti skutočným stavom päťnásobne nadhodnotené. V roku 2002 udávali poľovníci jarný stav vlkov na Slovensku 924 kusov. Päťnásobne menšia hodnota je 185, čo je už veľmi blízko tomu, čo dlhodobo prezentuje LZ VLK (130 až 150 kusov).</w:t>
      </w:r>
    </w:p>
    <w:p>
      <w:pPr>
        <w:pStyle w:val="Normal"/>
        <w:rPr>
          <w:rFonts w:ascii="Times CE" w:hAnsi="Times CE" w:cs="Times CE"/>
          <w:sz w:val="28"/>
        </w:rPr>
      </w:pPr>
      <w:r>
        <w:rPr>
          <w:rFonts w:cs="Times CE" w:ascii="Times CE" w:hAnsi="Times CE"/>
          <w:sz w:val="28"/>
        </w:rPr>
        <w:tab/>
        <w:tab/>
        <w:tab/>
        <w:tab/>
        <w:tab/>
        <w:tab/>
        <w:tab/>
        <w:tab/>
      </w:r>
    </w:p>
    <w:p>
      <w:pPr>
        <w:pStyle w:val="Normal"/>
        <w:ind w:left="4956" w:hanging="0"/>
        <w:rPr>
          <w:rFonts w:ascii="Times CE" w:hAnsi="Times CE" w:cs="Times CE"/>
          <w:sz w:val="28"/>
        </w:rPr>
      </w:pPr>
      <w:r>
        <w:rPr>
          <w:rFonts w:cs="Times CE" w:ascii="Times CE" w:hAnsi="Times CE"/>
          <w:sz w:val="28"/>
        </w:rPr>
        <w:t>Ing. Juraj Lukáč</w:t>
        <w:br/>
        <w:t>Mgr. Jana Strnádová</w:t>
        <w:br/>
        <w:t>Lesoochranárske zoskupenie VLK</w:t>
      </w:r>
    </w:p>
    <w:p>
      <w:pPr>
        <w:pStyle w:val="Normal"/>
        <w:rPr>
          <w:rFonts w:ascii="Times CE" w:hAnsi="Times CE" w:cs="Times CE"/>
          <w:sz w:val="28"/>
        </w:rPr>
      </w:pPr>
      <w:r>
        <w:rPr>
          <w:rFonts w:cs="Times CE" w:ascii="Times CE" w:hAnsi="Times CE"/>
          <w:sz w:val="28"/>
        </w:rPr>
        <w:t xml:space="preserve">Kontakt: Lesoochranárske zoskupenie VLK, 0903-772956, </w:t>
      </w:r>
      <w:hyperlink r:id="rId7">
        <w:r>
          <w:rPr>
            <w:rStyle w:val="InternetLink"/>
            <w:rFonts w:cs="Times CE" w:ascii="Times CE" w:hAnsi="Times CE"/>
            <w:sz w:val="28"/>
          </w:rPr>
          <w:t>alfa@wolf.sk</w:t>
        </w:r>
      </w:hyperlink>
      <w:r>
        <w:rPr>
          <w:rFonts w:cs="Times CE" w:ascii="Times CE" w:hAnsi="Times CE"/>
          <w:sz w:val="28"/>
        </w:rPr>
        <w:t xml:space="preserve">, </w:t>
      </w:r>
      <w:hyperlink r:id="rId8">
        <w:r>
          <w:rPr>
            <w:rStyle w:val="InternetLink"/>
            <w:rFonts w:cs="Times CE" w:ascii="Times CE" w:hAnsi="Times CE"/>
            <w:sz w:val="28"/>
          </w:rPr>
          <w:t>www.wolf.sk</w:t>
        </w:r>
      </w:hyperlink>
    </w:p>
    <w:p>
      <w:pPr>
        <w:pStyle w:val="Normal"/>
        <w:rPr>
          <w:rFonts w:ascii="Times CE" w:hAnsi="Times CE" w:cs="Times CE"/>
          <w:sz w:val="28"/>
        </w:rPr>
      </w:pPr>
      <w:r>
        <w:rPr>
          <w:rFonts w:cs="Times CE" w:ascii="Times CE" w:hAnsi="Times CE"/>
          <w:sz w:val="28"/>
        </w:rPr>
        <w:t xml:space="preserve">Príloha: </w:t>
      </w:r>
    </w:p>
    <w:p>
      <w:pPr>
        <w:pStyle w:val="Normal"/>
        <w:numPr>
          <w:ilvl w:val="0"/>
          <w:numId w:val="3"/>
        </w:numPr>
        <w:rPr>
          <w:rFonts w:ascii="Times CE" w:hAnsi="Times CE" w:cs="Times CE"/>
          <w:sz w:val="28"/>
        </w:rPr>
      </w:pPr>
      <w:r>
        <w:rPr>
          <w:rFonts w:cs="Times CE" w:ascii="Times CE" w:hAnsi="Times CE"/>
          <w:sz w:val="28"/>
        </w:rPr>
        <w:t>Mapa rozšírenia klasického moru ošípaných u diviakov a rozšírenia vlkov v SR v rokoch 1994-1998</w:t>
      </w:r>
    </w:p>
    <w:p>
      <w:pPr>
        <w:pStyle w:val="Normal"/>
        <w:numPr>
          <w:ilvl w:val="0"/>
          <w:numId w:val="3"/>
        </w:numPr>
        <w:rPr>
          <w:rFonts w:ascii="Times CE" w:hAnsi="Times CE" w:cs="Times CE"/>
          <w:sz w:val="28"/>
        </w:rPr>
      </w:pPr>
      <w:r>
        <w:rPr>
          <w:rFonts w:cs="Times CE" w:ascii="Times CE" w:hAnsi="Times CE"/>
          <w:sz w:val="28"/>
        </w:rPr>
        <w:t>Mapa rozšírenia klasického moru ošípaných u diviakov a rozšírenia vlkov v SR v rokoch 2001-2003</w:t>
      </w:r>
    </w:p>
    <w:p>
      <w:pPr>
        <w:pStyle w:val="Normal"/>
        <w:numPr>
          <w:ilvl w:val="0"/>
          <w:numId w:val="3"/>
        </w:numPr>
        <w:pBdr>
          <w:bottom w:val="single" w:sz="6" w:space="1" w:color="000000"/>
        </w:pBdr>
        <w:rPr>
          <w:rFonts w:ascii="Times CE" w:hAnsi="Times CE" w:cs="Times CE"/>
          <w:sz w:val="28"/>
        </w:rPr>
      </w:pPr>
      <w:r>
        <w:rPr>
          <w:rFonts w:cs="Times CE" w:ascii="Times CE" w:hAnsi="Times CE"/>
          <w:sz w:val="28"/>
        </w:rPr>
        <w:t>Fotografie vlkov (autor Juraj Lukáč)</w:t>
      </w:r>
    </w:p>
    <w:p>
      <w:pPr>
        <w:pStyle w:val="Heading"/>
        <w:rPr>
          <w:rFonts w:ascii="Times CE" w:hAnsi="Times CE" w:cs="Times CE"/>
          <w:sz w:val="28"/>
        </w:rPr>
      </w:pPr>
      <w:r>
        <w:rPr>
          <w:rFonts w:cs="Times CE" w:ascii="Times CE" w:hAnsi="Times CE"/>
          <w:sz w:val="28"/>
        </w:rPr>
        <w:t>Strieľanie vlka prináša celospoločenské straty</w:t>
      </w:r>
    </w:p>
    <w:p>
      <w:pPr>
        <w:pStyle w:val="Subtitle"/>
        <w:rPr>
          <w:rFonts w:ascii="Times CE" w:hAnsi="Times CE" w:cs="Times CE"/>
          <w:sz w:val="28"/>
        </w:rPr>
      </w:pPr>
      <w:r>
        <w:rPr>
          <w:rFonts w:cs="Times CE" w:ascii="Times CE" w:hAnsi="Times CE"/>
          <w:sz w:val="28"/>
        </w:rPr>
        <w:t>Tlačová správa 28. januára 2004</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Finančné straty spôsobené klasickým morom ošípaných sú už na Slovensku podľa niektorých zdrojov väčšie ako 70 miliónov korún. Keďže opatrenia nariadené ministerstvom pôdohospodárstva (spoločné poľovačky na diviakov na celom území Slovenska) v kombinácii s lovom vlka tieto straty len zvyšujú, požiadalo dnes Lesoochranárske zoskupenie VLK ministra financií Ivana Mikloša, aby sa dôrazne zasadil u svojich kolegov o riešenie tejto situácie.</w:t>
      </w:r>
    </w:p>
    <w:p>
      <w:pPr>
        <w:pStyle w:val="Normal"/>
        <w:rPr/>
      </w:pPr>
      <w:r>
        <w:rPr>
          <w:rFonts w:cs="Times CE" w:ascii="Times CE" w:hAnsi="Times CE"/>
          <w:sz w:val="28"/>
        </w:rPr>
        <w:t xml:space="preserve">Návrh LZ VLK je jasný: </w:t>
      </w:r>
      <w:r>
        <w:rPr>
          <w:rFonts w:cs="Times CE" w:ascii="Times CE" w:hAnsi="Times CE"/>
          <w:b/>
          <w:sz w:val="28"/>
        </w:rPr>
        <w:t>celoročná ochrana vlka kombinovaná s individuálnym lovom diviakov v ohniskách výskytu klasického moru ošípaných.</w:t>
      </w:r>
    </w:p>
    <w:p>
      <w:pPr>
        <w:pStyle w:val="Normal"/>
        <w:numPr>
          <w:ilvl w:val="0"/>
          <w:numId w:val="2"/>
        </w:numPr>
        <w:rPr/>
      </w:pPr>
      <w:r>
        <w:rPr>
          <w:rFonts w:cs="Times CE" w:ascii="Times CE" w:hAnsi="Times CE"/>
          <w:sz w:val="28"/>
        </w:rPr>
        <w:t xml:space="preserve">Lov diviakov spoločnými poľovačkami nie je selektívny, vyplašená nakazená zver po nich migruje do „zdravých“ regiónov a </w:t>
      </w:r>
      <w:r>
        <w:rPr>
          <w:rFonts w:cs="Times CE" w:ascii="Times CE" w:hAnsi="Times CE"/>
          <w:b/>
          <w:sz w:val="28"/>
        </w:rPr>
        <w:t>choroba sa tak paradoxne rozširuje</w:t>
      </w:r>
      <w:r>
        <w:rPr>
          <w:rFonts w:cs="Times CE" w:ascii="Times CE" w:hAnsi="Times CE"/>
          <w:sz w:val="28"/>
        </w:rPr>
        <w:t>! (konštatovanie záverov odborných konferencii o diviačej zveri i  Nariadenia vlády z 9. júla 2003 o opatreniach na tlmenie klasického moru ošípaných, §16!).</w:t>
      </w:r>
    </w:p>
    <w:p>
      <w:pPr>
        <w:pStyle w:val="Normal"/>
        <w:numPr>
          <w:ilvl w:val="0"/>
          <w:numId w:val="4"/>
        </w:numPr>
        <w:rPr/>
      </w:pPr>
      <w:r>
        <w:rPr>
          <w:rFonts w:cs="Times CE" w:ascii="Times CE" w:hAnsi="Times CE"/>
          <w:sz w:val="28"/>
        </w:rPr>
        <w:t xml:space="preserve">Ochorením klasického moru ošípaných u diviakov je najviac postihnutou oblasťou tá časť Slovenska, </w:t>
      </w:r>
      <w:r>
        <w:rPr>
          <w:rFonts w:cs="Times CE" w:ascii="Times CE" w:hAnsi="Times CE"/>
          <w:b/>
          <w:sz w:val="28"/>
        </w:rPr>
        <w:t>v ktorej chýba vlk ako prirodzený predátor!</w:t>
      </w:r>
      <w:r>
        <w:rPr>
          <w:rFonts w:cs="Times CE" w:ascii="Times CE" w:hAnsi="Times CE"/>
          <w:sz w:val="28"/>
        </w:rPr>
        <w:t xml:space="preserve"> Z údajov Štátnej veterinárnej správy Slovenskej republiky vyplýva, že v priebehu rokov 1994 – 1998 bol mor u diviakov zaznamenaný v 241 lokalitách, z toho</w:t>
      </w:r>
      <w:r>
        <w:rPr>
          <w:rFonts w:cs="Times CE" w:ascii="Times CE" w:hAnsi="Times CE"/>
          <w:b/>
          <w:sz w:val="28"/>
        </w:rPr>
        <w:t xml:space="preserve"> 224 lokalít (93%!!) bolo v miestach, kde sa vlci trvalo nevyskytujú</w:t>
      </w:r>
      <w:r>
        <w:rPr>
          <w:rFonts w:cs="Times CE" w:ascii="Times CE" w:hAnsi="Times CE"/>
          <w:sz w:val="28"/>
        </w:rPr>
        <w:t xml:space="preserve">. V rokoch 2001 – 2003 bol mor u diviakov zaznamenaný v 98 lokalitách, z toho </w:t>
      </w:r>
      <w:r>
        <w:rPr>
          <w:rFonts w:cs="Times CE" w:ascii="Times CE" w:hAnsi="Times CE"/>
          <w:b/>
          <w:sz w:val="28"/>
        </w:rPr>
        <w:t xml:space="preserve">90 lokalít (92%) v oblasti bez výskytu vlka!  </w:t>
      </w:r>
      <w:r>
        <w:rPr>
          <w:rFonts w:cs="Times CE" w:ascii="Times CE" w:hAnsi="Times CE"/>
          <w:sz w:val="28"/>
        </w:rPr>
        <w:t xml:space="preserve">Podľa zahraničných výskumov je 95% nakazených diviakov vo veku do 1,5 roka. </w:t>
      </w:r>
      <w:r>
        <w:rPr>
          <w:rFonts w:cs="Times CE" w:ascii="Times CE" w:hAnsi="Times CE"/>
          <w:b/>
          <w:sz w:val="28"/>
        </w:rPr>
        <w:t xml:space="preserve">Je to rovnaká skupina ako tá, ktorá je hlavnou korisťou vlkov. </w:t>
      </w:r>
      <w:r>
        <w:rPr>
          <w:rFonts w:cs="Times CE" w:ascii="Times CE" w:hAnsi="Times CE"/>
          <w:sz w:val="28"/>
        </w:rPr>
        <w:t>Vlk ako likvidátor chorej diviačej zveri nemá nevýhody spoločných poľovačiek. Jeho lov je štatisticky selektívny, pričom likviduje aj zver nakazenú inými chorobami. Vlk zásadne na človeka neútočí a je ako sanitár našich lesov pre človeka úplne bezpečný.</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LZ VLK očakáva, že ak neboli účinné odborné environmentálne argumenty, situáciu pomôže riešiť ministerstvo financií z ekonomických dôvodov. Výzvu na celoročnú ochranu vlka podporilo  26 environmentálnych organizácií!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Ing. Juraj Lukáč</w:t>
      </w:r>
    </w:p>
    <w:p>
      <w:pPr>
        <w:pStyle w:val="Normal"/>
        <w:rPr>
          <w:rFonts w:ascii="Times CE" w:hAnsi="Times CE" w:cs="Times CE"/>
          <w:sz w:val="28"/>
        </w:rPr>
      </w:pPr>
      <w:r>
        <w:rPr>
          <w:rFonts w:cs="Times CE" w:ascii="Times CE" w:hAnsi="Times CE"/>
          <w:sz w:val="28"/>
        </w:rPr>
        <w:t>Lesoochranárske zoskupenie VLK</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Kontakt:</w:t>
      </w:r>
    </w:p>
    <w:p>
      <w:pPr>
        <w:pStyle w:val="Normal"/>
        <w:rPr>
          <w:rFonts w:ascii="Times CE" w:hAnsi="Times CE" w:cs="Times CE"/>
          <w:sz w:val="28"/>
        </w:rPr>
      </w:pPr>
      <w:r>
        <w:rPr>
          <w:rFonts w:cs="Times CE" w:ascii="Times CE" w:hAnsi="Times CE"/>
          <w:sz w:val="28"/>
        </w:rPr>
        <w:t>051-77 89 488</w:t>
      </w:r>
    </w:p>
    <w:p>
      <w:pPr>
        <w:pStyle w:val="Normal"/>
        <w:rPr>
          <w:rFonts w:ascii="Times CE" w:hAnsi="Times CE" w:cs="Times CE"/>
          <w:sz w:val="28"/>
        </w:rPr>
      </w:pPr>
      <w:r>
        <w:rPr>
          <w:rFonts w:cs="Times CE" w:ascii="Times CE" w:hAnsi="Times CE"/>
          <w:sz w:val="28"/>
        </w:rPr>
        <w:t xml:space="preserve">0903- 606 776, email: </w:t>
      </w:r>
      <w:hyperlink r:id="rId9">
        <w:r>
          <w:rPr>
            <w:rStyle w:val="InternetLink"/>
            <w:rFonts w:cs="Times CE" w:ascii="Times CE" w:hAnsi="Times CE"/>
            <w:sz w:val="28"/>
          </w:rPr>
          <w:t>juro@wolf.sk</w:t>
        </w:r>
      </w:hyperlink>
    </w:p>
    <w:p>
      <w:pPr>
        <w:pStyle w:val="Normal"/>
        <w:rPr>
          <w:rFonts w:ascii="Times CE" w:hAnsi="Times CE" w:cs="Times CE"/>
          <w:sz w:val="28"/>
        </w:rPr>
      </w:pPr>
      <w:r>
        <w:rPr>
          <w:rFonts w:cs="Times CE" w:ascii="Times CE" w:hAnsi="Times CE"/>
          <w:sz w:val="28"/>
        </w:rPr>
      </w:r>
    </w:p>
    <w:p>
      <w:pPr>
        <w:pStyle w:val="Normal"/>
        <w:pBdr>
          <w:bottom w:val="single" w:sz="6" w:space="1" w:color="000000"/>
        </w:pBdr>
        <w:rPr>
          <w:rFonts w:ascii="Times CE" w:hAnsi="Times CE" w:cs="Times CE"/>
          <w:sz w:val="28"/>
        </w:rPr>
      </w:pPr>
      <w:r>
        <w:rPr>
          <w:rFonts w:cs="Times CE" w:ascii="Times CE" w:hAnsi="Times CE"/>
          <w:sz w:val="28"/>
        </w:rPr>
        <w:t>Lesoochranárske zoskupenie VLK</w:t>
      </w:r>
    </w:p>
    <w:p>
      <w:pPr>
        <w:pStyle w:val="Heading1"/>
        <w:rPr>
          <w:rFonts w:ascii="Times CE" w:hAnsi="Times CE" w:cs="Times CE"/>
          <w:sz w:val="28"/>
        </w:rPr>
      </w:pPr>
      <w:r>
        <w:rPr>
          <w:rFonts w:cs="Times CE" w:ascii="Times CE" w:hAnsi="Times CE"/>
          <w:sz w:val="28"/>
        </w:rPr>
      </w:r>
    </w:p>
    <w:p>
      <w:pPr>
        <w:pStyle w:val="Heading1"/>
        <w:rPr/>
      </w:pPr>
      <w:r>
        <w:rPr>
          <w:rFonts w:cs="Times CE" w:ascii="Times CE" w:hAnsi="Times CE"/>
          <w:sz w:val="28"/>
        </w:rPr>
        <w:t>POĽOVNÍCI A MINISTER ŽP SPOLUZODPOVEDAJÚ ZA ŠÍRENIE MORU</w:t>
      </w:r>
    </w:p>
    <w:p>
      <w:pPr>
        <w:pStyle w:val="TextBody"/>
        <w:jc w:val="center"/>
        <w:rPr>
          <w:rFonts w:ascii="Times CE" w:hAnsi="Times CE" w:cs="Times CE"/>
          <w:b/>
          <w:b/>
          <w:sz w:val="28"/>
        </w:rPr>
      </w:pPr>
      <w:r>
        <w:rPr>
          <w:rFonts w:cs="Times CE" w:ascii="Times CE" w:hAnsi="Times CE"/>
          <w:b/>
          <w:sz w:val="28"/>
        </w:rPr>
        <w:t>Živí vlci môžu pomôcť ošípaným na celom Slovensku</w:t>
      </w:r>
    </w:p>
    <w:p>
      <w:pPr>
        <w:pStyle w:val="Normal"/>
        <w:jc w:val="center"/>
        <w:rPr>
          <w:rFonts w:ascii="Times CE" w:hAnsi="Times CE" w:cs="Times CE"/>
          <w:sz w:val="28"/>
        </w:rPr>
      </w:pPr>
      <w:r>
        <w:rPr>
          <w:rFonts w:cs="Times CE" w:ascii="Times CE" w:hAnsi="Times CE"/>
          <w:sz w:val="28"/>
        </w:rPr>
        <w:t>(Tlačová správa, 13. januára 2004)</w:t>
      </w:r>
    </w:p>
    <w:p>
      <w:pPr>
        <w:pStyle w:val="Normal"/>
        <w:rPr>
          <w:rFonts w:ascii="Times CE" w:hAnsi="Times CE" w:cs="Times CE"/>
          <w:sz w:val="28"/>
        </w:rPr>
      </w:pPr>
      <w:r>
        <w:rPr>
          <w:rFonts w:cs="Times CE" w:ascii="Times CE" w:hAnsi="Times CE"/>
          <w:sz w:val="28"/>
        </w:rPr>
        <w:t>Utlmiť klasický mor ošípaných v populácii diviakov je základným predpokladom pre dlhodobé utlmenie moru v chovoch ošípaných. Od začiatku 90-tych rokov sa o to bez dlhodobého efektu pokúšajú poľovníci. Nastal čas dať priestor vlkom.</w:t>
      </w:r>
    </w:p>
    <w:p>
      <w:pPr>
        <w:pStyle w:val="BodyText3"/>
        <w:rPr/>
      </w:pPr>
      <w:r>
        <w:rPr>
          <w:sz w:val="28"/>
        </w:rPr>
        <w:t xml:space="preserve">Ochorením klasického moru ošípaných (KMO) u diviakov je najviac postihnutou oblasťou tá časť Slovenska, v ktorej chýba vlk ako prirodzený predátor. V priebehu rokov 1994 – 1998 bol mor u diviakov zaznamenaný v 241 lokalitách, z toho 224 lokalít (93%!!) bolo v miestach, kde sa vlci trvalo nevyskytujú. Zničiť prírodné ohniská moru v populácii diviakov s následným pozitívnym dopadom na chovy ošípaných je možné iba opätovným návratom ucelených svoriek vlkov do všetkých pohorí Slovenska.  </w:t>
      </w:r>
    </w:p>
    <w:p>
      <w:pPr>
        <w:pStyle w:val="Normal"/>
        <w:rPr>
          <w:rFonts w:ascii="Times CE" w:hAnsi="Times CE" w:cs="Times CE"/>
          <w:sz w:val="28"/>
        </w:rPr>
      </w:pPr>
      <w:r>
        <w:rPr>
          <w:rFonts w:cs="Times CE" w:ascii="Times CE" w:hAnsi="Times CE"/>
          <w:sz w:val="28"/>
        </w:rPr>
        <w:t>Diviačia zver je na Slovensku, hneď po jelenej zveri druhou hlavnou korisťou vlkov. Spomedzi diviakov lovia vlci predovšetkým mladé kusy, vo veku do 1,5 roka, ďalej diviaky z rôznych príčin oslabené, poranené, choré, čiže tie, ktoré sú pri prípadnom prepuknutí ochorenia nákazou najviac ohrozené. Silné, zdravé, dospelé diviaky sa ich korisťou stávajú iba zriedka. Dôsledkom je udržiavanie zdravej populácie a zabránenie lavínovitému šíreniu ochorenia KMO.</w:t>
      </w:r>
    </w:p>
    <w:p>
      <w:pPr>
        <w:pStyle w:val="Normal"/>
        <w:rPr/>
      </w:pPr>
      <w:r>
        <w:rPr>
          <w:rFonts w:cs="Times CE" w:ascii="Times CE" w:hAnsi="Times CE"/>
          <w:sz w:val="28"/>
        </w:rPr>
        <w:t xml:space="preserve">Podľa zahraničných výskumov je 95% diviakov nakazených KMO vo veku do 1,5 roka. </w:t>
      </w:r>
      <w:r>
        <w:rPr>
          <w:rFonts w:cs="Times CE" w:ascii="Times CE" w:hAnsi="Times CE"/>
          <w:b/>
          <w:sz w:val="28"/>
        </w:rPr>
        <w:t xml:space="preserve">Je to rovnaká skupina, ako tá, ktorá je hlavnou korisťou vlkov. </w:t>
      </w:r>
    </w:p>
    <w:p>
      <w:pPr>
        <w:pStyle w:val="Normal"/>
        <w:rPr>
          <w:rFonts w:ascii="Times CE" w:hAnsi="Times CE" w:cs="Times CE"/>
          <w:sz w:val="28"/>
        </w:rPr>
      </w:pPr>
      <w:r>
        <w:rPr>
          <w:rFonts w:cs="Times CE" w:ascii="Times CE" w:hAnsi="Times CE"/>
          <w:sz w:val="28"/>
        </w:rPr>
        <w:t>Vlk bol po roku 1995 na Slovensku celoročne chránený zákonom o ochrane prírody a krajiny č. 287/1994 Z.z. Slovenská republika zároveň podpísala tzv. Bernský dohovor: Dohovor o ochrane európskych voľne žijúcich organizmov a prírodných stanovíšť (oznámenie č. 93/1998), kde je vlk v zozname chránených živočíchov!</w:t>
        <w:br/>
        <w:t>Po nástupe ministra Miklósa do funkcie ministra životného prostredia bol  tento stav v roku 1999 zmenený. Slovenská republika požiadala o výnimku z Bernského dohovoru a ministerstvo životného prostredia pripravilo vyhlášku č. 93/1999 o chránených rastlinách a chránených živočíchoch, ktorou zrušilo celoročnú ochranu vlka a umožnilo jeho lov od 1. novembra do 15. januára. Tento stav bol potvrdený prijatím nového zákona o ochrane prírody a krajiny č. 543/2002 Z.z.</w:t>
      </w:r>
    </w:p>
    <w:p>
      <w:pPr>
        <w:pStyle w:val="Normal"/>
        <w:rPr>
          <w:rFonts w:ascii="Times CE" w:hAnsi="Times CE" w:cs="Times CE"/>
          <w:sz w:val="28"/>
        </w:rPr>
      </w:pPr>
      <w:r>
        <w:rPr>
          <w:rFonts w:cs="Times CE" w:ascii="Times CE" w:hAnsi="Times CE"/>
          <w:sz w:val="28"/>
        </w:rPr>
        <w:t>Situácia sa nezmenila ani po tom, čo rezort ministerstva pôdohospodárstva priznal po sčítaní šeliem na Poľane v roku 2001, že početné stavy vlka udávané poľovníkmi sú oproti skutočným stavom päťnásobne nadhodnotené. V roku 2002 udávali poľovníci jarný stav vlkov na Slovensku 924 kusov. Päťnásobne menšia hodnota je 185, čo je už veľmi blízko tomu, čo dlhodobo prezentuje LZ VLK (130 až 150).</w:t>
      </w:r>
    </w:p>
    <w:p>
      <w:pPr>
        <w:pStyle w:val="Normal"/>
        <w:rPr>
          <w:rFonts w:ascii="Times CE" w:hAnsi="Times CE" w:cs="Times CE"/>
          <w:sz w:val="28"/>
        </w:rPr>
      </w:pPr>
      <w:r>
        <w:rPr>
          <w:rFonts w:cs="Times CE" w:ascii="Times CE" w:hAnsi="Times CE"/>
          <w:sz w:val="28"/>
        </w:rPr>
        <w:tab/>
        <w:tab/>
        <w:tab/>
        <w:tab/>
        <w:tab/>
        <w:tab/>
        <w:tab/>
        <w:t>Mgr. Jana Strnádová</w:t>
        <w:tab/>
        <w:tab/>
        <w:tab/>
        <w:tab/>
        <w:tab/>
        <w:tab/>
        <w:tab/>
        <w:tab/>
        <w:tab/>
        <w:tab/>
        <w:t>Lesoochranárske zoskupenie VLK</w:t>
      </w:r>
    </w:p>
    <w:p>
      <w:pPr>
        <w:pStyle w:val="Normal"/>
        <w:rPr>
          <w:rFonts w:ascii="Times CE" w:hAnsi="Times CE" w:cs="Times CE"/>
          <w:sz w:val="28"/>
        </w:rPr>
      </w:pPr>
      <w:r>
        <w:rPr>
          <w:rFonts w:cs="Times CE" w:ascii="Times CE" w:hAnsi="Times CE"/>
          <w:sz w:val="28"/>
        </w:rPr>
        <w:t xml:space="preserve">Kontakt: Lesoochranárske zoskupenie VLK, 0903-772956, </w:t>
      </w:r>
      <w:hyperlink r:id="rId10">
        <w:r>
          <w:rPr>
            <w:rStyle w:val="InternetLink"/>
            <w:rFonts w:cs="Times CE" w:ascii="Times CE" w:hAnsi="Times CE"/>
            <w:sz w:val="28"/>
          </w:rPr>
          <w:t>alfa@wolf.sk</w:t>
        </w:r>
      </w:hyperlink>
      <w:r>
        <w:rPr>
          <w:rFonts w:cs="Times CE" w:ascii="Times CE" w:hAnsi="Times CE"/>
          <w:sz w:val="28"/>
        </w:rPr>
        <w:t xml:space="preserve">, </w:t>
      </w:r>
      <w:hyperlink r:id="rId11">
        <w:r>
          <w:rPr>
            <w:rStyle w:val="InternetLink"/>
            <w:rFonts w:cs="Times CE" w:ascii="Times CE" w:hAnsi="Times CE"/>
            <w:sz w:val="28"/>
          </w:rPr>
          <w:t>www.wolf.sk</w:t>
        </w:r>
      </w:hyperlink>
    </w:p>
    <w:p>
      <w:pPr>
        <w:pStyle w:val="Normal"/>
        <w:rPr/>
      </w:pPr>
      <w:r>
        <w:rPr>
          <w:rFonts w:cs="Times CE" w:ascii="Times CE" w:hAnsi="Times CE"/>
          <w:sz w:val="28"/>
        </w:rPr>
        <w:t>Príloha: Mapa rozšírenia klasického moru ošípaných u diviakov a rozšírenia vlkov v SR v rokoch 1994-1998.</w:t>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lang w:val="en-US"/>
        </w:rPr>
      </w:pPr>
      <w:r>
        <w:rPr>
          <w:rFonts w:cs="Times CE" w:ascii="Times CE" w:hAnsi="Times CE"/>
          <w:color w:val="000000"/>
          <w:sz w:val="28"/>
          <w:lang w:val="en-US"/>
        </w:rPr>
        <w:drawing>
          <wp:anchor behindDoc="0" distT="0" distB="0" distL="71755" distR="71755" simplePos="0" locked="0" layoutInCell="0" allowOverlap="1" relativeHeight="2">
            <wp:simplePos x="0" y="0"/>
            <wp:positionH relativeFrom="column">
              <wp:posOffset>-241300</wp:posOffset>
            </wp:positionH>
            <wp:positionV relativeFrom="paragraph">
              <wp:posOffset>3728085</wp:posOffset>
            </wp:positionV>
            <wp:extent cx="4314825" cy="21240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7" r="-8" b="-17"/>
                    <a:stretch>
                      <a:fillRect/>
                    </a:stretch>
                  </pic:blipFill>
                  <pic:spPr bwMode="auto">
                    <a:xfrm>
                      <a:off x="0" y="0"/>
                      <a:ext cx="4314825" cy="2124075"/>
                    </a:xfrm>
                    <a:prstGeom prst="rect">
                      <a:avLst/>
                    </a:prstGeom>
                  </pic:spPr>
                </pic:pic>
              </a:graphicData>
            </a:graphic>
          </wp:anchor>
        </w:drawing>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jc w:val="right"/>
        <w:rPr>
          <w:rFonts w:ascii="Times CE" w:hAnsi="Times CE" w:cs="Times CE"/>
          <w:sz w:val="28"/>
        </w:rPr>
      </w:pPr>
      <w:r>
        <w:rPr>
          <w:rFonts w:cs="Times CE" w:ascii="Times CE" w:hAnsi="Times CE"/>
          <w:sz w:val="28"/>
        </w:rPr>
        <w:t>8. novembra 2004</w:t>
      </w:r>
    </w:p>
    <w:p>
      <w:pPr>
        <w:pStyle w:val="Normal"/>
        <w:jc w:val="right"/>
        <w:rPr>
          <w:rFonts w:ascii="Times CE" w:hAnsi="Times CE" w:cs="Times CE"/>
          <w:sz w:val="28"/>
        </w:rPr>
      </w:pPr>
      <w:r>
        <w:rPr>
          <w:rFonts w:cs="Times CE" w:ascii="Times CE" w:hAnsi="Times CE"/>
          <w:sz w:val="28"/>
        </w:rPr>
      </w:r>
    </w:p>
    <w:p>
      <w:pPr>
        <w:pStyle w:val="Normal"/>
        <w:jc w:val="center"/>
        <w:rPr>
          <w:rFonts w:ascii="Times CE" w:hAnsi="Times CE" w:cs="Times CE"/>
          <w:b/>
          <w:b/>
          <w:sz w:val="28"/>
        </w:rPr>
      </w:pPr>
      <w:r>
        <w:rPr>
          <w:rFonts w:cs="Times CE" w:ascii="Times CE" w:hAnsi="Times CE"/>
          <w:b/>
          <w:sz w:val="28"/>
        </w:rPr>
        <w:t>K slovenským protestom proti strieľaniu šeliem</w:t>
        <w:br/>
        <w:t xml:space="preserve"> a ničeniu rezervácií sa pridáva aj zahraničie</w:t>
      </w:r>
    </w:p>
    <w:p>
      <w:pPr>
        <w:pStyle w:val="Normal"/>
        <w:jc w:val="center"/>
        <w:rPr>
          <w:rFonts w:ascii="Times CE" w:hAnsi="Times CE" w:cs="Times CE"/>
          <w:i/>
          <w:i/>
          <w:sz w:val="28"/>
        </w:rPr>
      </w:pPr>
      <w:r>
        <w:rPr>
          <w:rFonts w:cs="Times CE" w:ascii="Times CE" w:hAnsi="Times CE"/>
          <w:i/>
          <w:sz w:val="28"/>
        </w:rPr>
        <w:t>Tlačová správa</w:t>
      </w:r>
    </w:p>
    <w:p>
      <w:pPr>
        <w:pStyle w:val="Normal"/>
        <w:jc w:val="center"/>
        <w:rPr>
          <w:rFonts w:ascii="Times CE" w:hAnsi="Times CE" w:cs="Times CE"/>
          <w:i/>
          <w:i/>
          <w:sz w:val="28"/>
        </w:rPr>
      </w:pPr>
      <w:r>
        <w:rPr>
          <w:rFonts w:cs="Times CE" w:ascii="Times CE" w:hAnsi="Times CE"/>
          <w:i/>
          <w:sz w:val="28"/>
        </w:rPr>
      </w:r>
    </w:p>
    <w:p>
      <w:pPr>
        <w:pStyle w:val="Normal"/>
        <w:rPr>
          <w:rFonts w:ascii="Times CE" w:hAnsi="Times CE" w:cs="Times CE"/>
          <w:sz w:val="28"/>
        </w:rPr>
      </w:pPr>
      <w:r>
        <w:rPr>
          <w:rFonts w:cs="Times CE" w:ascii="Times CE" w:hAnsi="Times CE"/>
          <w:sz w:val="28"/>
        </w:rPr>
        <w:t xml:space="preserve">Lesoochranárske zoskupenie VLK požiadalo dnes spoločne s ďalšími poľskými a českými mimovládnymi organizáciami Radu Európy v Štrasburgu a Európsku komisiu v Bruseli o pomoc pri riešení problému strieľania šeliem vlka a medveďa a ničenia prirodzených lesov na Slovensku. </w:t>
      </w:r>
    </w:p>
    <w:p>
      <w:pPr>
        <w:pStyle w:val="Normal"/>
        <w:rPr/>
      </w:pPr>
      <w:r>
        <w:rPr>
          <w:rFonts w:cs="Times CE" w:ascii="Times CE" w:hAnsi="Times CE"/>
          <w:sz w:val="28"/>
        </w:rPr>
        <w:t xml:space="preserve">Vlka a medveď sú zaradené medzi prísne chránené druhy živočíchov v </w:t>
      </w:r>
      <w:r>
        <w:rPr>
          <w:rFonts w:cs="Times CE" w:ascii="Times CE" w:hAnsi="Times CE"/>
          <w:b/>
          <w:sz w:val="28"/>
        </w:rPr>
        <w:t>Bernskom dohovore</w:t>
      </w:r>
      <w:r>
        <w:rPr>
          <w:rFonts w:cs="Times CE" w:ascii="Times CE" w:hAnsi="Times CE"/>
          <w:sz w:val="28"/>
        </w:rPr>
        <w:t xml:space="preserve"> </w:t>
      </w:r>
      <w:r>
        <w:rPr>
          <w:rFonts w:cs="Times CE" w:ascii="Times CE" w:hAnsi="Times CE"/>
          <w:i/>
          <w:sz w:val="28"/>
        </w:rPr>
        <w:t>(Convention on the Conservation of European Wildlife and Natural Habitats CETS No. 104)</w:t>
      </w:r>
      <w:r>
        <w:rPr>
          <w:rFonts w:cs="Times CE" w:ascii="Times CE" w:hAnsi="Times CE"/>
          <w:sz w:val="28"/>
        </w:rPr>
        <w:t xml:space="preserve"> a v </w:t>
      </w:r>
      <w:r>
        <w:rPr>
          <w:rFonts w:cs="Times CE" w:ascii="Times CE" w:hAnsi="Times CE"/>
          <w:b/>
          <w:sz w:val="28"/>
        </w:rPr>
        <w:t>Smernici rady Európy 92/43/EEC</w:t>
      </w:r>
      <w:r>
        <w:rPr>
          <w:rFonts w:cs="Times CE" w:ascii="Times CE" w:hAnsi="Times CE"/>
          <w:sz w:val="28"/>
        </w:rPr>
        <w:t xml:space="preserve"> (</w:t>
      </w:r>
      <w:r>
        <w:rPr>
          <w:rFonts w:cs="Times CE" w:ascii="Times CE" w:hAnsi="Times CE"/>
          <w:i/>
          <w:sz w:val="28"/>
        </w:rPr>
        <w:t>Council directive 92/43/EEC on the conservation of natural habitats and of wild fauna and flora</w:t>
      </w:r>
      <w:r>
        <w:rPr>
          <w:rFonts w:cs="Times CE" w:ascii="Times CE" w:hAnsi="Times CE"/>
          <w:sz w:val="28"/>
        </w:rPr>
        <w:t>). Slovensko požiadalo o výnimku z ochrany a v Bernskom dohovore mu bola udelená. V Smernici rady Európy 92/43/EEC bola udelená výnimka len pre vlka.</w:t>
      </w:r>
    </w:p>
    <w:p>
      <w:pPr>
        <w:pStyle w:val="Normal"/>
        <w:rPr>
          <w:rFonts w:ascii="Times CE" w:hAnsi="Times CE" w:cs="Times CE"/>
          <w:sz w:val="28"/>
        </w:rPr>
      </w:pPr>
      <w:r>
        <w:rPr>
          <w:rFonts w:cs="Times CE" w:ascii="Times CE" w:hAnsi="Times CE"/>
          <w:sz w:val="28"/>
        </w:rPr>
        <w:t>Lesoochranárske zoskupenie VLK upozorňuje Radu Európy a Európsku komisiu na fakt, že dôvody pre udelenie výnimiek, ktoré uviedli slovenskí zástupcovia vychádzali z jednostranných a pravidelne skresľovaných poľovníckych štatistík a neprihliadali na skutočný stav šeliem a ich biotopov na Slovensku. VLK žiada dôsledne preskúmanie dôvodov pre udelenie výnimiek, ktoré Slovensko v svojej žiadosti uviedlo. Zároveň upozorňuje, že medveď je stále v Smernici vedený v zozname prísne chránených zvierat a povolenie odstrelu 63 medveďov, ktoré nepoškodzovali majetok ani neohrozovali zdravie ľudí, je porušením tejto európskej normy.</w:t>
      </w:r>
    </w:p>
    <w:p>
      <w:pPr>
        <w:pStyle w:val="Normal"/>
        <w:rPr>
          <w:rFonts w:ascii="Times CE" w:hAnsi="Times CE" w:cs="Times CE"/>
          <w:sz w:val="28"/>
        </w:rPr>
      </w:pPr>
      <w:r>
        <w:rPr>
          <w:rFonts w:cs="Times CE" w:ascii="Times CE" w:hAnsi="Times CE"/>
          <w:sz w:val="28"/>
        </w:rPr>
        <w:t>Správy o plánovaných odstreloch medveďov a vlkov vzbudili značný záujem u slovenských susedov – v Poľsku a Českej republike. Zahraničné mimovládne organizácie a jednotlivci žiadajú od svojich vlád intervenciu u príslušných slovenských orgánov s cieľom okamžite zastaviť povolený odstrel 63 neškodných medveďov a dosiahnuť vyriešenie tejto situácie. K výzvam sa pripájajú aj vedci. Napríklad poľský profesor Okarma, známy zoológ, vedúci Inštutútu ochrany prírody PAN žiada poľskú vládu o okamžitý zásah, pretože sa jedná aj o poľské medvede. Prof. Zbingniew Witkowski, viceminister poľského ministerstva životného prostredia, uviedol, že ich ministerstvo bude do konca roku žiadať o vytvorenie 30 kilometrovej nárazníkovej zóny na poľsko-slovenskej hranici, v ktorej bude zakázané poľovať na šelmy.</w:t>
      </w:r>
    </w:p>
    <w:p>
      <w:pPr>
        <w:pStyle w:val="Normal"/>
        <w:rPr>
          <w:rFonts w:ascii="Times CE" w:hAnsi="Times CE" w:cs="Times CE"/>
          <w:sz w:val="28"/>
        </w:rPr>
      </w:pPr>
      <w:r>
        <w:rPr>
          <w:rFonts w:cs="Times CE" w:ascii="Times CE" w:hAnsi="Times CE"/>
          <w:sz w:val="28"/>
        </w:rPr>
        <w:t xml:space="preserve">Po tom, čo sa problému venoval najčítanejší poľský denník Gazeta Wyborcza a v niekoľkých reláciách aj štátna poľská televízia, rozhorčení poľskí občania pripravujú na 9. novembra demonštráciu pred poľským veľvyslanectvom vo Varšave. </w:t>
      </w:r>
    </w:p>
    <w:p>
      <w:pPr>
        <w:pStyle w:val="Normal"/>
        <w:rPr>
          <w:rFonts w:ascii="Times CE" w:hAnsi="Times CE" w:cs="Times CE"/>
          <w:sz w:val="28"/>
        </w:rPr>
      </w:pPr>
      <w:r>
        <w:rPr>
          <w:rFonts w:cs="Times CE" w:ascii="Times CE" w:hAnsi="Times CE"/>
          <w:sz w:val="28"/>
        </w:rPr>
        <w:t>V Českej republike pripravujú aktivisti akcie na podporu záchrany šeliem a prirodzených lesov na Slovensku v Prahe a Brne v období od 15. novembra do 26. novembra.</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28. januára 2004 požiadal VLK a ďalších 45 environmentálnych organizácií pôsobiacich na Slovensku Ministerstvo životného prostredia o opätovné zavedenie celoročnej ochrany vlkov. Táto výzva ostala do dnešného dňa, podobne ako iné, bez odpovede.</w:t>
      </w:r>
    </w:p>
    <w:p>
      <w:pPr>
        <w:pStyle w:val="Normal"/>
        <w:rPr>
          <w:rFonts w:ascii="Times CE" w:hAnsi="Times CE" w:cs="Times CE"/>
          <w:b/>
          <w:b/>
          <w:sz w:val="28"/>
        </w:rPr>
      </w:pPr>
      <w:r>
        <w:rPr>
          <w:rFonts w:cs="Times CE" w:ascii="Times CE" w:hAnsi="Times CE"/>
          <w:b/>
          <w:sz w:val="28"/>
        </w:rPr>
        <w:t>Zahraničné organizácie navrhujú riešiť túto ignoranciu výzvou pre svojich občanov k bojkotu nákupu slovenského dreva a výrobkov z neho.</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t>Ing. Juraj Lukáč</w:t>
      </w:r>
    </w:p>
    <w:p>
      <w:pPr>
        <w:pStyle w:val="Normal"/>
        <w:pBdr>
          <w:bottom w:val="single" w:sz="6" w:space="1" w:color="000000"/>
        </w:pBdr>
        <w:rPr>
          <w:rFonts w:ascii="Times CE" w:hAnsi="Times CE" w:cs="Times CE"/>
          <w:sz w:val="28"/>
        </w:rPr>
      </w:pPr>
      <w:r>
        <w:rPr>
          <w:rFonts w:cs="Times CE" w:ascii="Times CE" w:hAnsi="Times CE"/>
          <w:sz w:val="28"/>
        </w:rPr>
        <w:t>Lesoochranárske zoskupenie VLK</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b/>
          <w:color w:val="000000"/>
          <w:sz w:val="28"/>
        </w:rPr>
        <w:t>"Vlčí" hlídky brání lovu ohrožených šel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KRÁTCE Z DOMOV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BESKYD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STRAVA - Nelegálnímu lovu celoročně chráněných šelem, jako jsou především vlci, medvědi a rysi, mají v Beskydech zabránit během zimních měsíců takzvané vlčí hlídky. Letos ochránci přírody vyškolili na 150 dobrovolníků, kteří by se v horách měli střídat. "Viditelná přítomnost hlídek může případné pytláky odradit," řekl Miroslav Kutal z Hnutí Duha. Podle něj hlídky v minulých letech v beskydských lesích narazily a zlikvidovali pytlácké pasti a návnady. Podle ekologů se ale turisté zvířat nemusejí obávat. Šelmy jsou plaché a samy se kontaktu s člověkem vyhýbaj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idové noviny, 24. 11. 2004, čtk</w:t>
      </w:r>
    </w:p>
    <w:p>
      <w:pPr>
        <w:pStyle w:val="Normal"/>
        <w:rPr>
          <w:rFonts w:ascii="Times CE" w:hAnsi="Times CE" w:cs="Times CE"/>
          <w:color w:val="000000"/>
          <w:sz w:val="28"/>
        </w:rPr>
      </w:pPr>
      <w:r>
        <w:rPr>
          <w:rFonts w:cs="Times CE" w:ascii="Times CE" w:hAnsi="Times CE"/>
          <w:b/>
          <w:color w:val="000000"/>
          <w:sz w:val="28"/>
        </w:rPr>
        <w:t>Beskydy: vlci si našli nové místo útoků na ov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ALAŠSKÉ MEZIŘÍČÍ/ZLÍN - Šest ovcí zardoušených, čtyři nezvěstné. Takový je zatím výsledek útoku vlčí smečky na pětadvacetičlenné stádo chovatele Antonína Smětáka poblíž Valašské Bystřice. "Chovatel měl sice ovce v elektrickém ohradníku a měl u nich i psa, ale nebylo mu to nic platné. Když vlčí smečka zaútočila, ovce v panice ohradník protrhly," prohlašuje o útoku šelem Milan Orálek z pobočky Českého svazu ochránců přírody ve Valašském Meziříč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lci se až do těchto týdnů v oblasti Vsetínských vrchů prakticky nevyskytovali. Podle odhadu přírodovědců "operují" v těchto dnech v Beskydech dvě vlčí smečky. Jedna v části Beskyd na Frýdecko-Místecku, druhá právě ve Vsetínských vrších.</w:t>
      </w:r>
    </w:p>
    <w:p>
      <w:pPr>
        <w:pStyle w:val="Normal"/>
        <w:rPr>
          <w:rFonts w:ascii="Times CE" w:hAnsi="Times CE" w:cs="Times CE"/>
          <w:color w:val="000000"/>
          <w:sz w:val="28"/>
        </w:rPr>
      </w:pPr>
      <w:r>
        <w:rPr>
          <w:rFonts w:cs="Times CE" w:ascii="Times CE" w:hAnsi="Times CE"/>
          <w:color w:val="000000"/>
          <w:sz w:val="28"/>
        </w:rPr>
        <w:t>Vlci se na české území vrátili v roce 1994 prakticky po sto letech a v Beskydech mezi chovateli tehdy vyvolali doslova děs. Chovatelé argumentovali, že do tak hustě zabydlených oblastí, jakými jsou právě Beskydy, divoké šelmy nepatří. Zcela jiného názoru jsou ochránci přírody. Podle nich se vlčí kořistí stává především nemocná či zraněná zvěř, a vlci jsou tak v lesích prospěšní.</w:t>
      </w:r>
    </w:p>
    <w:p>
      <w:pPr>
        <w:pStyle w:val="Normal"/>
        <w:rPr>
          <w:rFonts w:ascii="Times CE" w:hAnsi="Times CE" w:cs="Times CE"/>
          <w:color w:val="000000"/>
          <w:sz w:val="28"/>
        </w:rPr>
      </w:pPr>
      <w:r>
        <w:rPr>
          <w:rFonts w:cs="Times CE" w:ascii="Times CE" w:hAnsi="Times CE"/>
          <w:color w:val="000000"/>
          <w:sz w:val="28"/>
        </w:rPr>
        <w:t>Chovatelům ovcí, pokud se prokáže, že přišli kvůli vlkům o svá zvířata, patří ze zákona odškodné. "Vyplácíme v průměru dva až čtyři tisíce za jednu ovci," říká Jan Pavelka z oddělení ochrany přírody zlínského krajského úřadu. V těchto dnech řeší zlínský úřad tři žádosti o odškodnění, všechny právě z oblasti Vsetínských vrchů, kde se dosud vlci nevyskytovali. Ke dvěma útokům vlčí smečky došlo v okolí Soláně u Rožnova pod Radhoštěm ve druhé polovině měsíce července. "Evidujeme v prvním případě devět roztrhaných ovcí na Soláni, ve druhém případě tři zabité a dva potrhané kusy v blízkosti Hutiska-Solance," řekl včera LN Jan Pavelka. Každopádně nedělní útok na ovce ve Vsetínských vrších je letos již pátým v pořadí. Tyto dřívější útoky si již vyžádaly životy pětadvaceti ovcí.</w:t>
      </w:r>
    </w:p>
    <w:p>
      <w:pPr>
        <w:pStyle w:val="Normal"/>
        <w:rPr>
          <w:rFonts w:ascii="Times CE" w:hAnsi="Times CE" w:cs="Times CE"/>
          <w:color w:val="000000"/>
          <w:sz w:val="28"/>
        </w:rPr>
      </w:pPr>
      <w:r>
        <w:rPr>
          <w:rFonts w:cs="Times CE" w:ascii="Times CE" w:hAnsi="Times CE"/>
          <w:color w:val="000000"/>
          <w:sz w:val="28"/>
        </w:rPr>
        <w:t>Podle Milana Orálka z ČSOP Valašské Meziříčí si mohou chovatelé ve většině případů za ztráty prakticky sami. "Ovce by měly být na noc zavřené. Všechno je to jen o lenosti chovatelů," myslí si Orálek. Ochránci přírody se již několikrát pro chovatele snažili uspořádat informační schůzky, ovšem bez výsledku. "Žádný chovatel na takovou schůzku nepřijde. Jsou to mentalitou praví Češi. Vždycky vědí ze všech nejlíp, co mají dělat," říká Orálek.</w:t>
      </w:r>
    </w:p>
    <w:p>
      <w:pPr>
        <w:pStyle w:val="Normal"/>
        <w:rPr>
          <w:rFonts w:ascii="Times CE" w:hAnsi="Times CE" w:cs="Times CE"/>
          <w:color w:val="000000"/>
          <w:sz w:val="28"/>
        </w:rPr>
      </w:pPr>
      <w:r>
        <w:rPr>
          <w:rFonts w:cs="Times CE" w:ascii="Times CE" w:hAnsi="Times CE"/>
          <w:color w:val="000000"/>
          <w:sz w:val="28"/>
        </w:rPr>
        <w:t>"Je to pro ně bohužel nepříjemné setkání. Do letošního roku v této oblasti vlci nebyli," uvádí o chovatelích ze Vsetínských vrchů František Jaskula, vedoucí správy Chráněné krajinné oblasti Beskydy. "Chovatelé se budou muset přizpůsobit," dodává. Nemyslí si ovšem, že za vše může jenom lenost chovatelů. "Ti se snaží prostě chovat hospodárně. Třeba ovcím, které jsou chovány kvůli mléku, pak může kvůli zavírání klesnout dojivost," vysvětluje Jasku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lčí hlíd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Chovatelé ovcí ve frýdecko-místecké severnější části Beskyd, kde vlci poprvé před deseti lety udeřili, se již víceméně přizpůsobili. Někteří z chovatelů skončili s chovem ovcí zcela a nahradili je skotem, jiní si pořídili psy dostatečně pro vlky odstrašující a také si zvykli ovce na noc zavírat.</w:t>
      </w:r>
    </w:p>
    <w:p>
      <w:pPr>
        <w:pStyle w:val="Normal"/>
        <w:rPr>
          <w:rFonts w:ascii="Times CE" w:hAnsi="Times CE" w:cs="Times CE"/>
          <w:color w:val="000000"/>
          <w:sz w:val="28"/>
        </w:rPr>
      </w:pPr>
      <w:r>
        <w:rPr>
          <w:rFonts w:cs="Times CE" w:ascii="Times CE" w:hAnsi="Times CE"/>
          <w:color w:val="000000"/>
          <w:sz w:val="28"/>
        </w:rPr>
        <w:t>"Pro vlky je ideální čas k útoku před bouřkou, za mlhy a deštivého počasí," vypočítává František Jaskula. Podle Milana Orálka jsou volné ovce pro vlčí smečku stejným lákadlem jako pro rodiče s dětmi cukrárna při vycházce za nedělního odpoledne. "Vidí, že mají otevřeno, tak proč tam nezajít?," vysvětluje Milan Orálek.</w:t>
      </w:r>
    </w:p>
    <w:p>
      <w:pPr>
        <w:pStyle w:val="Normal"/>
        <w:rPr>
          <w:rFonts w:ascii="Times CE" w:hAnsi="Times CE" w:cs="Times CE"/>
          <w:color w:val="000000"/>
          <w:sz w:val="28"/>
        </w:rPr>
      </w:pPr>
      <w:r>
        <w:rPr>
          <w:rFonts w:cs="Times CE" w:ascii="Times CE" w:hAnsi="Times CE"/>
          <w:color w:val="000000"/>
          <w:sz w:val="28"/>
        </w:rPr>
        <w:t>Podle Miroslava Kutala z Hnutí Duha se chovatelé na Vsetínsku nyní ocitli v obtížné situaci. A to právě kvůli tomu, že se s vlky doposud nesetkali. "Naši dobrovolníci nabízejí chovatelům pomoc při hlídání stád a při opatřeních na ochranu ovcí," uvádí Kutal. A upozorňuje, že aktivisté z Hnutí Duha se obávají nelegálního odstřelu zákonem chráněných vlků. Do hor, Vsetínské vrchy nevyjímaje, tak vyrážejí takzvané vlčí hlídky složené z dobrovolníků, které mají případné střelce a pytláky zastrašit.</w:t>
      </w:r>
    </w:p>
    <w:p>
      <w:pPr>
        <w:pStyle w:val="Normal"/>
        <w:rPr>
          <w:rFonts w:ascii="Times CE" w:hAnsi="Times CE" w:cs="Times CE"/>
          <w:color w:val="000000"/>
          <w:sz w:val="28"/>
        </w:rPr>
      </w:pPr>
      <w:r>
        <w:rPr>
          <w:rFonts w:cs="Times CE" w:ascii="Times CE" w:hAnsi="Times CE"/>
          <w:color w:val="000000"/>
          <w:sz w:val="28"/>
        </w:rPr>
        <w:t>O tom, že se vlci v Beskydech nelegálně střílejí, se sice hodně povídá, ale přímé důkazy neexistují. "Před několika lety jsem viděl fotografii, na které bylo pět zastřelených vlků. Podali jsme i trestní oznámení, ale vše šlo do ztracena," posteskl si Milan Orál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t>Lidové noviny, 03. 08. 2004, Jan Král</w:t>
      </w:r>
    </w:p>
    <w:p>
      <w:pPr>
        <w:pStyle w:val="BodyText3"/>
        <w:rPr>
          <w:b/>
          <w:b/>
          <w:i w:val="false"/>
          <w:i w:val="false"/>
          <w:color w:val="800000"/>
          <w:sz w:val="28"/>
        </w:rPr>
      </w:pPr>
      <w:r>
        <w:rPr>
          <w:b/>
          <w:i w:val="false"/>
          <w:color w:val="800000"/>
          <w:sz w:val="28"/>
        </w:rPr>
        <w:t>JESTŘÁB KONTRA HRDLIČKA</w:t>
      </w:r>
    </w:p>
    <w:p>
      <w:pPr>
        <w:pStyle w:val="BodyText3"/>
        <w:rPr>
          <w:sz w:val="28"/>
        </w:rPr>
      </w:pPr>
      <w:r>
        <w:rPr>
          <w:sz w:val="28"/>
        </w:rPr>
        <w:t>"Třebaže je člověk nejbětším predátorem, jakého kdy svět poznal (a také nejvězším šiřitelůem epidemií v přírodě), odsuzuje všechny ostatní predátory… Nejlepší způsob, jak být objektivní, je posuzovat predaci a parazitismus spíše z hlediska populace než jedince. Predátoři a parazité jistě zabíjejí nebo poškozují jedince a přinejmenším snižují rychlost růstu populace či zmenšují celkovou velikost populace. Znamená to však, že by se populacím vedlo lépe bez predátora nebo parazitů?"</w:t>
      </w:r>
    </w:p>
    <w:p>
      <w:pPr>
        <w:pStyle w:val="Normal"/>
        <w:rPr>
          <w:rFonts w:ascii="Times CE" w:hAnsi="Times CE" w:cs="Times CE"/>
          <w:sz w:val="28"/>
        </w:rPr>
      </w:pPr>
      <w:r>
        <w:rPr>
          <w:rFonts w:cs="Times CE" w:ascii="Times CE" w:hAnsi="Times CE"/>
          <w:sz w:val="28"/>
        </w:rPr>
        <w:t>E.P. Odum</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Predátor a jeho kořist vytvářejí v přírodě vlastně dvě strany téže mince. Jeden bez druhého jako populace nemohou existovat. Býložravá kořist, nebo obecně druh bližší základně v potravinové pyramidě, představuje existenční předpoklad pro dravý druh, a naopak bez predátora by populace kořisti degenerovaly, dosahovaly by neúměrné početnosti, a tak by si nenávratně ničily své prostředí. Rozvoj nemocí a parazitóz by byl rovněž neúměrný. Kořist i predátor se ve skutečnosti vzájemně podporují, jsou si navzájem stimulem progresivního vývoje, protože každá adaptace, usnadňující predátorovi lov, vyvolá odpovídající ochrannou nebo obrannou adaptaci u kořisti a naopak.</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Lidé však mají snahu přenášet svoje představy a zásady do přírodních zákonitostí a dějů. Tyto deformace přenášejí i do ochrany přírody, takže z řady příruček např. o ochraně ptactva vyzbívá nenávistná averze vůči všem predátorům, kteří občas uloví ptáčka, nemluvě už o druzích na drobné ptactvo potravně specializovaných, jako je třeba krahujec. Místo ekologického nazírání na přírodu v její celistvosti se člověk stále snaží zavádět do svých vztahů k živočichům něco na způsob pokrevního bratrství, tak, jak je chápou některé národy. "Moji nepřátelé jsou tvými nepřáteli, tvoji přátelé jsou tvými přáteli," tedy chráním–li např. ptactvo, jaksi automaticky vyhlašuji boj všem druhům živočichů, kteří se ptactvem živí.</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Zajímavou a typickou ukázku předsudků vůči dravým živočichům představuje postoj člověka vůči vlkovi. Tento postoj je také, jako ostatně většina nesprávných názorů na svět zvířat, výsadou bělošské civilizace. Pro národy žijící dosud v kontaktu s přírodou (Indiány, Eskymáky, sibiřské mongoloidní či ugrofinské kmeny) a setkávající se často s vlky je totiž vlk zcela přirozenou složkou v přírodě. Občas je loven pro kožešinu nebo z jiného rozumného důvodu, ale vztah běžný v Evropě či v Severní Americe obydlené bělochy je jim zcela cizí. I v Evropě na úsvitu dějin nikdo z vlka nedělal symbol zla a terč nenávisti. Například Vikingové měli "Odinovy psy" v úctě, podobně jako mnoho jiných zvířat, v nichž spatřovali posly nebo služebníky svých božstev. Zášť vůči vlkovi vznikla pravděpodobně u pasteveckých národů. Také u nás se v dnešní době běžně setkáváme při sledování postojů člověka vůči vlkovi se silnou antipatií, které mnozí zoologové a ochranáři přiléhavě říkají "komplex Červené Karkulky". Přestože je už několik desetiletí známo, jaký kladný vliv má vlk na populace kopytníků v přírodě, jak snadno lze s pomocí silných ovčáckých psů (na Slovensku např. čuvačů) předcházet případným škodám na ovcích, jak pochybené jsou smyšlenky o schopnosti vlků lovit lidi a jak je vlk celkově ohrožen v celémsvém evropském areálu, musí ochránci přírody a zoologové s protivlčí antipatií stále znovu bojovat.</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Text k obrázku: </w:t>
      </w:r>
      <w:r>
        <w:rPr>
          <w:rFonts w:cs="Times CE" w:ascii="Times CE" w:hAnsi="Times CE"/>
          <w:i/>
          <w:sz w:val="28"/>
        </w:rPr>
        <w:t>Většina lidí stále ještě považuje vlka za krvelačnou bestii a toho, kdo vlka zabije za hrdinu. Měli bychom si však uvědomit, že správné a objektivní je zcela opačné hodnocení. Snímek výmluvně hovoří o tom, kdo zabíjel a kdo byl obětí (Východní Slovensko, archív Východoslovenských štátnych lesov)</w:t>
      </w:r>
    </w:p>
    <w:p>
      <w:pPr>
        <w:pStyle w:val="Normal"/>
        <w:rPr>
          <w:rFonts w:ascii="Times CE" w:hAnsi="Times CE" w:cs="Times CE"/>
          <w:i/>
          <w:i/>
          <w:sz w:val="28"/>
        </w:rPr>
      </w:pPr>
      <w:r>
        <w:rPr>
          <w:rFonts w:cs="Times CE" w:ascii="Times CE" w:hAnsi="Times CE"/>
          <w:i/>
          <w:sz w:val="28"/>
        </w:rPr>
      </w:r>
    </w:p>
    <w:p>
      <w:pPr>
        <w:pStyle w:val="Normal"/>
        <w:rPr>
          <w:rFonts w:ascii="Times CE" w:hAnsi="Times CE" w:cs="Times CE"/>
          <w:i/>
          <w:i/>
          <w:sz w:val="28"/>
        </w:rPr>
      </w:pPr>
      <w:r>
        <w:rPr>
          <w:rFonts w:cs="Times CE" w:ascii="Times CE" w:hAnsi="Times CE"/>
          <w:i/>
          <w:sz w:val="28"/>
        </w:rPr>
      </w:r>
    </w:p>
    <w:p>
      <w:pPr>
        <w:pStyle w:val="Normal"/>
        <w:rPr>
          <w:rFonts w:ascii="Times CE" w:hAnsi="Times CE" w:cs="Times CE"/>
          <w:sz w:val="28"/>
        </w:rPr>
      </w:pPr>
      <w:r>
        <w:rPr>
          <w:rFonts w:cs="Times CE" w:ascii="Times CE" w:hAnsi="Times CE"/>
          <w:sz w:val="28"/>
        </w:rPr>
        <w:t>Když se po roce 1980 rozšířili vlci z Bavorského národního parku, kam byli německými ochranáři vysazeni, na Šumavu, uvedli do pohybu dvě zcela protichůdné snahy. Vedení správy CHKO a jihočeští ochranáři vyvíjeli velkou osvětovou kampaň na ochranu vlků, zatímco lovci již licitovali o vlčí kůže. Přestože bylo, záměrně i záměnou s pytlačícím ovčákem, uloveno na Šumavě dost vlků, zdá se, že snad přece část původní smečky stačila založit rodiny a odchovat štěňata. Nasvědčuje tomu například skutečnost, že zde bylo uloveno více vlků, než kolik jich původně z Bavor přišlo.</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a Slovensku je situace s vlky poněkud příznivější. (Psáno v roce 1990, kdy nedocházelo k tak vysokému odstřelu jako dnes; DN). I když se často objevují v tisku články oslavující "hrdinu", který "složil lítou šelmu", vlčí populace zde nemá klesající charakter. V posledních letech naopak vykazuje mírný vzestup a rozšiřuje se do území, která už řadu desetiletí neobývala. Trend pronikání vlků na západ je v souvislosti s částečným hájením vlka na Slovensku (vyhláška Ministerstva Poľnohospodárstva a výživy č. 172/75 nedovoluje žádný způsob lovu či hubení vlka v době od 1. března do 15. září). Mimo tuto dobu lze lovit vlka pouze puškou. Toto platí i ve velkoplošných chráněných územích Slovenska, s výjimkou Tatranského národního parku, kde bylo v r. 1975 prosazeno. že vlk zde bude chráněn celoročně.</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Podle dr. J. Voskára z Východoslovenského </w:t>
      </w:r>
      <w:r>
        <w:rPr>
          <w:rFonts w:cs="Times CE" w:ascii="Times CE" w:hAnsi="Times CE"/>
          <w:sz w:val="28"/>
          <w:lang w:val="en-GB"/>
        </w:rPr>
        <w:t>ústavu</w:t>
      </w:r>
      <w:r>
        <w:rPr>
          <w:rFonts w:cs="Times CE" w:ascii="Times CE" w:hAnsi="Times CE"/>
          <w:sz w:val="28"/>
        </w:rPr>
        <w:t xml:space="preserve"> štátnej ochrany prírody žilo v roce 1982 na Slovensku asi 130 až 150 vlků. Proti stavu z počátku sedmdesátých let, kdy asi padesátičlenné torzo někdejší slovenské populace bylo zatlačeno do severovýchodního pohraničí, je to celkem slušný stav. V centru slovenského území, kde jsou vlci rozšířeni, žije asi osmnáct smeček průměrně se sedmi členy (tedy zřejmě rodin), zbytek žije v menších skupinách nebo jednotlivě na okraji areálu. Západní okraj území osídleného vlky je např. na Oravě, Muránské planině či ve velké fatře (Voskár, J., Pulsatilla VI/1; 16 – 18, 1982).</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Vlk jako většina dravých živočichů má v přírodě nenahraditelnou funkci "zdravotní policie", udržovatele optimálního počtu jedinců v populaci kořisti a pravděpodobně i likvidátora řady epidemických onemocnění mezi divokými živočichy. I když to není dosud prokázané, řada zoologů i veterinářů uvažuje i o funkci vlka v roli tlumiče vztekliny. Trofeje zvěře v území, kde trvale žijí vlci, dosahují nejvyšších hodnot. Vycházíme–li z ověřeného předpokladu, že hodnota trofeje (paroží jelenovitých, rohy dutorožců, špičáky prasat apod.) je přímo úměrná vitalitě jejich nositele, vyplývá z toho, že nejvitálnější a nejsilnější zvěř žije tam, kde žijí vlci. Je to samozřejmý důsledek selekčního tlaku vlka jako hlavního predátora velké zvěře. Méně již ovlivňuje vlk stavy a kvalitu srnčí zvěře, kde jeho funkci zastupuje rys ostrovid.</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 "ztrátA "ztráty" na zvěři? Za jednu sezónu lovů na Slovensku odhaduje myslivecký zoolog P. Hell (Poľovníctvo a rybárstvo 7, 1983) množství nedohledané zvěřiny, tedy postřelených a smrtelně zraněných zvířat, která někde zahynula (např. sražena či přejeta automobily; DN), na 70 tun. Lze s tím srovnávat několik desítek biologicky bezcenných vlky stržených jedinců?</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V potravě slovenských vlků dominují savci, ve značné míře se v ní uplatňují toulaví psi, z dalších domácích zvířat v nevelké míře opvce. Šestačtyřicent procent kořisti představuje jelen evropský, 31% prase divoké, v daleko menší míře ostatní druhy savců (z nich nejčastěji srnec a liška) a další obratlovci. Způsob lovu vlků je velmi účelný. Vlci procházejí své loviště, a to velmi úsporně; v kopcovitém terénu chodí většinou po vrstevnici. Narazí–li na stopu vysoké nebo černé zvěře, orientují se nejprvě pachově o síle a případné ulovitelnosti potenciální kořisti. Silné a zdravé jedince vůbec nepronásledují, z větši skupiny se snaží oddělit slabá mláďata či samice, nebocné nebo zraněné jedince.  Často testují schopnosti kořisti náznakem útoku. Než zahájí štvanici, musí si být téměř jisti úspěchem; neúspěšná štvanice znamená zbytečnou ztrátu energie, kterou si vlk nemůže dovoli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Zcela jinak se chová pytlačící pes. Vlivem domestikace u něj přetrvává hravé chování mláďat, lov pro něj není existenční nutností, ale zábavou. V tom je motivace jeho chování velmi podobná motivaci lovce – člověka v současné době. Energií vyloženě plýtvá, protože ji může doma u plné misky kdykoliv nahradit. Jen způsob lovu ve smečce může mít s vlkem společný včetně rozdělení skupiny, různého nadbíhání a obchvatů.</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Jako většina predátorů i vlk žije teritoriálně a sám reguluje svoji populační hustotu. Vzhledem k jeho nezastupitelnému významu v přirozených cenózách se snaží ochrana přírody prosadit jeho celoroční ochranu ve velkoplošných chráněných územích, zajistit, aby škody způsobené vlky (např. na salaších) byly hrazeny státem jako v případě obdobných škod, které způsobí medvěd, a postupně zařadit vlka stejně jako další velké či středně velké predátory (rysa, divokou kočku) do seznamu chráněných živočichů. Prozatím je vlk částečně chráněn na Slovensku, v českých zemích byl dlouho "mimo zákon"; od 1. 6. 1988 je vyhláškou č. 20/1988 Sb. celoročně háje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Obavy z napadání lidí vlky jsou neopodstatněné. Neexistuje doložený případ, ve kterém by došlo k ulovení dospělého člověka vlčí smečkou. Pokud se takové případy vyskytly, nešlo o vlky, ale o zdivočelé psy nebo jejich křížence s vlkem. Jiná situace vzniká v případě lidí již mrtvých. Na mrtvolách lidí stejně jako na mrtvých zvířatech se příležitostně přiživí celá řada zvířat a ptáků; vlky, medvědy a liškami počínaje a vránami, strakami, tchoři, ježky a sýkorkami konče. Stěží si lze představit území více osídlené vlky a medvědy než některé části horských území středního Slovenska, kde se tyto šelmy zachovaly ve zbytkových populacích i tehdy, když jinde byl jejich výskyt značně omezen nebo zcela zlikvidován. Přesto kupříkladu v matrice ve Varíně, která zahrnovala farnost od Strečna po Těrchovou, nebyl od roku 1645 do současnosti zaznamenán ani jediný případ zabití člověka velkou šelmou. (Automobilismus jen v České republice zahubí ročně až 1400 osob, přesto se nenajde žádný "hrdina", který by se šel utkat s nějakým automobilem a případně bojoval ua jejich zrušení. Myslím, že i kdyby vlk ročně několik osob usmrtil, nebylo by možné na zakladě takové skutečnosti vyvozovat absolutně žádné závěry zpochybňující místo a úlohu vlka v ekosystému;DN)</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esmíme však zapomínat na dobrodružnou literaturu a na pohádku O Červené Karkulce nebo na některé pro efekt natočené filmy nebo televizní seriály. Tam je možné všechno, protože je obyčejně nevymýšlejí zoologové nebo lidé, kteří skutečně mají o vlcích odborné znalosti.  Pokud budeme těmto informacím věřit spíše než seriózním výzkumům, musíme je pak přijmout se vším všudy, tedy i s převlekem za babičku a s lidskou řečí.</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Pevně věřím, že si čtenář udělá správný úsudek o vlivu dravých živočichů na populace druhů, které loví, i o různých laických představách či informacích o neúnosném přemnožení predátorů, kteří údajně ohrožují přírodu nebo nějaké odvětví lidské činnosti. Existuje jediná možnost, kdy může predátor zhoubně ovlivnit ekosystém, a to dojde– li k jeho zavlečení do jednoduchých izolovaných cenóz, v nichž nikdy predátor s podobnou funkcí nežil. Ale i v tomto případě nejde ani tak o vlastní vliv predační činnosti jako o obecnou zákonitost destrukčního vlivu cizorodého prvku v labilním izolovaném ekosystému. Zcela stejný, i když nepřímý zánik cenózy může vyvolat i zavlečený býložravý, nebo dokonce rostlinný druh, který svou konkurencí vyhubí původní druhy stejně spolehlivě jako predátor přímým lovem.</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In: Prom. biolog Pavel Pecina, CSc.: Kapesní atlas chráněných a ohrožených živočichů, Státní pedagogické nakladatelství Praha, 1990</w:t>
      </w:r>
    </w:p>
    <w:p>
      <w:pPr>
        <w:pStyle w:val="Normal"/>
        <w:pBdr>
          <w:bottom w:val="single" w:sz="6" w:space="1" w:color="000000"/>
        </w:pBdr>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VLK</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Vlk obyčejný, </w:t>
      </w:r>
      <w:r>
        <w:rPr>
          <w:rFonts w:cs="Times CE" w:ascii="Times CE" w:hAnsi="Times CE"/>
          <w:i/>
          <w:sz w:val="28"/>
        </w:rPr>
        <w:t>Canis lupus</w:t>
      </w:r>
      <w:r>
        <w:rPr>
          <w:rFonts w:cs="Times CE" w:ascii="Times CE" w:hAnsi="Times CE"/>
          <w:sz w:val="28"/>
        </w:rPr>
        <w:t xml:space="preserve"> Linné, 1758</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Velikost i postava německého ovčáka, má však relativně větší hlavu, mohutnější tlapy, silnější chrup, šikmo položené oči a ze stran smáčklý mohutný hrudník. Hlas je různě modulované vytí a další psí zvuky. Stopy jsou podobné psím, ale širší. Ocas, je–li vztyčen, není zatočen. Rozšíření původně holarktické, hubením zvláště v Evropě a Severní Americe značně zredukováno. Velmi proměnlivý druh, vytváří řadu poddruhů, z 5 evropských, žije u nás nominátní, rozšířený v lesní zóně Eurasie. Páření je v lednu až únoru, po 9 týdnech březosti vrhá fena na skrytém místě, zčásti vyhrabaném, 3 až 12 štěňat, jejichž vývoj je stejný jako u velkých plemen psa. Rodina zůstává pohromadě a tvoří smečku.</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Nesmyslné pronásledování učinilo z vlka kriticky ohrožený druh na značné části jeho areálu, pouze sibiřské, středoasijské, zčásti severoamerické a balkánské populace nemusí být považovány za ohrožené.</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In: Prom. biolog Pavel Pecina, CSc.: Kapesní atlas chráněných a ohrožených živočichů, Státní pedagogické nakladatelství Praha, 1990</w:t>
      </w:r>
    </w:p>
    <w:p>
      <w:pPr>
        <w:pStyle w:val="Normal"/>
        <w:pBdr>
          <w:bottom w:val="single" w:sz="6" w:space="1" w:color="000000"/>
        </w:pBdr>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Vlk šedý - Canis lupus</w:t>
      </w:r>
    </w:p>
    <w:p>
      <w:pPr>
        <w:pStyle w:val="Normal"/>
        <w:rPr>
          <w:rFonts w:ascii="Times CE" w:hAnsi="Times CE" w:cs="Times CE"/>
          <w:sz w:val="28"/>
        </w:rPr>
      </w:pPr>
      <w:r>
        <w:rPr>
          <w:rFonts w:cs="Times CE" w:ascii="Times CE" w:hAnsi="Times CE"/>
          <w:sz w:val="28"/>
        </w:rPr>
        <w:t xml:space="preserve">Vladimír MÁDLE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Když se na titulní straně březnové Myslivosti objevila fotografie vlka, těšil jsem se na nějaké nové informace uvnitř časopisu. Protože tam však o vlcích nebyla žádná zmínka, rozhodl jsem se přiblížit myslivecké veřejnosti tohoto proklínaného i obdivovaného predátora poněkud netradičním způsobem. Vše, co kdy a kdo špatného i dobrého napsal o tomto divokém psu, je vlastně pravda. Rozdílnost nátury každého vlčího jedince má řadu nuancí jaké známe třeba u loveckých psů, ovšem s tím rozdílem, že vztah vlka z volné přírody k člověku je převážně lhostejný.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Nynější vlci druhu lupus se údajně vyvinuli na Zemi asi před 300 000 lety z fosilních psovitých šelem, z nichž je nejčastěji jmenován nevelký Canis etruscus Mayor, který žil asi před milionem let na počátku čtvrtohor. Současný lupus vytváří několik zeměpisných poddruhů, které se vyskytují převážně na severní polokouli. Vlci však nežijí v Africe, jižní Americe, Austrálii a Antarktidě. V literatuře bylo obvykle uváděno asi 35 poddruhů vlka, z toho asi 24 ras žilo v severní a střední Americe. Tento počet je však nyní silně redukován, protože řada poddruhů zanikla nebo byla vyhubena, a ostatní se z nedostatku partnerů mezi sebou prokřížili. Toto křížení došlo tak daleko, že se vlk šedý v Americe pářil i s kojotem (Canis latrans) a nyní se vedou spory o tom, jestli červený vlk (Canis rufus) je samostatným druhem, nebo jen výsledkem takového křížení. V genetické informaci druhu rufus byly totiž nalezeny pouze úseky DNA, které jsou typické pro druhy lupus a latrans. V současnosti se pod populárním názvem vlk kanadský ukrývají tři poddruhy vlka šedého C. lupus pambasileus (černý), lycaon (lesní) a arctos (polární), kteří žijí na Aljašce, v Kanadě a v severních státech USA.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Tito američtí vlci zvaní Canis okcidentalis concolor (barevní severní vlci) mají průměrnou hmotnost kolem 50 kg. Největší vlk ulovený v těchto lokalitách měl hmotnost 77 kg a výšku v kohoutku 107 cm. Oproti nim jsou jižní zeměpisné rasy úplní trpaslíci o hmotnosti 15 až 20 kg, jako například poddruhy arabs a campestris z okolí Kaspiku a Arabského poloostrova. Indický poddruh C. l. pallipes je také menší, s hmotností do 25 kg, ale o něm se předpokládá, že by to mohl být jeden z komponentů při vzniku psa domácího. Co se týče tohoto problému – v současnosti se i po genetických testech někteří znalci domnívají, že většina domácích psů má za předka již nežijící formy vlků, ale u čtvrtiny psích plemen je jejich původ doposud nevyjasněný.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Pro nás jsou samozřejmě nejdůležitější vlci žijící v Evropě. Někdy se nazývají vlky balkánskými, karpatskými apod., ale to je jen lidové krajové označení. Jedinou zeměpisnou rasou, která se vyskytuje na celém evropském kontinentu a z části na Sibiři je vlk euroasijský Canis lupus lupus. Jeho velikost je velmi rozdílná, protože v době ledové, kdy skupiny vlků pronásledovaly táhnoucí soby a jinou jelení zvěř, se promíchaly menší jižní typy se severskými velikány, takže i v relativně nedávné době byl v bývalé Jugoslávii uloven vlk o hmotnosti 82 kg! V průměru se však velikost evropských vlků pohybuje v rozpětí 65 až 75 cm kohoutkové výšky a hmotnosti 30 až 40 kg. V porovnání se stejně vysokými plemeny psů je tedy (s výjimkou chrtů) lehčí šelmou s doslova kočičí pružností. Zbarvení C. lupus. lupus se vyskytuje v různých odstínech šedohnědého kožichu doplněných světlejší barvou končetin, břicha a šedobílou maskou na čelistech a spodní straně hlavy. U tohoto poddruhu se však prakticky nevyskytuje barva bílá nebo černá a i světle šedá je dosti vzácná. Nechci popisovat všeobecně známé skutečnosti z etologie vlka. Jisté však je, že vlk šedý žije v trvalém celoživotním páru a pokud některý z partnerů uhyne, zůstává ten opuštěný v doživotním celibátu. Z tohoto důvodu se také nedá hovořit o “vlčí smečce”. Jižních oblastech žijí vlci v párech, jinde v jakýchsi rodinných klanech (rodiče s letošními či loňskými většími štěňaty). Do větších skupin se tyto klany sdružují jen za velkých zim, aby snadněji ulovily větší kořist. Vlk tedy není typicky smečkovým zvířetem jako je například africký pes hyenový nebo asijský dhoul, kteří trvale žijí ve smečkách o dvaceti a více kusech.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V této souvislosti bych chtěl upozornit na zdravotní potíže různých psích plemen, které mají příčinu v nevhodném výběru chovných zvířat. Ani v přírodě se totiž zdaleka nerozmnožují všichni jedinci, ale jen ti nejzdravější a nejsilnější. Někdy jsou to zvířata i dosti příbuzná, ale mají skvělou kondici a tímto “incestem” se jejich dobré a vhodné vlastnosti ještě znásobují. Naproti tomu se v chovu čistokrevných plemen psů páří z různých důvodů i jedinci naprosto nevhodní (třeba jen kvůli exteriéru), kteří by se v divočině do reprodukčního procesu neměli šanci zapojit. V zámořské Kalifornii i v jiných státech USA chovají čisté vlky i v domácnostech jako mazlíčky. Řada těchto vlků nakonec končí v různých útulcích a zoologických zařízeních, ale časem se z nich vytvořila populace, která má k člověku docela dobrý vztah.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Před lety jsem měl dvě vlčice ze ZOO zcela rozdílných povah a jedna z nich u mě žila řadu let. Znám také několik lidí, kteří měli nebo mají doma vlky, ale takové počínání, má-li být úspěšné, vyžaduje vrozený talent chovatele i podmínky k takovému chovu. Tady nestačí být jen dobrým psovodem nebo ošetřovatelem. Vybrané vlčátko nesmí být ani příliš bázlivé nebo popudlivé. Nejlepší je maličká vlčice s povahou “mouchy snězte si mě” a ne starší než 4 týdny. Dále musí být v neustálém těsném kontaktu s rodinou majitele a jeho psy. Pak je určitá naděje na úspěch.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Podobné, i když v jiném směru, je to s názorem na vypuštění vlka do přírody v naší republice. Mně osobně by se to docela líbilo, ale popravdě řečeno, po století absence vlka v naší nevelké zemi je to těžko proveditelné. Divočáci a přemnožená jelení zvěř v některých oblastech sice není na vlky zvyklá, ale pořád jsou pro ně tvrdším oříškem než domácí zvířata. Navíc naši chovatelé ovcí a hospodářských zvířat už většinou nemají vhodné pastevecké psy. Málokterý pes dokáže zdolat většího vlka, ovšem psi již svou pouhou přítomností mohou vlky odradit od útoku, protože tito chytří predátoři nechtějí riskovat těžší zranění. Vlci by u nás mohli žít v uzavřených národních parcích, kde se nesmí lovit zvěř ani těžit dřevo. Takové lokality však u nás prakticky neexistují a navíc je zde ochrana vlka právnicky problematická, těžko postižitelná a hlavně nevyjasněná.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 xml:space="preserve">Závěrem bych chtěl našim myslivcům objasnit, jak rozpoznat vlka od podobných psích plemen. Myslivci by díky zkouškám měli znát plemena u nás chovaná, jako například německé, belgické a holandské ovčáky nebo severské špice (malamut, grónský pes apod.). Problémem jsou plemena vlčáků (československý, nizozemský) s větším podílem vlčí krve, kteří mají podobné zbarvení i typickou vlčí masku na hlavě. Zde je hlavním rozpoznávacím znakem osrstění čela a ocas. Evropský vlk je v létě vylínalý, má dosti krátké osrstění, ale opticky rovný, tenčí a krátký ocas. V zimě mají vlci delší srst i na čele a především bohatě osrstěný ocas (podobný liščímu), dolů nesený, jaký se převážně nevyskytuje ani u plemen vlčáků. </w:t>
      </w:r>
    </w:p>
    <w:p>
      <w:pPr>
        <w:pStyle w:val="Normal"/>
        <w:rPr>
          <w:rFonts w:ascii="Times CE" w:hAnsi="Times CE" w:cs="Times CE"/>
          <w:sz w:val="28"/>
          <w:lang w:val="en-GB"/>
        </w:rPr>
      </w:pPr>
      <w:r>
        <w:rPr>
          <w:rFonts w:cs="Times CE" w:ascii="Times CE" w:hAnsi="Times CE"/>
          <w:sz w:val="28"/>
          <w:lang w:val="en-GB"/>
        </w:rPr>
        <w:t xml:space="preserve">in:  </w:t>
      </w:r>
      <w:hyperlink r:id="rId13">
        <w:r>
          <w:rPr>
            <w:rStyle w:val="InternetLink"/>
            <w:rFonts w:cs="Times CE" w:ascii="Times CE" w:hAnsi="Times CE"/>
            <w:sz w:val="28"/>
          </w:rPr>
          <w:t>http://www.les.cz/myslivost/2001/07/loveckypes4.html</w:t>
        </w:r>
      </w:hyperlink>
    </w:p>
    <w:p>
      <w:pPr>
        <w:pStyle w:val="Normal"/>
        <w:rPr>
          <w:rFonts w:ascii="Times CE" w:hAnsi="Times CE" w:cs="Times CE"/>
          <w:color w:val="000000"/>
          <w:sz w:val="28"/>
        </w:rPr>
      </w:pPr>
      <w:r>
        <w:rPr>
          <w:rFonts w:cs="Times CE" w:ascii="Times CE" w:hAnsi="Times CE"/>
          <w:b/>
          <w:color w:val="000000"/>
          <w:sz w:val="28"/>
        </w:rPr>
        <w:t>Vlk obecný (</w:t>
      </w:r>
      <w:r>
        <w:rPr>
          <w:rFonts w:cs="Times CE" w:ascii="Times CE" w:hAnsi="Times CE"/>
          <w:b/>
          <w:i/>
          <w:color w:val="000000"/>
          <w:sz w:val="28"/>
        </w:rPr>
        <w:t>Canis lupus</w:t>
      </w:r>
      <w:r>
        <w:rPr>
          <w:rFonts w:cs="Times CE" w:ascii="Times CE" w:hAnsi="Times CE"/>
          <w:b/>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Významná data ve zkrat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Názvy</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b/>
          <w:color w:val="000000"/>
          <w:sz w:val="28"/>
        </w:rPr>
        <w:t>Latinský název:</w:t>
      </w:r>
      <w:r>
        <w:rPr>
          <w:rFonts w:cs="Times CE" w:ascii="Times CE" w:hAnsi="Times CE"/>
          <w:color w:val="000000"/>
          <w:sz w:val="28"/>
        </w:rPr>
        <w:t xml:space="preserve"> </w:t>
      </w:r>
      <w:r>
        <w:rPr>
          <w:rFonts w:cs="Times CE" w:ascii="Times CE" w:hAnsi="Times CE"/>
          <w:i/>
          <w:color w:val="000000"/>
          <w:sz w:val="28"/>
        </w:rPr>
        <w:t>Canis lupus</w:t>
      </w:r>
    </w:p>
    <w:p>
      <w:pPr>
        <w:pStyle w:val="Normal"/>
        <w:rPr/>
      </w:pPr>
      <w:r>
        <w:rPr>
          <w:rFonts w:cs="Times CE" w:ascii="Times CE" w:hAnsi="Times CE"/>
          <w:color w:val="000000"/>
          <w:sz w:val="28"/>
        </w:rPr>
        <w:t>  </w:t>
      </w:r>
      <w:r>
        <w:rPr>
          <w:rFonts w:cs="Times CE" w:ascii="Times CE" w:hAnsi="Times CE"/>
          <w:b/>
          <w:color w:val="000000"/>
          <w:sz w:val="28"/>
        </w:rPr>
        <w:t>Český název:</w:t>
      </w:r>
      <w:r>
        <w:rPr>
          <w:rFonts w:cs="Times CE" w:ascii="Times CE" w:hAnsi="Times CE"/>
          <w:color w:val="000000"/>
          <w:sz w:val="28"/>
        </w:rPr>
        <w:t xml:space="preserve"> Vlk obecný</w:t>
      </w:r>
    </w:p>
    <w:p>
      <w:pPr>
        <w:pStyle w:val="Normal"/>
        <w:rPr/>
      </w:pPr>
      <w:r>
        <w:rPr>
          <w:rFonts w:cs="Times CE" w:ascii="Times CE" w:hAnsi="Times CE"/>
          <w:color w:val="000000"/>
          <w:sz w:val="28"/>
        </w:rPr>
        <w:t>  </w:t>
      </w:r>
      <w:r>
        <w:rPr>
          <w:rFonts w:cs="Times CE" w:ascii="Times CE" w:hAnsi="Times CE"/>
          <w:b/>
          <w:color w:val="000000"/>
          <w:sz w:val="28"/>
        </w:rPr>
        <w:t>Anglický název:</w:t>
      </w:r>
      <w:r>
        <w:rPr>
          <w:rFonts w:cs="Times CE" w:ascii="Times CE" w:hAnsi="Times CE"/>
          <w:color w:val="000000"/>
          <w:sz w:val="28"/>
        </w:rPr>
        <w:t xml:space="preserve"> Gray Wolf</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Objevení druhu</w:t>
      </w:r>
    </w:p>
    <w:p>
      <w:pPr>
        <w:pStyle w:val="Normal"/>
        <w:rPr/>
      </w:pPr>
      <w:r>
        <w:rPr>
          <w:rFonts w:cs="Times CE" w:ascii="Times CE" w:hAnsi="Times CE"/>
          <w:color w:val="000000"/>
          <w:sz w:val="28"/>
        </w:rPr>
        <w:t>  </w:t>
      </w:r>
      <w:r>
        <w:rPr>
          <w:rFonts w:cs="Times CE" w:ascii="Times CE" w:hAnsi="Times CE"/>
          <w:b/>
          <w:color w:val="000000"/>
          <w:sz w:val="28"/>
        </w:rPr>
        <w:t>Prvně popsal:</w:t>
      </w:r>
      <w:r>
        <w:rPr>
          <w:rFonts w:cs="Times CE" w:ascii="Times CE" w:hAnsi="Times CE"/>
          <w:color w:val="000000"/>
          <w:sz w:val="28"/>
        </w:rPr>
        <w:t xml:space="preserve"> Linnaeus, 1758</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Zařazení druhu</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b/>
          <w:color w:val="000000"/>
          <w:sz w:val="28"/>
        </w:rPr>
        <w:t>Řád:</w:t>
      </w:r>
      <w:r>
        <w:rPr>
          <w:rFonts w:cs="Times CE" w:ascii="Times CE" w:hAnsi="Times CE"/>
          <w:color w:val="000000"/>
          <w:sz w:val="28"/>
        </w:rPr>
        <w:t xml:space="preserve"> </w:t>
      </w:r>
      <w:r>
        <w:rPr>
          <w:rFonts w:cs="Times CE" w:ascii="Times CE" w:hAnsi="Times CE"/>
          <w:i/>
          <w:color w:val="000000"/>
          <w:sz w:val="28"/>
        </w:rPr>
        <w:t>Carnivora</w:t>
      </w:r>
      <w:r>
        <w:rPr>
          <w:rFonts w:cs="Times CE" w:ascii="Times CE" w:hAnsi="Times CE"/>
          <w:color w:val="000000"/>
          <w:sz w:val="28"/>
        </w:rPr>
        <w:t xml:space="preserve"> - </w:t>
      </w:r>
      <w:r>
        <w:rPr>
          <w:rFonts w:cs="Times CE" w:ascii="Times CE" w:hAnsi="Times CE"/>
          <w:color w:val="0000FF"/>
          <w:sz w:val="28"/>
          <w:u w:val="single"/>
        </w:rPr>
        <w:t>Šelmy</w:t>
      </w:r>
    </w:p>
    <w:p>
      <w:pPr>
        <w:pStyle w:val="Normal"/>
        <w:rPr/>
      </w:pPr>
      <w:r>
        <w:rPr>
          <w:rFonts w:cs="Times CE" w:ascii="Times CE" w:hAnsi="Times CE"/>
          <w:color w:val="000000"/>
          <w:sz w:val="28"/>
        </w:rPr>
        <w:t>  </w:t>
      </w:r>
      <w:r>
        <w:rPr>
          <w:rFonts w:cs="Times CE" w:ascii="Times CE" w:hAnsi="Times CE"/>
          <w:b/>
          <w:color w:val="000000"/>
          <w:sz w:val="28"/>
        </w:rPr>
        <w:t>Podřád:</w:t>
      </w:r>
      <w:r>
        <w:rPr>
          <w:rFonts w:cs="Times CE" w:ascii="Times CE" w:hAnsi="Times CE"/>
          <w:color w:val="000000"/>
          <w:sz w:val="28"/>
        </w:rPr>
        <w:t xml:space="preserve"> </w:t>
      </w:r>
      <w:r>
        <w:rPr>
          <w:rFonts w:cs="Times CE" w:ascii="Times CE" w:hAnsi="Times CE"/>
          <w:i/>
          <w:color w:val="000000"/>
          <w:sz w:val="28"/>
        </w:rPr>
        <w:t>Fisipedia</w:t>
      </w:r>
      <w:r>
        <w:rPr>
          <w:rFonts w:cs="Times CE" w:ascii="Times CE" w:hAnsi="Times CE"/>
          <w:color w:val="000000"/>
          <w:sz w:val="28"/>
        </w:rPr>
        <w:t xml:space="preserve"> - Pozemní šelmy</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b/>
          <w:color w:val="000000"/>
          <w:sz w:val="28"/>
        </w:rPr>
        <w:t>Nadčeleď:</w:t>
      </w:r>
      <w:r>
        <w:rPr>
          <w:rFonts w:cs="Times CE" w:ascii="Times CE" w:hAnsi="Times CE"/>
          <w:color w:val="000000"/>
          <w:sz w:val="28"/>
        </w:rPr>
        <w:t xml:space="preserve"> </w:t>
      </w:r>
      <w:r>
        <w:rPr>
          <w:rFonts w:cs="Times CE" w:ascii="Times CE" w:hAnsi="Times CE"/>
          <w:i/>
          <w:color w:val="000000"/>
          <w:sz w:val="28"/>
        </w:rPr>
        <w:t>Cynofeloidea</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b/>
          <w:color w:val="000000"/>
          <w:sz w:val="28"/>
        </w:rPr>
        <w:t>Čeleď:</w:t>
      </w:r>
      <w:r>
        <w:rPr>
          <w:rFonts w:cs="Times CE" w:ascii="Times CE" w:hAnsi="Times CE"/>
          <w:color w:val="000000"/>
          <w:sz w:val="28"/>
        </w:rPr>
        <w:t xml:space="preserve"> </w:t>
      </w:r>
      <w:r>
        <w:rPr>
          <w:rFonts w:cs="Times CE" w:ascii="Times CE" w:hAnsi="Times CE"/>
          <w:i/>
          <w:color w:val="000000"/>
          <w:sz w:val="28"/>
        </w:rPr>
        <w:t>Canidae</w:t>
      </w:r>
      <w:r>
        <w:rPr>
          <w:rFonts w:cs="Times CE" w:ascii="Times CE" w:hAnsi="Times CE"/>
          <w:color w:val="000000"/>
          <w:sz w:val="28"/>
        </w:rPr>
        <w:t xml:space="preserve"> - </w:t>
      </w:r>
      <w:r>
        <w:rPr>
          <w:rFonts w:cs="Times CE" w:ascii="Times CE" w:hAnsi="Times CE"/>
          <w:color w:val="0000FF"/>
          <w:sz w:val="28"/>
          <w:u w:val="single"/>
        </w:rPr>
        <w:t>Psovití</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b/>
          <w:color w:val="000000"/>
          <w:sz w:val="28"/>
        </w:rPr>
        <w:t>Rod:</w:t>
      </w:r>
      <w:r>
        <w:rPr>
          <w:rFonts w:cs="Times CE" w:ascii="Times CE" w:hAnsi="Times CE"/>
          <w:color w:val="000000"/>
          <w:sz w:val="28"/>
        </w:rPr>
        <w:t xml:space="preserve"> </w:t>
      </w:r>
      <w:r>
        <w:rPr>
          <w:rFonts w:cs="Times CE" w:ascii="Times CE" w:hAnsi="Times CE"/>
          <w:i/>
          <w:color w:val="000000"/>
          <w:sz w:val="28"/>
        </w:rPr>
        <w:t>Canis</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Tělesné rozměry</w:t>
      </w:r>
    </w:p>
    <w:p>
      <w:pPr>
        <w:pStyle w:val="Normal"/>
        <w:rPr/>
      </w:pPr>
      <w:r>
        <w:rPr>
          <w:rFonts w:cs="Times CE" w:ascii="Times CE" w:hAnsi="Times CE"/>
          <w:color w:val="000000"/>
          <w:sz w:val="28"/>
        </w:rPr>
        <w:t>  </w:t>
      </w:r>
      <w:r>
        <w:rPr>
          <w:rFonts w:cs="Times CE" w:ascii="Times CE" w:hAnsi="Times CE"/>
          <w:b/>
          <w:color w:val="000000"/>
          <w:sz w:val="28"/>
        </w:rPr>
        <w:t>Délka hlavy a těla:</w:t>
      </w:r>
      <w:r>
        <w:rPr>
          <w:rFonts w:cs="Times CE" w:ascii="Times CE" w:hAnsi="Times CE"/>
          <w:color w:val="000000"/>
          <w:sz w:val="28"/>
        </w:rPr>
        <w:t xml:space="preserve"> až 160 cm, samec je vždy větší než samice</w:t>
      </w:r>
    </w:p>
    <w:p>
      <w:pPr>
        <w:pStyle w:val="Normal"/>
        <w:rPr/>
      </w:pPr>
      <w:r>
        <w:rPr>
          <w:rFonts w:cs="Times CE" w:ascii="Times CE" w:hAnsi="Times CE"/>
          <w:color w:val="000000"/>
          <w:sz w:val="28"/>
        </w:rPr>
        <w:t>  </w:t>
      </w:r>
      <w:r>
        <w:rPr>
          <w:rFonts w:cs="Times CE" w:ascii="Times CE" w:hAnsi="Times CE"/>
          <w:b/>
          <w:color w:val="000000"/>
          <w:sz w:val="28"/>
        </w:rPr>
        <w:t>Délka ocasu:</w:t>
      </w:r>
      <w:r>
        <w:rPr>
          <w:rFonts w:cs="Times CE" w:ascii="Times CE" w:hAnsi="Times CE"/>
          <w:color w:val="000000"/>
          <w:sz w:val="28"/>
        </w:rPr>
        <w:t xml:space="preserve"> 30 - 54 cm</w:t>
      </w:r>
    </w:p>
    <w:p>
      <w:pPr>
        <w:pStyle w:val="Normal"/>
        <w:rPr/>
      </w:pPr>
      <w:r>
        <w:rPr>
          <w:rFonts w:cs="Times CE" w:ascii="Times CE" w:hAnsi="Times CE"/>
          <w:color w:val="000000"/>
          <w:sz w:val="28"/>
        </w:rPr>
        <w:t>  </w:t>
      </w:r>
      <w:r>
        <w:rPr>
          <w:rFonts w:cs="Times CE" w:ascii="Times CE" w:hAnsi="Times CE"/>
          <w:b/>
          <w:color w:val="000000"/>
          <w:sz w:val="28"/>
        </w:rPr>
        <w:t>Výška v kohoutku:</w:t>
      </w:r>
      <w:r>
        <w:rPr>
          <w:rFonts w:cs="Times CE" w:ascii="Times CE" w:hAnsi="Times CE"/>
          <w:color w:val="000000"/>
          <w:sz w:val="28"/>
        </w:rPr>
        <w:t xml:space="preserve"> 55 - 80 cm</w:t>
      </w:r>
    </w:p>
    <w:p>
      <w:pPr>
        <w:pStyle w:val="Normal"/>
        <w:rPr/>
      </w:pPr>
      <w:r>
        <w:rPr>
          <w:rFonts w:cs="Times CE" w:ascii="Times CE" w:hAnsi="Times CE"/>
          <w:color w:val="000000"/>
          <w:sz w:val="28"/>
        </w:rPr>
        <w:t>  </w:t>
      </w:r>
      <w:r>
        <w:rPr>
          <w:rFonts w:cs="Times CE" w:ascii="Times CE" w:hAnsi="Times CE"/>
          <w:b/>
          <w:color w:val="000000"/>
          <w:sz w:val="28"/>
        </w:rPr>
        <w:t>Hmotnost:</w:t>
      </w:r>
      <w:r>
        <w:rPr>
          <w:rFonts w:cs="Times CE" w:ascii="Times CE" w:hAnsi="Times CE"/>
          <w:color w:val="000000"/>
          <w:sz w:val="28"/>
        </w:rPr>
        <w:t xml:space="preserve"> 25 - 80 kg</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Způsob života</w:t>
      </w:r>
    </w:p>
    <w:p>
      <w:pPr>
        <w:pStyle w:val="Normal"/>
        <w:rPr/>
      </w:pPr>
      <w:r>
        <w:rPr>
          <w:rFonts w:cs="Times CE" w:ascii="Times CE" w:hAnsi="Times CE"/>
          <w:color w:val="000000"/>
          <w:sz w:val="28"/>
        </w:rPr>
        <w:t>  </w:t>
      </w:r>
      <w:r>
        <w:rPr>
          <w:rFonts w:cs="Times CE" w:ascii="Times CE" w:hAnsi="Times CE"/>
          <w:b/>
          <w:color w:val="000000"/>
          <w:sz w:val="28"/>
        </w:rPr>
        <w:t>Chování:</w:t>
      </w:r>
      <w:r>
        <w:rPr>
          <w:rFonts w:cs="Times CE" w:ascii="Times CE" w:hAnsi="Times CE"/>
          <w:color w:val="000000"/>
          <w:sz w:val="28"/>
        </w:rPr>
        <w:t xml:space="preserve"> velmi společenské, rodinné smečky se v zimě spojují do větších skupin</w:t>
      </w:r>
    </w:p>
    <w:p>
      <w:pPr>
        <w:pStyle w:val="Normal"/>
        <w:rPr/>
      </w:pPr>
      <w:r>
        <w:rPr>
          <w:rFonts w:cs="Times CE" w:ascii="Times CE" w:hAnsi="Times CE"/>
          <w:color w:val="000000"/>
          <w:sz w:val="28"/>
        </w:rPr>
        <w:t>  </w:t>
      </w:r>
      <w:r>
        <w:rPr>
          <w:rFonts w:cs="Times CE" w:ascii="Times CE" w:hAnsi="Times CE"/>
          <w:b/>
          <w:color w:val="000000"/>
          <w:sz w:val="28"/>
        </w:rPr>
        <w:t>Hlasové projevy:</w:t>
      </w:r>
      <w:r>
        <w:rPr>
          <w:rFonts w:cs="Times CE" w:ascii="Times CE" w:hAnsi="Times CE"/>
          <w:color w:val="000000"/>
          <w:sz w:val="28"/>
        </w:rPr>
        <w:t xml:space="preserve"> vytí, vrčení, štěkot spíše výjimečně</w:t>
      </w:r>
    </w:p>
    <w:p>
      <w:pPr>
        <w:pStyle w:val="Normal"/>
        <w:rPr/>
      </w:pPr>
      <w:r>
        <w:rPr>
          <w:rFonts w:cs="Times CE" w:ascii="Times CE" w:hAnsi="Times CE"/>
          <w:color w:val="000000"/>
          <w:sz w:val="28"/>
        </w:rPr>
        <w:t>  </w:t>
      </w:r>
      <w:r>
        <w:rPr>
          <w:rFonts w:cs="Times CE" w:ascii="Times CE" w:hAnsi="Times CE"/>
          <w:b/>
          <w:color w:val="000000"/>
          <w:sz w:val="28"/>
        </w:rPr>
        <w:t>Potrava:</w:t>
      </w:r>
      <w:r>
        <w:rPr>
          <w:rFonts w:cs="Times CE" w:ascii="Times CE" w:hAnsi="Times CE"/>
          <w:color w:val="000000"/>
          <w:sz w:val="28"/>
        </w:rPr>
        <w:t xml:space="preserve"> hlavně kopytníci (jeleni srnci, losi), ale i mršiny, bobule</w:t>
      </w:r>
    </w:p>
    <w:p>
      <w:pPr>
        <w:pStyle w:val="Normal"/>
        <w:rPr/>
      </w:pPr>
      <w:r>
        <w:rPr>
          <w:rFonts w:cs="Times CE" w:ascii="Times CE" w:hAnsi="Times CE"/>
          <w:color w:val="000000"/>
          <w:sz w:val="28"/>
        </w:rPr>
        <w:t>  </w:t>
      </w:r>
      <w:r>
        <w:rPr>
          <w:rFonts w:cs="Times CE" w:ascii="Times CE" w:hAnsi="Times CE"/>
          <w:b/>
          <w:color w:val="000000"/>
          <w:sz w:val="28"/>
        </w:rPr>
        <w:t>Délka života:</w:t>
      </w:r>
      <w:r>
        <w:rPr>
          <w:rFonts w:cs="Times CE" w:ascii="Times CE" w:hAnsi="Times CE"/>
          <w:color w:val="000000"/>
          <w:sz w:val="28"/>
        </w:rPr>
        <w:t xml:space="preserve"> zhruba 10 le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Rozmnožování</w:t>
      </w:r>
    </w:p>
    <w:p>
      <w:pPr>
        <w:pStyle w:val="Normal"/>
        <w:rPr/>
      </w:pPr>
      <w:r>
        <w:rPr>
          <w:rFonts w:cs="Times CE" w:ascii="Times CE" w:hAnsi="Times CE"/>
          <w:color w:val="000000"/>
          <w:sz w:val="28"/>
        </w:rPr>
        <w:t>  </w:t>
      </w:r>
      <w:r>
        <w:rPr>
          <w:rFonts w:cs="Times CE" w:ascii="Times CE" w:hAnsi="Times CE"/>
          <w:b/>
          <w:color w:val="000000"/>
          <w:sz w:val="28"/>
        </w:rPr>
        <w:t>Pohlavní dospělost:</w:t>
      </w:r>
      <w:r>
        <w:rPr>
          <w:rFonts w:cs="Times CE" w:ascii="Times CE" w:hAnsi="Times CE"/>
          <w:color w:val="000000"/>
          <w:sz w:val="28"/>
        </w:rPr>
        <w:t xml:space="preserve"> kolem 2. roku</w:t>
      </w:r>
    </w:p>
    <w:p>
      <w:pPr>
        <w:pStyle w:val="Normal"/>
        <w:rPr/>
      </w:pPr>
      <w:r>
        <w:rPr>
          <w:rFonts w:cs="Times CE" w:ascii="Times CE" w:hAnsi="Times CE"/>
          <w:color w:val="000000"/>
          <w:sz w:val="28"/>
        </w:rPr>
        <w:t>  </w:t>
      </w:r>
      <w:r>
        <w:rPr>
          <w:rFonts w:cs="Times CE" w:ascii="Times CE" w:hAnsi="Times CE"/>
          <w:b/>
          <w:color w:val="000000"/>
          <w:sz w:val="28"/>
        </w:rPr>
        <w:t>Doba páření:</w:t>
      </w:r>
      <w:r>
        <w:rPr>
          <w:rFonts w:cs="Times CE" w:ascii="Times CE" w:hAnsi="Times CE"/>
          <w:color w:val="000000"/>
          <w:sz w:val="28"/>
        </w:rPr>
        <w:t xml:space="preserve"> leden - březen (liší se podle zeměpisné šířky, na jihu dříve)</w:t>
      </w:r>
    </w:p>
    <w:p>
      <w:pPr>
        <w:pStyle w:val="Normal"/>
        <w:rPr/>
      </w:pPr>
      <w:r>
        <w:rPr>
          <w:rFonts w:cs="Times CE" w:ascii="Times CE" w:hAnsi="Times CE"/>
          <w:color w:val="000000"/>
          <w:sz w:val="28"/>
        </w:rPr>
        <w:t>  </w:t>
      </w:r>
      <w:r>
        <w:rPr>
          <w:rFonts w:cs="Times CE" w:ascii="Times CE" w:hAnsi="Times CE"/>
          <w:b/>
          <w:color w:val="000000"/>
          <w:sz w:val="28"/>
        </w:rPr>
        <w:t>Délka březosti:</w:t>
      </w:r>
      <w:r>
        <w:rPr>
          <w:rFonts w:cs="Times CE" w:ascii="Times CE" w:hAnsi="Times CE"/>
          <w:color w:val="000000"/>
          <w:sz w:val="28"/>
        </w:rPr>
        <w:t xml:space="preserve"> 58 - 63 dní</w:t>
      </w:r>
    </w:p>
    <w:p>
      <w:pPr>
        <w:pStyle w:val="Normal"/>
        <w:rPr/>
      </w:pPr>
      <w:r>
        <w:rPr>
          <w:rFonts w:cs="Times CE" w:ascii="Times CE" w:hAnsi="Times CE"/>
          <w:color w:val="000000"/>
          <w:sz w:val="28"/>
        </w:rPr>
        <w:t>  </w:t>
      </w:r>
      <w:r>
        <w:rPr>
          <w:rFonts w:cs="Times CE" w:ascii="Times CE" w:hAnsi="Times CE"/>
          <w:b/>
          <w:color w:val="000000"/>
          <w:sz w:val="28"/>
        </w:rPr>
        <w:t>Počet mláďat:</w:t>
      </w:r>
      <w:r>
        <w:rPr>
          <w:rFonts w:cs="Times CE" w:ascii="Times CE" w:hAnsi="Times CE"/>
          <w:color w:val="000000"/>
          <w:sz w:val="28"/>
        </w:rPr>
        <w:t xml:space="preserve"> obvykle 5 - 7, první vrh méně</w:t>
      </w:r>
    </w:p>
    <w:p>
      <w:pPr>
        <w:pStyle w:val="Normal"/>
        <w:rPr/>
      </w:pPr>
      <w:r>
        <w:rPr>
          <w:rFonts w:cs="Times CE" w:ascii="Times CE" w:hAnsi="Times CE"/>
          <w:color w:val="000000"/>
          <w:sz w:val="28"/>
        </w:rPr>
        <w:t>  </w:t>
      </w:r>
      <w:r>
        <w:rPr>
          <w:rFonts w:cs="Times CE" w:ascii="Times CE" w:hAnsi="Times CE"/>
          <w:b/>
          <w:color w:val="000000"/>
          <w:sz w:val="28"/>
        </w:rPr>
        <w:t>Délka laktace:</w:t>
      </w:r>
      <w:r>
        <w:rPr>
          <w:rFonts w:cs="Times CE" w:ascii="Times CE" w:hAnsi="Times CE"/>
          <w:color w:val="000000"/>
          <w:sz w:val="28"/>
        </w:rPr>
        <w:t xml:space="preserve"> 4 - 5 týdnů</w:t>
      </w:r>
    </w:p>
    <w:p>
      <w:pPr>
        <w:pStyle w:val="Normal"/>
        <w:rPr/>
      </w:pPr>
      <w:r>
        <w:rPr>
          <w:rFonts w:cs="Times CE" w:ascii="Times CE" w:hAnsi="Times CE"/>
          <w:color w:val="000000"/>
          <w:sz w:val="28"/>
        </w:rPr>
        <w:t>  </w:t>
      </w:r>
      <w:r>
        <w:rPr>
          <w:rFonts w:cs="Times CE" w:ascii="Times CE" w:hAnsi="Times CE"/>
          <w:b/>
          <w:color w:val="000000"/>
          <w:sz w:val="28"/>
        </w:rPr>
        <w:t>Délka života mláďat s matkou:</w:t>
      </w:r>
      <w:r>
        <w:rPr>
          <w:rFonts w:cs="Times CE" w:ascii="Times CE" w:hAnsi="Times CE"/>
          <w:color w:val="000000"/>
          <w:sz w:val="28"/>
        </w:rPr>
        <w:t xml:space="preserve"> dokud si nenajdou vlastní teritorium</w:t>
      </w:r>
    </w:p>
    <w:p>
      <w:pPr>
        <w:pStyle w:val="Normal"/>
        <w:rPr>
          <w:rFonts w:ascii="Times CE" w:hAnsi="Times CE" w:cs="Times CE"/>
          <w:color w:val="000000"/>
          <w:sz w:val="28"/>
          <w:lang w:val="en-GB"/>
        </w:rPr>
      </w:pPr>
      <w:r>
        <w:rPr>
          <w:rFonts w:cs="Times CE" w:ascii="Times CE" w:hAnsi="Times CE"/>
          <w:color w:val="000000"/>
          <w:sz w:val="28"/>
          <w:lang w:val="en-GB"/>
        </w:rPr>
      </w:r>
    </w:p>
    <w:p>
      <w:pPr>
        <w:pStyle w:val="BodyText2"/>
        <w:rPr>
          <w:rFonts w:ascii="Times CE" w:hAnsi="Times CE" w:cs="Times CE"/>
          <w:sz w:val="28"/>
          <w:lang w:val="en-GB"/>
        </w:rPr>
      </w:pPr>
      <w:r>
        <w:rPr>
          <w:rFonts w:cs="Times CE" w:ascii="Times CE" w:hAnsi="Times CE"/>
          <w:sz w:val="28"/>
        </w:rPr>
        <w:t>Zeměpisné rozšíření a ochrana druhu</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Heading1"/>
        <w:rPr>
          <w:rFonts w:ascii="Times CE" w:hAnsi="Times CE" w:cs="Times CE"/>
          <w:sz w:val="28"/>
        </w:rPr>
      </w:pPr>
      <w:r>
        <w:rPr>
          <w:rFonts w:cs="Times CE" w:ascii="Times CE" w:hAnsi="Times CE"/>
          <w:sz w:val="28"/>
        </w:rPr>
        <w:t>Výskyt</w:t>
      </w:r>
    </w:p>
    <w:p>
      <w:pPr>
        <w:pStyle w:val="Normal"/>
        <w:rPr>
          <w:rFonts w:ascii="Times CE" w:hAnsi="Times CE" w:cs="Times CE"/>
          <w:color w:val="000000"/>
          <w:sz w:val="28"/>
          <w:lang w:val="en-GB"/>
        </w:rPr>
      </w:pPr>
      <w:r>
        <w:rPr>
          <w:rFonts w:cs="Times CE" w:ascii="Times CE" w:hAnsi="Times CE"/>
          <w:color w:val="000000"/>
          <w:sz w:val="28"/>
          <w:lang w:val="en-GB"/>
        </w:rPr>
      </w:r>
    </w:p>
    <w:p>
      <w:pPr>
        <w:pStyle w:val="TextBody"/>
        <w:rPr>
          <w:rFonts w:ascii="Times CE" w:hAnsi="Times CE" w:cs="Times CE"/>
          <w:sz w:val="28"/>
        </w:rPr>
      </w:pPr>
      <w:r>
        <w:rPr>
          <w:rFonts w:cs="Times CE" w:ascii="Times CE" w:hAnsi="Times CE"/>
          <w:sz w:val="28"/>
        </w:rPr>
        <w:t>Původní areál zahrnoval téměř celou severní polokouli přes celou Eurasii a Severní Ameriku až po Dálný východ. Na značné části původního areálu byl postupně vyhuben, v současnosti se vyskytuje především v Kanadě, v USA, v Rusku a ve východní Evrop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Ochrana a nepřátelé</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es snahy ochránců přírody opět obnovit jeho populace v přírodě se ve většině zemí jeho počty pohybují těsně nad hranicí přežití.</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Vlk obecný byl zařazen do druhé přílohy </w:t>
      </w:r>
      <w:r>
        <w:rPr>
          <w:rFonts w:cs="Times CE" w:ascii="Times CE" w:hAnsi="Times CE"/>
          <w:color w:val="0000FF"/>
          <w:sz w:val="28"/>
          <w:u w:val="single"/>
        </w:rPr>
        <w:t>CITES</w:t>
      </w:r>
      <w:r>
        <w:rPr>
          <w:rFonts w:cs="Times CE" w:ascii="Times CE" w:hAnsi="Times CE"/>
          <w:color w:val="000000"/>
          <w:sz w:val="28"/>
        </w:rPr>
        <w:t xml:space="preserve"> </w:t>
      </w:r>
    </w:p>
    <w:p>
      <w:pPr>
        <w:pStyle w:val="Normal"/>
        <w:rPr/>
      </w:pPr>
      <w:r>
        <w:rPr>
          <w:rFonts w:cs="Times CE" w:ascii="Times CE" w:hAnsi="Times CE"/>
          <w:color w:val="000000"/>
          <w:sz w:val="28"/>
          <w:lang w:val="en-GB"/>
        </w:rPr>
        <w:t xml:space="preserve">( </w:t>
      </w:r>
      <w:hyperlink r:id="rId14">
        <w:r>
          <w:rPr>
            <w:rStyle w:val="InternetLink"/>
            <w:rFonts w:cs="Times CE" w:ascii="Times CE" w:hAnsi="Times CE"/>
            <w:sz w:val="28"/>
          </w:rPr>
          <w:t>http://www.shaman.cz/Carnivora/CITES.htm</w:t>
        </w:r>
      </w:hyperlink>
      <w:r>
        <w:rPr>
          <w:rFonts w:cs="Times CE" w:ascii="Times CE" w:hAnsi="Times CE"/>
          <w:color w:val="000000"/>
          <w:sz w:val="28"/>
          <w:lang w:val="en-GB"/>
        </w:rPr>
        <w:t xml:space="preserve"> ) a</w:t>
      </w:r>
      <w:r>
        <w:rPr>
          <w:rFonts w:cs="Times CE" w:ascii="Times CE" w:hAnsi="Times CE"/>
          <w:color w:val="000000"/>
          <w:sz w:val="28"/>
        </w:rPr>
        <w:t xml:space="preserve"> populace žijící v Bhutánu, Indii, Nepálu a Pakistánu dokonce do první přílo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Poddru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známo mnoho poddruhů vlka obecného, je však velmi obtížné rozlišit poddruh od místního rázu. Obvykle bývá uváděno těchto 16 poddruhů (z nichž však celá 10 již vymře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Druh </w:t>
      </w:r>
      <w:r>
        <w:rPr>
          <w:rFonts w:cs="Times CE" w:ascii="Times CE" w:hAnsi="Times CE"/>
          <w:i/>
          <w:color w:val="000000"/>
          <w:sz w:val="28"/>
        </w:rPr>
        <w:t>Canis lupus</w:t>
      </w:r>
      <w:r>
        <w:rPr>
          <w:rFonts w:cs="Times CE" w:ascii="Times CE" w:hAnsi="Times CE"/>
          <w:color w:val="000000"/>
          <w:sz w:val="28"/>
        </w:rPr>
        <w:t xml:space="preserve"> - </w:t>
      </w:r>
      <w:r>
        <w:rPr>
          <w:rFonts w:cs="Times CE" w:ascii="Times CE" w:hAnsi="Times CE"/>
          <w:b/>
          <w:color w:val="000000"/>
          <w:sz w:val="28"/>
        </w:rPr>
        <w:t>Vlk obecný</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alces</w:t>
      </w:r>
      <w:r>
        <w:rPr>
          <w:rFonts w:cs="Times CE" w:ascii="Times CE" w:hAnsi="Times CE"/>
          <w:color w:val="000000"/>
          <w:sz w:val="28"/>
        </w:rPr>
        <w:t xml:space="preserve"> (Goldman, 1941) - </w:t>
      </w:r>
      <w:r>
        <w:rPr>
          <w:rFonts w:cs="Times CE" w:ascii="Times CE" w:hAnsi="Times CE"/>
          <w:b/>
          <w:color w:val="000000"/>
          <w:sz w:val="28"/>
        </w:rPr>
        <w:t>Vlk kenajský</w:t>
      </w:r>
      <w:r>
        <w:rPr>
          <w:rFonts w:cs="Times CE" w:ascii="Times CE" w:hAnsi="Times CE"/>
          <w:color w:val="000000"/>
          <w:sz w:val="28"/>
        </w:rPr>
        <w:t xml:space="preserve"> +</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beothucus</w:t>
      </w:r>
      <w:r>
        <w:rPr>
          <w:rFonts w:cs="Times CE" w:ascii="Times CE" w:hAnsi="Times CE"/>
          <w:color w:val="000000"/>
          <w:sz w:val="28"/>
        </w:rPr>
        <w:t xml:space="preserve"> (G. M. Allen &amp; Barbour, 1937) - </w:t>
      </w:r>
      <w:r>
        <w:rPr>
          <w:rFonts w:cs="Times CE" w:ascii="Times CE" w:hAnsi="Times CE"/>
          <w:b/>
          <w:color w:val="000000"/>
          <w:sz w:val="28"/>
        </w:rPr>
        <w:t>Vlk novofoundlanský</w:t>
      </w:r>
      <w:r>
        <w:rPr>
          <w:rFonts w:cs="Times CE" w:ascii="Times CE" w:hAnsi="Times CE"/>
          <w:color w:val="000000"/>
          <w:sz w:val="28"/>
        </w:rPr>
        <w:t xml:space="preserve"> +</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deitanus</w:t>
      </w:r>
      <w:r>
        <w:rPr>
          <w:rFonts w:cs="Times CE" w:ascii="Times CE" w:hAnsi="Times CE"/>
          <w:color w:val="000000"/>
          <w:sz w:val="28"/>
        </w:rPr>
        <w:t xml:space="preserve"> (Cabrera, 1907) - </w:t>
      </w:r>
      <w:r>
        <w:rPr>
          <w:rFonts w:cs="Times CE" w:ascii="Times CE" w:hAnsi="Times CE"/>
          <w:b/>
          <w:color w:val="000000"/>
          <w:sz w:val="28"/>
        </w:rPr>
        <w:t>Vlk španělský</w:t>
      </w:r>
      <w:r>
        <w:rPr>
          <w:rFonts w:cs="Times CE" w:ascii="Times CE" w:hAnsi="Times CE"/>
          <w:color w:val="000000"/>
          <w:sz w:val="28"/>
        </w:rPr>
        <w:t xml:space="preserve"> +</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fuscus</w:t>
      </w:r>
      <w:r>
        <w:rPr>
          <w:rFonts w:cs="Times CE" w:ascii="Times CE" w:hAnsi="Times CE"/>
          <w:color w:val="000000"/>
          <w:sz w:val="28"/>
        </w:rPr>
        <w:t xml:space="preserve"> (Richardson, 1839) - </w:t>
      </w:r>
      <w:r>
        <w:rPr>
          <w:rFonts w:cs="Times CE" w:ascii="Times CE" w:hAnsi="Times CE"/>
          <w:b/>
          <w:color w:val="000000"/>
          <w:sz w:val="28"/>
        </w:rPr>
        <w:t>Vlk horský</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w:t>
        <w:tab/>
        <w:t xml:space="preserve">Poddruh </w:t>
      </w:r>
      <w:r>
        <w:rPr>
          <w:rFonts w:cs="Times CE" w:ascii="Times CE" w:hAnsi="Times CE"/>
          <w:i/>
          <w:color w:val="000000"/>
          <w:sz w:val="28"/>
        </w:rPr>
        <w:t>C. l. hallstromi</w:t>
      </w:r>
      <w:r>
        <w:rPr>
          <w:rFonts w:cs="Times CE" w:ascii="Times CE" w:hAnsi="Times CE"/>
          <w:color w:val="000000"/>
          <w:sz w:val="28"/>
        </w:rPr>
        <w:t xml:space="preserve"> (Troughton, 1958) - </w:t>
      </w:r>
      <w:r>
        <w:rPr>
          <w:rFonts w:cs="Times CE" w:ascii="Times CE" w:hAnsi="Times CE"/>
          <w:b/>
          <w:color w:val="000000"/>
          <w:sz w:val="28"/>
        </w:rPr>
        <w:t>Vlk pralesní</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hattai</w:t>
      </w:r>
      <w:r>
        <w:rPr>
          <w:rFonts w:cs="Times CE" w:ascii="Times CE" w:hAnsi="Times CE"/>
          <w:color w:val="000000"/>
          <w:sz w:val="28"/>
        </w:rPr>
        <w:t xml:space="preserve"> (Kishida, 1931) - </w:t>
      </w:r>
      <w:r>
        <w:rPr>
          <w:rFonts w:cs="Times CE" w:ascii="Times CE" w:hAnsi="Times CE"/>
          <w:b/>
          <w:color w:val="000000"/>
          <w:sz w:val="28"/>
        </w:rPr>
        <w:t>Vlk ostrovní</w:t>
      </w:r>
      <w:r>
        <w:rPr>
          <w:rFonts w:cs="Times CE" w:ascii="Times CE" w:hAnsi="Times CE"/>
          <w:color w:val="000000"/>
          <w:sz w:val="28"/>
        </w:rPr>
        <w:t xml:space="preserve"> +</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hodophilax</w:t>
      </w:r>
      <w:r>
        <w:rPr>
          <w:rFonts w:cs="Times CE" w:ascii="Times CE" w:hAnsi="Times CE"/>
          <w:color w:val="000000"/>
          <w:sz w:val="28"/>
        </w:rPr>
        <w:t xml:space="preserve"> (Temminck, 1839) - </w:t>
      </w:r>
      <w:r>
        <w:rPr>
          <w:rFonts w:cs="Times CE" w:ascii="Times CE" w:hAnsi="Times CE"/>
          <w:b/>
          <w:color w:val="000000"/>
          <w:sz w:val="28"/>
        </w:rPr>
        <w:t>Vlk japonský</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w:t>
        <w:tab/>
        <w:t xml:space="preserve">Poddruh </w:t>
      </w:r>
      <w:r>
        <w:rPr>
          <w:rFonts w:cs="Times CE" w:ascii="Times CE" w:hAnsi="Times CE"/>
          <w:i/>
          <w:color w:val="000000"/>
          <w:sz w:val="28"/>
        </w:rPr>
        <w:t>C. l. chango</w:t>
      </w:r>
      <w:r>
        <w:rPr>
          <w:rFonts w:cs="Times CE" w:ascii="Times CE" w:hAnsi="Times CE"/>
          <w:color w:val="000000"/>
          <w:sz w:val="28"/>
        </w:rPr>
        <w:t xml:space="preserve"> (Gray, 1863) - </w:t>
      </w:r>
      <w:r>
        <w:rPr>
          <w:rFonts w:cs="Times CE" w:ascii="Times CE" w:hAnsi="Times CE"/>
          <w:b/>
          <w:color w:val="000000"/>
          <w:sz w:val="28"/>
        </w:rPr>
        <w:t>Vlk mongolský</w:t>
      </w:r>
    </w:p>
    <w:p>
      <w:pPr>
        <w:pStyle w:val="Normal"/>
        <w:rPr>
          <w:rFonts w:ascii="Times CE" w:hAnsi="Times CE" w:cs="Times CE"/>
          <w:color w:val="000000"/>
          <w:sz w:val="28"/>
        </w:rPr>
      </w:pPr>
      <w:r>
        <w:rPr>
          <w:rFonts w:cs="Times CE" w:ascii="Times CE" w:hAnsi="Times CE"/>
          <w:color w:val="000000"/>
          <w:sz w:val="28"/>
        </w:rPr>
        <w:t>*</w:t>
        <w:tab/>
        <w:t xml:space="preserve">Poddruh </w:t>
      </w:r>
      <w:r>
        <w:rPr>
          <w:rFonts w:cs="Times CE" w:ascii="Times CE" w:hAnsi="Times CE"/>
          <w:i/>
          <w:color w:val="000000"/>
          <w:sz w:val="28"/>
        </w:rPr>
        <w:t>C. l. lupus</w:t>
      </w:r>
      <w:r>
        <w:rPr>
          <w:rFonts w:cs="Times CE" w:ascii="Times CE" w:hAnsi="Times CE"/>
          <w:color w:val="000000"/>
          <w:sz w:val="28"/>
        </w:rPr>
        <w:t xml:space="preserve"> (Linnaeus, 1758) - </w:t>
      </w:r>
      <w:r>
        <w:rPr>
          <w:rFonts w:cs="Times CE" w:ascii="Times CE" w:hAnsi="Times CE"/>
          <w:b/>
          <w:color w:val="000000"/>
          <w:sz w:val="28"/>
        </w:rPr>
        <w:t>Vlk eurasijský</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mogollonensis</w:t>
      </w:r>
      <w:r>
        <w:rPr>
          <w:rFonts w:cs="Times CE" w:ascii="Times CE" w:hAnsi="Times CE"/>
          <w:color w:val="000000"/>
          <w:sz w:val="28"/>
        </w:rPr>
        <w:t xml:space="preserve"> (Goldman, 1937) - </w:t>
      </w:r>
      <w:r>
        <w:rPr>
          <w:rFonts w:cs="Times CE" w:ascii="Times CE" w:hAnsi="Times CE"/>
          <w:b/>
          <w:color w:val="000000"/>
          <w:sz w:val="28"/>
        </w:rPr>
        <w:t>Vlk arizonský</w:t>
      </w:r>
      <w:r>
        <w:rPr>
          <w:rFonts w:cs="Times CE" w:ascii="Times CE" w:hAnsi="Times CE"/>
          <w:color w:val="000000"/>
          <w:sz w:val="28"/>
        </w:rPr>
        <w:t xml:space="preserve"> +</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monstrabilis</w:t>
      </w:r>
      <w:r>
        <w:rPr>
          <w:rFonts w:cs="Times CE" w:ascii="Times CE" w:hAnsi="Times CE"/>
          <w:color w:val="000000"/>
          <w:sz w:val="28"/>
        </w:rPr>
        <w:t xml:space="preserve"> (Goldman, 1937) - </w:t>
      </w:r>
      <w:r>
        <w:rPr>
          <w:rFonts w:cs="Times CE" w:ascii="Times CE" w:hAnsi="Times CE"/>
          <w:b/>
          <w:color w:val="000000"/>
          <w:sz w:val="28"/>
        </w:rPr>
        <w:t>Vlk texaský</w:t>
      </w:r>
      <w:r>
        <w:rPr>
          <w:rFonts w:cs="Times CE" w:ascii="Times CE" w:hAnsi="Times CE"/>
          <w:color w:val="000000"/>
          <w:sz w:val="28"/>
        </w:rPr>
        <w:t xml:space="preserve"> +</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nubilus</w:t>
      </w:r>
      <w:r>
        <w:rPr>
          <w:rFonts w:cs="Times CE" w:ascii="Times CE" w:hAnsi="Times CE"/>
          <w:color w:val="000000"/>
          <w:sz w:val="28"/>
        </w:rPr>
        <w:t xml:space="preserve"> (Say, 1823) - </w:t>
      </w:r>
      <w:r>
        <w:rPr>
          <w:rFonts w:cs="Times CE" w:ascii="Times CE" w:hAnsi="Times CE"/>
          <w:b/>
          <w:color w:val="000000"/>
          <w:sz w:val="28"/>
        </w:rPr>
        <w:t>Vlk prériový</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w:t>
        <w:tab/>
        <w:t xml:space="preserve">Poddruh </w:t>
      </w:r>
      <w:r>
        <w:rPr>
          <w:rFonts w:cs="Times CE" w:ascii="Times CE" w:hAnsi="Times CE"/>
          <w:i/>
          <w:color w:val="000000"/>
          <w:sz w:val="28"/>
        </w:rPr>
        <w:t>C. l. pallipes</w:t>
      </w:r>
      <w:r>
        <w:rPr>
          <w:rFonts w:cs="Times CE" w:ascii="Times CE" w:hAnsi="Times CE"/>
          <w:color w:val="000000"/>
          <w:sz w:val="28"/>
        </w:rPr>
        <w:t xml:space="preserve"> (Sykes, 1831) - </w:t>
      </w:r>
      <w:r>
        <w:rPr>
          <w:rFonts w:cs="Times CE" w:ascii="Times CE" w:hAnsi="Times CE"/>
          <w:b/>
          <w:color w:val="000000"/>
          <w:sz w:val="28"/>
        </w:rPr>
        <w:t>Vlk indický</w:t>
      </w:r>
    </w:p>
    <w:p>
      <w:pPr>
        <w:pStyle w:val="Normal"/>
        <w:rPr>
          <w:rFonts w:ascii="Times CE" w:hAnsi="Times CE" w:cs="Times CE"/>
          <w:color w:val="000000"/>
          <w:sz w:val="28"/>
        </w:rPr>
      </w:pPr>
      <w:r>
        <w:rPr>
          <w:rFonts w:cs="Times CE" w:ascii="Times CE" w:hAnsi="Times CE"/>
          <w:color w:val="000000"/>
          <w:sz w:val="28"/>
        </w:rPr>
        <w:t>*</w:t>
        <w:tab/>
        <w:t xml:space="preserve">Poddruh </w:t>
      </w:r>
      <w:r>
        <w:rPr>
          <w:rFonts w:cs="Times CE" w:ascii="Times CE" w:hAnsi="Times CE"/>
          <w:i/>
          <w:color w:val="000000"/>
          <w:sz w:val="28"/>
        </w:rPr>
        <w:t>C. l. pambasileus</w:t>
      </w:r>
      <w:r>
        <w:rPr>
          <w:rFonts w:cs="Times CE" w:ascii="Times CE" w:hAnsi="Times CE"/>
          <w:color w:val="000000"/>
          <w:sz w:val="28"/>
        </w:rPr>
        <w:t xml:space="preserve"> (Elliot, 1905) - </w:t>
      </w:r>
      <w:r>
        <w:rPr>
          <w:rFonts w:cs="Times CE" w:ascii="Times CE" w:hAnsi="Times CE"/>
          <w:b/>
          <w:color w:val="000000"/>
          <w:sz w:val="28"/>
        </w:rPr>
        <w:t>Vlk černý</w:t>
      </w:r>
    </w:p>
    <w:p>
      <w:pPr>
        <w:pStyle w:val="Normal"/>
        <w:rPr>
          <w:rFonts w:ascii="Times CE" w:hAnsi="Times CE" w:cs="Times CE"/>
          <w:color w:val="000000"/>
          <w:sz w:val="28"/>
        </w:rPr>
      </w:pPr>
      <w:r>
        <w:rPr>
          <w:rFonts w:cs="Times CE" w:ascii="Times CE" w:hAnsi="Times CE"/>
          <w:color w:val="000000"/>
          <w:sz w:val="28"/>
        </w:rPr>
        <w:t>*</w:t>
        <w:tab/>
        <w:t xml:space="preserve">Poddruh </w:t>
      </w:r>
      <w:r>
        <w:rPr>
          <w:rFonts w:cs="Times CE" w:ascii="Times CE" w:hAnsi="Times CE"/>
          <w:i/>
          <w:color w:val="000000"/>
          <w:sz w:val="28"/>
        </w:rPr>
        <w:t>C. l. tundrorum</w:t>
      </w:r>
      <w:r>
        <w:rPr>
          <w:rFonts w:cs="Times CE" w:ascii="Times CE" w:hAnsi="Times CE"/>
          <w:color w:val="000000"/>
          <w:sz w:val="28"/>
        </w:rPr>
        <w:t xml:space="preserve"> (Miller, 1912) - </w:t>
      </w:r>
      <w:r>
        <w:rPr>
          <w:rFonts w:cs="Times CE" w:ascii="Times CE" w:hAnsi="Times CE"/>
          <w:b/>
          <w:color w:val="000000"/>
          <w:sz w:val="28"/>
        </w:rPr>
        <w:t>Vlk polární</w:t>
      </w:r>
    </w:p>
    <w:p>
      <w:pPr>
        <w:pStyle w:val="Normal"/>
        <w:rPr/>
      </w:pPr>
      <w:r>
        <w:rPr>
          <w:rFonts w:cs="Times CE" w:ascii="Times CE" w:hAnsi="Times CE"/>
          <w:color w:val="000000"/>
          <w:sz w:val="28"/>
        </w:rPr>
        <w:t>*</w:t>
        <w:tab/>
        <w:t xml:space="preserve">Poddruh </w:t>
      </w:r>
      <w:r>
        <w:rPr>
          <w:rFonts w:cs="Times CE" w:ascii="Times CE" w:hAnsi="Times CE"/>
          <w:i/>
          <w:color w:val="000000"/>
          <w:sz w:val="28"/>
        </w:rPr>
        <w:t>C. l. youngi</w:t>
      </w:r>
      <w:r>
        <w:rPr>
          <w:rFonts w:cs="Times CE" w:ascii="Times CE" w:hAnsi="Times CE"/>
          <w:color w:val="000000"/>
          <w:sz w:val="28"/>
        </w:rPr>
        <w:t xml:space="preserve"> (Goldman, 1937) - </w:t>
      </w:r>
      <w:r>
        <w:rPr>
          <w:rFonts w:cs="Times CE" w:ascii="Times CE" w:hAnsi="Times CE"/>
          <w:b/>
          <w:color w:val="000000"/>
          <w:sz w:val="28"/>
        </w:rPr>
        <w:t>Vlk kolorádský</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Jako </w:t>
      </w:r>
      <w:r>
        <w:rPr>
          <w:rFonts w:cs="Times CE" w:ascii="Times CE" w:hAnsi="Times CE"/>
          <w:i/>
          <w:color w:val="000000"/>
          <w:sz w:val="28"/>
        </w:rPr>
        <w:t>Canis lupus pallipes f. familiaris</w:t>
      </w:r>
      <w:r>
        <w:rPr>
          <w:rFonts w:cs="Times CE" w:ascii="Times CE" w:hAnsi="Times CE"/>
          <w:color w:val="000000"/>
          <w:sz w:val="28"/>
        </w:rPr>
        <w:t xml:space="preserve"> (f. zde označuje formu, což je ještě menší systematická podjednotka než poddruh) bývá někdy řazen pes domácí, kterého zde řadím (systematicky nesprávně, zato snadno k nalezení) jako samostatný druh </w:t>
      </w:r>
      <w:r>
        <w:rPr>
          <w:rFonts w:cs="Times CE" w:ascii="Times CE" w:hAnsi="Times CE"/>
          <w:i/>
          <w:color w:val="000000"/>
          <w:sz w:val="28"/>
        </w:rPr>
        <w:t>Canis familiaris</w:t>
      </w:r>
      <w:r>
        <w:rPr>
          <w:rFonts w:cs="Times CE" w:ascii="Times CE" w:hAnsi="Times CE"/>
          <w:color w:val="000000"/>
          <w:sz w:val="28"/>
        </w:rPr>
        <w:t>. Je velice pravděpodobné, že se pes z tohoto poddruhu vlka vyvinul - řazení tedy zůstává otázkou pro teoretické systematiky.</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Ještě trochu složitější je to s dingem (</w:t>
      </w:r>
      <w:r>
        <w:rPr>
          <w:rFonts w:cs="Times CE" w:ascii="Times CE" w:hAnsi="Times CE"/>
          <w:i/>
          <w:color w:val="000000"/>
          <w:sz w:val="28"/>
        </w:rPr>
        <w:t>Canis dingo</w:t>
      </w:r>
      <w:r>
        <w:rPr>
          <w:rFonts w:cs="Times CE" w:ascii="Times CE" w:hAnsi="Times CE"/>
          <w:color w:val="000000"/>
          <w:sz w:val="28"/>
        </w:rPr>
        <w:t xml:space="preserve">), který je ferální populací vzniklou z původních zdivočelých domácích psů. Někdy je proto uváděn jako </w:t>
      </w:r>
      <w:r>
        <w:rPr>
          <w:rFonts w:cs="Times CE" w:ascii="Times CE" w:hAnsi="Times CE"/>
          <w:i/>
          <w:color w:val="000000"/>
          <w:sz w:val="28"/>
        </w:rPr>
        <w:t>Canis lupus pallipes f. familiaris "dingo"</w:t>
      </w: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Nakonec ještě vlk pralesní (</w:t>
      </w:r>
      <w:r>
        <w:rPr>
          <w:rFonts w:cs="Times CE" w:ascii="Times CE" w:hAnsi="Times CE"/>
          <w:i/>
          <w:color w:val="000000"/>
          <w:sz w:val="28"/>
        </w:rPr>
        <w:t>Canis lupus hallstromi</w:t>
      </w:r>
      <w:r>
        <w:rPr>
          <w:rFonts w:cs="Times CE" w:ascii="Times CE" w:hAnsi="Times CE"/>
          <w:color w:val="000000"/>
          <w:sz w:val="28"/>
        </w:rPr>
        <w:t>). I u něj je předpokladáno, že celá populace (žijící na Jávě a přilehlých ostrovech) jsou opět zdivočelí původně domestikovaní psi. Nelze to však jednoznačně prokázat anatomickými odlišnostmi a molekulárně-genetickými metodami to snad ještě zjišťováno nebylo (pokud vím).</w:t>
      </w:r>
    </w:p>
    <w:p>
      <w:pPr>
        <w:pStyle w:val="Normal"/>
        <w:rPr>
          <w:rFonts w:ascii="Times CE" w:hAnsi="Times CE" w:cs="Times CE"/>
          <w:sz w:val="28"/>
          <w:lang w:val="en-GB"/>
        </w:rPr>
      </w:pPr>
      <w:r>
        <w:rPr>
          <w:rFonts w:cs="Times CE" w:ascii="Times CE" w:hAnsi="Times CE"/>
          <w:sz w:val="28"/>
          <w:lang w:val="en-GB"/>
        </w:rPr>
        <w:t>in:</w:t>
      </w:r>
    </w:p>
    <w:p>
      <w:pPr>
        <w:pStyle w:val="Normal"/>
        <w:pBdr>
          <w:bottom w:val="single" w:sz="6" w:space="1" w:color="000000"/>
        </w:pBdr>
        <w:rPr>
          <w:rFonts w:ascii="Times CE" w:hAnsi="Times CE" w:cs="Times CE"/>
          <w:sz w:val="28"/>
          <w:lang w:val="en-GB"/>
        </w:rPr>
      </w:pPr>
      <w:hyperlink r:id="rId15">
        <w:r>
          <w:rPr>
            <w:rStyle w:val="InternetLink"/>
            <w:rFonts w:cs="Times CE" w:ascii="Times CE" w:hAnsi="Times CE"/>
            <w:sz w:val="28"/>
          </w:rPr>
          <w:t>http://www.shaman.cz/Carnivora/Canis_lupus.htm</w:t>
        </w:r>
      </w:hyperlink>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sz w:val="28"/>
          <w:lang w:val="en-GB"/>
        </w:rPr>
      </w:pPr>
      <w:hyperlink r:id="rId16">
        <w:r>
          <w:rPr>
            <w:rStyle w:val="InternetLink"/>
            <w:rFonts w:cs="Times CE" w:ascii="Times CE" w:hAnsi="Times CE"/>
            <w:sz w:val="28"/>
          </w:rPr>
          <w:t>http://www.wolf.sk/prednasky.php</w:t>
        </w:r>
      </w:hyperlink>
    </w:p>
    <w:p>
      <w:pPr>
        <w:pStyle w:val="Normal"/>
        <w:rPr>
          <w:rFonts w:ascii="Times CE" w:hAnsi="Times CE" w:cs="Times CE"/>
          <w:color w:val="000000"/>
          <w:sz w:val="28"/>
        </w:rPr>
      </w:pPr>
      <w:r>
        <w:rPr>
          <w:rFonts w:cs="Times CE" w:ascii="Times CE" w:hAnsi="Times CE"/>
          <w:i/>
          <w:color w:val="000000"/>
          <w:sz w:val="28"/>
        </w:rPr>
        <w:t>11. marca 2004</w:t>
      </w:r>
    </w:p>
    <w:p>
      <w:pPr>
        <w:pStyle w:val="Normal"/>
        <w:rPr/>
      </w:pPr>
      <w:r>
        <w:rPr>
          <w:rFonts w:cs="Times CE" w:ascii="Times CE" w:hAnsi="Times CE"/>
          <w:color w:val="000000"/>
          <w:sz w:val="28"/>
        </w:rPr>
        <w:t>Mgr. Jana Strnádová, zoologička, Lesoochranárske zoskupenie VLK</w:t>
      </w:r>
    </w:p>
    <w:p>
      <w:pPr>
        <w:pStyle w:val="Normal"/>
        <w:rPr>
          <w:rFonts w:ascii="Times CE" w:hAnsi="Times CE" w:cs="Times CE"/>
          <w:color w:val="000000"/>
          <w:sz w:val="28"/>
        </w:rPr>
      </w:pPr>
      <w:r>
        <w:rPr>
          <w:rFonts w:cs="Times CE" w:ascii="Times CE" w:hAnsi="Times CE"/>
          <w:b/>
          <w:color w:val="000000"/>
          <w:sz w:val="28"/>
        </w:rPr>
        <w:t>Vlci - nepoznaní a prenasledovaní</w:t>
      </w:r>
    </w:p>
    <w:p>
      <w:pPr>
        <w:pStyle w:val="Normal"/>
        <w:rPr>
          <w:rFonts w:ascii="Times CE" w:hAnsi="Times CE" w:cs="Times CE"/>
          <w:color w:val="000000"/>
          <w:sz w:val="28"/>
        </w:rPr>
      </w:pPr>
      <w:r>
        <w:rPr>
          <w:rFonts w:cs="Times CE" w:ascii="Times CE" w:hAnsi="Times CE"/>
          <w:color w:val="000000"/>
          <w:sz w:val="28"/>
        </w:rPr>
        <w:t xml:space="preserve">O živote vlkov vo voľnej prírode, o ich rozšírení na Slovensku, neopodstatnenom strachu z vlkov, o ich zabíjaní a o tom, ako súvisí výskyt diviačieho moru u ošípaných práve s vlkmi. </w:t>
      </w:r>
    </w:p>
    <w:p>
      <w:pPr>
        <w:pStyle w:val="Normal"/>
        <w:rPr/>
      </w:pPr>
      <w:r>
        <w:rPr>
          <w:rFonts w:cs="Times CE" w:ascii="Times CE" w:hAnsi="Times CE"/>
          <w:sz w:val="28"/>
          <w:lang w:val="en-GB"/>
        </w:rPr>
        <w:t>http://www.wolf.sk/strielanie_vlk.php</w:t>
      </w:r>
    </w:p>
    <w:p>
      <w:pPr>
        <w:pStyle w:val="Normal"/>
        <w:rPr>
          <w:rFonts w:ascii="Times CE" w:hAnsi="Times CE" w:cs="Times CE"/>
          <w:sz w:val="28"/>
          <w:lang w:val="en-GB"/>
        </w:rPr>
      </w:pPr>
      <w:r>
        <w:rPr>
          <w:rFonts w:cs="Times CE" w:ascii="Times CE" w:hAnsi="Times CE"/>
          <w:sz w:val="28"/>
          <w:lang w:val="en-GB"/>
        </w:rPr>
      </w:r>
    </w:p>
    <w:p>
      <w:pPr>
        <w:pStyle w:val="Normal"/>
        <w:pBdr>
          <w:bottom w:val="single" w:sz="6" w:space="1" w:color="000000"/>
        </w:pBdr>
        <w:rPr>
          <w:rFonts w:ascii="Times CE" w:hAnsi="Times CE" w:cs="Times CE"/>
          <w:sz w:val="28"/>
          <w:lang w:val="en-GB"/>
        </w:rPr>
      </w:pPr>
      <w:hyperlink r:id="rId17">
        <w:r>
          <w:rPr>
            <w:rStyle w:val="InternetLink"/>
            <w:rFonts w:cs="Times CE" w:ascii="Times CE" w:hAnsi="Times CE"/>
            <w:sz w:val="28"/>
          </w:rPr>
          <w:t>http://www.wolf.sk/strielanie_vlk.php</w:t>
        </w:r>
      </w:hyperlink>
    </w:p>
    <w:p>
      <w:pPr>
        <w:pStyle w:val="Normal"/>
        <w:rPr>
          <w:rFonts w:ascii="Times CE" w:hAnsi="Times CE" w:cs="Times CE"/>
          <w:color w:val="000000"/>
          <w:sz w:val="28"/>
        </w:rPr>
      </w:pPr>
      <w:r>
        <w:rPr>
          <w:rFonts w:cs="Times CE" w:ascii="Times CE" w:hAnsi="Times CE"/>
          <w:color w:val="000000"/>
          <w:sz w:val="28"/>
        </w:rPr>
        <w:t>10. 11. 2004</w:t>
      </w:r>
    </w:p>
    <w:p>
      <w:pPr>
        <w:pStyle w:val="Normal"/>
        <w:rPr/>
      </w:pPr>
      <w:r>
        <w:rPr>
          <w:rFonts w:cs="Times CE" w:ascii="Times CE" w:hAnsi="Times CE"/>
          <w:b/>
          <w:color w:val="000000"/>
          <w:sz w:val="28"/>
        </w:rPr>
        <w:t>Další setkání pro nové dobrovolníky v prosinci !</w:t>
      </w:r>
      <w:r>
        <w:rPr>
          <w:rFonts w:cs="Times CE" w:ascii="Times CE" w:hAnsi="Times CE"/>
          <w:color w:val="000000"/>
          <w:sz w:val="28"/>
        </w:rPr>
        <w:t> </w:t>
      </w:r>
    </w:p>
    <w:p>
      <w:pPr>
        <w:pStyle w:val="Normal"/>
        <w:rPr>
          <w:rFonts w:ascii="Times CE" w:hAnsi="Times CE" w:cs="Times CE"/>
          <w:color w:val="000000"/>
          <w:sz w:val="28"/>
          <w:lang w:val="en-GB"/>
        </w:rPr>
      </w:pPr>
      <w:r>
        <w:rPr>
          <w:rFonts w:cs="Times CE" w:ascii="Times CE" w:hAnsi="Times CE"/>
          <w:color w:val="000000"/>
          <w:sz w:val="28"/>
        </w:rPr>
        <w:t xml:space="preserve">Kapacita účastníků na III. Zavýjení Vlčích hlídek (19. - 21. 11. 2004) se již naplnila. Pokud se však chcete přesto do Vlčích hlídek zapojit, připravujeme další setkání pro nové dobrovolníky o 14 dnů později - </w:t>
      </w:r>
      <w:r>
        <w:rPr>
          <w:rFonts w:cs="Times CE" w:ascii="Times CE" w:hAnsi="Times CE"/>
          <w:b/>
          <w:color w:val="000000"/>
          <w:sz w:val="28"/>
        </w:rPr>
        <w:t>3. - 5. 12</w:t>
      </w:r>
      <w:r>
        <w:rPr>
          <w:rFonts w:cs="Times CE" w:ascii="Times CE" w:hAnsi="Times CE"/>
          <w:color w:val="000000"/>
          <w:sz w:val="28"/>
        </w:rPr>
        <w:t xml:space="preserve">. ve Vsetínských vrších. Napište si pro podrobnější informace - </w:t>
      </w:r>
      <w:r>
        <w:rPr>
          <w:rFonts w:cs="Times CE" w:ascii="Times CE" w:hAnsi="Times CE"/>
          <w:color w:val="0000FF"/>
          <w:sz w:val="28"/>
          <w:u w:val="single"/>
        </w:rPr>
        <w:t>vlci.dech@hnutiduha.cz</w:t>
      </w:r>
      <w:r>
        <w:rPr>
          <w:rFonts w:cs="Times CE" w:ascii="Times CE" w:hAnsi="Times CE"/>
          <w:color w:val="000000"/>
          <w:sz w:val="28"/>
        </w:rPr>
        <w:t xml:space="preserve"> </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rPr>
      </w:pPr>
      <w:r>
        <w:rPr>
          <w:rFonts w:cs="Times CE" w:ascii="Times CE" w:hAnsi="Times CE"/>
          <w:b/>
          <w:color w:val="000000"/>
          <w:sz w:val="28"/>
        </w:rPr>
        <w:t>Vlčí hlídk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u w:val="single"/>
        </w:rPr>
        <w:t>Co jsou vlastně Vlčí hlíd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Vlčí hlídky jsou speciálně proškolení dobrovolníci nejrůznějších věkových kategorií, kteří část svého volného času věnují pobytu v terénu beskydských hor za účelem ochrany velkých šelem (vlka, rysa, medvěda). Jejich činnost zajišťují neziskové organizace Hnutí DUHA Olomouc, sdružení Beskydčan a  ČSOP.</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00"/>
          <w:sz w:val="28"/>
        </w:rPr>
        <w:t>Proč vlastně vznikly Vlčí hlídky</w:t>
      </w: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Vlk obecný, rys ostrovid a medvěd hnědý jsou celosvětově ohrožené druhy šelem,  které do naší přírody odjakživa patří. Jsou součástí lesního ekosystému stejně plnohodnotnou jako např. lasičky, strakapoudi, buky nebo tesaříci. (Více: Význam velkých šelem v přírod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V minulosti tyto velké šelmy člověk na  našem území zcela vyhubil. Nyní se do Beskyd znovu vracejí, ale potýkají se s problémy - největší nebezpečí představuje ilegální lov, přestože jsou všechny přísně chráněné. Plány vypracovávané ministerstvy v Praze se však míjejí účinkem. Jedinou možností, jak umožnit šelmám návrat do Beskyd, je jejich přímá ochrana v terénu a osvěta  na místní úrovni. A vzhledem k tomu, že Správa CHKO  Beskydy  nemá dostatek finančních ani lidských zdrojů na účinnou ochranu šelem, je nutná pomoc dobrovolníků. Hnutí DUHA se problematice velkých šelem věnuje soustavněji od roku 1999, kdy zahájilo projekt Záchrana a návrat velkých predátorů, jehož součástí je vedle besed, přednášek, výstav, mediální kampaně a snahy o změnu legislativy také terénní monitoring prováděný  Vlčími hlídkam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b/>
          <w:color w:val="000000"/>
          <w:sz w:val="28"/>
        </w:rPr>
        <w:t>Co dělají Vlčí hlíd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r>
        <w:rPr>
          <w:rFonts w:cs="Times CE" w:ascii="Times CE" w:hAnsi="Times CE"/>
          <w:b/>
          <w:i/>
          <w:color w:val="000000"/>
          <w:sz w:val="28"/>
        </w:rPr>
        <w:t>Zoologická pozorován</w:t>
      </w:r>
      <w:r>
        <w:rPr>
          <w:rFonts w:cs="Times CE" w:ascii="Times CE" w:hAnsi="Times CE"/>
          <w:i/>
          <w:color w:val="000000"/>
          <w:sz w:val="28"/>
        </w:rPr>
        <w:t>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rvní důležitou funkcí monitoringu je  zjišťování pobytových znaků vlka, rysa a medvěda. Dobrovolníci pořizují sádrové odlitky nalezených stop a sbírají jejich trus nebo srst, které pak slouží k dalším výzkumům. Od r. 2003 je monitoring zaměřen též na sledování dalších chráněných živočichů (tetřev hlušec, jeřábek lesní, vydra říční, kočka divoká).</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i/>
          <w:color w:val="000000"/>
          <w:sz w:val="28"/>
        </w:rPr>
        <w:t>Měření a odlévání vlčích stop v Beskydech, březen 2003 (foto: Mirek Kutal, Eva Stanovská)</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Každodenní pohyb v terénu</w:t>
      </w:r>
    </w:p>
    <w:p>
      <w:pPr>
        <w:pStyle w:val="Normal"/>
        <w:rPr>
          <w:rFonts w:ascii="Times CE" w:hAnsi="Times CE" w:cs="Times CE"/>
          <w:color w:val="000000"/>
          <w:sz w:val="28"/>
        </w:rPr>
      </w:pPr>
      <w:r>
        <w:rPr>
          <w:rFonts w:cs="Times CE" w:ascii="Times CE" w:hAnsi="Times CE"/>
          <w:color w:val="000000"/>
          <w:sz w:val="28"/>
        </w:rPr>
        <w:t xml:space="preserve">Dalším úkolem Vlčích hlídek je ustavičný pohyb v terénu. Svou každodenní přítomností  dobrovolníci odrazují lovce od střelby na chráněné šelmy a zjišťují pokusy o nelegální lov šelem. Aktivita hlídkařů je zesílena v zimním období, kdy jsou šelmy nejčastěji likvidovány (kvůli zimní srsti, která je cennější než letní a také proto, že   probíhá  myslivecká sezóna). V horách  dobrovolníci rozvěšují cedulky upozorňující lovce na to, že „území střeží Vlčí hlídk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Dokumentace „újedí“</w:t>
      </w:r>
    </w:p>
    <w:p>
      <w:pPr>
        <w:pStyle w:val="Normal"/>
        <w:rPr/>
      </w:pPr>
      <w:r>
        <w:rPr>
          <w:rFonts w:cs="Times CE" w:ascii="Times CE" w:hAnsi="Times CE"/>
          <w:color w:val="000000"/>
          <w:sz w:val="28"/>
        </w:rPr>
        <w:t xml:space="preserve">Při monitoringu se dobrovolníci často setkávají s masitými návnadami – tzv. </w:t>
      </w:r>
      <w:r>
        <w:rPr>
          <w:rFonts w:cs="Times CE" w:ascii="Times CE" w:hAnsi="Times CE"/>
          <w:color w:val="0000FF"/>
          <w:sz w:val="28"/>
        </w:rPr>
        <w:t>újeděmi</w:t>
      </w:r>
      <w:r>
        <w:rPr>
          <w:rFonts w:cs="Times CE" w:ascii="Times CE" w:hAnsi="Times CE"/>
          <w:color w:val="000000"/>
          <w:sz w:val="28"/>
        </w:rPr>
        <w:t xml:space="preserve">, které myslivci kladou před posedy. Ve většině případů se jedná o nevábně vypadající mrtvoly nebo části mrtvol hospodářských zvířat, jejichž ponechávání ve volné krajině veterinární zákon výslovně zakazuje. I přesto byly zdechliny zvířat  nalezeny dokonce přímo v ochranném hygienickém pásmu vodní nádrže na pitnou vodu (Karolinka-Stanovnice). Takovýto nález je hlídkujícími dobrovolníky řádně zdokumentován a oznámen místní veterinární správě, která zahájí šetření a přikáže odstranění návnady, pokud tak myslivci     neučiní   již    v průběhu   šetření. Myslivci často argumentují tím, že návnady jsou určeny pro lišku – tedy „škodnou“. Mohou mít pravdu, ale i zkušení zoologové potvrzují, že tyto   návnady navštěvují i zákonem chráněné  šelmy. Pak už záleží jen na cti lovce, zda se po nic netušící šelmě rozhodne vystřelit. Samozřejmě, že většina myslivců by si na vlka nebo rysa vystřelit nedovolila, ale stále je i hodně těch, kteří se snaží šelmy nekompromisně likvidovat - tzv. pytlačící myslivci.  Podle výzkumů Dr. Koubka a Ing. Červeného se  </w:t>
      </w:r>
      <w:r>
        <w:rPr>
          <w:rFonts w:cs="Times CE" w:ascii="Times CE" w:hAnsi="Times CE"/>
          <w:b/>
          <w:color w:val="000000"/>
          <w:sz w:val="28"/>
        </w:rPr>
        <w:t xml:space="preserve">8,3 % myslivců </w:t>
      </w:r>
      <w:r>
        <w:rPr>
          <w:rFonts w:cs="Times CE" w:ascii="Times CE" w:hAnsi="Times CE"/>
          <w:color w:val="000000"/>
          <w:sz w:val="28"/>
        </w:rPr>
        <w:t xml:space="preserve">v anonymním dotazníku přiznalo k tomu, že už nelegálně ulovilo jednoho rysa, </w:t>
      </w:r>
      <w:r>
        <w:rPr>
          <w:rFonts w:cs="Times CE" w:ascii="Times CE" w:hAnsi="Times CE"/>
          <w:b/>
          <w:color w:val="000000"/>
          <w:sz w:val="28"/>
        </w:rPr>
        <w:t>1,5 %</w:t>
      </w:r>
      <w:r>
        <w:rPr>
          <w:rFonts w:cs="Times CE" w:ascii="Times CE" w:hAnsi="Times CE"/>
          <w:color w:val="000000"/>
          <w:sz w:val="28"/>
        </w:rPr>
        <w:t xml:space="preserve"> dokonce více než jednoho (více v článku z časopisu </w:t>
      </w:r>
      <w:r>
        <w:rPr>
          <w:rFonts w:cs="Times CE" w:ascii="Times CE" w:hAnsi="Times CE"/>
          <w:color w:val="0000FF"/>
          <w:sz w:val="28"/>
        </w:rPr>
        <w:t>Myslivost 3/2003</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i/>
          <w:color w:val="000000"/>
          <w:sz w:val="28"/>
        </w:rPr>
        <w:t>Dobře zateplené posedy představují pro lovce šelem  komfort a pohodlí</w:t>
      </w: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Vyvracení mýtů o šelmá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lídkující dobrovolníci se snaží vyvracet zažité mýty o nebezpečnosti velkých šelem pro člověka, a to prostřednictvím informačních letáků distribuovaných obyvatelům v obcích CHKO Beskydy nebo turistů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Spolupráce se  Správou CHKO Beskyd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i terénním monitoringu získávají Vlčí hlídky velmi cenné informace o výskytu   a pohybu ohrožených druhů, které předávají Správě CHKO Beskydy. Svou dobrovolnou činností tak doplňují malý počet terénních pracovníků ve Správě CHK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Kontakt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Velké šelmy se neobejdou bez naší – a Vaší pomoci. Jestliže vás oslovila myšlenka Vlčích hlídek a máte zájem se aktivně podílet na monitoringu šelem v terénu, využijte, prosím, některého z kontaktů:</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Mirek Kutal, e-mail: </w:t>
      </w:r>
      <w:r>
        <w:rPr>
          <w:rFonts w:cs="Times CE" w:ascii="Times CE" w:hAnsi="Times CE"/>
          <w:b/>
          <w:color w:val="0000FF"/>
          <w:sz w:val="28"/>
        </w:rPr>
        <w:t>vlci.dech@hnutiduha.cz</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nutí DUHA Olomouc</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olní náměstí  38</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772 00, Olomouc</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el./fax: 585 228 58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Možnosti podpory</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Na sezonu 2003/2004  Hnutí DUHA Olomouc nezískalo pro  Vlčí hlídky bohužel žádný grant, probíhají proto zcela na vlastní náklady všech dobrovolníků. Nemáte-li čas účastnit se Vlčích hlídek, ale rádi byste přispěli finančním nebo materiálním darem, </w:t>
      </w:r>
      <w:r>
        <w:rPr>
          <w:rFonts w:cs="Times CE" w:ascii="Times CE" w:hAnsi="Times CE"/>
          <w:b/>
          <w:color w:val="0000FF"/>
          <w:sz w:val="28"/>
        </w:rPr>
        <w:t>napište nám</w:t>
      </w:r>
      <w:r>
        <w:rPr>
          <w:rFonts w:cs="Times CE" w:ascii="Times CE" w:hAnsi="Times CE"/>
          <w:color w:val="000000"/>
          <w:sz w:val="28"/>
        </w:rPr>
        <w:t xml:space="preserve">. Na oplátku vám můžeme nabídnout poděkování na našich www stránkách a </w:t>
      </w:r>
      <w:r>
        <w:rPr>
          <w:rFonts w:cs="Times CE" w:ascii="Times CE" w:hAnsi="Times CE"/>
          <w:b/>
          <w:color w:val="000000"/>
          <w:sz w:val="28"/>
        </w:rPr>
        <w:t>Vlčí děkovný certifikát</w:t>
      </w: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u w:val="single"/>
        </w:rPr>
        <w:t>Poděkován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i/>
          <w:color w:val="000000"/>
          <w:sz w:val="28"/>
        </w:rPr>
        <w:t>2004/2005:</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Tento projekt  byl uskutečněn s podporou Evropské unie. Obsah tohoto projektu nemusí vyjadřovat stanovisko Evropské unie či Národní agentury ani nezakládá odpovědnost z jejich stran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b/>
          <w:b/>
          <w:i/>
          <w:i/>
          <w:color w:val="000000"/>
          <w:sz w:val="28"/>
        </w:rPr>
      </w:pPr>
      <w:r>
        <w:rPr>
          <w:rFonts w:cs="Times CE" w:ascii="Times CE" w:hAnsi="Times CE"/>
          <w:b/>
          <w:i/>
          <w:color w:val="000000"/>
          <w:sz w:val="28"/>
        </w:rPr>
      </w:r>
    </w:p>
    <w:p>
      <w:pPr>
        <w:pStyle w:val="Normal"/>
        <w:rPr/>
      </w:pPr>
      <w:r>
        <w:rPr>
          <w:rFonts w:cs="Times CE" w:ascii="Times CE" w:hAnsi="Times CE"/>
          <w:b/>
          <w:i/>
          <w:color w:val="000000"/>
          <w:sz w:val="28"/>
        </w:rPr>
        <w:t>2003/2004:</w:t>
      </w: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Za finanční  podporu Vlčích hlídek v roce 2004 děkujeme Lence Válkové z Brna a firmě </w:t>
      </w:r>
      <w:r>
        <w:rPr>
          <w:rFonts w:cs="Times CE" w:ascii="Times CE" w:hAnsi="Times CE"/>
          <w:b/>
          <w:color w:val="0000FF"/>
          <w:sz w:val="28"/>
        </w:rPr>
        <w:t>Jiří Špičan</w:t>
      </w:r>
      <w:r>
        <w:rPr>
          <w:rFonts w:cs="Times CE" w:ascii="Times CE" w:hAnsi="Times CE"/>
          <w:i/>
          <w:color w:val="000000"/>
          <w:sz w:val="28"/>
        </w:rPr>
        <w:t xml:space="preserve"> z Frýdlantu nad Ostravic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Význam velkých šelem v přírod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Velké šelmy - Rys, vlk a medvěd nejsou nejsou v žádném případě likvidátory srnčí a jelení zvěře, jak si někteří myslivci stále myslí. Mezi predátorem a jeho kořistí totiž existuje zpětná vazba. Znamená to, že pokud v prostředí je dostatek kořisti (hlavně srnců, jelenů, div. prasat), daří se i šelmám (predátotům) a jejich populace roste. V opačném případě, pokud kořisti není dostatek, klesá i početnost šelem, protože nenacházejí dostatek potravy. V žádném případě nemůže dojít k tomu, že rys nebo vlk svou kořist zcela vyhubí.  O vztahu predátorů a jeho kořisti bylo provedno mnoho výzkumů. Jejich podstatu si můžeme vysvětlit na příkladu sledování populace zajíce měnivého (</w:t>
      </w:r>
      <w:r>
        <w:rPr>
          <w:rFonts w:cs="Times CE" w:ascii="Times CE" w:hAnsi="Times CE"/>
          <w:i/>
          <w:color w:val="000000"/>
          <w:sz w:val="28"/>
        </w:rPr>
        <w:t>Lepus americanus</w:t>
      </w:r>
      <w:r>
        <w:rPr>
          <w:rFonts w:cs="Times CE" w:ascii="Times CE" w:hAnsi="Times CE"/>
          <w:color w:val="000000"/>
          <w:sz w:val="28"/>
        </w:rPr>
        <w:t>) a rysa kanadského (</w:t>
      </w:r>
      <w:r>
        <w:rPr>
          <w:rFonts w:cs="Times CE" w:ascii="Times CE" w:hAnsi="Times CE"/>
          <w:i/>
          <w:color w:val="000000"/>
          <w:sz w:val="28"/>
        </w:rPr>
        <w:t>Lynx canadensis</w:t>
      </w:r>
      <w:r>
        <w:rPr>
          <w:rFonts w:cs="Times CE" w:ascii="Times CE" w:hAnsi="Times CE"/>
          <w:color w:val="000000"/>
          <w:sz w:val="28"/>
        </w:rPr>
        <w:t>) v dosusd původních a nenarušených podmínkách severní Amrei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lang w:val="en-GB"/>
        </w:rPr>
      </w:pPr>
      <w:r>
        <w:rPr>
          <w:rFonts w:cs="Times CE" w:ascii="Times CE" w:hAnsi="Times CE"/>
          <w:color w:val="000000"/>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54600" cy="2209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22" r="-9" b="-22"/>
                    <a:stretch>
                      <a:fillRect/>
                    </a:stretch>
                  </pic:blipFill>
                  <pic:spPr bwMode="auto">
                    <a:xfrm>
                      <a:off x="0" y="0"/>
                      <a:ext cx="5054600" cy="2209800"/>
                    </a:xfrm>
                    <a:prstGeom prst="rect">
                      <a:avLst/>
                    </a:prstGeom>
                  </pic:spPr>
                </pic:pic>
              </a:graphicData>
            </a:graphic>
          </wp:anchor>
        </w:drawing>
      </w:r>
      <w:r>
        <w:rPr>
          <w:rFonts w:cs="Times CE" w:ascii="Times CE" w:hAnsi="Times CE"/>
          <w:color w:val="000000"/>
          <w:sz w:val="28"/>
        </w:rPr>
        <w:t> </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pPr>
      <w:r>
        <w:rPr>
          <w:rFonts w:cs="Times CE" w:ascii="Times CE" w:hAnsi="Times CE"/>
          <w:color w:val="000000"/>
          <w:sz w:val="28"/>
        </w:rPr>
        <w:t xml:space="preserve">Na grafu je zřetelné, že výkyvy v početnosti zajíce jsou spojené (synchronní) s výkyvy početnosti rysa. Příčinou počínajícího úbytku zajíců je to, že je jich tolik, že nenacházejí dost kvalitní potravy a jsou tak ve špatné tělesné kondici. Kořistí rysů se pak stávají právě tito zajíci ve zbědovaném stavu. Predátoři, rysové, tedy spíše </w:t>
      </w:r>
      <w:r>
        <w:rPr>
          <w:rFonts w:cs="Times CE" w:ascii="Times CE" w:hAnsi="Times CE"/>
          <w:i/>
          <w:color w:val="000000"/>
          <w:sz w:val="28"/>
        </w:rPr>
        <w:t>sledují </w:t>
      </w:r>
      <w:r>
        <w:rPr>
          <w:rFonts w:cs="Times CE" w:ascii="Times CE" w:hAnsi="Times CE"/>
          <w:color w:val="000000"/>
          <w:sz w:val="28"/>
        </w:rPr>
        <w:t xml:space="preserve"> cykly zajíce, než že by cykly sami vytvářeli. Tento zhruba 10-ti letý cyklus je ještě zvýrazněn relativně vysokým počtem rysů v době, kdy zaječí populace klesá a naopak relativně nízkým počtem rysů v době, kdy zaječí populace rost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ak je patrné, šelmy svým lovem provádí velmi důležitý výběr - zlepšují kondici své kořisti - a to proto, že dokáží ulovit jen kořist nemocnou, moc starou nebo naopak moc mladou (pro orientaci - až 60% rysích útoků končí neúspěšně, rys i vlk testují připravenost své kořisti). Brání tak vypuknutí epidemií různých chorob. Např. na Slovensku byl prováděn výzkum, kdy se porovnával areál rozšíření moru divokých prasat a areál rozšíření vlka (divočáci tvoří ve středoevropských hlavní složku vlčí potravy) - zjistilo se, že na území, kde se pravidelně vykytují vlci, se mor prasat téměř výhradně (93%) nevyskytuje. Nemocné mladé prasata (zvířata do 1,5 roku jsou v  95% případů nositeli onemocnění moru div. prasat) vlci sežerou a likvidují tak ohniska nákaz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eastAsia="Times CE" w:cs="Times CE"/>
          <w:color w:val="000000"/>
          <w:sz w:val="28"/>
        </w:rPr>
      </w:pP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ště je nutno zdůraznit, že velké šelmy jsou pro naši přírodu potřebné proto, že pomáhají regulovat stavy kopytníků (srnců, jelenů, divokých prasat). Tato spárkatá zvěř je u nás enormně přemnožená, a to díky myslivcům, kteří uměle udržují vysoké stavy na nepřirozené úrovni (zimní přikrmování). Proto české lesy trpí značnými škodami, kdy býložravci často doslova spásají všechno přirozené zmlazení. Stát tak musí vynakládat ročně až 1 miliardu korun na ochranu mladých stromků proti okusu.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Jak to nyní vypadá s chráněnými šelmami u nás?</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w:t>
      </w:r>
      <w:r>
        <w:rPr>
          <w:rFonts w:cs="Times CE" w:ascii="Times CE" w:hAnsi="Times CE"/>
          <w:color w:val="000000"/>
          <w:sz w:val="28"/>
        </w:rPr>
        <w:t xml:space="preserve">Počátkem devadesátých let vlci po svém návratu na naše území krátkodobě zcela vymizeli. Zoolog Ludvík Kunc je přesvědčen, že tehdy bylo nejméně 10 vlků ilegálně vystříleno. I stavy rysů se od roku 1998, kdy u nás vrcholily (100-150 kusů), nevyvíjí optimálně. Přestože by bylo logické, kdyby se jejich počet nadále zvyšoval a mladí jedinci obsazovali nová teritoria, stal se pravý opak – stavy poklesly zhruba o 30%. Důvodem je opět jejich nelegální lov – naposledy v listopadu 2002 byl v Beskydech nalezen upytlačený rys. Přitom pytláci pocházejí téměř výhradně z řad organizovaných myslivců, jak uvádí J. Novák ve svém článku v </w:t>
      </w:r>
      <w:r>
        <w:rPr>
          <w:rFonts w:cs="Times CE" w:ascii="Times CE" w:hAnsi="Times CE"/>
          <w:color w:val="0000FF"/>
          <w:sz w:val="28"/>
        </w:rPr>
        <w:t>Myslivosti 1/2004</w:t>
      </w: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Alarmující jsou i výsledky sledování rysů pomocí vysílaček na Šumavě, kde už polovina zvířat s se speciálním obojkem  padla s určitostí nebo s největší pravděpodobností za oběť pytlákům. Všechny nálezy jsou přitom jen zlomky toho, jak velký počet zvířat musel padnout, aby se stavy rysů tak snížily. Podle odhadů odborníků bylo za posledních 20 let  v ČR </w:t>
      </w:r>
      <w:r>
        <w:rPr>
          <w:rFonts w:cs="Times CE" w:ascii="Times CE" w:hAnsi="Times CE"/>
          <w:b/>
          <w:color w:val="000000"/>
          <w:sz w:val="28"/>
        </w:rPr>
        <w:t>upytlačeno</w:t>
      </w:r>
      <w:r>
        <w:rPr>
          <w:rFonts w:cs="Times CE" w:ascii="Times CE" w:hAnsi="Times CE"/>
          <w:color w:val="000000"/>
          <w:sz w:val="28"/>
        </w:rPr>
        <w:t xml:space="preserve"> </w:t>
      </w:r>
      <w:r>
        <w:rPr>
          <w:rFonts w:cs="Times CE" w:ascii="Times CE" w:hAnsi="Times CE"/>
          <w:b/>
          <w:color w:val="000000"/>
          <w:sz w:val="28"/>
        </w:rPr>
        <w:t>nejméně 500 rysů</w:t>
      </w:r>
      <w:r>
        <w:rPr>
          <w:rFonts w:cs="Times CE" w:ascii="Times CE" w:hAnsi="Times CE"/>
          <w:color w:val="000000"/>
          <w:sz w:val="28"/>
        </w:rPr>
        <w:t>. Vzhledem k počtu narozených mláďat na 1 samici, dynamiku šíření, kolísání početnosti a prokazatelný odstřel, není toto číslo vůbec nereálné (</w:t>
      </w:r>
      <w:r>
        <w:rPr>
          <w:rFonts w:cs="Times CE" w:ascii="Times CE" w:hAnsi="Times CE"/>
          <w:color w:val="0000FF"/>
          <w:sz w:val="28"/>
          <w:u w:val="single"/>
        </w:rPr>
        <w:t>Koubek P., Červený J. 2003: Mají Velké šelmy šanci přežít v našich honitbách?</w:t>
      </w:r>
      <w:r>
        <w:rPr>
          <w:rFonts w:cs="Times CE" w:ascii="Times CE" w:hAnsi="Times CE"/>
          <w:color w:val="000000"/>
          <w:sz w:val="28"/>
        </w:rPr>
        <w:t>, Myslivost 3/2003). V současnosti Beskydy obývá asi 15 - 20 rysů, 3 - 10 vlků a 2 - 5 medvědů. Současná rysí celorepubliková populace čítá asi 80 - 100 rysů.</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b/>
          <w:color w:val="000000"/>
          <w:sz w:val="28"/>
        </w:rPr>
        <w:t>Průběh vlčích hlídek v zimě 2003/200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Během zimy od konce listopadu do začátku dubna se uskutečnilo více jak 100 terénních pochůzek. Na Vlčích hlídkách se podílela téměř celá stovka dobrovolníků. Jedenáct z nich strávilo v terénu celkově víc jak 14 dnů, stali se tak tzv. Čestnými členy Vlčích hlídek - Vlkodla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Nalezli jsme celkem 41 pobytových znaků chráněných živočichů, nejčastěji rysa ostrovida (13x) a jeřábka lesního (11x), z šelem byl zaznamenám i vlk (3x), medvěd (2x),  vydra (2x), a jednou možná i kočka divoká. Z dalších vzácných ptáků to byl tetřev hlušec, puštík bělavý, kalous ušatý, sýc rousný, kulíšek nejmenší a čáp černý.</w:t>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t>Dále byly nalezeny, zdokumentovány a následně pravidelně kontrolovány 2 masité ujedě, které však brzy po našem ohlášení příslušným orgánům zmizely...</w:t>
      </w:r>
    </w:p>
    <w:p>
      <w:pPr>
        <w:pStyle w:val="Normal"/>
        <w:rPr>
          <w:rFonts w:ascii="Times CE" w:hAnsi="Times CE" w:cs="Times CE"/>
          <w:color w:val="000000"/>
          <w:sz w:val="28"/>
        </w:rPr>
      </w:pPr>
      <w:r>
        <w:rPr>
          <w:rFonts w:cs="Times CE" w:ascii="Times CE" w:hAnsi="Times CE"/>
          <w:b/>
          <w:color w:val="000000"/>
          <w:sz w:val="28"/>
        </w:rPr>
        <w:t>5.10.200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Jsou myslivci zabijáci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FF"/>
          <w:sz w:val="28"/>
          <w:u w:val="single"/>
        </w:rPr>
        <w:t>Radek Batelka</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Když jsem před několika dny hledal na internetu, jaké hmotnosti dosahuje jelen, narazil jsem na elektronickou podobu mysliveckého časopisu </w:t>
      </w:r>
      <w:r>
        <w:rPr>
          <w:rFonts w:cs="Times CE" w:ascii="Times CE" w:hAnsi="Times CE"/>
          <w:color w:val="0000FF"/>
          <w:sz w:val="28"/>
          <w:u w:val="single"/>
        </w:rPr>
        <w:t>Myslivost / Stráž myslivosti</w:t>
      </w:r>
      <w:r>
        <w:rPr>
          <w:rFonts w:cs="Times CE" w:ascii="Times CE" w:hAnsi="Times CE"/>
          <w:color w:val="000000"/>
          <w:sz w:val="28"/>
        </w:rPr>
        <w:t xml:space="preserve">. Po dopsání jsem našel novou adresu časopisu </w:t>
      </w:r>
      <w:r>
        <w:rPr>
          <w:rFonts w:cs="Times CE" w:ascii="Times CE" w:hAnsi="Times CE"/>
          <w:color w:val="0000FF"/>
          <w:sz w:val="28"/>
          <w:u w:val="single"/>
        </w:rPr>
        <w:t>Myslivost.</w:t>
      </w:r>
      <w:r>
        <w:rPr>
          <w:rFonts w:cs="Times CE" w:ascii="Times CE" w:hAnsi="Times CE"/>
          <w:color w:val="000000"/>
          <w:sz w:val="28"/>
        </w:rPr>
        <w:t xml:space="preserve"> Tento časopis vydává Českomoravská myslivecká jednota. Po přečtení několika článků jsem dospěl k názoru, že na tuto kuriózní sondu do hlubin myslivcovy duše stojí za to upozornit. Přináší totiž bezelstný důkaz o tom, jak přinejmenším část (můj optimismus je, přiznávám, neupřímný) myslivců nahlíží na vztah člověka a zvířete ve volné krajině skrze svůj potlačovaný sklon k brutalitě, jemuž se sentimentálně přezdívá </w:t>
      </w:r>
      <w:r>
        <w:rPr>
          <w:rFonts w:cs="Times CE" w:ascii="Times CE" w:hAnsi="Times CE"/>
          <w:i/>
          <w:color w:val="000000"/>
          <w:sz w:val="28"/>
        </w:rPr>
        <w:t>lovecký instinkt</w:t>
      </w: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Zajímavý je fakt, že ačkoli je ve většině článků nějaká zmínka o tom, jak pozitivně působí myslivost na zvěř, přírodu a krajinu, největší část článků je věnována jedinému tématu - </w:t>
      </w:r>
      <w:r>
        <w:rPr>
          <w:rFonts w:cs="Times CE" w:ascii="Times CE" w:hAnsi="Times CE"/>
          <w:b/>
          <w:color w:val="000000"/>
          <w:sz w:val="28"/>
        </w:rPr>
        <w:t>lovu</w:t>
      </w:r>
      <w:r>
        <w:rPr>
          <w:rFonts w:cs="Times CE" w:ascii="Times CE" w:hAnsi="Times CE"/>
          <w:color w:val="000000"/>
          <w:sz w:val="28"/>
        </w:rPr>
        <w:t>. Pročetl jsem poslední 3 dostupná vydání (3, 4, 5/2004) a poměr témat byl následujíc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w:t>
        <w:tab/>
        <w:t xml:space="preserve">15 - lov </w:t>
      </w:r>
    </w:p>
    <w:p>
      <w:pPr>
        <w:pStyle w:val="Normal"/>
        <w:rPr>
          <w:rFonts w:ascii="Times CE" w:hAnsi="Times CE" w:cs="Times CE"/>
          <w:color w:val="000000"/>
          <w:sz w:val="28"/>
        </w:rPr>
      </w:pPr>
      <w:r>
        <w:rPr>
          <w:rFonts w:cs="Times CE" w:ascii="Times CE" w:hAnsi="Times CE"/>
          <w:color w:val="000000"/>
          <w:sz w:val="28"/>
        </w:rPr>
        <w:t>*</w:t>
        <w:tab/>
        <w:t xml:space="preserve">10 – zvěř </w:t>
      </w:r>
    </w:p>
    <w:p>
      <w:pPr>
        <w:pStyle w:val="Normal"/>
        <w:rPr>
          <w:rFonts w:ascii="Times CE" w:hAnsi="Times CE" w:cs="Times CE"/>
          <w:color w:val="000000"/>
          <w:sz w:val="28"/>
        </w:rPr>
      </w:pPr>
      <w:r>
        <w:rPr>
          <w:rFonts w:cs="Times CE" w:ascii="Times CE" w:hAnsi="Times CE"/>
          <w:color w:val="000000"/>
          <w:sz w:val="28"/>
        </w:rPr>
        <w:t>*</w:t>
        <w:tab/>
        <w:t xml:space="preserve">10 – administrativa, právo </w:t>
      </w:r>
    </w:p>
    <w:p>
      <w:pPr>
        <w:pStyle w:val="Normal"/>
        <w:rPr>
          <w:rFonts w:ascii="Times CE" w:hAnsi="Times CE" w:cs="Times CE"/>
          <w:color w:val="000000"/>
          <w:sz w:val="28"/>
        </w:rPr>
      </w:pPr>
      <w:r>
        <w:rPr>
          <w:rFonts w:cs="Times CE" w:ascii="Times CE" w:hAnsi="Times CE"/>
          <w:color w:val="000000"/>
          <w:sz w:val="28"/>
        </w:rPr>
        <w:t>*</w:t>
        <w:tab/>
        <w:t xml:space="preserve">5 - zbraně </w:t>
      </w:r>
    </w:p>
    <w:p>
      <w:pPr>
        <w:pStyle w:val="Normal"/>
        <w:rPr>
          <w:rFonts w:ascii="Times CE" w:hAnsi="Times CE" w:cs="Times CE"/>
          <w:color w:val="000000"/>
          <w:sz w:val="28"/>
        </w:rPr>
      </w:pPr>
      <w:r>
        <w:rPr>
          <w:rFonts w:cs="Times CE" w:ascii="Times CE" w:hAnsi="Times CE"/>
          <w:color w:val="000000"/>
          <w:sz w:val="28"/>
        </w:rPr>
        <w:t>*</w:t>
        <w:tab/>
        <w:t xml:space="preserve">5 – spolky, lidé </w:t>
      </w:r>
    </w:p>
    <w:p>
      <w:pPr>
        <w:pStyle w:val="Normal"/>
        <w:rPr>
          <w:rFonts w:ascii="Times CE" w:hAnsi="Times CE" w:cs="Times CE"/>
          <w:color w:val="000000"/>
          <w:sz w:val="28"/>
        </w:rPr>
      </w:pPr>
      <w:r>
        <w:rPr>
          <w:rFonts w:cs="Times CE" w:ascii="Times CE" w:hAnsi="Times CE"/>
          <w:color w:val="000000"/>
          <w:sz w:val="28"/>
        </w:rPr>
        <w:t>*</w:t>
        <w:tab/>
        <w:t xml:space="preserve">1 – les </w:t>
      </w:r>
    </w:p>
    <w:p>
      <w:pPr>
        <w:pStyle w:val="Normal"/>
        <w:rPr/>
      </w:pPr>
      <w:r>
        <w:rPr>
          <w:rFonts w:cs="Times CE" w:ascii="Times CE" w:hAnsi="Times CE"/>
          <w:color w:val="000000"/>
          <w:sz w:val="28"/>
        </w:rPr>
        <w:t>*</w:t>
        <w:tab/>
        <w:t xml:space="preserve">18 – ostatní (první pomoc, nemoci, stavby zařízení atd.)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I bez ohledu na tematickou dominanci lovu v tomto časopise se člověk po přečtení téměř jakéhokoli textu neubrání dojmu, že právě lov je jediným a hlavním cílem výkonu myslivosti. Pokud se někde mluví o zvěři, pak často pouze jako o nositeli trofeje, kterou se posléze může šťastný lovec pyšnit. Když je zmiňována péče o zvěř, často se jedním dechem dodává, že tato péče zajišťuje kvalitní trofej. Pro příklad uvedu odkaz na několik článků, ale lze jich samozřejmě najít mnohem ví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w:t>
        <w:tab/>
        <w:t xml:space="preserve">Špičkový jelen z Maďarska – Loňská jelení říje bude pro dr. Volkera Briela, který lovil v Maďarsku poprvé, patřit bezpochyby mezi nezapomenutelné. Podařilo se mu ulovit jelena s nejvyšší bodovou hodnotou, jaká kdy byla v honitbě lesní společnosti MECSEK FORST AG doposud dosažena. </w:t>
      </w:r>
    </w:p>
    <w:p>
      <w:pPr>
        <w:pStyle w:val="Normal"/>
        <w:rPr/>
      </w:pPr>
      <w:r>
        <w:rPr>
          <w:rFonts w:cs="Times CE" w:ascii="Times CE" w:hAnsi="Times CE"/>
          <w:color w:val="000000"/>
          <w:sz w:val="28"/>
        </w:rPr>
        <w:t>*</w:t>
        <w:tab/>
        <w:t xml:space="preserve">Sibiřský obr - Nejde mi jen tak o nějakého medvěda. Chci lovit medvěda velkého a chci lovit medvěda v Rusku. Tam je lov medvěda tradiční a já mám svoje představy. A chci lovit už na jaře a nehodlám poslouchat, ze je už pozdě a všechno je rezervované. </w:t>
      </w:r>
    </w:p>
    <w:p>
      <w:pPr>
        <w:pStyle w:val="Normal"/>
        <w:rPr>
          <w:rFonts w:ascii="Times CE" w:hAnsi="Times CE" w:cs="Times CE"/>
          <w:color w:val="000000"/>
          <w:sz w:val="28"/>
        </w:rPr>
      </w:pPr>
      <w:r>
        <w:rPr>
          <w:rFonts w:cs="Times CE" w:ascii="Times CE" w:hAnsi="Times CE"/>
          <w:color w:val="000000"/>
          <w:sz w:val="28"/>
        </w:rPr>
        <w:t>*</w:t>
        <w:tab/>
        <w:t xml:space="preserve">Myslivecké chovatelské přehlídky 2004 - Pro všechny myslivce je nadále naprosto neslučitelné s mysliveckou etikou nepřispívat svojí aktivní účastí v podobě předložení řádně ošetřené trofeje, či osobní pomocí při realizaci výroční chovatelské přehlídky mysliveckého hospodaření. </w:t>
      </w:r>
    </w:p>
    <w:p>
      <w:pPr>
        <w:pStyle w:val="Normal"/>
        <w:rPr>
          <w:rFonts w:ascii="Times CE" w:hAnsi="Times CE" w:cs="Times CE"/>
          <w:color w:val="000000"/>
          <w:sz w:val="28"/>
        </w:rPr>
      </w:pPr>
      <w:r>
        <w:rPr>
          <w:rFonts w:cs="Times CE" w:ascii="Times CE" w:hAnsi="Times CE"/>
          <w:color w:val="000000"/>
          <w:sz w:val="28"/>
        </w:rPr>
        <w:t>*</w:t>
        <w:tab/>
        <w:t xml:space="preserve">Exotika vzdálené Bolívie – Z hlediska trofejí je snad zajímavý Jelenec běloocasý (Odocoileus virginianus), Tapír jihoamerický (Tapirus terrestris), Medvěd brýlatý (Tremarctos ornatus), Jaguár (Panthera onca). Zatím ale v podstatě neexistuje poplatkový lov zahraničními lovci, vzhledem k mezinárodním zákonům a úmluvám je poměrně obtížné vyvézt z Bolívie kůže a trofeje. </w:t>
      </w:r>
    </w:p>
    <w:p>
      <w:pPr>
        <w:pStyle w:val="Normal"/>
        <w:rPr>
          <w:rFonts w:ascii="Times CE" w:hAnsi="Times CE" w:cs="Times CE"/>
          <w:color w:val="000000"/>
          <w:sz w:val="28"/>
        </w:rPr>
      </w:pPr>
      <w:r>
        <w:rPr>
          <w:rFonts w:cs="Times CE" w:ascii="Times CE" w:hAnsi="Times CE"/>
          <w:color w:val="000000"/>
          <w:sz w:val="28"/>
        </w:rPr>
        <w:t>*</w:t>
        <w:tab/>
        <w:t xml:space="preserve">Na liškách – Vůně střelného prachu! Nemohu se v té bílé záplavě zase ubránit vzpomínkám. Je podzimní hon a jeho atmosféra přitahuje kluky jako magnet. Sledujeme myslivce střílející bažanty a zajíce. Vzrušené výkřiky po dobré ráně, křik bažantích kohoutů, nářek postřelených zajíců a vydávání psů. To vše mi vrostlo pod kůži a prožívám to jako dnes.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 popisu emocí, jak je podává průvodce lovce Sibiřského obra (a které jsou příznačné pro mnoho jiných), je patrné, že dotyčný vnímá realitu na úrovni pubertálního kluka zblblého četbou edice Knihy Dobrodružství a Odvahy. Dospělý člověk musí být opravdu pořádně tupý, aby si jednoho dne v kanceláři v centru Prahy řekl „chci zastřelit medvěda“. Vyrazit pak se vší svojí zabijáckou technikou, která mu garantuje absolutní fyzickou převahu nad zvířetem, do nitra Tajgy, tam pro vlastní potěšení zabít zvíře ozbrojené jen svým tělem a cítit se pak jako velký lovec, to už je snad znakem demen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až úsměvné, jak vypravěč líčí medvěda jako obludu, jako jakousi ničitelskou zrůdu s mordou plnou vražedných zubů. Sebe pak podává jako pokorného lovce, který chápe řád přírody a uvědomuje si, že před její velikostí a mocí nemusí uspět. Přitom opak je pravdou: medvěd si na Sibiři žere svoje mršiny a vůbec žije svůj medvědí život, zatím co za ním přijíždí ničitelská zrůda s puškou, aby ho pro zábavu zabi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ovy na našem území jsou jistě o poznání méně podobné těm medvědobijeckým, okolnosti však zůstávají, jak to popisuje např. autor článku Na lišká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Už samotný slovník lovců naznačuje, že něco není v pořádku. Většina loveckých termínů na první pohled nenapovídá, že je řeč o usmrcování. Smrti se říká zhasnutí, krev je barva a krvácení je barvení, ostatky jsou trofej, deka je stažená kůže atd. Proč je realita zmírňovaná jazykem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Tato zvrácenost evidentně sahá až do parlamentu, jak je patrné ze zákona o myslivost (č. 449/2001 Sb.). Smutně nejkrásnější ukázkou je snad newspeak paragrafu 2, kde jsou vyjmenovány druhy zvěře, které lze při lovu zabíjet, jako „</w:t>
      </w:r>
      <w:r>
        <w:rPr>
          <w:rFonts w:cs="Times CE" w:ascii="Times CE" w:hAnsi="Times CE"/>
          <w:i/>
          <w:color w:val="000000"/>
          <w:sz w:val="28"/>
        </w:rPr>
        <w:t>druhy zvěře, kterou lze obhospodařovat lovem</w:t>
      </w:r>
      <w:r>
        <w:rPr>
          <w:rFonts w:cs="Times CE" w:ascii="Times CE" w:hAnsi="Times CE"/>
          <w:color w:val="000000"/>
          <w:sz w:val="28"/>
        </w:rPr>
        <w:t xml:space="preserve">“. Jediné vysvětlení pro nesmyslné použití slova </w:t>
      </w:r>
      <w:r>
        <w:rPr>
          <w:rFonts w:cs="Times CE" w:ascii="Times CE" w:hAnsi="Times CE"/>
          <w:i/>
          <w:color w:val="000000"/>
          <w:sz w:val="28"/>
        </w:rPr>
        <w:t>obhospodařovat</w:t>
      </w:r>
      <w:r>
        <w:rPr>
          <w:rFonts w:cs="Times CE" w:ascii="Times CE" w:hAnsi="Times CE"/>
          <w:color w:val="000000"/>
          <w:sz w:val="28"/>
        </w:rPr>
        <w:t xml:space="preserve"> v tomto významu může být snad jen inspirace obhospodařováním veřejných financí, neřeší to však samotné zabíjen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Myslivci nutnost každoročního odstřelu zvěře zdůvodňují regulací početních stavů, aby byla zachována rovnováha především v soužití zvěře a okolní přírody. Otázkou však je, proč tolik myslivců cítí nenávist k šelmám, které loví stejnou zvěř jako oni (především vlk a rys), když tyto šelmy jsou schopny sehrát velmi účinnou roli v regulaci rovnováhy mezi zvěří a jejím okolím ? Že by hrozilo, že šelmy sloví kapitální kusy, na které si myslivci trpělivě pucují flinty ? Stejně tak podivné je intenzivní zimní přikrmování. V zimně se krmí, aby přežilo co nejvíce kusů, na podzim se střílí, protože je jich moc. Snažím se uvěřit, že tu nejde o střílení, ale nedaří se mi t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kud nějaká šelma zabíjí více než sežere, je označena za škodnou, za deviantní kus, většinou poté určený k odstřelu. Co však dělat, když tímto deviantním kusem je člověk ? Jak označit člověka, který zabíjí jen pro potěšení ze samotného zabíjení a proto, aby získal od komise co nejvíce bodů za trofej ? Raději to neřeknu nahlas, aby někdo nezačal tyto devianty obhospodařovat lovem. Zaslouží si totiž spíše psychiatr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18.10.200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Lov je odměnou za péči o zvěř"</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Chov živých terčů podle sekretariátu Českomoravské myslivecké jednot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FF"/>
          <w:sz w:val="28"/>
          <w:u w:val="single"/>
        </w:rPr>
        <w:t>Radek Batelk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V článku </w:t>
      </w:r>
      <w:r>
        <w:rPr>
          <w:rFonts w:cs="Times CE" w:ascii="Times CE" w:hAnsi="Times CE"/>
          <w:color w:val="0000FF"/>
          <w:sz w:val="28"/>
        </w:rPr>
        <w:t>„Jsou myslivci zabijáci?“</w:t>
      </w:r>
      <w:r>
        <w:rPr>
          <w:rFonts w:cs="Times CE" w:ascii="Times CE" w:hAnsi="Times CE"/>
          <w:color w:val="000000"/>
          <w:sz w:val="28"/>
        </w:rPr>
        <w:t xml:space="preserve"> jsem poukazoval na fakt, že časopis Myslivost, vydávaný Českomoravskou mysliveckou jednotou (ČMMJ), publikuje mnoho článků věnovaných lovu a sběru trofejí. Z těchto článků je navíc zjevné, že jejich autorům působí zabíjení zvířat velké potěšení a svoji osobní prestiž zakládají na tom, že budou vlastnit cennější trofeje než ostatní lovci. Být myslivcem je pak pro tyto lidi pouze prostředkem, který jim umožní realizovat jejich touhu střílet na živý terč.</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xml:space="preserve">Luděk Králíček, vedoucí oddělení myslivosti, střelectví a ekologie sekretariátu ČMMJ: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Vážený pane, pište o tom čemu rozumíte. Neznám bohužel Vaše odborné vzdělání, ale myslivost a ekologie asi není Váš obor. Váš postoj k myslivosti je formou xenofobie. Jste bohužel na stejné úrovni jako traktorista ze vsi, který nemá rád pražáky, ale v Praze nikdy nebyl.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i/>
          <w:i/>
          <w:color w:val="000000"/>
          <w:sz w:val="28"/>
        </w:rPr>
      </w:pPr>
      <w:r>
        <w:rPr>
          <w:rFonts w:cs="Times CE" w:ascii="Times CE" w:hAnsi="Times CE"/>
          <w:i/>
          <w:color w:val="000000"/>
          <w:sz w:val="28"/>
        </w:rPr>
        <w:t>S pozdravem Ing. Králíček</w:t>
      </w:r>
    </w:p>
    <w:p>
      <w:pPr>
        <w:pStyle w:val="Normal"/>
        <w:rPr>
          <w:rFonts w:ascii="Times CE" w:hAnsi="Times CE" w:cs="Times CE"/>
          <w:color w:val="000000"/>
          <w:sz w:val="28"/>
        </w:rPr>
      </w:pPr>
      <w:r>
        <w:rPr>
          <w:rFonts w:cs="Times CE" w:ascii="Times CE" w:hAnsi="Times CE"/>
          <w:i/>
          <w:color w:val="000000"/>
          <w:sz w:val="28"/>
        </w:rPr>
        <w:t xml:space="preserve">vedoucí oddělení myslivosti, střelectví a ekologie sekretariátu ČMMJ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xml:space="preserve">Radek Batelka: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Pane Králíčku,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byl byste asi překvapen, kolik myslivců mi napsalo souhlasné stanovisko, já jsem tím byl překvapen též. Potvrzuje se moje domnění, že lovecká lobby je mezi myslivci velice silná. Stupidity z časopisu Myslivost jsou trnem v oku i řadě myslivců, jejichž práci to znevažuj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Budu psát, co uznám za vhodné a nenechám si do toho od vás kecat. Jediné, co můžete udělat, je polemizovat se mnou. Na to ale potřebujete argumenty, tak je položtena stůl, nejlépe veřejně. To co jste mi napsal jsou bohužel jen hospodské řeči, přitom jste ani neřekl, co vám vadí.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Zdrav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RB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L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Vážený pane, pište si, co je Vám libo.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Lov je, byl a bude součástí myslivosti, i když se nedá spočítat na procenta, kolik času věnují myslivci lovu a kolik ostatní činnosti. Už vůbec ne podle článků z časopisu Myslivost. Navíc časopis umožňuje myslivcům psát co je libo jim, bez nějaké cenzury. Psát o lovu je navíc asi atraktivnější než psát o likvidaci černé skládky nebo vandalismu návštěvníků přírod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Jestli jste placen za podobné teze jako v článku o časopisu Myslivost, jsou to lehce vydělané peníze. Nevím co pro přírodu jako takovou děláte nebo jste udělal konkrétně, možná třídíte odpad. Tak ho třiďte dál (taky to doma dělám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Loveckou lobby neznám. Jsem přitom členem ČMMJ již více než deset let. Jestli někoho takového znáte dejte mi vědět, jako vedoucího oddělení myslivosti, střelectví a ekologie sekretariátu ČMMJ se sním rád seznámím, abych mu jeho zpátečnické názory vyvrátil.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O článku, který jste zveřejnil, si myslím, že je ubohý. Jestli Vám ho někdo je ochoten publikova,t je to jeho věc, na tom nic nezměním, o tom si nedělám iluz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Mějte hezký den</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RB:</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Bohužel i vy mi těmito řádky dáváte zapravdu. Pokud je pro vás lov nejatraktivnější stránkou myslivosti, nemám co dodat, vše jsem již řekl v onom článku. Tvrdím, že část myslivců se houby stará o ochranu přírody, pouze rádi loví, což je stejný přežitek pravěku, jako získávání manželek únosem. Nevím, proč odvádíte řeč k mému třídění odpadu. Vaši jakešovskou poznámku o tom, kolik za to beru, nebudu ani komentovat, v BL nejsou články honorované.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Lovecké články v Myslivosti jsou ubohé a je-li ČMMJ ochotna podporovat jejich vydávání, nemůže se divit, že budou ostatní lidé považovat lovce za deviant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S pozdrav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RB</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L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Lov je odměna za péči o zvěř. Deviace je pravděpodobně Váš problém.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S pozdravem L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Asi každý kluk někdy toužil prožít napínavé dobrodružství lovu. Dospělý člověk však chápe, že nemůže dát nekontrolovaný průchod všem svým tužbám a že lov pro zábavu a potěšení je nepřijatelný, neboť život si zasluhuje ochranu. Mentální nedospělost myslivců zaměřených na lov pak není jen znakem jejich duševních problémů, ale je i nebezpečím pro jejich okolí, jak dokumentuje každoroční výčet mysliveckých incidentů, včetně zastřelených a postřelených lidí.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oufejme, že se ti z myslivců, kterým jde skutečně o péči o zvěř a krajinu, najdou dostatek síly a odvahy, aby udělali pořádek mezi svými kolegy, kteří si do mysliveckých spolků chodí především zastřílet. Dokud se tak nestane, budou asi nadále nejvíce na očích veřejnosti aktivity těch myslivců, kteří myslivosti dělají tu nejhorší reklam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20.10.200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POLEMIK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Myslivectví je citlivý způsob hospodařen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FF"/>
          <w:sz w:val="28"/>
          <w:u w:val="single"/>
        </w:rPr>
        <w:t>Luděk Králíč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Polemika s článkem </w:t>
      </w:r>
      <w:r>
        <w:rPr>
          <w:rFonts w:cs="Times CE" w:ascii="Times CE" w:hAnsi="Times CE"/>
          <w:color w:val="0000FF"/>
          <w:sz w:val="28"/>
        </w:rPr>
        <w:t>„Lov je odměna za péči o zvěř“</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Díky myslivcům můžeme ještě dnes pozorovat v naší přírodě zvěř. Od doby vzniku Českomoravské myslivecké jednoty v roce 1923 nezmizel z naší přírody jediný živočišný druh, který by byl zařazen mezi zvěř s výjimkou dropa. Ten ale nebyl vyhlazen střelbou lovců, ale likvidací jeho biotopů intenzivním zemědělstvím.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Myslivost velmi zjednodušeně řečeno je v našich podmínkách de facto druhem zemědělské prvovýroby, která je nejcitlivějším způsobem obhospodařování pozměněných kulturních ekosystémů a jejíž bioprodukty jsou zvěřina, kůže a případně trofej.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o vše bez nenávratného poškození životního prostředí s ohledem na prosperitu a rozvoj populací zvěře. Myslivost má dále za úkol uchovávání kulturních tradic, ochranu přírody zvláště co se týče zlepšování životního prostředí zvěře, loveckou kynologii a mnoho dalších činností na kterých v tomto článku není prosto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Regulace zvěře lovem je stanovena ze zákona. Není možné neregulovat stavy zvěře černé, vysoké, nebo srnčí, které způsobují na zemědělských a lesních pozemcích nemalé škody. Na druhé straně je nutné chránit a zlepšovat biotopy drobné zvěře, které v krajině v důsledku velkoplošného intenzivního zemědělství používajícího co nejvýkonnější mechanizaci a chemizaci mizí, nebo stagnují. To ale neznamená, že by se v oblastech hojného výskytu drobné zvěře měl lov zastavit. Tyto oblasti doposud vlivem poctivého mysliveckého hospodaření a spolupráce s některými zemědělci v České republice existuj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Chápu že v součastné společnosti, která nemá osobní pozitivní zkušenost s myslivostí, se dá jenom těžko obhajovat naše názory a pozice. V minulosti byly podzimní hony na drobnou zvěř celospolečenskou záležitostí venkova a z finálního lovu měl prospěch téměř každý obyvatel, protože zvěřina byla levnou a dostupnou, kvalitní potravinou. Na venkově žila většina obyvate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nes je čím dál větší počet obyvatel koncentrován ve městech a s myslivci se dostávají do konfliktu v průběhu svojí rekreace ve volné přírodě (venčení psů, motorismus, atd.). Potom mají na myslivce negativní názor, protože se myslivci nějakým způsobem snažili ovlivnit jejich svobodný pohyb v přírodě. Navíc někteří lidé projevují sociálněpatologickou příchylnost ke zvířatům, která supluje jejich neschopnost navazovat normální lidské vztahy, pak je pro tyto individua jakékoli usmrcení zvířete vnímáno jednoznačně negativn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Lov není pro určitou skupinu lidí v součastné době přijatelný. Téměř ze sta procent pocházejí z měst nad 50 000 obyvatel. Respektuji jejich názor, ale žádám respekt i pro všechny myslivce a lovce, kteří postupují v souladu se zákony. Podle mne lov není v dnešní době pouze výsadou inuitů, křováků a ostatních přírodních národů. Myslivost a lov jako její neoddělitelná součást má v našich podmínkách staletou tradici, je vysoce etický a jeho úkolem je vyřazovat z chovu zvěře jedince podle přesně stanovených kritérií. Samotná trofej tolik opovrhovaná některými ekologickými fundamentalisty je odrazem kvality životního prostředí zvěř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ískání jakékoli silnější trofeje je pro normálního myslivce většinou odměnou k životnímu výročí, nebo jako odměna za jeho činnost v tom kterém mysliveckém sdružení. Silnější trofeje získané za celý život lze u většiny myslivců spočítat na prstech jedné ruky. Z osobní zkušenosti znám i případy, že myslivec není ochoten zvěř lovit i když na ní má povolenku, protože mu je líto zvěř usmrtit. To se týká zvláště zvěře srnč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V naší společnosti jsou v současnosti i lidé disponující značným bohatstvím. Ti si mohou dovolit lovit silnou trofejovou zvěř na všech světadílech. Jejich lov v případě dodržení všech zákonných ustanovení, zvláště předpisů CITES, je naprosto legální a pro místo pobytu je nemalým ekonomickým přínosem. Tento druh lovu žádným způsobem nenarušuje ekologickou stabilitu na loveckých teritoriích, parametry lovu jsou většinou velmi přísné. Především závist a postkomunistické vnímání odlišnosti staví tyto lovce do negativního světla ačkoli se nedopouštějí ničeho nezákoného.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ov je a bude pro novináře atraktivním tématem na kterém si vždy budou rádi ostřit svůj ostrovtip na náš účet. Je tedy na nás myslivcích a v konečném důsledku lovcích, jakým způsobem budeme naši činnost provozovat bez zbytečných excesů s co nejvyšší odborností, morálkou a etiko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 pozdravem Ing. Luděk Králíč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vedoucí oddělení myslivosti, střelectví a ekologi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S.: Střelectví na sekretariátu ČMMJ zajišťuje výcvik střelby a pořádání závodů ve střelbě na střelnicí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25.10.2004</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POLEMIK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Myslivectví jako způsob ochrany práva lov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FF"/>
          <w:sz w:val="28"/>
          <w:u w:val="single"/>
        </w:rPr>
        <w:t>Radek Batelka</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Luděk Králíček vytváří svojí argumentací v článku </w:t>
      </w:r>
      <w:r>
        <w:rPr>
          <w:rFonts w:cs="Times CE" w:ascii="Times CE" w:hAnsi="Times CE"/>
          <w:color w:val="0000FF"/>
          <w:sz w:val="28"/>
          <w:u w:val="single"/>
        </w:rPr>
        <w:t xml:space="preserve">Myslivectví je citlivý způsob hospodaření </w:t>
      </w:r>
      <w:r>
        <w:rPr>
          <w:rFonts w:cs="Times CE" w:ascii="Times CE" w:hAnsi="Times CE"/>
          <w:color w:val="000000"/>
          <w:sz w:val="28"/>
        </w:rPr>
        <w:t xml:space="preserve">pouhou kouřovou clonu a pod jejím závojem uhýbá od problému.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Původní článek poukazoval na fakt, že Českomoravská myslivecká jednota (ČMMJ) vydává časopis </w:t>
      </w:r>
      <w:r>
        <w:rPr>
          <w:rFonts w:cs="Times CE" w:ascii="Times CE" w:hAnsi="Times CE"/>
          <w:color w:val="0000FF"/>
          <w:sz w:val="28"/>
          <w:u w:val="single"/>
        </w:rPr>
        <w:t>Myslivost</w:t>
      </w:r>
      <w:r>
        <w:rPr>
          <w:rFonts w:cs="Times CE" w:ascii="Times CE" w:hAnsi="Times CE"/>
          <w:color w:val="000000"/>
          <w:sz w:val="28"/>
        </w:rPr>
        <w:t xml:space="preserve">, v němž překvapivě mnoho prostoru dostávají lidé, kteří svoji seberealizaci nacházejí v lovu zvířat pro zábavu, ať už jako myslivci, či jako poplatkoví lovci. Někteří dokonce barvitě líčí svoje bezprostřední emoce a prožívání při lovu, čímž dávají nahlédnout do zajímavých zákoutí jejich vlastní psychiky. Nebudu je zde znovu citovat, pro příklad uvedu pouze dva namátkové odkazy: </w:t>
      </w:r>
      <w:r>
        <w:rPr>
          <w:rFonts w:cs="Times CE" w:ascii="Times CE" w:hAnsi="Times CE"/>
          <w:color w:val="0000FF"/>
          <w:sz w:val="28"/>
        </w:rPr>
        <w:t>Sibiřský obr</w:t>
      </w:r>
      <w:r>
        <w:rPr>
          <w:rFonts w:cs="Times CE" w:ascii="Times CE" w:hAnsi="Times CE"/>
          <w:color w:val="000000"/>
          <w:sz w:val="28"/>
        </w:rPr>
        <w:t xml:space="preserve"> a </w:t>
      </w:r>
      <w:r>
        <w:rPr>
          <w:rFonts w:cs="Times CE" w:ascii="Times CE" w:hAnsi="Times CE"/>
          <w:color w:val="0000FF"/>
          <w:sz w:val="28"/>
        </w:rPr>
        <w:t>Na liškách</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Tento časopis hlavní české myslivecké organizace pak svým obsahem podporuje domněnku, že lovců z vášně je mezi myslivci mnoho a že mají nezanedbatelný vliv na českou myslivost jako celek a zájmům lovců je mnohé přizpůsobeno.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uděk Králíček však převedl argumentaci jinam. Namísto debaty o tom, proč jeho organizace podporuje ve svém oficiálním časopise vydávání slaboduchých loveckých elaborátů je náhle řeč o tom, jak geniální myslivečtí inženýři udržují neschopnou přírodu alespoň při základních životních funkcích. Chápu, že člověku, který se domnívá, že „lov je odměnou za péči o zvěř“, asi nic jiného nezbývalo. Na čem však stojí ona kouřová obhajoba myslivosti?</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Prvním argumentem je tvrzení, že „díky myslivcům můžeme ještě dnes pozorovat v naší přírodě zvěř“. To je pravda. Přesnější však je říct, že díky myslivcům není dnes často pro zvěř kam plivnout. Nejde totiž jen o to zachovat původní druhy zvěře, ale též udržet rovnováhu mezi zvěří a jejím okolím. Navzdory zdání dnes není u řady druhů problém v jejich hrozícím vyhynutí, ale naopak v udržování nepřirozeně vysokých stavů a z toho pramenící devastace okolní vegetace.</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Ačkoli bylo přijetí mysliveckého zákona obecně považováno za vítězství myslivecké lobby nad zájmy ochrany přírody a vlastnických práv, nenajdeme v něm žádnou oporu pro Králíčkovo tvrzení, že „myslivost zjednodušeně řečeno je … druhem zemědělské prvovýroby… a její bioprodukty jsou zvěřina, kůže a případně trofej“. Primárním „produktem“ myslivosti je totiž podle mysliveckého zákona především zachování druhů zvěře a udržování rovnováhy mezi zvěří a okolním ekosystémem, jak je patrné z § 3: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1) K zachování všech druhů zvěře v přírodě činí orgány státní správy myslivosti potřebná opatření. Přitom se poskytuje podpora a ochrana geograficky původním druhům zvěře. Chovem zvěře se rozumějí odborné zásahy sledující určité vymezené biologické cíle, zachování rovnováhy mezi stavy spárkaté zvěře a prostředím, udržovánípřírodní kvality genofondu zvěře, cílené zvyšování chovné kvality zvěře a úprava stavů zvěře na optimální stav.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 xml:space="preserve">(2) Držitel honitby a v případě jejího pronájmu nájemce honitby (dále jen "uživatel honitby") je povinen zajišťovat v honitbě chov zvěře v rozmezí mezi minimálním a normovaným stavem zvěře, které jsou určeny v rozhodnutí orgánu státní správy myslivosti o uznání honitby. Minimálním stavem zvěře je stav, při kterém není druh ohrožen na existenci a jeho populační hustota zabezpečuje biologickou reprodukci druhu. Normovaným stavem je nejvýše přípustný jarní stav, který odpovídá kvalitě životního prostředí zvěře a úživnosti honitby; uvádí v rámci jakostní třídy honitby i požadovaný poměr pohlaví a věkovou skladbu zvěře a koeficient očekávané produkc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Regulace početních stavů zvěře je pak dalším zajímavým bodem. Mnoho myslivců se na toto ustanovení zákona odvolává stejně úlevně, jako pan Králíček. Nelze zde však nevidět zásadní rozpor: ve chvíli, kdy příroda sama reguluje početní stavy zvěře tím, že je dané území prostě schopno uživit jen určitou velikost populace, nařizuje zákon myslivcům zvěř přikrmovat. Tím se logicky spěje k situaci, kdy bude možno vítězoslavně zvolat, že se nám ty potvory, čert ví jak, už zase přemnožily a je potřeba vytáhnout kulovnice, než nám všechno sežerou. Přestože početní stavy lze regulovat i jinými metodami než lovem, právě lovecké řešení dostává průchod.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 tím souvisí fenomén šelem. Četné výzkumy a pozorování dokazují, že v krajině našeho typu jsou predátoři jako vlk či rys schopni sehrát velmi pozitivní úlohu a převzít na svá bedra mnoho regulačních funkcí, které dnes v potu tváře plní naši myslivci. Hysterie, s níž však nervová soustava mnoha myslivců reaguje na signál šelma je pak nepochopitelná jen do doby, než si uvědomíme, co přítomnost šelem v revíru znamená pro člověka, kterému je lov vším. Zvěř se necítí být vázána lejstry a kolky a houby se stará a nalajnované katastry honiteb. Pokud je někde větší výskyt predátorů, zvěř migruje jinam. Tato dynamika není nejmenším problémem z hlediska ekologické rovnováhy. Jako lovec bych však plival prach a broky, kdyby se zvěř z mojí honitby odstěhovala na dva roky do vedlejšího les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ak odpor k šelmám, tak stanovování normovaných stavů zvěře nad schopnost lokality tuto zvěř uživit bez ničivého vlivu na vegetaci naznačuje, že při rozhodování má velký vliv snaha o zajištění dobrých loveckých podmín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ásadním pokusem o dezerci od tématu je pak Králíčkův posun od lovu pro zábavu k lovu jako takovému. Lov bude existovat a bude mít jistě svoje opodstatnění i v našich podmínkách. Problémem však je to, že mnoho mysliveckých aktivit je logických pouze z hlediska lovu, nikoli z hlediska ekologické rovnováhy či kvality genofondu zvěře. Jak jsem již ukazoval, lovecké hledisko má v řešení biologických a ekologických otázek často absolutní prioritu. Jinými slovy, pokud lze něčeho dosáhnout lovem i bez něj, nakonec vždy dojde na střílení. Těžko v tom nevidět vliv těch, pro něž je lov zábavou. Problémem tedy není samotná existence lovu, ale jeho absolutní protěžování bez ohledu na další zájmy a hlediska. Není řeč o lovu jako takovém, ale o lovu pro zábav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kud je pro myslivce Králíčkova ražení „získání jakékoli silnější trofeje většinou odměnou k životnímu výročí“, nezbývá než požadovat, aby tato jubilejní kratochvíle přestala požívat jakékoli státní ochrany a podpory. Pokud se tak nestane, můžeme analogicky například povolit řidičům, aby za milión kilometrů bez nehod dostal každý povolení přejet si svého kapitálního chodce. Následně pak navrhuji snížit limit na 50 tisíc km, neboť chodců je dostatek a touto jejich promyšlenou selekcí nedojde k žádným nevratným ekologickým škodá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Častým opodstatněním nezbytnosti lovu je údajně význam trofeje pro určování kvality zvěře a jejího životního prostředí. Obávám se, že pokud někdo není schopen posoudit zvěř a její prostředí jinak než lovem a zkoumáním ostatků, trávil na myslivecké škole zbytečné roky a měl by rezignovat pro nekompetentnost. Kdo z myslivců vezme svého loveckého psa na prohlídku k veterináři, který neumí stanovit diagnózu jinak nežli pitvo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divným argumentem je tvrzení, že „myslivost má za úkol uchovávání kulturních tradic“. Co tato věta vlastně znamená, kromě toho, že se odkazuje na onu problematickou formulaci § 1 mysliveckého zákona („Tento zákon upravuje státní podporu udržení historické a kulturní úrovně a tradic české myslivosti“) ? Co podstatného z české kultury by bylo vydáno v šanc inovacím, že stojí za to chránit to tímto zákonem ? Dokud tuto floskuli někdo věrohodně nepřevypráví vlastními slovy, je to nadále jen prázdná věta, jejímž cílem je pouze uměle zvedat morální význam myslivost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emagogickou manipulací je Králíčkovo líčení kritiků myslivosti jako kverulantů z velkoměst, kteří snad nikdy neviděli ani živou slepici. Jeho svérázná teorie o odpůrcích lovu pro zábavu jako sociopatech, kteří svou patologickou příchylností ke zvířatům relaxují svoji neschopnost navazovat normální lidské vztahy je pouhý křečovitý žvást, pro který nenajde dostatek důkazů. Stejně jako pro svoji druhou fikci, že odpůrci lovu „téměř ze sta procent pocházejí z měst nad 50 000 obyvatel“. Ze svojí praxe vím, že je to pustá lež, nicméně pokud se pan Králíček na tento tenký led pustil, jistě rád předloží důkazy.</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Závěrečný pokus vylíčit odpůrce lovu pro zábavu jako chudé závistivce, kteří by sami tak rádi lovili po celém světě, ale protože na to nemají, tak aspoň pomlouvají zákony ctícílovce, je pak již jen smutnou salvou tradiční bolševické pseudoargumentace, pro niž má angličtina výstižné slovo </w:t>
      </w:r>
      <w:r>
        <w:rPr>
          <w:rFonts w:cs="Times CE" w:ascii="Times CE" w:hAnsi="Times CE"/>
          <w:i/>
          <w:color w:val="000000"/>
          <w:sz w:val="28"/>
        </w:rPr>
        <w:t>bullshit</w:t>
      </w: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Lov, navzdory tvrzení pana Králíčka, není pro novináře atraktivním tématem, je však užitečné se o něj zajímat. Je totiž patrné, že právě možnost lovit je určující v celé řadě mysliveckých aktivit, které se snaží být prezentovány jako nemající s lovem nic společného. Následkem toho pak myslivectví není citlivým způsobem hospodaření, ale především důmyslným systémem ochrany práva lovu. </w:t>
      </w:r>
    </w:p>
    <w:p>
      <w:pPr>
        <w:pStyle w:val="Normal"/>
        <w:pBdr>
          <w:bottom w:val="single" w:sz="6" w:space="1" w:color="000000"/>
        </w:pBdr>
        <w:rPr>
          <w:rFonts w:ascii="Times CE" w:hAnsi="Times CE" w:cs="Times CE"/>
          <w:color w:val="000000"/>
          <w:sz w:val="28"/>
          <w:lang w:val="en-GB"/>
        </w:rPr>
      </w:pPr>
      <w:hyperlink r:id="rId19">
        <w:r>
          <w:rPr>
            <w:rStyle w:val="InternetLink"/>
            <w:rFonts w:cs="Times CE" w:ascii="Times CE" w:hAnsi="Times CE"/>
            <w:sz w:val="28"/>
          </w:rPr>
          <w:t>www.blisty.cz</w:t>
        </w:r>
      </w:hyperlink>
    </w:p>
    <w:p>
      <w:pPr>
        <w:pStyle w:val="Normal"/>
        <w:pBdr>
          <w:bottom w:val="single" w:sz="6" w:space="1" w:color="000000"/>
        </w:pBdr>
        <w:rPr>
          <w:rFonts w:ascii="Times CE" w:hAnsi="Times CE" w:cs="Times CE"/>
          <w:color w:val="000000"/>
          <w:sz w:val="28"/>
          <w:lang w:val="en-GB"/>
        </w:rPr>
      </w:pPr>
      <w:r>
        <w:rPr>
          <w:rFonts w:cs="Times CE" w:ascii="Times CE" w:hAnsi="Times CE"/>
          <w:color w:val="000000"/>
          <w:sz w:val="28"/>
          <w:lang w:val="en-GB"/>
        </w:rPr>
        <w:t xml:space="preserve">in: </w:t>
      </w:r>
      <w:hyperlink r:id="rId20">
        <w:r>
          <w:rPr>
            <w:rStyle w:val="InternetLink"/>
            <w:rFonts w:cs="Times CE" w:ascii="Times CE" w:hAnsi="Times CE"/>
            <w:sz w:val="28"/>
          </w:rPr>
          <w:t>http://duhaolomouc.ecn.cz/clanky_vlci_hlidky/diskuze_blisty.html</w:t>
        </w:r>
      </w:hyperlink>
    </w:p>
    <w:p>
      <w:pPr>
        <w:pStyle w:val="Normal"/>
        <w:rPr>
          <w:rFonts w:ascii="Times CE" w:hAnsi="Times CE" w:cs="Times CE"/>
          <w:color w:val="000000"/>
          <w:sz w:val="28"/>
          <w:lang w:val="en-GB"/>
        </w:rPr>
      </w:pPr>
      <w:r>
        <w:rPr>
          <w:rFonts w:cs="Times CE" w:ascii="Times CE" w:hAnsi="Times CE"/>
          <w:color w:val="000000"/>
          <w:sz w:val="28"/>
          <w:lang w:val="en-GB"/>
        </w:rPr>
      </w:r>
    </w:p>
    <w:p>
      <w:pPr>
        <w:pStyle w:val="Heading1"/>
        <w:rPr>
          <w:rFonts w:ascii="Times CE" w:hAnsi="Times CE" w:cs="Times CE"/>
          <w:sz w:val="28"/>
        </w:rPr>
      </w:pPr>
      <w:r>
        <w:rPr>
          <w:rFonts w:cs="Times CE" w:ascii="Times CE" w:hAnsi="Times CE"/>
          <w:sz w:val="28"/>
        </w:rPr>
        <w:t>Dagmar Smolíková</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Jak se žije českým šelmá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Přestože vlk, rys i medvěd požívají podle české legislativy té nejvyšší ochrany, jejich populace se neustále ocitají na hranici ohrožení. Ubývá dokonce i rysů, kteří se stahují zpět do nitra Šumavy a Beskyd. Co brání velkým šelmám, aby se v našich horách znovu zabydlel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Zastřelili rysí mámu," neslo se počátkem letošního června regionálními i celostátními médii. Jmenovala se Milka a neznámý pytlák ji prostřelil loketní kloub. Rysice po pěti hodinách utrpení vykrvácela. Kdyby neměla na krku obojek s vysílačkou, patrně by zmizela beze stop jako desítky dalších ilegálně zabitých šumavských rysů.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dle signálů vysílačky se Milka už koncem května zdržovala delší dobu na stejném místě, u prameniště Světlohorského potoka na Prachaticku. Našli ji už mrtvou. Pitva prokázala, že Milka tři týdny před svou smrtí porodila tři koťata. Ta bez matky neměla šanci přežít a zemřela hlad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Šumavská rysice se s pytlákem setkala už před dvěma lety. Tehdy ji postřelenou odvezli do záchranné stanice v Kašperských Horách. Po uzdravení dostala telemetrický obojek a jméno a vrátila se zpět do přírody. Sledování jejího života však zoologům ze správy parku a Akademie věd zmařil další útok. Tentokrát už Milka pytlákovi neunik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ak se žije českým šelmám? Mají šanci přežít, nebo je čeká osud Mil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Navrátil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ovecký řád císaře Josefa II. povoloval hubení vlků, rysů i medvědů při každé příležitosti, což se jim nakonec stalo osudným. Do konce 19. století z našeho území tyto velké šelmy téměř zcela zmizely. "Z 50. let minulého století existují celkem věrohodné informace o výskytu jednotlivých rysů, především v západní části Šumavy. Není vyloučeno, že se tu a tam nějaký rys objevil. Zřejmě šlo o přirozenou migraci z oblasti Karpat," říká Luděk Bufka, zoolog ze Správy CHKO a NP Šumava. Podobná situace panovala i v Beskydech, jak potvrzuje zooložka z tamější správy CHKO Dana Bartošová: "Před padesáti lety se tady objevoval pouze rys; vlk a medvěd jen vzácně jako zatoulanci ze slovenských hor." Situace se pro tyto šelmy stala příznivější poté, co je Slovensko v polovině 70. let začalo chránit; medvěd se dokonce nesměl střílet vůbec. Populace díky tomu posílily a šířily se dál na západ. "Nyní žije v Beskydech zhruba dvacet rysů, dvě až tři smečky vlků a minimálně pět medvědů," vypočítává Dana Bartošová. Přirozenou migrací se rysi rozšířili také do Jeseníků a na Javořickou vrchovinu, ale zdejší populace vystříleli pytlá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Byť se rysi začali pomalu dostávat i na Šumavu, základ současné populace spočívá v reintrodukčním programu. Během 70. let bylo v Bavorském národním parku vypuštěno asi sedm rysů, odchycených na Slovensku. Mezi lety 1982 a 1989 pak na české straně našlo nový domov dalších 17 zvířat. "Zatímco v 80. letech rysi obývali jen horskou část Šumavy, v 90. letech už se rozšířili i do Českého lesa a Novohradských hor," říká Luděk Bufka. Populační křivka doznala svého vrcholu zhruba v roce 1996, kdy zde žilo celkem asi sedmdesát rysů. Od té doby pomalu klesá. "Zdá se, že se nasytilo prostředí a že rys vyplnil potenciální niky. Další pokles, který pokračuje dodnes, je ale patrně způsoben ilegálním lovem. Populace se stahují zpět do národních parků - českého i bavorského - a do horských oblastí Šumav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Vlkův etický kodex</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Šelmy sem prostě patří, vlci i rysi u nás dřív žili," tvrdí Mojmír Vlašín, zoolog z brněnského Ekologického institutu Veronica. "Pokud by se například stalo, že v lese neporostou žádné houby, lidé to budou vnímat tak, že tam něco chybí. A stejně tak není les úplný, pokud v něm nežijí šelmy." Zatímco podle Vlašína mají vlk a rys v českých horách nesporně prostor k životu a pro člověka nebezpečí nepředstavují, u medvěda doporučuje obezřetnost. "Medvěd může ohrožovat lidské životy, což je v některých případech těžko řešitelné. Je dobré zvažovat, kde medvědi mohou a kde nemohou žít." </w:t>
      </w:r>
    </w:p>
    <w:p>
      <w:pPr>
        <w:pStyle w:val="Normal"/>
        <w:rPr>
          <w:rFonts w:ascii="Times CE" w:hAnsi="Times CE" w:cs="Times CE"/>
          <w:color w:val="000000"/>
          <w:sz w:val="28"/>
        </w:rPr>
      </w:pPr>
      <w:r>
        <w:rPr>
          <w:rFonts w:cs="Times CE" w:ascii="Times CE" w:hAnsi="Times CE"/>
          <w:color w:val="000000"/>
          <w:sz w:val="28"/>
        </w:rPr>
        <w:t xml:space="preserve">Vlk, rys ani medvěd však nejsou v přírodě jen na okrasu. "Pokud se vzdáme velkých šelem, automaticky se zavazujeme k tomu, že budeme lesní ekosystémy kontrolovat. To ale na mnoha místech, hlavně v chráněných oblastech, nechceme," vysvětluje brněnský zoolog a dodává: "I v lesnictví či myslivosti je moderním trendem zasahovat co nejmíň, například nekácet holosečně a dát prostor přirozenému zmlazení; nepřikrmovat zvířata a nezavírat je do ohrad. Pokud přejdeme na přirozenější způsoby hospodaření, pak tyto šelmy prostě potřebujem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Velké šelmy však prospívají i samotné zvěři, jejíž populaci zbavují nemocných či třeba geneticky slabších jedinců. Mojmír Vlašín ale romantické představy o samaritánství odmítá: "Není to tak, že vlk ze zásady, protože má podepsaný etický kodex, žere jenom nemocné a zraněné jedince. Sežere kdejakého srnce a kdejakou laň. Logicky je ale pro něho nejvýhodnější ulovit kořist, která je nějak hendikepovaná." To však většinou neplatí v oblastech, kde se vyskytne poprvé a zvířata na něj nejsou zvyklá. "Do údolí Morávky se nastěhovalo pár rysů. Za tři dny stihli zabít patnáct srn. Ale ony se chovaly jako ovce, vůbec neutíkaly. Dokonce se přišly na rysa podívat zblízka," vzpomíná ostravský ochranář Ludvík Kunc. Podle něj si každá šelma potřebuje potvrzovat loveckou dovednost, a získávat tak sebevědomí. Proto také, pokud má možnost, zabíjí mnohem víc kořisti, než stačí spotřebovat. Karta se však obrací ve chvíli, kdy se zvěř s šelmami naučí žít. "Například na Šumavě už má rys problém ulovit srnčí, protože se stala velmi opatrnou," uvádí Ludvík Kunc a dodává: "Přežijí ti, co jsou nejostražitější. Zvěř má pak lepší fyzickou kondici, lepší paroží a smysly ve vynikajícím stavu."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Se změnou způsobu života srnčí a jelení zvěře v přítomnosti velkých šelem úzce souvisí i škody na lesním podrostu. Pokud po kopcích neběhají vlci ani rysi, srnci i jeleni mají tendenci se chovat stádově, shlukují se do míst, kde je klid a dostatek potravy. Podle odhadů ministerstva zemědělství zaplatíme každý rok kolem miliardy korun za škody způsobené přemnoženou zvěří, která doslova spásá mladé stromky. Když se ale v lesích zabydlí rys, velmi brzy vytuší, kde se dobře loví. "V první fázi to zvěř nechápe a je redukována, v druhé fázi to pochopí, a pak je takzvaně rozstřelena do okolí, prostě se rozeběhne. Pokud není říje, vyvarovává se toho, aby se potkávala. Lesu to velmi prospívá. Škody jsou menší, a hlavně rozptýlené na větší území," shrnuje muchovický lesník Leo Košťál.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xml:space="preserve">Zajíc je hlodavec?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Z patnácti rysů označených telemetrickými obojky jich bylo sedm buď prokazatelně, nebo s vysokou pravděpodobností upytlačeno. Pytláctví je zřejmě nejvíce ohrožujícím faktorem pro bezprostřední přežití této populace," říká šumavský zoolog Luděk Bufka. Zajímavou sondou odkrývající kořeny ilegálního lovu chráněných šelem se stal průzkum Petra Koubka a Jaroslava Červeného z Ústavu biologie obratlovců Akademie věd, který byl zveřejněn v loňském březnovém čísle Myslivosti. Jen několik závěrů: pro deset procent myslivců je přítomnost rysa v honitbě nepřijatelná a třetina se domnívá, že rys v přírodě jen škodí. Přes 80 % dotázaných si přeje regulovaný odstřel této šelmy, 9 % by ji chtělo střílet celoročně. Každý třetí myslivec zná konkrétní případ nelegálního lovu rysa a 17 z 204 dotázaných si jej i ulovilo. Tři myslivci se dokonce přiznali, že zabili více než jedno zvíře. Autoři na základě těchto zjištění odhadují, že během posledních dvaceti let bylo u nás upytlačeno kolem pěti set rysů. Podle Jaromíra Bláhy, vedoucího lesního programu Hnutí DUHA, nejde o přehnané číslo: "Když vezmete v úvahu, kolik mláďat se ročně zdejším rysům narodí, jaká je jejich mortalita i dynamika šíření na jiná území, a provedete si kalkulaci, kolik by jich tady muselo žít, nakonec dojdete k mnohem většímu číslu."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Není ani tak důležité, kolik myslivců se podílelo na pytlačení, protože se s nimi už nedá nic dělat. Jsou odchovaní socialistickou myslivostí, která dělila zvířata na škodná a užitková a na zvířata, která měla dobré maso a velké trofeje, a zvířata, která to dobré maso žrala, a tím myslivcům škodila," shrnuje Petr Koubek. Za mnohem závažnější pokládá zjištění, že odpovědi získané od maturantů středních lesnických škol se velmi podobají názorům oslovených myslivců, v některých případech jsou dokonce totožné. O něco tolerantněji vystupovali studenti pátých ročníků lesnických fakult. Přesto si však téměř čtyři procenta z nich myslí, že rys do přírody nepatří, přes jedenáct procent se domnívá, že působí jen škody, a pět procent se vyslovilo pro jeho celoroční odstřel. Zoolog Koubek to klade za vinu nízké úrovni výuky myslivosti.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inak to vidí Luděk Králíček, vedoucí oddělení myslivosti, střelectví a ekologie Českomoravské myslivecké jednoty (ČMMJ): "Výuka myslivosti je aktualizována podle moderních poznatků z ekologie a ostatních vědeckých oborů. Predátoři jsou prezentováni jako důležitá složka ekosystémů. Samozřejmě záleží na osobnosti lektora a jeho vztahu k velkým šelmám. Na ovlivnění jednotlivců bohužel nemáme dostatečný vliv, i když pro lektory pořádáme periodické kurzy." Podle Petra Koubka však myslivecká ekologie ustrnula někde v 50. letech. "Léta jsem zkoušel adepty na myslivecký lístek. Tyto zkoušky udělají lidé, kteří nemají představu o základních věcech, jež musejí znát studenti střední zemědělské školy. Průkaz mysliveckého hospodáře klidně získá člověk, který vám tvrdí, že zajíc je hlodavec. Už asi 70 let víme, že tomu tak není. Tuto kuriózní zprávu i spoustu jiných nepravdivých informací se často můžete dočíst právě v mysliveckých učebnicí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Šumavský folklo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le vraťme se zpět k myslivcům a pytlačení. Předseda ČMMJ Josef Hromas výsledky zmiňovaného průzkumu zpochybňuje. "Bohužel tyto informace nikdy nevedly k usvědčení byť jediného pachatele trestného činu pytláctví, takže se dá usuzovat, že se buď nezakládají na pravdě, nebo jsou přinejmenším zavádějící," uvádí v prohlášení ČMMJ otištěném v říjnovém čísle Myslivosti a pokračuje: "Bylo totiž také zveřejněno, že své informace [autoři průzkumu] získávají  v různých restauračních zařízeních, kde se dá podle našeho názoru usuzovat více na šumavský folklor než na pravdivé informace." Spojitost mezi myslivci a pytláky odmítá také Luděk Králíček: "Averze vůči velkým šelmám jako takovým mezi myslivci de facto neexistuje." Kdo tedy ilegálně loví chráněná zvířata? "Já osobně žádného ilegálního lovce šelem neznám, takže nemohu na vaši otázku dost přesně odpovědět. Na tuto otázku mohou naopak přesně odpovědět páni RNDr. Koubek a Ing. Červený. Zároveň by měli uvést orgánům činným v trestním řízení, o koho se jedná. V případě, že by šlo o myslivce z ČMMJ, okamžitě bychom zahájili řízení o jeho vyloučení." K potenciálním pytlákům ze svých řad se ve svém prohlášení nekompromisně staví  také šéf jednoty Hromas: "Pokud by se prokázalo, že je takový pytlák také členem ČMMJ, trváme na jeho vyloučení z naší organiza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Anketa byla anonymní. Dotazníky jsme rozdali do mysliveckých sdružení na Šumavě, v severních Čechách a Jeseníkách. Kdo se vyjádřit nechtěl, nemusel," upřesňuje Petr Koubek. Stejně tak nemůže doložit ani jména pytláků, kteří jim zapůjčili lebky ulovených rysů. Tato sbírka 69 trofejí, kterou díky svým přátelům-zprostředkovatelům nashromáždili za relativně krátkou dobu, vlastně dala impuls k citovanému průzkumu. "Někde jsme ty lebky shromáždit a změřit museli. Leckdy to opravdu bylo v hospodě, ale jenom proto, abychom to nemuseli dělat někde v lese," reaguje na poznámku předsedy ČMMJ Hromase. "A i kdybych znal jména a šel je ohlásit na policii, pytlákům se stejně nic nestane. Dokázat ilegální lov je totiž podle našeho trestního zákona téměř nemožné. Museli byste ho chytnout přímo při činu. Pachatel se nedá dohledat ani podle střely, většinou totiž v těle zvířete uvízne pouze část. V ulovených rysech, které jsme měli možnost zkoumat, jsme našli jen tříště z olověné kulky, nikdy celé jádro střel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S lebkami ulovených rysů se autorům průzkumu v mnoha případech dostala do rukou i geneze celé události. "Když jsme tyto informace analyzovali, zjistili jsme, že většina odstřelů se kumulovala do doby, kdy se nejvíc loví černá zvěř na krmelištích. Rys je v noci samozřejmě obchází a zkouší, zda nenarazí na nějaké špatné sele, které by mohl ulovit. Kolem úplňku je les plný myslivců, sedí na krmelištích a čekají na prasata; 99,9 % těchto rysů bylo upytlačeno při myslivecké činnosti," shrnuje Petr Koubek. "Mohu jenom říct, že kdyby opravdu v některých případech pánové Hromas s Králíčkem postupovali, jak slíbili, divili by se, protože by museli být vyloučeni někteří čelní představitelé ČMMJ ze zkoumaných oblastí. Jich se bezprostředně týkalo to, co jsme zjistili."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Pro jakýsi rozpor mezi prohlášeními představitelů ČMMJ na jedné straně a malou razancí při potírání pytláctví svých členů na straně druhé má Petr Koubek svoje vysvětlení: "To, co deklarují, není jejich přesvědčení. Mezi myslivci žiji, vím, jak to vypadá. To mě také vedlo k tomu, že jsem z jednoty vystoupil." Podobně to vidí i Jaromír Bláha z Hnutí DUHA: "Podle mě je to velmi krátkozraká politika, která svědčí o tom, že i vrcholní představitelé ČMMJ ilegální lov tolerují."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Chcípni, besti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ž na jednoho uhynuli všichni upytlačení rysové, kteří nosili telemetrické obojky, v okruhu do padesáti metrů od místa, kde je postřelili. "Většina byla střelena na sněhu. Pokud lovec chtěl získat trofej, nebyl problém rysa dohledat, což ale neudělal," říká zoolog Koubek a dodává: "Buď tedy někdo střílel, aniž přesně věděl na co, a ani se pak nešel přesvědčit, což je velmi hrubý přestupek proti pravidlům zacházení se zbraní. Nebo chtěl jenom zabít a nezajímala ho ani ta trofej. To nemá s myslivostí ani lovectvím nic společného. To už svědčí o zrůdnosti toho, kdo to uděla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dle Petra Koubka tyto rysy ulovili myslivci. "Rysa střelí člověk, který je v honitbě pořád a dokonale ji zná. Rys je konzervativní zvíře, které neustále dodržuje určitá pravidla. Ulovit ho je pak už jenom otázka trpělivosti." Pytláci prý loví hlavně kvůli masu. "Když střelí po srncovi, vyplatí se mu to riziko, protože získá maso. Proč by ale zvyšoval nebezpečí, že jej někdo chytí, tím, že zastřelí rysa a nechá ho tam ležet?" Netvrdí však, že pytláci musí být nutně členy ČMMJ. "Pro 98 % populace je ale člověk chodící po lese s flintou myslivec. Lidé nerozlišují, zda je či není členem jednot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Co tedy vede některé myslivce k pytlačení rysů? "Zoologie pro to má termín - konkurence. Pokud si myslivecké sdružení v potu tváře našetří peníze a pronajme si honitbu, aby mohlo lovit srnčí, vysokou, černou, a náhodou se stane, že do honitby pronikne nebo že tam ,bydlí' velká šelma, je to pro ně obrovská konkurence. Nic jiného v tom není," říká zoolog Koubek. Podobný názor má i Jaromír Bláha z Hnutí DUHA. Rovněž podle něj vzácné šelmy pytlačí někteří myslivci: "Jedni vlka nebo rysa vnímají jako škodnou, kterou je potřeba hubit pořád a na každém kroku, druzí chtějí mít trofej a lovecký zážitek."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Zkušenosti s pytlačícími myslivci má například Milan Orálek z ČSOP Valašské Meziříčí: "Před lety uspořádali myslivci na Frýdecku černý hon a zastřelili pět vlků. Dokonce se při tom vyfotili, ale tak, aby je tam nebylo vidět, a fotku dali do novin. Když jsem o tom napsal článek, podali na mě trestní oznámení." Bez usvědčení viníků skončila i devět let stará kauza ze Starých Hamrů: "Předseda místního sdružení vypsal odměnu 55 000 korun za zastřelení vlka. Způsobilo to velký rozruch. On to pak samozřejmě popřel. Tenkrát jsme polici nabídli oním předsedou vlastnoručně podepsané prohlášení, že to skutečně udělal, policie ale od nás tento důkaz odmítla převzít. Všichni policajti ze Starých Hamer jsou totiž taky myslivci." Podle Milana Orálka v kraji hospodaří i taková myslivecká sdružení, která "střílí všechno". "V tom by si ČMMJ měla udělat pořádek, osobně bych jí doporučil myslivecké sdružení Zděchov."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Prostor a klid</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Velké šelmy však neohrožuje jen pytláctví; k přežití potřebují samozřejmě také prostor. "V Beskydech je obrovský a soustavný tlak na dosud souvislé lesní celky. Jde o snahu úzce zaměřených zájmových skupin vystavět nové lesní cesty, sjezdovky, lanovky či rekreační střediska. Fragmentací krajiny ztrácejí zvířata svůj klid," říká zooložka Dana Bartošová. Pro medvěda je podle ní nejdůležitější, aby byly zachovány staré pralesovité porosty - tedy jádrová území jeho výskytu. Vzhledem k tomu, že tato šelma patří mezi všežravce, musí mít k dispozici co nejpestřejší prostředí, kde si hledá například larvy, kořínky, brouky, na jaře třeba také mršiny. "Rys vyžaduje absolutně klidné prostředí, protože potřebuje číhat na zvěř; taktéž medvěd, který celé dny tráví hledáním potravy." Naopak jako nejpřizpůsobivější se jeví vlk. "Přes den se schovává někde v houštinách, loví až v noci. Dokonce se pohybuje poblíž lidských sídel, zdá se, že mu blízkost obydlí nevadí."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Také zoolog Luděk Bufka potvrzuje, že dálnice a frekventované silnice působí jako bariéry na migračních trasách těchto zvířat, končících pak mnohdy pod koly automobilů. V šumavských reáliích však vidí rozvoj turistiky méně vyhroceně: "Nárůst masové turistiky je na Šumavě obrovský, ale vzhledem k rozsáhlému území to zatím nepatří mezi ty nejdůležitější problémy. Určitě se však jedná o stresový faktor." Na Šumavě se turistika soustřeďuje hlavně do jádrových oblastí, kde se rys rozmnožuje. Pokud by přerostla přes únosnou hranici, mohla by rysí populaci negativně ovlivnit. "Pokud se podaří v těchto místech udržet klidový režim, nemuselo by to být příliš dramatické," dodává šumavský zoolog.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Ten správný progra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Rysovi, vlkovi i medvědovi by měl nejen k přežití, ale i úspěšnému rozšíření pomoci tzv. záchranný program, pod který spadají i další ohrožení živočichové. Na zakázku ministerstva životního prostředí jej připravuje Agentura ochrany přírody a krajiny (AOPK). "Natura 2000 jako nástroj ochrany velkých šelem zdaleka nedostačuje. V podstatě jen stát zavazuje k tomu, aby tato zvířata mohla žít v určených areálech, které jsou navíc okleštěné. Chybí například důležitá migrační oblast Jablunkovska, Novohradské hory či Český les. Ze své podstaty navíc nedokáže zabránit pytlačení," vysvětluje Jaromír Bláha z Hnutí DUHA, proč bylo potřeba zpracovat záchranný program, a dodává: "Ostatní země Evropské unie své programy už mají, vyplňujeme tím určitou mezeru, která tady vznikla." Pro rysa sice už záchranný program existoval, ale podle Bláhy šlo o projekt, který byl z odborného hlediska  i z hlediska reálných dopadů velmi sporný.</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Nový záchranný program, vycházející z metodiky a doporučení prestižního Světového svazu ochrany přírody (IUCN), se skládá ze tří pilířů: osvěty, monitoringu šelem a legislativních opatření. Zpracování osvěty zadala AOPK Hnutí DUHA, monitoring pak Ústavu biologie obratlovců Akademie věd. Problematiku legislativních opatření (například návrhu změny zákona o náhradě škod) si ponechala ve své kompetenci. Z její dílny by rovněž měly vzejít návrhy na klidové zóny a migrační koridory, v nichž do budoucna nebudou moci vznikat třeba nové turistické trasy, cesty či jiné stavby. Rovněž lesnické práce by se zde měly řídit podle "harmonogramu" potřeb šelem, nikoliv lesního podniku. V praxi by to mohlo znamenat například omezení těžby v době, kdy mají šelmy mláďata.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světovou kampaň chceme zaměřit jednak speciálně na oblasti, kde se šelmy vyskytují, a jednak plošně, tedy i na obyvatele měst či jiných regionů," vysvětluje Jaromír Bláha. Chce docílit toho, aby se velké šelmy dostaly do povědomí veřejnosti jako zvířata, která do českých hor patří a která zde plní nenahraditelnou selekční a regulační roli, čímž se snad podaří vytěsnit stále rozšířené mýty o nebezpečných krvelačných bestiích, které v lesích jen škodí. S tím je samozřejmě neoddělitelně spojena také problematika ilegálního lovu. "Na vesnicích bývá pytlačení mnohdy ještě tolerováno. Je to otázka informovanosti, které by měla napomoci právě zmiňovaná veřejná kampaň," říká Jaromír Bláha a dodává: "Jde nám o to, docílit stavu, kdy si žádný pytlačící myslivec, který se v hospodě pochlubí skolením rysa, nebude jistý, zda ho kamarádi nenakopou a kolegové z mysliveckého sdružení rovnou neohlásí policii a nevyloučí ze svých řad, aby nešpinil jejich jméno. Pytlačení se musí v povědomí lidí dostat do kategorie toho, co slušný člověk prostě nedělá."</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Nový záchranný program pro rysa se od starého liší – mimo jiné – v jedné zásadní věci, kterou je regulovaný odstřel. "Vinou ilegálního lovu došlo k takovému poklesu stavů rysů, že autoři programu, kteří dříve s regulací souhlasili, ji nyní pro první roky ani nenavrhli. Navíc AOPK i Hnutí DUHA odstřel a priori odmítly," vysvětluje Jaromír Bláha. Klauzule o možnosti regulovaného odstřelu však do starého programu nebyla zařazena kvůli obavám z přemnožení, ale kvůli pytlačícím myslivcům. Ideu, že pokud si budou moci myslivci rysa střelit legálně, nebudou jej pak lovit ilegálně, pokládá Bláha za iracionální a navíc neetickou: "Proč nechat střílet vzácné šelmy jenom proto, aby si někteří myslivci uspokojili svoje lovecké touhy?" Zoolog Koubek si naopak myslí, že absolutní ochrana může být kontraproduktivní. Jako příklad země, kde povolení regulačního lovu přispělo ke snížení případů pytláctví, uvádí Slovinsk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Slovenské zdroj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áchranný program by měl během prvního čtvrtletí schválit ministr životního prostředí Libor Ambrozek. Velké šelmy – zejména vlk – tím však ani zdaleka vyhráno nemají. O udržení a rozšíření "našeho" vlka totiž rozhoduje politika Slovenské republiky, která mu není příznivě nakloněna. Tamní myslivci jej mohou střílet od začátku ledna do poloviny února, byť od roku 2002 – díky mezinárodnímu tlaku – s výjimkou oblasti Kysuc a Národního parku Slovenský kras. Jde totiž o migrační koridory do Česka a Maďarska, a oba státy projevily o přítomnost vlka na svém území zájem. Podle Lesoochranárskeho zoskupenia VLK je povolení odstřelu výsledkem silně nadhodnocených stavů. Zatímco ochranáři odhadují, že na Slovensku žije zhruba 130–150 vlků, čemuž víceméně odpovídají i výsledky sčítání na Poľaně, myslivci operují s čísly pěti- až šestinásobně vyššími. Jaromír Bláha vidí situaci velmi kriticky: "Každoroční odstřel zhruba stovky slovenských vlků znamená omezení migračního tlaku do té míry, že je tím česká populace zásadně ohrožen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i/>
          <w:i/>
          <w:color w:val="000000"/>
          <w:sz w:val="28"/>
        </w:rPr>
      </w:pPr>
      <w:r>
        <w:rPr>
          <w:rFonts w:cs="Times CE" w:ascii="Times CE" w:hAnsi="Times CE"/>
          <w:i/>
          <w:color w:val="000000"/>
          <w:sz w:val="28"/>
        </w:rPr>
      </w:r>
    </w:p>
    <w:p>
      <w:pPr>
        <w:pStyle w:val="Normal"/>
        <w:rPr>
          <w:rFonts w:ascii="Times CE" w:hAnsi="Times CE" w:cs="Times CE"/>
          <w:color w:val="000000"/>
          <w:sz w:val="28"/>
        </w:rPr>
      </w:pPr>
      <w:r>
        <w:rPr>
          <w:rFonts w:cs="Times CE" w:ascii="Times CE" w:hAnsi="Times CE"/>
          <w:i/>
          <w:color w:val="000000"/>
          <w:sz w:val="28"/>
        </w:rPr>
        <w:t xml:space="preserve">O specifické formě ochrany ohrožených šelem, tzv. Vlčích hlídkách, se můžete dočíst v dalším čísle Sedmé generace (SG 1/2005). Zájemce o tuto aktivitu zatím odkazujeme na internetové stránky </w:t>
      </w:r>
      <w:r>
        <w:rPr>
          <w:rFonts w:cs="Times CE" w:ascii="Times CE" w:hAnsi="Times CE"/>
          <w:i/>
          <w:color w:val="0000FF"/>
          <w:sz w:val="28"/>
        </w:rPr>
        <w:t>www.hnutiduha.cz</w:t>
      </w:r>
      <w:r>
        <w:rPr>
          <w:rFonts w:cs="Times CE" w:ascii="Times CE" w:hAnsi="Times CE"/>
          <w:i/>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TELEMETRI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Telemetrické sledování šumavských rysů vyplynulo z potřeby monitoringu reintrodukované populace, která se začala poměrně slibně rozmnožovat. Seriózní informace o těchto zvířatech měly také pomoci předejít potenciálním konfliktům. "První zvířata jsme telemetrickým obojkem s vysílačkou označili v roce 1996. O tři roky později s námi na projektu začali spolupracovat také bavorští kolegové," říká zoolog Luděk Bufka. Díky telemetrii například víme, že teritorium dospělého rysího samce měří 350 i 400 kilometrů čtverečních. "V projektu bychom chtěli dál pokračovat. Zajímá nás například, do jakých prostředí a kudy probíhá rozptyl mladých jedinců. Také chceme podchytit hlavní migrační koridory, což je důležité kvůli potenciálním kontaktům s dalšími populacemi a ochraně rysa v evropském měřítku."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Pomocí telemetrické metody se sledují hlavně zvířata, která žijí skrytě. U rysa se používají obojky s vysílačkou, které váží zhruba 150–200 gramů a jejich životnost se pohybuje kolem 2,5 roku. Poté musí být rys znovu odchycen. Dosah vysílačky závisí na terénu, ale může jít i o 10–12 kilometrů. Člověk, který rysa v přírodě pozoruje, tedy nemusí být v jeho bezprostřední blízkosti.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b/>
          <w:color w:val="000000"/>
          <w:sz w:val="28"/>
        </w:rPr>
        <w:t>--- O SPOLEČNÉM ŽIVOTĚ OVCÍ A VLKŮ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d doby, kdy se v polovině devadesátých let vrátili do Beskyd vlci, registrujeme škody na hospodářských zvířatech každoročně," říká zooložka Dana Bartošová. Podle dosavadních zkušeností pracovníků správy útočí nejvíce právě vlci, a to především na ovce, kterých se v Beskydech chová nejvíc. Zaznamenali však už i napadení koz či novorozených telat. Ročně bývá strženo kolem 15 až 50 ovcí. Letos je to už ale víc. "Do Vsetínských vrchů se totiž přesunula vlčí smečka, což místní chovatele zaskočilo," vysvětluje Dana Bartošová a dodává: "Z 99 % jde o případy, kdy ovce byly špatně zabezpečené. Chovatelé je často nechávají po celou pasteveckou sezonu - ve dne i v noci - bez dozoru." Milan Orálek z ČSOP Valašské Meziříčí dodává: "Majitelé ovcí používají většinou pouze běžné, jednoduché ohradníky, které nepředstavují pro vlky vážnou překážk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Od roku 2000 platí zákon o náhradě škod, které způsobí chránění živočichové. Pokud se napadená zvířata pásla za ohradou či elektrickým ohradníkem, byla zavřena třeba v salaši nebo je hlídal pes, případně člověk, získá jejich majitel od státu určitou kompenzaci. Výše náhrady se odvozuje od místních cen, což v praxi znamená například tři tisíce korun za jednu zabitou ovci. "Pokud má chovatel speciální plemeno nebo chovného berana, za kterého dal hodně peněz, a doloží potvrzení o ceně nebo posudek soudního znalce, dostane samozřejmě vyšší náhradu," doplňuje Dana Bartošová. Některým chovatelům se ale nelíbí, že náhradu získají až za tři nebo čtyři měsíce. "Aby dostali státní dotace, musejí mít určitý počet ovcí. Poroto potřebují ty usmrcené nahradit novými. To je slabina stávajícího zákona," říká zooložka.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Jak tedy mohou chovatelé své ovce nejlépe chránit? "Především je důležité zahnat na noc ovce do chléva, aby se na ně vlci nemohli dostat. Ti nejčastěji útočí právě v noci," říká Milan Orálek a dodává: "Na denní zabezpečení můžeme doporučit elektrické ohradníkové sítě a psa, nejlépe pasteveckého. Nemusí být ale nutně s rodokmenem za dvanáct tisíc korun." Upozorňuje však, že si nestačí psa jen koupit, je potřeba ho také vycvičit. "Pes musí vyrůstat s jehňaty, pak se pokládá za součást stáda, které chrání. Stačí, aby vlka vyplašil v době, kdy chystá útok. Ten už jej potom hned tak nezopakuje." Podle ochranáře Ludvíka Kunce je sice vlk schopen psa zabít, smečka si však pečlivě rozmýšlí, na koho zaútočí. Volí menší nebezpečí. "Pes totiž může vlkovi třeba prokousnout stehno nebo přední nohu, a ten už je pak vyřízený."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sz w:val="28"/>
        </w:rPr>
      </w:pPr>
      <w:r>
        <w:rPr>
          <w:rFonts w:cs="Times CE" w:ascii="Times CE" w:hAnsi="Times CE"/>
          <w:color w:val="000000"/>
          <w:sz w:val="28"/>
        </w:rPr>
        <w:t>Dana Bartošová i Milan Orálek se shodují na tom, že do pasteveckých psů či kvalitních ohradníků investují spíš jen chovatelé větších stád. "Ohradníková síť je poměrně drahá," vysvětluje ochranář z ČSOP. Právě tato organizace získala minulý rok od ministerstva životního prostředí grant, ze kterého nakoupila čtyři ohradníkové sítě. "Půjčujeme je lidem, na jejichž ovce zaútočili vlci. Tam je totiž velké riziko, že se znovu vrátí. Máme dokonce vícekrát potvrzeno, že tyto sítě zachránily ovce před dalším útokem," říká Milan Orálek.</w:t>
      </w:r>
    </w:p>
    <w:p>
      <w:pPr>
        <w:pStyle w:val="Normal"/>
        <w:pBdr>
          <w:top w:val="single" w:sz="6" w:space="1" w:color="000000"/>
          <w:bottom w:val="single" w:sz="6" w:space="1" w:color="000000"/>
        </w:pBdr>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rPr>
      </w:pPr>
      <w:r>
        <w:rPr>
          <w:rFonts w:cs="Times CE" w:ascii="Times CE" w:hAnsi="Times CE"/>
          <w:color w:val="000000"/>
          <w:sz w:val="28"/>
        </w:rPr>
        <w:t>Co je to újedišt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Újediště je místo, kam myslivci straží újeď – tedy návnadu, na kterou lákají zvířata a pak, nejčastěji z dobře zatepleného posedu, který se obvykle vyskytuje v bezprostřední blízkosti, zvíře zastřelí. Tento způsob „lovu“, pokud to tak můžeme nazvat, se nejeví jako příliš velké umění, ale spíše jako čin zbabělý. Myslivost se však řídí  především ekonomickými principy („vychovat“ si co nejevíc zvěře, kterou je možno ulovit) a etickými aspekty své činnosti se příliš nezabývá.</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i/>
          <w:color w:val="000000"/>
          <w:sz w:val="28"/>
        </w:rPr>
        <w:t>„</w:t>
      </w:r>
      <w:r>
        <w:rPr>
          <w:rFonts w:cs="Times CE" w:ascii="Times CE" w:hAnsi="Times CE"/>
          <w:i/>
          <w:color w:val="000000"/>
          <w:sz w:val="28"/>
        </w:rPr>
        <w:t>Lovit znamená používat svoje tělo a smysly naplno: zaměřit vědomí tak, aby pocítilo, co si dnes, v tuto chvíli, myslí jeleni, tiše sedět a nechat při čekání na stezce zvěře své já letět s ptáky a s větrem. Lovecká magie je určena k přilákávání zvěře – tvor, který zaslechl vaši píseň, nahlédl vaší upřímnost a ze soucitu se přibližuje na dostřel. Lovecká magie se nesoustřeďuje pouze na zabíjení šelem, ale také na jejich rození – podněcuje jejich plodnost. Proto tedy nejsou slavné jeskynní malby Pyrenejského poloostrova pouze o lovu – jsou na nich i mazlící se a rodící zvířata.“</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t>Gary Snyder, Poezie a primitivní, Zemědům (překlad Matěj Tur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Újeď může být buď vegetariánská (obsahuje zeleninu, ovoce, siláž, nudle, oplatky…) určená pro býložravce a všežravce, stražená za záminkou lovu jelenů nebo divočáků, mohou ji však navštívit i medvědi.</w:t>
      </w:r>
    </w:p>
    <w:p>
      <w:pPr>
        <w:pStyle w:val="Normal"/>
        <w:rPr>
          <w:rFonts w:ascii="Times CE" w:hAnsi="Times CE" w:cs="Times CE"/>
          <w:color w:val="000000"/>
          <w:sz w:val="28"/>
        </w:rPr>
      </w:pPr>
      <w:r>
        <w:rPr>
          <w:rFonts w:cs="Times CE" w:ascii="Times CE" w:hAnsi="Times CE"/>
          <w:color w:val="000000"/>
          <w:sz w:val="28"/>
        </w:rPr>
        <w:t>Oproti tomu masitá újeď obsahuje obvykle zdechliny zvířat nebo jejich části, a to buď hospodářských (ovce, krávy), lesní zvěře (srnčí, divočáci)i poměrně exotických (např. pštros).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 dikce § 40 odst. 1 zákona č.166/99 SB., o veterinární péči (veterinární zákon) přitom jednoznačně vyplývá, že předkládání mrtvých zvířat či jakýchkoli jejich částí na újedě je nezákonné.</w:t>
      </w:r>
    </w:p>
    <w:p>
      <w:pPr>
        <w:pStyle w:val="Normal"/>
        <w:rPr>
          <w:rFonts w:ascii="Times CE" w:hAnsi="Times CE" w:cs="Times CE"/>
          <w:color w:val="000000"/>
          <w:sz w:val="28"/>
        </w:rPr>
      </w:pPr>
      <w:r>
        <w:rPr>
          <w:rFonts w:cs="Times CE" w:ascii="Times CE" w:hAnsi="Times CE"/>
          <w:color w:val="000000"/>
          <w:sz w:val="28"/>
        </w:rPr>
        <w:t>Ustanovení říká: "Chovatelé a osoby zacházející s živočišnými produkty jsou povinni zajistit neškodné odstranění konfiskátů živočišného původu, které vzniknou v souvislosti s jejich činnost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Neškodným odstraněním má zákon na mysli (viz §40 zák.č.166/99) zajištění odvozu do asanačního ústavu. Výjimečně lze kadáver do celkové hmotnosti 30 kg zakopat nejméně 80 cm pod zem při použití desinfekčních prostředků.</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Myslivec je  osobou zacházející s živočišnými produkty, což je zřejmé z definice živočišného produktu - §3 odst.1 písm.l), kdy živočišným produktem jsou všechny části těl zvířat. </w:t>
      </w:r>
    </w:p>
    <w:p>
      <w:pPr>
        <w:pStyle w:val="Normal"/>
        <w:rPr>
          <w:rFonts w:ascii="Times CE" w:hAnsi="Times CE" w:cs="Times CE"/>
          <w:color w:val="000000"/>
          <w:sz w:val="28"/>
        </w:rPr>
      </w:pPr>
      <w:r>
        <w:rPr>
          <w:rFonts w:cs="Times CE" w:ascii="Times CE" w:hAnsi="Times CE"/>
          <w:color w:val="000000"/>
          <w:sz w:val="28"/>
        </w:rPr>
        <w:t>Konfiskáty živočišného původu jsou dle definice §3 odst.1 písm.y) těla uhynulých nebo utracených zvířat a živočišné produkty, které jsou nepoživatelné.</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vlášť zarážející je potom fakt, když takovéto návnady se vyskytují  v pásmu hygienické ochrany II. i I. stupně, jak se stalo např. v březnu roku 2003 poblíž vodárenské nádrže Stanovnice, zdroje pitné vody pro celé údolí Velkých Karlovic u Vsetín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Újediště PRISLOP, pásmo hygienické ochrany II. stupně:</w:t>
      </w:r>
    </w:p>
    <w:p>
      <w:pPr>
        <w:pStyle w:val="Normal"/>
        <w:rPr/>
      </w:pPr>
      <w:r>
        <w:rPr>
          <w:rFonts w:cs="Times CE" w:ascii="Times CE" w:hAnsi="Times CE"/>
          <w:i/>
          <w:color w:val="000000"/>
          <w:sz w:val="28"/>
        </w:rPr>
        <w:t>Celkový pohled na újediště, na návnadu (v popředí) a mysl. posed (v pozadí mezi stromy):</w:t>
      </w:r>
      <w:r>
        <w:rPr>
          <w:rFonts w:cs="Times CE" w:ascii="Times CE" w:hAnsi="Times CE"/>
          <w:color w:val="000000"/>
          <w:sz w:val="28"/>
        </w:rPr>
        <w:tab/>
      </w:r>
    </w:p>
    <w:p>
      <w:pPr>
        <w:pStyle w:val="Normal"/>
        <w:rPr/>
      </w:pPr>
      <w:r>
        <w:rPr>
          <w:rFonts w:cs="Times CE" w:ascii="Times CE" w:hAnsi="Times CE"/>
          <w:i/>
          <w:color w:val="000000"/>
          <w:sz w:val="28"/>
        </w:rPr>
        <w:t>Újediště - detail: mrtvá ovce</w:t>
      </w:r>
      <w:r>
        <w:rPr>
          <w:rFonts w:cs="Times CE" w:ascii="Times CE" w:hAnsi="Times CE"/>
          <w:color w:val="000000"/>
          <w:sz w:val="28"/>
        </w:rPr>
        <w:tab/>
      </w:r>
    </w:p>
    <w:p>
      <w:pPr>
        <w:pStyle w:val="Normal"/>
        <w:rPr/>
      </w:pPr>
      <w:r>
        <w:rPr>
          <w:rFonts w:cs="Times CE" w:ascii="Times CE" w:hAnsi="Times CE"/>
          <w:i/>
          <w:color w:val="000000"/>
          <w:sz w:val="28"/>
        </w:rPr>
        <w:t>Na posedu zavěšená páchnoucí igelitka</w:t>
      </w:r>
      <w:r>
        <w:rPr>
          <w:rFonts w:cs="Times CE" w:ascii="Times CE" w:hAnsi="Times CE"/>
          <w:color w:val="000000"/>
          <w:sz w:val="28"/>
        </w:rPr>
        <w:tab/>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ab/>
      </w:r>
    </w:p>
    <w:p>
      <w:pPr>
        <w:pStyle w:val="Normal"/>
        <w:rPr>
          <w:rFonts w:ascii="Times CE" w:hAnsi="Times CE" w:cs="Times CE"/>
          <w:color w:val="000000"/>
          <w:sz w:val="28"/>
        </w:rPr>
      </w:pPr>
      <w:r>
        <w:rPr>
          <w:rFonts w:cs="Times CE" w:ascii="Times CE" w:hAnsi="Times CE"/>
          <w:color w:val="000000"/>
          <w:sz w:val="28"/>
        </w:rPr>
        <w:tab/>
      </w:r>
    </w:p>
    <w:p>
      <w:pPr>
        <w:pStyle w:val="Normal"/>
        <w:rPr>
          <w:rFonts w:ascii="Times CE" w:hAnsi="Times CE" w:cs="Times CE"/>
          <w:color w:val="000000"/>
          <w:sz w:val="28"/>
        </w:rPr>
      </w:pPr>
      <w:r>
        <w:rPr>
          <w:rFonts w:cs="Times CE" w:ascii="Times CE" w:hAnsi="Times CE"/>
          <w:color w:val="000000"/>
          <w:sz w:val="28"/>
        </w:rPr>
        <w:tab/>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ab/>
      </w:r>
    </w:p>
    <w:p>
      <w:pPr>
        <w:pStyle w:val="Normal"/>
        <w:rPr>
          <w:rFonts w:ascii="Times CE" w:hAnsi="Times CE" w:cs="Times CE"/>
          <w:i/>
          <w:i/>
          <w:color w:val="000000"/>
          <w:sz w:val="28"/>
        </w:rPr>
      </w:pPr>
      <w:r>
        <w:rPr>
          <w:rFonts w:cs="Times CE" w:ascii="Times CE" w:hAnsi="Times CE"/>
          <w:color w:val="000000"/>
          <w:sz w:val="28"/>
        </w:rPr>
        <w:t> </w:t>
      </w:r>
    </w:p>
    <w:p>
      <w:pPr>
        <w:pStyle w:val="Normal"/>
        <w:rPr>
          <w:rFonts w:ascii="Times CE" w:hAnsi="Times CE" w:cs="Times CE"/>
          <w:i/>
          <w:i/>
          <w:color w:val="000000"/>
          <w:sz w:val="28"/>
        </w:rPr>
      </w:pPr>
      <w:r>
        <w:rPr>
          <w:rFonts w:cs="Times CE" w:ascii="Times CE" w:hAnsi="Times CE"/>
          <w:i/>
          <w:color w:val="000000"/>
          <w:sz w:val="28"/>
        </w:rPr>
      </w:r>
    </w:p>
    <w:p>
      <w:pPr>
        <w:pStyle w:val="Normal"/>
        <w:rPr>
          <w:rFonts w:ascii="Times CE" w:hAnsi="Times CE" w:cs="Times CE"/>
          <w:i/>
          <w:i/>
          <w:color w:val="000000"/>
          <w:sz w:val="28"/>
        </w:rPr>
      </w:pPr>
      <w:r>
        <w:rPr>
          <w:rFonts w:cs="Times CE" w:ascii="Times CE" w:hAnsi="Times CE"/>
          <w:i/>
          <w:color w:val="000000"/>
          <w:sz w:val="28"/>
        </w:rPr>
        <w:t>A její obsah: tři ovčí hlavy</w:t>
      </w:r>
    </w:p>
    <w:p>
      <w:pPr>
        <w:pStyle w:val="Normal"/>
        <w:rPr>
          <w:rFonts w:ascii="Times CE" w:hAnsi="Times CE" w:cs="Times CE"/>
          <w:i/>
          <w:i/>
          <w:color w:val="000000"/>
          <w:sz w:val="28"/>
        </w:rPr>
      </w:pPr>
      <w:r>
        <w:rPr>
          <w:rFonts w:cs="Times CE" w:ascii="Times CE" w:hAnsi="Times CE"/>
          <w:i/>
          <w:color w:val="000000"/>
          <w:sz w:val="28"/>
        </w:rPr>
      </w:r>
    </w:p>
    <w:p>
      <w:pPr>
        <w:pStyle w:val="Normal"/>
        <w:rPr>
          <w:rFonts w:ascii="Times CE" w:hAnsi="Times CE" w:cs="Times CE"/>
          <w:i/>
          <w:i/>
          <w:color w:val="000000"/>
          <w:sz w:val="28"/>
        </w:rPr>
      </w:pPr>
      <w:r>
        <w:rPr>
          <w:rFonts w:cs="Times CE" w:ascii="Times CE" w:hAnsi="Times CE"/>
          <w:i/>
          <w:color w:val="000000"/>
          <w:sz w:val="28"/>
        </w:rPr>
      </w:r>
    </w:p>
    <w:p>
      <w:pPr>
        <w:pStyle w:val="Normal"/>
        <w:rPr>
          <w:rFonts w:ascii="Times CE" w:hAnsi="Times CE" w:cs="Times CE"/>
          <w:color w:val="000000"/>
          <w:sz w:val="28"/>
        </w:rPr>
      </w:pPr>
      <w:r>
        <w:rPr>
          <w:rFonts w:cs="Times CE" w:ascii="Times CE" w:hAnsi="Times CE"/>
          <w:color w:val="000000"/>
          <w:sz w:val="28"/>
        </w:rPr>
        <w:tab/>
        <w:t> </w:t>
      </w:r>
    </w:p>
    <w:p>
      <w:pPr>
        <w:pStyle w:val="Normal"/>
        <w:rPr>
          <w:rFonts w:ascii="Times CE" w:hAnsi="Times CE" w:cs="Times CE"/>
          <w:color w:val="000000"/>
          <w:sz w:val="28"/>
        </w:rPr>
      </w:pPr>
      <w:r>
        <w:rPr>
          <w:rFonts w:cs="Times CE" w:ascii="Times CE" w:hAnsi="Times CE"/>
          <w:i/>
          <w:color w:val="000000"/>
          <w:sz w:val="28"/>
        </w:rPr>
        <w:t>Pohled přímo z mysl. posedu- újeď je na muš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roč myslivci líčí masité újed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jich otázka je jednoduchá – líčí na lišku, která je přemnožená a musí být regulována. Důvodem přemnožení lišek je to, že se začalo očkovat proti vzteklině, což mělo za následek zvýšení jejich počtu (nemoc dřív počet lišek přirozeně regulovala), vzteklina se však vyskytuje nadál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Faktem však zůstává, že ponechávání mrtvých zvířat v krajině je nezákonné a navíc, tyto újediště navštěvují i zákonem chráněné šelmy – medvěd, vlk, výjimečně i rys. Pak už záleží jen na cti lovce, který je zrovna na číhané.</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Na újedi byl však několikrát nalezen i </w:t>
      </w:r>
      <w:r>
        <w:rPr>
          <w:rFonts w:cs="Times CE" w:ascii="Times CE" w:hAnsi="Times CE"/>
          <w:b/>
          <w:color w:val="000000"/>
          <w:sz w:val="28"/>
        </w:rPr>
        <w:t>mrtvý pes, což nasvědčuje pokusu o nelegální lov vlka</w:t>
      </w:r>
      <w:r>
        <w:rPr>
          <w:rFonts w:cs="Times CE" w:ascii="Times CE" w:hAnsi="Times CE"/>
          <w:color w:val="000000"/>
          <w:sz w:val="28"/>
        </w:rPr>
        <w:t xml:space="preserve"> – lišky z psa cítí respekt, zatímco vlci ho chápou jako vetřelce.</w:t>
      </w:r>
    </w:p>
    <w:p>
      <w:pPr>
        <w:pStyle w:val="TextBody"/>
        <w:rPr>
          <w:rFonts w:ascii="Times CE" w:hAnsi="Times CE" w:cs="Times CE"/>
          <w:sz w:val="28"/>
          <w:lang w:val="en-GB"/>
        </w:rPr>
      </w:pPr>
      <w:r>
        <w:rPr>
          <w:rFonts w:cs="Times CE" w:ascii="Times CE" w:hAnsi="Times CE"/>
          <w:sz w:val="28"/>
          <w:lang w:val="en-GB"/>
        </w:rPr>
        <w:t xml:space="preserve">in: </w:t>
      </w:r>
    </w:p>
    <w:p>
      <w:pPr>
        <w:pStyle w:val="TextBody"/>
        <w:pBdr>
          <w:bottom w:val="single" w:sz="6" w:space="1" w:color="000000"/>
        </w:pBdr>
        <w:rPr>
          <w:rFonts w:ascii="Times CE" w:hAnsi="Times CE" w:cs="Times CE"/>
          <w:sz w:val="28"/>
          <w:lang w:val="en-GB"/>
        </w:rPr>
      </w:pPr>
      <w:hyperlink r:id="rId22">
        <w:r>
          <w:drawing>
            <wp:anchor behindDoc="0" distT="0" distB="0" distL="114935" distR="114935" simplePos="0" locked="0" layoutInCell="0" allowOverlap="1" relativeHeight="5">
              <wp:simplePos x="0" y="0"/>
              <wp:positionH relativeFrom="column">
                <wp:posOffset>29210</wp:posOffset>
              </wp:positionH>
              <wp:positionV relativeFrom="paragraph">
                <wp:posOffset>1118235</wp:posOffset>
              </wp:positionV>
              <wp:extent cx="3185160" cy="1890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39" r="-23" b="-39"/>
                      <a:stretch>
                        <a:fillRect/>
                      </a:stretch>
                    </pic:blipFill>
                    <pic:spPr bwMode="auto">
                      <a:xfrm>
                        <a:off x="0" y="0"/>
                        <a:ext cx="3185160" cy="1890395"/>
                      </a:xfrm>
                      <a:prstGeom prst="rect">
                        <a:avLst/>
                      </a:prstGeom>
                    </pic:spPr>
                  </pic:pic>
                </a:graphicData>
              </a:graphic>
            </wp:anchor>
          </w:drawing>
        </w:r>
      </w:hyperlink>
      <w:r>
        <w:rPr>
          <w:rStyle w:val="InternetLink"/>
          <w:rFonts w:cs="Times CE" w:ascii="Times CE" w:hAnsi="Times CE"/>
          <w:sz w:val="28"/>
        </w:rPr>
        <w:t>http://www.hnutiduhaolomouc.ecn.cz/clanky_vlci_hlidky/ujede.htm</w:t>
      </w:r>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b/>
          <w:b/>
          <w:sz w:val="28"/>
          <w:lang w:val="en-GB"/>
        </w:rPr>
      </w:pPr>
      <w:r>
        <w:rPr>
          <w:rFonts w:cs="Times CE" w:ascii="Times CE" w:hAnsi="Times CE"/>
          <w:b/>
          <w:sz w:val="28"/>
          <w:lang w:val="en-GB"/>
        </w:rPr>
        <w:t>Vlci se opět mění ve psy</w:t>
      </w:r>
    </w:p>
    <w:p>
      <w:pPr>
        <w:pStyle w:val="Normal"/>
        <w:rPr>
          <w:rFonts w:ascii="Times CE" w:hAnsi="Times CE" w:cs="Times CE"/>
          <w:sz w:val="28"/>
          <w:lang w:val="en-GB"/>
        </w:rPr>
      </w:pPr>
      <w:r>
        <w:rPr>
          <w:rFonts w:cs="Times CE" w:ascii="Times CE" w:hAnsi="Times CE"/>
          <w:sz w:val="28"/>
          <w:lang w:val="en-GB"/>
        </w:rPr>
        <w:t>Ivo Budil</w:t>
      </w:r>
    </w:p>
    <w:p>
      <w:pPr>
        <w:pStyle w:val="Normal"/>
        <w:rPr>
          <w:rFonts w:ascii="Times CE" w:hAnsi="Times CE" w:cs="Times CE"/>
          <w:sz w:val="28"/>
          <w:lang w:val="en-GB"/>
        </w:rPr>
      </w:pPr>
      <w:r>
        <w:rPr>
          <w:rFonts w:cs="Times CE" w:ascii="Times CE" w:hAnsi="Times CE"/>
          <w:sz w:val="28"/>
          <w:lang w:val="en-GB"/>
        </w:rPr>
        <w:t>29.05.2002</w:t>
      </w:r>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sz w:val="28"/>
          <w:lang w:val="en-GB"/>
        </w:rPr>
      </w:pPr>
      <w:r>
        <w:rPr>
          <w:rFonts w:cs="Times CE" w:ascii="Times CE" w:hAnsi="Times CE"/>
          <w:sz w:val="28"/>
          <w:lang w:val="en-GB"/>
        </w:rPr>
        <w:t>Vlk</w:t>
      </w:r>
    </w:p>
    <w:p>
      <w:pPr>
        <w:pStyle w:val="Normal"/>
        <w:rPr>
          <w:rFonts w:ascii="Times CE" w:hAnsi="Times CE" w:cs="Times CE"/>
          <w:sz w:val="28"/>
          <w:lang w:val="en-GB"/>
        </w:rPr>
      </w:pPr>
      <w:r>
        <w:rPr>
          <w:rFonts w:cs="Times CE" w:ascii="Times CE" w:hAnsi="Times CE"/>
          <w:sz w:val="28"/>
          <w:lang w:val="en-GB"/>
        </w:rPr>
        <w:t>Autor:   zoophoto.hyperlink.cz </w:t>
      </w:r>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sz w:val="28"/>
          <w:lang w:val="en-GB"/>
        </w:rPr>
      </w:pPr>
      <w:r>
        <w:rPr>
          <w:rFonts w:cs="Times CE" w:ascii="Times CE" w:hAnsi="Times CE"/>
          <w:sz w:val="28"/>
          <w:lang w:val="en-GB"/>
        </w:rPr>
        <w:t>Co je divného na tom, že vlci se opět mění ve psy? Vždyť přece všichni ti nejroztodivnější psíci dneška měli za svého prapředka právě vlka.</w:t>
      </w:r>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sz w:val="28"/>
          <w:lang w:val="en-GB"/>
        </w:rPr>
      </w:pPr>
      <w:r>
        <w:rPr>
          <w:rFonts w:cs="Times CE" w:ascii="Times CE" w:hAnsi="Times CE"/>
          <w:sz w:val="28"/>
          <w:lang w:val="en-GB"/>
        </w:rPr>
        <w:t>Vlk</w:t>
      </w:r>
    </w:p>
    <w:p>
      <w:pPr>
        <w:pStyle w:val="Normal"/>
        <w:rPr>
          <w:rFonts w:ascii="Times CE" w:hAnsi="Times CE" w:cs="Times CE"/>
          <w:sz w:val="28"/>
          <w:lang w:val="en-GB"/>
        </w:rPr>
      </w:pPr>
      <w:r>
        <w:rPr>
          <w:rFonts w:cs="Times CE" w:ascii="Times CE" w:hAnsi="Times CE"/>
          <w:sz w:val="28"/>
          <w:lang w:val="en-GB"/>
        </w:rPr>
        <w:t>Autor:   zoophoto.hyperlink.cz </w:t>
      </w:r>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sz w:val="28"/>
          <w:lang w:val="en-GB"/>
        </w:rPr>
      </w:pPr>
      <w:r>
        <w:rPr>
          <w:rFonts w:cs="Times CE" w:ascii="Times CE" w:hAnsi="Times CE"/>
          <w:sz w:val="28"/>
          <w:lang w:val="en-GB"/>
        </w:rPr>
        <w:t>Vědci zjišťují, že k procesu přeměny vlka ve psa dochází i nyní. V řadě zemí se usiluje o to, aby se vlci opět vrátili, přestože se v Evropě jejich stavy stále snižují. A nyní na vlky přichází další pohroma. Zanet Andersonová s kolegy z litevského národního parku Kemeri zjistila, že tamní vlci se mění v psí vlky. Analyzovala geny třiceti vlků tamní rezervace a odhalila, že dvanáct z nich už není čistokrevných, ale zkřížených se psy.</w:t>
      </w:r>
    </w:p>
    <w:p>
      <w:pPr>
        <w:pStyle w:val="Normal"/>
        <w:rPr>
          <w:rFonts w:ascii="Times CE" w:hAnsi="Times CE" w:cs="Times CE"/>
          <w:sz w:val="28"/>
          <w:lang w:val="en-GB"/>
        </w:rPr>
      </w:pPr>
      <w:r>
        <w:rPr>
          <w:rFonts w:cs="Times CE" w:ascii="Times CE" w:hAnsi="Times CE"/>
          <w:sz w:val="28"/>
          <w:lang w:val="en-GB"/>
        </w:rPr>
      </w:r>
    </w:p>
    <w:p>
      <w:pPr>
        <w:pStyle w:val="Normal"/>
        <w:rPr>
          <w:rFonts w:ascii="Times CE" w:hAnsi="Times CE" w:cs="Times CE"/>
          <w:sz w:val="28"/>
          <w:lang w:val="en-GB"/>
        </w:rPr>
      </w:pPr>
      <w:r>
        <w:rPr>
          <w:rFonts w:cs="Times CE" w:ascii="Times CE" w:hAnsi="Times CE"/>
          <w:sz w:val="28"/>
          <w:lang w:val="en-GB"/>
        </w:rPr>
        <w:t>Zoologové vědí, že hladoví vlci, kteří přes všechny báchorky neútočí na lidi, si velice rádi pochutnají na psech. Jenže když počet vlků klesne, psi jako žrádlo se mění v objekt rozmnožování. A závěr? Jestliže bude pokračovat intenzivní lov vlků, jejich zbytek se nám nakonec promění ve psy.</w:t>
      </w:r>
    </w:p>
    <w:p>
      <w:pPr>
        <w:pStyle w:val="Normal"/>
        <w:rPr>
          <w:rFonts w:ascii="Times CE" w:hAnsi="Times CE" w:cs="Times CE"/>
          <w:sz w:val="28"/>
          <w:lang w:val="en-GB"/>
        </w:rPr>
      </w:pPr>
      <w:r>
        <w:rPr>
          <w:rFonts w:cs="Times CE" w:ascii="Times CE" w:hAnsi="Times CE"/>
          <w:sz w:val="28"/>
          <w:lang w:val="en-GB"/>
        </w:rPr>
        <w:t>ČRo 2 - Praha pořad: Meteor  - sobota 8.04 hod., repr. úterý 00.04 hod.</w:t>
      </w:r>
    </w:p>
    <w:p>
      <w:pPr>
        <w:pStyle w:val="Normal"/>
        <w:pBdr>
          <w:bottom w:val="single" w:sz="6" w:space="1" w:color="000000"/>
        </w:pBdr>
        <w:rPr>
          <w:rFonts w:ascii="Times CE" w:hAnsi="Times CE" w:cs="Times CE"/>
          <w:sz w:val="28"/>
          <w:lang w:val="en-GB"/>
        </w:rPr>
      </w:pPr>
      <w:r>
        <w:rPr>
          <w:rFonts w:cs="Times CE" w:ascii="Times CE" w:hAnsi="Times CE"/>
          <w:sz w:val="28"/>
          <w:lang w:val="en-GB"/>
        </w:rPr>
        <w:t>  </w:t>
      </w:r>
    </w:p>
    <w:p>
      <w:pPr>
        <w:pStyle w:val="Normal"/>
        <w:rPr/>
      </w:pPr>
      <w:r>
        <w:rPr>
          <w:rFonts w:cs="Times CE" w:ascii="Times CE" w:hAnsi="Times CE"/>
          <w:b/>
          <w:color w:val="000000"/>
          <w:sz w:val="28"/>
        </w:rPr>
        <w:t xml:space="preserve">Včera jsme si říkali, </w:t>
      </w:r>
      <w:r>
        <w:rPr>
          <w:rFonts w:cs="Times CE" w:ascii="Times CE" w:hAnsi="Times CE"/>
          <w:color w:val="000000"/>
          <w:sz w:val="28"/>
        </w:rPr>
        <w:t>že podle nových zjištění vědců se všichni novodobí psi vyvinuli z malého počtu vlčic, které žily ve východní Asii před asi 15 tisíci lety. Nyní němečtí vědci došli k závěru, že psi a vlci "mluví" odlišným jazykem, i když jsou tak blízkými příbuznými. Psi se vyjadřují různými druhy štěkání, kdežto vlci využívají více vizuálních, viditelných signálů a podnětů, aby si vzájemně sdělili informa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I když si mnoho lidí myslí, že vlci dovedou pouze výt, podle odborníků umí samozřejmě i štěkat. Ovšem toto štěkání tvoří v jejich dorozumívání jen tak malou část, že ho lze zaznamenat jen vzácně. Zjistili to odborníci z Ústavu pro studia chování zvířat v Kielu a jejich studii přináší týdeník Science. Další studie v tomto časopise pak ukazují, že lidé si ochočili psy daleko dříve, než se původně předpokládal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rovnáváním DNA vědci mimo jiné zjistili, že nejstarší psi v Americe, které měli indiáni, byli v podstatě asijští psi. Ti se museli na tento kontinent dostat s prvními lidmi přes Beringův průliv už asi před 14 tisíci až 12 tisíci lety. U současných amerických psů však vědci nenalezli žádné stopy těchto původních předků. Je tedy zřejmé, že jsou potomky psů, které s sebou do Ameriky přivezli Evropané.</w:t>
      </w:r>
    </w:p>
    <w:p>
      <w:pPr>
        <w:pStyle w:val="Normal"/>
        <w:rPr/>
      </w:pPr>
      <w:r>
        <w:rPr>
          <w:rFonts w:cs="Times CE" w:ascii="Times CE" w:hAnsi="Times CE"/>
          <w:color w:val="0000FF"/>
          <w:sz w:val="28"/>
          <w:u w:val="single"/>
        </w:rPr>
        <w:t>ČRo 1 - Radiožurnál</w:t>
      </w:r>
      <w:r>
        <w:rPr>
          <w:rFonts w:cs="Times CE" w:ascii="Times CE" w:hAnsi="Times CE"/>
          <w:color w:val="000000"/>
          <w:sz w:val="28"/>
        </w:rPr>
        <w:t> - </w:t>
      </w:r>
      <w:r>
        <w:rPr>
          <w:rFonts w:cs="Times CE" w:ascii="Times CE" w:hAnsi="Times CE"/>
          <w:color w:val="0000FF"/>
          <w:sz w:val="28"/>
          <w:u w:val="single"/>
        </w:rPr>
        <w:t>Velké malé zprávy</w:t>
      </w:r>
      <w:r>
        <w:rPr>
          <w:rFonts w:cs="Times CE" w:ascii="Times CE" w:hAnsi="Times CE"/>
          <w:color w:val="000000"/>
          <w:sz w:val="28"/>
        </w:rPr>
        <w:t xml:space="preserve">  - po-pá 16:35, 4:10 (r), ne 9:50   </w:t>
        <w:tab/>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lci v Beskydech roztrhali 9 ovcí</w:t>
      </w:r>
    </w:p>
    <w:p>
      <w:pPr>
        <w:pStyle w:val="Normal"/>
        <w:rPr/>
      </w:pPr>
      <w:r>
        <w:rPr>
          <w:rFonts w:cs="Times CE" w:ascii="Times CE" w:hAnsi="Times CE"/>
          <w:color w:val="0000FF"/>
          <w:sz w:val="28"/>
          <w:u w:val="single"/>
        </w:rPr>
        <w:t>Markéta Kaclová</w:t>
      </w:r>
      <w:r>
        <w:rPr>
          <w:rFonts w:cs="Times CE" w:ascii="Times CE" w:hAnsi="Times CE"/>
          <w:color w:val="000000"/>
          <w:sz w:val="28"/>
        </w:rPr>
        <w:t xml:space="preserve">, </w:t>
      </w:r>
      <w:r>
        <w:rPr>
          <w:rFonts w:cs="Times CE" w:ascii="Times CE" w:hAnsi="Times CE"/>
          <w:color w:val="0000FF"/>
          <w:sz w:val="28"/>
          <w:u w:val="single"/>
        </w:rPr>
        <w:t>Lenka Rákosová</w:t>
      </w:r>
      <w:r>
        <w:rPr>
          <w:rFonts w:cs="Times CE" w:ascii="Times CE" w:hAnsi="Times CE"/>
          <w:color w:val="000000"/>
          <w:sz w:val="28"/>
        </w:rPr>
        <w:tab/>
        <w:t>13.05.2002 08:59</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i/>
          <w:i/>
          <w:color w:val="000000"/>
          <w:sz w:val="28"/>
        </w:rPr>
      </w:pPr>
      <w:r>
        <w:rPr>
          <w:rFonts w:cs="Times CE" w:ascii="Times CE" w:hAnsi="Times CE"/>
          <w:i/>
          <w:color w:val="000000"/>
          <w:sz w:val="28"/>
        </w:rPr>
      </w:r>
    </w:p>
    <w:p>
      <w:pPr>
        <w:pStyle w:val="Normal"/>
        <w:rPr/>
      </w:pPr>
      <w:r>
        <w:rPr>
          <w:rFonts w:cs="Times CE" w:ascii="Times CE" w:hAnsi="Times CE"/>
          <w:i/>
          <w:color w:val="000000"/>
          <w:sz w:val="28"/>
        </w:rPr>
        <w:t>Autor: </w:t>
      </w:r>
      <w:r>
        <w:rPr>
          <w:rFonts w:cs="Times CE" w:ascii="Times CE" w:hAnsi="Times CE"/>
          <w:i/>
          <w:color w:val="0000FF"/>
          <w:sz w:val="28"/>
          <w:u w:val="single"/>
        </w:rPr>
        <w:t>dka</w:t>
      </w:r>
      <w:r>
        <w:rPr>
          <w:rFonts w:cs="Times CE" w:ascii="Times CE" w:hAnsi="Times CE"/>
          <w:color w:val="000000"/>
          <w:sz w:val="28"/>
        </w:rPr>
        <w:tab/>
        <w:t> </w:t>
      </w:r>
      <w:r>
        <w:rPr>
          <w:rFonts w:cs="Times CE" w:ascii="Times CE" w:hAnsi="Times CE"/>
          <w:b/>
          <w:color w:val="000000"/>
          <w:sz w:val="28"/>
        </w:rPr>
        <w:t>Devět ovcí roztrhali o víkendu vlci v Beskydech. Chovatelé by proto měli zvířata na noc zavírat do pevných chlévů a kontrolovat pastviny během dne. Pracovníci chráněné krajiné oblasti se domnívají, že v Beskydech žijí momentálně nejméně dva vlci. Letos zardousili první ovci před týdnem.</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color w:val="000000"/>
          <w:sz w:val="28"/>
        </w:rPr>
        <w:t>Podle místostarostky Malenovic Šárky Škutové selhává spolupráce právě s ochranáři, kteří obce nevarují před hrozícím nebezpečím. Navíc se místostarostka domnívá, že ovce nedáví vlci. "Beskydy jsou dost osídlené, je tady spousta toulavých psů. Domnívám se, že snad už i ten vlk se mohl zkřížit s těmi divokými psy a že potom není tak plachý jako ten čistý vlk. Obec sama o sobě nemá dostatečné finanční prostředky, aby třeba udělala nějaké hrazení. Nedokážu si představit v téhle chvíli, co bychom my mohli děla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Místostarostka Malenovic nám navíc řekla, že už tradičně naprosto selhala spolupráce s chráněnou krajinnou oblastí Beskydy, která obce neinformovala o hrozícím nebezpečí. "Nikdy se nestalo, že by mne přímo někdo kontaktoval z Chráněné krajinné oblasti, aby nám řekli, jaké nebezpečí nám hrozí, co můžeme proti tomu dělat. Já si myslím, že obec může dělat jenom málo, snad jenom to, že bychom mohli svolat lidi a říct jim, jaké nebezpečí hroz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Majitelé usmrcených ovcí mají zákonný nárok na náhradu škody. Loni byla vyplacena náhrada za 50 ovcí, z toho 26 bylo roztrháno divokou zvěří na území chráněné oblasti.</w:t>
      </w:r>
    </w:p>
    <w:p>
      <w:pPr>
        <w:pStyle w:val="Normal"/>
        <w:rPr/>
      </w:pPr>
      <w:r>
        <w:rPr>
          <w:rFonts w:cs="Times CE" w:ascii="Times CE" w:hAnsi="Times CE"/>
          <w:color w:val="0000FF"/>
          <w:sz w:val="28"/>
          <w:u w:val="single"/>
        </w:rPr>
        <w:t>ČRo 1 - Radiožurnál</w:t>
      </w:r>
      <w:r>
        <w:rPr>
          <w:rFonts w:cs="Times CE" w:ascii="Times CE" w:hAnsi="Times CE"/>
          <w:color w:val="000000"/>
          <w:sz w:val="28"/>
        </w:rPr>
        <w:t> - </w:t>
      </w:r>
      <w:r>
        <w:rPr>
          <w:rFonts w:cs="Times CE" w:ascii="Times CE" w:hAnsi="Times CE"/>
          <w:color w:val="0000FF"/>
          <w:sz w:val="28"/>
          <w:u w:val="single"/>
        </w:rPr>
        <w:t>Zprávy</w:t>
      </w:r>
      <w:r>
        <w:rPr>
          <w:rFonts w:cs="Times CE" w:ascii="Times CE" w:hAnsi="Times CE"/>
          <w:color w:val="000000"/>
          <w:sz w:val="28"/>
        </w:rPr>
        <w:t xml:space="preserve">  - po-ne každou celou hodinu a většinu dne i vždy v půl   </w:t>
        <w:tab/>
        <w:t xml:space="preserve">  </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b/>
          <w:b/>
          <w:color w:val="0000FF"/>
          <w:sz w:val="28"/>
        </w:rPr>
      </w:pPr>
      <w:r>
        <w:rPr>
          <w:rFonts w:cs="Times CE" w:ascii="Times CE" w:hAnsi="Times CE"/>
          <w:b/>
          <w:color w:val="000000"/>
          <w:sz w:val="28"/>
        </w:rPr>
        <w:t>Když si o vlkovi něco přečteme, bývá to obvykle v souvislosti, že sežral nějaké ovce, že roztrhal dobytek a podobně. To může být pravda, ale ve většině případů to jsou nadnesené informace. Vlk je velká šelma a samozřejmě se musí živit masitou potravou, ale v Evropě obývá pouze hluboké lesy horských systémů. Navíc dává přednost tomu, že loví zvěř, která je méně pohyblivá, a udržuje tak populace kopytníků ve zdravé kondici.</w:t>
      </w:r>
    </w:p>
    <w:p>
      <w:pPr>
        <w:pStyle w:val="Normal"/>
        <w:rPr>
          <w:rFonts w:ascii="Times CE" w:hAnsi="Times CE" w:cs="Times CE"/>
          <w:b/>
          <w:b/>
          <w:color w:val="0000FF"/>
          <w:sz w:val="28"/>
        </w:rPr>
      </w:pPr>
      <w:r>
        <w:rPr>
          <w:rFonts w:cs="Times CE" w:ascii="Times CE" w:hAnsi="Times CE"/>
          <w:b/>
          <w:color w:val="0000FF"/>
          <w:sz w:val="28"/>
        </w:rPr>
      </w:r>
    </w:p>
    <w:p>
      <w:pPr>
        <w:pStyle w:val="Normal"/>
        <w:rPr>
          <w:rFonts w:ascii="Times CE" w:hAnsi="Times CE" w:cs="Times CE"/>
          <w:i/>
          <w:i/>
          <w:color w:val="000000"/>
          <w:sz w:val="28"/>
        </w:rPr>
      </w:pPr>
      <w:r>
        <w:rPr>
          <w:rFonts w:cs="Times CE" w:ascii="Times CE" w:hAnsi="Times CE"/>
          <w:color w:val="000000"/>
          <w:sz w:val="28"/>
        </w:rPr>
        <w:t> </w:t>
      </w:r>
    </w:p>
    <w:p>
      <w:pPr>
        <w:pStyle w:val="Normal"/>
        <w:rPr>
          <w:rFonts w:ascii="Times CE" w:hAnsi="Times CE" w:cs="Times CE"/>
          <w:i/>
          <w:i/>
          <w:color w:val="000000"/>
          <w:sz w:val="28"/>
        </w:rPr>
      </w:pPr>
      <w:r>
        <w:rPr>
          <w:rFonts w:cs="Times CE" w:ascii="Times CE" w:hAnsi="Times CE"/>
          <w:i/>
          <w:color w:val="000000"/>
          <w:sz w:val="28"/>
        </w:rPr>
        <w:t>Vlk obecný</w:t>
      </w:r>
    </w:p>
    <w:p>
      <w:pPr>
        <w:pStyle w:val="Normal"/>
        <w:rPr/>
      </w:pPr>
      <w:r>
        <w:rPr>
          <w:rFonts w:cs="Times CE" w:ascii="Times CE" w:hAnsi="Times CE"/>
          <w:i/>
          <w:color w:val="000000"/>
          <w:sz w:val="28"/>
        </w:rPr>
        <w:t xml:space="preserve">Autor: </w:t>
      </w:r>
      <w:r>
        <w:rPr>
          <w:rFonts w:cs="Times CE" w:ascii="Times CE" w:hAnsi="Times CE"/>
          <w:i/>
          <w:color w:val="0000FF"/>
          <w:sz w:val="28"/>
          <w:u w:val="single"/>
        </w:rPr>
        <w:t>Rostislav Stach</w:t>
      </w:r>
      <w:r>
        <w:rPr>
          <w:rFonts w:cs="Times CE" w:ascii="Times CE" w:hAnsi="Times CE"/>
          <w:color w:val="000000"/>
          <w:sz w:val="28"/>
        </w:rPr>
        <w:tab/>
        <w:t> Vlčí vytí má několik funkcí, z nichž všechny nejsou dosud objasněny. Takovou nejdůležitější funkcí je to, že vytí udržuje soudržnost tlupy. To má jasný důvod, protože šelma je nucena lovit společně v krutých zimních podmínká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alším významným faktem je, že vlčí hlas je daleko slyšet a má tedy i teritoriální význam. To znamená, že jej slyší příslušníci stejného druhu a říká jim "toto území je už jednou smečkou obsazeno". Teritorium vlčí smečky má rozsah až několik set kilometrů čtverečných, například ve východních Karpatech má desetičlenná smečka teritorium 400 kilometrů čtverečný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b/>
          <w:color w:val="000000"/>
          <w:sz w:val="28"/>
        </w:rPr>
        <w:t xml:space="preserve">Jak vznikaly nahrávky </w:t>
      </w:r>
      <w:r>
        <w:rPr>
          <w:rFonts w:cs="Times CE" w:ascii="Times CE" w:hAnsi="Times CE"/>
          <w:color w:val="000000"/>
          <w:sz w:val="28"/>
        </w:rPr>
        <w:tab/>
      </w:r>
      <w:r>
        <w:rPr>
          <w:rFonts w:cs="Times CE" w:ascii="Times CE" w:hAnsi="Times CE"/>
          <w:b/>
          <w:color w:val="000000"/>
          <w:sz w:val="28"/>
        </w:rPr>
        <w:t xml:space="preserve">Základní údaje </w:t>
      </w:r>
    </w:p>
    <w:p>
      <w:pPr>
        <w:pStyle w:val="Normal"/>
        <w:rPr>
          <w:rFonts w:ascii="Times CE" w:hAnsi="Times CE" w:cs="Times CE"/>
          <w:color w:val="000000"/>
          <w:sz w:val="28"/>
        </w:rPr>
      </w:pPr>
      <w:r>
        <w:rPr>
          <w:rFonts w:cs="Times CE" w:ascii="Times CE" w:hAnsi="Times CE"/>
          <w:color w:val="000000"/>
          <w:sz w:val="28"/>
        </w:rPr>
        <w:t xml:space="preserve">Setkání se smečkou vyjících vlků patří dnes do dobrodružné literatury. Když jsem v osmdesátých letech pátral na východním Slovensku po orlech a sovách, přespával jsem v lese v autě, až na sovětské hranici pod vrcholem hory Popriečný, která je 1024 m vysoká. Toho jara bylo veliké sucho a tak jsem zajel terénem k úzkému, téměř vyschlému potůčku se studánkou. Ráno bylo kolem auta množství psích stop. Podivoval jsem se tomu, protože k nejbližší osadě bylo dále než 10 km. Lesník, který přišel zkontrolovat, jak jsem přečkal noc, se podíval na stopy a prohlásil: "Vlci tu boli". Byla to rodina s malými vlčaty, která přišla k vodě. O jejich noční návštěvě jsem neměl ani potuchy, ačkoliv mám velmi lehké spaní a jsem zvyklý v přírodě stále naslouchat různým zvukům. Nahrávku hlasů vlčí smečky jsem provedl až po mnoha marných večerních a nočních návštěvách v pražské zoo. Mnohokrát jsem slyšel jejich vytí až po opuštění zahrady. Jednou se mi konečně podařilo se dočkat po uzavírací hodině, večer již za tmy. </w:t>
        <w:tab/>
        <w:t xml:space="preserve">Vlk eurasijský (Canis lupus lupus) je velmi podobný německému ovčákovi, má však mohutnější hlavu, kratší trojúhelníkovité boltce a šikmo postavené oči; oháňku nosí na rozdíl od psů svěšenou k zemi. Délka těla je obvykle 110 až 140 cm, ocasu 30 až 40 cm, v kohoutku měří 70 až 80 cm a váží 30 až 55 kg. Celkové zbarvení žlutošedé. Vyskytuje se v rozsáhlých lesích; v Čechách byl poslední vlk zastřelen roku 1891, na Moravu se i v současnosti občas zatoulají vlci ze Slovenska. Mimo dobu rozmnožování žije ve smečkách. Živí se srnci, jeleny, divokými prasaty, domácími zvířaty (ovce, kozy) a příležitostně i drobnějšími savci. Loví v noci, členové smečky při lovu spolupracují. K páření dochází v lednu a únoru, po 9 týdnech březosti se samici rodí 4 až 8 vlčat. Kriticky ohrožená, zákonem zvláště chráněná šelma. </w:t>
      </w:r>
    </w:p>
    <w:p>
      <w:pPr>
        <w:pStyle w:val="Normal"/>
        <w:rPr>
          <w:rFonts w:ascii="Times CE" w:hAnsi="Times CE" w:cs="Times CE"/>
          <w:color w:val="000000"/>
          <w:sz w:val="28"/>
        </w:rPr>
      </w:pPr>
      <w:r>
        <w:rPr>
          <w:rFonts w:cs="Times CE" w:ascii="Times CE" w:hAnsi="Times CE"/>
          <w:color w:val="000000"/>
          <w:sz w:val="28"/>
        </w:rPr>
        <w:t xml:space="preserve">Pavel Pelz </w:t>
        <w:tab/>
        <w:t xml:space="preserve">-mb- </w:t>
      </w:r>
    </w:p>
    <w:p>
      <w:pPr>
        <w:pStyle w:val="Normal"/>
        <w:rPr/>
      </w:pPr>
      <w:r>
        <w:rPr>
          <w:rFonts w:cs="Times CE" w:ascii="Times CE" w:hAnsi="Times CE"/>
          <w:color w:val="000000"/>
          <w:sz w:val="28"/>
        </w:rPr>
        <w:t>Český rozhlas Online -Vlastní materiál  - </w:t>
      </w:r>
      <w:r>
        <w:rPr>
          <w:rFonts w:cs="Times CE" w:ascii="Times CE" w:hAnsi="Times CE"/>
          <w:b/>
          <w:color w:val="000000"/>
          <w:sz w:val="28"/>
        </w:rPr>
        <w:t xml:space="preserve"> </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color w:val="000000"/>
          <w:sz w:val="28"/>
        </w:rPr>
        <w:t>Pokud se v Domažlicích vydáte do kina Čakan, tak tam kromě filmového představení čeká ještě jeden kulturní zážitek. Jak dodává náš kolega Jiří Šobr, nachystali tam zajímavou výstavu nazvanou "Pozor vl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ýstava ukazuje vlka jako nedílnou součást přírodního bohatství, vysoce inteligentního a společenského tvora. Přibližuje zajímavosti ze života vlků, jejich rekordy v říši zvířat, ale i sporná fakta vlčího lidožroutství. Autora výstavy Františka Hracha, který se chovem a výzkumem vlků zabývá  20 let můžete poznat i osobně. Na besedě. 1. března v 17 hodin. Představí zde dceru slavné vlčice Lupíny, potomky vlků ve službách člověka, a také naše národní plemeno, československého vlčáka, křížence německého ovčáka a karpatského vlka.</w:t>
      </w:r>
    </w:p>
    <w:p>
      <w:pPr>
        <w:pStyle w:val="Normal"/>
        <w:rPr>
          <w:rFonts w:ascii="Times CE" w:hAnsi="Times CE" w:cs="Times CE"/>
          <w:sz w:val="28"/>
          <w:lang w:val="en-GB"/>
        </w:rPr>
      </w:pPr>
      <w:r>
        <w:rPr>
          <w:rFonts w:cs="Times CE" w:ascii="Times CE" w:hAnsi="Times CE"/>
          <w:color w:val="000000"/>
          <w:sz w:val="28"/>
        </w:rPr>
        <w:t xml:space="preserve">Z archivu Českého rozhlasu ( </w:t>
      </w:r>
      <w:hyperlink r:id="rId23">
        <w:r>
          <w:rPr>
            <w:rStyle w:val="InternetLink"/>
            <w:rFonts w:cs="Times CE" w:ascii="Times CE" w:hAnsi="Times CE"/>
            <w:sz w:val="28"/>
          </w:rPr>
          <w:t>www.cro.cz</w:t>
        </w:r>
      </w:hyperlink>
      <w:r>
        <w:rPr>
          <w:rFonts w:cs="Times CE" w:ascii="Times CE" w:hAnsi="Times CE"/>
          <w:color w:val="000000"/>
          <w:sz w:val="28"/>
        </w:rPr>
        <w:t xml:space="preserve"> )</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pBdr>
          <w:bottom w:val="single" w:sz="6" w:space="1" w:color="000000"/>
        </w:pBdr>
        <w:rPr>
          <w:rFonts w:ascii="Times CE" w:hAnsi="Times CE" w:cs="Times CE"/>
          <w:color w:val="000000"/>
          <w:sz w:val="28"/>
          <w:lang w:val="en-GB"/>
        </w:rPr>
      </w:pPr>
      <w:r>
        <w:rPr>
          <w:rFonts w:cs="Times CE" w:ascii="Times CE" w:hAnsi="Times CE"/>
          <w:color w:val="000000"/>
          <w:sz w:val="28"/>
          <w:lang w:val="en-GB"/>
        </w:rPr>
      </w:r>
    </w:p>
    <w:p>
      <w:pPr>
        <w:pStyle w:val="Heading4"/>
        <w:rPr>
          <w:rFonts w:ascii="Times CE" w:hAnsi="Times CE" w:cs="Times CE"/>
          <w:sz w:val="28"/>
        </w:rPr>
      </w:pPr>
      <w:r>
        <w:rPr>
          <w:rFonts w:cs="Times CE" w:ascii="Times CE" w:hAnsi="Times CE"/>
          <w:sz w:val="28"/>
        </w:rPr>
        <w:t>LITERATURA</w:t>
      </w:r>
    </w:p>
    <w:p>
      <w:pPr>
        <w:pStyle w:val="Normal"/>
        <w:rPr>
          <w:rFonts w:ascii="Times CE" w:hAnsi="Times CE" w:cs="Times CE"/>
          <w:b/>
          <w:b/>
          <w:i/>
          <w:i/>
          <w:color w:val="000000"/>
          <w:sz w:val="28"/>
        </w:rPr>
      </w:pPr>
      <w:r>
        <w:rPr>
          <w:rFonts w:cs="Times CE" w:ascii="Times CE" w:hAnsi="Times CE"/>
          <w:b/>
          <w:i/>
          <w:color w:val="000000"/>
          <w:sz w:val="28"/>
        </w:rPr>
        <w:t>Literatura:</w:t>
      </w:r>
    </w:p>
    <w:p>
      <w:pPr>
        <w:pStyle w:val="Normal"/>
        <w:rPr>
          <w:rFonts w:ascii="Times CE" w:hAnsi="Times CE" w:cs="Times CE"/>
          <w:b/>
          <w:b/>
          <w:i/>
          <w:i/>
          <w:color w:val="000000"/>
          <w:sz w:val="28"/>
          <w:lang w:val="en-GB"/>
        </w:rPr>
      </w:pPr>
      <w:r>
        <w:rPr>
          <w:rFonts w:cs="Times CE" w:ascii="Times CE" w:hAnsi="Times CE"/>
          <w:b/>
          <w:i/>
          <w:color w:val="000000"/>
          <w:sz w:val="28"/>
          <w:lang w:val="en-GB"/>
        </w:rPr>
      </w:r>
    </w:p>
    <w:p>
      <w:pPr>
        <w:pStyle w:val="Normal"/>
        <w:rPr>
          <w:rFonts w:ascii="Times CE" w:hAnsi="Times CE" w:cs="Times CE"/>
          <w:color w:val="000000"/>
          <w:sz w:val="28"/>
        </w:rPr>
      </w:pPr>
      <w:r>
        <w:rPr>
          <w:rFonts w:cs="Times CE" w:ascii="Times CE" w:hAnsi="Times CE"/>
          <w:color w:val="000000"/>
          <w:sz w:val="28"/>
        </w:rPr>
        <w:t>Bajaja, A. 2003: Zvlčení. Petrov, Brno.</w:t>
      </w:r>
    </w:p>
    <w:p>
      <w:pPr>
        <w:pStyle w:val="Normal"/>
        <w:rPr>
          <w:rFonts w:ascii="Times CE" w:hAnsi="Times CE" w:cs="Times CE"/>
          <w:color w:val="000000"/>
          <w:sz w:val="28"/>
          <w:lang w:val="en-GB"/>
        </w:rPr>
      </w:pPr>
      <w:r>
        <w:rPr>
          <w:rFonts w:cs="Times CE" w:ascii="Times CE" w:hAnsi="Times CE"/>
          <w:color w:val="000000"/>
          <w:sz w:val="28"/>
        </w:rPr>
        <w:t xml:space="preserve">Rigg, R., Baleková K. 2003: </w:t>
      </w:r>
      <w:r>
        <w:rPr>
          <w:rFonts w:cs="Times CE" w:ascii="Times CE" w:hAnsi="Times CE"/>
          <w:color w:val="000000"/>
          <w:sz w:val="28"/>
          <w:lang w:val="en-GB"/>
        </w:rPr>
        <w:t>Komplexné</w:t>
      </w:r>
      <w:r>
        <w:rPr>
          <w:rFonts w:cs="Times CE" w:ascii="Times CE" w:hAnsi="Times CE"/>
          <w:color w:val="000000"/>
          <w:sz w:val="28"/>
        </w:rPr>
        <w:t xml:space="preserve"> riešenie problému synantropných medveďov (</w:t>
      </w:r>
      <w:r>
        <w:rPr>
          <w:rFonts w:cs="Times CE" w:ascii="Times CE" w:hAnsi="Times CE"/>
          <w:i/>
          <w:color w:val="000000"/>
          <w:sz w:val="28"/>
        </w:rPr>
        <w:t>Ursus arctos</w:t>
      </w:r>
      <w:r>
        <w:rPr>
          <w:rFonts w:cs="Times CE" w:ascii="Times CE" w:hAnsi="Times CE"/>
          <w:color w:val="000000"/>
          <w:sz w:val="28"/>
        </w:rPr>
        <w:t>) (sborník z konf.). Sloboda Zvierat, Nová Sedlica.</w:t>
      </w:r>
    </w:p>
    <w:p>
      <w:pPr>
        <w:pStyle w:val="Normal"/>
        <w:rPr>
          <w:rFonts w:ascii="Times CE" w:hAnsi="Times CE" w:cs="Times CE"/>
          <w:color w:val="000000"/>
          <w:sz w:val="28"/>
          <w:lang w:val="en-GB"/>
        </w:rPr>
      </w:pPr>
      <w:r>
        <w:rPr>
          <w:rFonts w:cs="Times CE" w:ascii="Times CE" w:hAnsi="Times CE"/>
          <w:color w:val="000000"/>
          <w:sz w:val="28"/>
        </w:rPr>
        <w:t xml:space="preserve">Dungel J. Geilser J. 2002: Atlas </w:t>
      </w:r>
      <w:r>
        <w:rPr>
          <w:rFonts w:cs="Times CE" w:ascii="Times CE" w:hAnsi="Times CE"/>
          <w:color w:val="000000"/>
          <w:sz w:val="28"/>
          <w:lang w:val="en-GB"/>
        </w:rPr>
        <w:t>savců</w:t>
      </w:r>
      <w:r>
        <w:rPr>
          <w:rFonts w:cs="Times CE" w:ascii="Times CE" w:hAnsi="Times CE"/>
          <w:color w:val="000000"/>
          <w:sz w:val="28"/>
        </w:rPr>
        <w:t xml:space="preserve"> České a Slovenské republiky. Academia, Praha.R</w:t>
      </w:r>
    </w:p>
    <w:p>
      <w:pPr>
        <w:pStyle w:val="Normal"/>
        <w:rPr/>
      </w:pPr>
      <w:r>
        <w:rPr>
          <w:rFonts w:cs="Times CE" w:ascii="Times CE" w:hAnsi="Times CE"/>
          <w:color w:val="000000"/>
          <w:sz w:val="28"/>
        </w:rPr>
        <w:t xml:space="preserve">Lopez, B. H. 2000: O vlkoch a </w:t>
      </w:r>
      <w:r>
        <w:rPr>
          <w:rFonts w:cs="Times CE" w:ascii="Times CE" w:hAnsi="Times CE"/>
          <w:color w:val="000000"/>
          <w:sz w:val="28"/>
          <w:lang w:val="en-GB"/>
        </w:rPr>
        <w:t>ľuďoch</w:t>
      </w:r>
      <w:r>
        <w:rPr>
          <w:rFonts w:cs="Times CE" w:ascii="Times CE" w:hAnsi="Times CE"/>
          <w:color w:val="000000"/>
          <w:sz w:val="28"/>
        </w:rPr>
        <w:t>. ABIES, Tulčík.</w:t>
      </w:r>
    </w:p>
    <w:p>
      <w:pPr>
        <w:pStyle w:val="Normal"/>
        <w:rPr>
          <w:rFonts w:ascii="Times CE" w:hAnsi="Times CE" w:cs="Times CE"/>
          <w:color w:val="000000"/>
          <w:sz w:val="28"/>
          <w:lang w:val="en-GB"/>
        </w:rPr>
      </w:pPr>
      <w:r>
        <w:rPr>
          <w:rFonts w:cs="Times CE" w:ascii="Times CE" w:hAnsi="Times CE"/>
          <w:color w:val="000000"/>
          <w:sz w:val="28"/>
        </w:rPr>
        <w:t xml:space="preserve">Červený J., Koubek P., Bufka L. </w:t>
      </w:r>
      <w:r>
        <w:rPr>
          <w:rFonts w:cs="Times CE" w:ascii="Times CE" w:hAnsi="Times CE"/>
          <w:color w:val="000000"/>
          <w:sz w:val="28"/>
          <w:lang w:val="en-GB"/>
        </w:rPr>
        <w:t>1999</w:t>
      </w:r>
      <w:r>
        <w:rPr>
          <w:rFonts w:cs="Times CE" w:ascii="Times CE" w:hAnsi="Times CE"/>
          <w:color w:val="000000"/>
          <w:sz w:val="28"/>
        </w:rPr>
        <w:t>: Velké šelmy v naší přírodě. Koršach.</w:t>
      </w:r>
    </w:p>
    <w:p>
      <w:pPr>
        <w:pStyle w:val="Normal"/>
        <w:rPr/>
      </w:pPr>
      <w:r>
        <w:rPr>
          <w:rFonts w:cs="Times CE" w:ascii="Times CE" w:hAnsi="Times CE"/>
          <w:color w:val="000000"/>
          <w:sz w:val="28"/>
        </w:rPr>
        <w:t xml:space="preserve">Kunc, L. 1999: Můj přítel rys. </w:t>
      </w:r>
      <w:r>
        <w:rPr>
          <w:rFonts w:cs="Times CE" w:ascii="Times CE" w:hAnsi="Times CE"/>
          <w:color w:val="000000"/>
          <w:sz w:val="28"/>
          <w:lang w:val="en-GB"/>
        </w:rPr>
        <w:t>Víkend</w:t>
      </w:r>
      <w:r>
        <w:rPr>
          <w:rFonts w:cs="Times CE" w:ascii="Times CE" w:hAnsi="Times CE"/>
          <w:color w:val="000000"/>
          <w:sz w:val="28"/>
        </w:rPr>
        <w:t>, Praha.</w:t>
      </w:r>
    </w:p>
    <w:p>
      <w:pPr>
        <w:pStyle w:val="Normal"/>
        <w:rPr>
          <w:rFonts w:ascii="Times CE" w:hAnsi="Times CE" w:cs="Times CE"/>
          <w:color w:val="000000"/>
          <w:sz w:val="28"/>
          <w:lang w:val="en-GB"/>
        </w:rPr>
      </w:pPr>
      <w:r>
        <w:rPr>
          <w:rFonts w:cs="Times CE" w:ascii="Times CE" w:hAnsi="Times CE"/>
          <w:color w:val="000000"/>
          <w:sz w:val="28"/>
        </w:rPr>
        <w:t xml:space="preserve">Kunc, L. 1996: Z medvědích a </w:t>
      </w:r>
      <w:r>
        <w:rPr>
          <w:rFonts w:cs="Times CE" w:ascii="Times CE" w:hAnsi="Times CE"/>
          <w:color w:val="000000"/>
          <w:sz w:val="28"/>
          <w:lang w:val="en-GB"/>
        </w:rPr>
        <w:t>vlčích</w:t>
      </w:r>
      <w:r>
        <w:rPr>
          <w:rFonts w:cs="Times CE" w:ascii="Times CE" w:hAnsi="Times CE"/>
          <w:color w:val="000000"/>
          <w:sz w:val="28"/>
        </w:rPr>
        <w:t xml:space="preserve"> brlohů. ČSOP Valašské Meziříčí.</w:t>
      </w:r>
    </w:p>
    <w:p>
      <w:pPr>
        <w:pStyle w:val="Normal"/>
        <w:rPr/>
      </w:pPr>
      <w:r>
        <w:rPr>
          <w:rFonts w:cs="Times CE" w:ascii="Times CE" w:hAnsi="Times CE"/>
          <w:color w:val="000000"/>
          <w:sz w:val="28"/>
        </w:rPr>
        <w:t xml:space="preserve">Vodák, 1993: Šumavští medvědi, </w:t>
      </w:r>
      <w:r>
        <w:rPr>
          <w:rFonts w:cs="Times CE" w:ascii="Times CE" w:hAnsi="Times CE"/>
          <w:color w:val="000000"/>
          <w:sz w:val="28"/>
          <w:lang w:val="en-GB"/>
        </w:rPr>
        <w:t>jejich</w:t>
      </w:r>
      <w:r>
        <w:rPr>
          <w:rFonts w:cs="Times CE" w:ascii="Times CE" w:hAnsi="Times CE"/>
          <w:color w:val="000000"/>
          <w:sz w:val="28"/>
        </w:rPr>
        <w:t xml:space="preserve"> historie a perspektivy. Ediční řada NP Šumava, Vimperk.</w:t>
      </w:r>
    </w:p>
    <w:p>
      <w:pPr>
        <w:pStyle w:val="Normal"/>
        <w:rPr>
          <w:rFonts w:ascii="Times CE" w:hAnsi="Times CE" w:cs="Times CE"/>
          <w:color w:val="000000"/>
          <w:sz w:val="28"/>
        </w:rPr>
      </w:pPr>
      <w:r>
        <w:rPr>
          <w:rFonts w:cs="Times CE" w:ascii="Times CE" w:hAnsi="Times CE"/>
          <w:color w:val="000000"/>
          <w:sz w:val="28"/>
        </w:rPr>
        <w:t>Bouchner, M. 1990: Stopy. Aventinum, Praha.</w:t>
      </w:r>
    </w:p>
    <w:p>
      <w:pPr>
        <w:pStyle w:val="Normal"/>
        <w:rPr>
          <w:rFonts w:ascii="Times CE" w:hAnsi="Times CE" w:cs="Times CE"/>
          <w:color w:val="000000"/>
          <w:sz w:val="28"/>
          <w:lang w:val="en-GB"/>
        </w:rPr>
      </w:pPr>
      <w:r>
        <w:rPr>
          <w:rFonts w:cs="Times CE" w:ascii="Times CE" w:hAnsi="Times CE"/>
          <w:color w:val="000000"/>
          <w:sz w:val="28"/>
        </w:rPr>
        <w:t xml:space="preserve">Anděra M., Horáček I. 1982: </w:t>
      </w:r>
      <w:r>
        <w:rPr>
          <w:rFonts w:cs="Times CE" w:ascii="Times CE" w:hAnsi="Times CE"/>
          <w:color w:val="000000"/>
          <w:sz w:val="28"/>
          <w:lang w:val="en-GB"/>
        </w:rPr>
        <w:t>Poznáváme</w:t>
      </w:r>
      <w:r>
        <w:rPr>
          <w:rFonts w:cs="Times CE" w:ascii="Times CE" w:hAnsi="Times CE"/>
          <w:color w:val="000000"/>
          <w:sz w:val="28"/>
        </w:rPr>
        <w:t xml:space="preserve"> naše savce. Mladá fronta, Praha.</w:t>
      </w:r>
    </w:p>
    <w:p>
      <w:pPr>
        <w:pStyle w:val="Normal"/>
        <w:rPr/>
      </w:pPr>
      <w:r>
        <w:rPr>
          <w:rFonts w:cs="Times CE" w:ascii="Times CE" w:hAnsi="Times CE"/>
          <w:color w:val="000000"/>
          <w:sz w:val="28"/>
        </w:rPr>
        <w:t xml:space="preserve">Dolejš,. K. 1972 : Stopařství SZN, </w:t>
      </w:r>
      <w:r>
        <w:rPr>
          <w:rFonts w:cs="Times CE" w:ascii="Times CE" w:hAnsi="Times CE"/>
          <w:color w:val="000000"/>
          <w:sz w:val="28"/>
          <w:lang w:val="en-GB"/>
        </w:rPr>
        <w:t>Praha</w:t>
      </w:r>
      <w:r>
        <w:rPr>
          <w:rFonts w:cs="Times CE" w:ascii="Times CE" w:hAnsi="Times CE"/>
          <w:color w:val="000000"/>
          <w:sz w:val="28"/>
        </w:rPr>
        <w:t>.</w:t>
      </w:r>
    </w:p>
    <w:p>
      <w:pPr>
        <w:pStyle w:val="Normal"/>
        <w:rPr>
          <w:rFonts w:ascii="Times CE" w:hAnsi="Times CE" w:cs="Times CE"/>
          <w:color w:val="000000"/>
          <w:sz w:val="28"/>
          <w:lang w:val="en-GB"/>
        </w:rPr>
      </w:pPr>
      <w:r>
        <w:rPr>
          <w:rFonts w:cs="Times CE" w:ascii="Times CE" w:hAnsi="Times CE"/>
          <w:color w:val="000000"/>
          <w:sz w:val="28"/>
        </w:rPr>
        <w:t xml:space="preserve">Mowat, F.  1963: Never Cry Wolf. </w:t>
      </w:r>
      <w:r>
        <w:rPr>
          <w:rFonts w:cs="Times CE" w:ascii="Times CE" w:hAnsi="Times CE"/>
          <w:color w:val="000000"/>
          <w:sz w:val="28"/>
          <w:lang w:val="en-GB"/>
        </w:rPr>
        <w:t>Little</w:t>
      </w:r>
      <w:r>
        <w:rPr>
          <w:rFonts w:cs="Times CE" w:ascii="Times CE" w:hAnsi="Times CE"/>
          <w:color w:val="000000"/>
          <w:sz w:val="28"/>
        </w:rPr>
        <w:t>, Brown and company, Boston.</w:t>
      </w:r>
    </w:p>
    <w:p>
      <w:pPr>
        <w:pStyle w:val="Normal"/>
        <w:rPr>
          <w:rFonts w:ascii="Times CE" w:hAnsi="Times CE" w:cs="Times CE"/>
          <w:color w:val="000000"/>
          <w:sz w:val="28"/>
        </w:rPr>
      </w:pPr>
      <w:r>
        <w:rPr>
          <w:rFonts w:cs="Times CE" w:ascii="Times CE" w:hAnsi="Times CE"/>
          <w:color w:val="000000"/>
          <w:sz w:val="28"/>
        </w:rPr>
        <w:t>Vlk se vrací. ČSOP 2002, podle rak. WWF.</w:t>
      </w:r>
    </w:p>
    <w:p>
      <w:pPr>
        <w:pStyle w:val="Normal"/>
        <w:rPr/>
      </w:pPr>
      <w:r>
        <w:rPr>
          <w:rFonts w:cs="Times CE" w:ascii="Times CE" w:hAnsi="Times CE"/>
          <w:color w:val="000000"/>
          <w:sz w:val="28"/>
        </w:rPr>
        <w:t xml:space="preserve">A především: Dawkins, R. 1998: </w:t>
      </w:r>
      <w:r>
        <w:rPr>
          <w:rFonts w:cs="Times CE" w:ascii="Times CE" w:hAnsi="Times CE"/>
          <w:color w:val="000000"/>
          <w:sz w:val="28"/>
          <w:lang w:val="en-GB"/>
        </w:rPr>
        <w:t>Sobecký</w:t>
      </w:r>
      <w:r>
        <w:rPr>
          <w:rFonts w:cs="Times CE" w:ascii="Times CE" w:hAnsi="Times CE"/>
          <w:color w:val="000000"/>
          <w:sz w:val="28"/>
        </w:rPr>
        <w:t xml:space="preserve"> gen. Mladá fronta, Praha.</w:t>
      </w:r>
    </w:p>
    <w:p>
      <w:pPr>
        <w:pStyle w:val="Heading3"/>
        <w:rPr>
          <w:rFonts w:ascii="Times CE" w:hAnsi="Times CE" w:cs="Times CE"/>
          <w:sz w:val="28"/>
          <w:lang w:val="cs-CZ"/>
        </w:rPr>
      </w:pPr>
      <w:r>
        <w:rPr>
          <w:rFonts w:cs="Times CE" w:ascii="Times CE" w:hAnsi="Times CE"/>
          <w:sz w:val="28"/>
          <w:lang w:val="cs-CZ"/>
        </w:rPr>
        <w:t>Čingiz Ajtmatov: Popraviště (Placha), 1986</w:t>
      </w:r>
    </w:p>
    <w:p>
      <w:pPr>
        <w:pStyle w:val="Normal"/>
        <w:rPr>
          <w:rFonts w:ascii="Times CE" w:hAnsi="Times CE" w:cs="Times CE"/>
          <w:b/>
          <w:b/>
          <w:color w:val="0000FF"/>
          <w:sz w:val="28"/>
          <w:lang w:val="en-GB"/>
        </w:rPr>
      </w:pPr>
      <w:r>
        <w:rPr>
          <w:rFonts w:cs="Times CE" w:ascii="Times CE" w:hAnsi="Times CE"/>
          <w:color w:val="000000"/>
          <w:sz w:val="28"/>
        </w:rPr>
        <w:t xml:space="preserve">Pavel Pecina: Kapesní atlas </w:t>
      </w:r>
      <w:r>
        <w:rPr>
          <w:rFonts w:cs="Times CE" w:ascii="Times CE" w:hAnsi="Times CE"/>
          <w:color w:val="000000"/>
          <w:sz w:val="28"/>
          <w:lang w:val="en-GB"/>
        </w:rPr>
        <w:t>chráněných</w:t>
      </w:r>
      <w:r>
        <w:rPr>
          <w:rFonts w:cs="Times CE" w:ascii="Times CE" w:hAnsi="Times CE"/>
          <w:color w:val="000000"/>
          <w:sz w:val="28"/>
        </w:rPr>
        <w:t xml:space="preserve"> druhů a ohrožených živočichů (vlků se týká zejména 3. </w:t>
      </w:r>
      <w:r>
        <w:rPr>
          <w:rFonts w:cs="Times CE" w:ascii="Times CE" w:hAnsi="Times CE"/>
          <w:color w:val="000000"/>
          <w:sz w:val="28"/>
          <w:lang w:val="en-GB"/>
        </w:rPr>
        <w:t>díl</w:t>
      </w:r>
      <w:r>
        <w:rPr>
          <w:rFonts w:cs="Times CE" w:ascii="Times CE" w:hAnsi="Times CE"/>
          <w:color w:val="000000"/>
          <w:sz w:val="28"/>
        </w:rPr>
        <w:t>)</w:t>
      </w:r>
    </w:p>
    <w:p>
      <w:pPr>
        <w:pStyle w:val="Normal"/>
        <w:rPr>
          <w:rFonts w:ascii="Times CE" w:hAnsi="Times CE" w:cs="Times CE"/>
          <w:b/>
          <w:b/>
          <w:color w:val="000000"/>
          <w:sz w:val="28"/>
          <w:lang w:val="en-GB"/>
        </w:rPr>
      </w:pPr>
      <w:r>
        <w:rPr>
          <w:rFonts w:cs="Times CE" w:ascii="Times CE" w:hAnsi="Times CE"/>
          <w:b/>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b/>
          <w:b/>
          <w:color w:val="000000"/>
          <w:sz w:val="28"/>
        </w:rPr>
      </w:pPr>
      <w:r>
        <w:rPr>
          <w:rFonts w:cs="Times CE" w:ascii="Times CE" w:hAnsi="Times CE"/>
          <w:b/>
          <w:i/>
          <w:color w:val="000000"/>
          <w:sz w:val="28"/>
        </w:rPr>
        <w:t xml:space="preserve">Knihy s tématikou velkých šelem, </w:t>
      </w:r>
      <w:r>
        <w:rPr>
          <w:rFonts w:cs="Times CE" w:ascii="Times CE" w:hAnsi="Times CE"/>
          <w:b/>
          <w:i/>
          <w:color w:val="000000"/>
          <w:sz w:val="28"/>
          <w:lang w:val="en-GB"/>
        </w:rPr>
        <w:t>které</w:t>
      </w:r>
      <w:r>
        <w:rPr>
          <w:rFonts w:cs="Times CE" w:ascii="Times CE" w:hAnsi="Times CE"/>
          <w:b/>
          <w:i/>
          <w:color w:val="000000"/>
          <w:sz w:val="28"/>
        </w:rPr>
        <w:t xml:space="preserve"> nabízeme v kanceláři Hnutí DUHA Olomouc:</w:t>
      </w:r>
    </w:p>
    <w:p>
      <w:pPr>
        <w:pStyle w:val="Normal"/>
        <w:rPr>
          <w:rFonts w:ascii="Times CE" w:hAnsi="Times CE" w:cs="Times CE"/>
          <w:b/>
          <w:b/>
          <w:color w:val="000000"/>
          <w:sz w:val="28"/>
          <w:lang w:val="en-GB"/>
        </w:rPr>
      </w:pPr>
      <w:r>
        <w:rPr>
          <w:rFonts w:cs="Times CE" w:ascii="Times CE" w:hAnsi="Times CE"/>
          <w:b/>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rPr>
        <w:t xml:space="preserve">Barry Holstun Lopez: O vlkoch a </w:t>
      </w:r>
      <w:r>
        <w:rPr>
          <w:rFonts w:cs="Times CE" w:ascii="Times CE" w:hAnsi="Times CE"/>
          <w:color w:val="000000"/>
          <w:sz w:val="28"/>
          <w:lang w:val="en-GB"/>
        </w:rPr>
        <w:t>ľuďoch</w:t>
      </w:r>
      <w:r>
        <w:rPr>
          <w:rFonts w:cs="Times CE" w:ascii="Times CE" w:hAnsi="Times CE"/>
          <w:color w:val="000000"/>
          <w:sz w:val="28"/>
        </w:rPr>
        <w:t xml:space="preserve"> (ABIES 2000) – 144,-Kč</w:t>
      </w:r>
    </w:p>
    <w:p>
      <w:pPr>
        <w:pStyle w:val="Normal"/>
        <w:rPr/>
      </w:pPr>
      <w:r>
        <w:rPr>
          <w:rFonts w:cs="Times CE" w:ascii="Times CE" w:hAnsi="Times CE"/>
          <w:color w:val="000000"/>
          <w:sz w:val="28"/>
        </w:rPr>
        <w:t xml:space="preserve">Antonín Bajaja: Zvlčení (Petrov </w:t>
      </w:r>
      <w:r>
        <w:rPr>
          <w:rFonts w:cs="Times CE" w:ascii="Times CE" w:hAnsi="Times CE"/>
          <w:color w:val="000000"/>
          <w:sz w:val="28"/>
          <w:lang w:val="en-GB"/>
        </w:rPr>
        <w:t>2003</w:t>
      </w:r>
      <w:r>
        <w:rPr>
          <w:rFonts w:cs="Times CE" w:ascii="Times CE" w:hAnsi="Times CE"/>
          <w:color w:val="000000"/>
          <w:sz w:val="28"/>
        </w:rPr>
        <w:t>) – 240,-Kč</w:t>
      </w:r>
    </w:p>
    <w:p>
      <w:pPr>
        <w:pStyle w:val="Normal"/>
        <w:rPr/>
      </w:pPr>
      <w:r>
        <w:rPr>
          <w:rFonts w:cs="Times CE" w:ascii="Times CE" w:hAnsi="Times CE"/>
          <w:color w:val="000000"/>
          <w:sz w:val="28"/>
        </w:rPr>
        <w:t>Ludvík Kunc: Můj přítel rys (</w:t>
      </w:r>
      <w:r>
        <w:rPr>
          <w:rFonts w:cs="Times CE" w:ascii="Times CE" w:hAnsi="Times CE"/>
          <w:color w:val="000000"/>
          <w:sz w:val="28"/>
          <w:lang w:val="en-GB"/>
        </w:rPr>
        <w:t>Víkend </w:t>
      </w:r>
      <w:r>
        <w:rPr>
          <w:rFonts w:cs="Times CE" w:ascii="Times CE" w:hAnsi="Times CE"/>
          <w:color w:val="000000"/>
          <w:sz w:val="28"/>
        </w:rPr>
        <w:t xml:space="preserve"> 1999) – 79,-Kč</w:t>
      </w:r>
    </w:p>
    <w:p>
      <w:pPr>
        <w:pStyle w:val="Normal"/>
        <w:pBdr>
          <w:bottom w:val="single" w:sz="6" w:space="1" w:color="000000"/>
        </w:pBdr>
        <w:rPr>
          <w:rFonts w:ascii="Times CE" w:hAnsi="Times CE" w:cs="Times CE"/>
          <w:color w:val="000000"/>
          <w:sz w:val="28"/>
          <w:lang w:val="en-GB"/>
        </w:rPr>
      </w:pPr>
      <w:r>
        <w:rPr>
          <w:rFonts w:cs="Times CE" w:ascii="Times CE" w:hAnsi="Times CE"/>
          <w:color w:val="000000"/>
          <w:sz w:val="28"/>
        </w:rPr>
        <w:t>Vlk se vrací ( ČSOP 2002, podle rak. WWF) - zdarma (nebo za dobrovolný příspěvek)</w:t>
      </w:r>
    </w:p>
    <w:p>
      <w:pPr>
        <w:pStyle w:val="Normal"/>
        <w:pBdr>
          <w:bottom w:val="single" w:sz="6" w:space="1" w:color="000000"/>
        </w:pBdr>
        <w:rPr>
          <w:rFonts w:ascii="Times CE" w:hAnsi="Times CE" w:cs="Times CE"/>
          <w:color w:val="000000"/>
          <w:sz w:val="28"/>
          <w:lang w:val="en-GB"/>
        </w:rPr>
      </w:pPr>
      <w:r>
        <w:rPr>
          <w:rFonts w:cs="Times CE" w:ascii="Times CE" w:hAnsi="Times CE"/>
          <w:color w:val="000000"/>
          <w:sz w:val="28"/>
          <w:lang w:val="en-GB"/>
        </w:rPr>
      </w:r>
    </w:p>
    <w:p>
      <w:pPr>
        <w:pStyle w:val="Normal"/>
        <w:pBdr>
          <w:bottom w:val="single" w:sz="6" w:space="1" w:color="000000"/>
        </w:pBdr>
        <w:rPr>
          <w:rFonts w:ascii="Times CE" w:hAnsi="Times CE" w:cs="Times CE"/>
          <w:color w:val="000000"/>
          <w:sz w:val="28"/>
          <w:lang w:val="en-GB"/>
        </w:rPr>
      </w:pPr>
      <w:r>
        <w:rPr>
          <w:rFonts w:cs="Times CE" w:ascii="Times CE" w:hAnsi="Times CE"/>
          <w:color w:val="000000"/>
          <w:sz w:val="28"/>
          <w:lang w:val="en-GB"/>
        </w:rPr>
        <w:t>(seznam publikací sestavilo hnutí Duha Olomouc, doplnil DN)</w:t>
      </w:r>
    </w:p>
    <w:p>
      <w:pPr>
        <w:pStyle w:val="Normal"/>
        <w:rPr>
          <w:rFonts w:ascii="Times CE" w:hAnsi="Times CE" w:cs="Times CE"/>
          <w:b/>
          <w:b/>
          <w:color w:val="008000"/>
          <w:sz w:val="28"/>
          <w:lang w:val="en-GB"/>
        </w:rPr>
      </w:pPr>
      <w:r>
        <w:rPr>
          <w:rFonts w:cs="Times CE" w:ascii="Times CE" w:hAnsi="Times CE"/>
          <w:b/>
          <w:color w:val="008000"/>
          <w:sz w:val="28"/>
          <w:lang w:val="en-GB"/>
        </w:rPr>
      </w:r>
    </w:p>
    <w:p>
      <w:pPr>
        <w:pStyle w:val="Heading4"/>
        <w:rPr>
          <w:rFonts w:ascii="Times CE" w:hAnsi="Times CE" w:cs="Times CE"/>
          <w:sz w:val="28"/>
        </w:rPr>
      </w:pPr>
      <w:r>
        <w:rPr>
          <w:rFonts w:cs="Times CE" w:ascii="Times CE" w:hAnsi="Times CE"/>
          <w:b/>
          <w:color w:val="008000"/>
          <w:sz w:val="28"/>
        </w:rPr>
        <w:t>VLČI ADRESÁŘ</w:t>
      </w:r>
    </w:p>
    <w:p>
      <w:pPr>
        <w:pStyle w:val="Heading3"/>
        <w:rPr>
          <w:rFonts w:ascii="Times CE" w:hAnsi="Times CE" w:cs="Times CE"/>
          <w:sz w:val="28"/>
          <w:lang w:val="cs-CZ"/>
        </w:rPr>
      </w:pPr>
      <w:r>
        <w:rPr>
          <w:rFonts w:cs="Times CE" w:ascii="Times CE" w:hAnsi="Times CE"/>
          <w:sz w:val="28"/>
          <w:lang w:val="cs-CZ"/>
        </w:rPr>
        <w:t>Mgr. Jana Strnádová</w:t>
      </w:r>
    </w:p>
    <w:p>
      <w:pPr>
        <w:pStyle w:val="Heading3"/>
        <w:rPr>
          <w:rFonts w:ascii="Times CE" w:hAnsi="Times CE" w:cs="Times CE"/>
          <w:sz w:val="28"/>
          <w:lang w:val="cs-CZ"/>
        </w:rPr>
      </w:pPr>
      <w:r>
        <w:rPr>
          <w:rFonts w:cs="Times CE" w:ascii="Times CE" w:hAnsi="Times CE"/>
          <w:sz w:val="28"/>
          <w:lang w:val="cs-CZ"/>
        </w:rPr>
        <w:t>Lesoochranárske zoskupenie VLK</w:t>
      </w:r>
    </w:p>
    <w:p>
      <w:pPr>
        <w:pStyle w:val="Normal"/>
        <w:rPr>
          <w:rFonts w:ascii="Times CE" w:hAnsi="Times CE" w:cs="Times CE"/>
          <w:color w:val="000000"/>
          <w:sz w:val="28"/>
          <w:lang w:val="en-GB"/>
        </w:rPr>
      </w:pPr>
      <w:r>
        <w:rPr>
          <w:rFonts w:cs="Times CE" w:ascii="Times CE" w:hAnsi="Times CE"/>
          <w:color w:val="000000"/>
          <w:sz w:val="28"/>
        </w:rPr>
        <w:t>082 13 Tulčík č. 27</w:t>
      </w:r>
    </w:p>
    <w:p>
      <w:pPr>
        <w:pStyle w:val="Normal"/>
        <w:rPr>
          <w:rFonts w:ascii="Times CE" w:hAnsi="Times CE" w:cs="Times CE"/>
          <w:color w:val="000000"/>
          <w:sz w:val="28"/>
        </w:rPr>
      </w:pPr>
      <w:r>
        <w:rPr>
          <w:rFonts w:cs="Times CE" w:ascii="Times CE" w:hAnsi="Times CE"/>
          <w:color w:val="000000"/>
          <w:sz w:val="28"/>
        </w:rPr>
        <w:t>tel./fax: 051-7789488</w:t>
      </w:r>
    </w:p>
    <w:p>
      <w:pPr>
        <w:pStyle w:val="Normal"/>
        <w:rPr/>
      </w:pPr>
      <w:hyperlink r:id="rId24">
        <w:r>
          <w:rPr>
            <w:rStyle w:val="InternetLink"/>
            <w:rFonts w:cs="Times CE" w:ascii="Times CE" w:hAnsi="Times CE"/>
            <w:sz w:val="28"/>
          </w:rPr>
          <w:t>www.wolf.sk</w:t>
        </w:r>
      </w:hyperlink>
      <w:r>
        <w:rPr>
          <w:rFonts w:cs="Times CE" w:ascii="Times CE" w:hAnsi="Times CE"/>
          <w:color w:val="000000"/>
          <w:sz w:val="28"/>
        </w:rPr>
        <w:t xml:space="preserve">  &lt;</w:t>
      </w:r>
      <w:r>
        <w:rPr>
          <w:rFonts w:cs="Times CE" w:ascii="Times CE" w:hAnsi="Times CE"/>
          <w:color w:val="0000FF"/>
          <w:sz w:val="28"/>
          <w:u w:val="single"/>
        </w:rPr>
        <w:t>http://www.wolf.sk</w:t>
      </w:r>
      <w:r>
        <w:rPr>
          <w:rFonts w:cs="Times CE" w:ascii="Times CE" w:hAnsi="Times CE"/>
          <w:color w:val="000000"/>
          <w:sz w:val="28"/>
        </w:rPr>
        <w:t xml:space="preserve">&gt; </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sz w:val="28"/>
        </w:rPr>
      </w:pPr>
      <w:r>
        <w:rPr>
          <w:rFonts w:cs="Times CE" w:ascii="Times CE" w:hAnsi="Times CE"/>
          <w:sz w:val="28"/>
        </w:rPr>
        <w:t>Ing. Juraj Lukáč</w:t>
      </w:r>
    </w:p>
    <w:p>
      <w:pPr>
        <w:pStyle w:val="Heading4"/>
        <w:rPr>
          <w:rFonts w:ascii="Times CE" w:hAnsi="Times CE" w:cs="Times CE"/>
          <w:sz w:val="28"/>
          <w:lang w:val="cs-CZ"/>
        </w:rPr>
      </w:pPr>
      <w:r>
        <w:rPr>
          <w:rFonts w:cs="Times CE" w:ascii="Times CE" w:hAnsi="Times CE"/>
          <w:sz w:val="28"/>
          <w:lang w:val="cs-CZ"/>
        </w:rPr>
        <w:t>Lesoochranárske zoskupenie VLK</w:t>
      </w:r>
    </w:p>
    <w:p>
      <w:pPr>
        <w:pStyle w:val="Normal"/>
        <w:rPr>
          <w:rFonts w:ascii="Times CE" w:hAnsi="Times CE" w:cs="Times CE"/>
          <w:sz w:val="28"/>
          <w:lang w:val="en-GB"/>
        </w:rPr>
      </w:pPr>
      <w:r>
        <w:rPr>
          <w:rFonts w:cs="Times CE" w:ascii="Times CE" w:hAnsi="Times CE"/>
          <w:sz w:val="28"/>
        </w:rPr>
        <w:t>Kontakt:</w:t>
      </w:r>
    </w:p>
    <w:p>
      <w:pPr>
        <w:pStyle w:val="Normal"/>
        <w:rPr>
          <w:rFonts w:ascii="Times CE" w:hAnsi="Times CE" w:cs="Times CE"/>
          <w:sz w:val="28"/>
          <w:lang w:val="en-GB"/>
        </w:rPr>
      </w:pPr>
      <w:r>
        <w:rPr>
          <w:rFonts w:cs="Times CE" w:ascii="Times CE" w:hAnsi="Times CE"/>
          <w:sz w:val="28"/>
        </w:rPr>
        <w:t>051-77 89 488</w:t>
      </w:r>
    </w:p>
    <w:p>
      <w:pPr>
        <w:pStyle w:val="Normal"/>
        <w:rPr>
          <w:rFonts w:ascii="Times CE" w:hAnsi="Times CE" w:cs="Times CE"/>
          <w:color w:val="000000"/>
          <w:sz w:val="28"/>
          <w:lang w:val="en-GB"/>
        </w:rPr>
      </w:pPr>
      <w:r>
        <w:rPr>
          <w:rFonts w:cs="Times CE" w:ascii="Times CE" w:hAnsi="Times CE"/>
          <w:sz w:val="28"/>
        </w:rPr>
        <w:t xml:space="preserve">0903- 606 776, email: </w:t>
      </w:r>
      <w:hyperlink r:id="rId25">
        <w:r>
          <w:rPr>
            <w:rStyle w:val="InternetLink"/>
            <w:rFonts w:cs="Times CE" w:ascii="Times CE" w:hAnsi="Times CE"/>
            <w:sz w:val="28"/>
          </w:rPr>
          <w:t>juro@wolf.sk</w:t>
        </w:r>
      </w:hyperlink>
    </w:p>
    <w:p>
      <w:pPr>
        <w:pStyle w:val="Normal"/>
        <w:pBdr>
          <w:bottom w:val="single" w:sz="6" w:space="1" w:color="000000"/>
        </w:pBdr>
        <w:rPr>
          <w:rFonts w:ascii="Times CE" w:hAnsi="Times CE" w:cs="Times CE"/>
          <w:color w:val="000000"/>
          <w:sz w:val="28"/>
          <w:lang w:val="en-GB"/>
        </w:rPr>
      </w:pPr>
      <w:r>
        <w:rPr>
          <w:rFonts w:cs="Times CE" w:ascii="Times CE" w:hAnsi="Times CE"/>
          <w:color w:val="000000"/>
          <w:sz w:val="28"/>
          <w:lang w:val="en-GB"/>
        </w:rPr>
      </w:r>
    </w:p>
    <w:p>
      <w:pPr>
        <w:pStyle w:val="Normal"/>
        <w:pBdr>
          <w:bottom w:val="single" w:sz="6" w:space="1" w:color="000000"/>
        </w:pBdr>
        <w:rPr/>
      </w:pPr>
      <w:r>
        <w:rPr>
          <w:rFonts w:cs="Times CE" w:ascii="Times CE" w:hAnsi="Times CE"/>
          <w:color w:val="000000"/>
          <w:sz w:val="28"/>
        </w:rPr>
        <w:t>Hnutí DUHA Olomouc</w:t>
      </w:r>
      <w:r>
        <w:rPr>
          <w:rFonts w:cs="Times CE" w:ascii="Times CE" w:hAnsi="Times CE"/>
          <w:color w:val="000000"/>
          <w:sz w:val="28"/>
          <w:lang w:val="en-GB"/>
        </w:rPr>
        <w:t>, Dolní</w:t>
      </w:r>
      <w:r>
        <w:rPr>
          <w:rFonts w:cs="Times CE" w:ascii="Times CE" w:hAnsi="Times CE"/>
          <w:color w:val="000000"/>
          <w:sz w:val="28"/>
        </w:rPr>
        <w:t xml:space="preserve"> </w:t>
      </w:r>
      <w:r>
        <w:rPr>
          <w:rFonts w:cs="Times CE" w:ascii="Times CE" w:hAnsi="Times CE"/>
          <w:color w:val="000000"/>
          <w:sz w:val="28"/>
          <w:lang w:val="en-GB"/>
        </w:rPr>
        <w:t>náměstí </w:t>
      </w:r>
      <w:r>
        <w:rPr>
          <w:rFonts w:cs="Times CE" w:ascii="Times CE" w:hAnsi="Times CE"/>
          <w:color w:val="000000"/>
          <w:sz w:val="28"/>
        </w:rPr>
        <w:t xml:space="preserve"> </w:t>
      </w:r>
      <w:r>
        <w:rPr>
          <w:rFonts w:cs="Times CE" w:ascii="Times CE" w:hAnsi="Times CE"/>
          <w:color w:val="000000"/>
          <w:sz w:val="28"/>
          <w:lang w:val="en-GB"/>
        </w:rPr>
        <w:t xml:space="preserve">38, </w:t>
      </w:r>
      <w:r>
        <w:rPr>
          <w:rFonts w:cs="Times CE" w:ascii="Times CE" w:hAnsi="Times CE"/>
          <w:color w:val="000000"/>
          <w:sz w:val="28"/>
        </w:rPr>
        <w:t>772 00, Olomouc</w:t>
      </w:r>
      <w:r>
        <w:rPr>
          <w:rFonts w:cs="Times CE" w:ascii="Times CE" w:hAnsi="Times CE"/>
          <w:color w:val="000000"/>
          <w:sz w:val="28"/>
          <w:lang w:val="en-GB"/>
        </w:rPr>
        <w:t xml:space="preserve">, </w:t>
      </w:r>
      <w:r>
        <w:rPr>
          <w:rFonts w:cs="Times CE" w:ascii="Times CE" w:hAnsi="Times CE"/>
          <w:color w:val="000000"/>
          <w:sz w:val="28"/>
        </w:rPr>
        <w:t>tel./fax: 585 228 584</w:t>
      </w:r>
    </w:p>
    <w:p>
      <w:pPr>
        <w:pStyle w:val="Normal"/>
        <w:pBdr>
          <w:bottom w:val="single" w:sz="6" w:space="1" w:color="000000"/>
        </w:pBdr>
        <w:rPr/>
      </w:pPr>
      <w:hyperlink r:id="rId26">
        <w:r>
          <w:rPr>
            <w:rStyle w:val="InternetLink"/>
            <w:rFonts w:cs="Times CE" w:ascii="Times CE" w:hAnsi="Times CE"/>
            <w:sz w:val="28"/>
          </w:rPr>
          <w:t>vlci.dech@hnutiduha.cz</w:t>
        </w:r>
      </w:hyperlink>
      <w:r>
        <w:rPr>
          <w:rFonts w:cs="Times CE" w:ascii="Times CE" w:hAnsi="Times CE"/>
          <w:color w:val="0000FF"/>
          <w:sz w:val="28"/>
          <w:u w:val="single"/>
          <w:lang w:val="en-GB"/>
        </w:rPr>
        <w:t xml:space="preserve"> </w:t>
      </w:r>
      <w:r>
        <w:rPr>
          <w:rFonts w:cs="Times CE" w:ascii="Times CE" w:hAnsi="Times CE"/>
          <w:color w:val="000000"/>
          <w:sz w:val="28"/>
        </w:rPr>
        <w:t>–</w:t>
      </w:r>
      <w:r>
        <w:rPr>
          <w:rFonts w:cs="Times CE" w:ascii="Times CE" w:hAnsi="Times CE"/>
          <w:color w:val="000000"/>
          <w:sz w:val="28"/>
          <w:lang w:val="en-GB"/>
        </w:rPr>
        <w:t xml:space="preserve"> </w:t>
      </w:r>
      <w:hyperlink r:id="rId27">
        <w:r>
          <w:rPr>
            <w:rStyle w:val="InternetLink"/>
            <w:rFonts w:cs="Times CE" w:ascii="Times CE" w:hAnsi="Times CE"/>
            <w:sz w:val="28"/>
          </w:rPr>
          <w:t>www.hnutiduha.cz</w:t>
        </w:r>
      </w:hyperlink>
      <w:r>
        <w:rPr>
          <w:rFonts w:cs="Times CE" w:ascii="Times CE" w:hAnsi="Times CE"/>
          <w:color w:val="000000"/>
          <w:sz w:val="28"/>
          <w:lang w:val="en-GB"/>
        </w:rPr>
        <w:t xml:space="preserve"> </w:t>
      </w:r>
      <w:r>
        <w:rPr>
          <w:rFonts w:cs="Times CE" w:ascii="Times CE" w:hAnsi="Times CE"/>
          <w:color w:val="000000"/>
          <w:sz w:val="28"/>
        </w:rPr>
        <w:t>-</w:t>
      </w:r>
      <w:r>
        <w:rPr>
          <w:rFonts w:cs="Times CE" w:ascii="Times CE" w:hAnsi="Times CE"/>
          <w:color w:val="000000"/>
          <w:sz w:val="28"/>
          <w:lang w:val="en-GB"/>
        </w:rPr>
        <w:t xml:space="preserve"> </w:t>
      </w:r>
      <w:hyperlink r:id="rId28">
        <w:r>
          <w:rPr>
            <w:rStyle w:val="InternetLink"/>
            <w:rFonts w:cs="Times CE" w:ascii="Times CE" w:hAnsi="Times CE"/>
            <w:sz w:val="28"/>
          </w:rPr>
          <w:t>http://duhaolomouc.ecn.cz/vlci_hlidky.htm</w:t>
        </w:r>
      </w:hyperlink>
      <w:r>
        <w:rPr>
          <w:rFonts w:cs="Times CE" w:ascii="Times CE" w:hAnsi="Times CE"/>
          <w:color w:val="000000"/>
          <w:sz w:val="28"/>
          <w:lang w:val="en-GB"/>
        </w:rPr>
        <w:t xml:space="preserve"> </w:t>
      </w:r>
      <w:r>
        <w:fldChar w:fldCharType="begin"/>
      </w:r>
      <w:r>
        <w:rPr>
          <w:rStyle w:val="InternetLink"/>
          <w:sz w:val="28"/>
          <w:rFonts w:cs="Times CE" w:ascii="Times CE" w:hAnsi="Times CE"/>
        </w:rPr>
        <w:instrText xml:space="preserve"> HYPERLINK "http://duhaolomouc.ecn.cz/vlci_hlidky.htm" \l "vlci_hlidky"</w:instrText>
      </w:r>
      <w:r>
        <w:rPr>
          <w:rStyle w:val="InternetLink"/>
          <w:sz w:val="28"/>
          <w:rFonts w:cs="Times CE" w:ascii="Times CE" w:hAnsi="Times CE"/>
        </w:rPr>
        <w:fldChar w:fldCharType="separate"/>
      </w:r>
      <w:r>
        <w:rPr>
          <w:rStyle w:val="InternetLink"/>
          <w:rFonts w:cs="Times CE" w:ascii="Times CE" w:hAnsi="Times CE"/>
          <w:sz w:val="28"/>
        </w:rPr>
        <w:t>http://duhaolomouc.ecn.cz/vlci_hlidky.htm#vlci_hlidky</w:t>
      </w:r>
      <w:r>
        <w:rPr>
          <w:rStyle w:val="InternetLink"/>
          <w:sz w:val="28"/>
          <w:rFonts w:cs="Times CE" w:ascii="Times CE" w:hAnsi="Times CE"/>
        </w:rPr>
        <w:fldChar w:fldCharType="end"/>
      </w:r>
      <w:r>
        <w:rPr>
          <w:rFonts w:cs="Times CE" w:ascii="Times CE" w:hAnsi="Times CE"/>
          <w:color w:val="000000"/>
          <w:sz w:val="28"/>
          <w:lang w:val="en-GB"/>
        </w:rPr>
        <w:t xml:space="preserve"> </w:t>
      </w:r>
    </w:p>
    <w:p>
      <w:pPr>
        <w:pStyle w:val="Normal"/>
        <w:pBdr>
          <w:bottom w:val="single" w:sz="6" w:space="1" w:color="000000"/>
        </w:pBdr>
        <w:rPr>
          <w:rFonts w:ascii="Times CE" w:hAnsi="Times CE" w:cs="Times CE"/>
          <w:b/>
          <w:b/>
          <w:color w:val="0000FF"/>
          <w:sz w:val="28"/>
        </w:rPr>
      </w:pPr>
      <w:r>
        <w:rPr>
          <w:rFonts w:cs="Times CE" w:ascii="Times CE" w:hAnsi="Times CE"/>
          <w:color w:val="000000"/>
          <w:sz w:val="28"/>
        </w:rPr>
        <w:t xml:space="preserve">Mirek Kutal, e-mail: </w:t>
      </w:r>
      <w:hyperlink r:id="rId29">
        <w:r>
          <w:rPr>
            <w:rStyle w:val="InternetLink"/>
            <w:rFonts w:cs="Times CE" w:ascii="Times CE" w:hAnsi="Times CE"/>
            <w:sz w:val="28"/>
          </w:rPr>
          <w:t>vlci.dech@hnutiduha.cz</w:t>
        </w:r>
      </w:hyperlink>
    </w:p>
    <w:p>
      <w:pPr>
        <w:pStyle w:val="Normal"/>
        <w:rPr>
          <w:rFonts w:ascii="Times CE" w:hAnsi="Times CE" w:cs="Times CE"/>
          <w:color w:val="000000"/>
          <w:sz w:val="28"/>
        </w:rPr>
      </w:pPr>
      <w:r>
        <w:rPr>
          <w:rFonts w:cs="Times CE" w:ascii="Times CE" w:hAnsi="Times CE"/>
          <w:sz w:val="28"/>
        </w:rPr>
        <w:t>Eva Stanovská, tamtéž</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udvík Kunc, zoolog, publicist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avel Pecina, Praha, biolog, zoolog, publicista, autor knihy Kapesní atlas chráněných druhů a ohrožených živočichů (vlků se týká zejména 3. díl)</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prof. Sládek, Technická univerzita Zvolen, tel.: 00421 45 5206 111, 00421 45 5206 261</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sz w:val="28"/>
        </w:rPr>
      </w:pPr>
      <w:r>
        <w:rPr>
          <w:rFonts w:cs="Times CE" w:ascii="Times CE" w:hAnsi="Times CE"/>
          <w:sz w:val="28"/>
        </w:rPr>
        <w:t xml:space="preserve">farkas@mars.sgymlc.sk </w:t>
      </w:r>
    </w:p>
    <w:p>
      <w:pPr>
        <w:pStyle w:val="Normal"/>
        <w:rPr>
          <w:rFonts w:ascii="Times CE" w:hAnsi="Times CE" w:cs="Times CE"/>
          <w:sz w:val="28"/>
        </w:rPr>
      </w:pPr>
      <w:r>
        <w:rPr>
          <w:rFonts w:cs="Times CE" w:ascii="Times CE" w:hAnsi="Times CE"/>
          <w:sz w:val="28"/>
        </w:rPr>
        <w:t xml:space="preserve">Kris FARKAŠ </w:t>
      </w:r>
      <w:hyperlink r:id="rId30">
        <w:r>
          <w:rPr>
            <w:rStyle w:val="InternetLink"/>
            <w:rFonts w:cs="Times CE" w:ascii="Times CE" w:hAnsi="Times CE"/>
            <w:sz w:val="28"/>
          </w:rPr>
          <w:t>http://timberwolfye.sk</w:t>
        </w:r>
      </w:hyperlink>
    </w:p>
    <w:p>
      <w:pPr>
        <w:pStyle w:val="Normal"/>
        <w:rPr>
          <w:rFonts w:ascii="Times CE" w:hAnsi="Times CE" w:cs="Times CE"/>
          <w:sz w:val="28"/>
          <w:lang w:val="en-GB"/>
        </w:rPr>
      </w:pPr>
      <w:r>
        <w:rPr>
          <w:rFonts w:cs="Times CE" w:ascii="Times CE" w:hAnsi="Times CE"/>
          <w:sz w:val="28"/>
          <w:lang w:val="en-GB"/>
        </w:rPr>
        <w:t xml:space="preserve">in: </w:t>
      </w:r>
      <w:hyperlink r:id="rId31">
        <w:r>
          <w:rPr>
            <w:rStyle w:val="InternetLink"/>
            <w:rFonts w:cs="Times CE" w:ascii="Times CE" w:hAnsi="Times CE"/>
            <w:sz w:val="28"/>
          </w:rPr>
          <w:t>http://www.sgymlc.sk/pracestudentov/vlci.htm</w:t>
        </w:r>
      </w:hyperlink>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rPr>
          <w:rFonts w:ascii="Times CE" w:hAnsi="Times CE" w:cs="Times CE"/>
          <w:color w:val="000000"/>
          <w:sz w:val="28"/>
          <w:lang w:val="en-GB"/>
        </w:rPr>
      </w:pPr>
      <w:r>
        <w:rPr>
          <w:rFonts w:cs="Times CE" w:ascii="Times CE" w:hAnsi="Times CE"/>
          <w:color w:val="000000"/>
          <w:sz w:val="28"/>
          <w:lang w:val="en-GB"/>
        </w:rPr>
        <w:t>Dr. Jozef Voskár, dlouholetý přítel vlků (i Vlků), dnes římkat. kněz: 00421 51 4579505</w:t>
      </w:r>
    </w:p>
    <w:p>
      <w:pPr>
        <w:pStyle w:val="Normal"/>
        <w:rPr>
          <w:rFonts w:ascii="Times CE" w:hAnsi="Times CE" w:cs="Times CE"/>
          <w:color w:val="000000"/>
          <w:sz w:val="28"/>
          <w:lang w:val="en-GB"/>
        </w:rPr>
      </w:pPr>
      <w:r>
        <w:rPr>
          <w:rFonts w:cs="Times CE" w:ascii="Times CE" w:hAnsi="Times CE"/>
          <w:color w:val="000000"/>
          <w:sz w:val="28"/>
          <w:lang w:val="en-GB"/>
        </w:rPr>
      </w:r>
    </w:p>
    <w:p>
      <w:pPr>
        <w:pStyle w:val="Normal"/>
        <w:pBdr>
          <w:bottom w:val="single" w:sz="6" w:space="1" w:color="000000"/>
        </w:pBdr>
        <w:rPr>
          <w:rFonts w:ascii="Times CE" w:hAnsi="Times CE" w:cs="Times CE"/>
          <w:color w:val="000000"/>
          <w:sz w:val="28"/>
        </w:rPr>
      </w:pPr>
      <w:r>
        <w:rPr>
          <w:rFonts w:cs="Times CE" w:ascii="Times CE" w:hAnsi="Times CE"/>
          <w:sz w:val="28"/>
          <w:lang w:val="en-GB"/>
        </w:rPr>
        <w:t xml:space="preserve">Darius Nosreti, člen Strany zelených, Tvorkovských 11, 709 00 Ostrava, tel.: 596 634 284,  </w:t>
      </w:r>
      <w:hyperlink r:id="rId32">
        <w:r>
          <w:rPr>
            <w:rStyle w:val="InternetLink"/>
            <w:rFonts w:cs="Times CE" w:ascii="Times CE" w:hAnsi="Times CE"/>
            <w:sz w:val="28"/>
          </w:rPr>
          <w:t>info@darius.cz</w:t>
        </w:r>
      </w:hyperlink>
      <w:r>
        <w:rPr>
          <w:rFonts w:cs="Times CE" w:ascii="Times CE" w:hAnsi="Times CE"/>
          <w:sz w:val="28"/>
          <w:lang w:val="en-GB"/>
        </w:rPr>
        <w:t xml:space="preserve"> </w:t>
      </w:r>
    </w:p>
    <w:p>
      <w:pPr>
        <w:pStyle w:val="Normal"/>
        <w:rPr>
          <w:rFonts w:ascii="Times CE" w:hAnsi="Times CE" w:cs="Times CE"/>
          <w:sz w:val="28"/>
          <w:lang w:val="en-GB"/>
        </w:rPr>
      </w:pPr>
      <w:r>
        <w:rPr>
          <w:rFonts w:eastAsia="Times CE" w:cs="Times CE" w:ascii="Times CE" w:hAnsi="Times CE"/>
          <w:color w:val="000000"/>
          <w:sz w:val="28"/>
        </w:rPr>
        <w:t xml:space="preserve"> </w:t>
      </w:r>
    </w:p>
    <w:p>
      <w:pPr>
        <w:pStyle w:val="Normal"/>
        <w:rPr>
          <w:rFonts w:ascii="Times CE" w:hAnsi="Times CE" w:cs="Times CE"/>
          <w:b/>
          <w:b/>
          <w:sz w:val="48"/>
          <w:lang w:val="en-GB"/>
        </w:rPr>
      </w:pPr>
      <w:r>
        <w:rPr>
          <w:rFonts w:cs="Times CE" w:ascii="Times CE" w:hAnsi="Times CE"/>
          <w:b/>
          <w:sz w:val="48"/>
          <w:lang w:val="en-GB"/>
        </w:rPr>
      </w:r>
    </w:p>
    <w:p>
      <w:pPr>
        <w:pStyle w:val="Heading1"/>
        <w:rPr/>
      </w:pPr>
      <w:r>
        <w:rPr>
          <w:rFonts w:cs="Times CE" w:ascii="Times CE" w:hAnsi="Times CE"/>
          <w:b w:val="false"/>
          <w:sz w:val="48"/>
        </w:rPr>
        <w:t>Nejpronásledovanější šelma</w:t>
      </w:r>
      <w:r>
        <w:rPr>
          <w:rFonts w:cs="Times CE" w:ascii="Times CE" w:hAnsi="Times CE"/>
        </w:rPr>
        <w:t xml:space="preserve"> </w:t>
      </w:r>
    </w:p>
    <w:p>
      <w:pPr>
        <w:pStyle w:val="Heading2"/>
        <w:rPr/>
      </w:pPr>
      <w:r>
        <w:rPr/>
        <w:t>Mojmír Vlašín</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b/>
        <w:t>Kdybychom udělali anketu, které zvíře je u nás pokládáno za nejnebezpečnější, určitě by se na prvním místě objevil vlk. Svojí fyzickou silou, skutečnými i vymyšlenými vlastnostmi je v lidských představách ztělesněný symbol zla. Pravdou je, že vlk ve svém původním areálu rozšíření byl predátorem, který aktivním lovem zabíjel také velké druhy býložravců, jako zubr nebo los a v současnosti jelen, divoké prase a z domácích zvířat například hovězí dobytek. Tato fyzická zdatnost, ale zvláště schopnost lovit ve smečce a vynikající taktika a strategie lovu, při kterém se uplatňuje vysoká inteligence vlka, u lidí vzbuzovali mimořádný respekt a zároveň i velký strach.</w:t>
      </w:r>
    </w:p>
    <w:p>
      <w:pPr>
        <w:pStyle w:val="Normal"/>
        <w:rPr>
          <w:rFonts w:ascii="Times CE" w:hAnsi="Times CE" w:cs="Times CE"/>
          <w:sz w:val="32"/>
        </w:rPr>
      </w:pPr>
      <w:r>
        <w:rPr>
          <w:rFonts w:cs="Times CE" w:ascii="Times CE" w:hAnsi="Times CE"/>
          <w:sz w:val="32"/>
        </w:rPr>
        <w:tab/>
        <w:t xml:space="preserve"> </w:t>
      </w:r>
    </w:p>
    <w:p>
      <w:pPr>
        <w:pStyle w:val="Normal"/>
        <w:rPr>
          <w:rFonts w:ascii="Times CE" w:hAnsi="Times CE" w:cs="Times CE"/>
          <w:sz w:val="32"/>
        </w:rPr>
      </w:pPr>
      <w:r>
        <w:rPr>
          <w:rFonts w:eastAsia="Times CE" w:cs="Times CE" w:ascii="Times CE" w:hAnsi="Times CE"/>
          <w:sz w:val="32"/>
        </w:rPr>
        <w:t xml:space="preserve">          </w:t>
      </w:r>
      <w:r>
        <w:rPr>
          <w:rFonts w:cs="Times CE" w:ascii="Times CE" w:hAnsi="Times CE"/>
          <w:sz w:val="32"/>
        </w:rPr>
        <w:t>Mimo to člověk vlka pokládal i za vážneho potravního konkurenta. Proto snad člověk uvěřil každé vymyšlené a přehnané historce o vlcích, které si potom ukládal ve svém vědomí jako ničím nevyvratitelnou pravdu. Tyto pravdy se vštěpovaly celým generacím počínaje pohádkami pro děti a různou populární i  "odbornou" literaturou pro dospělé konče. Není se potom co divit, že takto frontální propagandou zformovaný člověk se pustil vší silou do likvidace tohoto zvířete.</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b/>
        <w:t>Ve svém původním areálu tvořil vlk přes třicet zeměpisných ras podle toho, jestli žil v polární oblasti, stepích, tundrách nebo v rákosinách velkých říčních delt. Základní druhový model s dávno fixovaným způsobem lovu však zůstává v podstatě všude na světě stejný. No a když se podíváme na současné rozšíření vlků napřiklad v severní Americe nebo Evropě, zjišťujeme rapidní pokles jeho stavů, respektive vymizení v celých oblstech.</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b/>
        <w:t>Nelze se divit tomu, že se vlk masově střílí v Rusku, kde často lidé bojují o holou existenci. Pochopit, nikoliv však tolerovat, lze střílení vlků v oblastech, které mají daleko do politické stability či vlády práva.. Naprosto nepochopitelný je však postup finské vlády. která chce obcházením evropské legislativy snížit počet vlků na svím území na 135 jedinců. Je sympatické, že Evropská komise ji to nechce dovolit. V kontrastu s tím je situace v ralativně chudém Rumunsku, kde se odhaduje stav vlčí populace někde mezi čtyřmi  až pěti tisíci. Legální odstřely jsou zde v desítkách kusů ročně, což je v jednotkách procent rumunské populace. Rumunská vláda nikdy nepřišla s takovou stupiditou, jako je snížení celorumunské populace na několik set vlků.</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Zdá se tedy, že ani vzdělanost, ani bohatství nedokáže překonat zažité animosity vůči zvířatům. Doufám ale, že evropské právo, které má vybudované dostatečné vymáhací a kontrolní mechanizmy. to dokáže.</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Mosty, 3/2006</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b/>
          <w:sz w:val="32"/>
        </w:rPr>
        <w:t>Poznámka:</w:t>
      </w:r>
      <w:r>
        <w:rPr>
          <w:rFonts w:cs="Times CE" w:ascii="Times CE" w:hAnsi="Times CE"/>
          <w:sz w:val="32"/>
        </w:rPr>
        <w:t xml:space="preserve"> Česká i Slovenská Republika by bez nějaké zvláštní zátěže člověka či ekosystému snesly minimálně po jednom tisíci kusů vlků. Z toho hlediska je jakýkoliv odstřel během nejbližších deseti let u nás nežádoucí.</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xml:space="preserve">Vlk je nejen zvíře s vysokou inteligenci ale i schopností bohatých a hlubokých citů a sociálních kontaktů. Kdo někdy choval psa a měl srdce otevřené, mohl i bez hlubšího filozofování pozat velkou a krásnou psí duši, která se od vlčí jen málo liší. Vlci mají právo na život, stejně jako lidé a na světě je pro ně místa dost. Mimo to, že mají pozitivní vliv na zdraví lesní zvěře a stabilitu ekosystému, mají jednoduše právo na život v přírodě, mají právo beze strachu vychovat svá mláďata a dožít se svého vlčího stáří. Zabít bez vážných důvodů jakéhokoliv savce znamená zmařit život velmi blízký tomu našemu, ať jde o myš, velrybu, delfína, tuleně, vlka, psa, kočku, prase, krávu, opici či slona. Pokud nejsme vegetariáni, snažme se alespoň žít tak, aby co nejméně savců doplácelo na náš životní způsob a vyberme si alespoň jeden jejich druh, jehož existenci v přírodě či podmínkách přírodě blízkým budeme podporovat a sledovat.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utomobilová doprava jen v Česku zmaří ročně tisíc životů a zatím jsem neviděl nikoho po autech ani řidičích střílet. Proč střílíme po vlcích, když za celé roky člověka nenapadnou ani nezabijí?  I kdyby vlci ročně zabili 10 osob, nepovažoval bych to za alarmující. Člověk je biologicky součástí přírody a je rozhodně přirozenější být zabit velkou kočkovitou nebo psovitou šelmou, než být přejet osobním nebo nákladním automobilem. Hysterii televizních hlasatelek a redaktorek, komentujících se svou neskutečnou intonací každé šustnutí, které by mohlo pocházet od větší šelmy, nesdílím. Viděli jste vlka, medvěda či rysa? Viděli jste pumu? Zaplať pánbůh za to.</w:t>
      </w:r>
    </w:p>
    <w:p>
      <w:pPr>
        <w:pStyle w:val="Normal"/>
        <w:rPr>
          <w:rFonts w:ascii="Times CE" w:hAnsi="Times CE" w:cs="Times CE"/>
          <w:sz w:val="32"/>
        </w:rPr>
      </w:pPr>
      <w:r>
        <w:rPr>
          <w:rFonts w:cs="Times CE" w:ascii="Times CE" w:hAnsi="Times CE"/>
          <w:sz w:val="32"/>
        </w:rPr>
      </w:r>
    </w:p>
    <w:p>
      <w:pPr>
        <w:pStyle w:val="Heading4"/>
        <w:rPr>
          <w:rFonts w:ascii="Times CE" w:hAnsi="Times CE" w:cs="Times CE"/>
          <w:lang w:val="cs-CZ"/>
        </w:rPr>
      </w:pPr>
      <w:r>
        <w:rPr>
          <w:rFonts w:cs="Times CE" w:ascii="Times CE" w:hAnsi="Times CE"/>
          <w:lang w:val="cs-CZ"/>
        </w:rPr>
        <w:t xml:space="preserve">Darius Nosreti </w:t>
      </w:r>
    </w:p>
    <w:p>
      <w:pPr>
        <w:pStyle w:val="Normal"/>
        <w:rPr>
          <w:rFonts w:ascii="Times CE" w:hAnsi="Times CE" w:cs="Times CE"/>
          <w:sz w:val="32"/>
          <w:lang w:val="cs-CZ"/>
        </w:rPr>
      </w:pPr>
      <w:r>
        <w:rPr>
          <w:rFonts w:cs="Times CE" w:ascii="Times CE" w:hAnsi="Times CE"/>
          <w:sz w:val="32"/>
          <w:lang w:val="cs-CZ"/>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b/>
        <w:t xml:space="preserve">   </w:t>
      </w:r>
    </w:p>
    <w:p>
      <w:pPr>
        <w:pStyle w:val="Normal"/>
        <w:rPr>
          <w:rFonts w:ascii="Times CE" w:hAnsi="Times CE" w:cs="Times CE"/>
          <w:sz w:val="28"/>
          <w:lang w:val="en-GB"/>
        </w:rPr>
      </w:pPr>
      <w:r>
        <w:rPr>
          <w:rFonts w:cs="Times CE" w:ascii="Times CE" w:hAnsi="Times CE"/>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Times">
    <w:altName w:val="Times New Roman"/>
    <w:charset w:val="01"/>
    <w:family w:val="auto"/>
    <w:pitch w:val="variable"/>
  </w:font>
  <w:font w:name="Symbol">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rFonts w:ascii="Times CE" w:hAnsi="Times CE" w:cs="Times CE"/>
      <w:b/>
      <w:color w:val="000000"/>
      <w:sz w:val="32"/>
    </w:rPr>
  </w:style>
  <w:style w:type="paragraph" w:styleId="Heading3">
    <w:name w:val="Heading 3"/>
    <w:basedOn w:val="Normal"/>
    <w:next w:val="Normal"/>
    <w:qFormat/>
    <w:pPr>
      <w:keepNext w:val="true"/>
      <w:numPr>
        <w:ilvl w:val="2"/>
        <w:numId w:val="1"/>
      </w:numPr>
      <w:outlineLvl w:val="2"/>
    </w:pPr>
    <w:rPr>
      <w:rFonts w:ascii="Times" w:hAnsi="Times" w:cs="Times"/>
      <w:color w:val="000000"/>
      <w:sz w:val="32"/>
      <w:lang w:val="en-GB"/>
    </w:rPr>
  </w:style>
  <w:style w:type="paragraph" w:styleId="Heading4">
    <w:name w:val="Heading 4"/>
    <w:basedOn w:val="Normal"/>
    <w:next w:val="Normal"/>
    <w:qFormat/>
    <w:pPr>
      <w:keepNext w:val="true"/>
      <w:numPr>
        <w:ilvl w:val="3"/>
        <w:numId w:val="1"/>
      </w:numPr>
      <w:outlineLvl w:val="3"/>
    </w:pPr>
    <w:rPr>
      <w:rFonts w:ascii="Times" w:hAnsi="Times" w:cs="Times"/>
      <w:sz w:val="32"/>
      <w:lang w:val="en-GB"/>
    </w:rPr>
  </w:style>
  <w:style w:type="paragraph" w:styleId="Heading5">
    <w:name w:val="Heading 5"/>
    <w:basedOn w:val="Normal"/>
    <w:next w:val="Normal"/>
    <w:qFormat/>
    <w:pPr>
      <w:keepNext w:val="true"/>
      <w:numPr>
        <w:ilvl w:val="4"/>
        <w:numId w:val="1"/>
      </w:numPr>
      <w:pBdr>
        <w:bottom w:val="single" w:sz="6" w:space="1" w:color="000000"/>
      </w:pBdr>
      <w:outlineLvl w:val="4"/>
    </w:pPr>
    <w:rPr>
      <w:color w:val="00000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eastAsia="Times New Roman" w:cs="Times New Roman"/>
      <w:b/>
      <w:lang w:val="sk-SK"/>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48"/>
    </w:rPr>
  </w:style>
  <w:style w:type="paragraph" w:styleId="BodyText3">
    <w:name w:val="Body Text 3"/>
    <w:basedOn w:val="Normal"/>
    <w:qFormat/>
    <w:pPr/>
    <w:rPr>
      <w:rFonts w:ascii="Times CE" w:hAnsi="Times CE" w:cs="Times CE"/>
      <w:i/>
      <w:sz w:val="32"/>
    </w:rPr>
  </w:style>
  <w:style w:type="paragraph" w:styleId="Subtitle">
    <w:name w:val="Subtitle"/>
    <w:basedOn w:val="Normal"/>
    <w:next w:val="TextBody"/>
    <w:qFormat/>
    <w:pPr>
      <w:jc w:val="center"/>
    </w:pPr>
    <w:rPr>
      <w:rFonts w:ascii="Times New Roman" w:hAnsi="Times New Roman" w:eastAsia="Times New Roman" w:cs="Times New Roman"/>
      <w:i/>
      <w:sz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o@wolf.sk" TargetMode="External"/><Relationship Id="rId4" Type="http://schemas.openxmlformats.org/officeDocument/2006/relationships/hyperlink" Target="http://www.wolf.sk/" TargetMode="External"/><Relationship Id="rId5" Type="http://schemas.openxmlformats.org/officeDocument/2006/relationships/hyperlink" Target="http://www.wolf.sk/" TargetMode="External"/><Relationship Id="rId6" Type="http://schemas.openxmlformats.org/officeDocument/2006/relationships/hyperlink" Target="mailto:juro@wolf.sk" TargetMode="External"/><Relationship Id="rId7" Type="http://schemas.openxmlformats.org/officeDocument/2006/relationships/hyperlink" Target="mailto:alfa@wolf.sk" TargetMode="External"/><Relationship Id="rId8" Type="http://schemas.openxmlformats.org/officeDocument/2006/relationships/hyperlink" Target="http://www.wolf.sk/" TargetMode="External"/><Relationship Id="rId9" Type="http://schemas.openxmlformats.org/officeDocument/2006/relationships/hyperlink" Target="mailto:juro@wolf.sk" TargetMode="External"/><Relationship Id="rId10" Type="http://schemas.openxmlformats.org/officeDocument/2006/relationships/hyperlink" Target="mailto:alfa@wolf.sk" TargetMode="External"/><Relationship Id="rId11" Type="http://schemas.openxmlformats.org/officeDocument/2006/relationships/hyperlink" Target="http://www.wolf.sk/" TargetMode="External"/><Relationship Id="rId12" Type="http://schemas.openxmlformats.org/officeDocument/2006/relationships/image" Target="media/image2.jpeg"/><Relationship Id="rId13" Type="http://schemas.openxmlformats.org/officeDocument/2006/relationships/hyperlink" Target="http://www.les.cz/myslivost/2001/07/loveckypes4.html" TargetMode="External"/><Relationship Id="rId14" Type="http://schemas.openxmlformats.org/officeDocument/2006/relationships/hyperlink" Target="http://www.shaman.cz/Carnivora/CITES.htm" TargetMode="External"/><Relationship Id="rId15" Type="http://schemas.openxmlformats.org/officeDocument/2006/relationships/hyperlink" Target="http://www.shaman.cz/Carnivora/Canis_lupus.htm" TargetMode="External"/><Relationship Id="rId16" Type="http://schemas.openxmlformats.org/officeDocument/2006/relationships/hyperlink" Target="http://www.wolf.sk/prednasky.php" TargetMode="External"/><Relationship Id="rId17" Type="http://schemas.openxmlformats.org/officeDocument/2006/relationships/hyperlink" Target="http://www.wolf.sk/strielanie_vlk.php" TargetMode="External"/><Relationship Id="rId18" Type="http://schemas.openxmlformats.org/officeDocument/2006/relationships/image" Target="media/image3.png"/><Relationship Id="rId19" Type="http://schemas.openxmlformats.org/officeDocument/2006/relationships/hyperlink" Target="http://www.blisty.cz/" TargetMode="External"/><Relationship Id="rId20" Type="http://schemas.openxmlformats.org/officeDocument/2006/relationships/hyperlink" Target="http://duhaolomouc.ecn.cz/clanky_vlci_hlidky/diskuze_blisty.html" TargetMode="External"/><Relationship Id="rId21" Type="http://schemas.openxmlformats.org/officeDocument/2006/relationships/image" Target="media/image1.jpeg"/><Relationship Id="rId22" Type="http://schemas.openxmlformats.org/officeDocument/2006/relationships/hyperlink" Target="http://www.hnutiduhaolomouc.ecn.cz/clanky_vlci_hlidky/ujede.htm" TargetMode="External"/><Relationship Id="rId23" Type="http://schemas.openxmlformats.org/officeDocument/2006/relationships/hyperlink" Target="http://www.cro.cz/" TargetMode="External"/><Relationship Id="rId24" Type="http://schemas.openxmlformats.org/officeDocument/2006/relationships/hyperlink" Target="http://www.wolf.sk/" TargetMode="External"/><Relationship Id="rId25" Type="http://schemas.openxmlformats.org/officeDocument/2006/relationships/hyperlink" Target="mailto:juro@wolf.sk" TargetMode="External"/><Relationship Id="rId26" Type="http://schemas.openxmlformats.org/officeDocument/2006/relationships/hyperlink" Target="mailto:vlci.dech@hnutiduha.cz" TargetMode="External"/><Relationship Id="rId27" Type="http://schemas.openxmlformats.org/officeDocument/2006/relationships/hyperlink" Target="http://www.hnutiduha.cz/" TargetMode="External"/><Relationship Id="rId28" Type="http://schemas.openxmlformats.org/officeDocument/2006/relationships/hyperlink" Target="http://duhaolomouc.ecn.cz/vlci_hlidky.htm" TargetMode="External"/><Relationship Id="rId29" Type="http://schemas.openxmlformats.org/officeDocument/2006/relationships/hyperlink" Target="mailto:vlci.dech@hnutiduha.cz" TargetMode="External"/><Relationship Id="rId30" Type="http://schemas.openxmlformats.org/officeDocument/2006/relationships/hyperlink" Target="http://timberwolfye.sk/" TargetMode="External"/><Relationship Id="rId31" Type="http://schemas.openxmlformats.org/officeDocument/2006/relationships/hyperlink" Target="http://www.sgymlc.sk/pracestudentov/vlci.htm" TargetMode="External"/><Relationship Id="rId32" Type="http://schemas.openxmlformats.org/officeDocument/2006/relationships/hyperlink" Target="mailto:info@darius.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7:46:00Z</dcterms:created>
  <dc:creator>x</dc:creator>
  <dc:description/>
  <dc:language>en-US</dc:language>
  <cp:lastModifiedBy>x</cp:lastModifiedBy>
  <dcterms:modified xsi:type="dcterms:W3CDTF">2006-05-06T17:46:00Z</dcterms:modified>
  <cp:revision>2</cp:revision>
  <dc:subject/>
  <dc:title>VLK</dc:title>
</cp:coreProperties>
</file>