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6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sz w:val="20"/>
          <w:szCs w:val="20"/>
          <w:ins w:id="1" w:author="Darius Nosreti" w:date="2009-11-26T10:28:00Z"/>
        </w:rPr>
      </w:pPr>
      <w:ins w:id="0" w:author="Darius Nosreti" w:date="2009-11-26T10:28:00Z">
        <w:r>
          <w:rPr>
            <w:rFonts w:cs="Arial" w:ascii="Arial" w:hAnsi="Arial"/>
            <w:sz w:val="20"/>
            <w:szCs w:val="20"/>
          </w:rPr>
          <w:drawing>
            <wp:inline distT="0" distB="0" distL="0" distR="0">
              <wp:extent cx="4057015" cy="221869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9" t="-16" r="-9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057015" cy="22186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Heading1"/>
        <w:jc w:val="center"/>
        <w:rPr>
          <w:ins w:id="3" w:author="Darius Nosreti" w:date="2009-11-26T10:28:00Z"/>
        </w:rPr>
      </w:pPr>
      <w:ins w:id="2" w:author="Darius Nosreti" w:date="2009-11-26T10:28:00Z">
        <w:r>
          <w:rPr>
            <w:rStyle w:val="StrongEmphasis"/>
            <w:rFonts w:cs="Arial" w:ascii="Arial" w:hAnsi="Arial"/>
            <w:b w:val="false"/>
            <w:bCs w:val="false"/>
            <w:color w:val="004000"/>
            <w:sz w:val="72"/>
            <w:szCs w:val="72"/>
          </w:rPr>
          <w:t>FÂRSI: ÍRÁNSKÁ PERŠTINA</w:t>
        </w:r>
      </w:ins>
    </w:p>
    <w:p>
      <w:pPr>
        <w:pStyle w:val="Normlnweb"/>
        <w:rPr>
          <w:rFonts w:ascii="Arial" w:hAnsi="Arial" w:cs="Arial"/>
          <w:color w:val="004000"/>
          <w:ins w:id="5" w:author="Darius Nosreti" w:date="2009-11-26T10:28:00Z"/>
        </w:rPr>
      </w:pPr>
      <w:ins w:id="4" w:author="Darius Nosreti" w:date="2009-11-26T10:28:00Z">
        <w:r>
          <w:rPr>
            <w:rFonts w:cs="Arial" w:ascii="Arial" w:hAnsi="Arial"/>
            <w:color w:val="004000"/>
          </w:rPr>
          <w:t>Proč se dnes učit persky?! Spisovná íránská perština [fO:rsi:] - nebo také pârsi - je zajisté jedním z nejkrásnějších a nejmelodičtějších jazyků vůbec. Spolu s darštinou, tádžičtinou, pahlavánštinou, hazaragštinou, dehwárštinou, darwázštinou, aimaqštinou, džidštinou, tatštinou, bukhárštinou, lúrštinou, kumzárštinou, farštinou a larijštinou patří do jihozápadní skupiny íránských jazyků. Je jediným úředním jazykem Íránské islámské republiky (přes 66 milionů obyvatel) a jejím východním dialektem, tj. darštinou [dari:], hovoří dalších cca 7 milionů obyvatel Afghánistánu (5,6 mil.) - zde je druhým úředním jazykem, Pákistánu (1 mil.) aj. Velmi podobná dnešní moderní perštině je i tádžičtina (jediný úřední jazyk pro cca 6 mil. obyvatel Tádžikistánu). Obecně lze říci, že afghánská a tádžická nářečí jsou archaičtější a mluvnicky bohatší než současná moderní íránská perština. Z pochopitelných důvodů lze v darštině nalézt mnoho výpůjček z paštštiny a v tádžičtině zase slova přejatá z ruštiny. Íránská perština hojně přejímala slova z arabštiny a částečně i z turečtiny a francouzštiny. Jazyky fârsí, darí a tajiki se od sebe liší asi jako čeština a slovenština - jen (původních) společných výrazů je postatně méně...</w:t>
        </w:r>
      </w:ins>
    </w:p>
    <w:p>
      <w:pPr>
        <w:pStyle w:val="Normlnweb"/>
        <w:jc w:val="center"/>
        <w:rPr>
          <w:rFonts w:ascii="Arial" w:hAnsi="Arial" w:cs="Arial"/>
          <w:color w:val="005B2E"/>
          <w:sz w:val="20"/>
          <w:szCs w:val="20"/>
          <w:ins w:id="7" w:author="Darius Nosreti" w:date="2009-11-26T10:28:00Z"/>
        </w:rPr>
      </w:pPr>
      <w:ins w:id="6" w:author="Darius Nosreti" w:date="2009-11-26T10:28:00Z">
        <w:r>
          <w:rPr>
            <w:rFonts w:cs="Arial" w:ascii="Arial" w:hAnsi="Arial"/>
            <w:color w:val="005B2E"/>
            <w:sz w:val="20"/>
            <w:szCs w:val="20"/>
          </w:rPr>
          <w:drawing>
            <wp:inline distT="0" distB="0" distL="0" distR="0">
              <wp:extent cx="342900" cy="23812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05" t="-151" r="-105" b="-1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4290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lnweb"/>
        <w:jc w:val="center"/>
        <w:rPr>
          <w:ins w:id="17" w:author="Darius Nosreti" w:date="2009-11-26T10:28:00Z"/>
        </w:rPr>
      </w:pPr>
      <w:ins w:id="8" w:author="Darius Nosreti" w:date="2009-11-26T10:28:00Z">
        <w:r>
          <w:rPr>
            <w:rFonts w:cs="Arial" w:ascii="Arial" w:hAnsi="Arial"/>
            <w:color w:val="005B2E"/>
            <w:sz w:val="20"/>
            <w:szCs w:val="20"/>
          </w:rPr>
          <w:t xml:space="preserve">FÂRSI </w:t>
        </w:r>
      </w:ins>
      <w:ins w:id="9" w:author="Darius Nosreti" w:date="2009-11-26T10:28:00Z">
        <w:r>
          <w:rPr>
            <w:rStyle w:val="StrongEmphasis"/>
            <w:rFonts w:cs="Arial" w:ascii="Arial" w:hAnsi="Arial"/>
            <w:color w:val="004000"/>
          </w:rPr>
          <w:t>Ke darxâst kardand man az dustân tarjome kon Fârsi be ketâb râ in.</w:t>
        </w:r>
      </w:ins>
      <w:ins w:id="10" w:author="Darius Nosreti" w:date="2009-11-26T10:28:00Z">
        <w:r>
          <w:rPr>
            <w:rFonts w:cs="Arial" w:ascii="Arial" w:hAnsi="Arial"/>
            <w:b/>
            <w:bCs/>
            <w:color w:val="004000"/>
          </w:rPr>
          <w:br/>
        </w:r>
      </w:ins>
      <w:ins w:id="11" w:author="Darius Nosreti" w:date="2009-11-26T10:28:00Z">
        <w:r>
          <w:rPr>
            <w:rFonts w:cs="Arial" w:ascii="Arial" w:hAnsi="Arial"/>
            <w:color w:val="005B2E"/>
            <w:sz w:val="20"/>
            <w:szCs w:val="20"/>
          </w:rPr>
          <w:t xml:space="preserve">DARI </w:t>
        </w:r>
      </w:ins>
      <w:ins w:id="12" w:author="Darius Nosreti" w:date="2009-11-26T10:28:00Z">
        <w:r>
          <w:rPr>
            <w:rStyle w:val="StrongEmphasis"/>
            <w:rFonts w:cs="Arial" w:ascii="Arial" w:hAnsi="Arial"/>
            <w:color w:val="004000"/>
          </w:rPr>
          <w:t>Ki darx</w:t>
        </w:r>
      </w:ins>
      <w:ins w:id="13" w:author="Darius Nosreti" w:date="2009-11-26T10:28:00Z">
        <w:r>
          <w:rPr>
            <w:rStyle w:val="StrongEmphasis"/>
            <w:rFonts w:cs="Arial" w:ascii="Arial" w:hAnsi="Arial"/>
            <w:color w:val="004000"/>
            <w:vertAlign w:val="superscript"/>
          </w:rPr>
          <w:t>w</w:t>
        </w:r>
      </w:ins>
      <w:ins w:id="14" w:author="Darius Nosreti" w:date="2009-11-26T10:28:00Z">
        <w:r>
          <w:rPr>
            <w:rStyle w:val="StrongEmphasis"/>
            <w:rFonts w:cs="Arial" w:ascii="Arial" w:hAnsi="Arial"/>
            <w:color w:val="004000"/>
          </w:rPr>
          <w:t xml:space="preserve">âst kardand man az dôstân tarjuma kun Pârsî ba kitâb-râ în. </w:t>
        </w:r>
      </w:ins>
      <w:ins w:id="15" w:author="Darius Nosreti" w:date="2009-11-26T10:28:00Z">
        <w:r>
          <w:rPr>
            <w:rFonts w:cs="Arial" w:ascii="Arial" w:hAnsi="Arial"/>
            <w:b/>
            <w:bCs/>
            <w:color w:val="004000"/>
          </w:rPr>
          <w:br/>
        </w:r>
      </w:ins>
      <w:ins w:id="16" w:author="Darius Nosreti" w:date="2009-11-26T10:28:00Z">
        <w:r>
          <w:rPr>
            <w:rFonts w:cs="Arial" w:ascii="Arial" w:hAnsi="Arial"/>
            <w:color w:val="004000"/>
          </w:rPr>
          <w:t>Přátelé mne (po)žádali, abych přeložil tuto knihu do perštiny.</w:t>
        </w:r>
      </w:ins>
    </w:p>
    <w:p>
      <w:pPr>
        <w:pStyle w:val="Normlnweb"/>
        <w:jc w:val="center"/>
        <w:rPr>
          <w:ins w:id="19" w:author="Darius Nosreti" w:date="2009-11-26T10:28:00Z"/>
        </w:rPr>
      </w:pPr>
      <w:ins w:id="18" w:author="Darius Nosreti" w:date="2009-11-26T10:28:00Z">
        <w:r>
          <w:rPr>
            <w:rStyle w:val="StrongEmphasis"/>
            <w:color w:val="008040"/>
            <w:sz w:val="36"/>
            <w:szCs w:val="36"/>
          </w:rPr>
          <w:t>ALEFBÂ</w:t>
        </w:r>
      </w:ins>
    </w:p>
    <w:p>
      <w:pPr>
        <w:pStyle w:val="Normlnweb"/>
        <w:jc w:val="center"/>
        <w:rPr>
          <w:b/>
          <w:b/>
          <w:bCs/>
          <w:color w:val="008040"/>
          <w:sz w:val="36"/>
          <w:szCs w:val="36"/>
          <w:ins w:id="21" w:author="Darius Nosreti" w:date="2009-11-26T10:28:00Z"/>
        </w:rPr>
      </w:pPr>
      <w:ins w:id="20" w:author="Darius Nosreti" w:date="2009-11-26T10:28:00Z">
        <w:r>
          <w:rPr>
            <w:b/>
            <w:bCs/>
            <w:color w:val="008040"/>
            <w:sz w:val="36"/>
            <w:szCs w:val="36"/>
          </w:rPr>
          <w:drawing>
            <wp:inline distT="0" distB="0" distL="0" distR="0">
              <wp:extent cx="6848475" cy="103822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5" t="-35" r="-5" b="-3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848475" cy="10382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lnweb"/>
        <w:jc w:val="center"/>
        <w:rPr>
          <w:ins w:id="23" w:author="Darius Nosreti" w:date="2009-11-26T10:28:00Z"/>
        </w:rPr>
      </w:pPr>
      <w:ins w:id="22" w:author="Darius Nosreti" w:date="2009-11-26T10:28:00Z">
        <w:r>
          <w:rPr>
            <w:rStyle w:val="StrongEmphasis"/>
            <w:color w:val="008040"/>
            <w:sz w:val="36"/>
            <w:szCs w:val="36"/>
          </w:rPr>
          <w:t>TALAFFOZ</w:t>
        </w:r>
      </w:ins>
    </w:p>
    <w:p>
      <w:pPr>
        <w:pStyle w:val="Normlnweb"/>
        <w:jc w:val="center"/>
        <w:rPr>
          <w:ins w:id="25" w:author="Darius Nosreti" w:date="2009-11-26T10:28:00Z"/>
        </w:rPr>
      </w:pPr>
      <w:ins w:id="24" w:author="Darius Nosreti" w:date="2009-11-26T10:28:00Z">
        <w:r>
          <w:rPr/>
          <w:drawing>
            <wp:inline distT="0" distB="0" distL="0" distR="0">
              <wp:extent cx="5276850" cy="90487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7" t="-40" r="-7" b="-4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76850" cy="904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Heading3"/>
        <w:jc w:val="center"/>
        <w:rPr/>
      </w:pPr>
      <w:ins w:id="26" w:author="Darius Nosreti" w:date="2009-11-26T10:28:00Z">
        <w:r>
          <w:rPr>
            <w:rStyle w:val="StrongEmphasis"/>
            <w:b w:val="false"/>
            <w:bCs w:val="false"/>
            <w:color w:val="008040"/>
            <w:sz w:val="36"/>
            <w:szCs w:val="36"/>
          </w:rPr>
          <w:t>HARFHÂ YE BISEDÂ:</w:t>
        </w:r>
      </w:ins>
    </w:p>
    <w:tbl>
      <w:tblPr>
        <w:tblW w:w="1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14"/>
      </w:tblGrid>
      <w:tr>
        <w:trPr/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D5" w:val="clear"/>
            <w:vAlign w:val="center"/>
          </w:tcPr>
          <w:p>
            <w:pPr>
              <w:pStyle w:val="Normal"/>
              <w:jc w:val="center"/>
              <w:rPr/>
            </w:pPr>
            <w:ins w:id="27" w:author="Darius Nosreti" w:date="2009-11-26T10:28:00Z">
              <w:r>
                <w:rPr/>
                <w:drawing>
                  <wp:inline distT="0" distB="0" distL="0" distR="0">
                    <wp:extent cx="3429000" cy="5316220"/>
                    <wp:effectExtent l="0" t="0" r="0" b="0"/>
                    <wp:docPr id="5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"/>
                            <a:srcRect l="-10" t="-7" r="-10" b="-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429000" cy="531622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</w:tr>
    </w:tbl>
    <w:p>
      <w:pPr>
        <w:pStyle w:val="Normlnweb"/>
        <w:rPr>
          <w:ins w:id="30" w:author="Darius Nosreti" w:date="2009-11-26T10:28:00Z"/>
        </w:rPr>
      </w:pPr>
      <w:ins w:id="28" w:author="Darius Nosreti" w:date="2009-11-26T10:28:00Z">
        <w:r>
          <w:rPr>
            <w:color w:val="000000"/>
          </w:rPr>
          <w:t>Výslovnost perských souhlásek je poměrně snadná, neboť jen dvě (respektive tři) hlásky se v češtině nevyskytují: Grafém "q" (qeyn &amp; qâf) má dvojí výslovnost, jež není rozlišena ani v původním perském písmu (např. tádžická azbuka je rozlišuje): Daleko nejčastěji zní téměř jako francouzské "r", byť se jedná o poněkud jinou hlásku [gh] - velární znělou frikativu (IPA = řecká gamma [G], případně Q), spíše se blíží znělému protějšku českého "ch" - zní tedy jako nizozemské "g". Vyskytuje se mj. v arménštině, kurdštině, paštštině, urdštině, holandštině, řečtině, arabštině a občas i v turečtině. Druhá výslovnost (převážně na začátku slova) je hrdelní {čípkové} "q", tj. uvulární neznělé plosivum (vyslovíme tak, že z hloubi krku vytáhneme "k", popřípadě jeho znělý protějšek "g"). Zatímco české "h" je znělé, v perštině je vyslovujeme nezněle - stejně jako např. v angličtině, švédštině, norštině, dánštině, turečtině, indonéštině, němčině a mnoha dalších jazycích. Rozdíl oproti naší výslovnosti je ovšem nepatrný. Jen koncové "h" je tak jemné, že téměř zaniká (po otevřeném koncovém "e" se nevyslovuje vůbec, a proto jej v této romanizované podobě ani nevyznačujeme).</w:t>
        </w:r>
      </w:ins>
      <w:ins w:id="29" w:author="Darius Nosreti" w:date="2009-11-26T10:28:00Z">
        <w:r>
          <w:rPr>
            <w:rStyle w:val="StrongEmphasis"/>
            <w:color w:val="000000"/>
          </w:rPr>
          <w:t xml:space="preserve"> </w:t>
        </w:r>
      </w:ins>
    </w:p>
    <w:p>
      <w:pPr>
        <w:pStyle w:val="Normlnweb"/>
        <w:jc w:val="center"/>
        <w:rPr>
          <w:color w:val="000000"/>
          <w:ins w:id="32" w:author="Darius Nosreti" w:date="2009-11-26T10:28:00Z"/>
        </w:rPr>
      </w:pPr>
      <w:ins w:id="31" w:author="Darius Nosreti" w:date="2009-11-26T10:28:00Z">
        <w:r>
          <w:rPr>
            <w:color w:val="000000"/>
          </w:rPr>
          <w:t xml:space="preserve">Pro pořádek ještě uveďme hlásky, jejichž výslovnost se v zásadě neliší od české, avšak grafická podoba velmi výrazně: "c" vyslovujeme jako české "č" - naše "c" totiž v íránské perštině samostatně neexistuje - "j" vyslovujeme jako znělý protějšek předchozí hlásky - tedy české "dž" - grafém "x" odpovídá českému "ch" (v některých regionech, obzvláště na východě Íránu a v afghánské perštině [darí] a tádžičtině je vyslovováno o něco drsněji, ale vždy nezněle), "y" se nikterak neliší od českého "j". Ze souhlásek ještě nutno zmínit "w", které se vyskytuje pouze ve spojení se samohláskou "o" - jde tedy spíše o neslabičné "u". Jako souhláska se vyskytuje jen v některých dialektech, a zejména v darštině. Perská dvojhláska "ow" pak zní téměř jako české "ou". </w:t>
        </w:r>
      </w:ins>
    </w:p>
    <w:p>
      <w:pPr>
        <w:pStyle w:val="Heading3"/>
        <w:jc w:val="center"/>
        <w:rPr>
          <w:color w:val="FF0000"/>
          <w:sz w:val="36"/>
          <w:szCs w:val="36"/>
          <w:ins w:id="34" w:author="Darius Nosreti" w:date="2009-11-26T10:28:00Z"/>
        </w:rPr>
      </w:pPr>
      <w:ins w:id="33" w:author="Darius Nosreti" w:date="2009-11-26T10:28:00Z">
        <w:r>
          <w:rPr>
            <w:color w:val="FF0000"/>
            <w:sz w:val="36"/>
            <w:szCs w:val="36"/>
          </w:rPr>
          <w:drawing>
            <wp:inline distT="0" distB="0" distL="0" distR="0">
              <wp:extent cx="8772525" cy="5809615"/>
              <wp:effectExtent l="0" t="0" r="0" b="0"/>
              <wp:docPr id="6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4" t="-6" r="-4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772525" cy="58096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Heading3"/>
        <w:jc w:val="center"/>
        <w:rPr>
          <w:ins w:id="36" w:author="Darius Nosreti" w:date="2009-11-26T10:28:00Z"/>
        </w:rPr>
      </w:pPr>
      <w:ins w:id="35" w:author="Darius Nosreti" w:date="2009-11-26T10:28:00Z">
        <w:r>
          <w:rPr>
            <w:rStyle w:val="StrongEmphasis"/>
            <w:b w:val="false"/>
            <w:bCs w:val="false"/>
            <w:color w:val="008040"/>
            <w:sz w:val="36"/>
            <w:szCs w:val="36"/>
          </w:rPr>
          <w:t>HARFHÂ YE BÂSEDÂ:</w:t>
        </w:r>
      </w:ins>
    </w:p>
    <w:p>
      <w:pPr>
        <w:pStyle w:val="Normlnweb"/>
        <w:rPr>
          <w:ins w:id="42" w:author="Darius Nosreti" w:date="2009-11-26T10:28:00Z"/>
        </w:rPr>
      </w:pPr>
      <w:ins w:id="37" w:author="Darius Nosreti" w:date="2009-11-26T10:28:00Z">
        <w:r>
          <w:rPr/>
          <w:t xml:space="preserve">V moderní íránské perštině (fârsí) se vyskytuje sedm více či méně odlišných samohlásek, přičemž tři z nich mohou být krátké i dlouhé, stejný počet je pouze krátkých a jedna samohláska je vždy dlouhá. Do první skupiny patří "a", "i" &amp; "u", jež vyslovujeme téměř jako v češtině. Jejich délku zde nerozlišujeme (v souladu s </w:t>
        </w:r>
      </w:ins>
      <w:hyperlink r:id="rId8">
        <w:ins w:id="38" w:author="Darius Nosreti" w:date="2009-11-26T10:28:00Z">
          <w:r>
            <w:rPr>
              <w:rStyle w:val="InternetLink"/>
            </w:rPr>
            <w:t>Bâ konvânsion e Urofârsi âšnâ šavid</w:t>
          </w:r>
        </w:ins>
      </w:hyperlink>
      <w:ins w:id="39" w:author="Darius Nosreti" w:date="2009-11-26T10:28:00Z">
        <w:r>
          <w:rPr/>
          <w:t xml:space="preserve"> &amp; </w:t>
        </w:r>
      </w:ins>
      <w:hyperlink r:id="rId9">
        <w:ins w:id="40" w:author="Darius Nosreti" w:date="2009-11-26T10:28:00Z">
          <w:r>
            <w:rPr>
              <w:rStyle w:val="InternetLink"/>
            </w:rPr>
            <w:t>http://iranianlanguages.com/UniPers/index.htm</w:t>
          </w:r>
        </w:ins>
      </w:hyperlink>
      <w:ins w:id="41" w:author="Darius Nosreti" w:date="2009-11-26T10:28:00Z">
        <w:r>
          <w:rPr/>
          <w:t>), neboť není tak výrazná jako v naší mateřštině a závisí spíše na přízvuku, který je vždy na poslední slabice. Navíc lze říci, že např. "u" je až na pár výjimek téměř vždy dlouhé, a v případě "i" je situace obdobná. Snad netřeba připomínat, že písmeno "i" v perštině nikdy neměkčí předchozí "d", "n" či "t" (?!). To je ostatně téměř výhradně západo- a východoslovanskou "specialitou". Samohláska "e" je vždy krátká a od české se poněkud liší, neboť - stejně jako v mnoha jiných indoevropských jazycích - má dvojí výslovnost: Obvykle ji vyslovujeme zavřenější, zatímco před "y" (dvojhláska "ey") a na konci slov (v perském písmu vždy s koncovým "h-havaz") je ještě o polovinu otevřenější než české "e" (rozdíl ve výslovnosti je nepatrný - v žádném případě se zvuk ještě neblíží anglickému či norskému "ae"). Perské "o" je vždy krátké a výrazně zaokrouhlené (jako např. ve švédštině či "ó" v polštině), takže se již pomalu blíží hlásce "u". Samohláska "â" je v tomto jazyce zdaleka nejrozšířenější. Nikdy se nevyslovuje krátce a vždy se jedná o velmi zaokrouhlené "a" (viz například severogermánské "a" s kroužkem), které se již svým zvukem blíží českému "ó", obzvláště pak hanáckému. V perském písmu je vždy vyznačena pomocí "alefu" (na začátku slova s tildou). Samohláska "a" se v některých regionech vyslovuje jako "ae".</w:t>
        </w:r>
      </w:ins>
    </w:p>
    <w:p>
      <w:pPr>
        <w:pStyle w:val="Normlnweb"/>
        <w:jc w:val="center"/>
        <w:rPr>
          <w:ins w:id="44" w:author="Darius Nosreti" w:date="2009-11-26T10:28:00Z"/>
        </w:rPr>
      </w:pPr>
      <w:ins w:id="43" w:author="Darius Nosreti" w:date="2009-11-26T10:28:00Z">
        <w:r>
          <w:rPr/>
          <w:drawing>
            <wp:inline distT="0" distB="0" distL="0" distR="0">
              <wp:extent cx="4438015" cy="4449445"/>
              <wp:effectExtent l="0" t="0" r="0" b="0"/>
              <wp:docPr id="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8" t="-8" r="-8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438015" cy="444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ins w:id="46" w:author="Darius Nosreti" w:date="2009-11-26T10:28:00Z"/>
        </w:rPr>
      </w:pPr>
      <w:ins w:id="45" w:author="Darius Nosreti" w:date="2009-11-26T10:28:00Z">
        <w:r>
          <w:rPr/>
          <mc:AlternateContent>
            <mc:Choice Requires="wps">
              <w:drawing>
                <wp:inline distT="0" distB="0" distL="0" distR="0">
                  <wp:extent cx="5760720" cy="19050"/>
                  <wp:effectExtent l="0" t="0" r="0" b="0"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6072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53.5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Heading1"/>
        <w:jc w:val="center"/>
        <w:rPr>
          <w:ins w:id="48" w:author="Darius Nosreti" w:date="2009-11-26T10:28:00Z"/>
        </w:rPr>
      </w:pPr>
      <w:ins w:id="47" w:author="Darius Nosreti" w:date="2009-11-26T10:28:00Z">
        <w:r>
          <w:rPr>
            <w:rStyle w:val="StrongEmphasis"/>
            <w:b w:val="false"/>
            <w:bCs w:val="false"/>
            <w:color w:val="004000"/>
            <w:sz w:val="72"/>
            <w:szCs w:val="72"/>
          </w:rPr>
          <w:t>DASTUR E ZABÂN</w:t>
        </w:r>
      </w:ins>
    </w:p>
    <w:p>
      <w:pPr>
        <w:pStyle w:val="Normal"/>
        <w:rPr>
          <w:ins w:id="50" w:author="Darius Nosreti" w:date="2009-11-26T10:28:00Z"/>
        </w:rPr>
      </w:pPr>
      <w:ins w:id="49" w:author="Darius Nosreti" w:date="2009-11-26T10:28:00Z">
        <w:r>
          <w:rPr/>
          <mc:AlternateContent>
            <mc:Choice Requires="wps">
              <w:drawing>
                <wp:inline distT="0" distB="0" distL="0" distR="0">
                  <wp:extent cx="5760720" cy="19050"/>
                  <wp:effectExtent l="0" t="0" r="0" b="0"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6072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53.5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Heading2"/>
        <w:jc w:val="center"/>
        <w:rPr>
          <w:ins w:id="52" w:author="Darius Nosreti" w:date="2009-11-26T10:28:00Z"/>
        </w:rPr>
      </w:pPr>
      <w:ins w:id="51" w:author="Darius Nosreti" w:date="2009-11-26T10:28:00Z">
        <w:r>
          <w:rPr>
            <w:rStyle w:val="StrongEmphasis"/>
            <w:b w:val="false"/>
            <w:bCs w:val="false"/>
            <w:color w:val="008040"/>
          </w:rPr>
          <w:t>PODSTATNÁ JMÉNA:</w:t>
        </w:r>
      </w:ins>
    </w:p>
    <w:p>
      <w:pPr>
        <w:pStyle w:val="Normlnweb"/>
        <w:rPr/>
      </w:pPr>
      <w:ins w:id="53" w:author="Darius Nosreti" w:date="2009-11-26T10:28:00Z">
        <w:r>
          <w:rPr>
            <w:color w:val="000000"/>
          </w:rPr>
          <w:t xml:space="preserve">Že je perština indoevropský jazyk, je zřejmé nejen z jejího tvarosloví, nýbrž - a možná ještě více - z nápadné podobnosti mnoha původních podstatných jmen </w:t>
          <w:br/>
          <w:t xml:space="preserve">(tzn. slov nepřejatých z arabštiny - až 50% současné slovní zásoby jazyka </w:t>
        </w:r>
      </w:ins>
      <w:ins w:id="54" w:author="Darius Nosreti" w:date="2009-11-26T10:28:00Z">
        <w:r>
          <w:rPr>
            <w:rStyle w:val="Emphasis"/>
            <w:color w:val="000000"/>
          </w:rPr>
          <w:t>fârsi</w:t>
        </w:r>
      </w:ins>
      <w:ins w:id="55" w:author="Darius Nosreti" w:date="2009-11-26T10:28:00Z">
        <w:r>
          <w:rPr>
            <w:color w:val="000000"/>
          </w:rPr>
          <w:t xml:space="preserve"> je totiž arabského původu) jejich germánským, románským či slovanským </w:t>
          <w:br/>
          <w:t xml:space="preserve">ekvivalentům (slovanské výrazy v závorce neuvádíme): </w:t>
        </w:r>
      </w:ins>
      <w:ins w:id="56" w:author="Darius Nosreti" w:date="2009-11-26T10:28:00Z">
        <w:r>
          <w:rPr>
            <w:rStyle w:val="Emphasis"/>
            <w:color w:val="000000"/>
          </w:rPr>
          <w:t>barâdar</w:t>
        </w:r>
      </w:ins>
      <w:ins w:id="57" w:author="Darius Nosreti" w:date="2009-11-26T10:28:00Z">
        <w:r>
          <w:rPr>
            <w:color w:val="000000"/>
          </w:rPr>
          <w:t xml:space="preserve"> = bratr (</w:t>
        </w:r>
      </w:ins>
      <w:ins w:id="58" w:author="Darius Nosreti" w:date="2009-11-26T10:28:00Z">
        <w:r>
          <w:rPr>
            <w:rStyle w:val="Emphasis"/>
            <w:color w:val="000000"/>
            <w:sz w:val="20"/>
            <w:szCs w:val="20"/>
          </w:rPr>
          <w:t xml:space="preserve">angl. </w:t>
        </w:r>
      </w:ins>
      <w:ins w:id="59" w:author="Darius Nosreti" w:date="2009-11-26T10:28:00Z">
        <w:r>
          <w:rPr>
            <w:color w:val="000000"/>
          </w:rPr>
          <w:t xml:space="preserve">brother, </w:t>
        </w:r>
      </w:ins>
      <w:ins w:id="60" w:author="Darius Nosreti" w:date="2009-11-26T10:28:00Z">
        <w:r>
          <w:rPr>
            <w:rStyle w:val="Emphasis"/>
            <w:color w:val="000000"/>
            <w:sz w:val="20"/>
            <w:szCs w:val="20"/>
          </w:rPr>
          <w:t>švéd.</w:t>
        </w:r>
      </w:ins>
      <w:ins w:id="61" w:author="Darius Nosreti" w:date="2009-11-26T10:28:00Z">
        <w:r>
          <w:rPr>
            <w:color w:val="000000"/>
          </w:rPr>
          <w:t xml:space="preserve"> broder, </w:t>
        </w:r>
      </w:ins>
      <w:ins w:id="62" w:author="Darius Nosreti" w:date="2009-11-26T10:28:00Z">
        <w:r>
          <w:rPr>
            <w:rStyle w:val="Emphasis"/>
            <w:color w:val="000000"/>
            <w:sz w:val="20"/>
            <w:szCs w:val="20"/>
          </w:rPr>
          <w:t>nor.</w:t>
        </w:r>
      </w:ins>
      <w:ins w:id="63" w:author="Darius Nosreti" w:date="2009-11-26T10:28:00Z">
        <w:r>
          <w:rPr>
            <w:color w:val="000000"/>
          </w:rPr>
          <w:t xml:space="preserve"> bror, </w:t>
        </w:r>
      </w:ins>
      <w:ins w:id="64" w:author="Darius Nosreti" w:date="2009-11-26T10:28:00Z">
        <w:r>
          <w:rPr>
            <w:rStyle w:val="Emphasis"/>
            <w:color w:val="000000"/>
            <w:sz w:val="20"/>
            <w:szCs w:val="20"/>
          </w:rPr>
          <w:t>něm.</w:t>
        </w:r>
      </w:ins>
      <w:ins w:id="65" w:author="Darius Nosreti" w:date="2009-11-26T10:28:00Z">
        <w:r>
          <w:rPr>
            <w:color w:val="000000"/>
          </w:rPr>
          <w:t xml:space="preserve"> Bruder, </w:t>
        </w:r>
      </w:ins>
      <w:ins w:id="66" w:author="Darius Nosreti" w:date="2009-11-26T10:28:00Z">
        <w:r>
          <w:rPr>
            <w:rStyle w:val="Emphasis"/>
            <w:color w:val="000000"/>
            <w:sz w:val="20"/>
            <w:szCs w:val="20"/>
          </w:rPr>
          <w:t>niz.</w:t>
        </w:r>
      </w:ins>
      <w:ins w:id="67" w:author="Darius Nosreti" w:date="2009-11-26T10:28:00Z">
        <w:r>
          <w:rPr>
            <w:color w:val="000000"/>
          </w:rPr>
          <w:t xml:space="preserve"> broer atp.), </w:t>
        </w:r>
      </w:ins>
      <w:ins w:id="68" w:author="Darius Nosreti" w:date="2009-11-26T10:28:00Z">
        <w:r>
          <w:rPr>
            <w:rStyle w:val="Emphasis"/>
            <w:color w:val="000000"/>
          </w:rPr>
          <w:t>mâdar</w:t>
        </w:r>
      </w:ins>
      <w:ins w:id="69" w:author="Darius Nosreti" w:date="2009-11-26T10:28:00Z">
        <w:r>
          <w:rPr>
            <w:color w:val="000000"/>
          </w:rPr>
          <w:t xml:space="preserve"> = matka </w:t>
          <w:br/>
          <w:t>(</w:t>
        </w:r>
      </w:ins>
      <w:ins w:id="70" w:author="Darius Nosreti" w:date="2009-11-26T10:28:00Z">
        <w:r>
          <w:rPr>
            <w:rStyle w:val="Emphasis"/>
            <w:color w:val="000000"/>
            <w:sz w:val="20"/>
            <w:szCs w:val="20"/>
          </w:rPr>
          <w:t xml:space="preserve">angl. </w:t>
        </w:r>
      </w:ins>
      <w:ins w:id="71" w:author="Darius Nosreti" w:date="2009-11-26T10:28:00Z">
        <w:r>
          <w:rPr>
            <w:color w:val="000000"/>
          </w:rPr>
          <w:t xml:space="preserve">mother, </w:t>
        </w:r>
      </w:ins>
      <w:ins w:id="72" w:author="Darius Nosreti" w:date="2009-11-26T10:28:00Z">
        <w:r>
          <w:rPr>
            <w:rStyle w:val="Emphasis"/>
            <w:color w:val="000000"/>
            <w:sz w:val="20"/>
            <w:szCs w:val="20"/>
          </w:rPr>
          <w:t>švéd.</w:t>
        </w:r>
      </w:ins>
      <w:ins w:id="73" w:author="Darius Nosreti" w:date="2009-11-26T10:28:00Z">
        <w:r>
          <w:rPr>
            <w:color w:val="000000"/>
          </w:rPr>
          <w:t xml:space="preserve"> moder, </w:t>
        </w:r>
      </w:ins>
      <w:ins w:id="74" w:author="Darius Nosreti" w:date="2009-11-26T10:28:00Z">
        <w:r>
          <w:rPr>
            <w:rStyle w:val="Emphasis"/>
            <w:color w:val="000000"/>
            <w:sz w:val="20"/>
            <w:szCs w:val="20"/>
          </w:rPr>
          <w:t>nor.</w:t>
        </w:r>
      </w:ins>
      <w:ins w:id="75" w:author="Darius Nosreti" w:date="2009-11-26T10:28:00Z">
        <w:r>
          <w:rPr>
            <w:color w:val="000000"/>
          </w:rPr>
          <w:t xml:space="preserve"> mor, </w:t>
        </w:r>
      </w:ins>
      <w:ins w:id="76" w:author="Darius Nosreti" w:date="2009-11-26T10:28:00Z">
        <w:r>
          <w:rPr>
            <w:rStyle w:val="Emphasis"/>
            <w:color w:val="000000"/>
            <w:sz w:val="20"/>
            <w:szCs w:val="20"/>
          </w:rPr>
          <w:t>něm.</w:t>
        </w:r>
      </w:ins>
      <w:ins w:id="77" w:author="Darius Nosreti" w:date="2009-11-26T10:28:00Z">
        <w:r>
          <w:rPr>
            <w:color w:val="000000"/>
          </w:rPr>
          <w:t xml:space="preserve"> Mutter, </w:t>
        </w:r>
      </w:ins>
      <w:ins w:id="78" w:author="Darius Nosreti" w:date="2009-11-26T10:28:00Z">
        <w:r>
          <w:rPr>
            <w:rStyle w:val="Emphasis"/>
            <w:color w:val="000000"/>
            <w:sz w:val="20"/>
            <w:szCs w:val="20"/>
          </w:rPr>
          <w:t>niz.</w:t>
        </w:r>
      </w:ins>
      <w:ins w:id="79" w:author="Darius Nosreti" w:date="2009-11-26T10:28:00Z">
        <w:r>
          <w:rPr>
            <w:color w:val="000000"/>
          </w:rPr>
          <w:t xml:space="preserve"> moeder,</w:t>
        </w:r>
      </w:ins>
      <w:ins w:id="80" w:author="Darius Nosreti" w:date="2009-11-26T10:28:00Z">
        <w:r>
          <w:rPr>
            <w:rStyle w:val="Emphasis"/>
            <w:color w:val="000000"/>
            <w:sz w:val="20"/>
            <w:szCs w:val="20"/>
          </w:rPr>
          <w:t xml:space="preserve"> lat.</w:t>
        </w:r>
      </w:ins>
      <w:ins w:id="81" w:author="Darius Nosreti" w:date="2009-11-26T10:28:00Z">
        <w:r>
          <w:rPr>
            <w:color w:val="000000"/>
          </w:rPr>
          <w:t xml:space="preserve"> mater, </w:t>
        </w:r>
      </w:ins>
      <w:ins w:id="82" w:author="Darius Nosreti" w:date="2009-11-26T10:28:00Z">
        <w:r>
          <w:rPr>
            <w:rStyle w:val="Emphasis"/>
            <w:color w:val="000000"/>
            <w:sz w:val="20"/>
            <w:szCs w:val="20"/>
          </w:rPr>
          <w:t>řec.</w:t>
        </w:r>
      </w:ins>
      <w:ins w:id="83" w:author="Darius Nosreti" w:date="2009-11-26T10:28:00Z">
        <w:r>
          <w:rPr>
            <w:color w:val="000000"/>
          </w:rPr>
          <w:t xml:space="preserve"> métera [mitera], </w:t>
        </w:r>
      </w:ins>
      <w:ins w:id="84" w:author="Darius Nosreti" w:date="2009-11-26T10:28:00Z">
        <w:r>
          <w:rPr>
            <w:rStyle w:val="Emphasis"/>
            <w:color w:val="000000"/>
            <w:sz w:val="20"/>
            <w:szCs w:val="20"/>
          </w:rPr>
          <w:t xml:space="preserve">ital. &amp; špaň. </w:t>
        </w:r>
      </w:ins>
      <w:ins w:id="85" w:author="Darius Nosreti" w:date="2009-11-26T10:28:00Z">
        <w:r>
          <w:rPr>
            <w:color w:val="000000"/>
          </w:rPr>
          <w:t xml:space="preserve">madre atp.), </w:t>
        </w:r>
      </w:ins>
      <w:ins w:id="86" w:author="Darius Nosreti" w:date="2009-11-26T10:28:00Z">
        <w:r>
          <w:rPr>
            <w:rStyle w:val="Emphasis"/>
            <w:color w:val="000000"/>
          </w:rPr>
          <w:t>zamin</w:t>
        </w:r>
      </w:ins>
      <w:ins w:id="87" w:author="Darius Nosreti" w:date="2009-11-26T10:28:00Z">
        <w:r>
          <w:rPr>
            <w:color w:val="000000"/>
          </w:rPr>
          <w:t xml:space="preserve"> = země, </w:t>
        </w:r>
      </w:ins>
      <w:ins w:id="88" w:author="Darius Nosreti" w:date="2009-11-26T10:28:00Z">
        <w:r>
          <w:rPr>
            <w:rStyle w:val="Emphasis"/>
            <w:color w:val="000000"/>
          </w:rPr>
          <w:t xml:space="preserve">Xodâ </w:t>
        </w:r>
      </w:ins>
      <w:ins w:id="89" w:author="Darius Nosreti" w:date="2009-11-26T10:28:00Z">
        <w:r>
          <w:rPr>
            <w:color w:val="000000"/>
          </w:rPr>
          <w:t>=</w:t>
        </w:r>
      </w:ins>
      <w:ins w:id="90" w:author="Darius Nosreti" w:date="2009-11-26T10:28:00Z">
        <w:r>
          <w:rPr>
            <w:rStyle w:val="Emphasis"/>
            <w:color w:val="000000"/>
          </w:rPr>
          <w:t xml:space="preserve"> </w:t>
        </w:r>
      </w:ins>
      <w:ins w:id="91" w:author="Darius Nosreti" w:date="2009-11-26T10:28:00Z">
        <w:r>
          <w:rPr>
            <w:color w:val="000000"/>
          </w:rPr>
          <w:t xml:space="preserve">Bůh (srovnej </w:t>
          <w:br/>
          <w:t xml:space="preserve">s nizozemským God - kdy "g" čteme jako "ch"), </w:t>
        </w:r>
      </w:ins>
      <w:ins w:id="92" w:author="Darius Nosreti" w:date="2009-11-26T10:28:00Z">
        <w:r>
          <w:rPr>
            <w:rStyle w:val="Emphasis"/>
            <w:color w:val="000000"/>
          </w:rPr>
          <w:t>doxtar</w:t>
        </w:r>
      </w:ins>
      <w:ins w:id="93" w:author="Darius Nosreti" w:date="2009-11-26T10:28:00Z">
        <w:r>
          <w:rPr>
            <w:color w:val="000000"/>
          </w:rPr>
          <w:t xml:space="preserve"> = dcera (</w:t>
        </w:r>
      </w:ins>
      <w:ins w:id="94" w:author="Darius Nosreti" w:date="2009-11-26T10:28:00Z">
        <w:r>
          <w:rPr>
            <w:rStyle w:val="Emphasis"/>
            <w:color w:val="000000"/>
            <w:sz w:val="20"/>
            <w:szCs w:val="20"/>
          </w:rPr>
          <w:t>angl.</w:t>
        </w:r>
      </w:ins>
      <w:ins w:id="95" w:author="Darius Nosreti" w:date="2009-11-26T10:28:00Z">
        <w:r>
          <w:rPr>
            <w:color w:val="000000"/>
          </w:rPr>
          <w:t xml:space="preserve"> daughter, </w:t>
        </w:r>
      </w:ins>
      <w:ins w:id="96" w:author="Darius Nosreti" w:date="2009-11-26T10:28:00Z">
        <w:r>
          <w:rPr>
            <w:rStyle w:val="Emphasis"/>
            <w:color w:val="000000"/>
            <w:sz w:val="20"/>
            <w:szCs w:val="20"/>
          </w:rPr>
          <w:t>isl.</w:t>
        </w:r>
      </w:ins>
      <w:ins w:id="97" w:author="Darius Nosreti" w:date="2009-11-26T10:28:00Z">
        <w:r>
          <w:rPr>
            <w:color w:val="000000"/>
          </w:rPr>
          <w:t xml:space="preserve"> dóttir, </w:t>
        </w:r>
      </w:ins>
      <w:ins w:id="98" w:author="Darius Nosreti" w:date="2009-11-26T10:28:00Z">
        <w:r>
          <w:rPr>
            <w:rStyle w:val="Emphasis"/>
            <w:color w:val="000000"/>
            <w:sz w:val="20"/>
            <w:szCs w:val="20"/>
          </w:rPr>
          <w:t>švéd.</w:t>
        </w:r>
      </w:ins>
      <w:ins w:id="99" w:author="Darius Nosreti" w:date="2009-11-26T10:28:00Z">
        <w:r>
          <w:rPr>
            <w:color w:val="000000"/>
          </w:rPr>
          <w:t xml:space="preserve"> dotter, </w:t>
        </w:r>
      </w:ins>
      <w:ins w:id="100" w:author="Darius Nosreti" w:date="2009-11-26T10:28:00Z">
        <w:r>
          <w:rPr>
            <w:rStyle w:val="Emphasis"/>
            <w:color w:val="000000"/>
            <w:sz w:val="20"/>
            <w:szCs w:val="20"/>
          </w:rPr>
          <w:t>nor.</w:t>
        </w:r>
      </w:ins>
      <w:ins w:id="101" w:author="Darius Nosreti" w:date="2009-11-26T10:28:00Z">
        <w:r>
          <w:rPr>
            <w:color w:val="000000"/>
          </w:rPr>
          <w:t xml:space="preserve"> datter, </w:t>
        </w:r>
      </w:ins>
      <w:ins w:id="102" w:author="Darius Nosreti" w:date="2009-11-26T10:28:00Z">
        <w:r>
          <w:rPr>
            <w:rStyle w:val="Emphasis"/>
            <w:color w:val="000000"/>
            <w:sz w:val="20"/>
            <w:szCs w:val="20"/>
          </w:rPr>
          <w:t>něm.</w:t>
        </w:r>
      </w:ins>
      <w:ins w:id="103" w:author="Darius Nosreti" w:date="2009-11-26T10:28:00Z">
        <w:r>
          <w:rPr>
            <w:color w:val="000000"/>
          </w:rPr>
          <w:t xml:space="preserve"> Tochter, </w:t>
        </w:r>
      </w:ins>
      <w:ins w:id="104" w:author="Darius Nosreti" w:date="2009-11-26T10:28:00Z">
        <w:r>
          <w:rPr>
            <w:rStyle w:val="Emphasis"/>
            <w:color w:val="000000"/>
            <w:sz w:val="20"/>
            <w:szCs w:val="20"/>
          </w:rPr>
          <w:t>niz.</w:t>
        </w:r>
      </w:ins>
      <w:ins w:id="105" w:author="Darius Nosreti" w:date="2009-11-26T10:28:00Z">
        <w:r>
          <w:rPr>
            <w:color w:val="000000"/>
          </w:rPr>
          <w:t xml:space="preserve"> dochter atp.) - a takto </w:t>
          <w:br/>
          <w:t xml:space="preserve">bychom mohli pokračovat dále... Stejně jako v angličtině perština nerozlišuje rod - jen v případě osobních zájmen jsou ve třetí osobě odlišeny živé bytosti </w:t>
          <w:br/>
          <w:t xml:space="preserve">od neživých věcí (viz dále). Množné číslo tvoříme připojením </w:t>
        </w:r>
      </w:ins>
      <w:ins w:id="106" w:author="Darius Nosreti" w:date="2009-11-26T10:28:00Z">
        <w:r>
          <w:rPr>
            <w:rStyle w:val="Emphasis"/>
            <w:color w:val="000000"/>
          </w:rPr>
          <w:t>-hâ</w:t>
        </w:r>
      </w:ins>
      <w:ins w:id="107" w:author="Darius Nosreti" w:date="2009-11-26T10:28:00Z">
        <w:r>
          <w:rPr>
            <w:color w:val="000000"/>
          </w:rPr>
          <w:t xml:space="preserve"> (mizhâ), což je původní perská přípona pro množné číslo, </w:t>
        </w:r>
      </w:ins>
      <w:ins w:id="108" w:author="Darius Nosreti" w:date="2009-11-26T10:28:00Z">
        <w:r>
          <w:rPr>
            <w:rStyle w:val="Emphasis"/>
            <w:color w:val="000000"/>
          </w:rPr>
          <w:t xml:space="preserve">-ân </w:t>
        </w:r>
      </w:ins>
      <w:ins w:id="109" w:author="Darius Nosreti" w:date="2009-11-26T10:28:00Z">
        <w:r>
          <w:rPr>
            <w:color w:val="000000"/>
          </w:rPr>
          <w:t>(cešmân),</w:t>
        </w:r>
      </w:ins>
      <w:ins w:id="110" w:author="Darius Nosreti" w:date="2009-11-26T10:28:00Z">
        <w:r>
          <w:rPr>
            <w:rStyle w:val="Emphasis"/>
            <w:color w:val="000000"/>
          </w:rPr>
          <w:t xml:space="preserve"> </w:t>
        </w:r>
      </w:ins>
      <w:ins w:id="111" w:author="Darius Nosreti" w:date="2009-11-26T10:28:00Z">
        <w:r>
          <w:rPr>
            <w:color w:val="000000"/>
          </w:rPr>
          <w:t xml:space="preserve">popř. ještě </w:t>
        </w:r>
      </w:ins>
      <w:ins w:id="112" w:author="Darius Nosreti" w:date="2009-11-26T10:28:00Z">
        <w:r>
          <w:rPr>
            <w:rStyle w:val="Emphasis"/>
            <w:color w:val="000000"/>
          </w:rPr>
          <w:t xml:space="preserve">-ât </w:t>
        </w:r>
      </w:ins>
      <w:ins w:id="113" w:author="Darius Nosreti" w:date="2009-11-26T10:28:00Z">
        <w:r>
          <w:rPr>
            <w:color w:val="000000"/>
          </w:rPr>
          <w:t>(dehât),</w:t>
        </w:r>
      </w:ins>
      <w:ins w:id="114" w:author="Darius Nosreti" w:date="2009-11-26T10:28:00Z">
        <w:r>
          <w:rPr>
            <w:rStyle w:val="Emphasis"/>
            <w:color w:val="000000"/>
          </w:rPr>
          <w:t xml:space="preserve"> -jât</w:t>
        </w:r>
      </w:ins>
      <w:ins w:id="115" w:author="Darius Nosreti" w:date="2009-11-26T10:28:00Z">
        <w:r>
          <w:rPr>
            <w:color w:val="000000"/>
          </w:rPr>
          <w:t xml:space="preserve"> (ruznâmejât) a </w:t>
        </w:r>
      </w:ins>
      <w:ins w:id="116" w:author="Darius Nosreti" w:date="2009-11-26T10:28:00Z">
        <w:r>
          <w:rPr>
            <w:rStyle w:val="Emphasis"/>
            <w:color w:val="000000"/>
          </w:rPr>
          <w:t xml:space="preserve">-in </w:t>
        </w:r>
      </w:ins>
      <w:ins w:id="117" w:author="Darius Nosreti" w:date="2009-11-26T10:28:00Z">
        <w:r>
          <w:rPr>
            <w:color w:val="000000"/>
          </w:rPr>
          <w:t xml:space="preserve">(mo'allemin). Přípona </w:t>
        </w:r>
      </w:ins>
      <w:ins w:id="118" w:author="Darius Nosreti" w:date="2009-11-26T10:28:00Z">
        <w:r>
          <w:rPr>
            <w:rStyle w:val="Emphasis"/>
            <w:color w:val="000000"/>
          </w:rPr>
          <w:t xml:space="preserve">-ân </w:t>
        </w:r>
      </w:ins>
      <w:ins w:id="119" w:author="Darius Nosreti" w:date="2009-11-26T10:28:00Z">
        <w:r>
          <w:rPr>
            <w:color w:val="000000"/>
          </w:rPr>
          <w:t xml:space="preserve">(výpůjčka z arabštiny) se obvykle používá zejména u podstatných jmen, která vyjadřují živé bytosti či v páru se vyskytující části lidského těla - avšak i u těchto slov existuje možnost volby: Správně je </w:t>
        </w:r>
      </w:ins>
      <w:ins w:id="120" w:author="Darius Nosreti" w:date="2009-11-26T10:28:00Z">
        <w:r>
          <w:rPr>
            <w:rStyle w:val="Emphasis"/>
            <w:color w:val="000000"/>
          </w:rPr>
          <w:t>cešmân</w:t>
        </w:r>
      </w:ins>
      <w:ins w:id="121" w:author="Darius Nosreti" w:date="2009-11-26T10:28:00Z">
        <w:r>
          <w:rPr>
            <w:color w:val="000000"/>
          </w:rPr>
          <w:t xml:space="preserve"> i </w:t>
        </w:r>
      </w:ins>
      <w:ins w:id="122" w:author="Darius Nosreti" w:date="2009-11-26T10:28:00Z">
        <w:r>
          <w:rPr>
            <w:rStyle w:val="Emphasis"/>
            <w:color w:val="000000"/>
          </w:rPr>
          <w:t>cešmhâ</w:t>
        </w:r>
      </w:ins>
      <w:ins w:id="123" w:author="Darius Nosreti" w:date="2009-11-26T10:28:00Z">
        <w:r>
          <w:rPr>
            <w:color w:val="000000"/>
          </w:rPr>
          <w:t xml:space="preserve"> (= oči). </w:t>
        </w:r>
      </w:ins>
      <w:ins w:id="124" w:author="Darius Nosreti" w:date="2009-11-26T10:28:00Z">
        <w:r>
          <w:rPr>
            <w:rStyle w:val="Emphasis"/>
            <w:color w:val="000000"/>
          </w:rPr>
          <w:t>České</w:t>
        </w:r>
      </w:ins>
      <w:ins w:id="125" w:author="Darius Nosreti" w:date="2009-11-26T10:28:00Z">
        <w:r>
          <w:rPr>
            <w:color w:val="000000"/>
          </w:rPr>
          <w:t xml:space="preserve"> bezpředložkové pády vyjadřujeme následovně: </w:t>
        </w:r>
      </w:ins>
    </w:p>
    <w:tbl>
      <w:tblPr>
        <w:tblW w:w="875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75"/>
        <w:gridCol w:w="1620"/>
        <w:gridCol w:w="1687"/>
        <w:gridCol w:w="1847"/>
        <w:gridCol w:w="1928"/>
      </w:tblGrid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D0" w:val="clear"/>
            <w:vAlign w:val="center"/>
          </w:tcPr>
          <w:p>
            <w:pPr>
              <w:pStyle w:val="Normal"/>
              <w:rPr/>
            </w:pPr>
            <w:ins w:id="126" w:author="Darius Nosreti" w:date="2009-11-26T10:28:00Z">
              <w:r>
                <w:rPr>
                  <w:rStyle w:val="Emphasis"/>
                </w:rPr>
                <w:t>PÁD</w:t>
              </w:r>
            </w:ins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D0" w:val="clear"/>
            <w:vAlign w:val="center"/>
          </w:tcPr>
          <w:p>
            <w:pPr>
              <w:pStyle w:val="Normal"/>
              <w:rPr/>
            </w:pPr>
            <w:ins w:id="127" w:author="Darius Nosreti" w:date="2009-11-26T10:28:00Z">
              <w:r>
                <w:rPr>
                  <w:rStyle w:val="Emphasis"/>
                </w:rPr>
                <w:t>PŘÍKLAD (j.č.)</w:t>
              </w:r>
            </w:ins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D0" w:val="clear"/>
            <w:vAlign w:val="center"/>
          </w:tcPr>
          <w:p>
            <w:pPr>
              <w:pStyle w:val="Normal"/>
              <w:jc w:val="center"/>
              <w:rPr/>
            </w:pPr>
            <w:ins w:id="128" w:author="Darius Nosreti" w:date="2009-11-26T10:28:00Z">
              <w:r>
                <w:rPr>
                  <w:rStyle w:val="Emphasis"/>
                </w:rPr>
                <w:t>PŘEKLAD (j.č.)</w:t>
              </w:r>
            </w:ins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D0" w:val="clear"/>
            <w:vAlign w:val="center"/>
          </w:tcPr>
          <w:p>
            <w:pPr>
              <w:pStyle w:val="Normal"/>
              <w:jc w:val="center"/>
              <w:rPr/>
            </w:pPr>
            <w:ins w:id="129" w:author="Darius Nosreti" w:date="2009-11-26T10:28:00Z">
              <w:r>
                <w:rPr>
                  <w:rStyle w:val="Emphasis"/>
                </w:rPr>
                <w:t>PŘÍKLAD (mn.č.)</w:t>
              </w:r>
            </w:ins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D0" w:val="clear"/>
            <w:vAlign w:val="center"/>
          </w:tcPr>
          <w:p>
            <w:pPr>
              <w:pStyle w:val="Normal"/>
              <w:jc w:val="center"/>
              <w:rPr/>
            </w:pPr>
            <w:ins w:id="130" w:author="Darius Nosreti" w:date="2009-11-26T10:28:00Z">
              <w:r>
                <w:rPr>
                  <w:rStyle w:val="Emphasis"/>
                </w:rPr>
                <w:t>PŘEKLAD (mn.č.)</w:t>
              </w:r>
            </w:ins>
          </w:p>
        </w:tc>
      </w:tr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D0" w:val="clear"/>
            <w:vAlign w:val="center"/>
          </w:tcPr>
          <w:p>
            <w:pPr>
              <w:pStyle w:val="Normal"/>
              <w:rPr/>
            </w:pPr>
            <w:ins w:id="131" w:author="Darius Nosreti" w:date="2009-11-26T10:28:00Z">
              <w:r>
                <w:rPr>
                  <w:rStyle w:val="Emphasis"/>
                </w:rPr>
                <w:t>nominativ (1.p.)</w:t>
              </w:r>
            </w:ins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D0" w:val="clear"/>
            <w:vAlign w:val="center"/>
          </w:tcPr>
          <w:p>
            <w:pPr>
              <w:pStyle w:val="Normal"/>
              <w:jc w:val="center"/>
              <w:rPr/>
            </w:pPr>
            <w:ins w:id="132" w:author="Darius Nosreti" w:date="2009-11-26T10:28:00Z">
              <w:r>
                <w:rPr/>
                <w:t>zan</w:t>
              </w:r>
            </w:ins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D0" w:val="clear"/>
            <w:vAlign w:val="center"/>
          </w:tcPr>
          <w:p>
            <w:pPr>
              <w:pStyle w:val="Normal"/>
              <w:jc w:val="center"/>
              <w:rPr/>
            </w:pPr>
            <w:ins w:id="133" w:author="Darius Nosreti" w:date="2009-11-26T10:28:00Z">
              <w:r>
                <w:rPr/>
                <w:t>žena</w:t>
              </w:r>
            </w:ins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D0" w:val="clear"/>
            <w:vAlign w:val="center"/>
          </w:tcPr>
          <w:p>
            <w:pPr>
              <w:pStyle w:val="Normal"/>
              <w:jc w:val="center"/>
              <w:rPr/>
            </w:pPr>
            <w:ins w:id="134" w:author="Darius Nosreti" w:date="2009-11-26T10:28:00Z">
              <w:r>
                <w:rPr/>
                <w:t>zan</w:t>
              </w:r>
            </w:ins>
            <w:ins w:id="135" w:author="Darius Nosreti" w:date="2009-11-26T10:28:00Z">
              <w:r>
                <w:rPr>
                  <w:rStyle w:val="StrongEmphasis"/>
                </w:rPr>
                <w:t>hâ</w:t>
              </w:r>
            </w:ins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D0" w:val="clear"/>
            <w:vAlign w:val="center"/>
          </w:tcPr>
          <w:p>
            <w:pPr>
              <w:pStyle w:val="Normal"/>
              <w:jc w:val="center"/>
              <w:rPr/>
            </w:pPr>
            <w:ins w:id="136" w:author="Darius Nosreti" w:date="2009-11-26T10:28:00Z">
              <w:r>
                <w:rPr/>
                <w:t>ženy</w:t>
              </w:r>
            </w:ins>
          </w:p>
        </w:tc>
      </w:tr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D0" w:val="clear"/>
            <w:vAlign w:val="center"/>
          </w:tcPr>
          <w:p>
            <w:pPr>
              <w:pStyle w:val="Normal"/>
              <w:rPr/>
            </w:pPr>
            <w:ins w:id="137" w:author="Darius Nosreti" w:date="2009-11-26T10:28:00Z">
              <w:r>
                <w:rPr>
                  <w:rStyle w:val="Emphasis"/>
                </w:rPr>
                <w:t>genitiv (2.p.)</w:t>
              </w:r>
            </w:ins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D0" w:val="clear"/>
            <w:vAlign w:val="center"/>
          </w:tcPr>
          <w:p>
            <w:pPr>
              <w:pStyle w:val="Normal"/>
              <w:jc w:val="center"/>
              <w:rPr/>
            </w:pPr>
            <w:ins w:id="138" w:author="Darius Nosreti" w:date="2009-11-26T10:28:00Z">
              <w:r>
                <w:rPr>
                  <w:rStyle w:val="StrongEmphasis"/>
                </w:rPr>
                <w:t xml:space="preserve">e </w:t>
              </w:r>
            </w:ins>
            <w:ins w:id="139" w:author="Darius Nosreti" w:date="2009-11-26T10:28:00Z">
              <w:r>
                <w:rPr/>
                <w:t>zan</w:t>
              </w:r>
            </w:ins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D0" w:val="clear"/>
            <w:vAlign w:val="center"/>
          </w:tcPr>
          <w:p>
            <w:pPr>
              <w:pStyle w:val="Normal"/>
              <w:jc w:val="center"/>
              <w:rPr/>
            </w:pPr>
            <w:ins w:id="140" w:author="Darius Nosreti" w:date="2009-11-26T10:28:00Z">
              <w:r>
                <w:rPr/>
                <w:t>ženy</w:t>
              </w:r>
            </w:ins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D0" w:val="clear"/>
            <w:vAlign w:val="center"/>
          </w:tcPr>
          <w:p>
            <w:pPr>
              <w:pStyle w:val="Normal"/>
              <w:jc w:val="center"/>
              <w:rPr/>
            </w:pPr>
            <w:ins w:id="141" w:author="Darius Nosreti" w:date="2009-11-26T10:28:00Z">
              <w:r>
                <w:rPr>
                  <w:rStyle w:val="StrongEmphasis"/>
                </w:rPr>
                <w:t>e</w:t>
              </w:r>
            </w:ins>
            <w:ins w:id="142" w:author="Darius Nosreti" w:date="2009-11-26T10:28:00Z">
              <w:r>
                <w:rPr/>
                <w:t xml:space="preserve"> zan</w:t>
              </w:r>
            </w:ins>
            <w:ins w:id="143" w:author="Darius Nosreti" w:date="2009-11-26T10:28:00Z">
              <w:r>
                <w:rPr>
                  <w:rStyle w:val="StrongEmphasis"/>
                </w:rPr>
                <w:t>hâ</w:t>
              </w:r>
            </w:ins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D0" w:val="clear"/>
            <w:vAlign w:val="center"/>
          </w:tcPr>
          <w:p>
            <w:pPr>
              <w:pStyle w:val="Normal"/>
              <w:jc w:val="center"/>
              <w:rPr/>
            </w:pPr>
            <w:ins w:id="144" w:author="Darius Nosreti" w:date="2009-11-26T10:28:00Z">
              <w:r>
                <w:rPr/>
                <w:t>žen</w:t>
              </w:r>
            </w:ins>
          </w:p>
        </w:tc>
      </w:tr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D0" w:val="clear"/>
            <w:vAlign w:val="center"/>
          </w:tcPr>
          <w:p>
            <w:pPr>
              <w:pStyle w:val="Normal"/>
              <w:rPr/>
            </w:pPr>
            <w:ins w:id="145" w:author="Darius Nosreti" w:date="2009-11-26T10:28:00Z">
              <w:r>
                <w:rPr>
                  <w:rStyle w:val="Emphasis"/>
                </w:rPr>
                <w:t>dativ (3.p.)</w:t>
              </w:r>
            </w:ins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D0" w:val="clear"/>
            <w:vAlign w:val="center"/>
          </w:tcPr>
          <w:p>
            <w:pPr>
              <w:pStyle w:val="Normal"/>
              <w:jc w:val="center"/>
              <w:rPr/>
            </w:pPr>
            <w:ins w:id="146" w:author="Darius Nosreti" w:date="2009-11-26T10:28:00Z">
              <w:r>
                <w:rPr>
                  <w:rStyle w:val="StrongEmphasis"/>
                </w:rPr>
                <w:t xml:space="preserve">be </w:t>
              </w:r>
            </w:ins>
            <w:ins w:id="147" w:author="Darius Nosreti" w:date="2009-11-26T10:28:00Z">
              <w:r>
                <w:rPr/>
                <w:t>zan</w:t>
              </w:r>
            </w:ins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D0" w:val="clear"/>
            <w:vAlign w:val="center"/>
          </w:tcPr>
          <w:p>
            <w:pPr>
              <w:pStyle w:val="Normal"/>
              <w:jc w:val="center"/>
              <w:rPr/>
            </w:pPr>
            <w:ins w:id="148" w:author="Darius Nosreti" w:date="2009-11-26T10:28:00Z">
              <w:r>
                <w:rPr/>
                <w:t>ženě</w:t>
              </w:r>
            </w:ins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D0" w:val="clear"/>
            <w:vAlign w:val="center"/>
          </w:tcPr>
          <w:p>
            <w:pPr>
              <w:pStyle w:val="Normal"/>
              <w:jc w:val="center"/>
              <w:rPr/>
            </w:pPr>
            <w:ins w:id="149" w:author="Darius Nosreti" w:date="2009-11-26T10:28:00Z">
              <w:r>
                <w:rPr>
                  <w:rStyle w:val="StrongEmphasis"/>
                </w:rPr>
                <w:t>be</w:t>
              </w:r>
            </w:ins>
            <w:ins w:id="150" w:author="Darius Nosreti" w:date="2009-11-26T10:28:00Z">
              <w:r>
                <w:rPr/>
                <w:t xml:space="preserve"> zan</w:t>
              </w:r>
            </w:ins>
            <w:ins w:id="151" w:author="Darius Nosreti" w:date="2009-11-26T10:28:00Z">
              <w:r>
                <w:rPr>
                  <w:rStyle w:val="StrongEmphasis"/>
                </w:rPr>
                <w:t>hâ</w:t>
              </w:r>
            </w:ins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D0" w:val="clear"/>
            <w:vAlign w:val="center"/>
          </w:tcPr>
          <w:p>
            <w:pPr>
              <w:pStyle w:val="Normal"/>
              <w:jc w:val="center"/>
              <w:rPr/>
            </w:pPr>
            <w:ins w:id="152" w:author="Darius Nosreti" w:date="2009-11-26T10:28:00Z">
              <w:r>
                <w:rPr/>
                <w:t>ženám</w:t>
              </w:r>
            </w:ins>
          </w:p>
        </w:tc>
      </w:tr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D0" w:val="clear"/>
            <w:vAlign w:val="center"/>
          </w:tcPr>
          <w:p>
            <w:pPr>
              <w:pStyle w:val="Normal"/>
              <w:rPr/>
            </w:pPr>
            <w:ins w:id="153" w:author="Darius Nosreti" w:date="2009-11-26T10:28:00Z">
              <w:r>
                <w:rPr>
                  <w:rStyle w:val="Emphasis"/>
                </w:rPr>
                <w:t>akuzativ (4.p.)</w:t>
              </w:r>
            </w:ins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D0" w:val="clear"/>
            <w:vAlign w:val="center"/>
          </w:tcPr>
          <w:p>
            <w:pPr>
              <w:pStyle w:val="Normal"/>
              <w:jc w:val="center"/>
              <w:rPr/>
            </w:pPr>
            <w:ins w:id="154" w:author="Darius Nosreti" w:date="2009-11-26T10:28:00Z">
              <w:r>
                <w:rPr/>
                <w:t>zan</w:t>
              </w:r>
            </w:ins>
            <w:ins w:id="155" w:author="Darius Nosreti" w:date="2009-11-26T10:28:00Z">
              <w:r>
                <w:rPr>
                  <w:rStyle w:val="StrongEmphasis"/>
                </w:rPr>
                <w:t xml:space="preserve"> râ</w:t>
              </w:r>
            </w:ins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D0" w:val="clear"/>
            <w:vAlign w:val="center"/>
          </w:tcPr>
          <w:p>
            <w:pPr>
              <w:pStyle w:val="Normal"/>
              <w:jc w:val="center"/>
              <w:rPr/>
            </w:pPr>
            <w:ins w:id="156" w:author="Darius Nosreti" w:date="2009-11-26T10:28:00Z">
              <w:r>
                <w:rPr/>
                <w:t>ženu</w:t>
              </w:r>
            </w:ins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D0" w:val="clear"/>
            <w:vAlign w:val="center"/>
          </w:tcPr>
          <w:p>
            <w:pPr>
              <w:pStyle w:val="Normal"/>
              <w:jc w:val="center"/>
              <w:rPr/>
            </w:pPr>
            <w:ins w:id="157" w:author="Darius Nosreti" w:date="2009-11-26T10:28:00Z">
              <w:r>
                <w:rPr/>
                <w:t>zan</w:t>
              </w:r>
            </w:ins>
            <w:ins w:id="158" w:author="Darius Nosreti" w:date="2009-11-26T10:28:00Z">
              <w:r>
                <w:rPr>
                  <w:rStyle w:val="StrongEmphasis"/>
                </w:rPr>
                <w:t>hâ</w:t>
              </w:r>
            </w:ins>
            <w:ins w:id="159" w:author="Darius Nosreti" w:date="2009-11-26T10:28:00Z">
              <w:r>
                <w:rPr/>
                <w:t xml:space="preserve"> </w:t>
              </w:r>
            </w:ins>
            <w:ins w:id="160" w:author="Darius Nosreti" w:date="2009-11-26T10:28:00Z">
              <w:r>
                <w:rPr>
                  <w:rStyle w:val="StrongEmphasis"/>
                </w:rPr>
                <w:t>râ</w:t>
              </w:r>
            </w:ins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D0" w:val="clear"/>
            <w:vAlign w:val="center"/>
          </w:tcPr>
          <w:p>
            <w:pPr>
              <w:pStyle w:val="Normal"/>
              <w:jc w:val="center"/>
              <w:rPr/>
            </w:pPr>
            <w:ins w:id="161" w:author="Darius Nosreti" w:date="2009-11-26T10:28:00Z">
              <w:r>
                <w:rPr/>
                <w:t>ženy</w:t>
              </w:r>
            </w:ins>
          </w:p>
        </w:tc>
      </w:tr>
      <w:tr>
        <w:trPr/>
        <w:tc>
          <w:tcPr>
            <w:tcW w:w="1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D0" w:val="clear"/>
            <w:vAlign w:val="center"/>
          </w:tcPr>
          <w:p>
            <w:pPr>
              <w:pStyle w:val="Normal"/>
              <w:rPr/>
            </w:pPr>
            <w:ins w:id="162" w:author="Darius Nosreti" w:date="2009-11-26T10:28:00Z">
              <w:r>
                <w:rPr>
                  <w:rStyle w:val="Emphasis"/>
                </w:rPr>
                <w:t>vokativ (5.p.)</w:t>
              </w:r>
            </w:ins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D0" w:val="clear"/>
            <w:vAlign w:val="center"/>
          </w:tcPr>
          <w:p>
            <w:pPr>
              <w:pStyle w:val="Normal"/>
              <w:jc w:val="center"/>
              <w:rPr/>
            </w:pPr>
            <w:ins w:id="163" w:author="Darius Nosreti" w:date="2009-11-26T10:28:00Z">
              <w:r>
                <w:rPr>
                  <w:rStyle w:val="StrongEmphasis"/>
                </w:rPr>
                <w:t xml:space="preserve">ey </w:t>
              </w:r>
            </w:ins>
            <w:ins w:id="164" w:author="Darius Nosreti" w:date="2009-11-26T10:28:00Z">
              <w:r>
                <w:rPr/>
                <w:t>zan</w:t>
              </w:r>
            </w:ins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D0" w:val="clear"/>
            <w:vAlign w:val="center"/>
          </w:tcPr>
          <w:p>
            <w:pPr>
              <w:pStyle w:val="Normal"/>
              <w:jc w:val="center"/>
              <w:rPr/>
            </w:pPr>
            <w:ins w:id="165" w:author="Darius Nosreti" w:date="2009-11-26T10:28:00Z">
              <w:r>
                <w:rPr/>
                <w:t>ženo</w:t>
              </w:r>
            </w:ins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D0" w:val="clear"/>
            <w:vAlign w:val="center"/>
          </w:tcPr>
          <w:p>
            <w:pPr>
              <w:pStyle w:val="Normal"/>
              <w:jc w:val="center"/>
              <w:rPr/>
            </w:pPr>
            <w:ins w:id="166" w:author="Darius Nosreti" w:date="2009-11-26T10:28:00Z">
              <w:r>
                <w:rPr>
                  <w:rStyle w:val="StrongEmphasis"/>
                </w:rPr>
                <w:t>ey</w:t>
              </w:r>
            </w:ins>
            <w:ins w:id="167" w:author="Darius Nosreti" w:date="2009-11-26T10:28:00Z">
              <w:r>
                <w:rPr/>
                <w:t xml:space="preserve"> zan</w:t>
              </w:r>
            </w:ins>
            <w:ins w:id="168" w:author="Darius Nosreti" w:date="2009-11-26T10:28:00Z">
              <w:r>
                <w:rPr>
                  <w:rStyle w:val="StrongEmphasis"/>
                </w:rPr>
                <w:t>hâ</w:t>
              </w:r>
            </w:ins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D0" w:val="clear"/>
            <w:vAlign w:val="center"/>
          </w:tcPr>
          <w:p>
            <w:pPr>
              <w:pStyle w:val="Normal"/>
              <w:jc w:val="center"/>
              <w:rPr/>
            </w:pPr>
            <w:ins w:id="169" w:author="Darius Nosreti" w:date="2009-11-26T10:28:00Z">
              <w:r>
                <w:rPr/>
                <w:t>ženy</w:t>
              </w:r>
            </w:ins>
          </w:p>
        </w:tc>
      </w:tr>
    </w:tbl>
    <w:p>
      <w:pPr>
        <w:pStyle w:val="Normlnweb"/>
        <w:jc w:val="center"/>
        <w:rPr>
          <w:ins w:id="171" w:author="Darius Nosreti" w:date="2009-11-26T10:28:00Z"/>
        </w:rPr>
      </w:pPr>
      <w:ins w:id="170" w:author="Darius Nosreti" w:date="2009-11-26T10:28:00Z">
        <w:r>
          <w:rPr>
            <w:rStyle w:val="StrongEmphasis"/>
            <w:color w:val="008040"/>
            <w:sz w:val="36"/>
            <w:szCs w:val="36"/>
          </w:rPr>
          <w:t>PŘÍDAVNÁ JMÉNA:</w:t>
        </w:r>
      </w:ins>
    </w:p>
    <w:p>
      <w:pPr>
        <w:pStyle w:val="Normlnweb"/>
        <w:rPr>
          <w:ins w:id="192" w:author="Darius Nosreti" w:date="2009-11-26T10:28:00Z"/>
        </w:rPr>
      </w:pPr>
      <w:ins w:id="172" w:author="Darius Nosreti" w:date="2009-11-26T10:28:00Z">
        <w:r>
          <w:rPr>
            <w:color w:val="000000"/>
          </w:rPr>
          <w:t>Svou podobou se v zásadě neliší od perských substantiv a mnohá z nich mohou být stejně tak jmény přídavnými jako podstatnými. Např. slovo "xub" znamená "dobrý" i "dobro", občas jej překládáme i příslovcem "dobře". Velmi zajímavé je i adjektivum "bad", které má nejen stejný pravopis jako anglické "bad" [b</w:t>
        </w:r>
      </w:ins>
      <w:ins w:id="173" w:author="Darius Nosreti" w:date="2009-11-26T10:28:00Z">
        <w:r>
          <w:rPr>
            <w:rStyle w:val="Emphasis"/>
            <w:color w:val="000000"/>
            <w:u w:val="single"/>
          </w:rPr>
          <w:t>ae</w:t>
        </w:r>
      </w:ins>
      <w:ins w:id="174" w:author="Darius Nosreti" w:date="2009-11-26T10:28:00Z">
        <w:r>
          <w:rPr>
            <w:color w:val="000000"/>
          </w:rPr>
          <w:t>d], ale i význam: V perštině rovněž "špatný", popř. "zlý". Vyslovujeme je však [ba:d] - srovnej se slovem "bâd" [bO:d] s významem "vítr": bâd e bad = špatný vítr, s neurčitým členem (viz níže) pak bâde badi. Přívlastek shodný i neshodný v perštině tvoříme vždy pomocí přivlastňovací (genitivní) částice "e", tzv.</w:t>
        </w:r>
      </w:ins>
      <w:ins w:id="175" w:author="Darius Nosreti" w:date="2009-11-26T10:28:00Z">
        <w:r>
          <w:rPr>
            <w:rStyle w:val="Emphasis"/>
            <w:color w:val="000000"/>
          </w:rPr>
          <w:t xml:space="preserve"> ezâfe. </w:t>
        </w:r>
      </w:ins>
      <w:ins w:id="176" w:author="Darius Nosreti" w:date="2009-11-26T10:28:00Z">
        <w:r>
          <w:rPr>
            <w:color w:val="000000"/>
          </w:rPr>
          <w:t>Tu vyslovujeme vždy jako krátké, zavřenější [e] a dohromady s předchozím slovem: Např.</w:t>
        </w:r>
      </w:ins>
      <w:ins w:id="177" w:author="Darius Nosreti" w:date="2009-11-26T10:28:00Z">
        <w:r>
          <w:rPr>
            <w:rStyle w:val="Emphasis"/>
            <w:color w:val="000000"/>
          </w:rPr>
          <w:t xml:space="preserve"> nur</w:t>
        </w:r>
      </w:ins>
      <w:ins w:id="178" w:author="Darius Nosreti" w:date="2009-11-26T10:28:00Z">
        <w:r>
          <w:rPr>
            <w:rStyle w:val="StrongEmphasis"/>
            <w:i/>
            <w:iCs/>
            <w:color w:val="000000"/>
          </w:rPr>
          <w:t xml:space="preserve"> e</w:t>
        </w:r>
      </w:ins>
      <w:ins w:id="179" w:author="Darius Nosreti" w:date="2009-11-26T10:28:00Z">
        <w:r>
          <w:rPr>
            <w:rStyle w:val="Emphasis"/>
            <w:color w:val="000000"/>
          </w:rPr>
          <w:t xml:space="preserve"> zendegi, </w:t>
        </w:r>
      </w:ins>
      <w:ins w:id="180" w:author="Darius Nosreti" w:date="2009-11-26T10:28:00Z">
        <w:r>
          <w:rPr>
            <w:color w:val="000000"/>
          </w:rPr>
          <w:t xml:space="preserve">česky dosl. </w:t>
        </w:r>
      </w:ins>
      <w:ins w:id="181" w:author="Darius Nosreti" w:date="2009-11-26T10:28:00Z">
        <w:r>
          <w:rPr>
            <w:rStyle w:val="Emphasis"/>
            <w:color w:val="000000"/>
          </w:rPr>
          <w:t>světlo života</w:t>
        </w:r>
      </w:ins>
      <w:ins w:id="182" w:author="Darius Nosreti" w:date="2009-11-26T10:28:00Z">
        <w:r>
          <w:rPr>
            <w:color w:val="000000"/>
          </w:rPr>
          <w:t>, čteme [nu:re zendegi:]. Když je neurčitý člen, tj. nepřízvučné "i", vložen do slovního spojení s více než jedním přídavným jménem, připojujeme jej až k poslednímu slovu:</w:t>
        </w:r>
      </w:ins>
      <w:ins w:id="183" w:author="Darius Nosreti" w:date="2009-11-26T10:28:00Z">
        <w:r>
          <w:rPr>
            <w:rStyle w:val="Emphasis"/>
            <w:color w:val="000000"/>
          </w:rPr>
          <w:t xml:space="preserve"> Mâšin e kucek e arzân</w:t>
        </w:r>
      </w:ins>
      <w:ins w:id="184" w:author="Darius Nosreti" w:date="2009-11-26T10:28:00Z">
        <w:r>
          <w:rPr>
            <w:rStyle w:val="StrongEmphasis"/>
            <w:i/>
            <w:iCs/>
            <w:color w:val="000000"/>
          </w:rPr>
          <w:t xml:space="preserve">i </w:t>
        </w:r>
      </w:ins>
      <w:ins w:id="185" w:author="Darius Nosreti" w:date="2009-11-26T10:28:00Z">
        <w:r>
          <w:rPr>
            <w:color w:val="000000"/>
          </w:rPr>
          <w:t xml:space="preserve">[móšine kúčeke arzóny] lze přeložit jako "nějaké malé, levné auto". K vyjádření příslušnosti k místu, městu či zemi, a k vyjádření původu osoby či věci, se používá vždy přízvučné koncovky "í": </w:t>
        </w:r>
      </w:ins>
      <w:ins w:id="186" w:author="Darius Nosreti" w:date="2009-11-26T10:28:00Z">
        <w:r>
          <w:rPr>
            <w:rStyle w:val="Emphasis"/>
            <w:color w:val="000000"/>
          </w:rPr>
          <w:t>Irân</w:t>
        </w:r>
      </w:ins>
      <w:ins w:id="187" w:author="Darius Nosreti" w:date="2009-11-26T10:28:00Z">
        <w:r>
          <w:rPr>
            <w:color w:val="000000"/>
          </w:rPr>
          <w:t xml:space="preserve"> [írón] = Írán &gt; </w:t>
        </w:r>
      </w:ins>
      <w:ins w:id="188" w:author="Darius Nosreti" w:date="2009-11-26T10:28:00Z">
        <w:r>
          <w:rPr>
            <w:rStyle w:val="Emphasis"/>
            <w:color w:val="000000"/>
          </w:rPr>
          <w:t>Irân</w:t>
        </w:r>
      </w:ins>
      <w:ins w:id="189" w:author="Darius Nosreti" w:date="2009-11-26T10:28:00Z">
        <w:r>
          <w:rPr>
            <w:rStyle w:val="StrongEmphasis"/>
            <w:i/>
            <w:iCs/>
            <w:color w:val="000000"/>
          </w:rPr>
          <w:t>i</w:t>
        </w:r>
      </w:ins>
      <w:ins w:id="190" w:author="Darius Nosreti" w:date="2009-11-26T10:28:00Z">
        <w:r>
          <w:rPr>
            <w:rStyle w:val="Emphasis"/>
            <w:color w:val="000000"/>
          </w:rPr>
          <w:t xml:space="preserve"> </w:t>
        </w:r>
      </w:ins>
      <w:ins w:id="191" w:author="Darius Nosreti" w:date="2009-11-26T10:28:00Z">
        <w:r>
          <w:rPr>
            <w:color w:val="000000"/>
          </w:rPr>
          <w:t>[íróný] = íránský, z Íránu, vyrobený v Íránu.</w:t>
        </w:r>
      </w:ins>
    </w:p>
    <w:p>
      <w:pPr>
        <w:pStyle w:val="Normlnweb"/>
        <w:rPr/>
      </w:pPr>
      <w:ins w:id="193" w:author="Darius Nosreti" w:date="2009-11-26T10:28:00Z">
        <w:r>
          <w:rPr>
            <w:rStyle w:val="Emphasis"/>
            <w:color w:val="000000"/>
          </w:rPr>
          <w:t xml:space="preserve">Stupňování: </w:t>
        </w:r>
      </w:ins>
    </w:p>
    <w:tbl>
      <w:tblPr>
        <w:tblW w:w="4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02"/>
        <w:gridCol w:w="1789"/>
        <w:gridCol w:w="1788"/>
        <w:gridCol w:w="1878"/>
      </w:tblGrid>
      <w:tr>
        <w:trPr/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0FF" w:val="clear"/>
            <w:vAlign w:val="center"/>
          </w:tcPr>
          <w:p>
            <w:pPr>
              <w:pStyle w:val="Normal"/>
              <w:rPr/>
            </w:pPr>
            <w:ins w:id="194" w:author="Darius Nosreti" w:date="2009-11-26T10:28:00Z">
              <w:r>
                <w:rPr/>
                <w:t> </w:t>
              </w:r>
            </w:ins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0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2F5E"/>
                <w:sz w:val="20"/>
                <w:szCs w:val="20"/>
              </w:rPr>
            </w:pPr>
            <w:ins w:id="195" w:author="Darius Nosreti" w:date="2009-11-26T10:28:00Z">
              <w:r>
                <w:rPr>
                  <w:rFonts w:cs="Arial" w:ascii="Arial" w:hAnsi="Arial"/>
                  <w:color w:val="002F5E"/>
                  <w:sz w:val="20"/>
                  <w:szCs w:val="20"/>
                </w:rPr>
                <w:t>POZITIV</w:t>
              </w:r>
            </w:ins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0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2F5E"/>
                <w:sz w:val="20"/>
                <w:szCs w:val="20"/>
              </w:rPr>
            </w:pPr>
            <w:ins w:id="196" w:author="Darius Nosreti" w:date="2009-11-26T10:28:00Z">
              <w:r>
                <w:rPr>
                  <w:rFonts w:cs="Arial" w:ascii="Arial" w:hAnsi="Arial"/>
                  <w:color w:val="002F5E"/>
                  <w:sz w:val="20"/>
                  <w:szCs w:val="20"/>
                </w:rPr>
                <w:t>KOMPARATIV</w:t>
              </w:r>
            </w:ins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0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2F5E"/>
                <w:sz w:val="20"/>
                <w:szCs w:val="20"/>
              </w:rPr>
            </w:pPr>
            <w:ins w:id="197" w:author="Darius Nosreti" w:date="2009-11-26T10:28:00Z">
              <w:r>
                <w:rPr>
                  <w:rFonts w:cs="Arial" w:ascii="Arial" w:hAnsi="Arial"/>
                  <w:color w:val="002F5E"/>
                  <w:sz w:val="20"/>
                  <w:szCs w:val="20"/>
                </w:rPr>
                <w:t>SUPERLATIV</w:t>
              </w:r>
            </w:ins>
          </w:p>
        </w:tc>
      </w:tr>
      <w:tr>
        <w:trPr/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0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24A"/>
              </w:rPr>
            </w:pPr>
            <w:ins w:id="198" w:author="Darius Nosreti" w:date="2009-11-26T10:28:00Z">
              <w:r>
                <w:rPr>
                  <w:rFonts w:cs="Arial" w:ascii="Arial" w:hAnsi="Arial"/>
                  <w:color w:val="00324A"/>
                </w:rPr>
                <w:t>DOBRÝ</w:t>
              </w:r>
            </w:ins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0FF" w:val="clear"/>
            <w:vAlign w:val="center"/>
          </w:tcPr>
          <w:p>
            <w:pPr>
              <w:pStyle w:val="Normal"/>
              <w:rPr/>
            </w:pPr>
            <w:ins w:id="199" w:author="Darius Nosreti" w:date="2009-11-26T10:28:00Z">
              <w:r>
                <w:rPr>
                  <w:rStyle w:val="StrongEmphasis"/>
                  <w:rFonts w:cs="Arial" w:ascii="Arial" w:hAnsi="Arial"/>
                </w:rPr>
                <w:t>XUB</w:t>
              </w:r>
            </w:ins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0FF" w:val="clear"/>
            <w:vAlign w:val="center"/>
          </w:tcPr>
          <w:p>
            <w:pPr>
              <w:pStyle w:val="Normal"/>
              <w:rPr/>
            </w:pPr>
            <w:ins w:id="200" w:author="Darius Nosreti" w:date="2009-11-26T10:28:00Z">
              <w:r>
                <w:rPr>
                  <w:rStyle w:val="StrongEmphasis"/>
                  <w:rFonts w:cs="Arial" w:ascii="Arial" w:hAnsi="Arial"/>
                </w:rPr>
                <w:t>BEH</w:t>
              </w:r>
            </w:ins>
            <w:ins w:id="201" w:author="Darius Nosreti" w:date="2009-11-26T10:28:00Z">
              <w:r>
                <w:rPr>
                  <w:rFonts w:cs="Arial" w:ascii="Arial" w:hAnsi="Arial"/>
                  <w:color w:val="0000FF"/>
                </w:rPr>
                <w:t xml:space="preserve">TAR, </w:t>
              </w:r>
            </w:ins>
            <w:ins w:id="202" w:author="Darius Nosreti" w:date="2009-11-26T10:28:00Z">
              <w:r>
                <w:rPr>
                  <w:rStyle w:val="StrongEmphasis"/>
                  <w:rFonts w:cs="Arial" w:ascii="Arial" w:hAnsi="Arial"/>
                </w:rPr>
                <w:t>XUB</w:t>
              </w:r>
            </w:ins>
            <w:ins w:id="203" w:author="Darius Nosreti" w:date="2009-11-26T10:28:00Z">
              <w:r>
                <w:rPr>
                  <w:rFonts w:cs="Arial" w:ascii="Arial" w:hAnsi="Arial"/>
                  <w:color w:val="0000FF"/>
                </w:rPr>
                <w:t>TAR</w:t>
              </w:r>
            </w:ins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0FF" w:val="clear"/>
            <w:vAlign w:val="center"/>
          </w:tcPr>
          <w:p>
            <w:pPr>
              <w:pStyle w:val="Normal"/>
              <w:rPr/>
            </w:pPr>
            <w:ins w:id="204" w:author="Darius Nosreti" w:date="2009-11-26T10:28:00Z">
              <w:r>
                <w:rPr>
                  <w:rStyle w:val="StrongEmphasis"/>
                  <w:rFonts w:cs="Arial" w:ascii="Arial" w:hAnsi="Arial"/>
                </w:rPr>
                <w:t>BEH</w:t>
              </w:r>
            </w:ins>
            <w:ins w:id="205" w:author="Darius Nosreti" w:date="2009-11-26T10:28:00Z">
              <w:r>
                <w:rPr>
                  <w:rFonts w:cs="Arial" w:ascii="Arial" w:hAnsi="Arial"/>
                  <w:color w:val="0000FF"/>
                </w:rPr>
                <w:t xml:space="preserve">TARIN, </w:t>
              </w:r>
            </w:ins>
            <w:ins w:id="206" w:author="Darius Nosreti" w:date="2009-11-26T10:28:00Z">
              <w:r>
                <w:rPr>
                  <w:rStyle w:val="StrongEmphasis"/>
                  <w:rFonts w:cs="Arial" w:ascii="Arial" w:hAnsi="Arial"/>
                </w:rPr>
                <w:t>XUB</w:t>
              </w:r>
            </w:ins>
            <w:ins w:id="207" w:author="Darius Nosreti" w:date="2009-11-26T10:28:00Z">
              <w:r>
                <w:rPr>
                  <w:rFonts w:cs="Arial" w:ascii="Arial" w:hAnsi="Arial"/>
                  <w:color w:val="0000FF"/>
                </w:rPr>
                <w:t>TARIN</w:t>
              </w:r>
            </w:ins>
          </w:p>
        </w:tc>
      </w:tr>
      <w:tr>
        <w:trPr/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0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24A"/>
              </w:rPr>
            </w:pPr>
            <w:ins w:id="208" w:author="Darius Nosreti" w:date="2009-11-26T10:28:00Z">
              <w:r>
                <w:rPr>
                  <w:rFonts w:cs="Arial" w:ascii="Arial" w:hAnsi="Arial"/>
                  <w:color w:val="00324A"/>
                </w:rPr>
                <w:t xml:space="preserve">ŠPATNÝ </w:t>
              </w:r>
            </w:ins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0FF" w:val="clear"/>
            <w:vAlign w:val="center"/>
          </w:tcPr>
          <w:p>
            <w:pPr>
              <w:pStyle w:val="Normal"/>
              <w:rPr/>
            </w:pPr>
            <w:ins w:id="209" w:author="Darius Nosreti" w:date="2009-11-26T10:28:00Z">
              <w:r>
                <w:rPr>
                  <w:rStyle w:val="StrongEmphasis"/>
                  <w:rFonts w:cs="Arial" w:ascii="Arial" w:hAnsi="Arial"/>
                </w:rPr>
                <w:t>BAD</w:t>
              </w:r>
            </w:ins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0FF" w:val="clear"/>
            <w:vAlign w:val="center"/>
          </w:tcPr>
          <w:p>
            <w:pPr>
              <w:pStyle w:val="Normal"/>
              <w:rPr/>
            </w:pPr>
            <w:ins w:id="210" w:author="Darius Nosreti" w:date="2009-11-26T10:28:00Z">
              <w:r>
                <w:rPr>
                  <w:rStyle w:val="StrongEmphasis"/>
                  <w:rFonts w:cs="Arial" w:ascii="Arial" w:hAnsi="Arial"/>
                </w:rPr>
                <w:t>BAD</w:t>
              </w:r>
            </w:ins>
            <w:ins w:id="211" w:author="Darius Nosreti" w:date="2009-11-26T10:28:00Z">
              <w:r>
                <w:rPr>
                  <w:rFonts w:cs="Arial" w:ascii="Arial" w:hAnsi="Arial"/>
                  <w:color w:val="0000FF"/>
                </w:rPr>
                <w:t>TAR</w:t>
              </w:r>
            </w:ins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0FF" w:val="clear"/>
            <w:vAlign w:val="center"/>
          </w:tcPr>
          <w:p>
            <w:pPr>
              <w:pStyle w:val="Normal"/>
              <w:rPr/>
            </w:pPr>
            <w:ins w:id="212" w:author="Darius Nosreti" w:date="2009-11-26T10:28:00Z">
              <w:r>
                <w:rPr>
                  <w:rStyle w:val="StrongEmphasis"/>
                  <w:rFonts w:cs="Arial" w:ascii="Arial" w:hAnsi="Arial"/>
                </w:rPr>
                <w:t>BAD</w:t>
              </w:r>
            </w:ins>
            <w:ins w:id="213" w:author="Darius Nosreti" w:date="2009-11-26T10:28:00Z">
              <w:r>
                <w:rPr>
                  <w:rFonts w:cs="Arial" w:ascii="Arial" w:hAnsi="Arial"/>
                  <w:color w:val="0000FF"/>
                </w:rPr>
                <w:t>TARIN</w:t>
              </w:r>
            </w:ins>
          </w:p>
        </w:tc>
      </w:tr>
      <w:tr>
        <w:trPr/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0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24A"/>
              </w:rPr>
            </w:pPr>
            <w:ins w:id="214" w:author="Darius Nosreti" w:date="2009-11-26T10:28:00Z">
              <w:r>
                <w:rPr>
                  <w:rFonts w:cs="Arial" w:ascii="Arial" w:hAnsi="Arial"/>
                  <w:color w:val="00324A"/>
                </w:rPr>
                <w:t xml:space="preserve">LEVNÝ </w:t>
              </w:r>
            </w:ins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0FF" w:val="clear"/>
            <w:vAlign w:val="center"/>
          </w:tcPr>
          <w:p>
            <w:pPr>
              <w:pStyle w:val="Normal"/>
              <w:rPr/>
            </w:pPr>
            <w:ins w:id="215" w:author="Darius Nosreti" w:date="2009-11-26T10:28:00Z">
              <w:r>
                <w:rPr>
                  <w:rStyle w:val="StrongEmphasis"/>
                  <w:rFonts w:cs="Arial" w:ascii="Arial" w:hAnsi="Arial"/>
                </w:rPr>
                <w:t>ARZÂN</w:t>
              </w:r>
            </w:ins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0FF" w:val="clear"/>
            <w:vAlign w:val="center"/>
          </w:tcPr>
          <w:p>
            <w:pPr>
              <w:pStyle w:val="Normal"/>
              <w:rPr/>
            </w:pPr>
            <w:ins w:id="216" w:author="Darius Nosreti" w:date="2009-11-26T10:28:00Z">
              <w:r>
                <w:rPr>
                  <w:rStyle w:val="StrongEmphasis"/>
                  <w:rFonts w:cs="Arial" w:ascii="Arial" w:hAnsi="Arial"/>
                </w:rPr>
                <w:t>ARZÂN</w:t>
              </w:r>
            </w:ins>
            <w:ins w:id="217" w:author="Darius Nosreti" w:date="2009-11-26T10:28:00Z">
              <w:r>
                <w:rPr>
                  <w:rFonts w:cs="Arial" w:ascii="Arial" w:hAnsi="Arial"/>
                  <w:color w:val="0000FF"/>
                </w:rPr>
                <w:t>TAR</w:t>
              </w:r>
            </w:ins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0FF" w:val="clear"/>
            <w:vAlign w:val="center"/>
          </w:tcPr>
          <w:p>
            <w:pPr>
              <w:pStyle w:val="Normal"/>
              <w:rPr/>
            </w:pPr>
            <w:ins w:id="218" w:author="Darius Nosreti" w:date="2009-11-26T10:28:00Z">
              <w:r>
                <w:rPr>
                  <w:rStyle w:val="StrongEmphasis"/>
                  <w:rFonts w:cs="Arial" w:ascii="Arial" w:hAnsi="Arial"/>
                </w:rPr>
                <w:t>ARZÂN</w:t>
              </w:r>
            </w:ins>
            <w:ins w:id="219" w:author="Darius Nosreti" w:date="2009-11-26T10:28:00Z">
              <w:r>
                <w:rPr>
                  <w:rFonts w:cs="Arial" w:ascii="Arial" w:hAnsi="Arial"/>
                  <w:color w:val="0000FF"/>
                </w:rPr>
                <w:t>TARIN</w:t>
              </w:r>
            </w:ins>
          </w:p>
        </w:tc>
      </w:tr>
      <w:tr>
        <w:trPr/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0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24A"/>
              </w:rPr>
            </w:pPr>
            <w:ins w:id="220" w:author="Darius Nosreti" w:date="2009-11-26T10:28:00Z">
              <w:r>
                <w:rPr>
                  <w:rFonts w:cs="Arial" w:ascii="Arial" w:hAnsi="Arial"/>
                  <w:color w:val="00324A"/>
                </w:rPr>
                <w:t>VELKÝ</w:t>
              </w:r>
            </w:ins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0FF" w:val="clear"/>
            <w:vAlign w:val="center"/>
          </w:tcPr>
          <w:p>
            <w:pPr>
              <w:pStyle w:val="Normal"/>
              <w:rPr/>
            </w:pPr>
            <w:ins w:id="221" w:author="Darius Nosreti" w:date="2009-11-26T10:28:00Z">
              <w:r>
                <w:rPr>
                  <w:rStyle w:val="StrongEmphasis"/>
                  <w:rFonts w:cs="Arial" w:ascii="Arial" w:hAnsi="Arial"/>
                </w:rPr>
                <w:t>BOZORG</w:t>
              </w:r>
            </w:ins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0FF" w:val="clear"/>
            <w:vAlign w:val="center"/>
          </w:tcPr>
          <w:p>
            <w:pPr>
              <w:pStyle w:val="Normal"/>
              <w:rPr/>
            </w:pPr>
            <w:ins w:id="222" w:author="Darius Nosreti" w:date="2009-11-26T10:28:00Z">
              <w:r>
                <w:rPr>
                  <w:rStyle w:val="StrongEmphasis"/>
                  <w:rFonts w:cs="Arial" w:ascii="Arial" w:hAnsi="Arial"/>
                </w:rPr>
                <w:t>BOZORG</w:t>
              </w:r>
            </w:ins>
            <w:ins w:id="223" w:author="Darius Nosreti" w:date="2009-11-26T10:28:00Z">
              <w:r>
                <w:rPr>
                  <w:rFonts w:cs="Arial" w:ascii="Arial" w:hAnsi="Arial"/>
                  <w:color w:val="0000FF"/>
                </w:rPr>
                <w:t>TAR</w:t>
              </w:r>
            </w:ins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0FF" w:val="clear"/>
            <w:vAlign w:val="center"/>
          </w:tcPr>
          <w:p>
            <w:pPr>
              <w:pStyle w:val="Normal"/>
              <w:rPr/>
            </w:pPr>
            <w:ins w:id="224" w:author="Darius Nosreti" w:date="2009-11-26T10:28:00Z">
              <w:r>
                <w:rPr>
                  <w:rStyle w:val="StrongEmphasis"/>
                  <w:rFonts w:cs="Arial" w:ascii="Arial" w:hAnsi="Arial"/>
                </w:rPr>
                <w:t>BOZORG</w:t>
              </w:r>
            </w:ins>
            <w:ins w:id="225" w:author="Darius Nosreti" w:date="2009-11-26T10:28:00Z">
              <w:r>
                <w:rPr>
                  <w:rFonts w:cs="Arial" w:ascii="Arial" w:hAnsi="Arial"/>
                  <w:color w:val="0000FF"/>
                </w:rPr>
                <w:t>TARIN</w:t>
              </w:r>
            </w:ins>
          </w:p>
        </w:tc>
      </w:tr>
      <w:tr>
        <w:trPr/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0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24A"/>
              </w:rPr>
            </w:pPr>
            <w:ins w:id="226" w:author="Darius Nosreti" w:date="2009-11-26T10:28:00Z">
              <w:r>
                <w:rPr>
                  <w:rFonts w:cs="Arial" w:ascii="Arial" w:hAnsi="Arial"/>
                  <w:color w:val="00324A"/>
                </w:rPr>
                <w:t>DRAHÝ (nákladný)</w:t>
              </w:r>
            </w:ins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0FF" w:val="clear"/>
            <w:vAlign w:val="center"/>
          </w:tcPr>
          <w:p>
            <w:pPr>
              <w:pStyle w:val="Normal"/>
              <w:rPr/>
            </w:pPr>
            <w:ins w:id="227" w:author="Darius Nosreti" w:date="2009-11-26T10:28:00Z">
              <w:r>
                <w:rPr>
                  <w:rStyle w:val="StrongEmphasis"/>
                  <w:rFonts w:cs="Arial" w:ascii="Arial" w:hAnsi="Arial"/>
                </w:rPr>
                <w:t>GERÂN</w:t>
              </w:r>
            </w:ins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0FF" w:val="clear"/>
            <w:vAlign w:val="center"/>
          </w:tcPr>
          <w:p>
            <w:pPr>
              <w:pStyle w:val="Normal"/>
              <w:rPr/>
            </w:pPr>
            <w:ins w:id="228" w:author="Darius Nosreti" w:date="2009-11-26T10:28:00Z">
              <w:r>
                <w:rPr>
                  <w:rStyle w:val="StrongEmphasis"/>
                  <w:rFonts w:cs="Arial" w:ascii="Arial" w:hAnsi="Arial"/>
                </w:rPr>
                <w:t>GERÂN</w:t>
              </w:r>
            </w:ins>
            <w:ins w:id="229" w:author="Darius Nosreti" w:date="2009-11-26T10:28:00Z">
              <w:r>
                <w:rPr>
                  <w:rFonts w:cs="Arial" w:ascii="Arial" w:hAnsi="Arial"/>
                  <w:color w:val="0000FF"/>
                </w:rPr>
                <w:t>TAR</w:t>
              </w:r>
            </w:ins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2F0FF" w:val="clear"/>
            <w:vAlign w:val="center"/>
          </w:tcPr>
          <w:p>
            <w:pPr>
              <w:pStyle w:val="Normal"/>
              <w:rPr/>
            </w:pPr>
            <w:ins w:id="230" w:author="Darius Nosreti" w:date="2009-11-26T10:28:00Z">
              <w:r>
                <w:rPr>
                  <w:rStyle w:val="StrongEmphasis"/>
                  <w:rFonts w:cs="Arial" w:ascii="Arial" w:hAnsi="Arial"/>
                </w:rPr>
                <w:t>GERÂN</w:t>
              </w:r>
            </w:ins>
            <w:ins w:id="231" w:author="Darius Nosreti" w:date="2009-11-26T10:28:00Z">
              <w:r>
                <w:rPr>
                  <w:rFonts w:cs="Arial" w:ascii="Arial" w:hAnsi="Arial"/>
                  <w:color w:val="0000FF"/>
                </w:rPr>
                <w:t>TARIN</w:t>
              </w:r>
            </w:ins>
          </w:p>
        </w:tc>
      </w:tr>
    </w:tbl>
    <w:p>
      <w:pPr>
        <w:pStyle w:val="Normlnweb"/>
        <w:jc w:val="center"/>
        <w:rPr>
          <w:ins w:id="239" w:author="Darius Nosreti" w:date="2009-11-26T10:28:00Z"/>
        </w:rPr>
      </w:pPr>
      <w:ins w:id="232" w:author="Darius Nosreti" w:date="2009-11-26T10:28:00Z">
        <w:r>
          <w:rPr>
            <w:color w:val="000000"/>
          </w:rPr>
          <w:t xml:space="preserve">šamšir </w:t>
        </w:r>
      </w:ins>
      <w:ins w:id="233" w:author="Darius Nosreti" w:date="2009-11-26T10:28:00Z">
        <w:r>
          <w:rPr>
            <w:rStyle w:val="StrongEmphasis"/>
            <w:color w:val="000000"/>
          </w:rPr>
          <w:t>e</w:t>
        </w:r>
      </w:ins>
      <w:ins w:id="234" w:author="Darius Nosreti" w:date="2009-11-26T10:28:00Z">
        <w:r>
          <w:rPr>
            <w:color w:val="000000"/>
          </w:rPr>
          <w:t xml:space="preserve"> bozorg </w:t>
        </w:r>
      </w:ins>
      <w:ins w:id="235" w:author="Darius Nosreti" w:date="2009-11-26T10:28:00Z">
        <w:r>
          <w:rPr>
            <w:rStyle w:val="StrongEmphasis"/>
            <w:color w:val="000000"/>
          </w:rPr>
          <w:t>e</w:t>
        </w:r>
      </w:ins>
      <w:ins w:id="236" w:author="Darius Nosreti" w:date="2009-11-26T10:28:00Z">
        <w:r>
          <w:rPr>
            <w:color w:val="000000"/>
          </w:rPr>
          <w:t xml:space="preserve"> došman </w:t>
        </w:r>
      </w:ins>
      <w:ins w:id="237" w:author="Darius Nosreti" w:date="2009-11-26T10:28:00Z">
        <w:r>
          <w:rPr>
            <w:rStyle w:val="StrongEmphasis"/>
            <w:color w:val="000000"/>
          </w:rPr>
          <w:t>e</w:t>
        </w:r>
      </w:ins>
      <w:ins w:id="238" w:author="Darius Nosreti" w:date="2009-11-26T10:28:00Z">
        <w:r>
          <w:rPr>
            <w:color w:val="000000"/>
          </w:rPr>
          <w:t xml:space="preserve"> mâ [šamšíre bozorge došmane mó] = velký meč našeho nepřítele</w:t>
        </w:r>
      </w:ins>
    </w:p>
    <w:p>
      <w:pPr>
        <w:pStyle w:val="Normlnweb"/>
        <w:jc w:val="center"/>
        <w:rPr>
          <w:ins w:id="241" w:author="Darius Nosreti" w:date="2009-11-26T10:28:00Z"/>
        </w:rPr>
      </w:pPr>
      <w:ins w:id="240" w:author="Darius Nosreti" w:date="2009-11-26T10:28:00Z">
        <w:r>
          <w:rPr>
            <w:rStyle w:val="StrongEmphasis"/>
            <w:color w:val="008040"/>
            <w:sz w:val="36"/>
            <w:szCs w:val="36"/>
          </w:rPr>
          <w:t>NEURČITÝ ČLEN:</w:t>
        </w:r>
      </w:ins>
    </w:p>
    <w:p>
      <w:pPr>
        <w:pStyle w:val="Normlnweb"/>
        <w:rPr>
          <w:ins w:id="267" w:author="Darius Nosreti" w:date="2009-11-26T10:28:00Z"/>
        </w:rPr>
      </w:pPr>
      <w:ins w:id="242" w:author="Darius Nosreti" w:date="2009-11-26T10:28:00Z">
        <w:r>
          <w:rPr>
            <w:color w:val="000000"/>
          </w:rPr>
          <w:t xml:space="preserve">Íránská perština nezná člen určitý, a podobně jako v češtině jej v nezbytných případech nahrazuje ukazovacím zájmenem. Neurčitý člen má podobu nepřízvučné koncovky </w:t>
        </w:r>
      </w:ins>
      <w:ins w:id="243" w:author="Darius Nosreti" w:date="2009-11-26T10:28:00Z">
        <w:r>
          <w:rPr>
            <w:rStyle w:val="StrongEmphasis"/>
            <w:color w:val="000000"/>
          </w:rPr>
          <w:t xml:space="preserve">-i </w:t>
        </w:r>
      </w:ins>
      <w:ins w:id="244" w:author="Darius Nosreti" w:date="2009-11-26T10:28:00Z">
        <w:r>
          <w:rPr>
            <w:color w:val="000000"/>
          </w:rPr>
          <w:t xml:space="preserve">(po samohlásce </w:t>
        </w:r>
      </w:ins>
      <w:ins w:id="245" w:author="Darius Nosreti" w:date="2009-11-26T10:28:00Z">
        <w:r>
          <w:rPr>
            <w:rStyle w:val="StrongEmphasis"/>
            <w:color w:val="000000"/>
          </w:rPr>
          <w:t>-yi</w:t>
        </w:r>
      </w:ins>
      <w:ins w:id="246" w:author="Darius Nosreti" w:date="2009-11-26T10:28:00Z">
        <w:r>
          <w:rPr>
            <w:color w:val="000000"/>
          </w:rPr>
          <w:t xml:space="preserve">), jež se připojuje k příslušnému jménu - např. </w:t>
        </w:r>
      </w:ins>
      <w:ins w:id="247" w:author="Darius Nosreti" w:date="2009-11-26T10:28:00Z">
        <w:r>
          <w:rPr>
            <w:rStyle w:val="Emphasis"/>
            <w:color w:val="000000"/>
          </w:rPr>
          <w:t>doxtar</w:t>
        </w:r>
      </w:ins>
      <w:ins w:id="248" w:author="Darius Nosreti" w:date="2009-11-26T10:28:00Z">
        <w:r>
          <w:rPr>
            <w:color w:val="000000"/>
          </w:rPr>
          <w:t xml:space="preserve"> = dcera, zatímco </w:t>
        </w:r>
      </w:ins>
      <w:ins w:id="249" w:author="Darius Nosreti" w:date="2009-11-26T10:28:00Z">
        <w:r>
          <w:rPr>
            <w:rStyle w:val="Emphasis"/>
            <w:color w:val="000000"/>
          </w:rPr>
          <w:t>doxtar</w:t>
        </w:r>
      </w:ins>
      <w:ins w:id="250" w:author="Darius Nosreti" w:date="2009-11-26T10:28:00Z">
        <w:r>
          <w:rPr>
            <w:rStyle w:val="StrongEmphasis"/>
            <w:i/>
            <w:iCs/>
            <w:color w:val="000000"/>
          </w:rPr>
          <w:t>i</w:t>
        </w:r>
      </w:ins>
      <w:ins w:id="251" w:author="Darius Nosreti" w:date="2009-11-26T10:28:00Z">
        <w:r>
          <w:rPr>
            <w:color w:val="000000"/>
          </w:rPr>
          <w:t xml:space="preserve"> = nějaká (blíže neurčená či dosud neznámá) dcera; </w:t>
        </w:r>
      </w:ins>
      <w:ins w:id="252" w:author="Darius Nosreti" w:date="2009-11-26T10:28:00Z">
        <w:r>
          <w:rPr>
            <w:rStyle w:val="Emphasis"/>
            <w:color w:val="000000"/>
          </w:rPr>
          <w:t xml:space="preserve">doxtar e xub </w:t>
        </w:r>
      </w:ins>
      <w:ins w:id="253" w:author="Darius Nosreti" w:date="2009-11-26T10:28:00Z">
        <w:r>
          <w:rPr>
            <w:color w:val="000000"/>
          </w:rPr>
          <w:t xml:space="preserve">= dobrá dcera (nebo také "dcera dobra"), zatímco </w:t>
        </w:r>
      </w:ins>
      <w:ins w:id="254" w:author="Darius Nosreti" w:date="2009-11-26T10:28:00Z">
        <w:r>
          <w:rPr>
            <w:rStyle w:val="Emphasis"/>
            <w:color w:val="000000"/>
          </w:rPr>
          <w:t>doxtar e xub</w:t>
        </w:r>
      </w:ins>
      <w:ins w:id="255" w:author="Darius Nosreti" w:date="2009-11-26T10:28:00Z">
        <w:r>
          <w:rPr>
            <w:rStyle w:val="StrongEmphasis"/>
            <w:i/>
            <w:iCs/>
            <w:color w:val="000000"/>
          </w:rPr>
          <w:t xml:space="preserve">i </w:t>
        </w:r>
      </w:ins>
      <w:ins w:id="256" w:author="Darius Nosreti" w:date="2009-11-26T10:28:00Z">
        <w:r>
          <w:rPr>
            <w:color w:val="000000"/>
          </w:rPr>
          <w:t xml:space="preserve">= nějaká / jakási dobrá dcera (nebo také "nějaká / jakási dcera dobra"). V íránské perštině nenahrazuje neurčitý člen číslovku </w:t>
        </w:r>
      </w:ins>
      <w:ins w:id="257" w:author="Darius Nosreti" w:date="2009-11-26T10:28:00Z">
        <w:r>
          <w:rPr>
            <w:rStyle w:val="Emphasis"/>
            <w:color w:val="000000"/>
          </w:rPr>
          <w:t>yek</w:t>
        </w:r>
      </w:ins>
      <w:ins w:id="258" w:author="Darius Nosreti" w:date="2009-11-26T10:28:00Z">
        <w:r>
          <w:rPr>
            <w:color w:val="000000"/>
          </w:rPr>
          <w:t xml:space="preserve"> (1), nýbrž spíše vyjadřuje jistý stupeň nejistoty, co se počtu týče. Ideální situace pro použití neurčitého členu nastane zejména tehdy, nevíme-li o tom či onom zhola nic... </w:t>
        </w:r>
      </w:ins>
      <w:ins w:id="259" w:author="Darius Nosreti" w:date="2009-11-26T10:28:00Z">
        <w:r>
          <w:rPr>
            <w:rStyle w:val="Emphasis"/>
            <w:color w:val="000000"/>
          </w:rPr>
          <w:t>Yek miz</w:t>
        </w:r>
      </w:ins>
      <w:ins w:id="260" w:author="Darius Nosreti" w:date="2009-11-26T10:28:00Z">
        <w:r>
          <w:rPr>
            <w:color w:val="000000"/>
          </w:rPr>
          <w:t xml:space="preserve"> = jeden stůl × </w:t>
        </w:r>
      </w:ins>
      <w:ins w:id="261" w:author="Darius Nosreti" w:date="2009-11-26T10:28:00Z">
        <w:r>
          <w:rPr>
            <w:rStyle w:val="Emphasis"/>
            <w:color w:val="000000"/>
          </w:rPr>
          <w:t>yek mizi</w:t>
        </w:r>
      </w:ins>
      <w:ins w:id="262" w:author="Darius Nosreti" w:date="2009-11-26T10:28:00Z">
        <w:r>
          <w:rPr>
            <w:color w:val="000000"/>
          </w:rPr>
          <w:t xml:space="preserve"> = jeden nějaký (jistý) stůl. V množném čísle má neurčitý člen význam neurčitého zájmena "nějaký": </w:t>
        </w:r>
      </w:ins>
      <w:ins w:id="263" w:author="Darius Nosreti" w:date="2009-11-26T10:28:00Z">
        <w:r>
          <w:rPr>
            <w:rStyle w:val="Emphasis"/>
            <w:color w:val="000000"/>
          </w:rPr>
          <w:t>mizhâ</w:t>
        </w:r>
      </w:ins>
      <w:ins w:id="264" w:author="Darius Nosreti" w:date="2009-11-26T10:28:00Z">
        <w:r>
          <w:rPr>
            <w:color w:val="000000"/>
          </w:rPr>
          <w:t xml:space="preserve"> = stoly, </w:t>
        </w:r>
      </w:ins>
      <w:ins w:id="265" w:author="Darius Nosreti" w:date="2009-11-26T10:28:00Z">
        <w:r>
          <w:rPr>
            <w:rStyle w:val="Emphasis"/>
            <w:color w:val="000000"/>
          </w:rPr>
          <w:t>mizhâyi</w:t>
        </w:r>
      </w:ins>
      <w:ins w:id="266" w:author="Darius Nosreti" w:date="2009-11-26T10:28:00Z">
        <w:r>
          <w:rPr>
            <w:color w:val="000000"/>
          </w:rPr>
          <w:t xml:space="preserve"> = nějaké stoly.</w:t>
        </w:r>
      </w:ins>
    </w:p>
    <w:p>
      <w:pPr>
        <w:pStyle w:val="Heading2"/>
        <w:jc w:val="center"/>
        <w:rPr/>
      </w:pPr>
      <w:ins w:id="268" w:author="Darius Nosreti" w:date="2009-11-26T10:28:00Z">
        <w:r>
          <w:rPr>
            <w:rStyle w:val="StrongEmphasis"/>
            <w:b w:val="false"/>
            <w:bCs w:val="false"/>
            <w:color w:val="008040"/>
          </w:rPr>
          <w:t>ZÁJMENA:</w:t>
        </w:r>
      </w:ins>
    </w:p>
    <w:tbl>
      <w:tblPr>
        <w:tblW w:w="922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28"/>
        <w:gridCol w:w="798"/>
        <w:gridCol w:w="632"/>
        <w:gridCol w:w="1008"/>
        <w:gridCol w:w="845"/>
        <w:gridCol w:w="811"/>
        <w:gridCol w:w="912"/>
        <w:gridCol w:w="1078"/>
        <w:gridCol w:w="910"/>
      </w:tblGrid>
      <w:tr>
        <w:trPr/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>
                <w:color w:val="FFFFD2"/>
              </w:rPr>
            </w:pPr>
            <w:ins w:id="269" w:author="Darius Nosreti" w:date="2009-11-26T10:28:00Z">
              <w:r>
                <w:rPr>
                  <w:color w:val="FFFFD2"/>
                </w:rPr>
                <w:t>.</w:t>
              </w:r>
            </w:ins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ins w:id="270" w:author="Darius Nosreti" w:date="2009-11-26T10:28:00Z">
              <w:r>
                <w:rPr>
                  <w:rStyle w:val="Emphasis"/>
                  <w:color w:val="000000"/>
                  <w:sz w:val="20"/>
                  <w:szCs w:val="20"/>
                </w:rPr>
                <w:t>1. os. j.č.</w:t>
              </w:r>
            </w:ins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ins w:id="271" w:author="Darius Nosreti" w:date="2009-11-26T10:28:00Z">
              <w:r>
                <w:rPr>
                  <w:rStyle w:val="Emphasis"/>
                  <w:color w:val="000000"/>
                  <w:sz w:val="20"/>
                  <w:szCs w:val="20"/>
                </w:rPr>
                <w:t>2. os. j.č.</w:t>
              </w:r>
            </w:ins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ins w:id="272" w:author="Darius Nosreti" w:date="2009-11-26T10:28:00Z">
              <w:r>
                <w:rPr>
                  <w:rStyle w:val="Emphasis"/>
                  <w:color w:val="000000"/>
                  <w:sz w:val="20"/>
                  <w:szCs w:val="20"/>
                </w:rPr>
                <w:t>3. os. j.č. (osoby)</w:t>
              </w:r>
            </w:ins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ins w:id="273" w:author="Darius Nosreti" w:date="2009-11-26T10:28:00Z">
              <w:r>
                <w:rPr>
                  <w:rStyle w:val="Emphasis"/>
                  <w:color w:val="000000"/>
                  <w:sz w:val="20"/>
                  <w:szCs w:val="20"/>
                </w:rPr>
                <w:t>3 os. j.č. (věci)</w:t>
              </w:r>
            </w:ins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ins w:id="274" w:author="Darius Nosreti" w:date="2009-11-26T10:28:00Z">
              <w:r>
                <w:rPr>
                  <w:rStyle w:val="Emphasis"/>
                  <w:color w:val="000000"/>
                  <w:sz w:val="20"/>
                  <w:szCs w:val="20"/>
                </w:rPr>
                <w:t>1. os. mn.č.</w:t>
              </w:r>
            </w:ins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ins w:id="275" w:author="Darius Nosreti" w:date="2009-11-26T10:28:00Z">
              <w:r>
                <w:rPr>
                  <w:rStyle w:val="Emphasis"/>
                  <w:color w:val="000000"/>
                  <w:sz w:val="20"/>
                  <w:szCs w:val="20"/>
                </w:rPr>
                <w:t>2. os. mn.č.</w:t>
              </w:r>
            </w:ins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ins w:id="276" w:author="Darius Nosreti" w:date="2009-11-26T10:28:00Z">
              <w:r>
                <w:rPr>
                  <w:rStyle w:val="Emphasis"/>
                  <w:color w:val="000000"/>
                  <w:sz w:val="20"/>
                  <w:szCs w:val="20"/>
                </w:rPr>
                <w:t>3. os. mn.č. (osoby)</w:t>
              </w:r>
            </w:ins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center"/>
              <w:rPr/>
            </w:pPr>
            <w:ins w:id="277" w:author="Darius Nosreti" w:date="2009-11-26T10:28:00Z">
              <w:r>
                <w:rPr>
                  <w:rStyle w:val="Emphasis"/>
                  <w:color w:val="000000"/>
                  <w:sz w:val="20"/>
                  <w:szCs w:val="20"/>
                </w:rPr>
                <w:t>3. os. mn.č.</w:t>
              </w:r>
            </w:ins>
          </w:p>
        </w:tc>
      </w:tr>
      <w:tr>
        <w:trPr/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rPr/>
            </w:pPr>
            <w:ins w:id="278" w:author="Darius Nosreti" w:date="2009-11-26T10:28:00Z">
              <w:r>
                <w:rPr/>
                <w:t>OSOBNÍ - nominativ</w:t>
              </w:r>
            </w:ins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right"/>
              <w:rPr/>
            </w:pPr>
            <w:ins w:id="279" w:author="Darius Nosreti" w:date="2009-11-26T10:28:00Z">
              <w:r>
                <w:rPr>
                  <w:rStyle w:val="StrongEmphasis"/>
                </w:rPr>
                <w:t>man</w:t>
              </w:r>
            </w:ins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right"/>
              <w:rPr/>
            </w:pPr>
            <w:ins w:id="280" w:author="Darius Nosreti" w:date="2009-11-26T10:28:00Z">
              <w:r>
                <w:rPr>
                  <w:rStyle w:val="StrongEmphasis"/>
                </w:rPr>
                <w:t>to</w:t>
              </w:r>
            </w:ins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right"/>
              <w:rPr/>
            </w:pPr>
            <w:ins w:id="281" w:author="Darius Nosreti" w:date="2009-11-26T10:28:00Z">
              <w:r>
                <w:rPr>
                  <w:rStyle w:val="StrongEmphasis"/>
                </w:rPr>
                <w:t>u</w:t>
              </w:r>
            </w:ins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right"/>
              <w:rPr/>
            </w:pPr>
            <w:ins w:id="282" w:author="Darius Nosreti" w:date="2009-11-26T10:28:00Z">
              <w:r>
                <w:rPr>
                  <w:rStyle w:val="StrongEmphasis"/>
                </w:rPr>
                <w:t>ân</w:t>
              </w:r>
            </w:ins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right"/>
              <w:rPr/>
            </w:pPr>
            <w:ins w:id="283" w:author="Darius Nosreti" w:date="2009-11-26T10:28:00Z">
              <w:r>
                <w:rPr>
                  <w:rStyle w:val="StrongEmphasis"/>
                </w:rPr>
                <w:t>mâ</w:t>
              </w:r>
            </w:ins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right"/>
              <w:rPr/>
            </w:pPr>
            <w:ins w:id="284" w:author="Darius Nosreti" w:date="2009-11-26T10:28:00Z">
              <w:r>
                <w:rPr>
                  <w:rStyle w:val="StrongEmphasis"/>
                </w:rPr>
                <w:t>šomâ</w:t>
              </w:r>
            </w:ins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right"/>
              <w:rPr/>
            </w:pPr>
            <w:ins w:id="285" w:author="Darius Nosreti" w:date="2009-11-26T10:28:00Z">
              <w:r>
                <w:rPr>
                  <w:rStyle w:val="StrongEmphasis"/>
                </w:rPr>
                <w:t>išân</w:t>
              </w:r>
            </w:ins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right"/>
              <w:rPr/>
            </w:pPr>
            <w:ins w:id="286" w:author="Darius Nosreti" w:date="2009-11-26T10:28:00Z">
              <w:r>
                <w:rPr>
                  <w:rStyle w:val="StrongEmphasis"/>
                </w:rPr>
                <w:t>ânhâ</w:t>
              </w:r>
            </w:ins>
          </w:p>
        </w:tc>
      </w:tr>
      <w:tr>
        <w:trPr/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rPr/>
            </w:pPr>
            <w:ins w:id="287" w:author="Darius Nosreti" w:date="2009-11-26T10:28:00Z">
              <w:r>
                <w:rPr/>
                <w:t xml:space="preserve">OSOBNÍ - genitiv </w:t>
              </w:r>
            </w:ins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right"/>
              <w:rPr/>
            </w:pPr>
            <w:ins w:id="288" w:author="Darius Nosreti" w:date="2009-11-26T10:28:00Z">
              <w:r>
                <w:rPr/>
                <w:t xml:space="preserve">e </w:t>
              </w:r>
            </w:ins>
            <w:ins w:id="289" w:author="Darius Nosreti" w:date="2009-11-26T10:28:00Z">
              <w:r>
                <w:rPr>
                  <w:rStyle w:val="StrongEmphasis"/>
                </w:rPr>
                <w:t>man</w:t>
              </w:r>
            </w:ins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right"/>
              <w:rPr/>
            </w:pPr>
            <w:ins w:id="290" w:author="Darius Nosreti" w:date="2009-11-26T10:28:00Z">
              <w:r>
                <w:rPr/>
                <w:t xml:space="preserve">e </w:t>
              </w:r>
            </w:ins>
            <w:ins w:id="291" w:author="Darius Nosreti" w:date="2009-11-26T10:28:00Z">
              <w:r>
                <w:rPr>
                  <w:rStyle w:val="StrongEmphasis"/>
                </w:rPr>
                <w:t>to</w:t>
              </w:r>
            </w:ins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right"/>
              <w:rPr/>
            </w:pPr>
            <w:ins w:id="292" w:author="Darius Nosreti" w:date="2009-11-26T10:28:00Z">
              <w:r>
                <w:rPr/>
                <w:t xml:space="preserve">e </w:t>
              </w:r>
            </w:ins>
            <w:ins w:id="293" w:author="Darius Nosreti" w:date="2009-11-26T10:28:00Z">
              <w:r>
                <w:rPr>
                  <w:rStyle w:val="StrongEmphasis"/>
                </w:rPr>
                <w:t>u</w:t>
              </w:r>
            </w:ins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right"/>
              <w:rPr/>
            </w:pPr>
            <w:ins w:id="294" w:author="Darius Nosreti" w:date="2009-11-26T10:28:00Z">
              <w:r>
                <w:rPr/>
                <w:t xml:space="preserve">e </w:t>
              </w:r>
            </w:ins>
            <w:ins w:id="295" w:author="Darius Nosreti" w:date="2009-11-26T10:28:00Z">
              <w:r>
                <w:rPr>
                  <w:rStyle w:val="StrongEmphasis"/>
                </w:rPr>
                <w:t>ân</w:t>
              </w:r>
            </w:ins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right"/>
              <w:rPr/>
            </w:pPr>
            <w:ins w:id="296" w:author="Darius Nosreti" w:date="2009-11-26T10:28:00Z">
              <w:r>
                <w:rPr/>
                <w:t xml:space="preserve">e </w:t>
              </w:r>
            </w:ins>
            <w:ins w:id="297" w:author="Darius Nosreti" w:date="2009-11-26T10:28:00Z">
              <w:r>
                <w:rPr>
                  <w:rStyle w:val="StrongEmphasis"/>
                </w:rPr>
                <w:t>mâ</w:t>
              </w:r>
            </w:ins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right"/>
              <w:rPr/>
            </w:pPr>
            <w:ins w:id="298" w:author="Darius Nosreti" w:date="2009-11-26T10:28:00Z">
              <w:r>
                <w:rPr/>
                <w:t xml:space="preserve">e </w:t>
              </w:r>
            </w:ins>
            <w:ins w:id="299" w:author="Darius Nosreti" w:date="2009-11-26T10:28:00Z">
              <w:r>
                <w:rPr>
                  <w:rStyle w:val="StrongEmphasis"/>
                </w:rPr>
                <w:t>šomâ</w:t>
              </w:r>
            </w:ins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right"/>
              <w:rPr/>
            </w:pPr>
            <w:ins w:id="300" w:author="Darius Nosreti" w:date="2009-11-26T10:28:00Z">
              <w:r>
                <w:rPr/>
                <w:t xml:space="preserve">e </w:t>
              </w:r>
            </w:ins>
            <w:ins w:id="301" w:author="Darius Nosreti" w:date="2009-11-26T10:28:00Z">
              <w:r>
                <w:rPr>
                  <w:rStyle w:val="StrongEmphasis"/>
                </w:rPr>
                <w:t>išân</w:t>
              </w:r>
            </w:ins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right"/>
              <w:rPr/>
            </w:pPr>
            <w:ins w:id="302" w:author="Darius Nosreti" w:date="2009-11-26T10:28:00Z">
              <w:r>
                <w:rPr/>
                <w:t xml:space="preserve">e </w:t>
              </w:r>
            </w:ins>
            <w:ins w:id="303" w:author="Darius Nosreti" w:date="2009-11-26T10:28:00Z">
              <w:r>
                <w:rPr>
                  <w:rStyle w:val="StrongEmphasis"/>
                </w:rPr>
                <w:t>ânhâ</w:t>
              </w:r>
            </w:ins>
          </w:p>
        </w:tc>
      </w:tr>
      <w:tr>
        <w:trPr/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rPr/>
            </w:pPr>
            <w:ins w:id="304" w:author="Darius Nosreti" w:date="2009-11-26T10:28:00Z">
              <w:r>
                <w:rPr/>
                <w:t>OSOBNÍ - dativ</w:t>
              </w:r>
            </w:ins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right"/>
              <w:rPr/>
            </w:pPr>
            <w:ins w:id="305" w:author="Darius Nosreti" w:date="2009-11-26T10:28:00Z">
              <w:r>
                <w:rPr/>
                <w:t xml:space="preserve">be </w:t>
              </w:r>
            </w:ins>
            <w:ins w:id="306" w:author="Darius Nosreti" w:date="2009-11-26T10:28:00Z">
              <w:r>
                <w:rPr>
                  <w:rStyle w:val="StrongEmphasis"/>
                </w:rPr>
                <w:t>man</w:t>
              </w:r>
            </w:ins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right"/>
              <w:rPr/>
            </w:pPr>
            <w:ins w:id="307" w:author="Darius Nosreti" w:date="2009-11-26T10:28:00Z">
              <w:r>
                <w:rPr/>
                <w:t>be</w:t>
              </w:r>
            </w:ins>
            <w:ins w:id="308" w:author="Darius Nosreti" w:date="2009-11-26T10:28:00Z">
              <w:r>
                <w:rPr>
                  <w:rStyle w:val="StrongEmphasis"/>
                </w:rPr>
                <w:t xml:space="preserve"> to</w:t>
              </w:r>
            </w:ins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right"/>
              <w:rPr/>
            </w:pPr>
            <w:ins w:id="309" w:author="Darius Nosreti" w:date="2009-11-26T10:28:00Z">
              <w:r>
                <w:rPr/>
                <w:t xml:space="preserve">be </w:t>
              </w:r>
            </w:ins>
            <w:ins w:id="310" w:author="Darius Nosreti" w:date="2009-11-26T10:28:00Z">
              <w:r>
                <w:rPr>
                  <w:rStyle w:val="StrongEmphasis"/>
                </w:rPr>
                <w:t>u</w:t>
              </w:r>
            </w:ins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right"/>
              <w:rPr/>
            </w:pPr>
            <w:ins w:id="311" w:author="Darius Nosreti" w:date="2009-11-26T10:28:00Z">
              <w:r>
                <w:rPr/>
                <w:t>be</w:t>
              </w:r>
            </w:ins>
            <w:ins w:id="312" w:author="Darius Nosreti" w:date="2009-11-26T10:28:00Z">
              <w:r>
                <w:rPr>
                  <w:rStyle w:val="StrongEmphasis"/>
                </w:rPr>
                <w:t xml:space="preserve"> ân</w:t>
              </w:r>
            </w:ins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right"/>
              <w:rPr/>
            </w:pPr>
            <w:ins w:id="313" w:author="Darius Nosreti" w:date="2009-11-26T10:28:00Z">
              <w:r>
                <w:rPr/>
                <w:t>be</w:t>
              </w:r>
            </w:ins>
            <w:ins w:id="314" w:author="Darius Nosreti" w:date="2009-11-26T10:28:00Z">
              <w:r>
                <w:rPr>
                  <w:rStyle w:val="StrongEmphasis"/>
                </w:rPr>
                <w:t xml:space="preserve"> mă</w:t>
              </w:r>
            </w:ins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right"/>
              <w:rPr/>
            </w:pPr>
            <w:ins w:id="315" w:author="Darius Nosreti" w:date="2009-11-26T10:28:00Z">
              <w:r>
                <w:rPr/>
                <w:t>be</w:t>
              </w:r>
            </w:ins>
            <w:ins w:id="316" w:author="Darius Nosreti" w:date="2009-11-26T10:28:00Z">
              <w:r>
                <w:rPr>
                  <w:rStyle w:val="StrongEmphasis"/>
                </w:rPr>
                <w:t xml:space="preserve"> šomă</w:t>
              </w:r>
            </w:ins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right"/>
              <w:rPr/>
            </w:pPr>
            <w:ins w:id="317" w:author="Darius Nosreti" w:date="2009-11-26T10:28:00Z">
              <w:r>
                <w:rPr/>
                <w:t xml:space="preserve">be </w:t>
              </w:r>
            </w:ins>
            <w:ins w:id="318" w:author="Darius Nosreti" w:date="2009-11-26T10:28:00Z">
              <w:r>
                <w:rPr>
                  <w:rStyle w:val="StrongEmphasis"/>
                </w:rPr>
                <w:t>išân</w:t>
              </w:r>
            </w:ins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right"/>
              <w:rPr/>
            </w:pPr>
            <w:ins w:id="319" w:author="Darius Nosreti" w:date="2009-11-26T10:28:00Z">
              <w:r>
                <w:rPr/>
                <w:t xml:space="preserve">be </w:t>
              </w:r>
            </w:ins>
            <w:ins w:id="320" w:author="Darius Nosreti" w:date="2009-11-26T10:28:00Z">
              <w:r>
                <w:rPr>
                  <w:rStyle w:val="StrongEmphasis"/>
                </w:rPr>
                <w:t>ânhâ</w:t>
              </w:r>
            </w:ins>
          </w:p>
        </w:tc>
      </w:tr>
      <w:tr>
        <w:trPr/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rPr/>
            </w:pPr>
            <w:ins w:id="321" w:author="Darius Nosreti" w:date="2009-11-26T10:28:00Z">
              <w:r>
                <w:rPr/>
                <w:t>OSOBNÍ - akuzativ</w:t>
              </w:r>
            </w:ins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right"/>
              <w:rPr/>
            </w:pPr>
            <w:ins w:id="322" w:author="Darius Nosreti" w:date="2009-11-26T10:28:00Z">
              <w:r>
                <w:rPr>
                  <w:rStyle w:val="StrongEmphasis"/>
                </w:rPr>
                <w:t>man</w:t>
              </w:r>
            </w:ins>
            <w:ins w:id="323" w:author="Darius Nosreti" w:date="2009-11-26T10:28:00Z">
              <w:r>
                <w:rPr/>
                <w:t>râ</w:t>
              </w:r>
            </w:ins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right"/>
              <w:rPr/>
            </w:pPr>
            <w:ins w:id="324" w:author="Darius Nosreti" w:date="2009-11-26T10:28:00Z">
              <w:r>
                <w:rPr>
                  <w:rStyle w:val="StrongEmphasis"/>
                </w:rPr>
                <w:t>to</w:t>
              </w:r>
            </w:ins>
            <w:ins w:id="325" w:author="Darius Nosreti" w:date="2009-11-26T10:28:00Z">
              <w:r>
                <w:rPr/>
                <w:t>râ</w:t>
              </w:r>
            </w:ins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right"/>
              <w:rPr/>
            </w:pPr>
            <w:ins w:id="326" w:author="Darius Nosreti" w:date="2009-11-26T10:28:00Z">
              <w:r>
                <w:rPr>
                  <w:rStyle w:val="StrongEmphasis"/>
                </w:rPr>
                <w:t>u</w:t>
              </w:r>
            </w:ins>
            <w:ins w:id="327" w:author="Darius Nosreti" w:date="2009-11-26T10:28:00Z">
              <w:r>
                <w:rPr/>
                <w:t>râ</w:t>
              </w:r>
            </w:ins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right"/>
              <w:rPr/>
            </w:pPr>
            <w:ins w:id="328" w:author="Darius Nosreti" w:date="2009-11-26T10:28:00Z">
              <w:r>
                <w:rPr>
                  <w:rStyle w:val="StrongEmphasis"/>
                </w:rPr>
                <w:t>ân</w:t>
              </w:r>
            </w:ins>
            <w:ins w:id="329" w:author="Darius Nosreti" w:date="2009-11-26T10:28:00Z">
              <w:r>
                <w:rPr/>
                <w:t>râ</w:t>
              </w:r>
            </w:ins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right"/>
              <w:rPr/>
            </w:pPr>
            <w:ins w:id="330" w:author="Darius Nosreti" w:date="2009-11-26T10:28:00Z">
              <w:r>
                <w:rPr>
                  <w:rStyle w:val="StrongEmphasis"/>
                </w:rPr>
                <w:t>mâ</w:t>
              </w:r>
            </w:ins>
            <w:ins w:id="331" w:author="Darius Nosreti" w:date="2009-11-26T10:28:00Z">
              <w:r>
                <w:rPr/>
                <w:t>râ</w:t>
              </w:r>
            </w:ins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right"/>
              <w:rPr/>
            </w:pPr>
            <w:ins w:id="332" w:author="Darius Nosreti" w:date="2009-11-26T10:28:00Z">
              <w:r>
                <w:rPr>
                  <w:rStyle w:val="StrongEmphasis"/>
                </w:rPr>
                <w:t>šomâ</w:t>
              </w:r>
            </w:ins>
            <w:ins w:id="333" w:author="Darius Nosreti" w:date="2009-11-26T10:28:00Z">
              <w:r>
                <w:rPr/>
                <w:t>râ</w:t>
              </w:r>
            </w:ins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right"/>
              <w:rPr/>
            </w:pPr>
            <w:ins w:id="334" w:author="Darius Nosreti" w:date="2009-11-26T10:28:00Z">
              <w:r>
                <w:rPr>
                  <w:rStyle w:val="StrongEmphasis"/>
                </w:rPr>
                <w:t>išân</w:t>
              </w:r>
            </w:ins>
            <w:ins w:id="335" w:author="Darius Nosreti" w:date="2009-11-26T10:28:00Z">
              <w:r>
                <w:rPr/>
                <w:t>râ</w:t>
              </w:r>
            </w:ins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right"/>
              <w:rPr/>
            </w:pPr>
            <w:ins w:id="336" w:author="Darius Nosreti" w:date="2009-11-26T10:28:00Z">
              <w:r>
                <w:rPr>
                  <w:rStyle w:val="StrongEmphasis"/>
                </w:rPr>
                <w:t>ânhâ</w:t>
              </w:r>
            </w:ins>
            <w:ins w:id="337" w:author="Darius Nosreti" w:date="2009-11-26T10:28:00Z">
              <w:r>
                <w:rPr/>
                <w:t>râ</w:t>
              </w:r>
            </w:ins>
          </w:p>
        </w:tc>
      </w:tr>
      <w:tr>
        <w:trPr/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ins w:id="338" w:author="Darius Nosreti" w:date="2009-11-26T10:28:00Z">
              <w:r>
                <w:rPr>
                  <w:sz w:val="20"/>
                  <w:szCs w:val="20"/>
                </w:rPr>
                <w:t>PŘIVLASTŇOVACÍ SLOŽENÁ</w:t>
              </w:r>
            </w:ins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right"/>
              <w:rPr/>
            </w:pPr>
            <w:ins w:id="339" w:author="Darius Nosreti" w:date="2009-11-26T10:28:00Z">
              <w:r>
                <w:rPr/>
                <w:t xml:space="preserve">e </w:t>
              </w:r>
            </w:ins>
            <w:ins w:id="340" w:author="Darius Nosreti" w:date="2009-11-26T10:28:00Z">
              <w:r>
                <w:rPr>
                  <w:rStyle w:val="StrongEmphasis"/>
                </w:rPr>
                <w:t>man</w:t>
              </w:r>
            </w:ins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right"/>
              <w:rPr/>
            </w:pPr>
            <w:ins w:id="341" w:author="Darius Nosreti" w:date="2009-11-26T10:28:00Z">
              <w:r>
                <w:rPr/>
                <w:t xml:space="preserve">e </w:t>
              </w:r>
            </w:ins>
            <w:ins w:id="342" w:author="Darius Nosreti" w:date="2009-11-26T10:28:00Z">
              <w:r>
                <w:rPr>
                  <w:rStyle w:val="StrongEmphasis"/>
                </w:rPr>
                <w:t>to</w:t>
              </w:r>
            </w:ins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right"/>
              <w:rPr/>
            </w:pPr>
            <w:ins w:id="343" w:author="Darius Nosreti" w:date="2009-11-26T10:28:00Z">
              <w:r>
                <w:rPr/>
                <w:t xml:space="preserve">e </w:t>
              </w:r>
            </w:ins>
            <w:ins w:id="344" w:author="Darius Nosreti" w:date="2009-11-26T10:28:00Z">
              <w:r>
                <w:rPr>
                  <w:rStyle w:val="StrongEmphasis"/>
                </w:rPr>
                <w:t>u</w:t>
              </w:r>
            </w:ins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right"/>
              <w:rPr/>
            </w:pPr>
            <w:ins w:id="345" w:author="Darius Nosreti" w:date="2009-11-26T10:28:00Z">
              <w:r>
                <w:rPr/>
                <w:t xml:space="preserve">e </w:t>
              </w:r>
            </w:ins>
            <w:ins w:id="346" w:author="Darius Nosreti" w:date="2009-11-26T10:28:00Z">
              <w:r>
                <w:rPr>
                  <w:rStyle w:val="StrongEmphasis"/>
                </w:rPr>
                <w:t>ân</w:t>
              </w:r>
            </w:ins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right"/>
              <w:rPr/>
            </w:pPr>
            <w:ins w:id="347" w:author="Darius Nosreti" w:date="2009-11-26T10:28:00Z">
              <w:r>
                <w:rPr/>
                <w:t xml:space="preserve">e </w:t>
              </w:r>
            </w:ins>
            <w:ins w:id="348" w:author="Darius Nosreti" w:date="2009-11-26T10:28:00Z">
              <w:r>
                <w:rPr>
                  <w:rStyle w:val="StrongEmphasis"/>
                </w:rPr>
                <w:t>mâ</w:t>
              </w:r>
            </w:ins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right"/>
              <w:rPr/>
            </w:pPr>
            <w:ins w:id="349" w:author="Darius Nosreti" w:date="2009-11-26T10:28:00Z">
              <w:r>
                <w:rPr/>
                <w:t xml:space="preserve">e </w:t>
              </w:r>
            </w:ins>
            <w:ins w:id="350" w:author="Darius Nosreti" w:date="2009-11-26T10:28:00Z">
              <w:r>
                <w:rPr>
                  <w:rStyle w:val="StrongEmphasis"/>
                </w:rPr>
                <w:t>šomâ</w:t>
              </w:r>
            </w:ins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right"/>
              <w:rPr/>
            </w:pPr>
            <w:ins w:id="351" w:author="Darius Nosreti" w:date="2009-11-26T10:28:00Z">
              <w:r>
                <w:rPr/>
                <w:t xml:space="preserve">e </w:t>
              </w:r>
            </w:ins>
            <w:ins w:id="352" w:author="Darius Nosreti" w:date="2009-11-26T10:28:00Z">
              <w:r>
                <w:rPr>
                  <w:rStyle w:val="StrongEmphasis"/>
                </w:rPr>
                <w:t>išân</w:t>
              </w:r>
            </w:ins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right"/>
              <w:rPr/>
            </w:pPr>
            <w:ins w:id="353" w:author="Darius Nosreti" w:date="2009-11-26T10:28:00Z">
              <w:r>
                <w:rPr/>
                <w:t xml:space="preserve">e </w:t>
              </w:r>
            </w:ins>
            <w:ins w:id="354" w:author="Darius Nosreti" w:date="2009-11-26T10:28:00Z">
              <w:r>
                <w:rPr>
                  <w:rStyle w:val="StrongEmphasis"/>
                </w:rPr>
                <w:t>ânhâ</w:t>
              </w:r>
            </w:ins>
          </w:p>
        </w:tc>
      </w:tr>
      <w:tr>
        <w:trPr/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ins w:id="355" w:author="Darius Nosreti" w:date="2009-11-26T10:28:00Z">
              <w:r>
                <w:rPr>
                  <w:sz w:val="20"/>
                  <w:szCs w:val="20"/>
                </w:rPr>
                <w:t xml:space="preserve">PŘIVLASTŇOVACÍ PŘÍPONY </w:t>
              </w:r>
            </w:ins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right"/>
              <w:rPr/>
            </w:pPr>
            <w:ins w:id="356" w:author="Darius Nosreti" w:date="2009-11-26T10:28:00Z">
              <w:r>
                <w:rPr>
                  <w:rStyle w:val="StrongEmphasis"/>
                </w:rPr>
                <w:t>-am</w:t>
              </w:r>
            </w:ins>
          </w:p>
        </w:tc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right"/>
              <w:rPr/>
            </w:pPr>
            <w:ins w:id="357" w:author="Darius Nosreti" w:date="2009-11-26T10:28:00Z">
              <w:r>
                <w:rPr>
                  <w:rStyle w:val="StrongEmphasis"/>
                </w:rPr>
                <w:t>-at</w:t>
              </w:r>
            </w:ins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right"/>
              <w:rPr/>
            </w:pPr>
            <w:ins w:id="358" w:author="Darius Nosreti" w:date="2009-11-26T10:28:00Z">
              <w:r>
                <w:rPr>
                  <w:rStyle w:val="StrongEmphasis"/>
                </w:rPr>
                <w:t>-aš</w:t>
              </w:r>
            </w:ins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right"/>
              <w:rPr/>
            </w:pPr>
            <w:ins w:id="359" w:author="Darius Nosreti" w:date="2009-11-26T10:28:00Z">
              <w:r>
                <w:rPr>
                  <w:rStyle w:val="StrongEmphasis"/>
                  <w:color w:val="808080"/>
                </w:rPr>
                <w:t>-aš</w:t>
              </w:r>
            </w:ins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right"/>
              <w:rPr/>
            </w:pPr>
            <w:ins w:id="360" w:author="Darius Nosreti" w:date="2009-11-26T10:28:00Z">
              <w:r>
                <w:rPr>
                  <w:rStyle w:val="StrongEmphasis"/>
                </w:rPr>
                <w:t>-eman</w:t>
              </w:r>
            </w:ins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right"/>
              <w:rPr/>
            </w:pPr>
            <w:ins w:id="361" w:author="Darius Nosreti" w:date="2009-11-26T10:28:00Z">
              <w:r>
                <w:rPr>
                  <w:rStyle w:val="StrongEmphasis"/>
                </w:rPr>
                <w:t>-etan</w:t>
              </w:r>
            </w:ins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right"/>
              <w:rPr/>
            </w:pPr>
            <w:ins w:id="362" w:author="Darius Nosreti" w:date="2009-11-26T10:28:00Z">
              <w:r>
                <w:rPr>
                  <w:rStyle w:val="StrongEmphasis"/>
                </w:rPr>
                <w:t>-ešan</w:t>
              </w:r>
            </w:ins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B" w:val="clear"/>
            <w:vAlign w:val="center"/>
          </w:tcPr>
          <w:p>
            <w:pPr>
              <w:pStyle w:val="Normal"/>
              <w:jc w:val="right"/>
              <w:rPr/>
            </w:pPr>
            <w:ins w:id="363" w:author="Darius Nosreti" w:date="2009-11-26T10:28:00Z">
              <w:r>
                <w:rPr>
                  <w:rStyle w:val="StrongEmphasis"/>
                  <w:color w:val="808080"/>
                </w:rPr>
                <w:t>-ešan</w:t>
              </w:r>
            </w:ins>
          </w:p>
        </w:tc>
      </w:tr>
    </w:tbl>
    <w:p>
      <w:pPr>
        <w:pStyle w:val="Normlnweb"/>
        <w:jc w:val="center"/>
        <w:rPr>
          <w:ins w:id="374" w:author="Darius Nosreti" w:date="2009-11-26T10:28:00Z"/>
        </w:rPr>
      </w:pPr>
      <w:ins w:id="364" w:author="Darius Nosreti" w:date="2009-11-26T10:28:00Z">
        <w:r>
          <w:rPr>
            <w:color w:val="000000"/>
          </w:rPr>
          <w:t>Příklad připojování přivlastňovací přípony: ketâb (kniha) - ketâb</w:t>
        </w:r>
      </w:ins>
      <w:ins w:id="365" w:author="Darius Nosreti" w:date="2009-11-26T10:28:00Z">
        <w:r>
          <w:rPr>
            <w:rStyle w:val="StrongEmphasis"/>
            <w:color w:val="000000"/>
          </w:rPr>
          <w:t>at</w:t>
        </w:r>
      </w:ins>
      <w:ins w:id="366" w:author="Darius Nosreti" w:date="2009-11-26T10:28:00Z">
        <w:r>
          <w:rPr>
            <w:color w:val="000000"/>
          </w:rPr>
          <w:t xml:space="preserve"> (tvoje kniha) </w:t>
        </w:r>
      </w:ins>
      <w:ins w:id="367" w:author="Darius Nosreti" w:date="2009-11-26T10:28:00Z">
        <w:r>
          <w:rPr>
            <w:color w:val="000000"/>
            <w:sz w:val="20"/>
            <w:szCs w:val="20"/>
          </w:rPr>
          <w:t>&amp;</w:t>
        </w:r>
      </w:ins>
      <w:ins w:id="368" w:author="Darius Nosreti" w:date="2009-11-26T10:28:00Z">
        <w:r>
          <w:rPr>
            <w:color w:val="000000"/>
          </w:rPr>
          <w:t xml:space="preserve"> ketâb</w:t>
        </w:r>
      </w:ins>
      <w:ins w:id="369" w:author="Darius Nosreti" w:date="2009-11-26T10:28:00Z">
        <w:r>
          <w:rPr>
            <w:rStyle w:val="StrongEmphasis"/>
            <w:color w:val="804000"/>
          </w:rPr>
          <w:t>hâ</w:t>
        </w:r>
      </w:ins>
      <w:ins w:id="370" w:author="Darius Nosreti" w:date="2009-11-26T10:28:00Z">
        <w:r>
          <w:rPr>
            <w:color w:val="000000"/>
          </w:rPr>
          <w:t xml:space="preserve"> (knihy) - ketâb</w:t>
        </w:r>
      </w:ins>
      <w:ins w:id="371" w:author="Darius Nosreti" w:date="2009-11-26T10:28:00Z">
        <w:r>
          <w:rPr>
            <w:rStyle w:val="StrongEmphasis"/>
            <w:color w:val="804000"/>
          </w:rPr>
          <w:t>hâ</w:t>
        </w:r>
      </w:ins>
      <w:ins w:id="372" w:author="Darius Nosreti" w:date="2009-11-26T10:28:00Z">
        <w:r>
          <w:rPr>
            <w:rStyle w:val="StrongEmphasis"/>
            <w:color w:val="000000"/>
          </w:rPr>
          <w:t xml:space="preserve">yat </w:t>
        </w:r>
      </w:ins>
      <w:ins w:id="373" w:author="Darius Nosreti" w:date="2009-11-26T10:28:00Z">
        <w:r>
          <w:rPr>
            <w:color w:val="000000"/>
          </w:rPr>
          <w:t>(tvoje knihy)</w:t>
        </w:r>
      </w:ins>
    </w:p>
    <w:p>
      <w:pPr>
        <w:pStyle w:val="Normlnweb"/>
        <w:rPr/>
      </w:pPr>
      <w:ins w:id="375" w:author="Darius Nosreti" w:date="2009-11-26T10:28:00Z">
        <w:r>
          <w:rPr>
            <w:rStyle w:val="Emphasis"/>
          </w:rPr>
          <w:t>- další vybraná zájmena:</w:t>
        </w:r>
      </w:ins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28"/>
        <w:gridCol w:w="3629"/>
      </w:tblGrid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/>
            </w:pPr>
            <w:ins w:id="376" w:author="Darius Nosreti" w:date="2009-11-26T10:28:00Z">
              <w:r>
                <w:rPr>
                  <w:rStyle w:val="StrongEmphasis"/>
                  <w:color w:val="000000"/>
                </w:rPr>
                <w:t>ke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ins w:id="377" w:author="Darius Nosreti" w:date="2009-11-26T10:28:00Z">
              <w:r>
                <w:rPr>
                  <w:color w:val="000000"/>
                </w:rPr>
                <w:t>kdo; že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/>
            </w:pPr>
            <w:ins w:id="378" w:author="Darius Nosreti" w:date="2009-11-26T10:28:00Z">
              <w:r>
                <w:rPr>
                  <w:rStyle w:val="StrongEmphasis"/>
                  <w:color w:val="000000"/>
                </w:rPr>
                <w:t>ci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ins w:id="379" w:author="Darius Nosreti" w:date="2009-11-26T10:28:00Z">
              <w:r>
                <w:rPr>
                  <w:color w:val="000000"/>
                </w:rPr>
                <w:t>co, jaký, který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/>
            </w:pPr>
            <w:ins w:id="380" w:author="Darius Nosreti" w:date="2009-11-26T10:28:00Z">
              <w:r>
                <w:rPr>
                  <w:rStyle w:val="StrongEmphasis"/>
                  <w:color w:val="000000"/>
                </w:rPr>
                <w:t>ce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ins w:id="381" w:author="Darius Nosreti" w:date="2009-11-26T10:28:00Z">
              <w:r>
                <w:rPr>
                  <w:color w:val="000000"/>
                </w:rPr>
                <w:t>co, jaký, který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/>
            </w:pPr>
            <w:ins w:id="382" w:author="Darius Nosreti" w:date="2009-11-26T10:28:00Z">
              <w:r>
                <w:rPr>
                  <w:rStyle w:val="StrongEmphasis"/>
                  <w:color w:val="000000"/>
                </w:rPr>
                <w:t>kodâm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ins w:id="383" w:author="Darius Nosreti" w:date="2009-11-26T10:28:00Z">
              <w:r>
                <w:rPr>
                  <w:color w:val="000000"/>
                </w:rPr>
                <w:t>který, jaký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/>
            </w:pPr>
            <w:ins w:id="384" w:author="Darius Nosreti" w:date="2009-11-26T10:28:00Z">
              <w:r>
                <w:rPr>
                  <w:rStyle w:val="StrongEmphasis"/>
                  <w:color w:val="000000"/>
                </w:rPr>
                <w:t>ân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ins w:id="385" w:author="Darius Nosreti" w:date="2009-11-26T10:28:00Z">
              <w:r>
                <w:rPr>
                  <w:color w:val="000000"/>
                </w:rPr>
                <w:t>(tam)ten, (tam)ta, (tam)to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/>
            </w:pPr>
            <w:ins w:id="386" w:author="Darius Nosreti" w:date="2009-11-26T10:28:00Z">
              <w:r>
                <w:rPr>
                  <w:rStyle w:val="StrongEmphasis"/>
                  <w:color w:val="000000"/>
                </w:rPr>
                <w:t>in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ins w:id="387" w:author="Darius Nosreti" w:date="2009-11-26T10:28:00Z">
              <w:r>
                <w:rPr>
                  <w:color w:val="000000"/>
                </w:rPr>
                <w:t>tento, tato, toto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/>
            </w:pPr>
            <w:ins w:id="388" w:author="Darius Nosreti" w:date="2009-11-26T10:28:00Z">
              <w:r>
                <w:rPr>
                  <w:rStyle w:val="StrongEmphasis"/>
                  <w:color w:val="000000"/>
                </w:rPr>
                <w:t>cenin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ins w:id="389" w:author="Darius Nosreti" w:date="2009-11-26T10:28:00Z">
              <w:r>
                <w:rPr>
                  <w:color w:val="000000"/>
                </w:rPr>
                <w:t>takový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/>
            </w:pPr>
            <w:ins w:id="390" w:author="Darius Nosreti" w:date="2009-11-26T10:28:00Z">
              <w:r>
                <w:rPr>
                  <w:rStyle w:val="StrongEmphasis"/>
                  <w:color w:val="000000"/>
                </w:rPr>
                <w:t>mesl in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ins w:id="391" w:author="Darius Nosreti" w:date="2009-11-26T10:28:00Z">
              <w:r>
                <w:rPr>
                  <w:color w:val="000000"/>
                </w:rPr>
                <w:t>tentýž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/>
            </w:pPr>
            <w:ins w:id="392" w:author="Darius Nosreti" w:date="2009-11-26T10:28:00Z">
              <w:r>
                <w:rPr>
                  <w:rStyle w:val="StrongEmphasis"/>
                  <w:color w:val="000000"/>
                </w:rPr>
                <w:t>hic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ins w:id="393" w:author="Darius Nosreti" w:date="2009-11-26T10:28:00Z">
              <w:r>
                <w:rPr>
                  <w:color w:val="000000"/>
                </w:rPr>
                <w:t>žádný, nic; ani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/>
            </w:pPr>
            <w:ins w:id="394" w:author="Darius Nosreti" w:date="2009-11-26T10:28:00Z">
              <w:r>
                <w:rPr>
                  <w:rStyle w:val="StrongEmphasis"/>
                  <w:color w:val="000000"/>
                </w:rPr>
                <w:t>har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ins w:id="395" w:author="Darius Nosreti" w:date="2009-11-26T10:28:00Z">
              <w:r>
                <w:rPr>
                  <w:color w:val="000000"/>
                </w:rPr>
                <w:t>každý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/>
            </w:pPr>
            <w:ins w:id="396" w:author="Darius Nosreti" w:date="2009-11-26T10:28:00Z">
              <w:r>
                <w:rPr>
                  <w:rStyle w:val="StrongEmphasis"/>
                  <w:color w:val="000000"/>
                </w:rPr>
                <w:t>tamâm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ins w:id="397" w:author="Darius Nosreti" w:date="2009-11-26T10:28:00Z">
              <w:r>
                <w:rPr>
                  <w:color w:val="000000"/>
                </w:rPr>
                <w:t>celý, vše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/>
            </w:pPr>
            <w:ins w:id="398" w:author="Darius Nosreti" w:date="2009-11-26T10:28:00Z">
              <w:r>
                <w:rPr>
                  <w:rStyle w:val="StrongEmphasis"/>
                  <w:color w:val="000000"/>
                </w:rPr>
                <w:t>ân su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ins w:id="399" w:author="Darius Nosreti" w:date="2009-11-26T10:28:00Z">
              <w:r>
                <w:rPr>
                  <w:color w:val="000000"/>
                </w:rPr>
                <w:t>tenhle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/>
            </w:pPr>
            <w:ins w:id="400" w:author="Darius Nosreti" w:date="2009-11-26T10:28:00Z">
              <w:r>
                <w:rPr>
                  <w:rStyle w:val="StrongEmphasis"/>
                  <w:color w:val="000000"/>
                </w:rPr>
                <w:t>hame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ins w:id="401" w:author="Darius Nosreti" w:date="2009-11-26T10:28:00Z">
              <w:r>
                <w:rPr>
                  <w:color w:val="000000"/>
                </w:rPr>
                <w:t>vše(chen)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/>
            </w:pPr>
            <w:ins w:id="402" w:author="Darius Nosreti" w:date="2009-11-26T10:28:00Z">
              <w:r>
                <w:rPr>
                  <w:rStyle w:val="StrongEmphasis"/>
                  <w:color w:val="000000"/>
                </w:rPr>
                <w:t>hame ciz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ins w:id="403" w:author="Darius Nosreti" w:date="2009-11-26T10:28:00Z">
              <w:r>
                <w:rPr>
                  <w:color w:val="000000"/>
                </w:rPr>
                <w:t>všechno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/>
            </w:pPr>
            <w:ins w:id="404" w:author="Darius Nosreti" w:date="2009-11-26T10:28:00Z">
              <w:r>
                <w:rPr>
                  <w:rStyle w:val="StrongEmphasis"/>
                  <w:color w:val="000000"/>
                </w:rPr>
                <w:t>yeksare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ins w:id="405" w:author="Darius Nosreti" w:date="2009-11-26T10:28:00Z">
              <w:r>
                <w:rPr>
                  <w:color w:val="000000"/>
                </w:rPr>
                <w:t>vše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/>
            </w:pPr>
            <w:ins w:id="406" w:author="Darius Nosreti" w:date="2009-11-26T10:28:00Z">
              <w:r>
                <w:rPr>
                  <w:rStyle w:val="StrongEmphasis"/>
                  <w:color w:val="000000"/>
                </w:rPr>
                <w:t>barxi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/>
            </w:pPr>
            <w:ins w:id="407" w:author="Darius Nosreti" w:date="2009-11-26T10:28:00Z">
              <w:r>
                <w:rPr/>
                <w:t>nějaký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/>
            </w:pPr>
            <w:ins w:id="408" w:author="Darius Nosreti" w:date="2009-11-26T10:28:00Z">
              <w:r>
                <w:rPr>
                  <w:rStyle w:val="StrongEmphasis"/>
                  <w:color w:val="000000"/>
                </w:rPr>
                <w:t>pâreyi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/>
            </w:pPr>
            <w:ins w:id="409" w:author="Darius Nosreti" w:date="2009-11-26T10:28:00Z">
              <w:r>
                <w:rPr/>
                <w:t>některý, nějaký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/>
            </w:pPr>
            <w:ins w:id="410" w:author="Darius Nosreti" w:date="2009-11-26T10:28:00Z">
              <w:r>
                <w:rPr>
                  <w:rStyle w:val="StrongEmphasis"/>
                  <w:color w:val="000000"/>
                </w:rPr>
                <w:t>andaki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/>
            </w:pPr>
            <w:ins w:id="411" w:author="Darius Nosreti" w:date="2009-11-26T10:28:00Z">
              <w:r>
                <w:rPr/>
                <w:t>nějaký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/>
            </w:pPr>
            <w:ins w:id="412" w:author="Darius Nosreti" w:date="2009-11-26T10:28:00Z">
              <w:r>
                <w:rPr>
                  <w:rStyle w:val="StrongEmphasis"/>
                </w:rPr>
                <w:t>yek cizi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/>
            </w:pPr>
            <w:ins w:id="413" w:author="Darius Nosreti" w:date="2009-11-26T10:28:00Z">
              <w:r>
                <w:rPr/>
                <w:t>něco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/>
            </w:pPr>
            <w:ins w:id="414" w:author="Darius Nosreti" w:date="2009-11-26T10:28:00Z">
              <w:r>
                <w:rPr>
                  <w:rStyle w:val="StrongEmphasis"/>
                </w:rPr>
                <w:t>har kas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/>
            </w:pPr>
            <w:ins w:id="415" w:author="Darius Nosreti" w:date="2009-11-26T10:28:00Z">
              <w:r>
                <w:rPr/>
                <w:t>někdo, kdokoli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/>
            </w:pPr>
            <w:ins w:id="416" w:author="Darius Nosreti" w:date="2009-11-26T10:28:00Z">
              <w:r>
                <w:rPr>
                  <w:rStyle w:val="StrongEmphasis"/>
                </w:rPr>
                <w:t>cizi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/>
            </w:pPr>
            <w:ins w:id="417" w:author="Darius Nosreti" w:date="2009-11-26T10:28:00Z">
              <w:r>
                <w:rPr/>
                <w:t>cosi, něco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/>
            </w:pPr>
            <w:ins w:id="418" w:author="Darius Nosreti" w:date="2009-11-26T10:28:00Z">
              <w:r>
                <w:rPr>
                  <w:rStyle w:val="StrongEmphasis"/>
                </w:rPr>
                <w:t>hic kas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/>
            </w:pPr>
            <w:ins w:id="419" w:author="Darius Nosreti" w:date="2009-11-26T10:28:00Z">
              <w:r>
                <w:rPr/>
                <w:t>nikdo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/>
            </w:pPr>
            <w:ins w:id="420" w:author="Darius Nosreti" w:date="2009-11-26T10:28:00Z">
              <w:r>
                <w:rPr>
                  <w:rStyle w:val="StrongEmphasis"/>
                </w:rPr>
                <w:t>nisti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/>
            </w:pPr>
            <w:ins w:id="421" w:author="Darius Nosreti" w:date="2009-11-26T10:28:00Z">
              <w:r>
                <w:rPr/>
                <w:t>nic</w:t>
              </w:r>
            </w:ins>
          </w:p>
        </w:tc>
      </w:tr>
    </w:tbl>
    <w:p>
      <w:pPr>
        <w:pStyle w:val="Normlnweb"/>
        <w:jc w:val="center"/>
        <w:rPr>
          <w:ins w:id="423" w:author="Darius Nosreti" w:date="2009-11-26T10:28:00Z"/>
        </w:rPr>
      </w:pPr>
      <w:ins w:id="422" w:author="Darius Nosreti" w:date="2009-11-26T10:28:00Z">
        <w:r>
          <w:rPr/>
          <w:t> </w:t>
        </w:r>
      </w:ins>
    </w:p>
    <w:p>
      <w:pPr>
        <w:pStyle w:val="Normlnweb"/>
        <w:jc w:val="center"/>
        <w:rPr>
          <w:ins w:id="425" w:author="Darius Nosreti" w:date="2009-11-26T10:28:00Z"/>
        </w:rPr>
      </w:pPr>
      <w:ins w:id="424" w:author="Darius Nosreti" w:date="2009-11-26T10:28:00Z">
        <w:r>
          <w:rPr>
            <w:rStyle w:val="StrongEmphasis"/>
            <w:color w:val="008040"/>
            <w:sz w:val="36"/>
            <w:szCs w:val="36"/>
          </w:rPr>
          <w:t>ČÍSLOVKY:</w:t>
        </w:r>
      </w:ins>
    </w:p>
    <w:p>
      <w:pPr>
        <w:pStyle w:val="Normlnweb"/>
        <w:rPr/>
      </w:pPr>
      <w:ins w:id="426" w:author="Darius Nosreti" w:date="2009-11-26T10:28:00Z">
        <w:r>
          <w:rPr>
            <w:rStyle w:val="Emphasis"/>
          </w:rPr>
          <w:t>- základní:</w:t>
        </w:r>
      </w:ins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28"/>
        <w:gridCol w:w="3629"/>
      </w:tblGrid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ins w:id="427" w:author="Darius Nosreti" w:date="2009-11-26T10:28:00Z">
              <w:r>
                <w:rPr>
                  <w:color w:val="0000FF"/>
                </w:rPr>
                <w:t>0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/>
            </w:pPr>
            <w:ins w:id="428" w:author="Darius Nosreti" w:date="2009-11-26T10:28:00Z">
              <w:r>
                <w:rPr>
                  <w:rStyle w:val="StrongEmphasis"/>
                </w:rPr>
                <w:t>sefr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ins w:id="429" w:author="Darius Nosreti" w:date="2009-11-26T10:28:00Z">
              <w:r>
                <w:rPr>
                  <w:color w:val="0000FF"/>
                </w:rPr>
                <w:t>1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/>
            </w:pPr>
            <w:ins w:id="430" w:author="Darius Nosreti" w:date="2009-11-26T10:28:00Z">
              <w:r>
                <w:rPr>
                  <w:rStyle w:val="StrongEmphasis"/>
                </w:rPr>
                <w:t>yek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ins w:id="431" w:author="Darius Nosreti" w:date="2009-11-26T10:28:00Z">
              <w:r>
                <w:rPr>
                  <w:color w:val="0000FF"/>
                </w:rPr>
                <w:t>2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/>
            </w:pPr>
            <w:ins w:id="432" w:author="Darius Nosreti" w:date="2009-11-26T10:28:00Z">
              <w:r>
                <w:rPr>
                  <w:rStyle w:val="StrongEmphasis"/>
                </w:rPr>
                <w:t>do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ins w:id="433" w:author="Darius Nosreti" w:date="2009-11-26T10:28:00Z">
              <w:r>
                <w:rPr>
                  <w:color w:val="0000FF"/>
                </w:rPr>
                <w:t>3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/>
            </w:pPr>
            <w:ins w:id="434" w:author="Darius Nosreti" w:date="2009-11-26T10:28:00Z">
              <w:r>
                <w:rPr>
                  <w:rStyle w:val="StrongEmphasis"/>
                </w:rPr>
                <w:t>se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ins w:id="435" w:author="Darius Nosreti" w:date="2009-11-26T10:28:00Z">
              <w:r>
                <w:rPr>
                  <w:color w:val="0000FF"/>
                </w:rPr>
                <w:t>4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/>
            </w:pPr>
            <w:ins w:id="436" w:author="Darius Nosreti" w:date="2009-11-26T10:28:00Z">
              <w:r>
                <w:rPr>
                  <w:rStyle w:val="StrongEmphasis"/>
                </w:rPr>
                <w:t>cahâr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ins w:id="437" w:author="Darius Nosreti" w:date="2009-11-26T10:28:00Z">
              <w:r>
                <w:rPr>
                  <w:color w:val="0000FF"/>
                </w:rPr>
                <w:t>5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/>
            </w:pPr>
            <w:ins w:id="438" w:author="Darius Nosreti" w:date="2009-11-26T10:28:00Z">
              <w:r>
                <w:rPr>
                  <w:rStyle w:val="StrongEmphasis"/>
                </w:rPr>
                <w:t>panj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ins w:id="439" w:author="Darius Nosreti" w:date="2009-11-26T10:28:00Z">
              <w:r>
                <w:rPr>
                  <w:color w:val="0000FF"/>
                </w:rPr>
                <w:t>6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/>
            </w:pPr>
            <w:ins w:id="440" w:author="Darius Nosreti" w:date="2009-11-26T10:28:00Z">
              <w:r>
                <w:rPr>
                  <w:rStyle w:val="StrongEmphasis"/>
                </w:rPr>
                <w:t>šeš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ins w:id="441" w:author="Darius Nosreti" w:date="2009-11-26T10:28:00Z">
              <w:r>
                <w:rPr>
                  <w:color w:val="0000FF"/>
                </w:rPr>
                <w:t>7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/>
            </w:pPr>
            <w:ins w:id="442" w:author="Darius Nosreti" w:date="2009-11-26T10:28:00Z">
              <w:r>
                <w:rPr>
                  <w:rStyle w:val="StrongEmphasis"/>
                </w:rPr>
                <w:t>haft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ins w:id="443" w:author="Darius Nosreti" w:date="2009-11-26T10:28:00Z">
              <w:r>
                <w:rPr>
                  <w:color w:val="0000FF"/>
                </w:rPr>
                <w:t>8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/>
            </w:pPr>
            <w:ins w:id="444" w:author="Darius Nosreti" w:date="2009-11-26T10:28:00Z">
              <w:r>
                <w:rPr>
                  <w:rStyle w:val="StrongEmphasis"/>
                </w:rPr>
                <w:t>hašt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ins w:id="445" w:author="Darius Nosreti" w:date="2009-11-26T10:28:00Z">
              <w:r>
                <w:rPr>
                  <w:color w:val="0000FF"/>
                </w:rPr>
                <w:t>9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/>
            </w:pPr>
            <w:ins w:id="446" w:author="Darius Nosreti" w:date="2009-11-26T10:28:00Z">
              <w:r>
                <w:rPr>
                  <w:rStyle w:val="StrongEmphasis"/>
                </w:rPr>
                <w:t>noh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ins w:id="447" w:author="Darius Nosreti" w:date="2009-11-26T10:28:00Z">
              <w:r>
                <w:rPr>
                  <w:color w:val="0000FF"/>
                </w:rPr>
                <w:t>10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/>
            </w:pPr>
            <w:ins w:id="448" w:author="Darius Nosreti" w:date="2009-11-26T10:28:00Z">
              <w:r>
                <w:rPr>
                  <w:rStyle w:val="StrongEmphasis"/>
                </w:rPr>
                <w:t>dah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ins w:id="449" w:author="Darius Nosreti" w:date="2009-11-26T10:28:00Z">
              <w:r>
                <w:rPr>
                  <w:color w:val="0000FF"/>
                </w:rPr>
                <w:t>11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/>
            </w:pPr>
            <w:ins w:id="450" w:author="Darius Nosreti" w:date="2009-11-26T10:28:00Z">
              <w:r>
                <w:rPr>
                  <w:rStyle w:val="StrongEmphasis"/>
                </w:rPr>
                <w:t>yâzdah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ins w:id="451" w:author="Darius Nosreti" w:date="2009-11-26T10:28:00Z">
              <w:r>
                <w:rPr>
                  <w:color w:val="0000FF"/>
                </w:rPr>
                <w:t>12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/>
            </w:pPr>
            <w:ins w:id="452" w:author="Darius Nosreti" w:date="2009-11-26T10:28:00Z">
              <w:r>
                <w:rPr>
                  <w:rStyle w:val="StrongEmphasis"/>
                </w:rPr>
                <w:t>davâzdah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ins w:id="453" w:author="Darius Nosreti" w:date="2009-11-26T10:28:00Z">
              <w:r>
                <w:rPr>
                  <w:color w:val="0000FF"/>
                </w:rPr>
                <w:t>13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/>
            </w:pPr>
            <w:ins w:id="454" w:author="Darius Nosreti" w:date="2009-11-26T10:28:00Z">
              <w:r>
                <w:rPr>
                  <w:rStyle w:val="StrongEmphasis"/>
                </w:rPr>
                <w:t>sizdah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ins w:id="455" w:author="Darius Nosreti" w:date="2009-11-26T10:28:00Z">
              <w:r>
                <w:rPr>
                  <w:color w:val="0000FF"/>
                </w:rPr>
                <w:t>14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/>
            </w:pPr>
            <w:ins w:id="456" w:author="Darius Nosreti" w:date="2009-11-26T10:28:00Z">
              <w:r>
                <w:rPr>
                  <w:rStyle w:val="StrongEmphasis"/>
                </w:rPr>
                <w:t>cahârdah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ins w:id="457" w:author="Darius Nosreti" w:date="2009-11-26T10:28:00Z">
              <w:r>
                <w:rPr>
                  <w:color w:val="0000FF"/>
                </w:rPr>
                <w:t>15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/>
            </w:pPr>
            <w:ins w:id="458" w:author="Darius Nosreti" w:date="2009-11-26T10:28:00Z">
              <w:r>
                <w:rPr>
                  <w:rStyle w:val="StrongEmphasis"/>
                </w:rPr>
                <w:t>pânzdah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ins w:id="459" w:author="Darius Nosreti" w:date="2009-11-26T10:28:00Z">
              <w:r>
                <w:rPr>
                  <w:color w:val="0000FF"/>
                </w:rPr>
                <w:t>16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/>
            </w:pPr>
            <w:ins w:id="460" w:author="Darius Nosreti" w:date="2009-11-26T10:28:00Z">
              <w:r>
                <w:rPr>
                  <w:rStyle w:val="StrongEmphasis"/>
                </w:rPr>
                <w:t>šânzdah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ins w:id="461" w:author="Darius Nosreti" w:date="2009-11-26T10:28:00Z">
              <w:r>
                <w:rPr>
                  <w:color w:val="0000FF"/>
                </w:rPr>
                <w:t>17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/>
            </w:pPr>
            <w:ins w:id="462" w:author="Darius Nosreti" w:date="2009-11-26T10:28:00Z">
              <w:r>
                <w:rPr>
                  <w:rStyle w:val="StrongEmphasis"/>
                </w:rPr>
                <w:t>hefdah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ins w:id="463" w:author="Darius Nosreti" w:date="2009-11-26T10:28:00Z">
              <w:r>
                <w:rPr>
                  <w:color w:val="0000FF"/>
                </w:rPr>
                <w:t>18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/>
            </w:pPr>
            <w:ins w:id="464" w:author="Darius Nosreti" w:date="2009-11-26T10:28:00Z">
              <w:r>
                <w:rPr>
                  <w:rStyle w:val="StrongEmphasis"/>
                </w:rPr>
                <w:t>hejdah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ins w:id="465" w:author="Darius Nosreti" w:date="2009-11-26T10:28:00Z">
              <w:r>
                <w:rPr>
                  <w:color w:val="0000FF"/>
                </w:rPr>
                <w:t>19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/>
            </w:pPr>
            <w:ins w:id="466" w:author="Darius Nosreti" w:date="2009-11-26T10:28:00Z">
              <w:r>
                <w:rPr>
                  <w:rStyle w:val="StrongEmphasis"/>
                </w:rPr>
                <w:t>nuzdah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ins w:id="467" w:author="Darius Nosreti" w:date="2009-11-26T10:28:00Z">
              <w:r>
                <w:rPr>
                  <w:color w:val="0000FF"/>
                </w:rPr>
                <w:t>20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/>
            </w:pPr>
            <w:ins w:id="468" w:author="Darius Nosreti" w:date="2009-11-26T10:28:00Z">
              <w:r>
                <w:rPr>
                  <w:rStyle w:val="StrongEmphasis"/>
                </w:rPr>
                <w:t>bist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ins w:id="469" w:author="Darius Nosreti" w:date="2009-11-26T10:28:00Z">
              <w:r>
                <w:rPr>
                  <w:color w:val="0000FF"/>
                </w:rPr>
                <w:t>21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/>
            </w:pPr>
            <w:ins w:id="470" w:author="Darius Nosreti" w:date="2009-11-26T10:28:00Z">
              <w:r>
                <w:rPr>
                  <w:rStyle w:val="StrongEmphasis"/>
                </w:rPr>
                <w:t>bist o yek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ins w:id="471" w:author="Darius Nosreti" w:date="2009-11-26T10:28:00Z">
              <w:r>
                <w:rPr>
                  <w:color w:val="0000FF"/>
                </w:rPr>
                <w:t>30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/>
            </w:pPr>
            <w:ins w:id="472" w:author="Darius Nosreti" w:date="2009-11-26T10:28:00Z">
              <w:r>
                <w:rPr>
                  <w:rStyle w:val="StrongEmphasis"/>
                </w:rPr>
                <w:t>si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ins w:id="473" w:author="Darius Nosreti" w:date="2009-11-26T10:28:00Z">
              <w:r>
                <w:rPr>
                  <w:color w:val="0000FF"/>
                </w:rPr>
                <w:t>40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/>
            </w:pPr>
            <w:ins w:id="474" w:author="Darius Nosreti" w:date="2009-11-26T10:28:00Z">
              <w:r>
                <w:rPr>
                  <w:rStyle w:val="StrongEmphasis"/>
                </w:rPr>
                <w:t>cehel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ins w:id="475" w:author="Darius Nosreti" w:date="2009-11-26T10:28:00Z">
              <w:r>
                <w:rPr>
                  <w:color w:val="0000FF"/>
                </w:rPr>
                <w:t>50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/>
            </w:pPr>
            <w:ins w:id="476" w:author="Darius Nosreti" w:date="2009-11-26T10:28:00Z">
              <w:r>
                <w:rPr>
                  <w:rStyle w:val="StrongEmphasis"/>
                </w:rPr>
                <w:t>panjâh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ins w:id="477" w:author="Darius Nosreti" w:date="2009-11-26T10:28:00Z">
              <w:r>
                <w:rPr>
                  <w:color w:val="0000FF"/>
                </w:rPr>
                <w:t>60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/>
            </w:pPr>
            <w:ins w:id="478" w:author="Darius Nosreti" w:date="2009-11-26T10:28:00Z">
              <w:r>
                <w:rPr>
                  <w:rStyle w:val="StrongEmphasis"/>
                </w:rPr>
                <w:t>šast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ins w:id="479" w:author="Darius Nosreti" w:date="2009-11-26T10:28:00Z">
              <w:r>
                <w:rPr>
                  <w:color w:val="0000FF"/>
                </w:rPr>
                <w:t>70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/>
            </w:pPr>
            <w:ins w:id="480" w:author="Darius Nosreti" w:date="2009-11-26T10:28:00Z">
              <w:r>
                <w:rPr>
                  <w:rStyle w:val="StrongEmphasis"/>
                </w:rPr>
                <w:t>haftâd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ins w:id="481" w:author="Darius Nosreti" w:date="2009-11-26T10:28:00Z">
              <w:r>
                <w:rPr>
                  <w:color w:val="0000FF"/>
                </w:rPr>
                <w:t>80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/>
            </w:pPr>
            <w:ins w:id="482" w:author="Darius Nosreti" w:date="2009-11-26T10:28:00Z">
              <w:r>
                <w:rPr>
                  <w:rStyle w:val="StrongEmphasis"/>
                </w:rPr>
                <w:t>haštâd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ins w:id="483" w:author="Darius Nosreti" w:date="2009-11-26T10:28:00Z">
              <w:r>
                <w:rPr>
                  <w:color w:val="0000FF"/>
                </w:rPr>
                <w:t>90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/>
            </w:pPr>
            <w:ins w:id="484" w:author="Darius Nosreti" w:date="2009-11-26T10:28:00Z">
              <w:r>
                <w:rPr>
                  <w:rStyle w:val="StrongEmphasis"/>
                </w:rPr>
                <w:t>navad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ins w:id="485" w:author="Darius Nosreti" w:date="2009-11-26T10:28:00Z">
              <w:r>
                <w:rPr>
                  <w:color w:val="0000FF"/>
                </w:rPr>
                <w:t>100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/>
            </w:pPr>
            <w:ins w:id="486" w:author="Darius Nosreti" w:date="2009-11-26T10:28:00Z">
              <w:r>
                <w:rPr>
                  <w:rStyle w:val="StrongEmphasis"/>
                </w:rPr>
                <w:t>sad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ins w:id="487" w:author="Darius Nosreti" w:date="2009-11-26T10:28:00Z">
              <w:r>
                <w:rPr>
                  <w:color w:val="0000FF"/>
                </w:rPr>
                <w:t>110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/>
            </w:pPr>
            <w:ins w:id="488" w:author="Darius Nosreti" w:date="2009-11-26T10:28:00Z">
              <w:r>
                <w:rPr>
                  <w:rStyle w:val="StrongEmphasis"/>
                </w:rPr>
                <w:t>sad o dah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ins w:id="489" w:author="Darius Nosreti" w:date="2009-11-26T10:28:00Z">
              <w:r>
                <w:rPr>
                  <w:color w:val="0000FF"/>
                </w:rPr>
                <w:t>200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/>
            </w:pPr>
            <w:ins w:id="490" w:author="Darius Nosreti" w:date="2009-11-26T10:28:00Z">
              <w:r>
                <w:rPr>
                  <w:rStyle w:val="StrongEmphasis"/>
                </w:rPr>
                <w:t>devist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ins w:id="491" w:author="Darius Nosreti" w:date="2009-11-26T10:28:00Z">
              <w:r>
                <w:rPr>
                  <w:color w:val="0000FF"/>
                </w:rPr>
                <w:t>300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/>
            </w:pPr>
            <w:ins w:id="492" w:author="Darius Nosreti" w:date="2009-11-26T10:28:00Z">
              <w:r>
                <w:rPr>
                  <w:rStyle w:val="StrongEmphasis"/>
                </w:rPr>
                <w:t>sisad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ins w:id="493" w:author="Darius Nosreti" w:date="2009-11-26T10:28:00Z">
              <w:r>
                <w:rPr>
                  <w:color w:val="0000FF"/>
                </w:rPr>
                <w:t>400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/>
            </w:pPr>
            <w:ins w:id="494" w:author="Darius Nosreti" w:date="2009-11-26T10:28:00Z">
              <w:r>
                <w:rPr>
                  <w:rStyle w:val="StrongEmphasis"/>
                </w:rPr>
                <w:t>cahârsad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ins w:id="495" w:author="Darius Nosreti" w:date="2009-11-26T10:28:00Z">
              <w:r>
                <w:rPr>
                  <w:color w:val="0000FF"/>
                </w:rPr>
                <w:t>500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/>
            </w:pPr>
            <w:ins w:id="496" w:author="Darius Nosreti" w:date="2009-11-26T10:28:00Z">
              <w:r>
                <w:rPr>
                  <w:rStyle w:val="StrongEmphasis"/>
                </w:rPr>
                <w:t>pânsad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ins w:id="497" w:author="Darius Nosreti" w:date="2009-11-26T10:28:00Z">
              <w:r>
                <w:rPr>
                  <w:color w:val="0000FF"/>
                </w:rPr>
                <w:t>600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/>
            </w:pPr>
            <w:ins w:id="498" w:author="Darius Nosreti" w:date="2009-11-26T10:28:00Z">
              <w:r>
                <w:rPr>
                  <w:rStyle w:val="StrongEmphasis"/>
                </w:rPr>
                <w:t>šešsad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ins w:id="499" w:author="Darius Nosreti" w:date="2009-11-26T10:28:00Z">
              <w:r>
                <w:rPr>
                  <w:color w:val="0000FF"/>
                </w:rPr>
                <w:t>700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/>
            </w:pPr>
            <w:ins w:id="500" w:author="Darius Nosreti" w:date="2009-11-26T10:28:00Z">
              <w:r>
                <w:rPr>
                  <w:rStyle w:val="StrongEmphasis"/>
                </w:rPr>
                <w:t>haftsad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ins w:id="501" w:author="Darius Nosreti" w:date="2009-11-26T10:28:00Z">
              <w:r>
                <w:rPr>
                  <w:color w:val="0000FF"/>
                </w:rPr>
                <w:t>800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/>
            </w:pPr>
            <w:ins w:id="502" w:author="Darius Nosreti" w:date="2009-11-26T10:28:00Z">
              <w:r>
                <w:rPr>
                  <w:rStyle w:val="StrongEmphasis"/>
                </w:rPr>
                <w:t>haštsad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ins w:id="503" w:author="Darius Nosreti" w:date="2009-11-26T10:28:00Z">
              <w:r>
                <w:rPr>
                  <w:color w:val="0000FF"/>
                </w:rPr>
                <w:t>876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/>
            </w:pPr>
            <w:ins w:id="504" w:author="Darius Nosreti" w:date="2009-11-26T10:28:00Z">
              <w:r>
                <w:rPr>
                  <w:rStyle w:val="StrongEmphasis"/>
                </w:rPr>
                <w:t>haštsad o haftâd o šeš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ins w:id="505" w:author="Darius Nosreti" w:date="2009-11-26T10:28:00Z">
              <w:r>
                <w:rPr>
                  <w:color w:val="0000FF"/>
                </w:rPr>
                <w:t>900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/>
            </w:pPr>
            <w:ins w:id="506" w:author="Darius Nosreti" w:date="2009-11-26T10:28:00Z">
              <w:r>
                <w:rPr>
                  <w:rStyle w:val="StrongEmphasis"/>
                </w:rPr>
                <w:t>nohsad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ins w:id="507" w:author="Darius Nosreti" w:date="2009-11-26T10:28:00Z">
              <w:r>
                <w:rPr>
                  <w:color w:val="0000FF"/>
                </w:rPr>
                <w:t>1 000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/>
            </w:pPr>
            <w:ins w:id="508" w:author="Darius Nosreti" w:date="2009-11-26T10:28:00Z">
              <w:r>
                <w:rPr>
                  <w:rStyle w:val="StrongEmphasis"/>
                </w:rPr>
                <w:t>hezâr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ins w:id="509" w:author="Darius Nosreti" w:date="2009-11-26T10:28:00Z">
              <w:r>
                <w:rPr>
                  <w:color w:val="0000FF"/>
                </w:rPr>
                <w:t>2 000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/>
            </w:pPr>
            <w:ins w:id="510" w:author="Darius Nosreti" w:date="2009-11-26T10:28:00Z">
              <w:r>
                <w:rPr>
                  <w:rStyle w:val="StrongEmphasis"/>
                </w:rPr>
                <w:t>do hezâr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ins w:id="511" w:author="Darius Nosreti" w:date="2009-11-26T10:28:00Z">
              <w:r>
                <w:rPr>
                  <w:color w:val="0000FF"/>
                </w:rPr>
                <w:t>2 451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/>
            </w:pPr>
            <w:ins w:id="512" w:author="Darius Nosreti" w:date="2009-11-26T10:28:00Z">
              <w:r>
                <w:rPr>
                  <w:rStyle w:val="StrongEmphasis"/>
                </w:rPr>
                <w:t>do hezâr o cahâr sad o panjâh o yek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ins w:id="513" w:author="Darius Nosreti" w:date="2009-11-26T10:28:00Z">
              <w:r>
                <w:rPr>
                  <w:color w:val="0000FF"/>
                </w:rPr>
                <w:t>10 000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/>
            </w:pPr>
            <w:ins w:id="514" w:author="Darius Nosreti" w:date="2009-11-26T10:28:00Z">
              <w:r>
                <w:rPr>
                  <w:rStyle w:val="StrongEmphasis"/>
                </w:rPr>
                <w:t>dah hezâr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ins w:id="515" w:author="Darius Nosreti" w:date="2009-11-26T10:28:00Z">
              <w:r>
                <w:rPr>
                  <w:color w:val="0000FF"/>
                </w:rPr>
                <w:t>20 000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/>
            </w:pPr>
            <w:ins w:id="516" w:author="Darius Nosreti" w:date="2009-11-26T10:28:00Z">
              <w:r>
                <w:rPr>
                  <w:rStyle w:val="StrongEmphasis"/>
                </w:rPr>
                <w:t>bist hezâr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ins w:id="517" w:author="Darius Nosreti" w:date="2009-11-26T10:28:00Z">
              <w:r>
                <w:rPr>
                  <w:color w:val="0000FF"/>
                </w:rPr>
                <w:t>100 000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/>
            </w:pPr>
            <w:ins w:id="518" w:author="Darius Nosreti" w:date="2009-11-26T10:28:00Z">
              <w:r>
                <w:rPr>
                  <w:rStyle w:val="StrongEmphasis"/>
                </w:rPr>
                <w:t>sad hezâr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ins w:id="519" w:author="Darius Nosreti" w:date="2009-11-26T10:28:00Z">
              <w:r>
                <w:rPr>
                  <w:color w:val="0000FF"/>
                </w:rPr>
                <w:t>1 000 000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/>
            </w:pPr>
            <w:ins w:id="520" w:author="Darius Nosreti" w:date="2009-11-26T10:28:00Z">
              <w:r>
                <w:rPr>
                  <w:rStyle w:val="StrongEmphasis"/>
                </w:rPr>
                <w:t>miliyon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ins w:id="521" w:author="Darius Nosreti" w:date="2009-11-26T10:28:00Z">
              <w:r>
                <w:rPr>
                  <w:color w:val="0000FF"/>
                </w:rPr>
                <w:t>1 000 000 000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/>
            </w:pPr>
            <w:ins w:id="522" w:author="Darius Nosreti" w:date="2009-11-26T10:28:00Z">
              <w:r>
                <w:rPr>
                  <w:rStyle w:val="StrongEmphasis"/>
                </w:rPr>
                <w:t>miliyârd</w:t>
              </w:r>
            </w:ins>
          </w:p>
        </w:tc>
      </w:tr>
    </w:tbl>
    <w:p>
      <w:pPr>
        <w:pStyle w:val="Normlnweb"/>
        <w:jc w:val="center"/>
        <w:rPr>
          <w:ins w:id="524" w:author="Darius Nosreti" w:date="2009-11-26T10:28:00Z"/>
        </w:rPr>
      </w:pPr>
      <w:ins w:id="523" w:author="Darius Nosreti" w:date="2009-11-26T10:28:00Z">
        <w:r>
          <w:rPr>
            <w:rStyle w:val="StrongEmphasis"/>
            <w:rFonts w:cs="Arial" w:ascii="Arial" w:hAnsi="Arial"/>
            <w:color w:val="004000"/>
          </w:rPr>
          <w:t>NUMERATIVY</w:t>
        </w:r>
      </w:ins>
    </w:p>
    <w:p>
      <w:pPr>
        <w:pStyle w:val="Normlnweb"/>
        <w:jc w:val="center"/>
        <w:rPr>
          <w:ins w:id="537" w:author="Darius Nosreti" w:date="2009-11-26T10:28:00Z"/>
        </w:rPr>
      </w:pPr>
      <w:ins w:id="525" w:author="Darius Nosreti" w:date="2009-11-26T10:28:00Z">
        <w:r>
          <w:rPr>
            <w:color w:val="000000"/>
          </w:rPr>
          <w:t xml:space="preserve">Stejně jako v češtině se i v perštině používá numerativů: </w:t>
        </w:r>
      </w:ins>
      <w:ins w:id="526" w:author="Darius Nosreti" w:date="2009-11-26T10:28:00Z">
        <w:r>
          <w:rPr>
            <w:rStyle w:val="Emphasis"/>
            <w:color w:val="000000"/>
          </w:rPr>
          <w:t>cahâr jeld ketâb</w:t>
        </w:r>
      </w:ins>
      <w:ins w:id="527" w:author="Darius Nosreti" w:date="2009-11-26T10:28:00Z">
        <w:r>
          <w:rPr>
            <w:color w:val="000000"/>
          </w:rPr>
          <w:t xml:space="preserve"> = čtyři svazky knih, </w:t>
        </w:r>
      </w:ins>
      <w:ins w:id="528" w:author="Darius Nosreti" w:date="2009-11-26T10:28:00Z">
        <w:r>
          <w:rPr>
            <w:rStyle w:val="Emphasis"/>
            <w:color w:val="000000"/>
          </w:rPr>
          <w:t>do nafar mard</w:t>
        </w:r>
      </w:ins>
      <w:ins w:id="529" w:author="Darius Nosreti" w:date="2009-11-26T10:28:00Z">
        <w:r>
          <w:rPr>
            <w:color w:val="000000"/>
          </w:rPr>
          <w:t xml:space="preserve"> = dva jednotliví muži (jednotlivci), panj varaq kâqaz = pět listů (archů) papíru, do qâleb sâbun = dvě kostky mýdla atp. Většina numerativů však může být nahrazena slůvkem "tâ" s významem "jednotka, díl, část, kus" (nepoužívá se v jednotném čísle): cahâr tâ ketâb = čtyři knihy, do tâ sâbun = dvě mýdla, se tâ miz = tři stoly, panj tâ dar = pět dveří, haft tâ cerâq = sedm lamp, ale: yek cerâq = jedna lampa. Je-li množství vyjádřeno číslovkou, podstatné jméno již nepřibírá příponu množného čísla. Slovo "cand" je zajímavé tím, že ve spojení s "tâ" znamená "několik" a v otázce "kolik, jak mnoho". Tedy: </w:t>
        </w:r>
      </w:ins>
      <w:ins w:id="530" w:author="Darius Nosreti" w:date="2009-11-26T10:28:00Z">
        <w:r>
          <w:rPr>
            <w:rStyle w:val="Emphasis"/>
            <w:color w:val="000000"/>
          </w:rPr>
          <w:t>cand tâ ketâb</w:t>
        </w:r>
      </w:ins>
      <w:ins w:id="531" w:author="Darius Nosreti" w:date="2009-11-26T10:28:00Z">
        <w:r>
          <w:rPr>
            <w:color w:val="000000"/>
          </w:rPr>
          <w:t xml:space="preserve"> = několik knih, ale </w:t>
        </w:r>
      </w:ins>
      <w:ins w:id="532" w:author="Darius Nosreti" w:date="2009-11-26T10:28:00Z">
        <w:r>
          <w:rPr>
            <w:rStyle w:val="Emphasis"/>
            <w:color w:val="000000"/>
          </w:rPr>
          <w:t xml:space="preserve">cand tâ ketâb? = </w:t>
        </w:r>
      </w:ins>
      <w:ins w:id="533" w:author="Darius Nosreti" w:date="2009-11-26T10:28:00Z">
        <w:r>
          <w:rPr>
            <w:color w:val="000000"/>
          </w:rPr>
          <w:t xml:space="preserve">kolik knih? - dochází zde samozřejmě ke změně intonace, jak je tomu i v češtině. I slovní spojení s numerativy mohou přibírat neurčitý člen: </w:t>
        </w:r>
      </w:ins>
      <w:ins w:id="534" w:author="Darius Nosreti" w:date="2009-11-26T10:28:00Z">
        <w:r>
          <w:rPr>
            <w:rStyle w:val="Emphasis"/>
            <w:color w:val="000000"/>
          </w:rPr>
          <w:t>panj tâ deraxt</w:t>
        </w:r>
      </w:ins>
      <w:ins w:id="535" w:author="Darius Nosreti" w:date="2009-11-26T10:28:00Z">
        <w:r>
          <w:rPr>
            <w:rStyle w:val="StrongEmphasis"/>
            <w:i/>
            <w:iCs/>
            <w:color w:val="000000"/>
          </w:rPr>
          <w:t>i</w:t>
        </w:r>
      </w:ins>
      <w:ins w:id="536" w:author="Darius Nosreti" w:date="2009-11-26T10:28:00Z">
        <w:r>
          <w:rPr>
            <w:color w:val="000000"/>
          </w:rPr>
          <w:t xml:space="preserve"> = kolem (asi, okolo) pěti stromů.</w:t>
        </w:r>
      </w:ins>
    </w:p>
    <w:p>
      <w:pPr>
        <w:pStyle w:val="Heading2"/>
        <w:jc w:val="center"/>
        <w:rPr>
          <w:ins w:id="539" w:author="Darius Nosreti" w:date="2009-11-26T10:28:00Z"/>
        </w:rPr>
      </w:pPr>
      <w:ins w:id="538" w:author="Darius Nosreti" w:date="2009-11-26T10:28:00Z">
        <w:r>
          <w:rPr>
            <w:rStyle w:val="StrongEmphasis"/>
            <w:b w:val="false"/>
            <w:bCs w:val="false"/>
            <w:color w:val="008040"/>
          </w:rPr>
          <w:t>SLOVESA:</w:t>
        </w:r>
      </w:ins>
    </w:p>
    <w:p>
      <w:pPr>
        <w:pStyle w:val="Normlnweb"/>
        <w:rPr>
          <w:ins w:id="547" w:author="Darius Nosreti" w:date="2009-11-26T10:28:00Z"/>
        </w:rPr>
      </w:pPr>
      <w:ins w:id="540" w:author="Darius Nosreti" w:date="2009-11-26T10:28:00Z">
        <w:r>
          <w:rPr>
            <w:color w:val="000000"/>
          </w:rPr>
          <w:t xml:space="preserve">Všechna perská slovesa mají dva kmeny: imperativní (bon e amr) a minulý (bon e mâzi). Dějová slovesa pak v přítomném čase a imperfektu získávají předponu </w:t>
          <w:br/>
        </w:r>
      </w:ins>
      <w:ins w:id="541" w:author="Darius Nosreti" w:date="2009-11-26T10:28:00Z">
        <w:r>
          <w:rPr>
            <w:rStyle w:val="StrongEmphasis"/>
            <w:color w:val="000000"/>
          </w:rPr>
          <w:t>mi-</w:t>
        </w:r>
      </w:ins>
      <w:ins w:id="542" w:author="Darius Nosreti" w:date="2009-11-26T10:28:00Z">
        <w:r>
          <w:rPr>
            <w:color w:val="000000"/>
          </w:rPr>
          <w:t xml:space="preserve">, jež je pro perštinu tak typická a dodává jí spolu s pravidelnými příponami nezaměnitelnou libozvučnost. Zápor tvoříme podobně jako v češtině: Před každé </w:t>
          <w:br/>
          <w:t xml:space="preserve">časované sloveso přidáme prefix </w:t>
        </w:r>
      </w:ins>
      <w:ins w:id="543" w:author="Darius Nosreti" w:date="2009-11-26T10:28:00Z">
        <w:r>
          <w:rPr>
            <w:rStyle w:val="StrongEmphasis"/>
            <w:color w:val="000000"/>
          </w:rPr>
          <w:t>na-</w:t>
        </w:r>
      </w:ins>
      <w:ins w:id="544" w:author="Darius Nosreti" w:date="2009-11-26T10:28:00Z">
        <w:r>
          <w:rPr>
            <w:color w:val="000000"/>
          </w:rPr>
          <w:t xml:space="preserve"> (viz níže), popř. </w:t>
        </w:r>
      </w:ins>
      <w:ins w:id="545" w:author="Darius Nosreti" w:date="2009-11-26T10:28:00Z">
        <w:r>
          <w:rPr>
            <w:rStyle w:val="StrongEmphasis"/>
            <w:color w:val="000000"/>
          </w:rPr>
          <w:t>ne-</w:t>
        </w:r>
      </w:ins>
      <w:ins w:id="546" w:author="Darius Nosreti" w:date="2009-11-26T10:28:00Z">
        <w:r>
          <w:rPr>
            <w:color w:val="000000"/>
          </w:rPr>
          <w:t xml:space="preserve">. Princip časování je u všech dějových sloves stejný, jen výše uvedené kmeny se ne vždy tak výrazně </w:t>
          <w:br/>
          <w:t>liší, jako je tomu v případě následujících nepravidelných sloves [kardan], [budan] &amp; [dâštan] - viz např. sloveso [porsidan].</w:t>
        </w:r>
      </w:ins>
    </w:p>
    <w:p>
      <w:pPr>
        <w:pStyle w:val="Normlnweb"/>
        <w:jc w:val="center"/>
        <w:rPr/>
      </w:pPr>
      <w:ins w:id="548" w:author="Darius Nosreti" w:date="2009-11-26T10:28:00Z">
        <w:r>
          <w:rPr>
            <w:sz w:val="27"/>
            <w:szCs w:val="27"/>
          </w:rPr>
          <w:t xml:space="preserve">KARDAN </w:t>
        </w:r>
      </w:ins>
      <w:ins w:id="549" w:author="Darius Nosreti" w:date="2009-11-26T10:28:00Z">
        <w:r>
          <w:rPr>
            <w:rStyle w:val="Emphasis"/>
            <w:sz w:val="27"/>
            <w:szCs w:val="27"/>
          </w:rPr>
          <w:t xml:space="preserve">= (u)dělat, konat, (u)činit </w:t>
        </w:r>
      </w:ins>
    </w:p>
    <w:tbl>
      <w:tblPr>
        <w:tblW w:w="288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5"/>
        <w:gridCol w:w="789"/>
      </w:tblGrid>
      <w:tr>
        <w:trPr/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E9" w:val="clear"/>
            <w:vAlign w:val="center"/>
          </w:tcPr>
          <w:p>
            <w:pPr>
              <w:pStyle w:val="Normal"/>
              <w:rPr/>
            </w:pPr>
            <w:ins w:id="550" w:author="Darius Nosreti" w:date="2009-11-26T10:28:00Z">
              <w:r>
                <w:rPr>
                  <w:rStyle w:val="Emphasis"/>
                </w:rPr>
                <w:t>kmen imperativní</w:t>
              </w:r>
            </w:ins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E9" w:val="clear"/>
            <w:vAlign w:val="center"/>
          </w:tcPr>
          <w:p>
            <w:pPr>
              <w:pStyle w:val="Normal"/>
              <w:jc w:val="center"/>
              <w:rPr/>
            </w:pPr>
            <w:ins w:id="551" w:author="Darius Nosreti" w:date="2009-11-26T10:28:00Z">
              <w:r>
                <w:rPr>
                  <w:rStyle w:val="StrongEmphasis"/>
                </w:rPr>
                <w:t>-kon-</w:t>
              </w:r>
            </w:ins>
          </w:p>
        </w:tc>
      </w:tr>
      <w:tr>
        <w:trPr/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E9" w:val="clear"/>
            <w:vAlign w:val="center"/>
          </w:tcPr>
          <w:p>
            <w:pPr>
              <w:pStyle w:val="Normal"/>
              <w:rPr/>
            </w:pPr>
            <w:ins w:id="552" w:author="Darius Nosreti" w:date="2009-11-26T10:28:00Z">
              <w:r>
                <w:rPr>
                  <w:rStyle w:val="Emphasis"/>
                </w:rPr>
                <w:t>kmen minulého času</w:t>
              </w:r>
            </w:ins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E9" w:val="clear"/>
            <w:vAlign w:val="center"/>
          </w:tcPr>
          <w:p>
            <w:pPr>
              <w:pStyle w:val="Normal"/>
              <w:jc w:val="center"/>
              <w:rPr/>
            </w:pPr>
            <w:ins w:id="553" w:author="Darius Nosreti" w:date="2009-11-26T10:28:00Z">
              <w:r>
                <w:rPr>
                  <w:rStyle w:val="StrongEmphasis"/>
                </w:rPr>
                <w:t>-kard-</w:t>
              </w:r>
            </w:ins>
          </w:p>
        </w:tc>
      </w:tr>
    </w:tbl>
    <w:p>
      <w:pPr>
        <w:pStyle w:val="Normlnweb"/>
        <w:rPr/>
      </w:pPr>
      <w:ins w:id="554" w:author="Darius Nosreti" w:date="2009-11-26T10:28:00Z">
        <w:r>
          <w:rPr>
            <w:rStyle w:val="Emphasis"/>
          </w:rPr>
          <w:t>A K T I V U M</w:t>
        </w:r>
      </w:ins>
    </w:p>
    <w:tbl>
      <w:tblPr>
        <w:tblW w:w="922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30"/>
        <w:gridCol w:w="1268"/>
        <w:gridCol w:w="1042"/>
        <w:gridCol w:w="1156"/>
        <w:gridCol w:w="1228"/>
        <w:gridCol w:w="1162"/>
        <w:gridCol w:w="1336"/>
      </w:tblGrid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EB" w:val="clear"/>
            <w:vAlign w:val="center"/>
          </w:tcPr>
          <w:p>
            <w:pPr>
              <w:pStyle w:val="Normal"/>
              <w:rPr/>
            </w:pPr>
            <w:ins w:id="555" w:author="Darius Nosreti" w:date="2009-11-26T10:28:00Z">
              <w:r>
                <w:rPr>
                  <w:rStyle w:val="StrongEmphasis"/>
                  <w:color w:val="000000"/>
                </w:rPr>
                <w:t>čas</w:t>
              </w:r>
            </w:ins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EB" w:val="clear"/>
            <w:vAlign w:val="center"/>
          </w:tcPr>
          <w:p>
            <w:pPr>
              <w:pStyle w:val="Normal"/>
              <w:rPr/>
            </w:pPr>
            <w:ins w:id="556" w:author="Darius Nosreti" w:date="2009-11-26T10:28:00Z">
              <w:r>
                <w:rPr>
                  <w:rStyle w:val="Emphasis"/>
                </w:rPr>
                <w:t>man</w:t>
              </w:r>
            </w:ins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EB" w:val="clear"/>
            <w:vAlign w:val="center"/>
          </w:tcPr>
          <w:p>
            <w:pPr>
              <w:pStyle w:val="Normal"/>
              <w:rPr/>
            </w:pPr>
            <w:ins w:id="557" w:author="Darius Nosreti" w:date="2009-11-26T10:28:00Z">
              <w:r>
                <w:rPr>
                  <w:rStyle w:val="Emphasis"/>
                </w:rPr>
                <w:t>to</w:t>
              </w:r>
            </w:ins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EB" w:val="clear"/>
            <w:vAlign w:val="center"/>
          </w:tcPr>
          <w:p>
            <w:pPr>
              <w:pStyle w:val="Normal"/>
              <w:rPr/>
            </w:pPr>
            <w:ins w:id="558" w:author="Darius Nosreti" w:date="2009-11-26T10:28:00Z">
              <w:r>
                <w:rPr>
                  <w:rStyle w:val="Emphasis"/>
                </w:rPr>
                <w:t>u (ân)</w:t>
              </w:r>
            </w:ins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EB" w:val="clear"/>
            <w:vAlign w:val="center"/>
          </w:tcPr>
          <w:p>
            <w:pPr>
              <w:pStyle w:val="Normal"/>
              <w:rPr/>
            </w:pPr>
            <w:ins w:id="559" w:author="Darius Nosreti" w:date="2009-11-26T10:28:00Z">
              <w:r>
                <w:rPr>
                  <w:rStyle w:val="Emphasis"/>
                </w:rPr>
                <w:t>mâ</w:t>
              </w:r>
            </w:ins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EB" w:val="clear"/>
            <w:vAlign w:val="center"/>
          </w:tcPr>
          <w:p>
            <w:pPr>
              <w:pStyle w:val="Normal"/>
              <w:rPr/>
            </w:pPr>
            <w:ins w:id="560" w:author="Darius Nosreti" w:date="2009-11-26T10:28:00Z">
              <w:r>
                <w:rPr>
                  <w:rStyle w:val="Emphasis"/>
                </w:rPr>
                <w:t>šomâ</w:t>
              </w:r>
            </w:ins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EB" w:val="clear"/>
            <w:vAlign w:val="center"/>
          </w:tcPr>
          <w:p>
            <w:pPr>
              <w:pStyle w:val="Normal"/>
              <w:rPr/>
            </w:pPr>
            <w:ins w:id="561" w:author="Darius Nosreti" w:date="2009-11-26T10:28:00Z">
              <w:r>
                <w:rPr>
                  <w:rStyle w:val="Emphasis"/>
                </w:rPr>
                <w:t>išân (ânhâ)</w:t>
              </w:r>
            </w:ins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EB" w:val="clear"/>
            <w:vAlign w:val="center"/>
          </w:tcPr>
          <w:p>
            <w:pPr>
              <w:pStyle w:val="Normal"/>
              <w:rPr/>
            </w:pPr>
            <w:ins w:id="562" w:author="Darius Nosreti" w:date="2009-11-26T10:28:00Z">
              <w:r>
                <w:rPr>
                  <w:rStyle w:val="Emphasis"/>
                </w:rPr>
                <w:t>minulý</w:t>
              </w:r>
            </w:ins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EB" w:val="clear"/>
            <w:vAlign w:val="center"/>
          </w:tcPr>
          <w:p>
            <w:pPr>
              <w:pStyle w:val="Normal"/>
              <w:rPr/>
            </w:pPr>
            <w:ins w:id="563" w:author="Darius Nosreti" w:date="2009-11-26T10:28:00Z">
              <w:r>
                <w:rPr>
                  <w:rStyle w:val="StrongEmphasis"/>
                </w:rPr>
                <w:t>kard</w:t>
              </w:r>
            </w:ins>
            <w:ins w:id="564" w:author="Darius Nosreti" w:date="2009-11-26T10:28:00Z">
              <w:r>
                <w:rPr/>
                <w:t>am</w:t>
              </w:r>
            </w:ins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EB" w:val="clear"/>
            <w:vAlign w:val="center"/>
          </w:tcPr>
          <w:p>
            <w:pPr>
              <w:pStyle w:val="Normal"/>
              <w:rPr/>
            </w:pPr>
            <w:ins w:id="565" w:author="Darius Nosreti" w:date="2009-11-26T10:28:00Z">
              <w:r>
                <w:rPr>
                  <w:rStyle w:val="StrongEmphasis"/>
                </w:rPr>
                <w:t>kard</w:t>
              </w:r>
            </w:ins>
            <w:ins w:id="566" w:author="Darius Nosreti" w:date="2009-11-26T10:28:00Z">
              <w:r>
                <w:rPr/>
                <w:t>i</w:t>
              </w:r>
            </w:ins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EB" w:val="clear"/>
            <w:vAlign w:val="center"/>
          </w:tcPr>
          <w:p>
            <w:pPr>
              <w:pStyle w:val="Normal"/>
              <w:rPr/>
            </w:pPr>
            <w:ins w:id="567" w:author="Darius Nosreti" w:date="2009-11-26T10:28:00Z">
              <w:r>
                <w:rPr>
                  <w:rStyle w:val="StrongEmphasis"/>
                </w:rPr>
                <w:t>kard</w:t>
              </w:r>
            </w:ins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EB" w:val="clear"/>
            <w:vAlign w:val="center"/>
          </w:tcPr>
          <w:p>
            <w:pPr>
              <w:pStyle w:val="Normal"/>
              <w:rPr/>
            </w:pPr>
            <w:ins w:id="568" w:author="Darius Nosreti" w:date="2009-11-26T10:28:00Z">
              <w:r>
                <w:rPr>
                  <w:rStyle w:val="StrongEmphasis"/>
                </w:rPr>
                <w:t>kard</w:t>
              </w:r>
            </w:ins>
            <w:ins w:id="569" w:author="Darius Nosreti" w:date="2009-11-26T10:28:00Z">
              <w:r>
                <w:rPr/>
                <w:t>im</w:t>
              </w:r>
            </w:ins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EB" w:val="clear"/>
            <w:vAlign w:val="center"/>
          </w:tcPr>
          <w:p>
            <w:pPr>
              <w:pStyle w:val="Normal"/>
              <w:rPr/>
            </w:pPr>
            <w:ins w:id="570" w:author="Darius Nosreti" w:date="2009-11-26T10:28:00Z">
              <w:r>
                <w:rPr>
                  <w:rStyle w:val="StrongEmphasis"/>
                </w:rPr>
                <w:t>kard</w:t>
              </w:r>
            </w:ins>
            <w:ins w:id="571" w:author="Darius Nosreti" w:date="2009-11-26T10:28:00Z">
              <w:r>
                <w:rPr/>
                <w:t>id</w:t>
              </w:r>
            </w:ins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EB" w:val="clear"/>
            <w:vAlign w:val="center"/>
          </w:tcPr>
          <w:p>
            <w:pPr>
              <w:pStyle w:val="Normal"/>
              <w:rPr/>
            </w:pPr>
            <w:ins w:id="572" w:author="Darius Nosreti" w:date="2009-11-26T10:28:00Z">
              <w:r>
                <w:rPr>
                  <w:rStyle w:val="StrongEmphasis"/>
                </w:rPr>
                <w:t>kard</w:t>
              </w:r>
            </w:ins>
            <w:ins w:id="573" w:author="Darius Nosreti" w:date="2009-11-26T10:28:00Z">
              <w:r>
                <w:rPr/>
                <w:t>and</w:t>
              </w:r>
            </w:ins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EB" w:val="clear"/>
            <w:vAlign w:val="center"/>
          </w:tcPr>
          <w:p>
            <w:pPr>
              <w:pStyle w:val="Normal"/>
              <w:rPr/>
            </w:pPr>
            <w:ins w:id="574" w:author="Darius Nosreti" w:date="2009-11-26T10:28:00Z">
              <w:r>
                <w:rPr>
                  <w:rStyle w:val="Emphasis"/>
                </w:rPr>
                <w:t>přítomný</w:t>
              </w:r>
            </w:ins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EB" w:val="clear"/>
            <w:vAlign w:val="center"/>
          </w:tcPr>
          <w:p>
            <w:pPr>
              <w:pStyle w:val="Normal"/>
              <w:rPr/>
            </w:pPr>
            <w:ins w:id="575" w:author="Darius Nosreti" w:date="2009-11-26T10:28:00Z">
              <w:r>
                <w:rPr/>
                <w:t>mi</w:t>
              </w:r>
            </w:ins>
            <w:ins w:id="576" w:author="Darius Nosreti" w:date="2009-11-26T10:28:00Z">
              <w:r>
                <w:rPr>
                  <w:rStyle w:val="StrongEmphasis"/>
                </w:rPr>
                <w:t>kon</w:t>
              </w:r>
            </w:ins>
            <w:ins w:id="577" w:author="Darius Nosreti" w:date="2009-11-26T10:28:00Z">
              <w:r>
                <w:rPr/>
                <w:t>am</w:t>
              </w:r>
            </w:ins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EB" w:val="clear"/>
            <w:vAlign w:val="center"/>
          </w:tcPr>
          <w:p>
            <w:pPr>
              <w:pStyle w:val="Normal"/>
              <w:rPr/>
            </w:pPr>
            <w:ins w:id="578" w:author="Darius Nosreti" w:date="2009-11-26T10:28:00Z">
              <w:r>
                <w:rPr/>
                <w:t>mi</w:t>
              </w:r>
            </w:ins>
            <w:ins w:id="579" w:author="Darius Nosreti" w:date="2009-11-26T10:28:00Z">
              <w:r>
                <w:rPr>
                  <w:rStyle w:val="StrongEmphasis"/>
                </w:rPr>
                <w:t>kon</w:t>
              </w:r>
            </w:ins>
            <w:ins w:id="580" w:author="Darius Nosreti" w:date="2009-11-26T10:28:00Z">
              <w:r>
                <w:rPr/>
                <w:t>i</w:t>
              </w:r>
            </w:ins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EB" w:val="clear"/>
            <w:vAlign w:val="center"/>
          </w:tcPr>
          <w:p>
            <w:pPr>
              <w:pStyle w:val="Normal"/>
              <w:rPr/>
            </w:pPr>
            <w:ins w:id="581" w:author="Darius Nosreti" w:date="2009-11-26T10:28:00Z">
              <w:r>
                <w:rPr/>
                <w:t>mi</w:t>
              </w:r>
            </w:ins>
            <w:ins w:id="582" w:author="Darius Nosreti" w:date="2009-11-26T10:28:00Z">
              <w:r>
                <w:rPr>
                  <w:rStyle w:val="StrongEmphasis"/>
                </w:rPr>
                <w:t>kon</w:t>
              </w:r>
            </w:ins>
            <w:ins w:id="583" w:author="Darius Nosreti" w:date="2009-11-26T10:28:00Z">
              <w:r>
                <w:rPr/>
                <w:t>ad</w:t>
              </w:r>
            </w:ins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EB" w:val="clear"/>
            <w:vAlign w:val="center"/>
          </w:tcPr>
          <w:p>
            <w:pPr>
              <w:pStyle w:val="Normal"/>
              <w:rPr/>
            </w:pPr>
            <w:ins w:id="584" w:author="Darius Nosreti" w:date="2009-11-26T10:28:00Z">
              <w:r>
                <w:rPr/>
                <w:t>mi</w:t>
              </w:r>
            </w:ins>
            <w:ins w:id="585" w:author="Darius Nosreti" w:date="2009-11-26T10:28:00Z">
              <w:r>
                <w:rPr>
                  <w:rStyle w:val="StrongEmphasis"/>
                </w:rPr>
                <w:t>kon</w:t>
              </w:r>
            </w:ins>
            <w:ins w:id="586" w:author="Darius Nosreti" w:date="2009-11-26T10:28:00Z">
              <w:r>
                <w:rPr/>
                <w:t>im</w:t>
              </w:r>
            </w:ins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EB" w:val="clear"/>
            <w:vAlign w:val="center"/>
          </w:tcPr>
          <w:p>
            <w:pPr>
              <w:pStyle w:val="Normal"/>
              <w:rPr/>
            </w:pPr>
            <w:ins w:id="587" w:author="Darius Nosreti" w:date="2009-11-26T10:28:00Z">
              <w:r>
                <w:rPr/>
                <w:t>mi</w:t>
              </w:r>
            </w:ins>
            <w:ins w:id="588" w:author="Darius Nosreti" w:date="2009-11-26T10:28:00Z">
              <w:r>
                <w:rPr>
                  <w:rStyle w:val="StrongEmphasis"/>
                </w:rPr>
                <w:t>kon</w:t>
              </w:r>
            </w:ins>
            <w:ins w:id="589" w:author="Darius Nosreti" w:date="2009-11-26T10:28:00Z">
              <w:r>
                <w:rPr/>
                <w:t>id</w:t>
              </w:r>
            </w:ins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EB" w:val="clear"/>
            <w:vAlign w:val="center"/>
          </w:tcPr>
          <w:p>
            <w:pPr>
              <w:pStyle w:val="Normal"/>
              <w:rPr/>
            </w:pPr>
            <w:ins w:id="590" w:author="Darius Nosreti" w:date="2009-11-26T10:28:00Z">
              <w:r>
                <w:rPr/>
                <w:t>mi</w:t>
              </w:r>
            </w:ins>
            <w:ins w:id="591" w:author="Darius Nosreti" w:date="2009-11-26T10:28:00Z">
              <w:r>
                <w:rPr>
                  <w:rStyle w:val="StrongEmphasis"/>
                </w:rPr>
                <w:t>kon</w:t>
              </w:r>
            </w:ins>
            <w:ins w:id="592" w:author="Darius Nosreti" w:date="2009-11-26T10:28:00Z">
              <w:r>
                <w:rPr/>
                <w:t>and</w:t>
              </w:r>
            </w:ins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EB" w:val="clear"/>
            <w:vAlign w:val="center"/>
          </w:tcPr>
          <w:p>
            <w:pPr>
              <w:pStyle w:val="Normal"/>
              <w:rPr/>
            </w:pPr>
            <w:ins w:id="593" w:author="Darius Nosreti" w:date="2009-11-26T10:28:00Z">
              <w:r>
                <w:rPr>
                  <w:rStyle w:val="Emphasis"/>
                </w:rPr>
                <w:t>budoucí</w:t>
              </w:r>
            </w:ins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EB" w:val="clear"/>
            <w:vAlign w:val="center"/>
          </w:tcPr>
          <w:p>
            <w:pPr>
              <w:pStyle w:val="Normal"/>
              <w:rPr/>
            </w:pPr>
            <w:ins w:id="594" w:author="Darius Nosreti" w:date="2009-11-26T10:28:00Z">
              <w:r>
                <w:rPr>
                  <w:rStyle w:val="StrongEmphasis"/>
                </w:rPr>
                <w:t>xâh</w:t>
              </w:r>
            </w:ins>
            <w:ins w:id="595" w:author="Darius Nosreti" w:date="2009-11-26T10:28:00Z">
              <w:r>
                <w:rPr/>
                <w:t xml:space="preserve">am </w:t>
              </w:r>
            </w:ins>
            <w:ins w:id="596" w:author="Darius Nosreti" w:date="2009-11-26T10:28:00Z">
              <w:r>
                <w:rPr>
                  <w:rStyle w:val="StrongEmphasis"/>
                </w:rPr>
                <w:t>kard</w:t>
              </w:r>
            </w:ins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EB" w:val="clear"/>
            <w:vAlign w:val="center"/>
          </w:tcPr>
          <w:p>
            <w:pPr>
              <w:pStyle w:val="Normal"/>
              <w:rPr/>
            </w:pPr>
            <w:ins w:id="597" w:author="Darius Nosreti" w:date="2009-11-26T10:28:00Z">
              <w:r>
                <w:rPr>
                  <w:rStyle w:val="StrongEmphasis"/>
                </w:rPr>
                <w:t>xâh</w:t>
              </w:r>
            </w:ins>
            <w:ins w:id="598" w:author="Darius Nosreti" w:date="2009-11-26T10:28:00Z">
              <w:r>
                <w:rPr/>
                <w:t xml:space="preserve">i </w:t>
              </w:r>
            </w:ins>
            <w:ins w:id="599" w:author="Darius Nosreti" w:date="2009-11-26T10:28:00Z">
              <w:r>
                <w:rPr>
                  <w:rStyle w:val="StrongEmphasis"/>
                </w:rPr>
                <w:t>kard</w:t>
              </w:r>
            </w:ins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EB" w:val="clear"/>
            <w:vAlign w:val="center"/>
          </w:tcPr>
          <w:p>
            <w:pPr>
              <w:pStyle w:val="Normal"/>
              <w:rPr/>
            </w:pPr>
            <w:ins w:id="600" w:author="Darius Nosreti" w:date="2009-11-26T10:28:00Z">
              <w:r>
                <w:rPr>
                  <w:rStyle w:val="StrongEmphasis"/>
                </w:rPr>
                <w:t>xâh</w:t>
              </w:r>
            </w:ins>
            <w:ins w:id="601" w:author="Darius Nosreti" w:date="2009-11-26T10:28:00Z">
              <w:r>
                <w:rPr/>
                <w:t xml:space="preserve">ad </w:t>
              </w:r>
            </w:ins>
            <w:ins w:id="602" w:author="Darius Nosreti" w:date="2009-11-26T10:28:00Z">
              <w:r>
                <w:rPr>
                  <w:rStyle w:val="StrongEmphasis"/>
                </w:rPr>
                <w:t>kard</w:t>
              </w:r>
            </w:ins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EB" w:val="clear"/>
            <w:vAlign w:val="center"/>
          </w:tcPr>
          <w:p>
            <w:pPr>
              <w:pStyle w:val="Normal"/>
              <w:rPr/>
            </w:pPr>
            <w:ins w:id="603" w:author="Darius Nosreti" w:date="2009-11-26T10:28:00Z">
              <w:r>
                <w:rPr>
                  <w:rStyle w:val="StrongEmphasis"/>
                </w:rPr>
                <w:t>xâh</w:t>
              </w:r>
            </w:ins>
            <w:ins w:id="604" w:author="Darius Nosreti" w:date="2009-11-26T10:28:00Z">
              <w:r>
                <w:rPr/>
                <w:t xml:space="preserve">im </w:t>
              </w:r>
            </w:ins>
            <w:ins w:id="605" w:author="Darius Nosreti" w:date="2009-11-26T10:28:00Z">
              <w:r>
                <w:rPr>
                  <w:rStyle w:val="StrongEmphasis"/>
                </w:rPr>
                <w:t>kard</w:t>
              </w:r>
            </w:ins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EB" w:val="clear"/>
            <w:vAlign w:val="center"/>
          </w:tcPr>
          <w:p>
            <w:pPr>
              <w:pStyle w:val="Normal"/>
              <w:rPr/>
            </w:pPr>
            <w:ins w:id="606" w:author="Darius Nosreti" w:date="2009-11-26T10:28:00Z">
              <w:r>
                <w:rPr>
                  <w:rStyle w:val="StrongEmphasis"/>
                </w:rPr>
                <w:t>xâh</w:t>
              </w:r>
            </w:ins>
            <w:ins w:id="607" w:author="Darius Nosreti" w:date="2009-11-26T10:28:00Z">
              <w:r>
                <w:rPr/>
                <w:t xml:space="preserve">id </w:t>
              </w:r>
            </w:ins>
            <w:ins w:id="608" w:author="Darius Nosreti" w:date="2009-11-26T10:28:00Z">
              <w:r>
                <w:rPr>
                  <w:rStyle w:val="StrongEmphasis"/>
                </w:rPr>
                <w:t>kard</w:t>
              </w:r>
            </w:ins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EB" w:val="clear"/>
            <w:vAlign w:val="center"/>
          </w:tcPr>
          <w:p>
            <w:pPr>
              <w:pStyle w:val="Normal"/>
              <w:rPr/>
            </w:pPr>
            <w:ins w:id="609" w:author="Darius Nosreti" w:date="2009-11-26T10:28:00Z">
              <w:r>
                <w:rPr>
                  <w:rStyle w:val="StrongEmphasis"/>
                </w:rPr>
                <w:t>xâh</w:t>
              </w:r>
            </w:ins>
            <w:ins w:id="610" w:author="Darius Nosreti" w:date="2009-11-26T10:28:00Z">
              <w:r>
                <w:rPr/>
                <w:t xml:space="preserve">and </w:t>
              </w:r>
            </w:ins>
            <w:ins w:id="611" w:author="Darius Nosreti" w:date="2009-11-26T10:28:00Z">
              <w:r>
                <w:rPr>
                  <w:rStyle w:val="StrongEmphasis"/>
                </w:rPr>
                <w:t>kard</w:t>
              </w:r>
            </w:ins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EB" w:val="clear"/>
            <w:vAlign w:val="center"/>
          </w:tcPr>
          <w:p>
            <w:pPr>
              <w:pStyle w:val="Normal"/>
              <w:rPr/>
            </w:pPr>
            <w:ins w:id="612" w:author="Darius Nosreti" w:date="2009-11-26T10:28:00Z">
              <w:r>
                <w:rPr>
                  <w:rStyle w:val="Emphasis"/>
                </w:rPr>
                <w:t>konjunktiv</w:t>
              </w:r>
            </w:ins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EB" w:val="clear"/>
            <w:vAlign w:val="center"/>
          </w:tcPr>
          <w:p>
            <w:pPr>
              <w:pStyle w:val="Normal"/>
              <w:rPr/>
            </w:pPr>
            <w:ins w:id="613" w:author="Darius Nosreti" w:date="2009-11-26T10:28:00Z">
              <w:r>
                <w:rPr/>
                <w:t>be</w:t>
              </w:r>
            </w:ins>
            <w:ins w:id="614" w:author="Darius Nosreti" w:date="2009-11-26T10:28:00Z">
              <w:r>
                <w:rPr>
                  <w:rStyle w:val="StrongEmphasis"/>
                </w:rPr>
                <w:t>kon</w:t>
              </w:r>
            </w:ins>
            <w:ins w:id="615" w:author="Darius Nosreti" w:date="2009-11-26T10:28:00Z">
              <w:r>
                <w:rPr/>
                <w:t>am</w:t>
              </w:r>
            </w:ins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EB" w:val="clear"/>
            <w:vAlign w:val="center"/>
          </w:tcPr>
          <w:p>
            <w:pPr>
              <w:pStyle w:val="Normal"/>
              <w:rPr/>
            </w:pPr>
            <w:ins w:id="616" w:author="Darius Nosreti" w:date="2009-11-26T10:28:00Z">
              <w:r>
                <w:rPr/>
                <w:t>be</w:t>
              </w:r>
            </w:ins>
            <w:ins w:id="617" w:author="Darius Nosreti" w:date="2009-11-26T10:28:00Z">
              <w:r>
                <w:rPr>
                  <w:rStyle w:val="StrongEmphasis"/>
                </w:rPr>
                <w:t>kon</w:t>
              </w:r>
            </w:ins>
            <w:ins w:id="618" w:author="Darius Nosreti" w:date="2009-11-26T10:28:00Z">
              <w:r>
                <w:rPr/>
                <w:t>i</w:t>
              </w:r>
            </w:ins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EB" w:val="clear"/>
            <w:vAlign w:val="center"/>
          </w:tcPr>
          <w:p>
            <w:pPr>
              <w:pStyle w:val="Normal"/>
              <w:rPr/>
            </w:pPr>
            <w:ins w:id="619" w:author="Darius Nosreti" w:date="2009-11-26T10:28:00Z">
              <w:r>
                <w:rPr/>
                <w:t>be</w:t>
              </w:r>
            </w:ins>
            <w:ins w:id="620" w:author="Darius Nosreti" w:date="2009-11-26T10:28:00Z">
              <w:r>
                <w:rPr>
                  <w:rStyle w:val="StrongEmphasis"/>
                </w:rPr>
                <w:t>kon</w:t>
              </w:r>
            </w:ins>
            <w:ins w:id="621" w:author="Darius Nosreti" w:date="2009-11-26T10:28:00Z">
              <w:r>
                <w:rPr/>
                <w:t>ad</w:t>
              </w:r>
            </w:ins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EB" w:val="clear"/>
            <w:vAlign w:val="center"/>
          </w:tcPr>
          <w:p>
            <w:pPr>
              <w:pStyle w:val="Normal"/>
              <w:rPr/>
            </w:pPr>
            <w:ins w:id="622" w:author="Darius Nosreti" w:date="2009-11-26T10:28:00Z">
              <w:r>
                <w:rPr/>
                <w:t>be</w:t>
              </w:r>
            </w:ins>
            <w:ins w:id="623" w:author="Darius Nosreti" w:date="2009-11-26T10:28:00Z">
              <w:r>
                <w:rPr>
                  <w:rStyle w:val="StrongEmphasis"/>
                </w:rPr>
                <w:t>kon</w:t>
              </w:r>
            </w:ins>
            <w:ins w:id="624" w:author="Darius Nosreti" w:date="2009-11-26T10:28:00Z">
              <w:r>
                <w:rPr/>
                <w:t>im</w:t>
              </w:r>
            </w:ins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EB" w:val="clear"/>
            <w:vAlign w:val="center"/>
          </w:tcPr>
          <w:p>
            <w:pPr>
              <w:pStyle w:val="Normal"/>
              <w:rPr/>
            </w:pPr>
            <w:ins w:id="625" w:author="Darius Nosreti" w:date="2009-11-26T10:28:00Z">
              <w:r>
                <w:rPr/>
                <w:t>be</w:t>
              </w:r>
            </w:ins>
            <w:ins w:id="626" w:author="Darius Nosreti" w:date="2009-11-26T10:28:00Z">
              <w:r>
                <w:rPr>
                  <w:rStyle w:val="StrongEmphasis"/>
                </w:rPr>
                <w:t>kon</w:t>
              </w:r>
            </w:ins>
            <w:ins w:id="627" w:author="Darius Nosreti" w:date="2009-11-26T10:28:00Z">
              <w:r>
                <w:rPr/>
                <w:t>id</w:t>
              </w:r>
            </w:ins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EB" w:val="clear"/>
            <w:vAlign w:val="center"/>
          </w:tcPr>
          <w:p>
            <w:pPr>
              <w:pStyle w:val="Normal"/>
              <w:rPr/>
            </w:pPr>
            <w:ins w:id="628" w:author="Darius Nosreti" w:date="2009-11-26T10:28:00Z">
              <w:r>
                <w:rPr/>
                <w:t>be</w:t>
              </w:r>
            </w:ins>
            <w:ins w:id="629" w:author="Darius Nosreti" w:date="2009-11-26T10:28:00Z">
              <w:r>
                <w:rPr>
                  <w:rStyle w:val="StrongEmphasis"/>
                </w:rPr>
                <w:t>kon</w:t>
              </w:r>
            </w:ins>
            <w:ins w:id="630" w:author="Darius Nosreti" w:date="2009-11-26T10:28:00Z">
              <w:r>
                <w:rPr/>
                <w:t>and</w:t>
              </w:r>
            </w:ins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EB" w:val="clear"/>
            <w:vAlign w:val="center"/>
          </w:tcPr>
          <w:p>
            <w:pPr>
              <w:pStyle w:val="Normal"/>
              <w:rPr/>
            </w:pPr>
            <w:ins w:id="631" w:author="Darius Nosreti" w:date="2009-11-26T10:28:00Z">
              <w:r>
                <w:rPr>
                  <w:rStyle w:val="Emphasis"/>
                </w:rPr>
                <w:t>konjunktiv minulý</w:t>
              </w:r>
            </w:ins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EB" w:val="clear"/>
            <w:vAlign w:val="center"/>
          </w:tcPr>
          <w:p>
            <w:pPr>
              <w:pStyle w:val="Normal"/>
              <w:rPr/>
            </w:pPr>
            <w:ins w:id="632" w:author="Darius Nosreti" w:date="2009-11-26T10:28:00Z">
              <w:r>
                <w:rPr>
                  <w:rStyle w:val="StrongEmphasis"/>
                </w:rPr>
                <w:t>karde</w:t>
              </w:r>
            </w:ins>
            <w:ins w:id="633" w:author="Darius Nosreti" w:date="2009-11-26T10:28:00Z">
              <w:r>
                <w:rPr/>
                <w:t xml:space="preserve"> </w:t>
              </w:r>
            </w:ins>
            <w:ins w:id="634" w:author="Darius Nosreti" w:date="2009-11-26T10:28:00Z">
              <w:r>
                <w:rPr>
                  <w:rStyle w:val="StrongEmphasis"/>
                </w:rPr>
                <w:t>bâš</w:t>
              </w:r>
            </w:ins>
            <w:ins w:id="635" w:author="Darius Nosreti" w:date="2009-11-26T10:28:00Z">
              <w:r>
                <w:rPr/>
                <w:t>am</w:t>
              </w:r>
            </w:ins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EB" w:val="clear"/>
            <w:vAlign w:val="center"/>
          </w:tcPr>
          <w:p>
            <w:pPr>
              <w:pStyle w:val="Normal"/>
              <w:rPr/>
            </w:pPr>
            <w:ins w:id="636" w:author="Darius Nosreti" w:date="2009-11-26T10:28:00Z">
              <w:r>
                <w:rPr>
                  <w:rStyle w:val="StrongEmphasis"/>
                </w:rPr>
                <w:t>karde</w:t>
              </w:r>
            </w:ins>
            <w:ins w:id="637" w:author="Darius Nosreti" w:date="2009-11-26T10:28:00Z">
              <w:r>
                <w:rPr/>
                <w:t xml:space="preserve"> </w:t>
              </w:r>
            </w:ins>
            <w:ins w:id="638" w:author="Darius Nosreti" w:date="2009-11-26T10:28:00Z">
              <w:r>
                <w:rPr>
                  <w:rStyle w:val="StrongEmphasis"/>
                </w:rPr>
                <w:t>bâš</w:t>
              </w:r>
            </w:ins>
            <w:ins w:id="639" w:author="Darius Nosreti" w:date="2009-11-26T10:28:00Z">
              <w:r>
                <w:rPr/>
                <w:t>i</w:t>
              </w:r>
            </w:ins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EB" w:val="clear"/>
            <w:vAlign w:val="center"/>
          </w:tcPr>
          <w:p>
            <w:pPr>
              <w:pStyle w:val="Normal"/>
              <w:rPr/>
            </w:pPr>
            <w:ins w:id="640" w:author="Darius Nosreti" w:date="2009-11-26T10:28:00Z">
              <w:r>
                <w:rPr>
                  <w:rStyle w:val="StrongEmphasis"/>
                </w:rPr>
                <w:t>karde</w:t>
              </w:r>
            </w:ins>
            <w:ins w:id="641" w:author="Darius Nosreti" w:date="2009-11-26T10:28:00Z">
              <w:r>
                <w:rPr/>
                <w:t xml:space="preserve"> </w:t>
              </w:r>
            </w:ins>
            <w:ins w:id="642" w:author="Darius Nosreti" w:date="2009-11-26T10:28:00Z">
              <w:r>
                <w:rPr>
                  <w:rStyle w:val="StrongEmphasis"/>
                </w:rPr>
                <w:t>bâš</w:t>
              </w:r>
            </w:ins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EB" w:val="clear"/>
            <w:vAlign w:val="center"/>
          </w:tcPr>
          <w:p>
            <w:pPr>
              <w:pStyle w:val="Normal"/>
              <w:rPr/>
            </w:pPr>
            <w:ins w:id="643" w:author="Darius Nosreti" w:date="2009-11-26T10:28:00Z">
              <w:r>
                <w:rPr>
                  <w:rStyle w:val="StrongEmphasis"/>
                </w:rPr>
                <w:t>karde</w:t>
              </w:r>
            </w:ins>
            <w:ins w:id="644" w:author="Darius Nosreti" w:date="2009-11-26T10:28:00Z">
              <w:r>
                <w:rPr/>
                <w:t xml:space="preserve"> </w:t>
              </w:r>
            </w:ins>
            <w:ins w:id="645" w:author="Darius Nosreti" w:date="2009-11-26T10:28:00Z">
              <w:r>
                <w:rPr>
                  <w:rStyle w:val="StrongEmphasis"/>
                </w:rPr>
                <w:t>bâš</w:t>
              </w:r>
            </w:ins>
            <w:ins w:id="646" w:author="Darius Nosreti" w:date="2009-11-26T10:28:00Z">
              <w:r>
                <w:rPr/>
                <w:t>im</w:t>
              </w:r>
            </w:ins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EB" w:val="clear"/>
            <w:vAlign w:val="center"/>
          </w:tcPr>
          <w:p>
            <w:pPr>
              <w:pStyle w:val="Normal"/>
              <w:rPr/>
            </w:pPr>
            <w:ins w:id="647" w:author="Darius Nosreti" w:date="2009-11-26T10:28:00Z">
              <w:r>
                <w:rPr>
                  <w:rStyle w:val="StrongEmphasis"/>
                </w:rPr>
                <w:t>karde</w:t>
              </w:r>
            </w:ins>
            <w:ins w:id="648" w:author="Darius Nosreti" w:date="2009-11-26T10:28:00Z">
              <w:r>
                <w:rPr/>
                <w:t xml:space="preserve"> </w:t>
              </w:r>
            </w:ins>
            <w:ins w:id="649" w:author="Darius Nosreti" w:date="2009-11-26T10:28:00Z">
              <w:r>
                <w:rPr>
                  <w:rStyle w:val="StrongEmphasis"/>
                </w:rPr>
                <w:t>bâš</w:t>
              </w:r>
            </w:ins>
            <w:ins w:id="650" w:author="Darius Nosreti" w:date="2009-11-26T10:28:00Z">
              <w:r>
                <w:rPr/>
                <w:t>id</w:t>
              </w:r>
            </w:ins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EB" w:val="clear"/>
            <w:vAlign w:val="center"/>
          </w:tcPr>
          <w:p>
            <w:pPr>
              <w:pStyle w:val="Normal"/>
              <w:rPr/>
            </w:pPr>
            <w:ins w:id="651" w:author="Darius Nosreti" w:date="2009-11-26T10:28:00Z">
              <w:r>
                <w:rPr>
                  <w:rStyle w:val="StrongEmphasis"/>
                </w:rPr>
                <w:t>karde</w:t>
              </w:r>
            </w:ins>
            <w:ins w:id="652" w:author="Darius Nosreti" w:date="2009-11-26T10:28:00Z">
              <w:r>
                <w:rPr/>
                <w:t xml:space="preserve"> </w:t>
              </w:r>
            </w:ins>
            <w:ins w:id="653" w:author="Darius Nosreti" w:date="2009-11-26T10:28:00Z">
              <w:r>
                <w:rPr>
                  <w:rStyle w:val="StrongEmphasis"/>
                </w:rPr>
                <w:t>bâš</w:t>
              </w:r>
            </w:ins>
            <w:ins w:id="654" w:author="Darius Nosreti" w:date="2009-11-26T10:28:00Z">
              <w:r>
                <w:rPr/>
                <w:t>and</w:t>
              </w:r>
            </w:ins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EB" w:val="clear"/>
            <w:vAlign w:val="center"/>
          </w:tcPr>
          <w:p>
            <w:pPr>
              <w:pStyle w:val="Normal"/>
              <w:rPr/>
            </w:pPr>
            <w:ins w:id="655" w:author="Darius Nosreti" w:date="2009-11-26T10:28:00Z">
              <w:r>
                <w:rPr>
                  <w:rStyle w:val="Emphasis"/>
                </w:rPr>
                <w:t>imperfektum</w:t>
              </w:r>
            </w:ins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EB" w:val="clear"/>
            <w:vAlign w:val="center"/>
          </w:tcPr>
          <w:p>
            <w:pPr>
              <w:pStyle w:val="Normal"/>
              <w:rPr/>
            </w:pPr>
            <w:ins w:id="656" w:author="Darius Nosreti" w:date="2009-11-26T10:28:00Z">
              <w:r>
                <w:rPr/>
                <w:t>mi</w:t>
              </w:r>
            </w:ins>
            <w:ins w:id="657" w:author="Darius Nosreti" w:date="2009-11-26T10:28:00Z">
              <w:r>
                <w:rPr>
                  <w:rStyle w:val="StrongEmphasis"/>
                </w:rPr>
                <w:t>kard</w:t>
              </w:r>
            </w:ins>
            <w:ins w:id="658" w:author="Darius Nosreti" w:date="2009-11-26T10:28:00Z">
              <w:r>
                <w:rPr/>
                <w:t>am</w:t>
              </w:r>
            </w:ins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EB" w:val="clear"/>
            <w:vAlign w:val="center"/>
          </w:tcPr>
          <w:p>
            <w:pPr>
              <w:pStyle w:val="Normal"/>
              <w:rPr/>
            </w:pPr>
            <w:ins w:id="659" w:author="Darius Nosreti" w:date="2009-11-26T10:28:00Z">
              <w:r>
                <w:rPr/>
                <w:t>mi</w:t>
              </w:r>
            </w:ins>
            <w:ins w:id="660" w:author="Darius Nosreti" w:date="2009-11-26T10:28:00Z">
              <w:r>
                <w:rPr>
                  <w:rStyle w:val="StrongEmphasis"/>
                </w:rPr>
                <w:t>kard</w:t>
              </w:r>
            </w:ins>
            <w:ins w:id="661" w:author="Darius Nosreti" w:date="2009-11-26T10:28:00Z">
              <w:r>
                <w:rPr/>
                <w:t>i</w:t>
              </w:r>
            </w:ins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EB" w:val="clear"/>
            <w:vAlign w:val="center"/>
          </w:tcPr>
          <w:p>
            <w:pPr>
              <w:pStyle w:val="Normal"/>
              <w:rPr/>
            </w:pPr>
            <w:ins w:id="662" w:author="Darius Nosreti" w:date="2009-11-26T10:28:00Z">
              <w:r>
                <w:rPr/>
                <w:t>mi</w:t>
              </w:r>
            </w:ins>
            <w:ins w:id="663" w:author="Darius Nosreti" w:date="2009-11-26T10:28:00Z">
              <w:r>
                <w:rPr>
                  <w:rStyle w:val="StrongEmphasis"/>
                </w:rPr>
                <w:t>kard</w:t>
              </w:r>
            </w:ins>
            <w:ins w:id="664" w:author="Darius Nosreti" w:date="2009-11-26T10:28:00Z">
              <w:r>
                <w:rPr/>
                <w:t>ad</w:t>
              </w:r>
            </w:ins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EB" w:val="clear"/>
            <w:vAlign w:val="center"/>
          </w:tcPr>
          <w:p>
            <w:pPr>
              <w:pStyle w:val="Normal"/>
              <w:rPr/>
            </w:pPr>
            <w:ins w:id="665" w:author="Darius Nosreti" w:date="2009-11-26T10:28:00Z">
              <w:r>
                <w:rPr/>
                <w:t>mi</w:t>
              </w:r>
            </w:ins>
            <w:ins w:id="666" w:author="Darius Nosreti" w:date="2009-11-26T10:28:00Z">
              <w:r>
                <w:rPr>
                  <w:rStyle w:val="StrongEmphasis"/>
                </w:rPr>
                <w:t>kard</w:t>
              </w:r>
            </w:ins>
            <w:ins w:id="667" w:author="Darius Nosreti" w:date="2009-11-26T10:28:00Z">
              <w:r>
                <w:rPr/>
                <w:t>im</w:t>
              </w:r>
            </w:ins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EB" w:val="clear"/>
            <w:vAlign w:val="center"/>
          </w:tcPr>
          <w:p>
            <w:pPr>
              <w:pStyle w:val="Normal"/>
              <w:rPr/>
            </w:pPr>
            <w:ins w:id="668" w:author="Darius Nosreti" w:date="2009-11-26T10:28:00Z">
              <w:r>
                <w:rPr/>
                <w:t>mi</w:t>
              </w:r>
            </w:ins>
            <w:ins w:id="669" w:author="Darius Nosreti" w:date="2009-11-26T10:28:00Z">
              <w:r>
                <w:rPr>
                  <w:rStyle w:val="StrongEmphasis"/>
                </w:rPr>
                <w:t>kard</w:t>
              </w:r>
            </w:ins>
            <w:ins w:id="670" w:author="Darius Nosreti" w:date="2009-11-26T10:28:00Z">
              <w:r>
                <w:rPr/>
                <w:t>id</w:t>
              </w:r>
            </w:ins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EB" w:val="clear"/>
            <w:vAlign w:val="center"/>
          </w:tcPr>
          <w:p>
            <w:pPr>
              <w:pStyle w:val="Normal"/>
              <w:rPr/>
            </w:pPr>
            <w:ins w:id="671" w:author="Darius Nosreti" w:date="2009-11-26T10:28:00Z">
              <w:r>
                <w:rPr/>
                <w:t>mi</w:t>
              </w:r>
            </w:ins>
            <w:ins w:id="672" w:author="Darius Nosreti" w:date="2009-11-26T10:28:00Z">
              <w:r>
                <w:rPr>
                  <w:rStyle w:val="StrongEmphasis"/>
                </w:rPr>
                <w:t>kard</w:t>
              </w:r>
            </w:ins>
            <w:ins w:id="673" w:author="Darius Nosreti" w:date="2009-11-26T10:28:00Z">
              <w:r>
                <w:rPr/>
                <w:t>and</w:t>
              </w:r>
            </w:ins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EB" w:val="clear"/>
            <w:vAlign w:val="center"/>
          </w:tcPr>
          <w:p>
            <w:pPr>
              <w:pStyle w:val="Normal"/>
              <w:rPr/>
            </w:pPr>
            <w:ins w:id="674" w:author="Darius Nosreti" w:date="2009-11-26T10:28:00Z">
              <w:r>
                <w:rPr>
                  <w:rStyle w:val="Emphasis"/>
                </w:rPr>
                <w:t>perfektum</w:t>
              </w:r>
            </w:ins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EB" w:val="clear"/>
            <w:vAlign w:val="center"/>
          </w:tcPr>
          <w:p>
            <w:pPr>
              <w:pStyle w:val="Normal"/>
              <w:rPr/>
            </w:pPr>
            <w:ins w:id="675" w:author="Darius Nosreti" w:date="2009-11-26T10:28:00Z">
              <w:r>
                <w:rPr>
                  <w:rStyle w:val="StrongEmphasis"/>
                </w:rPr>
                <w:t>karde</w:t>
              </w:r>
            </w:ins>
            <w:ins w:id="676" w:author="Darius Nosreti" w:date="2009-11-26T10:28:00Z">
              <w:r>
                <w:rPr/>
                <w:t>'am</w:t>
              </w:r>
            </w:ins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EB" w:val="clear"/>
            <w:vAlign w:val="center"/>
          </w:tcPr>
          <w:p>
            <w:pPr>
              <w:pStyle w:val="Normal"/>
              <w:rPr/>
            </w:pPr>
            <w:ins w:id="677" w:author="Darius Nosreti" w:date="2009-11-26T10:28:00Z">
              <w:r>
                <w:rPr>
                  <w:rStyle w:val="StrongEmphasis"/>
                </w:rPr>
                <w:t>karde</w:t>
              </w:r>
            </w:ins>
            <w:ins w:id="678" w:author="Darius Nosreti" w:date="2009-11-26T10:28:00Z">
              <w:r>
                <w:rPr/>
                <w:t>'i</w:t>
              </w:r>
            </w:ins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EB" w:val="clear"/>
            <w:vAlign w:val="center"/>
          </w:tcPr>
          <w:p>
            <w:pPr>
              <w:pStyle w:val="Normal"/>
              <w:rPr/>
            </w:pPr>
            <w:ins w:id="679" w:author="Darius Nosreti" w:date="2009-11-26T10:28:00Z">
              <w:r>
                <w:rPr>
                  <w:rStyle w:val="StrongEmphasis"/>
                </w:rPr>
                <w:t>karde</w:t>
              </w:r>
            </w:ins>
            <w:ins w:id="680" w:author="Darius Nosreti" w:date="2009-11-26T10:28:00Z">
              <w:r>
                <w:rPr/>
                <w:t>'ast</w:t>
              </w:r>
            </w:ins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EB" w:val="clear"/>
            <w:vAlign w:val="center"/>
          </w:tcPr>
          <w:p>
            <w:pPr>
              <w:pStyle w:val="Normal"/>
              <w:rPr/>
            </w:pPr>
            <w:ins w:id="681" w:author="Darius Nosreti" w:date="2009-11-26T10:28:00Z">
              <w:r>
                <w:rPr>
                  <w:rStyle w:val="StrongEmphasis"/>
                </w:rPr>
                <w:t>karde</w:t>
              </w:r>
            </w:ins>
            <w:ins w:id="682" w:author="Darius Nosreti" w:date="2009-11-26T10:28:00Z">
              <w:r>
                <w:rPr/>
                <w:t>'im</w:t>
              </w:r>
            </w:ins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EB" w:val="clear"/>
            <w:vAlign w:val="center"/>
          </w:tcPr>
          <w:p>
            <w:pPr>
              <w:pStyle w:val="Normal"/>
              <w:rPr/>
            </w:pPr>
            <w:ins w:id="683" w:author="Darius Nosreti" w:date="2009-11-26T10:28:00Z">
              <w:r>
                <w:rPr>
                  <w:rStyle w:val="StrongEmphasis"/>
                </w:rPr>
                <w:t>karde</w:t>
              </w:r>
            </w:ins>
            <w:ins w:id="684" w:author="Darius Nosreti" w:date="2009-11-26T10:28:00Z">
              <w:r>
                <w:rPr/>
                <w:t>'id</w:t>
              </w:r>
            </w:ins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EB" w:val="clear"/>
            <w:vAlign w:val="center"/>
          </w:tcPr>
          <w:p>
            <w:pPr>
              <w:pStyle w:val="Normal"/>
              <w:rPr/>
            </w:pPr>
            <w:ins w:id="685" w:author="Darius Nosreti" w:date="2009-11-26T10:28:00Z">
              <w:r>
                <w:rPr>
                  <w:rStyle w:val="StrongEmphasis"/>
                </w:rPr>
                <w:t>karde</w:t>
              </w:r>
            </w:ins>
            <w:ins w:id="686" w:author="Darius Nosreti" w:date="2009-11-26T10:28:00Z">
              <w:r>
                <w:rPr/>
                <w:t>'and</w:t>
              </w:r>
            </w:ins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EB" w:val="clear"/>
            <w:vAlign w:val="center"/>
          </w:tcPr>
          <w:p>
            <w:pPr>
              <w:pStyle w:val="Normal"/>
              <w:rPr/>
            </w:pPr>
            <w:ins w:id="687" w:author="Darius Nosreti" w:date="2009-11-26T10:28:00Z">
              <w:r>
                <w:rPr>
                  <w:rStyle w:val="Emphasis"/>
                </w:rPr>
                <w:t>plusquamperfektum</w:t>
              </w:r>
            </w:ins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EB" w:val="clear"/>
            <w:vAlign w:val="center"/>
          </w:tcPr>
          <w:p>
            <w:pPr>
              <w:pStyle w:val="Normal"/>
              <w:rPr/>
            </w:pPr>
            <w:ins w:id="688" w:author="Darius Nosreti" w:date="2009-11-26T10:28:00Z">
              <w:r>
                <w:rPr>
                  <w:rStyle w:val="StrongEmphasis"/>
                </w:rPr>
                <w:t>karde</w:t>
              </w:r>
            </w:ins>
            <w:ins w:id="689" w:author="Darius Nosreti" w:date="2009-11-26T10:28:00Z">
              <w:r>
                <w:rPr/>
                <w:t xml:space="preserve"> </w:t>
              </w:r>
            </w:ins>
            <w:ins w:id="690" w:author="Darius Nosreti" w:date="2009-11-26T10:28:00Z">
              <w:r>
                <w:rPr>
                  <w:rStyle w:val="StrongEmphasis"/>
                </w:rPr>
                <w:t>bud</w:t>
              </w:r>
            </w:ins>
            <w:ins w:id="691" w:author="Darius Nosreti" w:date="2009-11-26T10:28:00Z">
              <w:r>
                <w:rPr/>
                <w:t>am</w:t>
              </w:r>
            </w:ins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EB" w:val="clear"/>
            <w:vAlign w:val="center"/>
          </w:tcPr>
          <w:p>
            <w:pPr>
              <w:pStyle w:val="Normal"/>
              <w:rPr/>
            </w:pPr>
            <w:ins w:id="692" w:author="Darius Nosreti" w:date="2009-11-26T10:28:00Z">
              <w:r>
                <w:rPr>
                  <w:rStyle w:val="StrongEmphasis"/>
                </w:rPr>
                <w:t>karde</w:t>
              </w:r>
            </w:ins>
            <w:ins w:id="693" w:author="Darius Nosreti" w:date="2009-11-26T10:28:00Z">
              <w:r>
                <w:rPr/>
                <w:t xml:space="preserve"> </w:t>
              </w:r>
            </w:ins>
            <w:ins w:id="694" w:author="Darius Nosreti" w:date="2009-11-26T10:28:00Z">
              <w:r>
                <w:rPr>
                  <w:rStyle w:val="StrongEmphasis"/>
                </w:rPr>
                <w:t>bud</w:t>
              </w:r>
            </w:ins>
            <w:ins w:id="695" w:author="Darius Nosreti" w:date="2009-11-26T10:28:00Z">
              <w:r>
                <w:rPr/>
                <w:t>i</w:t>
              </w:r>
            </w:ins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EB" w:val="clear"/>
            <w:vAlign w:val="center"/>
          </w:tcPr>
          <w:p>
            <w:pPr>
              <w:pStyle w:val="Normal"/>
              <w:rPr/>
            </w:pPr>
            <w:ins w:id="696" w:author="Darius Nosreti" w:date="2009-11-26T10:28:00Z">
              <w:r>
                <w:rPr>
                  <w:rStyle w:val="StrongEmphasis"/>
                </w:rPr>
                <w:t>karde</w:t>
              </w:r>
            </w:ins>
            <w:ins w:id="697" w:author="Darius Nosreti" w:date="2009-11-26T10:28:00Z">
              <w:r>
                <w:rPr/>
                <w:t xml:space="preserve"> </w:t>
              </w:r>
            </w:ins>
            <w:ins w:id="698" w:author="Darius Nosreti" w:date="2009-11-26T10:28:00Z">
              <w:r>
                <w:rPr>
                  <w:rStyle w:val="StrongEmphasis"/>
                </w:rPr>
                <w:t>bud</w:t>
              </w:r>
            </w:ins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EB" w:val="clear"/>
            <w:vAlign w:val="center"/>
          </w:tcPr>
          <w:p>
            <w:pPr>
              <w:pStyle w:val="Normal"/>
              <w:rPr/>
            </w:pPr>
            <w:ins w:id="699" w:author="Darius Nosreti" w:date="2009-11-26T10:28:00Z">
              <w:r>
                <w:rPr>
                  <w:rStyle w:val="StrongEmphasis"/>
                </w:rPr>
                <w:t>karde</w:t>
              </w:r>
            </w:ins>
            <w:ins w:id="700" w:author="Darius Nosreti" w:date="2009-11-26T10:28:00Z">
              <w:r>
                <w:rPr/>
                <w:t xml:space="preserve"> </w:t>
              </w:r>
            </w:ins>
            <w:ins w:id="701" w:author="Darius Nosreti" w:date="2009-11-26T10:28:00Z">
              <w:r>
                <w:rPr>
                  <w:rStyle w:val="StrongEmphasis"/>
                </w:rPr>
                <w:t>bud</w:t>
              </w:r>
            </w:ins>
            <w:ins w:id="702" w:author="Darius Nosreti" w:date="2009-11-26T10:28:00Z">
              <w:r>
                <w:rPr/>
                <w:t>im</w:t>
              </w:r>
            </w:ins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EB" w:val="clear"/>
            <w:vAlign w:val="center"/>
          </w:tcPr>
          <w:p>
            <w:pPr>
              <w:pStyle w:val="Normal"/>
              <w:rPr/>
            </w:pPr>
            <w:ins w:id="703" w:author="Darius Nosreti" w:date="2009-11-26T10:28:00Z">
              <w:r>
                <w:rPr>
                  <w:rStyle w:val="StrongEmphasis"/>
                </w:rPr>
                <w:t>karde</w:t>
              </w:r>
            </w:ins>
            <w:ins w:id="704" w:author="Darius Nosreti" w:date="2009-11-26T10:28:00Z">
              <w:r>
                <w:rPr/>
                <w:t xml:space="preserve"> </w:t>
              </w:r>
            </w:ins>
            <w:ins w:id="705" w:author="Darius Nosreti" w:date="2009-11-26T10:28:00Z">
              <w:r>
                <w:rPr>
                  <w:rStyle w:val="StrongEmphasis"/>
                </w:rPr>
                <w:t>bud</w:t>
              </w:r>
            </w:ins>
            <w:ins w:id="706" w:author="Darius Nosreti" w:date="2009-11-26T10:28:00Z">
              <w:r>
                <w:rPr/>
                <w:t>id</w:t>
              </w:r>
            </w:ins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EB" w:val="clear"/>
            <w:vAlign w:val="center"/>
          </w:tcPr>
          <w:p>
            <w:pPr>
              <w:pStyle w:val="Normal"/>
              <w:rPr/>
            </w:pPr>
            <w:ins w:id="707" w:author="Darius Nosreti" w:date="2009-11-26T10:28:00Z">
              <w:r>
                <w:rPr>
                  <w:rStyle w:val="StrongEmphasis"/>
                </w:rPr>
                <w:t>karde</w:t>
              </w:r>
            </w:ins>
            <w:ins w:id="708" w:author="Darius Nosreti" w:date="2009-11-26T10:28:00Z">
              <w:r>
                <w:rPr/>
                <w:t xml:space="preserve"> </w:t>
              </w:r>
            </w:ins>
            <w:ins w:id="709" w:author="Darius Nosreti" w:date="2009-11-26T10:28:00Z">
              <w:r>
                <w:rPr>
                  <w:rStyle w:val="StrongEmphasis"/>
                </w:rPr>
                <w:t>bud</w:t>
              </w:r>
            </w:ins>
            <w:ins w:id="710" w:author="Darius Nosreti" w:date="2009-11-26T10:28:00Z">
              <w:r>
                <w:rPr/>
                <w:t>and</w:t>
              </w:r>
            </w:ins>
          </w:p>
        </w:tc>
      </w:tr>
    </w:tbl>
    <w:p>
      <w:pPr>
        <w:pStyle w:val="Normlnweb"/>
        <w:rPr/>
      </w:pPr>
      <w:ins w:id="711" w:author="Darius Nosreti" w:date="2009-11-26T10:28:00Z">
        <w:r>
          <w:rPr>
            <w:rStyle w:val="Emphasis"/>
          </w:rPr>
          <w:t>P A S I V U M</w:t>
        </w:r>
      </w:ins>
    </w:p>
    <w:tbl>
      <w:tblPr>
        <w:tblW w:w="922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30"/>
        <w:gridCol w:w="1269"/>
        <w:gridCol w:w="1041"/>
        <w:gridCol w:w="1157"/>
        <w:gridCol w:w="1228"/>
        <w:gridCol w:w="1161"/>
        <w:gridCol w:w="1336"/>
      </w:tblGrid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EF" w:val="clear"/>
            <w:vAlign w:val="center"/>
          </w:tcPr>
          <w:p>
            <w:pPr>
              <w:pStyle w:val="Normal"/>
              <w:rPr/>
            </w:pPr>
            <w:ins w:id="712" w:author="Darius Nosreti" w:date="2009-11-26T10:28:00Z">
              <w:r>
                <w:rPr>
                  <w:rStyle w:val="StrongEmphasis"/>
                  <w:color w:val="000000"/>
                </w:rPr>
                <w:t>čas</w:t>
              </w:r>
            </w:ins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EF" w:val="clear"/>
            <w:vAlign w:val="center"/>
          </w:tcPr>
          <w:p>
            <w:pPr>
              <w:pStyle w:val="Normal"/>
              <w:rPr/>
            </w:pPr>
            <w:ins w:id="713" w:author="Darius Nosreti" w:date="2009-11-26T10:28:00Z">
              <w:r>
                <w:rPr>
                  <w:rStyle w:val="Emphasis"/>
                </w:rPr>
                <w:t>man</w:t>
              </w:r>
            </w:ins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EF" w:val="clear"/>
            <w:vAlign w:val="center"/>
          </w:tcPr>
          <w:p>
            <w:pPr>
              <w:pStyle w:val="Normal"/>
              <w:rPr/>
            </w:pPr>
            <w:ins w:id="714" w:author="Darius Nosreti" w:date="2009-11-26T10:28:00Z">
              <w:r>
                <w:rPr>
                  <w:rStyle w:val="Emphasis"/>
                </w:rPr>
                <w:t>to</w:t>
              </w:r>
            </w:ins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EF" w:val="clear"/>
            <w:vAlign w:val="center"/>
          </w:tcPr>
          <w:p>
            <w:pPr>
              <w:pStyle w:val="Normal"/>
              <w:rPr/>
            </w:pPr>
            <w:ins w:id="715" w:author="Darius Nosreti" w:date="2009-11-26T10:28:00Z">
              <w:r>
                <w:rPr>
                  <w:rStyle w:val="Emphasis"/>
                </w:rPr>
                <w:t>u (ân)</w:t>
              </w:r>
            </w:ins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EF" w:val="clear"/>
            <w:vAlign w:val="center"/>
          </w:tcPr>
          <w:p>
            <w:pPr>
              <w:pStyle w:val="Normal"/>
              <w:rPr/>
            </w:pPr>
            <w:ins w:id="716" w:author="Darius Nosreti" w:date="2009-11-26T10:28:00Z">
              <w:r>
                <w:rPr>
                  <w:rStyle w:val="Emphasis"/>
                </w:rPr>
                <w:t>mâ</w:t>
              </w:r>
            </w:ins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EF" w:val="clear"/>
            <w:vAlign w:val="center"/>
          </w:tcPr>
          <w:p>
            <w:pPr>
              <w:pStyle w:val="Normal"/>
              <w:rPr/>
            </w:pPr>
            <w:ins w:id="717" w:author="Darius Nosreti" w:date="2009-11-26T10:28:00Z">
              <w:r>
                <w:rPr>
                  <w:rStyle w:val="Emphasis"/>
                </w:rPr>
                <w:t>šomâ</w:t>
              </w:r>
            </w:ins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EF" w:val="clear"/>
            <w:vAlign w:val="center"/>
          </w:tcPr>
          <w:p>
            <w:pPr>
              <w:pStyle w:val="Normal"/>
              <w:rPr/>
            </w:pPr>
            <w:ins w:id="718" w:author="Darius Nosreti" w:date="2009-11-26T10:28:00Z">
              <w:r>
                <w:rPr>
                  <w:rStyle w:val="Emphasis"/>
                </w:rPr>
                <w:t>išân (ânhâ)</w:t>
              </w:r>
            </w:ins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EF" w:val="clear"/>
            <w:vAlign w:val="center"/>
          </w:tcPr>
          <w:p>
            <w:pPr>
              <w:pStyle w:val="Normal"/>
              <w:rPr/>
            </w:pPr>
            <w:ins w:id="719" w:author="Darius Nosreti" w:date="2009-11-26T10:28:00Z">
              <w:r>
                <w:rPr>
                  <w:rStyle w:val="Emphasis"/>
                </w:rPr>
                <w:t>minulý</w:t>
              </w:r>
            </w:ins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EF" w:val="clear"/>
            <w:vAlign w:val="center"/>
          </w:tcPr>
          <w:p>
            <w:pPr>
              <w:pStyle w:val="Normal"/>
              <w:rPr/>
            </w:pPr>
            <w:ins w:id="720" w:author="Darius Nosreti" w:date="2009-11-26T10:28:00Z">
              <w:r>
                <w:rPr>
                  <w:rStyle w:val="StrongEmphasis"/>
                </w:rPr>
                <w:t>karde</w:t>
              </w:r>
            </w:ins>
            <w:ins w:id="721" w:author="Darius Nosreti" w:date="2009-11-26T10:28:00Z">
              <w:r>
                <w:rPr/>
                <w:t xml:space="preserve"> </w:t>
              </w:r>
            </w:ins>
            <w:ins w:id="722" w:author="Darius Nosreti" w:date="2009-11-26T10:28:00Z">
              <w:r>
                <w:rPr>
                  <w:rStyle w:val="StrongEmphasis"/>
                </w:rPr>
                <w:t>šod</w:t>
              </w:r>
            </w:ins>
            <w:ins w:id="723" w:author="Darius Nosreti" w:date="2009-11-26T10:28:00Z">
              <w:r>
                <w:rPr/>
                <w:t>am</w:t>
              </w:r>
            </w:ins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EF" w:val="clear"/>
            <w:vAlign w:val="center"/>
          </w:tcPr>
          <w:p>
            <w:pPr>
              <w:pStyle w:val="Normal"/>
              <w:rPr/>
            </w:pPr>
            <w:ins w:id="724" w:author="Darius Nosreti" w:date="2009-11-26T10:28:00Z">
              <w:r>
                <w:rPr>
                  <w:rStyle w:val="StrongEmphasis"/>
                </w:rPr>
                <w:t>karde</w:t>
              </w:r>
            </w:ins>
            <w:ins w:id="725" w:author="Darius Nosreti" w:date="2009-11-26T10:28:00Z">
              <w:r>
                <w:rPr/>
                <w:t xml:space="preserve"> </w:t>
              </w:r>
            </w:ins>
            <w:ins w:id="726" w:author="Darius Nosreti" w:date="2009-11-26T10:28:00Z">
              <w:r>
                <w:rPr>
                  <w:rStyle w:val="StrongEmphasis"/>
                </w:rPr>
                <w:t>šod</w:t>
              </w:r>
            </w:ins>
            <w:ins w:id="727" w:author="Darius Nosreti" w:date="2009-11-26T10:28:00Z">
              <w:r>
                <w:rPr/>
                <w:t>i</w:t>
              </w:r>
            </w:ins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EF" w:val="clear"/>
            <w:vAlign w:val="center"/>
          </w:tcPr>
          <w:p>
            <w:pPr>
              <w:pStyle w:val="Normal"/>
              <w:rPr/>
            </w:pPr>
            <w:ins w:id="728" w:author="Darius Nosreti" w:date="2009-11-26T10:28:00Z">
              <w:r>
                <w:rPr>
                  <w:rStyle w:val="StrongEmphasis"/>
                </w:rPr>
                <w:t>karde</w:t>
              </w:r>
            </w:ins>
            <w:ins w:id="729" w:author="Darius Nosreti" w:date="2009-11-26T10:28:00Z">
              <w:r>
                <w:rPr/>
                <w:t xml:space="preserve"> </w:t>
              </w:r>
            </w:ins>
            <w:ins w:id="730" w:author="Darius Nosreti" w:date="2009-11-26T10:28:00Z">
              <w:r>
                <w:rPr>
                  <w:rStyle w:val="StrongEmphasis"/>
                </w:rPr>
                <w:t>šod</w:t>
              </w:r>
            </w:ins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EF" w:val="clear"/>
            <w:vAlign w:val="center"/>
          </w:tcPr>
          <w:p>
            <w:pPr>
              <w:pStyle w:val="Normal"/>
              <w:rPr/>
            </w:pPr>
            <w:ins w:id="731" w:author="Darius Nosreti" w:date="2009-11-26T10:28:00Z">
              <w:r>
                <w:rPr>
                  <w:rStyle w:val="StrongEmphasis"/>
                </w:rPr>
                <w:t>karde</w:t>
              </w:r>
            </w:ins>
            <w:ins w:id="732" w:author="Darius Nosreti" w:date="2009-11-26T10:28:00Z">
              <w:r>
                <w:rPr/>
                <w:t xml:space="preserve"> </w:t>
              </w:r>
            </w:ins>
            <w:ins w:id="733" w:author="Darius Nosreti" w:date="2009-11-26T10:28:00Z">
              <w:r>
                <w:rPr>
                  <w:rStyle w:val="StrongEmphasis"/>
                </w:rPr>
                <w:t>šod</w:t>
              </w:r>
            </w:ins>
            <w:ins w:id="734" w:author="Darius Nosreti" w:date="2009-11-26T10:28:00Z">
              <w:r>
                <w:rPr/>
                <w:t>im</w:t>
              </w:r>
            </w:ins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EF" w:val="clear"/>
            <w:vAlign w:val="center"/>
          </w:tcPr>
          <w:p>
            <w:pPr>
              <w:pStyle w:val="Normal"/>
              <w:rPr/>
            </w:pPr>
            <w:ins w:id="735" w:author="Darius Nosreti" w:date="2009-11-26T10:28:00Z">
              <w:r>
                <w:rPr>
                  <w:rStyle w:val="StrongEmphasis"/>
                </w:rPr>
                <w:t>karde</w:t>
              </w:r>
            </w:ins>
            <w:ins w:id="736" w:author="Darius Nosreti" w:date="2009-11-26T10:28:00Z">
              <w:r>
                <w:rPr/>
                <w:t xml:space="preserve"> </w:t>
              </w:r>
            </w:ins>
            <w:ins w:id="737" w:author="Darius Nosreti" w:date="2009-11-26T10:28:00Z">
              <w:r>
                <w:rPr>
                  <w:rStyle w:val="StrongEmphasis"/>
                </w:rPr>
                <w:t>šod</w:t>
              </w:r>
            </w:ins>
            <w:ins w:id="738" w:author="Darius Nosreti" w:date="2009-11-26T10:28:00Z">
              <w:r>
                <w:rPr/>
                <w:t>id</w:t>
              </w:r>
            </w:ins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EF" w:val="clear"/>
            <w:vAlign w:val="center"/>
          </w:tcPr>
          <w:p>
            <w:pPr>
              <w:pStyle w:val="Normal"/>
              <w:rPr/>
            </w:pPr>
            <w:ins w:id="739" w:author="Darius Nosreti" w:date="2009-11-26T10:28:00Z">
              <w:r>
                <w:rPr>
                  <w:rStyle w:val="StrongEmphasis"/>
                </w:rPr>
                <w:t>karde</w:t>
              </w:r>
            </w:ins>
            <w:ins w:id="740" w:author="Darius Nosreti" w:date="2009-11-26T10:28:00Z">
              <w:r>
                <w:rPr/>
                <w:t xml:space="preserve"> </w:t>
              </w:r>
            </w:ins>
            <w:ins w:id="741" w:author="Darius Nosreti" w:date="2009-11-26T10:28:00Z">
              <w:r>
                <w:rPr>
                  <w:rStyle w:val="StrongEmphasis"/>
                </w:rPr>
                <w:t>šod</w:t>
              </w:r>
            </w:ins>
            <w:ins w:id="742" w:author="Darius Nosreti" w:date="2009-11-26T10:28:00Z">
              <w:r>
                <w:rPr/>
                <w:t>and</w:t>
              </w:r>
            </w:ins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EF" w:val="clear"/>
            <w:vAlign w:val="center"/>
          </w:tcPr>
          <w:p>
            <w:pPr>
              <w:pStyle w:val="Normal"/>
              <w:rPr/>
            </w:pPr>
            <w:ins w:id="743" w:author="Darius Nosreti" w:date="2009-11-26T10:28:00Z">
              <w:r>
                <w:rPr>
                  <w:rStyle w:val="Emphasis"/>
                </w:rPr>
                <w:t>přítomný</w:t>
              </w:r>
            </w:ins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EF" w:val="clear"/>
            <w:vAlign w:val="center"/>
          </w:tcPr>
          <w:p>
            <w:pPr>
              <w:pStyle w:val="Normal"/>
              <w:rPr/>
            </w:pPr>
            <w:ins w:id="744" w:author="Darius Nosreti" w:date="2009-11-26T10:28:00Z">
              <w:r>
                <w:rPr>
                  <w:rStyle w:val="StrongEmphasis"/>
                </w:rPr>
                <w:t>karde</w:t>
              </w:r>
            </w:ins>
            <w:ins w:id="745" w:author="Darius Nosreti" w:date="2009-11-26T10:28:00Z">
              <w:r>
                <w:rPr/>
                <w:t xml:space="preserve"> mi</w:t>
              </w:r>
            </w:ins>
            <w:ins w:id="746" w:author="Darius Nosreti" w:date="2009-11-26T10:28:00Z">
              <w:r>
                <w:rPr>
                  <w:rStyle w:val="StrongEmphasis"/>
                </w:rPr>
                <w:t>šav</w:t>
              </w:r>
            </w:ins>
            <w:ins w:id="747" w:author="Darius Nosreti" w:date="2009-11-26T10:28:00Z">
              <w:r>
                <w:rPr/>
                <w:t>am</w:t>
              </w:r>
            </w:ins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EF" w:val="clear"/>
            <w:vAlign w:val="center"/>
          </w:tcPr>
          <w:p>
            <w:pPr>
              <w:pStyle w:val="Normal"/>
              <w:rPr/>
            </w:pPr>
            <w:ins w:id="748" w:author="Darius Nosreti" w:date="2009-11-26T10:28:00Z">
              <w:r>
                <w:rPr>
                  <w:rStyle w:val="StrongEmphasis"/>
                </w:rPr>
                <w:t>karde</w:t>
              </w:r>
            </w:ins>
            <w:ins w:id="749" w:author="Darius Nosreti" w:date="2009-11-26T10:28:00Z">
              <w:r>
                <w:rPr/>
                <w:t xml:space="preserve"> mi</w:t>
              </w:r>
            </w:ins>
            <w:ins w:id="750" w:author="Darius Nosreti" w:date="2009-11-26T10:28:00Z">
              <w:r>
                <w:rPr>
                  <w:rStyle w:val="StrongEmphasis"/>
                </w:rPr>
                <w:t>šav</w:t>
              </w:r>
            </w:ins>
            <w:ins w:id="751" w:author="Darius Nosreti" w:date="2009-11-26T10:28:00Z">
              <w:r>
                <w:rPr/>
                <w:t>i</w:t>
              </w:r>
            </w:ins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EF" w:val="clear"/>
            <w:vAlign w:val="center"/>
          </w:tcPr>
          <w:p>
            <w:pPr>
              <w:pStyle w:val="Normal"/>
              <w:rPr/>
            </w:pPr>
            <w:ins w:id="752" w:author="Darius Nosreti" w:date="2009-11-26T10:28:00Z">
              <w:r>
                <w:rPr>
                  <w:rStyle w:val="StrongEmphasis"/>
                </w:rPr>
                <w:t>karde</w:t>
              </w:r>
            </w:ins>
            <w:ins w:id="753" w:author="Darius Nosreti" w:date="2009-11-26T10:28:00Z">
              <w:r>
                <w:rPr/>
                <w:t xml:space="preserve"> mi</w:t>
              </w:r>
            </w:ins>
            <w:ins w:id="754" w:author="Darius Nosreti" w:date="2009-11-26T10:28:00Z">
              <w:r>
                <w:rPr>
                  <w:rStyle w:val="StrongEmphasis"/>
                </w:rPr>
                <w:t>šav</w:t>
              </w:r>
            </w:ins>
            <w:ins w:id="755" w:author="Darius Nosreti" w:date="2009-11-26T10:28:00Z">
              <w:r>
                <w:rPr/>
                <w:t>ad</w:t>
              </w:r>
            </w:ins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EF" w:val="clear"/>
            <w:vAlign w:val="center"/>
          </w:tcPr>
          <w:p>
            <w:pPr>
              <w:pStyle w:val="Normal"/>
              <w:rPr/>
            </w:pPr>
            <w:ins w:id="756" w:author="Darius Nosreti" w:date="2009-11-26T10:28:00Z">
              <w:r>
                <w:rPr>
                  <w:rStyle w:val="StrongEmphasis"/>
                </w:rPr>
                <w:t>karde</w:t>
              </w:r>
            </w:ins>
            <w:ins w:id="757" w:author="Darius Nosreti" w:date="2009-11-26T10:28:00Z">
              <w:r>
                <w:rPr/>
                <w:t xml:space="preserve"> mi</w:t>
              </w:r>
            </w:ins>
            <w:ins w:id="758" w:author="Darius Nosreti" w:date="2009-11-26T10:28:00Z">
              <w:r>
                <w:rPr>
                  <w:rStyle w:val="StrongEmphasis"/>
                </w:rPr>
                <w:t>šav</w:t>
              </w:r>
            </w:ins>
            <w:ins w:id="759" w:author="Darius Nosreti" w:date="2009-11-26T10:28:00Z">
              <w:r>
                <w:rPr/>
                <w:t>im</w:t>
              </w:r>
            </w:ins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EF" w:val="clear"/>
            <w:vAlign w:val="center"/>
          </w:tcPr>
          <w:p>
            <w:pPr>
              <w:pStyle w:val="Normal"/>
              <w:rPr/>
            </w:pPr>
            <w:ins w:id="760" w:author="Darius Nosreti" w:date="2009-11-26T10:28:00Z">
              <w:r>
                <w:rPr>
                  <w:rStyle w:val="StrongEmphasis"/>
                </w:rPr>
                <w:t>karde</w:t>
              </w:r>
            </w:ins>
            <w:ins w:id="761" w:author="Darius Nosreti" w:date="2009-11-26T10:28:00Z">
              <w:r>
                <w:rPr/>
                <w:t xml:space="preserve"> mi</w:t>
              </w:r>
            </w:ins>
            <w:ins w:id="762" w:author="Darius Nosreti" w:date="2009-11-26T10:28:00Z">
              <w:r>
                <w:rPr>
                  <w:rStyle w:val="StrongEmphasis"/>
                </w:rPr>
                <w:t>šav</w:t>
              </w:r>
            </w:ins>
            <w:ins w:id="763" w:author="Darius Nosreti" w:date="2009-11-26T10:28:00Z">
              <w:r>
                <w:rPr/>
                <w:t>id</w:t>
              </w:r>
            </w:ins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EF" w:val="clear"/>
            <w:vAlign w:val="center"/>
          </w:tcPr>
          <w:p>
            <w:pPr>
              <w:pStyle w:val="Normal"/>
              <w:rPr/>
            </w:pPr>
            <w:ins w:id="764" w:author="Darius Nosreti" w:date="2009-11-26T10:28:00Z">
              <w:r>
                <w:rPr>
                  <w:rStyle w:val="StrongEmphasis"/>
                </w:rPr>
                <w:t>karde</w:t>
              </w:r>
            </w:ins>
            <w:ins w:id="765" w:author="Darius Nosreti" w:date="2009-11-26T10:28:00Z">
              <w:r>
                <w:rPr/>
                <w:t xml:space="preserve"> mi</w:t>
              </w:r>
            </w:ins>
            <w:ins w:id="766" w:author="Darius Nosreti" w:date="2009-11-26T10:28:00Z">
              <w:r>
                <w:rPr>
                  <w:rStyle w:val="StrongEmphasis"/>
                </w:rPr>
                <w:t>šav</w:t>
              </w:r>
            </w:ins>
            <w:ins w:id="767" w:author="Darius Nosreti" w:date="2009-11-26T10:28:00Z">
              <w:r>
                <w:rPr/>
                <w:t>and</w:t>
              </w:r>
            </w:ins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EF" w:val="clear"/>
            <w:vAlign w:val="center"/>
          </w:tcPr>
          <w:p>
            <w:pPr>
              <w:pStyle w:val="Normal"/>
              <w:rPr/>
            </w:pPr>
            <w:ins w:id="768" w:author="Darius Nosreti" w:date="2009-11-26T10:28:00Z">
              <w:r>
                <w:rPr>
                  <w:rStyle w:val="Emphasis"/>
                </w:rPr>
                <w:t>budoucí</w:t>
              </w:r>
            </w:ins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EF" w:val="clear"/>
            <w:vAlign w:val="center"/>
          </w:tcPr>
          <w:p>
            <w:pPr>
              <w:pStyle w:val="Normal"/>
              <w:rPr/>
            </w:pPr>
            <w:ins w:id="769" w:author="Darius Nosreti" w:date="2009-11-26T10:28:00Z">
              <w:r>
                <w:rPr>
                  <w:rStyle w:val="StrongEmphasis"/>
                </w:rPr>
                <w:t>karde xâh</w:t>
              </w:r>
            </w:ins>
            <w:ins w:id="770" w:author="Darius Nosreti" w:date="2009-11-26T10:28:00Z">
              <w:r>
                <w:rPr/>
                <w:t xml:space="preserve">am </w:t>
              </w:r>
            </w:ins>
            <w:ins w:id="771" w:author="Darius Nosreti" w:date="2009-11-26T10:28:00Z">
              <w:r>
                <w:rPr>
                  <w:rStyle w:val="StrongEmphasis"/>
                </w:rPr>
                <w:t>šod</w:t>
              </w:r>
            </w:ins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EF" w:val="clear"/>
            <w:vAlign w:val="center"/>
          </w:tcPr>
          <w:p>
            <w:pPr>
              <w:pStyle w:val="Normal"/>
              <w:rPr/>
            </w:pPr>
            <w:ins w:id="772" w:author="Darius Nosreti" w:date="2009-11-26T10:28:00Z">
              <w:r>
                <w:rPr>
                  <w:rStyle w:val="StrongEmphasis"/>
                </w:rPr>
                <w:t>karde xâh</w:t>
              </w:r>
            </w:ins>
            <w:ins w:id="773" w:author="Darius Nosreti" w:date="2009-11-26T10:28:00Z">
              <w:r>
                <w:rPr/>
                <w:t xml:space="preserve">i </w:t>
              </w:r>
            </w:ins>
            <w:ins w:id="774" w:author="Darius Nosreti" w:date="2009-11-26T10:28:00Z">
              <w:r>
                <w:rPr>
                  <w:rStyle w:val="StrongEmphasis"/>
                </w:rPr>
                <w:t>šod</w:t>
              </w:r>
            </w:ins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EF" w:val="clear"/>
            <w:vAlign w:val="center"/>
          </w:tcPr>
          <w:p>
            <w:pPr>
              <w:pStyle w:val="Normal"/>
              <w:rPr/>
            </w:pPr>
            <w:ins w:id="775" w:author="Darius Nosreti" w:date="2009-11-26T10:28:00Z">
              <w:r>
                <w:rPr>
                  <w:rStyle w:val="StrongEmphasis"/>
                </w:rPr>
                <w:t>karde xâh</w:t>
              </w:r>
            </w:ins>
            <w:ins w:id="776" w:author="Darius Nosreti" w:date="2009-11-26T10:28:00Z">
              <w:r>
                <w:rPr/>
                <w:t xml:space="preserve">ad </w:t>
              </w:r>
            </w:ins>
            <w:ins w:id="777" w:author="Darius Nosreti" w:date="2009-11-26T10:28:00Z">
              <w:r>
                <w:rPr>
                  <w:rStyle w:val="StrongEmphasis"/>
                </w:rPr>
                <w:t>šod</w:t>
              </w:r>
            </w:ins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EF" w:val="clear"/>
            <w:vAlign w:val="center"/>
          </w:tcPr>
          <w:p>
            <w:pPr>
              <w:pStyle w:val="Normal"/>
              <w:rPr/>
            </w:pPr>
            <w:ins w:id="778" w:author="Darius Nosreti" w:date="2009-11-26T10:28:00Z">
              <w:r>
                <w:rPr>
                  <w:rStyle w:val="StrongEmphasis"/>
                </w:rPr>
                <w:t>karde xâh</w:t>
              </w:r>
            </w:ins>
            <w:ins w:id="779" w:author="Darius Nosreti" w:date="2009-11-26T10:28:00Z">
              <w:r>
                <w:rPr/>
                <w:t xml:space="preserve">im </w:t>
              </w:r>
            </w:ins>
            <w:ins w:id="780" w:author="Darius Nosreti" w:date="2009-11-26T10:28:00Z">
              <w:r>
                <w:rPr>
                  <w:rStyle w:val="StrongEmphasis"/>
                </w:rPr>
                <w:t>šod</w:t>
              </w:r>
            </w:ins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EF" w:val="clear"/>
            <w:vAlign w:val="center"/>
          </w:tcPr>
          <w:p>
            <w:pPr>
              <w:pStyle w:val="Normal"/>
              <w:rPr/>
            </w:pPr>
            <w:ins w:id="781" w:author="Darius Nosreti" w:date="2009-11-26T10:28:00Z">
              <w:r>
                <w:rPr>
                  <w:rStyle w:val="StrongEmphasis"/>
                </w:rPr>
                <w:t>karde xâh</w:t>
              </w:r>
            </w:ins>
            <w:ins w:id="782" w:author="Darius Nosreti" w:date="2009-11-26T10:28:00Z">
              <w:r>
                <w:rPr/>
                <w:t xml:space="preserve">id </w:t>
              </w:r>
            </w:ins>
            <w:ins w:id="783" w:author="Darius Nosreti" w:date="2009-11-26T10:28:00Z">
              <w:r>
                <w:rPr>
                  <w:rStyle w:val="StrongEmphasis"/>
                </w:rPr>
                <w:t>šod</w:t>
              </w:r>
            </w:ins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EF" w:val="clear"/>
            <w:vAlign w:val="center"/>
          </w:tcPr>
          <w:p>
            <w:pPr>
              <w:pStyle w:val="Normal"/>
              <w:rPr/>
            </w:pPr>
            <w:ins w:id="784" w:author="Darius Nosreti" w:date="2009-11-26T10:28:00Z">
              <w:r>
                <w:rPr>
                  <w:rStyle w:val="StrongEmphasis"/>
                </w:rPr>
                <w:t>karde xâh</w:t>
              </w:r>
            </w:ins>
            <w:ins w:id="785" w:author="Darius Nosreti" w:date="2009-11-26T10:28:00Z">
              <w:r>
                <w:rPr/>
                <w:t xml:space="preserve">and </w:t>
              </w:r>
            </w:ins>
            <w:ins w:id="786" w:author="Darius Nosreti" w:date="2009-11-26T10:28:00Z">
              <w:r>
                <w:rPr>
                  <w:rStyle w:val="StrongEmphasis"/>
                </w:rPr>
                <w:t>šod</w:t>
              </w:r>
            </w:ins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EF" w:val="clear"/>
            <w:vAlign w:val="center"/>
          </w:tcPr>
          <w:p>
            <w:pPr>
              <w:pStyle w:val="Normal"/>
              <w:rPr/>
            </w:pPr>
            <w:ins w:id="787" w:author="Darius Nosreti" w:date="2009-11-26T10:28:00Z">
              <w:r>
                <w:rPr>
                  <w:rStyle w:val="Emphasis"/>
                </w:rPr>
                <w:t>konjunktiv</w:t>
              </w:r>
            </w:ins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EF" w:val="clear"/>
            <w:vAlign w:val="center"/>
          </w:tcPr>
          <w:p>
            <w:pPr>
              <w:pStyle w:val="Normal"/>
              <w:rPr/>
            </w:pPr>
            <w:ins w:id="788" w:author="Darius Nosreti" w:date="2009-11-26T10:28:00Z">
              <w:r>
                <w:rPr>
                  <w:rStyle w:val="StrongEmphasis"/>
                </w:rPr>
                <w:t>karde</w:t>
              </w:r>
            </w:ins>
            <w:ins w:id="789" w:author="Darius Nosreti" w:date="2009-11-26T10:28:00Z">
              <w:r>
                <w:rPr/>
                <w:t xml:space="preserve"> be</w:t>
              </w:r>
            </w:ins>
            <w:ins w:id="790" w:author="Darius Nosreti" w:date="2009-11-26T10:28:00Z">
              <w:r>
                <w:rPr>
                  <w:rStyle w:val="StrongEmphasis"/>
                </w:rPr>
                <w:t>šav</w:t>
              </w:r>
            </w:ins>
            <w:ins w:id="791" w:author="Darius Nosreti" w:date="2009-11-26T10:28:00Z">
              <w:r>
                <w:rPr/>
                <w:t>am</w:t>
              </w:r>
            </w:ins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EF" w:val="clear"/>
            <w:vAlign w:val="center"/>
          </w:tcPr>
          <w:p>
            <w:pPr>
              <w:pStyle w:val="Normal"/>
              <w:rPr/>
            </w:pPr>
            <w:ins w:id="792" w:author="Darius Nosreti" w:date="2009-11-26T10:28:00Z">
              <w:r>
                <w:rPr>
                  <w:rStyle w:val="StrongEmphasis"/>
                </w:rPr>
                <w:t>karde</w:t>
              </w:r>
            </w:ins>
            <w:ins w:id="793" w:author="Darius Nosreti" w:date="2009-11-26T10:28:00Z">
              <w:r>
                <w:rPr/>
                <w:t xml:space="preserve"> be</w:t>
              </w:r>
            </w:ins>
            <w:ins w:id="794" w:author="Darius Nosreti" w:date="2009-11-26T10:28:00Z">
              <w:r>
                <w:rPr>
                  <w:rStyle w:val="StrongEmphasis"/>
                </w:rPr>
                <w:t>šav</w:t>
              </w:r>
            </w:ins>
            <w:ins w:id="795" w:author="Darius Nosreti" w:date="2009-11-26T10:28:00Z">
              <w:r>
                <w:rPr/>
                <w:t>i</w:t>
              </w:r>
            </w:ins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EF" w:val="clear"/>
            <w:vAlign w:val="center"/>
          </w:tcPr>
          <w:p>
            <w:pPr>
              <w:pStyle w:val="Normal"/>
              <w:rPr/>
            </w:pPr>
            <w:ins w:id="796" w:author="Darius Nosreti" w:date="2009-11-26T10:28:00Z">
              <w:r>
                <w:rPr>
                  <w:rStyle w:val="StrongEmphasis"/>
                </w:rPr>
                <w:t>karde</w:t>
              </w:r>
            </w:ins>
            <w:ins w:id="797" w:author="Darius Nosreti" w:date="2009-11-26T10:28:00Z">
              <w:r>
                <w:rPr/>
                <w:t xml:space="preserve"> be</w:t>
              </w:r>
            </w:ins>
            <w:ins w:id="798" w:author="Darius Nosreti" w:date="2009-11-26T10:28:00Z">
              <w:r>
                <w:rPr>
                  <w:rStyle w:val="StrongEmphasis"/>
                </w:rPr>
                <w:t>šav</w:t>
              </w:r>
            </w:ins>
            <w:ins w:id="799" w:author="Darius Nosreti" w:date="2009-11-26T10:28:00Z">
              <w:r>
                <w:rPr/>
                <w:t>ad</w:t>
              </w:r>
            </w:ins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EF" w:val="clear"/>
            <w:vAlign w:val="center"/>
          </w:tcPr>
          <w:p>
            <w:pPr>
              <w:pStyle w:val="Normal"/>
              <w:rPr/>
            </w:pPr>
            <w:ins w:id="800" w:author="Darius Nosreti" w:date="2009-11-26T10:28:00Z">
              <w:r>
                <w:rPr>
                  <w:rStyle w:val="StrongEmphasis"/>
                </w:rPr>
                <w:t>karde</w:t>
              </w:r>
            </w:ins>
            <w:ins w:id="801" w:author="Darius Nosreti" w:date="2009-11-26T10:28:00Z">
              <w:r>
                <w:rPr/>
                <w:t xml:space="preserve"> be</w:t>
              </w:r>
            </w:ins>
            <w:ins w:id="802" w:author="Darius Nosreti" w:date="2009-11-26T10:28:00Z">
              <w:r>
                <w:rPr>
                  <w:rStyle w:val="StrongEmphasis"/>
                </w:rPr>
                <w:t>šav</w:t>
              </w:r>
            </w:ins>
            <w:ins w:id="803" w:author="Darius Nosreti" w:date="2009-11-26T10:28:00Z">
              <w:r>
                <w:rPr/>
                <w:t>im</w:t>
              </w:r>
            </w:ins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EF" w:val="clear"/>
            <w:vAlign w:val="center"/>
          </w:tcPr>
          <w:p>
            <w:pPr>
              <w:pStyle w:val="Normal"/>
              <w:rPr/>
            </w:pPr>
            <w:ins w:id="804" w:author="Darius Nosreti" w:date="2009-11-26T10:28:00Z">
              <w:r>
                <w:rPr>
                  <w:rStyle w:val="StrongEmphasis"/>
                </w:rPr>
                <w:t>karde</w:t>
              </w:r>
            </w:ins>
            <w:ins w:id="805" w:author="Darius Nosreti" w:date="2009-11-26T10:28:00Z">
              <w:r>
                <w:rPr/>
                <w:t xml:space="preserve"> be</w:t>
              </w:r>
            </w:ins>
            <w:ins w:id="806" w:author="Darius Nosreti" w:date="2009-11-26T10:28:00Z">
              <w:r>
                <w:rPr>
                  <w:rStyle w:val="StrongEmphasis"/>
                </w:rPr>
                <w:t>šav</w:t>
              </w:r>
            </w:ins>
            <w:ins w:id="807" w:author="Darius Nosreti" w:date="2009-11-26T10:28:00Z">
              <w:r>
                <w:rPr/>
                <w:t>id</w:t>
              </w:r>
            </w:ins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EF" w:val="clear"/>
            <w:vAlign w:val="center"/>
          </w:tcPr>
          <w:p>
            <w:pPr>
              <w:pStyle w:val="Normal"/>
              <w:rPr/>
            </w:pPr>
            <w:ins w:id="808" w:author="Darius Nosreti" w:date="2009-11-26T10:28:00Z">
              <w:r>
                <w:rPr>
                  <w:rStyle w:val="StrongEmphasis"/>
                </w:rPr>
                <w:t>karde</w:t>
              </w:r>
            </w:ins>
            <w:ins w:id="809" w:author="Darius Nosreti" w:date="2009-11-26T10:28:00Z">
              <w:r>
                <w:rPr/>
                <w:t xml:space="preserve"> be</w:t>
              </w:r>
            </w:ins>
            <w:ins w:id="810" w:author="Darius Nosreti" w:date="2009-11-26T10:28:00Z">
              <w:r>
                <w:rPr>
                  <w:rStyle w:val="StrongEmphasis"/>
                </w:rPr>
                <w:t>šav</w:t>
              </w:r>
            </w:ins>
            <w:ins w:id="811" w:author="Darius Nosreti" w:date="2009-11-26T10:28:00Z">
              <w:r>
                <w:rPr/>
                <w:t>and</w:t>
              </w:r>
            </w:ins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EF" w:val="clear"/>
            <w:vAlign w:val="center"/>
          </w:tcPr>
          <w:p>
            <w:pPr>
              <w:pStyle w:val="Normal"/>
              <w:rPr/>
            </w:pPr>
            <w:ins w:id="812" w:author="Darius Nosreti" w:date="2009-11-26T10:28:00Z">
              <w:r>
                <w:rPr>
                  <w:rStyle w:val="Emphasis"/>
                </w:rPr>
                <w:t>konjunktiv minulý</w:t>
              </w:r>
            </w:ins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EF" w:val="clear"/>
            <w:vAlign w:val="center"/>
          </w:tcPr>
          <w:p>
            <w:pPr>
              <w:pStyle w:val="Normal"/>
              <w:rPr/>
            </w:pPr>
            <w:ins w:id="813" w:author="Darius Nosreti" w:date="2009-11-26T10:28:00Z">
              <w:r>
                <w:rPr>
                  <w:rStyle w:val="StrongEmphasis"/>
                </w:rPr>
                <w:t>karde</w:t>
              </w:r>
            </w:ins>
            <w:ins w:id="814" w:author="Darius Nosreti" w:date="2009-11-26T10:28:00Z">
              <w:r>
                <w:rPr/>
                <w:t xml:space="preserve"> </w:t>
              </w:r>
            </w:ins>
            <w:ins w:id="815" w:author="Darius Nosreti" w:date="2009-11-26T10:28:00Z">
              <w:r>
                <w:rPr>
                  <w:rStyle w:val="StrongEmphasis"/>
                </w:rPr>
                <w:t>šode</w:t>
              </w:r>
            </w:ins>
            <w:ins w:id="816" w:author="Darius Nosreti" w:date="2009-11-26T10:28:00Z">
              <w:r>
                <w:rPr/>
                <w:t xml:space="preserve"> </w:t>
              </w:r>
            </w:ins>
            <w:ins w:id="817" w:author="Darius Nosreti" w:date="2009-11-26T10:28:00Z">
              <w:r>
                <w:rPr>
                  <w:rStyle w:val="StrongEmphasis"/>
                </w:rPr>
                <w:t>bâš</w:t>
              </w:r>
            </w:ins>
            <w:ins w:id="818" w:author="Darius Nosreti" w:date="2009-11-26T10:28:00Z">
              <w:r>
                <w:rPr/>
                <w:t>am</w:t>
              </w:r>
            </w:ins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EF" w:val="clear"/>
            <w:vAlign w:val="center"/>
          </w:tcPr>
          <w:p>
            <w:pPr>
              <w:pStyle w:val="Normal"/>
              <w:rPr/>
            </w:pPr>
            <w:ins w:id="819" w:author="Darius Nosreti" w:date="2009-11-26T10:28:00Z">
              <w:r>
                <w:rPr>
                  <w:rStyle w:val="StrongEmphasis"/>
                </w:rPr>
                <w:t>karde</w:t>
              </w:r>
            </w:ins>
            <w:ins w:id="820" w:author="Darius Nosreti" w:date="2009-11-26T10:28:00Z">
              <w:r>
                <w:rPr/>
                <w:t xml:space="preserve"> </w:t>
              </w:r>
            </w:ins>
            <w:ins w:id="821" w:author="Darius Nosreti" w:date="2009-11-26T10:28:00Z">
              <w:r>
                <w:rPr>
                  <w:rStyle w:val="StrongEmphasis"/>
                </w:rPr>
                <w:t>šode</w:t>
              </w:r>
            </w:ins>
            <w:ins w:id="822" w:author="Darius Nosreti" w:date="2009-11-26T10:28:00Z">
              <w:r>
                <w:rPr/>
                <w:t xml:space="preserve"> </w:t>
              </w:r>
            </w:ins>
            <w:ins w:id="823" w:author="Darius Nosreti" w:date="2009-11-26T10:28:00Z">
              <w:r>
                <w:rPr>
                  <w:rStyle w:val="StrongEmphasis"/>
                </w:rPr>
                <w:t>bâš</w:t>
              </w:r>
            </w:ins>
            <w:ins w:id="824" w:author="Darius Nosreti" w:date="2009-11-26T10:28:00Z">
              <w:r>
                <w:rPr/>
                <w:t>i</w:t>
              </w:r>
            </w:ins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EF" w:val="clear"/>
            <w:vAlign w:val="center"/>
          </w:tcPr>
          <w:p>
            <w:pPr>
              <w:pStyle w:val="Normal"/>
              <w:rPr/>
            </w:pPr>
            <w:ins w:id="825" w:author="Darius Nosreti" w:date="2009-11-26T10:28:00Z">
              <w:r>
                <w:rPr>
                  <w:rStyle w:val="StrongEmphasis"/>
                </w:rPr>
                <w:t>karde</w:t>
              </w:r>
            </w:ins>
            <w:ins w:id="826" w:author="Darius Nosreti" w:date="2009-11-26T10:28:00Z">
              <w:r>
                <w:rPr/>
                <w:t xml:space="preserve"> </w:t>
              </w:r>
            </w:ins>
            <w:ins w:id="827" w:author="Darius Nosreti" w:date="2009-11-26T10:28:00Z">
              <w:r>
                <w:rPr>
                  <w:rStyle w:val="StrongEmphasis"/>
                </w:rPr>
                <w:t>šode</w:t>
              </w:r>
            </w:ins>
            <w:ins w:id="828" w:author="Darius Nosreti" w:date="2009-11-26T10:28:00Z">
              <w:r>
                <w:rPr/>
                <w:t xml:space="preserve"> </w:t>
              </w:r>
            </w:ins>
            <w:ins w:id="829" w:author="Darius Nosreti" w:date="2009-11-26T10:28:00Z">
              <w:r>
                <w:rPr>
                  <w:rStyle w:val="StrongEmphasis"/>
                </w:rPr>
                <w:t>bâš</w:t>
              </w:r>
            </w:ins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EF" w:val="clear"/>
            <w:vAlign w:val="center"/>
          </w:tcPr>
          <w:p>
            <w:pPr>
              <w:pStyle w:val="Normal"/>
              <w:rPr/>
            </w:pPr>
            <w:ins w:id="830" w:author="Darius Nosreti" w:date="2009-11-26T10:28:00Z">
              <w:r>
                <w:rPr>
                  <w:rStyle w:val="StrongEmphasis"/>
                </w:rPr>
                <w:t>karde</w:t>
              </w:r>
            </w:ins>
            <w:ins w:id="831" w:author="Darius Nosreti" w:date="2009-11-26T10:28:00Z">
              <w:r>
                <w:rPr/>
                <w:t xml:space="preserve"> </w:t>
              </w:r>
            </w:ins>
            <w:ins w:id="832" w:author="Darius Nosreti" w:date="2009-11-26T10:28:00Z">
              <w:r>
                <w:rPr>
                  <w:rStyle w:val="StrongEmphasis"/>
                </w:rPr>
                <w:t>šode</w:t>
              </w:r>
            </w:ins>
            <w:ins w:id="833" w:author="Darius Nosreti" w:date="2009-11-26T10:28:00Z">
              <w:r>
                <w:rPr/>
                <w:t xml:space="preserve"> </w:t>
              </w:r>
            </w:ins>
            <w:ins w:id="834" w:author="Darius Nosreti" w:date="2009-11-26T10:28:00Z">
              <w:r>
                <w:rPr>
                  <w:rStyle w:val="StrongEmphasis"/>
                </w:rPr>
                <w:t>bâš</w:t>
              </w:r>
            </w:ins>
            <w:ins w:id="835" w:author="Darius Nosreti" w:date="2009-11-26T10:28:00Z">
              <w:r>
                <w:rPr/>
                <w:t>im</w:t>
              </w:r>
            </w:ins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EF" w:val="clear"/>
            <w:vAlign w:val="center"/>
          </w:tcPr>
          <w:p>
            <w:pPr>
              <w:pStyle w:val="Normal"/>
              <w:rPr/>
            </w:pPr>
            <w:ins w:id="836" w:author="Darius Nosreti" w:date="2009-11-26T10:28:00Z">
              <w:r>
                <w:rPr>
                  <w:rStyle w:val="StrongEmphasis"/>
                </w:rPr>
                <w:t>karde</w:t>
              </w:r>
            </w:ins>
            <w:ins w:id="837" w:author="Darius Nosreti" w:date="2009-11-26T10:28:00Z">
              <w:r>
                <w:rPr/>
                <w:t xml:space="preserve"> </w:t>
              </w:r>
            </w:ins>
            <w:ins w:id="838" w:author="Darius Nosreti" w:date="2009-11-26T10:28:00Z">
              <w:r>
                <w:rPr>
                  <w:rStyle w:val="StrongEmphasis"/>
                </w:rPr>
                <w:t>šode</w:t>
              </w:r>
            </w:ins>
            <w:ins w:id="839" w:author="Darius Nosreti" w:date="2009-11-26T10:28:00Z">
              <w:r>
                <w:rPr/>
                <w:t xml:space="preserve"> </w:t>
              </w:r>
            </w:ins>
            <w:ins w:id="840" w:author="Darius Nosreti" w:date="2009-11-26T10:28:00Z">
              <w:r>
                <w:rPr>
                  <w:rStyle w:val="StrongEmphasis"/>
                </w:rPr>
                <w:t>bâš</w:t>
              </w:r>
            </w:ins>
            <w:ins w:id="841" w:author="Darius Nosreti" w:date="2009-11-26T10:28:00Z">
              <w:r>
                <w:rPr/>
                <w:t>id</w:t>
              </w:r>
            </w:ins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EF" w:val="clear"/>
            <w:vAlign w:val="center"/>
          </w:tcPr>
          <w:p>
            <w:pPr>
              <w:pStyle w:val="Normal"/>
              <w:rPr/>
            </w:pPr>
            <w:ins w:id="842" w:author="Darius Nosreti" w:date="2009-11-26T10:28:00Z">
              <w:r>
                <w:rPr>
                  <w:rStyle w:val="StrongEmphasis"/>
                </w:rPr>
                <w:t>karde</w:t>
              </w:r>
            </w:ins>
            <w:ins w:id="843" w:author="Darius Nosreti" w:date="2009-11-26T10:28:00Z">
              <w:r>
                <w:rPr/>
                <w:t xml:space="preserve"> </w:t>
              </w:r>
            </w:ins>
            <w:ins w:id="844" w:author="Darius Nosreti" w:date="2009-11-26T10:28:00Z">
              <w:r>
                <w:rPr>
                  <w:rStyle w:val="StrongEmphasis"/>
                </w:rPr>
                <w:t>šode</w:t>
              </w:r>
            </w:ins>
            <w:ins w:id="845" w:author="Darius Nosreti" w:date="2009-11-26T10:28:00Z">
              <w:r>
                <w:rPr/>
                <w:t xml:space="preserve"> </w:t>
              </w:r>
            </w:ins>
            <w:ins w:id="846" w:author="Darius Nosreti" w:date="2009-11-26T10:28:00Z">
              <w:r>
                <w:rPr>
                  <w:rStyle w:val="StrongEmphasis"/>
                </w:rPr>
                <w:t>bâš</w:t>
              </w:r>
            </w:ins>
            <w:ins w:id="847" w:author="Darius Nosreti" w:date="2009-11-26T10:28:00Z">
              <w:r>
                <w:rPr/>
                <w:t>and</w:t>
              </w:r>
            </w:ins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EF" w:val="clear"/>
            <w:vAlign w:val="center"/>
          </w:tcPr>
          <w:p>
            <w:pPr>
              <w:pStyle w:val="Normal"/>
              <w:rPr/>
            </w:pPr>
            <w:ins w:id="848" w:author="Darius Nosreti" w:date="2009-11-26T10:28:00Z">
              <w:r>
                <w:rPr>
                  <w:rStyle w:val="Emphasis"/>
                </w:rPr>
                <w:t>imperfektum</w:t>
              </w:r>
            </w:ins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EF" w:val="clear"/>
            <w:vAlign w:val="center"/>
          </w:tcPr>
          <w:p>
            <w:pPr>
              <w:pStyle w:val="Normal"/>
              <w:rPr/>
            </w:pPr>
            <w:ins w:id="849" w:author="Darius Nosreti" w:date="2009-11-26T10:28:00Z">
              <w:r>
                <w:rPr>
                  <w:rStyle w:val="StrongEmphasis"/>
                </w:rPr>
                <w:t>karde</w:t>
              </w:r>
            </w:ins>
            <w:ins w:id="850" w:author="Darius Nosreti" w:date="2009-11-26T10:28:00Z">
              <w:r>
                <w:rPr/>
                <w:t xml:space="preserve"> mi</w:t>
              </w:r>
            </w:ins>
            <w:ins w:id="851" w:author="Darius Nosreti" w:date="2009-11-26T10:28:00Z">
              <w:r>
                <w:rPr>
                  <w:rStyle w:val="StrongEmphasis"/>
                </w:rPr>
                <w:t>šod</w:t>
              </w:r>
            </w:ins>
            <w:ins w:id="852" w:author="Darius Nosreti" w:date="2009-11-26T10:28:00Z">
              <w:r>
                <w:rPr/>
                <w:t>am</w:t>
              </w:r>
            </w:ins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EF" w:val="clear"/>
            <w:vAlign w:val="center"/>
          </w:tcPr>
          <w:p>
            <w:pPr>
              <w:pStyle w:val="Normal"/>
              <w:rPr/>
            </w:pPr>
            <w:ins w:id="853" w:author="Darius Nosreti" w:date="2009-11-26T10:28:00Z">
              <w:r>
                <w:rPr>
                  <w:rStyle w:val="StrongEmphasis"/>
                </w:rPr>
                <w:t>karde</w:t>
              </w:r>
            </w:ins>
            <w:ins w:id="854" w:author="Darius Nosreti" w:date="2009-11-26T10:28:00Z">
              <w:r>
                <w:rPr/>
                <w:t xml:space="preserve"> mi</w:t>
              </w:r>
            </w:ins>
            <w:ins w:id="855" w:author="Darius Nosreti" w:date="2009-11-26T10:28:00Z">
              <w:r>
                <w:rPr>
                  <w:rStyle w:val="StrongEmphasis"/>
                </w:rPr>
                <w:t>šod</w:t>
              </w:r>
            </w:ins>
            <w:ins w:id="856" w:author="Darius Nosreti" w:date="2009-11-26T10:28:00Z">
              <w:r>
                <w:rPr/>
                <w:t>i</w:t>
              </w:r>
            </w:ins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EF" w:val="clear"/>
            <w:vAlign w:val="center"/>
          </w:tcPr>
          <w:p>
            <w:pPr>
              <w:pStyle w:val="Normal"/>
              <w:rPr/>
            </w:pPr>
            <w:ins w:id="857" w:author="Darius Nosreti" w:date="2009-11-26T10:28:00Z">
              <w:r>
                <w:rPr>
                  <w:rStyle w:val="StrongEmphasis"/>
                </w:rPr>
                <w:t>karde</w:t>
              </w:r>
            </w:ins>
            <w:ins w:id="858" w:author="Darius Nosreti" w:date="2009-11-26T10:28:00Z">
              <w:r>
                <w:rPr/>
                <w:t xml:space="preserve"> mi</w:t>
              </w:r>
            </w:ins>
            <w:ins w:id="859" w:author="Darius Nosreti" w:date="2009-11-26T10:28:00Z">
              <w:r>
                <w:rPr>
                  <w:rStyle w:val="StrongEmphasis"/>
                </w:rPr>
                <w:t>šod</w:t>
              </w:r>
            </w:ins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EF" w:val="clear"/>
            <w:vAlign w:val="center"/>
          </w:tcPr>
          <w:p>
            <w:pPr>
              <w:pStyle w:val="Normal"/>
              <w:rPr/>
            </w:pPr>
            <w:ins w:id="860" w:author="Darius Nosreti" w:date="2009-11-26T10:28:00Z">
              <w:r>
                <w:rPr>
                  <w:rStyle w:val="StrongEmphasis"/>
                </w:rPr>
                <w:t>karde</w:t>
              </w:r>
            </w:ins>
            <w:ins w:id="861" w:author="Darius Nosreti" w:date="2009-11-26T10:28:00Z">
              <w:r>
                <w:rPr/>
                <w:t xml:space="preserve"> mi</w:t>
              </w:r>
            </w:ins>
            <w:ins w:id="862" w:author="Darius Nosreti" w:date="2009-11-26T10:28:00Z">
              <w:r>
                <w:rPr>
                  <w:rStyle w:val="StrongEmphasis"/>
                </w:rPr>
                <w:t>šod</w:t>
              </w:r>
            </w:ins>
            <w:ins w:id="863" w:author="Darius Nosreti" w:date="2009-11-26T10:28:00Z">
              <w:r>
                <w:rPr/>
                <w:t>im</w:t>
              </w:r>
            </w:ins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EF" w:val="clear"/>
            <w:vAlign w:val="center"/>
          </w:tcPr>
          <w:p>
            <w:pPr>
              <w:pStyle w:val="Normal"/>
              <w:rPr/>
            </w:pPr>
            <w:ins w:id="864" w:author="Darius Nosreti" w:date="2009-11-26T10:28:00Z">
              <w:r>
                <w:rPr>
                  <w:rStyle w:val="StrongEmphasis"/>
                </w:rPr>
                <w:t>karde</w:t>
              </w:r>
            </w:ins>
            <w:ins w:id="865" w:author="Darius Nosreti" w:date="2009-11-26T10:28:00Z">
              <w:r>
                <w:rPr/>
                <w:t xml:space="preserve"> mi</w:t>
              </w:r>
            </w:ins>
            <w:ins w:id="866" w:author="Darius Nosreti" w:date="2009-11-26T10:28:00Z">
              <w:r>
                <w:rPr>
                  <w:rStyle w:val="StrongEmphasis"/>
                </w:rPr>
                <w:t>šod</w:t>
              </w:r>
            </w:ins>
            <w:ins w:id="867" w:author="Darius Nosreti" w:date="2009-11-26T10:28:00Z">
              <w:r>
                <w:rPr/>
                <w:t>id</w:t>
              </w:r>
            </w:ins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EF" w:val="clear"/>
            <w:vAlign w:val="center"/>
          </w:tcPr>
          <w:p>
            <w:pPr>
              <w:pStyle w:val="Normal"/>
              <w:rPr/>
            </w:pPr>
            <w:ins w:id="868" w:author="Darius Nosreti" w:date="2009-11-26T10:28:00Z">
              <w:r>
                <w:rPr>
                  <w:rStyle w:val="StrongEmphasis"/>
                </w:rPr>
                <w:t>karde</w:t>
              </w:r>
            </w:ins>
            <w:ins w:id="869" w:author="Darius Nosreti" w:date="2009-11-26T10:28:00Z">
              <w:r>
                <w:rPr/>
                <w:t xml:space="preserve"> mi</w:t>
              </w:r>
            </w:ins>
            <w:ins w:id="870" w:author="Darius Nosreti" w:date="2009-11-26T10:28:00Z">
              <w:r>
                <w:rPr>
                  <w:rStyle w:val="StrongEmphasis"/>
                </w:rPr>
                <w:t>šod</w:t>
              </w:r>
            </w:ins>
            <w:ins w:id="871" w:author="Darius Nosreti" w:date="2009-11-26T10:28:00Z">
              <w:r>
                <w:rPr/>
                <w:t>and</w:t>
              </w:r>
            </w:ins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EF" w:val="clear"/>
            <w:vAlign w:val="center"/>
          </w:tcPr>
          <w:p>
            <w:pPr>
              <w:pStyle w:val="Normal"/>
              <w:rPr/>
            </w:pPr>
            <w:ins w:id="872" w:author="Darius Nosreti" w:date="2009-11-26T10:28:00Z">
              <w:r>
                <w:rPr>
                  <w:rStyle w:val="Emphasis"/>
                </w:rPr>
                <w:t>perfektum</w:t>
              </w:r>
            </w:ins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EF" w:val="clear"/>
            <w:vAlign w:val="center"/>
          </w:tcPr>
          <w:p>
            <w:pPr>
              <w:pStyle w:val="Normal"/>
              <w:rPr/>
            </w:pPr>
            <w:ins w:id="873" w:author="Darius Nosreti" w:date="2009-11-26T10:28:00Z">
              <w:r>
                <w:rPr>
                  <w:rStyle w:val="StrongEmphasis"/>
                </w:rPr>
                <w:t>karde</w:t>
              </w:r>
            </w:ins>
            <w:ins w:id="874" w:author="Darius Nosreti" w:date="2009-11-26T10:28:00Z">
              <w:r>
                <w:rPr/>
                <w:t xml:space="preserve"> </w:t>
              </w:r>
            </w:ins>
            <w:ins w:id="875" w:author="Darius Nosreti" w:date="2009-11-26T10:28:00Z">
              <w:r>
                <w:rPr>
                  <w:rStyle w:val="StrongEmphasis"/>
                </w:rPr>
                <w:t>šode</w:t>
              </w:r>
            </w:ins>
            <w:ins w:id="876" w:author="Darius Nosreti" w:date="2009-11-26T10:28:00Z">
              <w:r>
                <w:rPr/>
                <w:t>'am</w:t>
              </w:r>
            </w:ins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EF" w:val="clear"/>
            <w:vAlign w:val="center"/>
          </w:tcPr>
          <w:p>
            <w:pPr>
              <w:pStyle w:val="Normal"/>
              <w:rPr/>
            </w:pPr>
            <w:ins w:id="877" w:author="Darius Nosreti" w:date="2009-11-26T10:28:00Z">
              <w:r>
                <w:rPr>
                  <w:rStyle w:val="StrongEmphasis"/>
                </w:rPr>
                <w:t>karde</w:t>
              </w:r>
            </w:ins>
            <w:ins w:id="878" w:author="Darius Nosreti" w:date="2009-11-26T10:28:00Z">
              <w:r>
                <w:rPr/>
                <w:t xml:space="preserve"> </w:t>
              </w:r>
            </w:ins>
            <w:ins w:id="879" w:author="Darius Nosreti" w:date="2009-11-26T10:28:00Z">
              <w:r>
                <w:rPr>
                  <w:rStyle w:val="StrongEmphasis"/>
                </w:rPr>
                <w:t>šode</w:t>
              </w:r>
            </w:ins>
            <w:ins w:id="880" w:author="Darius Nosreti" w:date="2009-11-26T10:28:00Z">
              <w:r>
                <w:rPr/>
                <w:t>'i</w:t>
              </w:r>
            </w:ins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EF" w:val="clear"/>
            <w:vAlign w:val="center"/>
          </w:tcPr>
          <w:p>
            <w:pPr>
              <w:pStyle w:val="Normal"/>
              <w:rPr/>
            </w:pPr>
            <w:ins w:id="881" w:author="Darius Nosreti" w:date="2009-11-26T10:28:00Z">
              <w:r>
                <w:rPr>
                  <w:rStyle w:val="StrongEmphasis"/>
                </w:rPr>
                <w:t>karde</w:t>
              </w:r>
            </w:ins>
            <w:ins w:id="882" w:author="Darius Nosreti" w:date="2009-11-26T10:28:00Z">
              <w:r>
                <w:rPr/>
                <w:t xml:space="preserve"> </w:t>
              </w:r>
            </w:ins>
            <w:ins w:id="883" w:author="Darius Nosreti" w:date="2009-11-26T10:28:00Z">
              <w:r>
                <w:rPr>
                  <w:rStyle w:val="StrongEmphasis"/>
                </w:rPr>
                <w:t>šode</w:t>
              </w:r>
            </w:ins>
            <w:ins w:id="884" w:author="Darius Nosreti" w:date="2009-11-26T10:28:00Z">
              <w:r>
                <w:rPr/>
                <w:t>'ast</w:t>
              </w:r>
            </w:ins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EF" w:val="clear"/>
            <w:vAlign w:val="center"/>
          </w:tcPr>
          <w:p>
            <w:pPr>
              <w:pStyle w:val="Normal"/>
              <w:rPr/>
            </w:pPr>
            <w:ins w:id="885" w:author="Darius Nosreti" w:date="2009-11-26T10:28:00Z">
              <w:r>
                <w:rPr>
                  <w:rStyle w:val="StrongEmphasis"/>
                </w:rPr>
                <w:t>karde</w:t>
              </w:r>
            </w:ins>
            <w:ins w:id="886" w:author="Darius Nosreti" w:date="2009-11-26T10:28:00Z">
              <w:r>
                <w:rPr/>
                <w:t xml:space="preserve"> </w:t>
              </w:r>
            </w:ins>
            <w:ins w:id="887" w:author="Darius Nosreti" w:date="2009-11-26T10:28:00Z">
              <w:r>
                <w:rPr>
                  <w:rStyle w:val="StrongEmphasis"/>
                </w:rPr>
                <w:t>šode</w:t>
              </w:r>
            </w:ins>
            <w:ins w:id="888" w:author="Darius Nosreti" w:date="2009-11-26T10:28:00Z">
              <w:r>
                <w:rPr/>
                <w:t>'im</w:t>
              </w:r>
            </w:ins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EF" w:val="clear"/>
            <w:vAlign w:val="center"/>
          </w:tcPr>
          <w:p>
            <w:pPr>
              <w:pStyle w:val="Normal"/>
              <w:rPr/>
            </w:pPr>
            <w:ins w:id="889" w:author="Darius Nosreti" w:date="2009-11-26T10:28:00Z">
              <w:r>
                <w:rPr>
                  <w:rStyle w:val="StrongEmphasis"/>
                </w:rPr>
                <w:t>karde</w:t>
              </w:r>
            </w:ins>
            <w:ins w:id="890" w:author="Darius Nosreti" w:date="2009-11-26T10:28:00Z">
              <w:r>
                <w:rPr/>
                <w:t xml:space="preserve"> </w:t>
              </w:r>
            </w:ins>
            <w:ins w:id="891" w:author="Darius Nosreti" w:date="2009-11-26T10:28:00Z">
              <w:r>
                <w:rPr>
                  <w:rStyle w:val="StrongEmphasis"/>
                </w:rPr>
                <w:t>šode</w:t>
              </w:r>
            </w:ins>
            <w:ins w:id="892" w:author="Darius Nosreti" w:date="2009-11-26T10:28:00Z">
              <w:r>
                <w:rPr/>
                <w:t>'id</w:t>
              </w:r>
            </w:ins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EF" w:val="clear"/>
            <w:vAlign w:val="center"/>
          </w:tcPr>
          <w:p>
            <w:pPr>
              <w:pStyle w:val="Normal"/>
              <w:rPr/>
            </w:pPr>
            <w:ins w:id="893" w:author="Darius Nosreti" w:date="2009-11-26T10:28:00Z">
              <w:r>
                <w:rPr>
                  <w:rStyle w:val="StrongEmphasis"/>
                </w:rPr>
                <w:t>karde</w:t>
              </w:r>
            </w:ins>
            <w:ins w:id="894" w:author="Darius Nosreti" w:date="2009-11-26T10:28:00Z">
              <w:r>
                <w:rPr/>
                <w:t xml:space="preserve"> </w:t>
              </w:r>
            </w:ins>
            <w:ins w:id="895" w:author="Darius Nosreti" w:date="2009-11-26T10:28:00Z">
              <w:r>
                <w:rPr>
                  <w:rStyle w:val="StrongEmphasis"/>
                </w:rPr>
                <w:t>šode</w:t>
              </w:r>
            </w:ins>
            <w:ins w:id="896" w:author="Darius Nosreti" w:date="2009-11-26T10:28:00Z">
              <w:r>
                <w:rPr/>
                <w:t>'and</w:t>
              </w:r>
            </w:ins>
          </w:p>
        </w:tc>
      </w:tr>
      <w:tr>
        <w:trPr/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EF" w:val="clear"/>
            <w:vAlign w:val="center"/>
          </w:tcPr>
          <w:p>
            <w:pPr>
              <w:pStyle w:val="Normal"/>
              <w:rPr/>
            </w:pPr>
            <w:ins w:id="897" w:author="Darius Nosreti" w:date="2009-11-26T10:28:00Z">
              <w:r>
                <w:rPr>
                  <w:rStyle w:val="Emphasis"/>
                </w:rPr>
                <w:t>plusquamperfektum</w:t>
              </w:r>
            </w:ins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EF" w:val="clear"/>
            <w:vAlign w:val="center"/>
          </w:tcPr>
          <w:p>
            <w:pPr>
              <w:pStyle w:val="Normal"/>
              <w:rPr/>
            </w:pPr>
            <w:ins w:id="898" w:author="Darius Nosreti" w:date="2009-11-26T10:28:00Z">
              <w:r>
                <w:rPr>
                  <w:rStyle w:val="StrongEmphasis"/>
                </w:rPr>
                <w:t>karde</w:t>
              </w:r>
            </w:ins>
            <w:ins w:id="899" w:author="Darius Nosreti" w:date="2009-11-26T10:28:00Z">
              <w:r>
                <w:rPr/>
                <w:t xml:space="preserve"> </w:t>
              </w:r>
            </w:ins>
            <w:ins w:id="900" w:author="Darius Nosreti" w:date="2009-11-26T10:28:00Z">
              <w:r>
                <w:rPr>
                  <w:rStyle w:val="StrongEmphasis"/>
                </w:rPr>
                <w:t>šode</w:t>
              </w:r>
            </w:ins>
            <w:ins w:id="901" w:author="Darius Nosreti" w:date="2009-11-26T10:28:00Z">
              <w:r>
                <w:rPr/>
                <w:t xml:space="preserve"> </w:t>
              </w:r>
            </w:ins>
            <w:ins w:id="902" w:author="Darius Nosreti" w:date="2009-11-26T10:28:00Z">
              <w:r>
                <w:rPr>
                  <w:rStyle w:val="StrongEmphasis"/>
                </w:rPr>
                <w:t>bud</w:t>
              </w:r>
            </w:ins>
            <w:ins w:id="903" w:author="Darius Nosreti" w:date="2009-11-26T10:28:00Z">
              <w:r>
                <w:rPr/>
                <w:t>am</w:t>
              </w:r>
            </w:ins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EF" w:val="clear"/>
            <w:vAlign w:val="center"/>
          </w:tcPr>
          <w:p>
            <w:pPr>
              <w:pStyle w:val="Normal"/>
              <w:rPr/>
            </w:pPr>
            <w:ins w:id="904" w:author="Darius Nosreti" w:date="2009-11-26T10:28:00Z">
              <w:r>
                <w:rPr>
                  <w:rStyle w:val="StrongEmphasis"/>
                </w:rPr>
                <w:t>karde</w:t>
              </w:r>
            </w:ins>
            <w:ins w:id="905" w:author="Darius Nosreti" w:date="2009-11-26T10:28:00Z">
              <w:r>
                <w:rPr/>
                <w:t xml:space="preserve"> </w:t>
              </w:r>
            </w:ins>
            <w:ins w:id="906" w:author="Darius Nosreti" w:date="2009-11-26T10:28:00Z">
              <w:r>
                <w:rPr>
                  <w:rStyle w:val="StrongEmphasis"/>
                </w:rPr>
                <w:t>šode</w:t>
              </w:r>
            </w:ins>
            <w:ins w:id="907" w:author="Darius Nosreti" w:date="2009-11-26T10:28:00Z">
              <w:r>
                <w:rPr/>
                <w:t xml:space="preserve"> </w:t>
              </w:r>
            </w:ins>
            <w:ins w:id="908" w:author="Darius Nosreti" w:date="2009-11-26T10:28:00Z">
              <w:r>
                <w:rPr>
                  <w:rStyle w:val="StrongEmphasis"/>
                </w:rPr>
                <w:t>bud</w:t>
              </w:r>
            </w:ins>
            <w:ins w:id="909" w:author="Darius Nosreti" w:date="2009-11-26T10:28:00Z">
              <w:r>
                <w:rPr/>
                <w:t>i</w:t>
              </w:r>
            </w:ins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EF" w:val="clear"/>
            <w:vAlign w:val="center"/>
          </w:tcPr>
          <w:p>
            <w:pPr>
              <w:pStyle w:val="Normal"/>
              <w:rPr/>
            </w:pPr>
            <w:ins w:id="910" w:author="Darius Nosreti" w:date="2009-11-26T10:28:00Z">
              <w:r>
                <w:rPr>
                  <w:rStyle w:val="StrongEmphasis"/>
                </w:rPr>
                <w:t>karde</w:t>
              </w:r>
            </w:ins>
            <w:ins w:id="911" w:author="Darius Nosreti" w:date="2009-11-26T10:28:00Z">
              <w:r>
                <w:rPr/>
                <w:t xml:space="preserve"> </w:t>
              </w:r>
            </w:ins>
            <w:ins w:id="912" w:author="Darius Nosreti" w:date="2009-11-26T10:28:00Z">
              <w:r>
                <w:rPr>
                  <w:rStyle w:val="StrongEmphasis"/>
                </w:rPr>
                <w:t>šode</w:t>
              </w:r>
            </w:ins>
            <w:ins w:id="913" w:author="Darius Nosreti" w:date="2009-11-26T10:28:00Z">
              <w:r>
                <w:rPr/>
                <w:t xml:space="preserve"> </w:t>
              </w:r>
            </w:ins>
            <w:ins w:id="914" w:author="Darius Nosreti" w:date="2009-11-26T10:28:00Z">
              <w:r>
                <w:rPr>
                  <w:rStyle w:val="StrongEmphasis"/>
                </w:rPr>
                <w:t>bud</w:t>
              </w:r>
            </w:ins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EF" w:val="clear"/>
            <w:vAlign w:val="center"/>
          </w:tcPr>
          <w:p>
            <w:pPr>
              <w:pStyle w:val="Normal"/>
              <w:rPr/>
            </w:pPr>
            <w:ins w:id="915" w:author="Darius Nosreti" w:date="2009-11-26T10:28:00Z">
              <w:r>
                <w:rPr>
                  <w:rStyle w:val="StrongEmphasis"/>
                </w:rPr>
                <w:t>karde</w:t>
              </w:r>
            </w:ins>
            <w:ins w:id="916" w:author="Darius Nosreti" w:date="2009-11-26T10:28:00Z">
              <w:r>
                <w:rPr/>
                <w:t xml:space="preserve"> </w:t>
              </w:r>
            </w:ins>
            <w:ins w:id="917" w:author="Darius Nosreti" w:date="2009-11-26T10:28:00Z">
              <w:r>
                <w:rPr>
                  <w:rStyle w:val="StrongEmphasis"/>
                </w:rPr>
                <w:t>šode</w:t>
              </w:r>
            </w:ins>
            <w:ins w:id="918" w:author="Darius Nosreti" w:date="2009-11-26T10:28:00Z">
              <w:r>
                <w:rPr/>
                <w:t xml:space="preserve"> </w:t>
              </w:r>
            </w:ins>
            <w:ins w:id="919" w:author="Darius Nosreti" w:date="2009-11-26T10:28:00Z">
              <w:r>
                <w:rPr>
                  <w:rStyle w:val="StrongEmphasis"/>
                </w:rPr>
                <w:t>bud</w:t>
              </w:r>
            </w:ins>
            <w:ins w:id="920" w:author="Darius Nosreti" w:date="2009-11-26T10:28:00Z">
              <w:r>
                <w:rPr/>
                <w:t>im</w:t>
              </w:r>
            </w:ins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EF" w:val="clear"/>
            <w:vAlign w:val="center"/>
          </w:tcPr>
          <w:p>
            <w:pPr>
              <w:pStyle w:val="Normal"/>
              <w:rPr/>
            </w:pPr>
            <w:ins w:id="921" w:author="Darius Nosreti" w:date="2009-11-26T10:28:00Z">
              <w:r>
                <w:rPr>
                  <w:rStyle w:val="StrongEmphasis"/>
                </w:rPr>
                <w:t>karde</w:t>
              </w:r>
            </w:ins>
            <w:ins w:id="922" w:author="Darius Nosreti" w:date="2009-11-26T10:28:00Z">
              <w:r>
                <w:rPr/>
                <w:t xml:space="preserve"> </w:t>
              </w:r>
            </w:ins>
            <w:ins w:id="923" w:author="Darius Nosreti" w:date="2009-11-26T10:28:00Z">
              <w:r>
                <w:rPr>
                  <w:rStyle w:val="StrongEmphasis"/>
                </w:rPr>
                <w:t>šode</w:t>
              </w:r>
            </w:ins>
            <w:ins w:id="924" w:author="Darius Nosreti" w:date="2009-11-26T10:28:00Z">
              <w:r>
                <w:rPr/>
                <w:t xml:space="preserve"> </w:t>
              </w:r>
            </w:ins>
            <w:ins w:id="925" w:author="Darius Nosreti" w:date="2009-11-26T10:28:00Z">
              <w:r>
                <w:rPr>
                  <w:rStyle w:val="StrongEmphasis"/>
                </w:rPr>
                <w:t>bud</w:t>
              </w:r>
            </w:ins>
            <w:ins w:id="926" w:author="Darius Nosreti" w:date="2009-11-26T10:28:00Z">
              <w:r>
                <w:rPr/>
                <w:t>id</w:t>
              </w:r>
            </w:ins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8EF" w:val="clear"/>
            <w:vAlign w:val="center"/>
          </w:tcPr>
          <w:p>
            <w:pPr>
              <w:pStyle w:val="Normal"/>
              <w:rPr/>
            </w:pPr>
            <w:ins w:id="927" w:author="Darius Nosreti" w:date="2009-11-26T10:28:00Z">
              <w:r>
                <w:rPr>
                  <w:rStyle w:val="StrongEmphasis"/>
                </w:rPr>
                <w:t>karde</w:t>
              </w:r>
            </w:ins>
            <w:ins w:id="928" w:author="Darius Nosreti" w:date="2009-11-26T10:28:00Z">
              <w:r>
                <w:rPr/>
                <w:t xml:space="preserve"> </w:t>
              </w:r>
            </w:ins>
            <w:ins w:id="929" w:author="Darius Nosreti" w:date="2009-11-26T10:28:00Z">
              <w:r>
                <w:rPr>
                  <w:rStyle w:val="StrongEmphasis"/>
                </w:rPr>
                <w:t>šode</w:t>
              </w:r>
            </w:ins>
            <w:ins w:id="930" w:author="Darius Nosreti" w:date="2009-11-26T10:28:00Z">
              <w:r>
                <w:rPr/>
                <w:t xml:space="preserve"> </w:t>
              </w:r>
            </w:ins>
            <w:ins w:id="931" w:author="Darius Nosreti" w:date="2009-11-26T10:28:00Z">
              <w:r>
                <w:rPr>
                  <w:rStyle w:val="StrongEmphasis"/>
                </w:rPr>
                <w:t>bud</w:t>
              </w:r>
            </w:ins>
            <w:ins w:id="932" w:author="Darius Nosreti" w:date="2009-11-26T10:28:00Z">
              <w:r>
                <w:rPr/>
                <w:t>and</w:t>
              </w:r>
            </w:ins>
          </w:p>
        </w:tc>
      </w:tr>
    </w:tbl>
    <w:p>
      <w:pPr>
        <w:pStyle w:val="Normlnweb"/>
        <w:jc w:val="center"/>
        <w:rPr/>
      </w:pPr>
      <w:ins w:id="933" w:author="Darius Nosreti" w:date="2009-11-26T10:28:00Z">
        <w:r>
          <w:rPr>
            <w:sz w:val="27"/>
            <w:szCs w:val="27"/>
          </w:rPr>
          <w:t xml:space="preserve">NAKARDAN </w:t>
        </w:r>
      </w:ins>
      <w:ins w:id="934" w:author="Darius Nosreti" w:date="2009-11-26T10:28:00Z">
        <w:r>
          <w:rPr>
            <w:rStyle w:val="Emphasis"/>
            <w:sz w:val="27"/>
            <w:szCs w:val="27"/>
          </w:rPr>
          <w:t xml:space="preserve">= ne(u)dělat, nekonat, ne(u)činit </w:t>
        </w:r>
      </w:ins>
    </w:p>
    <w:tbl>
      <w:tblPr>
        <w:tblW w:w="313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5"/>
        <w:gridCol w:w="1042"/>
      </w:tblGrid>
      <w:tr>
        <w:trPr/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rPr/>
            </w:pPr>
            <w:ins w:id="935" w:author="Darius Nosreti" w:date="2009-11-26T10:28:00Z">
              <w:r>
                <w:rPr>
                  <w:rStyle w:val="Emphasis"/>
                </w:rPr>
                <w:t>kmen imperativní</w:t>
              </w:r>
            </w:ins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jc w:val="center"/>
              <w:rPr/>
            </w:pPr>
            <w:ins w:id="936" w:author="Darius Nosreti" w:date="2009-11-26T10:28:00Z">
              <w:r>
                <w:rPr>
                  <w:rStyle w:val="StrongEmphasis"/>
                </w:rPr>
                <w:t>-nakon-</w:t>
              </w:r>
            </w:ins>
          </w:p>
        </w:tc>
      </w:tr>
      <w:tr>
        <w:trPr/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rPr/>
            </w:pPr>
            <w:ins w:id="937" w:author="Darius Nosreti" w:date="2009-11-26T10:28:00Z">
              <w:r>
                <w:rPr>
                  <w:rStyle w:val="Emphasis"/>
                </w:rPr>
                <w:t>kmen minulého času</w:t>
              </w:r>
            </w:ins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jc w:val="center"/>
              <w:rPr/>
            </w:pPr>
            <w:ins w:id="938" w:author="Darius Nosreti" w:date="2009-11-26T10:28:00Z">
              <w:r>
                <w:rPr>
                  <w:rStyle w:val="StrongEmphasis"/>
                </w:rPr>
                <w:t>-nakard-</w:t>
              </w:r>
            </w:ins>
          </w:p>
        </w:tc>
      </w:tr>
    </w:tbl>
    <w:p>
      <w:pPr>
        <w:pStyle w:val="Normlnweb"/>
        <w:rPr/>
      </w:pPr>
      <w:ins w:id="939" w:author="Darius Nosreti" w:date="2009-11-26T10:28:00Z">
        <w:r>
          <w:rPr>
            <w:rStyle w:val="Emphasis"/>
          </w:rPr>
          <w:t>A K T I V U M</w:t>
        </w:r>
      </w:ins>
    </w:p>
    <w:tbl>
      <w:tblPr>
        <w:tblW w:w="922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72"/>
        <w:gridCol w:w="1282"/>
        <w:gridCol w:w="1074"/>
        <w:gridCol w:w="1220"/>
        <w:gridCol w:w="1245"/>
        <w:gridCol w:w="1184"/>
        <w:gridCol w:w="1345"/>
      </w:tblGrid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rPr/>
            </w:pPr>
            <w:ins w:id="940" w:author="Darius Nosreti" w:date="2009-11-26T10:28:00Z">
              <w:r>
                <w:rPr>
                  <w:rStyle w:val="StrongEmphasis"/>
                  <w:color w:val="000000"/>
                </w:rPr>
                <w:t>čas</w:t>
              </w:r>
            </w:ins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rPr/>
            </w:pPr>
            <w:ins w:id="941" w:author="Darius Nosreti" w:date="2009-11-26T10:28:00Z">
              <w:r>
                <w:rPr>
                  <w:rStyle w:val="Emphasis"/>
                </w:rPr>
                <w:t>man</w:t>
              </w:r>
            </w:ins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rPr/>
            </w:pPr>
            <w:ins w:id="942" w:author="Darius Nosreti" w:date="2009-11-26T10:28:00Z">
              <w:r>
                <w:rPr>
                  <w:rStyle w:val="Emphasis"/>
                </w:rPr>
                <w:t>to</w:t>
              </w:r>
            </w:ins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rPr/>
            </w:pPr>
            <w:ins w:id="943" w:author="Darius Nosreti" w:date="2009-11-26T10:28:00Z">
              <w:r>
                <w:rPr>
                  <w:rStyle w:val="Emphasis"/>
                </w:rPr>
                <w:t>u (ân)</w:t>
              </w:r>
            </w:ins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rPr/>
            </w:pPr>
            <w:ins w:id="944" w:author="Darius Nosreti" w:date="2009-11-26T10:28:00Z">
              <w:r>
                <w:rPr>
                  <w:rStyle w:val="Emphasis"/>
                </w:rPr>
                <w:t>mâ</w:t>
              </w:r>
            </w:ins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rPr/>
            </w:pPr>
            <w:ins w:id="945" w:author="Darius Nosreti" w:date="2009-11-26T10:28:00Z">
              <w:r>
                <w:rPr>
                  <w:rStyle w:val="Emphasis"/>
                </w:rPr>
                <w:t>šomâ</w:t>
              </w:r>
            </w:ins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rPr/>
            </w:pPr>
            <w:ins w:id="946" w:author="Darius Nosreti" w:date="2009-11-26T10:28:00Z">
              <w:r>
                <w:rPr>
                  <w:rStyle w:val="Emphasis"/>
                </w:rPr>
                <w:t>išân (ânhâ)</w:t>
              </w:r>
            </w:ins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rPr/>
            </w:pPr>
            <w:ins w:id="947" w:author="Darius Nosreti" w:date="2009-11-26T10:28:00Z">
              <w:r>
                <w:rPr>
                  <w:rStyle w:val="Emphasis"/>
                </w:rPr>
                <w:t>minulý</w:t>
              </w:r>
            </w:ins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rPr/>
            </w:pPr>
            <w:ins w:id="948" w:author="Darius Nosreti" w:date="2009-11-26T10:28:00Z">
              <w:r>
                <w:rPr/>
                <w:t>na</w:t>
              </w:r>
            </w:ins>
            <w:ins w:id="949" w:author="Darius Nosreti" w:date="2009-11-26T10:28:00Z">
              <w:r>
                <w:rPr>
                  <w:rStyle w:val="StrongEmphasis"/>
                </w:rPr>
                <w:t>kard</w:t>
              </w:r>
            </w:ins>
            <w:ins w:id="950" w:author="Darius Nosreti" w:date="2009-11-26T10:28:00Z">
              <w:r>
                <w:rPr/>
                <w:t>am</w:t>
              </w:r>
            </w:ins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rPr/>
            </w:pPr>
            <w:ins w:id="951" w:author="Darius Nosreti" w:date="2009-11-26T10:28:00Z">
              <w:r>
                <w:rPr/>
                <w:t>na</w:t>
              </w:r>
            </w:ins>
            <w:ins w:id="952" w:author="Darius Nosreti" w:date="2009-11-26T10:28:00Z">
              <w:r>
                <w:rPr>
                  <w:rStyle w:val="StrongEmphasis"/>
                </w:rPr>
                <w:t>kard</w:t>
              </w:r>
            </w:ins>
            <w:ins w:id="953" w:author="Darius Nosreti" w:date="2009-11-26T10:28:00Z">
              <w:r>
                <w:rPr/>
                <w:t>i</w:t>
              </w:r>
            </w:ins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rPr/>
            </w:pPr>
            <w:ins w:id="954" w:author="Darius Nosreti" w:date="2009-11-26T10:28:00Z">
              <w:r>
                <w:rPr/>
                <w:t>na</w:t>
              </w:r>
            </w:ins>
            <w:ins w:id="955" w:author="Darius Nosreti" w:date="2009-11-26T10:28:00Z">
              <w:r>
                <w:rPr>
                  <w:rStyle w:val="StrongEmphasis"/>
                </w:rPr>
                <w:t>kard</w:t>
              </w:r>
            </w:ins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rPr/>
            </w:pPr>
            <w:ins w:id="956" w:author="Darius Nosreti" w:date="2009-11-26T10:28:00Z">
              <w:r>
                <w:rPr/>
                <w:t>na</w:t>
              </w:r>
            </w:ins>
            <w:ins w:id="957" w:author="Darius Nosreti" w:date="2009-11-26T10:28:00Z">
              <w:r>
                <w:rPr>
                  <w:rStyle w:val="StrongEmphasis"/>
                </w:rPr>
                <w:t>kard</w:t>
              </w:r>
            </w:ins>
            <w:ins w:id="958" w:author="Darius Nosreti" w:date="2009-11-26T10:28:00Z">
              <w:r>
                <w:rPr/>
                <w:t>im</w:t>
              </w:r>
            </w:ins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rPr/>
            </w:pPr>
            <w:ins w:id="959" w:author="Darius Nosreti" w:date="2009-11-26T10:28:00Z">
              <w:r>
                <w:rPr/>
                <w:t>na</w:t>
              </w:r>
            </w:ins>
            <w:ins w:id="960" w:author="Darius Nosreti" w:date="2009-11-26T10:28:00Z">
              <w:r>
                <w:rPr>
                  <w:rStyle w:val="StrongEmphasis"/>
                </w:rPr>
                <w:t>kard</w:t>
              </w:r>
            </w:ins>
            <w:ins w:id="961" w:author="Darius Nosreti" w:date="2009-11-26T10:28:00Z">
              <w:r>
                <w:rPr/>
                <w:t>id</w:t>
              </w:r>
            </w:ins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rPr/>
            </w:pPr>
            <w:ins w:id="962" w:author="Darius Nosreti" w:date="2009-11-26T10:28:00Z">
              <w:r>
                <w:rPr/>
                <w:t>na</w:t>
              </w:r>
            </w:ins>
            <w:ins w:id="963" w:author="Darius Nosreti" w:date="2009-11-26T10:28:00Z">
              <w:r>
                <w:rPr>
                  <w:rStyle w:val="StrongEmphasis"/>
                </w:rPr>
                <w:t>kard</w:t>
              </w:r>
            </w:ins>
            <w:ins w:id="964" w:author="Darius Nosreti" w:date="2009-11-26T10:28:00Z">
              <w:r>
                <w:rPr/>
                <w:t>and</w:t>
              </w:r>
            </w:ins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rPr/>
            </w:pPr>
            <w:ins w:id="965" w:author="Darius Nosreti" w:date="2009-11-26T10:28:00Z">
              <w:r>
                <w:rPr>
                  <w:rStyle w:val="Emphasis"/>
                </w:rPr>
                <w:t>přítomný</w:t>
              </w:r>
            </w:ins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rPr/>
            </w:pPr>
            <w:ins w:id="966" w:author="Darius Nosreti" w:date="2009-11-26T10:28:00Z">
              <w:r>
                <w:rPr/>
                <w:t>nami</w:t>
              </w:r>
            </w:ins>
            <w:ins w:id="967" w:author="Darius Nosreti" w:date="2009-11-26T10:28:00Z">
              <w:r>
                <w:rPr>
                  <w:rStyle w:val="StrongEmphasis"/>
                </w:rPr>
                <w:t>kon</w:t>
              </w:r>
            </w:ins>
            <w:ins w:id="968" w:author="Darius Nosreti" w:date="2009-11-26T10:28:00Z">
              <w:r>
                <w:rPr/>
                <w:t>am</w:t>
              </w:r>
            </w:ins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rPr/>
            </w:pPr>
            <w:ins w:id="969" w:author="Darius Nosreti" w:date="2009-11-26T10:28:00Z">
              <w:r>
                <w:rPr/>
                <w:t>nami</w:t>
              </w:r>
            </w:ins>
            <w:ins w:id="970" w:author="Darius Nosreti" w:date="2009-11-26T10:28:00Z">
              <w:r>
                <w:rPr>
                  <w:rStyle w:val="StrongEmphasis"/>
                </w:rPr>
                <w:t>kon</w:t>
              </w:r>
            </w:ins>
            <w:ins w:id="971" w:author="Darius Nosreti" w:date="2009-11-26T10:28:00Z">
              <w:r>
                <w:rPr/>
                <w:t>i</w:t>
              </w:r>
            </w:ins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rPr/>
            </w:pPr>
            <w:ins w:id="972" w:author="Darius Nosreti" w:date="2009-11-26T10:28:00Z">
              <w:r>
                <w:rPr/>
                <w:t>nami</w:t>
              </w:r>
            </w:ins>
            <w:ins w:id="973" w:author="Darius Nosreti" w:date="2009-11-26T10:28:00Z">
              <w:r>
                <w:rPr>
                  <w:rStyle w:val="StrongEmphasis"/>
                </w:rPr>
                <w:t>kon</w:t>
              </w:r>
            </w:ins>
            <w:ins w:id="974" w:author="Darius Nosreti" w:date="2009-11-26T10:28:00Z">
              <w:r>
                <w:rPr/>
                <w:t>ad</w:t>
              </w:r>
            </w:ins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rPr/>
            </w:pPr>
            <w:ins w:id="975" w:author="Darius Nosreti" w:date="2009-11-26T10:28:00Z">
              <w:r>
                <w:rPr/>
                <w:t>nami</w:t>
              </w:r>
            </w:ins>
            <w:ins w:id="976" w:author="Darius Nosreti" w:date="2009-11-26T10:28:00Z">
              <w:r>
                <w:rPr>
                  <w:rStyle w:val="StrongEmphasis"/>
                </w:rPr>
                <w:t>kon</w:t>
              </w:r>
            </w:ins>
            <w:ins w:id="977" w:author="Darius Nosreti" w:date="2009-11-26T10:28:00Z">
              <w:r>
                <w:rPr/>
                <w:t>im</w:t>
              </w:r>
            </w:ins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rPr/>
            </w:pPr>
            <w:ins w:id="978" w:author="Darius Nosreti" w:date="2009-11-26T10:28:00Z">
              <w:r>
                <w:rPr/>
                <w:t>nami</w:t>
              </w:r>
            </w:ins>
            <w:ins w:id="979" w:author="Darius Nosreti" w:date="2009-11-26T10:28:00Z">
              <w:r>
                <w:rPr>
                  <w:rStyle w:val="StrongEmphasis"/>
                </w:rPr>
                <w:t>kon</w:t>
              </w:r>
            </w:ins>
            <w:ins w:id="980" w:author="Darius Nosreti" w:date="2009-11-26T10:28:00Z">
              <w:r>
                <w:rPr/>
                <w:t>id</w:t>
              </w:r>
            </w:ins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rPr/>
            </w:pPr>
            <w:ins w:id="981" w:author="Darius Nosreti" w:date="2009-11-26T10:28:00Z">
              <w:r>
                <w:rPr/>
                <w:t>nami</w:t>
              </w:r>
            </w:ins>
            <w:ins w:id="982" w:author="Darius Nosreti" w:date="2009-11-26T10:28:00Z">
              <w:r>
                <w:rPr>
                  <w:rStyle w:val="StrongEmphasis"/>
                </w:rPr>
                <w:t>kon</w:t>
              </w:r>
            </w:ins>
            <w:ins w:id="983" w:author="Darius Nosreti" w:date="2009-11-26T10:28:00Z">
              <w:r>
                <w:rPr/>
                <w:t>and</w:t>
              </w:r>
            </w:ins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rPr/>
            </w:pPr>
            <w:ins w:id="984" w:author="Darius Nosreti" w:date="2009-11-26T10:28:00Z">
              <w:r>
                <w:rPr>
                  <w:rStyle w:val="Emphasis"/>
                </w:rPr>
                <w:t>budoucí</w:t>
              </w:r>
            </w:ins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rPr/>
            </w:pPr>
            <w:ins w:id="985" w:author="Darius Nosreti" w:date="2009-11-26T10:28:00Z">
              <w:r>
                <w:rPr/>
                <w:t>na</w:t>
              </w:r>
            </w:ins>
            <w:ins w:id="986" w:author="Darius Nosreti" w:date="2009-11-26T10:28:00Z">
              <w:r>
                <w:rPr>
                  <w:rStyle w:val="StrongEmphasis"/>
                </w:rPr>
                <w:t>xâh</w:t>
              </w:r>
            </w:ins>
            <w:ins w:id="987" w:author="Darius Nosreti" w:date="2009-11-26T10:28:00Z">
              <w:r>
                <w:rPr/>
                <w:t xml:space="preserve">am </w:t>
              </w:r>
            </w:ins>
            <w:ins w:id="988" w:author="Darius Nosreti" w:date="2009-11-26T10:28:00Z">
              <w:r>
                <w:rPr>
                  <w:rStyle w:val="StrongEmphasis"/>
                </w:rPr>
                <w:t>kard</w:t>
              </w:r>
            </w:ins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rPr/>
            </w:pPr>
            <w:ins w:id="989" w:author="Darius Nosreti" w:date="2009-11-26T10:28:00Z">
              <w:r>
                <w:rPr/>
                <w:t>na</w:t>
              </w:r>
            </w:ins>
            <w:ins w:id="990" w:author="Darius Nosreti" w:date="2009-11-26T10:28:00Z">
              <w:r>
                <w:rPr>
                  <w:rStyle w:val="StrongEmphasis"/>
                </w:rPr>
                <w:t>xâh</w:t>
              </w:r>
            </w:ins>
            <w:ins w:id="991" w:author="Darius Nosreti" w:date="2009-11-26T10:28:00Z">
              <w:r>
                <w:rPr/>
                <w:t xml:space="preserve">i </w:t>
              </w:r>
            </w:ins>
            <w:ins w:id="992" w:author="Darius Nosreti" w:date="2009-11-26T10:28:00Z">
              <w:r>
                <w:rPr>
                  <w:rStyle w:val="StrongEmphasis"/>
                </w:rPr>
                <w:t>kard</w:t>
              </w:r>
            </w:ins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rPr/>
            </w:pPr>
            <w:ins w:id="993" w:author="Darius Nosreti" w:date="2009-11-26T10:28:00Z">
              <w:r>
                <w:rPr/>
                <w:t>na</w:t>
              </w:r>
            </w:ins>
            <w:ins w:id="994" w:author="Darius Nosreti" w:date="2009-11-26T10:28:00Z">
              <w:r>
                <w:rPr>
                  <w:rStyle w:val="StrongEmphasis"/>
                </w:rPr>
                <w:t>xâh</w:t>
              </w:r>
            </w:ins>
            <w:ins w:id="995" w:author="Darius Nosreti" w:date="2009-11-26T10:28:00Z">
              <w:r>
                <w:rPr/>
                <w:t xml:space="preserve">ad </w:t>
              </w:r>
            </w:ins>
            <w:ins w:id="996" w:author="Darius Nosreti" w:date="2009-11-26T10:28:00Z">
              <w:r>
                <w:rPr>
                  <w:rStyle w:val="StrongEmphasis"/>
                </w:rPr>
                <w:t>kard</w:t>
              </w:r>
            </w:ins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rPr/>
            </w:pPr>
            <w:ins w:id="997" w:author="Darius Nosreti" w:date="2009-11-26T10:28:00Z">
              <w:r>
                <w:rPr/>
                <w:t>na</w:t>
              </w:r>
            </w:ins>
            <w:ins w:id="998" w:author="Darius Nosreti" w:date="2009-11-26T10:28:00Z">
              <w:r>
                <w:rPr>
                  <w:rStyle w:val="StrongEmphasis"/>
                </w:rPr>
                <w:t>xâh</w:t>
              </w:r>
            </w:ins>
            <w:ins w:id="999" w:author="Darius Nosreti" w:date="2009-11-26T10:28:00Z">
              <w:r>
                <w:rPr/>
                <w:t xml:space="preserve">im </w:t>
              </w:r>
            </w:ins>
            <w:ins w:id="1000" w:author="Darius Nosreti" w:date="2009-11-26T10:28:00Z">
              <w:r>
                <w:rPr>
                  <w:rStyle w:val="StrongEmphasis"/>
                </w:rPr>
                <w:t>kard</w:t>
              </w:r>
            </w:ins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rPr/>
            </w:pPr>
            <w:ins w:id="1001" w:author="Darius Nosreti" w:date="2009-11-26T10:28:00Z">
              <w:r>
                <w:rPr/>
                <w:t>na</w:t>
              </w:r>
            </w:ins>
            <w:ins w:id="1002" w:author="Darius Nosreti" w:date="2009-11-26T10:28:00Z">
              <w:r>
                <w:rPr>
                  <w:rStyle w:val="StrongEmphasis"/>
                </w:rPr>
                <w:t>xâh</w:t>
              </w:r>
            </w:ins>
            <w:ins w:id="1003" w:author="Darius Nosreti" w:date="2009-11-26T10:28:00Z">
              <w:r>
                <w:rPr/>
                <w:t xml:space="preserve">id </w:t>
              </w:r>
            </w:ins>
            <w:ins w:id="1004" w:author="Darius Nosreti" w:date="2009-11-26T10:28:00Z">
              <w:r>
                <w:rPr>
                  <w:rStyle w:val="StrongEmphasis"/>
                </w:rPr>
                <w:t>kard</w:t>
              </w:r>
            </w:ins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rPr/>
            </w:pPr>
            <w:ins w:id="1005" w:author="Darius Nosreti" w:date="2009-11-26T10:28:00Z">
              <w:r>
                <w:rPr/>
                <w:t>na</w:t>
              </w:r>
            </w:ins>
            <w:ins w:id="1006" w:author="Darius Nosreti" w:date="2009-11-26T10:28:00Z">
              <w:r>
                <w:rPr>
                  <w:rStyle w:val="StrongEmphasis"/>
                </w:rPr>
                <w:t>xâh</w:t>
              </w:r>
            </w:ins>
            <w:ins w:id="1007" w:author="Darius Nosreti" w:date="2009-11-26T10:28:00Z">
              <w:r>
                <w:rPr/>
                <w:t xml:space="preserve">and </w:t>
              </w:r>
            </w:ins>
            <w:ins w:id="1008" w:author="Darius Nosreti" w:date="2009-11-26T10:28:00Z">
              <w:r>
                <w:rPr>
                  <w:rStyle w:val="StrongEmphasis"/>
                </w:rPr>
                <w:t>kard</w:t>
              </w:r>
            </w:ins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rPr/>
            </w:pPr>
            <w:ins w:id="1009" w:author="Darius Nosreti" w:date="2009-11-26T10:28:00Z">
              <w:r>
                <w:rPr>
                  <w:rStyle w:val="Emphasis"/>
                </w:rPr>
                <w:t>konjunktiv</w:t>
              </w:r>
            </w:ins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rPr/>
            </w:pPr>
            <w:ins w:id="1010" w:author="Darius Nosreti" w:date="2009-11-26T10:28:00Z">
              <w:r>
                <w:rPr/>
                <w:t>na</w:t>
              </w:r>
            </w:ins>
            <w:ins w:id="1011" w:author="Darius Nosreti" w:date="2009-11-26T10:28:00Z">
              <w:r>
                <w:rPr>
                  <w:rStyle w:val="StrongEmphasis"/>
                </w:rPr>
                <w:t>kon</w:t>
              </w:r>
            </w:ins>
            <w:ins w:id="1012" w:author="Darius Nosreti" w:date="2009-11-26T10:28:00Z">
              <w:r>
                <w:rPr/>
                <w:t>am</w:t>
              </w:r>
            </w:ins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rPr/>
            </w:pPr>
            <w:ins w:id="1013" w:author="Darius Nosreti" w:date="2009-11-26T10:28:00Z">
              <w:r>
                <w:rPr/>
                <w:t>na</w:t>
              </w:r>
            </w:ins>
            <w:ins w:id="1014" w:author="Darius Nosreti" w:date="2009-11-26T10:28:00Z">
              <w:r>
                <w:rPr>
                  <w:rStyle w:val="StrongEmphasis"/>
                </w:rPr>
                <w:t>kon</w:t>
              </w:r>
            </w:ins>
            <w:ins w:id="1015" w:author="Darius Nosreti" w:date="2009-11-26T10:28:00Z">
              <w:r>
                <w:rPr/>
                <w:t>i</w:t>
              </w:r>
            </w:ins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rPr/>
            </w:pPr>
            <w:ins w:id="1016" w:author="Darius Nosreti" w:date="2009-11-26T10:28:00Z">
              <w:r>
                <w:rPr/>
                <w:t>na</w:t>
              </w:r>
            </w:ins>
            <w:ins w:id="1017" w:author="Darius Nosreti" w:date="2009-11-26T10:28:00Z">
              <w:r>
                <w:rPr>
                  <w:rStyle w:val="StrongEmphasis"/>
                </w:rPr>
                <w:t>kon</w:t>
              </w:r>
            </w:ins>
            <w:ins w:id="1018" w:author="Darius Nosreti" w:date="2009-11-26T10:28:00Z">
              <w:r>
                <w:rPr/>
                <w:t>ad</w:t>
              </w:r>
            </w:ins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rPr/>
            </w:pPr>
            <w:ins w:id="1019" w:author="Darius Nosreti" w:date="2009-11-26T10:28:00Z">
              <w:r>
                <w:rPr/>
                <w:t>na</w:t>
              </w:r>
            </w:ins>
            <w:ins w:id="1020" w:author="Darius Nosreti" w:date="2009-11-26T10:28:00Z">
              <w:r>
                <w:rPr>
                  <w:rStyle w:val="StrongEmphasis"/>
                </w:rPr>
                <w:t>kon</w:t>
              </w:r>
            </w:ins>
            <w:ins w:id="1021" w:author="Darius Nosreti" w:date="2009-11-26T10:28:00Z">
              <w:r>
                <w:rPr/>
                <w:t>im</w:t>
              </w:r>
            </w:ins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rPr/>
            </w:pPr>
            <w:ins w:id="1022" w:author="Darius Nosreti" w:date="2009-11-26T10:28:00Z">
              <w:r>
                <w:rPr/>
                <w:t>na</w:t>
              </w:r>
            </w:ins>
            <w:ins w:id="1023" w:author="Darius Nosreti" w:date="2009-11-26T10:28:00Z">
              <w:r>
                <w:rPr>
                  <w:rStyle w:val="StrongEmphasis"/>
                </w:rPr>
                <w:t>kon</w:t>
              </w:r>
            </w:ins>
            <w:ins w:id="1024" w:author="Darius Nosreti" w:date="2009-11-26T10:28:00Z">
              <w:r>
                <w:rPr/>
                <w:t>id</w:t>
              </w:r>
            </w:ins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rPr/>
            </w:pPr>
            <w:ins w:id="1025" w:author="Darius Nosreti" w:date="2009-11-26T10:28:00Z">
              <w:r>
                <w:rPr/>
                <w:t>na</w:t>
              </w:r>
            </w:ins>
            <w:ins w:id="1026" w:author="Darius Nosreti" w:date="2009-11-26T10:28:00Z">
              <w:r>
                <w:rPr>
                  <w:rStyle w:val="StrongEmphasis"/>
                </w:rPr>
                <w:t>kon</w:t>
              </w:r>
            </w:ins>
            <w:ins w:id="1027" w:author="Darius Nosreti" w:date="2009-11-26T10:28:00Z">
              <w:r>
                <w:rPr/>
                <w:t>and</w:t>
              </w:r>
            </w:ins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rPr/>
            </w:pPr>
            <w:ins w:id="1028" w:author="Darius Nosreti" w:date="2009-11-26T10:28:00Z">
              <w:r>
                <w:rPr>
                  <w:rStyle w:val="Emphasis"/>
                </w:rPr>
                <w:t>konjunktiv minulý</w:t>
              </w:r>
            </w:ins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rPr/>
            </w:pPr>
            <w:ins w:id="1029" w:author="Darius Nosreti" w:date="2009-11-26T10:28:00Z">
              <w:r>
                <w:rPr/>
                <w:t>na</w:t>
              </w:r>
            </w:ins>
            <w:ins w:id="1030" w:author="Darius Nosreti" w:date="2009-11-26T10:28:00Z">
              <w:r>
                <w:rPr>
                  <w:rStyle w:val="StrongEmphasis"/>
                </w:rPr>
                <w:t>karde</w:t>
              </w:r>
            </w:ins>
            <w:ins w:id="1031" w:author="Darius Nosreti" w:date="2009-11-26T10:28:00Z">
              <w:r>
                <w:rPr/>
                <w:t xml:space="preserve"> </w:t>
              </w:r>
            </w:ins>
            <w:ins w:id="1032" w:author="Darius Nosreti" w:date="2009-11-26T10:28:00Z">
              <w:r>
                <w:rPr>
                  <w:rStyle w:val="StrongEmphasis"/>
                </w:rPr>
                <w:t>bâš</w:t>
              </w:r>
            </w:ins>
            <w:ins w:id="1033" w:author="Darius Nosreti" w:date="2009-11-26T10:28:00Z">
              <w:r>
                <w:rPr/>
                <w:t>am</w:t>
              </w:r>
            </w:ins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rPr/>
            </w:pPr>
            <w:ins w:id="1034" w:author="Darius Nosreti" w:date="2009-11-26T10:28:00Z">
              <w:r>
                <w:rPr/>
                <w:t>na</w:t>
              </w:r>
            </w:ins>
            <w:ins w:id="1035" w:author="Darius Nosreti" w:date="2009-11-26T10:28:00Z">
              <w:r>
                <w:rPr>
                  <w:rStyle w:val="StrongEmphasis"/>
                </w:rPr>
                <w:t>karde</w:t>
              </w:r>
            </w:ins>
            <w:ins w:id="1036" w:author="Darius Nosreti" w:date="2009-11-26T10:28:00Z">
              <w:r>
                <w:rPr/>
                <w:t xml:space="preserve"> </w:t>
              </w:r>
            </w:ins>
            <w:ins w:id="1037" w:author="Darius Nosreti" w:date="2009-11-26T10:28:00Z">
              <w:r>
                <w:rPr>
                  <w:rStyle w:val="StrongEmphasis"/>
                </w:rPr>
                <w:t>bâš</w:t>
              </w:r>
            </w:ins>
            <w:ins w:id="1038" w:author="Darius Nosreti" w:date="2009-11-26T10:28:00Z">
              <w:r>
                <w:rPr/>
                <w:t>i</w:t>
              </w:r>
            </w:ins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rPr/>
            </w:pPr>
            <w:ins w:id="1039" w:author="Darius Nosreti" w:date="2009-11-26T10:28:00Z">
              <w:r>
                <w:rPr/>
                <w:t>na</w:t>
              </w:r>
            </w:ins>
            <w:ins w:id="1040" w:author="Darius Nosreti" w:date="2009-11-26T10:28:00Z">
              <w:r>
                <w:rPr>
                  <w:rStyle w:val="StrongEmphasis"/>
                </w:rPr>
                <w:t>karde</w:t>
              </w:r>
            </w:ins>
            <w:ins w:id="1041" w:author="Darius Nosreti" w:date="2009-11-26T10:28:00Z">
              <w:r>
                <w:rPr/>
                <w:t xml:space="preserve"> </w:t>
              </w:r>
            </w:ins>
            <w:ins w:id="1042" w:author="Darius Nosreti" w:date="2009-11-26T10:28:00Z">
              <w:r>
                <w:rPr>
                  <w:rStyle w:val="StrongEmphasis"/>
                </w:rPr>
                <w:t>bâš</w:t>
              </w:r>
            </w:ins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rPr/>
            </w:pPr>
            <w:ins w:id="1043" w:author="Darius Nosreti" w:date="2009-11-26T10:28:00Z">
              <w:r>
                <w:rPr/>
                <w:t>na</w:t>
              </w:r>
            </w:ins>
            <w:ins w:id="1044" w:author="Darius Nosreti" w:date="2009-11-26T10:28:00Z">
              <w:r>
                <w:rPr>
                  <w:rStyle w:val="StrongEmphasis"/>
                </w:rPr>
                <w:t>karde</w:t>
              </w:r>
            </w:ins>
            <w:ins w:id="1045" w:author="Darius Nosreti" w:date="2009-11-26T10:28:00Z">
              <w:r>
                <w:rPr/>
                <w:t xml:space="preserve"> </w:t>
              </w:r>
            </w:ins>
            <w:ins w:id="1046" w:author="Darius Nosreti" w:date="2009-11-26T10:28:00Z">
              <w:r>
                <w:rPr>
                  <w:rStyle w:val="StrongEmphasis"/>
                </w:rPr>
                <w:t>bâš</w:t>
              </w:r>
            </w:ins>
            <w:ins w:id="1047" w:author="Darius Nosreti" w:date="2009-11-26T10:28:00Z">
              <w:r>
                <w:rPr/>
                <w:t>im</w:t>
              </w:r>
            </w:ins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rPr/>
            </w:pPr>
            <w:ins w:id="1048" w:author="Darius Nosreti" w:date="2009-11-26T10:28:00Z">
              <w:r>
                <w:rPr/>
                <w:t>na</w:t>
              </w:r>
            </w:ins>
            <w:ins w:id="1049" w:author="Darius Nosreti" w:date="2009-11-26T10:28:00Z">
              <w:r>
                <w:rPr>
                  <w:rStyle w:val="StrongEmphasis"/>
                </w:rPr>
                <w:t>karde</w:t>
              </w:r>
            </w:ins>
            <w:ins w:id="1050" w:author="Darius Nosreti" w:date="2009-11-26T10:28:00Z">
              <w:r>
                <w:rPr/>
                <w:t xml:space="preserve"> </w:t>
              </w:r>
            </w:ins>
            <w:ins w:id="1051" w:author="Darius Nosreti" w:date="2009-11-26T10:28:00Z">
              <w:r>
                <w:rPr>
                  <w:rStyle w:val="StrongEmphasis"/>
                </w:rPr>
                <w:t>bâš</w:t>
              </w:r>
            </w:ins>
            <w:ins w:id="1052" w:author="Darius Nosreti" w:date="2009-11-26T10:28:00Z">
              <w:r>
                <w:rPr/>
                <w:t>id</w:t>
              </w:r>
            </w:ins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rPr/>
            </w:pPr>
            <w:ins w:id="1053" w:author="Darius Nosreti" w:date="2009-11-26T10:28:00Z">
              <w:r>
                <w:rPr/>
                <w:t>na</w:t>
              </w:r>
            </w:ins>
            <w:ins w:id="1054" w:author="Darius Nosreti" w:date="2009-11-26T10:28:00Z">
              <w:r>
                <w:rPr>
                  <w:rStyle w:val="StrongEmphasis"/>
                </w:rPr>
                <w:t>karde</w:t>
              </w:r>
            </w:ins>
            <w:ins w:id="1055" w:author="Darius Nosreti" w:date="2009-11-26T10:28:00Z">
              <w:r>
                <w:rPr/>
                <w:t xml:space="preserve"> </w:t>
              </w:r>
            </w:ins>
            <w:ins w:id="1056" w:author="Darius Nosreti" w:date="2009-11-26T10:28:00Z">
              <w:r>
                <w:rPr>
                  <w:rStyle w:val="StrongEmphasis"/>
                </w:rPr>
                <w:t>bâš</w:t>
              </w:r>
            </w:ins>
            <w:ins w:id="1057" w:author="Darius Nosreti" w:date="2009-11-26T10:28:00Z">
              <w:r>
                <w:rPr/>
                <w:t>and</w:t>
              </w:r>
            </w:ins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rPr/>
            </w:pPr>
            <w:ins w:id="1058" w:author="Darius Nosreti" w:date="2009-11-26T10:28:00Z">
              <w:r>
                <w:rPr>
                  <w:rStyle w:val="Emphasis"/>
                </w:rPr>
                <w:t>imperfektum</w:t>
              </w:r>
            </w:ins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rPr/>
            </w:pPr>
            <w:ins w:id="1059" w:author="Darius Nosreti" w:date="2009-11-26T10:28:00Z">
              <w:r>
                <w:rPr/>
                <w:t>nami</w:t>
              </w:r>
            </w:ins>
            <w:ins w:id="1060" w:author="Darius Nosreti" w:date="2009-11-26T10:28:00Z">
              <w:r>
                <w:rPr>
                  <w:rStyle w:val="StrongEmphasis"/>
                </w:rPr>
                <w:t>kard</w:t>
              </w:r>
            </w:ins>
            <w:ins w:id="1061" w:author="Darius Nosreti" w:date="2009-11-26T10:28:00Z">
              <w:r>
                <w:rPr/>
                <w:t>am</w:t>
              </w:r>
            </w:ins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rPr/>
            </w:pPr>
            <w:ins w:id="1062" w:author="Darius Nosreti" w:date="2009-11-26T10:28:00Z">
              <w:r>
                <w:rPr/>
                <w:t>nami</w:t>
              </w:r>
            </w:ins>
            <w:ins w:id="1063" w:author="Darius Nosreti" w:date="2009-11-26T10:28:00Z">
              <w:r>
                <w:rPr>
                  <w:rStyle w:val="StrongEmphasis"/>
                </w:rPr>
                <w:t>kard</w:t>
              </w:r>
            </w:ins>
            <w:ins w:id="1064" w:author="Darius Nosreti" w:date="2009-11-26T10:28:00Z">
              <w:r>
                <w:rPr/>
                <w:t>i</w:t>
              </w:r>
            </w:ins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rPr/>
            </w:pPr>
            <w:ins w:id="1065" w:author="Darius Nosreti" w:date="2009-11-26T10:28:00Z">
              <w:r>
                <w:rPr/>
                <w:t>nami</w:t>
              </w:r>
            </w:ins>
            <w:ins w:id="1066" w:author="Darius Nosreti" w:date="2009-11-26T10:28:00Z">
              <w:r>
                <w:rPr>
                  <w:rStyle w:val="StrongEmphasis"/>
                </w:rPr>
                <w:t>kard</w:t>
              </w:r>
            </w:ins>
            <w:ins w:id="1067" w:author="Darius Nosreti" w:date="2009-11-26T10:28:00Z">
              <w:r>
                <w:rPr/>
                <w:t>ad</w:t>
              </w:r>
            </w:ins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rPr/>
            </w:pPr>
            <w:ins w:id="1068" w:author="Darius Nosreti" w:date="2009-11-26T10:28:00Z">
              <w:r>
                <w:rPr/>
                <w:t>nami</w:t>
              </w:r>
            </w:ins>
            <w:ins w:id="1069" w:author="Darius Nosreti" w:date="2009-11-26T10:28:00Z">
              <w:r>
                <w:rPr>
                  <w:rStyle w:val="StrongEmphasis"/>
                </w:rPr>
                <w:t>kard</w:t>
              </w:r>
            </w:ins>
            <w:ins w:id="1070" w:author="Darius Nosreti" w:date="2009-11-26T10:28:00Z">
              <w:r>
                <w:rPr/>
                <w:t>im</w:t>
              </w:r>
            </w:ins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rPr/>
            </w:pPr>
            <w:ins w:id="1071" w:author="Darius Nosreti" w:date="2009-11-26T10:28:00Z">
              <w:r>
                <w:rPr/>
                <w:t>nami</w:t>
              </w:r>
            </w:ins>
            <w:ins w:id="1072" w:author="Darius Nosreti" w:date="2009-11-26T10:28:00Z">
              <w:r>
                <w:rPr>
                  <w:rStyle w:val="StrongEmphasis"/>
                </w:rPr>
                <w:t>kard</w:t>
              </w:r>
            </w:ins>
            <w:ins w:id="1073" w:author="Darius Nosreti" w:date="2009-11-26T10:28:00Z">
              <w:r>
                <w:rPr/>
                <w:t>id</w:t>
              </w:r>
            </w:ins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rPr/>
            </w:pPr>
            <w:ins w:id="1074" w:author="Darius Nosreti" w:date="2009-11-26T10:28:00Z">
              <w:r>
                <w:rPr/>
                <w:t>nami</w:t>
              </w:r>
            </w:ins>
            <w:ins w:id="1075" w:author="Darius Nosreti" w:date="2009-11-26T10:28:00Z">
              <w:r>
                <w:rPr>
                  <w:rStyle w:val="StrongEmphasis"/>
                </w:rPr>
                <w:t>kard</w:t>
              </w:r>
            </w:ins>
            <w:ins w:id="1076" w:author="Darius Nosreti" w:date="2009-11-26T10:28:00Z">
              <w:r>
                <w:rPr/>
                <w:t>and</w:t>
              </w:r>
            </w:ins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rPr/>
            </w:pPr>
            <w:ins w:id="1077" w:author="Darius Nosreti" w:date="2009-11-26T10:28:00Z">
              <w:r>
                <w:rPr>
                  <w:rStyle w:val="Emphasis"/>
                </w:rPr>
                <w:t>perfektum</w:t>
              </w:r>
            </w:ins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rPr/>
            </w:pPr>
            <w:ins w:id="1078" w:author="Darius Nosreti" w:date="2009-11-26T10:28:00Z">
              <w:r>
                <w:rPr/>
                <w:t>na</w:t>
              </w:r>
            </w:ins>
            <w:ins w:id="1079" w:author="Darius Nosreti" w:date="2009-11-26T10:28:00Z">
              <w:r>
                <w:rPr>
                  <w:rStyle w:val="StrongEmphasis"/>
                </w:rPr>
                <w:t>karde</w:t>
              </w:r>
            </w:ins>
            <w:ins w:id="1080" w:author="Darius Nosreti" w:date="2009-11-26T10:28:00Z">
              <w:r>
                <w:rPr/>
                <w:t>'am</w:t>
              </w:r>
            </w:ins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rPr/>
            </w:pPr>
            <w:ins w:id="1081" w:author="Darius Nosreti" w:date="2009-11-26T10:28:00Z">
              <w:r>
                <w:rPr/>
                <w:t>na</w:t>
              </w:r>
            </w:ins>
            <w:ins w:id="1082" w:author="Darius Nosreti" w:date="2009-11-26T10:28:00Z">
              <w:r>
                <w:rPr>
                  <w:rStyle w:val="StrongEmphasis"/>
                </w:rPr>
                <w:t>karde</w:t>
              </w:r>
            </w:ins>
            <w:ins w:id="1083" w:author="Darius Nosreti" w:date="2009-11-26T10:28:00Z">
              <w:r>
                <w:rPr/>
                <w:t>'i</w:t>
              </w:r>
            </w:ins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rPr/>
            </w:pPr>
            <w:ins w:id="1084" w:author="Darius Nosreti" w:date="2009-11-26T10:28:00Z">
              <w:r>
                <w:rPr/>
                <w:t>na</w:t>
              </w:r>
            </w:ins>
            <w:ins w:id="1085" w:author="Darius Nosreti" w:date="2009-11-26T10:28:00Z">
              <w:r>
                <w:rPr>
                  <w:rStyle w:val="StrongEmphasis"/>
                </w:rPr>
                <w:t>karde</w:t>
              </w:r>
            </w:ins>
            <w:ins w:id="1086" w:author="Darius Nosreti" w:date="2009-11-26T10:28:00Z">
              <w:r>
                <w:rPr/>
                <w:t>'ast</w:t>
              </w:r>
            </w:ins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rPr/>
            </w:pPr>
            <w:ins w:id="1087" w:author="Darius Nosreti" w:date="2009-11-26T10:28:00Z">
              <w:r>
                <w:rPr/>
                <w:t>na</w:t>
              </w:r>
            </w:ins>
            <w:ins w:id="1088" w:author="Darius Nosreti" w:date="2009-11-26T10:28:00Z">
              <w:r>
                <w:rPr>
                  <w:rStyle w:val="StrongEmphasis"/>
                </w:rPr>
                <w:t>karde</w:t>
              </w:r>
            </w:ins>
            <w:ins w:id="1089" w:author="Darius Nosreti" w:date="2009-11-26T10:28:00Z">
              <w:r>
                <w:rPr/>
                <w:t>'im</w:t>
              </w:r>
            </w:ins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rPr/>
            </w:pPr>
            <w:ins w:id="1090" w:author="Darius Nosreti" w:date="2009-11-26T10:28:00Z">
              <w:r>
                <w:rPr/>
                <w:t>na</w:t>
              </w:r>
            </w:ins>
            <w:ins w:id="1091" w:author="Darius Nosreti" w:date="2009-11-26T10:28:00Z">
              <w:r>
                <w:rPr>
                  <w:rStyle w:val="StrongEmphasis"/>
                </w:rPr>
                <w:t>karde</w:t>
              </w:r>
            </w:ins>
            <w:ins w:id="1092" w:author="Darius Nosreti" w:date="2009-11-26T10:28:00Z">
              <w:r>
                <w:rPr/>
                <w:t>'id</w:t>
              </w:r>
            </w:ins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rPr/>
            </w:pPr>
            <w:ins w:id="1093" w:author="Darius Nosreti" w:date="2009-11-26T10:28:00Z">
              <w:r>
                <w:rPr/>
                <w:t>na</w:t>
              </w:r>
            </w:ins>
            <w:ins w:id="1094" w:author="Darius Nosreti" w:date="2009-11-26T10:28:00Z">
              <w:r>
                <w:rPr>
                  <w:rStyle w:val="StrongEmphasis"/>
                </w:rPr>
                <w:t>karde</w:t>
              </w:r>
            </w:ins>
            <w:ins w:id="1095" w:author="Darius Nosreti" w:date="2009-11-26T10:28:00Z">
              <w:r>
                <w:rPr/>
                <w:t>'and</w:t>
              </w:r>
            </w:ins>
          </w:p>
        </w:tc>
      </w:tr>
      <w:tr>
        <w:trPr/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rPr/>
            </w:pPr>
            <w:ins w:id="1096" w:author="Darius Nosreti" w:date="2009-11-26T10:28:00Z">
              <w:r>
                <w:rPr>
                  <w:rStyle w:val="Emphasis"/>
                </w:rPr>
                <w:t>plusquamperfektum</w:t>
              </w:r>
            </w:ins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rPr/>
            </w:pPr>
            <w:ins w:id="1097" w:author="Darius Nosreti" w:date="2009-11-26T10:28:00Z">
              <w:r>
                <w:rPr/>
                <w:t>na</w:t>
              </w:r>
            </w:ins>
            <w:ins w:id="1098" w:author="Darius Nosreti" w:date="2009-11-26T10:28:00Z">
              <w:r>
                <w:rPr>
                  <w:rStyle w:val="StrongEmphasis"/>
                </w:rPr>
                <w:t>karde</w:t>
              </w:r>
            </w:ins>
            <w:ins w:id="1099" w:author="Darius Nosreti" w:date="2009-11-26T10:28:00Z">
              <w:r>
                <w:rPr/>
                <w:t xml:space="preserve"> </w:t>
              </w:r>
            </w:ins>
            <w:ins w:id="1100" w:author="Darius Nosreti" w:date="2009-11-26T10:28:00Z">
              <w:r>
                <w:rPr>
                  <w:rStyle w:val="StrongEmphasis"/>
                </w:rPr>
                <w:t>bud</w:t>
              </w:r>
            </w:ins>
            <w:ins w:id="1101" w:author="Darius Nosreti" w:date="2009-11-26T10:28:00Z">
              <w:r>
                <w:rPr/>
                <w:t>am</w:t>
              </w:r>
            </w:ins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rPr/>
            </w:pPr>
            <w:ins w:id="1102" w:author="Darius Nosreti" w:date="2009-11-26T10:28:00Z">
              <w:r>
                <w:rPr/>
                <w:t>na</w:t>
              </w:r>
            </w:ins>
            <w:ins w:id="1103" w:author="Darius Nosreti" w:date="2009-11-26T10:28:00Z">
              <w:r>
                <w:rPr>
                  <w:rStyle w:val="StrongEmphasis"/>
                </w:rPr>
                <w:t>karde</w:t>
              </w:r>
            </w:ins>
            <w:ins w:id="1104" w:author="Darius Nosreti" w:date="2009-11-26T10:28:00Z">
              <w:r>
                <w:rPr/>
                <w:t xml:space="preserve"> </w:t>
              </w:r>
            </w:ins>
            <w:ins w:id="1105" w:author="Darius Nosreti" w:date="2009-11-26T10:28:00Z">
              <w:r>
                <w:rPr>
                  <w:rStyle w:val="StrongEmphasis"/>
                </w:rPr>
                <w:t>bud</w:t>
              </w:r>
            </w:ins>
            <w:ins w:id="1106" w:author="Darius Nosreti" w:date="2009-11-26T10:28:00Z">
              <w:r>
                <w:rPr/>
                <w:t>i</w:t>
              </w:r>
            </w:ins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rPr/>
            </w:pPr>
            <w:ins w:id="1107" w:author="Darius Nosreti" w:date="2009-11-26T10:28:00Z">
              <w:r>
                <w:rPr/>
                <w:t>na</w:t>
              </w:r>
            </w:ins>
            <w:ins w:id="1108" w:author="Darius Nosreti" w:date="2009-11-26T10:28:00Z">
              <w:r>
                <w:rPr>
                  <w:rStyle w:val="StrongEmphasis"/>
                </w:rPr>
                <w:t>karde</w:t>
              </w:r>
            </w:ins>
            <w:ins w:id="1109" w:author="Darius Nosreti" w:date="2009-11-26T10:28:00Z">
              <w:r>
                <w:rPr/>
                <w:t xml:space="preserve"> </w:t>
              </w:r>
            </w:ins>
            <w:ins w:id="1110" w:author="Darius Nosreti" w:date="2009-11-26T10:28:00Z">
              <w:r>
                <w:rPr>
                  <w:rStyle w:val="StrongEmphasis"/>
                </w:rPr>
                <w:t>bud</w:t>
              </w:r>
            </w:ins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rPr/>
            </w:pPr>
            <w:ins w:id="1111" w:author="Darius Nosreti" w:date="2009-11-26T10:28:00Z">
              <w:r>
                <w:rPr/>
                <w:t>na</w:t>
              </w:r>
            </w:ins>
            <w:ins w:id="1112" w:author="Darius Nosreti" w:date="2009-11-26T10:28:00Z">
              <w:r>
                <w:rPr>
                  <w:rStyle w:val="StrongEmphasis"/>
                </w:rPr>
                <w:t>karde</w:t>
              </w:r>
            </w:ins>
            <w:ins w:id="1113" w:author="Darius Nosreti" w:date="2009-11-26T10:28:00Z">
              <w:r>
                <w:rPr/>
                <w:t xml:space="preserve"> </w:t>
              </w:r>
            </w:ins>
            <w:ins w:id="1114" w:author="Darius Nosreti" w:date="2009-11-26T10:28:00Z">
              <w:r>
                <w:rPr>
                  <w:rStyle w:val="StrongEmphasis"/>
                </w:rPr>
                <w:t>bud</w:t>
              </w:r>
            </w:ins>
            <w:ins w:id="1115" w:author="Darius Nosreti" w:date="2009-11-26T10:28:00Z">
              <w:r>
                <w:rPr/>
                <w:t>im</w:t>
              </w:r>
            </w:ins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rPr/>
            </w:pPr>
            <w:ins w:id="1116" w:author="Darius Nosreti" w:date="2009-11-26T10:28:00Z">
              <w:r>
                <w:rPr/>
                <w:t>na</w:t>
              </w:r>
            </w:ins>
            <w:ins w:id="1117" w:author="Darius Nosreti" w:date="2009-11-26T10:28:00Z">
              <w:r>
                <w:rPr>
                  <w:rStyle w:val="StrongEmphasis"/>
                </w:rPr>
                <w:t>karde</w:t>
              </w:r>
            </w:ins>
            <w:ins w:id="1118" w:author="Darius Nosreti" w:date="2009-11-26T10:28:00Z">
              <w:r>
                <w:rPr/>
                <w:t xml:space="preserve"> </w:t>
              </w:r>
            </w:ins>
            <w:ins w:id="1119" w:author="Darius Nosreti" w:date="2009-11-26T10:28:00Z">
              <w:r>
                <w:rPr>
                  <w:rStyle w:val="StrongEmphasis"/>
                </w:rPr>
                <w:t>bud</w:t>
              </w:r>
            </w:ins>
            <w:ins w:id="1120" w:author="Darius Nosreti" w:date="2009-11-26T10:28:00Z">
              <w:r>
                <w:rPr/>
                <w:t>id</w:t>
              </w:r>
            </w:ins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F2FF" w:val="clear"/>
            <w:vAlign w:val="center"/>
          </w:tcPr>
          <w:p>
            <w:pPr>
              <w:pStyle w:val="Normal"/>
              <w:rPr/>
            </w:pPr>
            <w:ins w:id="1121" w:author="Darius Nosreti" w:date="2009-11-26T10:28:00Z">
              <w:r>
                <w:rPr/>
                <w:t>na</w:t>
              </w:r>
            </w:ins>
            <w:ins w:id="1122" w:author="Darius Nosreti" w:date="2009-11-26T10:28:00Z">
              <w:r>
                <w:rPr>
                  <w:rStyle w:val="StrongEmphasis"/>
                </w:rPr>
                <w:t>karde</w:t>
              </w:r>
            </w:ins>
            <w:ins w:id="1123" w:author="Darius Nosreti" w:date="2009-11-26T10:28:00Z">
              <w:r>
                <w:rPr/>
                <w:t xml:space="preserve"> </w:t>
              </w:r>
            </w:ins>
            <w:ins w:id="1124" w:author="Darius Nosreti" w:date="2009-11-26T10:28:00Z">
              <w:r>
                <w:rPr>
                  <w:rStyle w:val="StrongEmphasis"/>
                </w:rPr>
                <w:t>bud</w:t>
              </w:r>
            </w:ins>
            <w:ins w:id="1125" w:author="Darius Nosreti" w:date="2009-11-26T10:28:00Z">
              <w:r>
                <w:rPr/>
                <w:t>and</w:t>
              </w:r>
            </w:ins>
          </w:p>
        </w:tc>
      </w:tr>
    </w:tbl>
    <w:p>
      <w:pPr>
        <w:pStyle w:val="Normlnweb"/>
        <w:rPr/>
      </w:pPr>
      <w:ins w:id="1126" w:author="Darius Nosreti" w:date="2009-11-26T10:28:00Z">
        <w:r>
          <w:rPr>
            <w:rStyle w:val="Emphasis"/>
          </w:rPr>
          <w:t>P A S I V U M</w:t>
        </w:r>
      </w:ins>
    </w:p>
    <w:tbl>
      <w:tblPr>
        <w:tblW w:w="922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13"/>
        <w:gridCol w:w="1310"/>
        <w:gridCol w:w="1121"/>
        <w:gridCol w:w="1211"/>
        <w:gridCol w:w="1277"/>
        <w:gridCol w:w="1221"/>
        <w:gridCol w:w="1369"/>
      </w:tblGrid>
      <w:tr>
        <w:trPr/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3FF" w:val="clear"/>
            <w:vAlign w:val="center"/>
          </w:tcPr>
          <w:p>
            <w:pPr>
              <w:pStyle w:val="Normal"/>
              <w:rPr/>
            </w:pPr>
            <w:ins w:id="1127" w:author="Darius Nosreti" w:date="2009-11-26T10:28:00Z">
              <w:r>
                <w:rPr>
                  <w:rStyle w:val="StrongEmphasis"/>
                  <w:color w:val="000000"/>
                </w:rPr>
                <w:t>čas</w:t>
              </w:r>
            </w:ins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3FF" w:val="clear"/>
            <w:vAlign w:val="center"/>
          </w:tcPr>
          <w:p>
            <w:pPr>
              <w:pStyle w:val="Normal"/>
              <w:rPr/>
            </w:pPr>
            <w:ins w:id="1128" w:author="Darius Nosreti" w:date="2009-11-26T10:28:00Z">
              <w:r>
                <w:rPr>
                  <w:rStyle w:val="Emphasis"/>
                </w:rPr>
                <w:t>man</w:t>
              </w:r>
            </w:ins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3FF" w:val="clear"/>
            <w:vAlign w:val="center"/>
          </w:tcPr>
          <w:p>
            <w:pPr>
              <w:pStyle w:val="Normal"/>
              <w:rPr/>
            </w:pPr>
            <w:ins w:id="1129" w:author="Darius Nosreti" w:date="2009-11-26T10:28:00Z">
              <w:r>
                <w:rPr>
                  <w:rStyle w:val="Emphasis"/>
                </w:rPr>
                <w:t>to</w:t>
              </w:r>
            </w:ins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3FF" w:val="clear"/>
            <w:vAlign w:val="center"/>
          </w:tcPr>
          <w:p>
            <w:pPr>
              <w:pStyle w:val="Normal"/>
              <w:rPr/>
            </w:pPr>
            <w:ins w:id="1130" w:author="Darius Nosreti" w:date="2009-11-26T10:28:00Z">
              <w:r>
                <w:rPr>
                  <w:rStyle w:val="Emphasis"/>
                </w:rPr>
                <w:t>u (ân)</w:t>
              </w:r>
            </w:ins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3FF" w:val="clear"/>
            <w:vAlign w:val="center"/>
          </w:tcPr>
          <w:p>
            <w:pPr>
              <w:pStyle w:val="Normal"/>
              <w:rPr/>
            </w:pPr>
            <w:ins w:id="1131" w:author="Darius Nosreti" w:date="2009-11-26T10:28:00Z">
              <w:r>
                <w:rPr>
                  <w:rStyle w:val="Emphasis"/>
                </w:rPr>
                <w:t>mâ</w:t>
              </w:r>
            </w:ins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3FF" w:val="clear"/>
            <w:vAlign w:val="center"/>
          </w:tcPr>
          <w:p>
            <w:pPr>
              <w:pStyle w:val="Normal"/>
              <w:rPr/>
            </w:pPr>
            <w:ins w:id="1132" w:author="Darius Nosreti" w:date="2009-11-26T10:28:00Z">
              <w:r>
                <w:rPr>
                  <w:rStyle w:val="Emphasis"/>
                </w:rPr>
                <w:t>šomâ</w:t>
              </w:r>
            </w:ins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3FF" w:val="clear"/>
            <w:vAlign w:val="center"/>
          </w:tcPr>
          <w:p>
            <w:pPr>
              <w:pStyle w:val="Normal"/>
              <w:rPr/>
            </w:pPr>
            <w:ins w:id="1133" w:author="Darius Nosreti" w:date="2009-11-26T10:28:00Z">
              <w:r>
                <w:rPr>
                  <w:rStyle w:val="Emphasis"/>
                </w:rPr>
                <w:t>išân (ânhâ)</w:t>
              </w:r>
            </w:ins>
          </w:p>
        </w:tc>
      </w:tr>
      <w:tr>
        <w:trPr/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3FF" w:val="clear"/>
            <w:vAlign w:val="center"/>
          </w:tcPr>
          <w:p>
            <w:pPr>
              <w:pStyle w:val="Normal"/>
              <w:rPr/>
            </w:pPr>
            <w:ins w:id="1134" w:author="Darius Nosreti" w:date="2009-11-26T10:28:00Z">
              <w:r>
                <w:rPr>
                  <w:rStyle w:val="Emphasis"/>
                  <w:sz w:val="20"/>
                  <w:szCs w:val="20"/>
                </w:rPr>
                <w:t>minulý</w:t>
              </w:r>
            </w:ins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3FF" w:val="clear"/>
            <w:vAlign w:val="center"/>
          </w:tcPr>
          <w:p>
            <w:pPr>
              <w:pStyle w:val="Normal"/>
              <w:rPr/>
            </w:pPr>
            <w:ins w:id="1135" w:author="Darius Nosreti" w:date="2009-11-26T10:28:00Z">
              <w:r>
                <w:rPr>
                  <w:rStyle w:val="StrongEmphasis"/>
                  <w:sz w:val="20"/>
                  <w:szCs w:val="20"/>
                </w:rPr>
                <w:t>karde</w:t>
              </w:r>
            </w:ins>
            <w:ins w:id="1136" w:author="Darius Nosreti" w:date="2009-11-26T10:28:00Z">
              <w:r>
                <w:rPr>
                  <w:sz w:val="20"/>
                  <w:szCs w:val="20"/>
                </w:rPr>
                <w:t xml:space="preserve"> na</w:t>
              </w:r>
            </w:ins>
            <w:ins w:id="1137" w:author="Darius Nosreti" w:date="2009-11-26T10:28:00Z">
              <w:r>
                <w:rPr>
                  <w:rStyle w:val="StrongEmphasis"/>
                  <w:sz w:val="20"/>
                  <w:szCs w:val="20"/>
                </w:rPr>
                <w:t>šod</w:t>
              </w:r>
            </w:ins>
            <w:ins w:id="1138" w:author="Darius Nosreti" w:date="2009-11-26T10:28:00Z">
              <w:r>
                <w:rPr>
                  <w:sz w:val="20"/>
                  <w:szCs w:val="20"/>
                </w:rPr>
                <w:t>am</w:t>
              </w:r>
            </w:ins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3FF" w:val="clear"/>
            <w:vAlign w:val="center"/>
          </w:tcPr>
          <w:p>
            <w:pPr>
              <w:pStyle w:val="Normal"/>
              <w:rPr/>
            </w:pPr>
            <w:ins w:id="1139" w:author="Darius Nosreti" w:date="2009-11-26T10:28:00Z">
              <w:r>
                <w:rPr>
                  <w:rStyle w:val="StrongEmphasis"/>
                  <w:sz w:val="20"/>
                  <w:szCs w:val="20"/>
                </w:rPr>
                <w:t>karde</w:t>
              </w:r>
            </w:ins>
            <w:ins w:id="1140" w:author="Darius Nosreti" w:date="2009-11-26T10:28:00Z">
              <w:r>
                <w:rPr>
                  <w:sz w:val="20"/>
                  <w:szCs w:val="20"/>
                </w:rPr>
                <w:t xml:space="preserve"> na</w:t>
              </w:r>
            </w:ins>
            <w:ins w:id="1141" w:author="Darius Nosreti" w:date="2009-11-26T10:28:00Z">
              <w:r>
                <w:rPr>
                  <w:rStyle w:val="StrongEmphasis"/>
                  <w:sz w:val="20"/>
                  <w:szCs w:val="20"/>
                </w:rPr>
                <w:t>šod</w:t>
              </w:r>
            </w:ins>
            <w:ins w:id="1142" w:author="Darius Nosreti" w:date="2009-11-26T10:28:00Z">
              <w:r>
                <w:rPr>
                  <w:sz w:val="20"/>
                  <w:szCs w:val="20"/>
                </w:rPr>
                <w:t>i</w:t>
              </w:r>
            </w:ins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3FF" w:val="clear"/>
            <w:vAlign w:val="center"/>
          </w:tcPr>
          <w:p>
            <w:pPr>
              <w:pStyle w:val="Normal"/>
              <w:rPr/>
            </w:pPr>
            <w:ins w:id="1143" w:author="Darius Nosreti" w:date="2009-11-26T10:28:00Z">
              <w:r>
                <w:rPr>
                  <w:rStyle w:val="StrongEmphasis"/>
                  <w:sz w:val="20"/>
                  <w:szCs w:val="20"/>
                </w:rPr>
                <w:t>karde</w:t>
              </w:r>
            </w:ins>
            <w:ins w:id="1144" w:author="Darius Nosreti" w:date="2009-11-26T10:28:00Z">
              <w:r>
                <w:rPr>
                  <w:sz w:val="20"/>
                  <w:szCs w:val="20"/>
                </w:rPr>
                <w:t xml:space="preserve"> na</w:t>
              </w:r>
            </w:ins>
            <w:ins w:id="1145" w:author="Darius Nosreti" w:date="2009-11-26T10:28:00Z">
              <w:r>
                <w:rPr>
                  <w:rStyle w:val="StrongEmphasis"/>
                  <w:sz w:val="20"/>
                  <w:szCs w:val="20"/>
                </w:rPr>
                <w:t>šod</w:t>
              </w:r>
            </w:ins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3FF" w:val="clear"/>
            <w:vAlign w:val="center"/>
          </w:tcPr>
          <w:p>
            <w:pPr>
              <w:pStyle w:val="Normal"/>
              <w:rPr/>
            </w:pPr>
            <w:ins w:id="1146" w:author="Darius Nosreti" w:date="2009-11-26T10:28:00Z">
              <w:r>
                <w:rPr>
                  <w:rStyle w:val="StrongEmphasis"/>
                  <w:sz w:val="20"/>
                  <w:szCs w:val="20"/>
                </w:rPr>
                <w:t>karde</w:t>
              </w:r>
            </w:ins>
            <w:ins w:id="1147" w:author="Darius Nosreti" w:date="2009-11-26T10:28:00Z">
              <w:r>
                <w:rPr>
                  <w:sz w:val="20"/>
                  <w:szCs w:val="20"/>
                </w:rPr>
                <w:t xml:space="preserve"> na</w:t>
              </w:r>
            </w:ins>
            <w:ins w:id="1148" w:author="Darius Nosreti" w:date="2009-11-26T10:28:00Z">
              <w:r>
                <w:rPr>
                  <w:rStyle w:val="StrongEmphasis"/>
                  <w:sz w:val="20"/>
                  <w:szCs w:val="20"/>
                </w:rPr>
                <w:t>šod</w:t>
              </w:r>
            </w:ins>
            <w:ins w:id="1149" w:author="Darius Nosreti" w:date="2009-11-26T10:28:00Z">
              <w:r>
                <w:rPr>
                  <w:sz w:val="20"/>
                  <w:szCs w:val="20"/>
                </w:rPr>
                <w:t>im</w:t>
              </w:r>
            </w:ins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3FF" w:val="clear"/>
            <w:vAlign w:val="center"/>
          </w:tcPr>
          <w:p>
            <w:pPr>
              <w:pStyle w:val="Normal"/>
              <w:rPr/>
            </w:pPr>
            <w:ins w:id="1150" w:author="Darius Nosreti" w:date="2009-11-26T10:28:00Z">
              <w:r>
                <w:rPr>
                  <w:rStyle w:val="StrongEmphasis"/>
                  <w:sz w:val="20"/>
                  <w:szCs w:val="20"/>
                </w:rPr>
                <w:t>karde</w:t>
              </w:r>
            </w:ins>
            <w:ins w:id="1151" w:author="Darius Nosreti" w:date="2009-11-26T10:28:00Z">
              <w:r>
                <w:rPr>
                  <w:sz w:val="20"/>
                  <w:szCs w:val="20"/>
                </w:rPr>
                <w:t xml:space="preserve"> na</w:t>
              </w:r>
            </w:ins>
            <w:ins w:id="1152" w:author="Darius Nosreti" w:date="2009-11-26T10:28:00Z">
              <w:r>
                <w:rPr>
                  <w:rStyle w:val="StrongEmphasis"/>
                  <w:sz w:val="20"/>
                  <w:szCs w:val="20"/>
                </w:rPr>
                <w:t>šod</w:t>
              </w:r>
            </w:ins>
            <w:ins w:id="1153" w:author="Darius Nosreti" w:date="2009-11-26T10:28:00Z">
              <w:r>
                <w:rPr>
                  <w:sz w:val="20"/>
                  <w:szCs w:val="20"/>
                </w:rPr>
                <w:t>id</w:t>
              </w:r>
            </w:ins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3FF" w:val="clear"/>
            <w:vAlign w:val="center"/>
          </w:tcPr>
          <w:p>
            <w:pPr>
              <w:pStyle w:val="Normal"/>
              <w:rPr/>
            </w:pPr>
            <w:ins w:id="1154" w:author="Darius Nosreti" w:date="2009-11-26T10:28:00Z">
              <w:r>
                <w:rPr>
                  <w:rStyle w:val="StrongEmphasis"/>
                  <w:sz w:val="20"/>
                  <w:szCs w:val="20"/>
                </w:rPr>
                <w:t>karde</w:t>
              </w:r>
            </w:ins>
            <w:ins w:id="1155" w:author="Darius Nosreti" w:date="2009-11-26T10:28:00Z">
              <w:r>
                <w:rPr>
                  <w:sz w:val="20"/>
                  <w:szCs w:val="20"/>
                </w:rPr>
                <w:t xml:space="preserve"> na</w:t>
              </w:r>
            </w:ins>
            <w:ins w:id="1156" w:author="Darius Nosreti" w:date="2009-11-26T10:28:00Z">
              <w:r>
                <w:rPr>
                  <w:rStyle w:val="StrongEmphasis"/>
                  <w:sz w:val="20"/>
                  <w:szCs w:val="20"/>
                </w:rPr>
                <w:t>šod</w:t>
              </w:r>
            </w:ins>
            <w:ins w:id="1157" w:author="Darius Nosreti" w:date="2009-11-26T10:28:00Z">
              <w:r>
                <w:rPr>
                  <w:sz w:val="20"/>
                  <w:szCs w:val="20"/>
                </w:rPr>
                <w:t>and</w:t>
              </w:r>
            </w:ins>
          </w:p>
        </w:tc>
      </w:tr>
      <w:tr>
        <w:trPr/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3FF" w:val="clear"/>
            <w:vAlign w:val="center"/>
          </w:tcPr>
          <w:p>
            <w:pPr>
              <w:pStyle w:val="Normal"/>
              <w:rPr/>
            </w:pPr>
            <w:ins w:id="1158" w:author="Darius Nosreti" w:date="2009-11-26T10:28:00Z">
              <w:r>
                <w:rPr>
                  <w:rStyle w:val="Emphasis"/>
                  <w:sz w:val="20"/>
                  <w:szCs w:val="20"/>
                </w:rPr>
                <w:t>přítomný</w:t>
              </w:r>
            </w:ins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3FF" w:val="clear"/>
            <w:vAlign w:val="center"/>
          </w:tcPr>
          <w:p>
            <w:pPr>
              <w:pStyle w:val="Normal"/>
              <w:rPr/>
            </w:pPr>
            <w:ins w:id="1159" w:author="Darius Nosreti" w:date="2009-11-26T10:28:00Z">
              <w:r>
                <w:rPr>
                  <w:rStyle w:val="StrongEmphasis"/>
                  <w:sz w:val="20"/>
                  <w:szCs w:val="20"/>
                </w:rPr>
                <w:t>karde</w:t>
              </w:r>
            </w:ins>
            <w:ins w:id="1160" w:author="Darius Nosreti" w:date="2009-11-26T10:28:00Z">
              <w:r>
                <w:rPr>
                  <w:sz w:val="20"/>
                  <w:szCs w:val="20"/>
                </w:rPr>
                <w:t xml:space="preserve"> nami</w:t>
              </w:r>
            </w:ins>
            <w:ins w:id="1161" w:author="Darius Nosreti" w:date="2009-11-26T10:28:00Z">
              <w:r>
                <w:rPr>
                  <w:rStyle w:val="StrongEmphasis"/>
                  <w:sz w:val="20"/>
                  <w:szCs w:val="20"/>
                </w:rPr>
                <w:t>šav</w:t>
              </w:r>
            </w:ins>
            <w:ins w:id="1162" w:author="Darius Nosreti" w:date="2009-11-26T10:28:00Z">
              <w:r>
                <w:rPr>
                  <w:sz w:val="20"/>
                  <w:szCs w:val="20"/>
                </w:rPr>
                <w:t>am</w:t>
              </w:r>
            </w:ins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3FF" w:val="clear"/>
            <w:vAlign w:val="center"/>
          </w:tcPr>
          <w:p>
            <w:pPr>
              <w:pStyle w:val="Normal"/>
              <w:rPr/>
            </w:pPr>
            <w:ins w:id="1163" w:author="Darius Nosreti" w:date="2009-11-26T10:28:00Z">
              <w:r>
                <w:rPr>
                  <w:rStyle w:val="StrongEmphasis"/>
                  <w:sz w:val="20"/>
                  <w:szCs w:val="20"/>
                </w:rPr>
                <w:t>karde</w:t>
              </w:r>
            </w:ins>
            <w:ins w:id="1164" w:author="Darius Nosreti" w:date="2009-11-26T10:28:00Z">
              <w:r>
                <w:rPr>
                  <w:sz w:val="20"/>
                  <w:szCs w:val="20"/>
                </w:rPr>
                <w:t xml:space="preserve"> nami</w:t>
              </w:r>
            </w:ins>
            <w:ins w:id="1165" w:author="Darius Nosreti" w:date="2009-11-26T10:28:00Z">
              <w:r>
                <w:rPr>
                  <w:rStyle w:val="StrongEmphasis"/>
                  <w:sz w:val="20"/>
                  <w:szCs w:val="20"/>
                </w:rPr>
                <w:t>šav</w:t>
              </w:r>
            </w:ins>
            <w:ins w:id="1166" w:author="Darius Nosreti" w:date="2009-11-26T10:28:00Z">
              <w:r>
                <w:rPr>
                  <w:sz w:val="20"/>
                  <w:szCs w:val="20"/>
                </w:rPr>
                <w:t>i</w:t>
              </w:r>
            </w:ins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3FF" w:val="clear"/>
            <w:vAlign w:val="center"/>
          </w:tcPr>
          <w:p>
            <w:pPr>
              <w:pStyle w:val="Normal"/>
              <w:rPr/>
            </w:pPr>
            <w:ins w:id="1167" w:author="Darius Nosreti" w:date="2009-11-26T10:28:00Z">
              <w:r>
                <w:rPr>
                  <w:rStyle w:val="StrongEmphasis"/>
                  <w:sz w:val="20"/>
                  <w:szCs w:val="20"/>
                </w:rPr>
                <w:t>karde</w:t>
              </w:r>
            </w:ins>
            <w:ins w:id="1168" w:author="Darius Nosreti" w:date="2009-11-26T10:28:00Z">
              <w:r>
                <w:rPr>
                  <w:sz w:val="20"/>
                  <w:szCs w:val="20"/>
                </w:rPr>
                <w:t xml:space="preserve"> nami</w:t>
              </w:r>
            </w:ins>
            <w:ins w:id="1169" w:author="Darius Nosreti" w:date="2009-11-26T10:28:00Z">
              <w:r>
                <w:rPr>
                  <w:rStyle w:val="StrongEmphasis"/>
                  <w:sz w:val="20"/>
                  <w:szCs w:val="20"/>
                </w:rPr>
                <w:t>šav</w:t>
              </w:r>
            </w:ins>
            <w:ins w:id="1170" w:author="Darius Nosreti" w:date="2009-11-26T10:28:00Z">
              <w:r>
                <w:rPr>
                  <w:sz w:val="20"/>
                  <w:szCs w:val="20"/>
                </w:rPr>
                <w:t>ad</w:t>
              </w:r>
            </w:ins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3FF" w:val="clear"/>
            <w:vAlign w:val="center"/>
          </w:tcPr>
          <w:p>
            <w:pPr>
              <w:pStyle w:val="Normal"/>
              <w:rPr/>
            </w:pPr>
            <w:ins w:id="1171" w:author="Darius Nosreti" w:date="2009-11-26T10:28:00Z">
              <w:r>
                <w:rPr>
                  <w:rStyle w:val="StrongEmphasis"/>
                  <w:sz w:val="20"/>
                  <w:szCs w:val="20"/>
                </w:rPr>
                <w:t>karde</w:t>
              </w:r>
            </w:ins>
            <w:ins w:id="1172" w:author="Darius Nosreti" w:date="2009-11-26T10:28:00Z">
              <w:r>
                <w:rPr>
                  <w:sz w:val="20"/>
                  <w:szCs w:val="20"/>
                </w:rPr>
                <w:t xml:space="preserve"> nami</w:t>
              </w:r>
            </w:ins>
            <w:ins w:id="1173" w:author="Darius Nosreti" w:date="2009-11-26T10:28:00Z">
              <w:r>
                <w:rPr>
                  <w:rStyle w:val="StrongEmphasis"/>
                  <w:sz w:val="20"/>
                  <w:szCs w:val="20"/>
                </w:rPr>
                <w:t>šav</w:t>
              </w:r>
            </w:ins>
            <w:ins w:id="1174" w:author="Darius Nosreti" w:date="2009-11-26T10:28:00Z">
              <w:r>
                <w:rPr>
                  <w:sz w:val="20"/>
                  <w:szCs w:val="20"/>
                </w:rPr>
                <w:t>im</w:t>
              </w:r>
            </w:ins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3FF" w:val="clear"/>
            <w:vAlign w:val="center"/>
          </w:tcPr>
          <w:p>
            <w:pPr>
              <w:pStyle w:val="Normal"/>
              <w:rPr/>
            </w:pPr>
            <w:ins w:id="1175" w:author="Darius Nosreti" w:date="2009-11-26T10:28:00Z">
              <w:r>
                <w:rPr>
                  <w:rStyle w:val="StrongEmphasis"/>
                  <w:sz w:val="20"/>
                  <w:szCs w:val="20"/>
                </w:rPr>
                <w:t>karde</w:t>
              </w:r>
            </w:ins>
            <w:ins w:id="1176" w:author="Darius Nosreti" w:date="2009-11-26T10:28:00Z">
              <w:r>
                <w:rPr>
                  <w:sz w:val="20"/>
                  <w:szCs w:val="20"/>
                </w:rPr>
                <w:t xml:space="preserve"> nami</w:t>
              </w:r>
            </w:ins>
            <w:ins w:id="1177" w:author="Darius Nosreti" w:date="2009-11-26T10:28:00Z">
              <w:r>
                <w:rPr>
                  <w:rStyle w:val="StrongEmphasis"/>
                  <w:sz w:val="20"/>
                  <w:szCs w:val="20"/>
                </w:rPr>
                <w:t>šav</w:t>
              </w:r>
            </w:ins>
            <w:ins w:id="1178" w:author="Darius Nosreti" w:date="2009-11-26T10:28:00Z">
              <w:r>
                <w:rPr>
                  <w:sz w:val="20"/>
                  <w:szCs w:val="20"/>
                </w:rPr>
                <w:t>id</w:t>
              </w:r>
            </w:ins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3FF" w:val="clear"/>
            <w:vAlign w:val="center"/>
          </w:tcPr>
          <w:p>
            <w:pPr>
              <w:pStyle w:val="Normal"/>
              <w:rPr/>
            </w:pPr>
            <w:ins w:id="1179" w:author="Darius Nosreti" w:date="2009-11-26T10:28:00Z">
              <w:r>
                <w:rPr>
                  <w:rStyle w:val="StrongEmphasis"/>
                  <w:sz w:val="20"/>
                  <w:szCs w:val="20"/>
                </w:rPr>
                <w:t>karde</w:t>
              </w:r>
            </w:ins>
            <w:ins w:id="1180" w:author="Darius Nosreti" w:date="2009-11-26T10:28:00Z">
              <w:r>
                <w:rPr>
                  <w:sz w:val="20"/>
                  <w:szCs w:val="20"/>
                </w:rPr>
                <w:t xml:space="preserve"> nami</w:t>
              </w:r>
            </w:ins>
            <w:ins w:id="1181" w:author="Darius Nosreti" w:date="2009-11-26T10:28:00Z">
              <w:r>
                <w:rPr>
                  <w:rStyle w:val="StrongEmphasis"/>
                  <w:sz w:val="20"/>
                  <w:szCs w:val="20"/>
                </w:rPr>
                <w:t>šav</w:t>
              </w:r>
            </w:ins>
            <w:ins w:id="1182" w:author="Darius Nosreti" w:date="2009-11-26T10:28:00Z">
              <w:r>
                <w:rPr>
                  <w:sz w:val="20"/>
                  <w:szCs w:val="20"/>
                </w:rPr>
                <w:t>and</w:t>
              </w:r>
            </w:ins>
          </w:p>
        </w:tc>
      </w:tr>
      <w:tr>
        <w:trPr/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3FF" w:val="clear"/>
            <w:vAlign w:val="center"/>
          </w:tcPr>
          <w:p>
            <w:pPr>
              <w:pStyle w:val="Normal"/>
              <w:rPr/>
            </w:pPr>
            <w:ins w:id="1183" w:author="Darius Nosreti" w:date="2009-11-26T10:28:00Z">
              <w:r>
                <w:rPr>
                  <w:rStyle w:val="Emphasis"/>
                  <w:sz w:val="20"/>
                  <w:szCs w:val="20"/>
                </w:rPr>
                <w:t>budoucí</w:t>
              </w:r>
            </w:ins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3FF" w:val="clear"/>
            <w:vAlign w:val="center"/>
          </w:tcPr>
          <w:p>
            <w:pPr>
              <w:pStyle w:val="Normal"/>
              <w:rPr/>
            </w:pPr>
            <w:ins w:id="1184" w:author="Darius Nosreti" w:date="2009-11-26T10:28:00Z">
              <w:r>
                <w:rPr>
                  <w:rStyle w:val="StrongEmphasis"/>
                  <w:sz w:val="20"/>
                  <w:szCs w:val="20"/>
                </w:rPr>
                <w:t xml:space="preserve">karde </w:t>
              </w:r>
            </w:ins>
            <w:ins w:id="1185" w:author="Darius Nosreti" w:date="2009-11-26T10:28:00Z">
              <w:r>
                <w:rPr>
                  <w:sz w:val="20"/>
                  <w:szCs w:val="20"/>
                </w:rPr>
                <w:t>na</w:t>
              </w:r>
            </w:ins>
            <w:ins w:id="1186" w:author="Darius Nosreti" w:date="2009-11-26T10:28:00Z">
              <w:r>
                <w:rPr>
                  <w:rStyle w:val="StrongEmphasis"/>
                  <w:sz w:val="20"/>
                  <w:szCs w:val="20"/>
                </w:rPr>
                <w:t>xâh</w:t>
              </w:r>
            </w:ins>
            <w:ins w:id="1187" w:author="Darius Nosreti" w:date="2009-11-26T10:28:00Z">
              <w:r>
                <w:rPr>
                  <w:sz w:val="20"/>
                  <w:szCs w:val="20"/>
                </w:rPr>
                <w:t xml:space="preserve">am </w:t>
              </w:r>
            </w:ins>
            <w:ins w:id="1188" w:author="Darius Nosreti" w:date="2009-11-26T10:28:00Z">
              <w:r>
                <w:rPr>
                  <w:rStyle w:val="StrongEmphasis"/>
                  <w:sz w:val="20"/>
                  <w:szCs w:val="20"/>
                </w:rPr>
                <w:t>šod</w:t>
              </w:r>
            </w:ins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3FF" w:val="clear"/>
            <w:vAlign w:val="center"/>
          </w:tcPr>
          <w:p>
            <w:pPr>
              <w:pStyle w:val="Normal"/>
              <w:rPr/>
            </w:pPr>
            <w:ins w:id="1189" w:author="Darius Nosreti" w:date="2009-11-26T10:28:00Z">
              <w:r>
                <w:rPr>
                  <w:rStyle w:val="StrongEmphasis"/>
                  <w:sz w:val="20"/>
                  <w:szCs w:val="20"/>
                </w:rPr>
                <w:t xml:space="preserve">karde </w:t>
              </w:r>
            </w:ins>
            <w:ins w:id="1190" w:author="Darius Nosreti" w:date="2009-11-26T10:28:00Z">
              <w:r>
                <w:rPr>
                  <w:sz w:val="20"/>
                  <w:szCs w:val="20"/>
                </w:rPr>
                <w:t>na</w:t>
              </w:r>
            </w:ins>
            <w:ins w:id="1191" w:author="Darius Nosreti" w:date="2009-11-26T10:28:00Z">
              <w:r>
                <w:rPr>
                  <w:rStyle w:val="StrongEmphasis"/>
                  <w:sz w:val="20"/>
                  <w:szCs w:val="20"/>
                </w:rPr>
                <w:t>xâh</w:t>
              </w:r>
            </w:ins>
            <w:ins w:id="1192" w:author="Darius Nosreti" w:date="2009-11-26T10:28:00Z">
              <w:r>
                <w:rPr>
                  <w:sz w:val="20"/>
                  <w:szCs w:val="20"/>
                </w:rPr>
                <w:t xml:space="preserve">i </w:t>
              </w:r>
            </w:ins>
            <w:ins w:id="1193" w:author="Darius Nosreti" w:date="2009-11-26T10:28:00Z">
              <w:r>
                <w:rPr>
                  <w:rStyle w:val="StrongEmphasis"/>
                  <w:sz w:val="20"/>
                  <w:szCs w:val="20"/>
                </w:rPr>
                <w:t>šod</w:t>
              </w:r>
            </w:ins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3FF" w:val="clear"/>
            <w:vAlign w:val="center"/>
          </w:tcPr>
          <w:p>
            <w:pPr>
              <w:pStyle w:val="Normal"/>
              <w:rPr/>
            </w:pPr>
            <w:ins w:id="1194" w:author="Darius Nosreti" w:date="2009-11-26T10:28:00Z">
              <w:r>
                <w:rPr>
                  <w:rStyle w:val="StrongEmphasis"/>
                  <w:sz w:val="20"/>
                  <w:szCs w:val="20"/>
                </w:rPr>
                <w:t xml:space="preserve">karde </w:t>
              </w:r>
            </w:ins>
            <w:ins w:id="1195" w:author="Darius Nosreti" w:date="2009-11-26T10:28:00Z">
              <w:r>
                <w:rPr>
                  <w:sz w:val="20"/>
                  <w:szCs w:val="20"/>
                </w:rPr>
                <w:t>na</w:t>
              </w:r>
            </w:ins>
            <w:ins w:id="1196" w:author="Darius Nosreti" w:date="2009-11-26T10:28:00Z">
              <w:r>
                <w:rPr>
                  <w:rStyle w:val="StrongEmphasis"/>
                  <w:sz w:val="20"/>
                  <w:szCs w:val="20"/>
                </w:rPr>
                <w:t>xâh</w:t>
              </w:r>
            </w:ins>
            <w:ins w:id="1197" w:author="Darius Nosreti" w:date="2009-11-26T10:28:00Z">
              <w:r>
                <w:rPr>
                  <w:sz w:val="20"/>
                  <w:szCs w:val="20"/>
                </w:rPr>
                <w:t xml:space="preserve">ad </w:t>
              </w:r>
            </w:ins>
            <w:ins w:id="1198" w:author="Darius Nosreti" w:date="2009-11-26T10:28:00Z">
              <w:r>
                <w:rPr>
                  <w:rStyle w:val="StrongEmphasis"/>
                  <w:sz w:val="20"/>
                  <w:szCs w:val="20"/>
                </w:rPr>
                <w:t>šod</w:t>
              </w:r>
            </w:ins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3FF" w:val="clear"/>
            <w:vAlign w:val="center"/>
          </w:tcPr>
          <w:p>
            <w:pPr>
              <w:pStyle w:val="Normal"/>
              <w:rPr/>
            </w:pPr>
            <w:ins w:id="1199" w:author="Darius Nosreti" w:date="2009-11-26T10:28:00Z">
              <w:r>
                <w:rPr>
                  <w:rStyle w:val="StrongEmphasis"/>
                  <w:sz w:val="20"/>
                  <w:szCs w:val="20"/>
                </w:rPr>
                <w:t xml:space="preserve">karde </w:t>
              </w:r>
            </w:ins>
            <w:ins w:id="1200" w:author="Darius Nosreti" w:date="2009-11-26T10:28:00Z">
              <w:r>
                <w:rPr>
                  <w:sz w:val="20"/>
                  <w:szCs w:val="20"/>
                </w:rPr>
                <w:t>na</w:t>
              </w:r>
            </w:ins>
            <w:ins w:id="1201" w:author="Darius Nosreti" w:date="2009-11-26T10:28:00Z">
              <w:r>
                <w:rPr>
                  <w:rStyle w:val="StrongEmphasis"/>
                  <w:sz w:val="20"/>
                  <w:szCs w:val="20"/>
                </w:rPr>
                <w:t>xâh</w:t>
              </w:r>
            </w:ins>
            <w:ins w:id="1202" w:author="Darius Nosreti" w:date="2009-11-26T10:28:00Z">
              <w:r>
                <w:rPr>
                  <w:sz w:val="20"/>
                  <w:szCs w:val="20"/>
                </w:rPr>
                <w:t xml:space="preserve">im </w:t>
              </w:r>
            </w:ins>
            <w:ins w:id="1203" w:author="Darius Nosreti" w:date="2009-11-26T10:28:00Z">
              <w:r>
                <w:rPr>
                  <w:rStyle w:val="StrongEmphasis"/>
                  <w:sz w:val="20"/>
                  <w:szCs w:val="20"/>
                </w:rPr>
                <w:t>šod</w:t>
              </w:r>
            </w:ins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3FF" w:val="clear"/>
            <w:vAlign w:val="center"/>
          </w:tcPr>
          <w:p>
            <w:pPr>
              <w:pStyle w:val="Normal"/>
              <w:rPr/>
            </w:pPr>
            <w:ins w:id="1204" w:author="Darius Nosreti" w:date="2009-11-26T10:28:00Z">
              <w:r>
                <w:rPr>
                  <w:rStyle w:val="StrongEmphasis"/>
                  <w:sz w:val="20"/>
                  <w:szCs w:val="20"/>
                </w:rPr>
                <w:t xml:space="preserve">karde </w:t>
              </w:r>
            </w:ins>
            <w:ins w:id="1205" w:author="Darius Nosreti" w:date="2009-11-26T10:28:00Z">
              <w:r>
                <w:rPr>
                  <w:sz w:val="20"/>
                  <w:szCs w:val="20"/>
                </w:rPr>
                <w:t>na</w:t>
              </w:r>
            </w:ins>
            <w:ins w:id="1206" w:author="Darius Nosreti" w:date="2009-11-26T10:28:00Z">
              <w:r>
                <w:rPr>
                  <w:rStyle w:val="StrongEmphasis"/>
                  <w:sz w:val="20"/>
                  <w:szCs w:val="20"/>
                </w:rPr>
                <w:t>xâh</w:t>
              </w:r>
            </w:ins>
            <w:ins w:id="1207" w:author="Darius Nosreti" w:date="2009-11-26T10:28:00Z">
              <w:r>
                <w:rPr>
                  <w:sz w:val="20"/>
                  <w:szCs w:val="20"/>
                </w:rPr>
                <w:t xml:space="preserve">id </w:t>
              </w:r>
            </w:ins>
            <w:ins w:id="1208" w:author="Darius Nosreti" w:date="2009-11-26T10:28:00Z">
              <w:r>
                <w:rPr>
                  <w:rStyle w:val="StrongEmphasis"/>
                  <w:sz w:val="20"/>
                  <w:szCs w:val="20"/>
                </w:rPr>
                <w:t>šod</w:t>
              </w:r>
            </w:ins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3FF" w:val="clear"/>
            <w:vAlign w:val="center"/>
          </w:tcPr>
          <w:p>
            <w:pPr>
              <w:pStyle w:val="Normal"/>
              <w:rPr/>
            </w:pPr>
            <w:ins w:id="1209" w:author="Darius Nosreti" w:date="2009-11-26T10:28:00Z">
              <w:r>
                <w:rPr>
                  <w:rStyle w:val="StrongEmphasis"/>
                  <w:sz w:val="20"/>
                  <w:szCs w:val="20"/>
                </w:rPr>
                <w:t xml:space="preserve">karde </w:t>
              </w:r>
            </w:ins>
            <w:ins w:id="1210" w:author="Darius Nosreti" w:date="2009-11-26T10:28:00Z">
              <w:r>
                <w:rPr>
                  <w:sz w:val="20"/>
                  <w:szCs w:val="20"/>
                </w:rPr>
                <w:t>na</w:t>
              </w:r>
            </w:ins>
            <w:ins w:id="1211" w:author="Darius Nosreti" w:date="2009-11-26T10:28:00Z">
              <w:r>
                <w:rPr>
                  <w:rStyle w:val="StrongEmphasis"/>
                  <w:sz w:val="20"/>
                  <w:szCs w:val="20"/>
                </w:rPr>
                <w:t>xâh</w:t>
              </w:r>
            </w:ins>
            <w:ins w:id="1212" w:author="Darius Nosreti" w:date="2009-11-26T10:28:00Z">
              <w:r>
                <w:rPr>
                  <w:sz w:val="20"/>
                  <w:szCs w:val="20"/>
                </w:rPr>
                <w:t xml:space="preserve">and </w:t>
              </w:r>
            </w:ins>
            <w:ins w:id="1213" w:author="Darius Nosreti" w:date="2009-11-26T10:28:00Z">
              <w:r>
                <w:rPr>
                  <w:rStyle w:val="StrongEmphasis"/>
                  <w:sz w:val="20"/>
                  <w:szCs w:val="20"/>
                </w:rPr>
                <w:t>šod</w:t>
              </w:r>
            </w:ins>
          </w:p>
        </w:tc>
      </w:tr>
      <w:tr>
        <w:trPr/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3FF" w:val="clear"/>
            <w:vAlign w:val="center"/>
          </w:tcPr>
          <w:p>
            <w:pPr>
              <w:pStyle w:val="Normal"/>
              <w:rPr/>
            </w:pPr>
            <w:ins w:id="1214" w:author="Darius Nosreti" w:date="2009-11-26T10:28:00Z">
              <w:r>
                <w:rPr>
                  <w:rStyle w:val="Emphasis"/>
                  <w:sz w:val="20"/>
                  <w:szCs w:val="20"/>
                </w:rPr>
                <w:t>konjunktiv</w:t>
              </w:r>
            </w:ins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3FF" w:val="clear"/>
            <w:vAlign w:val="center"/>
          </w:tcPr>
          <w:p>
            <w:pPr>
              <w:pStyle w:val="Normal"/>
              <w:rPr/>
            </w:pPr>
            <w:ins w:id="1215" w:author="Darius Nosreti" w:date="2009-11-26T10:28:00Z">
              <w:r>
                <w:rPr>
                  <w:rStyle w:val="StrongEmphasis"/>
                  <w:sz w:val="20"/>
                  <w:szCs w:val="20"/>
                </w:rPr>
                <w:t>karde</w:t>
              </w:r>
            </w:ins>
            <w:ins w:id="1216" w:author="Darius Nosreti" w:date="2009-11-26T10:28:00Z">
              <w:r>
                <w:rPr>
                  <w:sz w:val="20"/>
                  <w:szCs w:val="20"/>
                </w:rPr>
                <w:t xml:space="preserve"> na</w:t>
              </w:r>
            </w:ins>
            <w:ins w:id="1217" w:author="Darius Nosreti" w:date="2009-11-26T10:28:00Z">
              <w:r>
                <w:rPr>
                  <w:rStyle w:val="StrongEmphasis"/>
                  <w:sz w:val="20"/>
                  <w:szCs w:val="20"/>
                </w:rPr>
                <w:t>šav</w:t>
              </w:r>
            </w:ins>
            <w:ins w:id="1218" w:author="Darius Nosreti" w:date="2009-11-26T10:28:00Z">
              <w:r>
                <w:rPr>
                  <w:sz w:val="20"/>
                  <w:szCs w:val="20"/>
                </w:rPr>
                <w:t>am</w:t>
              </w:r>
            </w:ins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3FF" w:val="clear"/>
            <w:vAlign w:val="center"/>
          </w:tcPr>
          <w:p>
            <w:pPr>
              <w:pStyle w:val="Normal"/>
              <w:rPr/>
            </w:pPr>
            <w:ins w:id="1219" w:author="Darius Nosreti" w:date="2009-11-26T10:28:00Z">
              <w:r>
                <w:rPr>
                  <w:rStyle w:val="StrongEmphasis"/>
                  <w:sz w:val="20"/>
                  <w:szCs w:val="20"/>
                </w:rPr>
                <w:t>karde</w:t>
              </w:r>
            </w:ins>
            <w:ins w:id="1220" w:author="Darius Nosreti" w:date="2009-11-26T10:28:00Z">
              <w:r>
                <w:rPr>
                  <w:sz w:val="20"/>
                  <w:szCs w:val="20"/>
                </w:rPr>
                <w:t xml:space="preserve"> na</w:t>
              </w:r>
            </w:ins>
            <w:ins w:id="1221" w:author="Darius Nosreti" w:date="2009-11-26T10:28:00Z">
              <w:r>
                <w:rPr>
                  <w:rStyle w:val="StrongEmphasis"/>
                  <w:sz w:val="20"/>
                  <w:szCs w:val="20"/>
                </w:rPr>
                <w:t>šav</w:t>
              </w:r>
            </w:ins>
            <w:ins w:id="1222" w:author="Darius Nosreti" w:date="2009-11-26T10:28:00Z">
              <w:r>
                <w:rPr>
                  <w:sz w:val="20"/>
                  <w:szCs w:val="20"/>
                </w:rPr>
                <w:t>i</w:t>
              </w:r>
            </w:ins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3FF" w:val="clear"/>
            <w:vAlign w:val="center"/>
          </w:tcPr>
          <w:p>
            <w:pPr>
              <w:pStyle w:val="Normal"/>
              <w:rPr/>
            </w:pPr>
            <w:ins w:id="1223" w:author="Darius Nosreti" w:date="2009-11-26T10:28:00Z">
              <w:r>
                <w:rPr>
                  <w:rStyle w:val="StrongEmphasis"/>
                  <w:sz w:val="20"/>
                  <w:szCs w:val="20"/>
                </w:rPr>
                <w:t>karde</w:t>
              </w:r>
            </w:ins>
            <w:ins w:id="1224" w:author="Darius Nosreti" w:date="2009-11-26T10:28:00Z">
              <w:r>
                <w:rPr>
                  <w:sz w:val="20"/>
                  <w:szCs w:val="20"/>
                </w:rPr>
                <w:t xml:space="preserve"> na</w:t>
              </w:r>
            </w:ins>
            <w:ins w:id="1225" w:author="Darius Nosreti" w:date="2009-11-26T10:28:00Z">
              <w:r>
                <w:rPr>
                  <w:rStyle w:val="StrongEmphasis"/>
                  <w:sz w:val="20"/>
                  <w:szCs w:val="20"/>
                </w:rPr>
                <w:t>šav</w:t>
              </w:r>
            </w:ins>
            <w:ins w:id="1226" w:author="Darius Nosreti" w:date="2009-11-26T10:28:00Z">
              <w:r>
                <w:rPr>
                  <w:sz w:val="20"/>
                  <w:szCs w:val="20"/>
                </w:rPr>
                <w:t>ad</w:t>
              </w:r>
            </w:ins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3FF" w:val="clear"/>
            <w:vAlign w:val="center"/>
          </w:tcPr>
          <w:p>
            <w:pPr>
              <w:pStyle w:val="Normal"/>
              <w:rPr/>
            </w:pPr>
            <w:ins w:id="1227" w:author="Darius Nosreti" w:date="2009-11-26T10:28:00Z">
              <w:r>
                <w:rPr>
                  <w:rStyle w:val="StrongEmphasis"/>
                  <w:sz w:val="20"/>
                  <w:szCs w:val="20"/>
                </w:rPr>
                <w:t>karde</w:t>
              </w:r>
            </w:ins>
            <w:ins w:id="1228" w:author="Darius Nosreti" w:date="2009-11-26T10:28:00Z">
              <w:r>
                <w:rPr>
                  <w:sz w:val="20"/>
                  <w:szCs w:val="20"/>
                </w:rPr>
                <w:t xml:space="preserve"> na</w:t>
              </w:r>
            </w:ins>
            <w:ins w:id="1229" w:author="Darius Nosreti" w:date="2009-11-26T10:28:00Z">
              <w:r>
                <w:rPr>
                  <w:rStyle w:val="StrongEmphasis"/>
                  <w:sz w:val="20"/>
                  <w:szCs w:val="20"/>
                </w:rPr>
                <w:t>šav</w:t>
              </w:r>
            </w:ins>
            <w:ins w:id="1230" w:author="Darius Nosreti" w:date="2009-11-26T10:28:00Z">
              <w:r>
                <w:rPr>
                  <w:sz w:val="20"/>
                  <w:szCs w:val="20"/>
                </w:rPr>
                <w:t>im</w:t>
              </w:r>
            </w:ins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3FF" w:val="clear"/>
            <w:vAlign w:val="center"/>
          </w:tcPr>
          <w:p>
            <w:pPr>
              <w:pStyle w:val="Normal"/>
              <w:rPr/>
            </w:pPr>
            <w:ins w:id="1231" w:author="Darius Nosreti" w:date="2009-11-26T10:28:00Z">
              <w:r>
                <w:rPr>
                  <w:rStyle w:val="StrongEmphasis"/>
                  <w:sz w:val="20"/>
                  <w:szCs w:val="20"/>
                </w:rPr>
                <w:t>karde</w:t>
              </w:r>
            </w:ins>
            <w:ins w:id="1232" w:author="Darius Nosreti" w:date="2009-11-26T10:28:00Z">
              <w:r>
                <w:rPr>
                  <w:sz w:val="20"/>
                  <w:szCs w:val="20"/>
                </w:rPr>
                <w:t xml:space="preserve"> na</w:t>
              </w:r>
            </w:ins>
            <w:ins w:id="1233" w:author="Darius Nosreti" w:date="2009-11-26T10:28:00Z">
              <w:r>
                <w:rPr>
                  <w:rStyle w:val="StrongEmphasis"/>
                  <w:sz w:val="20"/>
                  <w:szCs w:val="20"/>
                </w:rPr>
                <w:t>šav</w:t>
              </w:r>
            </w:ins>
            <w:ins w:id="1234" w:author="Darius Nosreti" w:date="2009-11-26T10:28:00Z">
              <w:r>
                <w:rPr>
                  <w:sz w:val="20"/>
                  <w:szCs w:val="20"/>
                </w:rPr>
                <w:t>id</w:t>
              </w:r>
            </w:ins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3FF" w:val="clear"/>
            <w:vAlign w:val="center"/>
          </w:tcPr>
          <w:p>
            <w:pPr>
              <w:pStyle w:val="Normal"/>
              <w:rPr/>
            </w:pPr>
            <w:ins w:id="1235" w:author="Darius Nosreti" w:date="2009-11-26T10:28:00Z">
              <w:r>
                <w:rPr>
                  <w:rStyle w:val="StrongEmphasis"/>
                  <w:sz w:val="20"/>
                  <w:szCs w:val="20"/>
                </w:rPr>
                <w:t>karde</w:t>
              </w:r>
            </w:ins>
            <w:ins w:id="1236" w:author="Darius Nosreti" w:date="2009-11-26T10:28:00Z">
              <w:r>
                <w:rPr>
                  <w:sz w:val="20"/>
                  <w:szCs w:val="20"/>
                </w:rPr>
                <w:t xml:space="preserve"> na</w:t>
              </w:r>
            </w:ins>
            <w:ins w:id="1237" w:author="Darius Nosreti" w:date="2009-11-26T10:28:00Z">
              <w:r>
                <w:rPr>
                  <w:rStyle w:val="StrongEmphasis"/>
                  <w:sz w:val="20"/>
                  <w:szCs w:val="20"/>
                </w:rPr>
                <w:t>šav</w:t>
              </w:r>
            </w:ins>
            <w:ins w:id="1238" w:author="Darius Nosreti" w:date="2009-11-26T10:28:00Z">
              <w:r>
                <w:rPr>
                  <w:sz w:val="20"/>
                  <w:szCs w:val="20"/>
                </w:rPr>
                <w:t>and</w:t>
              </w:r>
            </w:ins>
          </w:p>
        </w:tc>
      </w:tr>
      <w:tr>
        <w:trPr/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3FF" w:val="clear"/>
            <w:vAlign w:val="center"/>
          </w:tcPr>
          <w:p>
            <w:pPr>
              <w:pStyle w:val="Normal"/>
              <w:rPr/>
            </w:pPr>
            <w:ins w:id="1239" w:author="Darius Nosreti" w:date="2009-11-26T10:28:00Z">
              <w:r>
                <w:rPr>
                  <w:rStyle w:val="Emphasis"/>
                  <w:sz w:val="20"/>
                  <w:szCs w:val="20"/>
                </w:rPr>
                <w:t>konjunktiv minulý</w:t>
              </w:r>
            </w:ins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3FF" w:val="clear"/>
            <w:vAlign w:val="center"/>
          </w:tcPr>
          <w:p>
            <w:pPr>
              <w:pStyle w:val="Normal"/>
              <w:rPr/>
            </w:pPr>
            <w:ins w:id="1240" w:author="Darius Nosreti" w:date="2009-11-26T10:28:00Z">
              <w:r>
                <w:rPr>
                  <w:rStyle w:val="StrongEmphasis"/>
                  <w:sz w:val="20"/>
                  <w:szCs w:val="20"/>
                </w:rPr>
                <w:t>karde</w:t>
              </w:r>
            </w:ins>
            <w:ins w:id="1241" w:author="Darius Nosreti" w:date="2009-11-26T10:28:00Z">
              <w:r>
                <w:rPr>
                  <w:sz w:val="20"/>
                  <w:szCs w:val="20"/>
                </w:rPr>
                <w:t xml:space="preserve"> </w:t>
              </w:r>
            </w:ins>
            <w:ins w:id="1242" w:author="Darius Nosreti" w:date="2009-11-26T10:28:00Z">
              <w:r>
                <w:rPr>
                  <w:rStyle w:val="StrongEmphasis"/>
                  <w:sz w:val="20"/>
                  <w:szCs w:val="20"/>
                </w:rPr>
                <w:t>šode</w:t>
              </w:r>
            </w:ins>
            <w:ins w:id="1243" w:author="Darius Nosreti" w:date="2009-11-26T10:28:00Z">
              <w:r>
                <w:rPr>
                  <w:sz w:val="20"/>
                  <w:szCs w:val="20"/>
                </w:rPr>
                <w:t xml:space="preserve"> na</w:t>
              </w:r>
            </w:ins>
            <w:ins w:id="1244" w:author="Darius Nosreti" w:date="2009-11-26T10:28:00Z">
              <w:r>
                <w:rPr>
                  <w:rStyle w:val="StrongEmphasis"/>
                  <w:sz w:val="20"/>
                  <w:szCs w:val="20"/>
                </w:rPr>
                <w:t>bâš</w:t>
              </w:r>
            </w:ins>
            <w:ins w:id="1245" w:author="Darius Nosreti" w:date="2009-11-26T10:28:00Z">
              <w:r>
                <w:rPr>
                  <w:sz w:val="20"/>
                  <w:szCs w:val="20"/>
                </w:rPr>
                <w:t>am</w:t>
              </w:r>
            </w:ins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3FF" w:val="clear"/>
            <w:vAlign w:val="center"/>
          </w:tcPr>
          <w:p>
            <w:pPr>
              <w:pStyle w:val="Normal"/>
              <w:rPr/>
            </w:pPr>
            <w:ins w:id="1246" w:author="Darius Nosreti" w:date="2009-11-26T10:28:00Z">
              <w:r>
                <w:rPr>
                  <w:rStyle w:val="StrongEmphasis"/>
                  <w:sz w:val="20"/>
                  <w:szCs w:val="20"/>
                </w:rPr>
                <w:t>karde</w:t>
              </w:r>
            </w:ins>
            <w:ins w:id="1247" w:author="Darius Nosreti" w:date="2009-11-26T10:28:00Z">
              <w:r>
                <w:rPr>
                  <w:sz w:val="20"/>
                  <w:szCs w:val="20"/>
                </w:rPr>
                <w:t xml:space="preserve"> </w:t>
              </w:r>
            </w:ins>
            <w:ins w:id="1248" w:author="Darius Nosreti" w:date="2009-11-26T10:28:00Z">
              <w:r>
                <w:rPr>
                  <w:rStyle w:val="StrongEmphasis"/>
                  <w:sz w:val="20"/>
                  <w:szCs w:val="20"/>
                </w:rPr>
                <w:t>šode</w:t>
              </w:r>
            </w:ins>
            <w:ins w:id="1249" w:author="Darius Nosreti" w:date="2009-11-26T10:28:00Z">
              <w:r>
                <w:rPr>
                  <w:sz w:val="20"/>
                  <w:szCs w:val="20"/>
                </w:rPr>
                <w:t xml:space="preserve"> na</w:t>
              </w:r>
            </w:ins>
            <w:ins w:id="1250" w:author="Darius Nosreti" w:date="2009-11-26T10:28:00Z">
              <w:r>
                <w:rPr>
                  <w:rStyle w:val="StrongEmphasis"/>
                  <w:sz w:val="20"/>
                  <w:szCs w:val="20"/>
                </w:rPr>
                <w:t>bâš</w:t>
              </w:r>
            </w:ins>
            <w:ins w:id="1251" w:author="Darius Nosreti" w:date="2009-11-26T10:28:00Z">
              <w:r>
                <w:rPr>
                  <w:sz w:val="20"/>
                  <w:szCs w:val="20"/>
                </w:rPr>
                <w:t>i</w:t>
              </w:r>
            </w:ins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3FF" w:val="clear"/>
            <w:vAlign w:val="center"/>
          </w:tcPr>
          <w:p>
            <w:pPr>
              <w:pStyle w:val="Normal"/>
              <w:rPr/>
            </w:pPr>
            <w:ins w:id="1252" w:author="Darius Nosreti" w:date="2009-11-26T10:28:00Z">
              <w:r>
                <w:rPr>
                  <w:rStyle w:val="StrongEmphasis"/>
                  <w:sz w:val="20"/>
                  <w:szCs w:val="20"/>
                </w:rPr>
                <w:t>karde</w:t>
              </w:r>
            </w:ins>
            <w:ins w:id="1253" w:author="Darius Nosreti" w:date="2009-11-26T10:28:00Z">
              <w:r>
                <w:rPr>
                  <w:sz w:val="20"/>
                  <w:szCs w:val="20"/>
                </w:rPr>
                <w:t xml:space="preserve"> </w:t>
              </w:r>
            </w:ins>
            <w:ins w:id="1254" w:author="Darius Nosreti" w:date="2009-11-26T10:28:00Z">
              <w:r>
                <w:rPr>
                  <w:rStyle w:val="StrongEmphasis"/>
                  <w:sz w:val="20"/>
                  <w:szCs w:val="20"/>
                </w:rPr>
                <w:t xml:space="preserve">šode </w:t>
              </w:r>
            </w:ins>
            <w:ins w:id="1255" w:author="Darius Nosreti" w:date="2009-11-26T10:28:00Z">
              <w:r>
                <w:rPr>
                  <w:sz w:val="20"/>
                  <w:szCs w:val="20"/>
                </w:rPr>
                <w:t>na</w:t>
              </w:r>
            </w:ins>
            <w:ins w:id="1256" w:author="Darius Nosreti" w:date="2009-11-26T10:28:00Z">
              <w:r>
                <w:rPr>
                  <w:rStyle w:val="StrongEmphasis"/>
                  <w:sz w:val="20"/>
                  <w:szCs w:val="20"/>
                </w:rPr>
                <w:t>bâš</w:t>
              </w:r>
            </w:ins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3FF" w:val="clear"/>
            <w:vAlign w:val="center"/>
          </w:tcPr>
          <w:p>
            <w:pPr>
              <w:pStyle w:val="Normal"/>
              <w:rPr/>
            </w:pPr>
            <w:ins w:id="1257" w:author="Darius Nosreti" w:date="2009-11-26T10:28:00Z">
              <w:r>
                <w:rPr>
                  <w:rStyle w:val="StrongEmphasis"/>
                  <w:sz w:val="20"/>
                  <w:szCs w:val="20"/>
                </w:rPr>
                <w:t>karde</w:t>
              </w:r>
            </w:ins>
            <w:ins w:id="1258" w:author="Darius Nosreti" w:date="2009-11-26T10:28:00Z">
              <w:r>
                <w:rPr>
                  <w:sz w:val="20"/>
                  <w:szCs w:val="20"/>
                </w:rPr>
                <w:t xml:space="preserve"> </w:t>
              </w:r>
            </w:ins>
            <w:ins w:id="1259" w:author="Darius Nosreti" w:date="2009-11-26T10:28:00Z">
              <w:r>
                <w:rPr>
                  <w:rStyle w:val="StrongEmphasis"/>
                  <w:sz w:val="20"/>
                  <w:szCs w:val="20"/>
                </w:rPr>
                <w:t>šode</w:t>
              </w:r>
            </w:ins>
            <w:ins w:id="1260" w:author="Darius Nosreti" w:date="2009-11-26T10:28:00Z">
              <w:r>
                <w:rPr>
                  <w:sz w:val="20"/>
                  <w:szCs w:val="20"/>
                </w:rPr>
                <w:t xml:space="preserve"> na</w:t>
              </w:r>
            </w:ins>
            <w:ins w:id="1261" w:author="Darius Nosreti" w:date="2009-11-26T10:28:00Z">
              <w:r>
                <w:rPr>
                  <w:rStyle w:val="StrongEmphasis"/>
                  <w:sz w:val="20"/>
                  <w:szCs w:val="20"/>
                </w:rPr>
                <w:t>bâš</w:t>
              </w:r>
            </w:ins>
            <w:ins w:id="1262" w:author="Darius Nosreti" w:date="2009-11-26T10:28:00Z">
              <w:r>
                <w:rPr>
                  <w:sz w:val="20"/>
                  <w:szCs w:val="20"/>
                </w:rPr>
                <w:t>im</w:t>
              </w:r>
            </w:ins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3FF" w:val="clear"/>
            <w:vAlign w:val="center"/>
          </w:tcPr>
          <w:p>
            <w:pPr>
              <w:pStyle w:val="Normal"/>
              <w:rPr/>
            </w:pPr>
            <w:ins w:id="1263" w:author="Darius Nosreti" w:date="2009-11-26T10:28:00Z">
              <w:r>
                <w:rPr>
                  <w:rStyle w:val="StrongEmphasis"/>
                  <w:sz w:val="20"/>
                  <w:szCs w:val="20"/>
                </w:rPr>
                <w:t>karde</w:t>
              </w:r>
            </w:ins>
            <w:ins w:id="1264" w:author="Darius Nosreti" w:date="2009-11-26T10:28:00Z">
              <w:r>
                <w:rPr>
                  <w:sz w:val="20"/>
                  <w:szCs w:val="20"/>
                </w:rPr>
                <w:t xml:space="preserve"> </w:t>
              </w:r>
            </w:ins>
            <w:ins w:id="1265" w:author="Darius Nosreti" w:date="2009-11-26T10:28:00Z">
              <w:r>
                <w:rPr>
                  <w:rStyle w:val="StrongEmphasis"/>
                  <w:sz w:val="20"/>
                  <w:szCs w:val="20"/>
                </w:rPr>
                <w:t>šode</w:t>
              </w:r>
            </w:ins>
            <w:ins w:id="1266" w:author="Darius Nosreti" w:date="2009-11-26T10:28:00Z">
              <w:r>
                <w:rPr>
                  <w:sz w:val="20"/>
                  <w:szCs w:val="20"/>
                </w:rPr>
                <w:t xml:space="preserve"> na</w:t>
              </w:r>
            </w:ins>
            <w:ins w:id="1267" w:author="Darius Nosreti" w:date="2009-11-26T10:28:00Z">
              <w:r>
                <w:rPr>
                  <w:rStyle w:val="StrongEmphasis"/>
                  <w:sz w:val="20"/>
                  <w:szCs w:val="20"/>
                </w:rPr>
                <w:t>bâš</w:t>
              </w:r>
            </w:ins>
            <w:ins w:id="1268" w:author="Darius Nosreti" w:date="2009-11-26T10:28:00Z">
              <w:r>
                <w:rPr>
                  <w:sz w:val="20"/>
                  <w:szCs w:val="20"/>
                </w:rPr>
                <w:t>id</w:t>
              </w:r>
            </w:ins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3FF" w:val="clear"/>
            <w:vAlign w:val="center"/>
          </w:tcPr>
          <w:p>
            <w:pPr>
              <w:pStyle w:val="Normal"/>
              <w:rPr/>
            </w:pPr>
            <w:ins w:id="1269" w:author="Darius Nosreti" w:date="2009-11-26T10:28:00Z">
              <w:r>
                <w:rPr>
                  <w:rStyle w:val="StrongEmphasis"/>
                  <w:sz w:val="20"/>
                  <w:szCs w:val="20"/>
                </w:rPr>
                <w:t>karde</w:t>
              </w:r>
            </w:ins>
            <w:ins w:id="1270" w:author="Darius Nosreti" w:date="2009-11-26T10:28:00Z">
              <w:r>
                <w:rPr>
                  <w:sz w:val="20"/>
                  <w:szCs w:val="20"/>
                </w:rPr>
                <w:t xml:space="preserve"> </w:t>
              </w:r>
            </w:ins>
            <w:ins w:id="1271" w:author="Darius Nosreti" w:date="2009-11-26T10:28:00Z">
              <w:r>
                <w:rPr>
                  <w:rStyle w:val="StrongEmphasis"/>
                  <w:sz w:val="20"/>
                  <w:szCs w:val="20"/>
                </w:rPr>
                <w:t>šode</w:t>
              </w:r>
            </w:ins>
            <w:ins w:id="1272" w:author="Darius Nosreti" w:date="2009-11-26T10:28:00Z">
              <w:r>
                <w:rPr>
                  <w:sz w:val="20"/>
                  <w:szCs w:val="20"/>
                </w:rPr>
                <w:t xml:space="preserve"> na</w:t>
              </w:r>
            </w:ins>
            <w:ins w:id="1273" w:author="Darius Nosreti" w:date="2009-11-26T10:28:00Z">
              <w:r>
                <w:rPr>
                  <w:rStyle w:val="StrongEmphasis"/>
                  <w:sz w:val="20"/>
                  <w:szCs w:val="20"/>
                </w:rPr>
                <w:t>bâš</w:t>
              </w:r>
            </w:ins>
            <w:ins w:id="1274" w:author="Darius Nosreti" w:date="2009-11-26T10:28:00Z">
              <w:r>
                <w:rPr>
                  <w:sz w:val="20"/>
                  <w:szCs w:val="20"/>
                </w:rPr>
                <w:t>and</w:t>
              </w:r>
            </w:ins>
          </w:p>
        </w:tc>
      </w:tr>
      <w:tr>
        <w:trPr/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3FF" w:val="clear"/>
            <w:vAlign w:val="center"/>
          </w:tcPr>
          <w:p>
            <w:pPr>
              <w:pStyle w:val="Normal"/>
              <w:rPr/>
            </w:pPr>
            <w:ins w:id="1275" w:author="Darius Nosreti" w:date="2009-11-26T10:28:00Z">
              <w:r>
                <w:rPr>
                  <w:rStyle w:val="Emphasis"/>
                  <w:sz w:val="20"/>
                  <w:szCs w:val="20"/>
                </w:rPr>
                <w:t>imperfektum</w:t>
              </w:r>
            </w:ins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3FF" w:val="clear"/>
            <w:vAlign w:val="center"/>
          </w:tcPr>
          <w:p>
            <w:pPr>
              <w:pStyle w:val="Normal"/>
              <w:rPr/>
            </w:pPr>
            <w:ins w:id="1276" w:author="Darius Nosreti" w:date="2009-11-26T10:28:00Z">
              <w:r>
                <w:rPr>
                  <w:rStyle w:val="StrongEmphasis"/>
                  <w:sz w:val="20"/>
                  <w:szCs w:val="20"/>
                </w:rPr>
                <w:t>karde</w:t>
              </w:r>
            </w:ins>
            <w:ins w:id="1277" w:author="Darius Nosreti" w:date="2009-11-26T10:28:00Z">
              <w:r>
                <w:rPr>
                  <w:sz w:val="20"/>
                  <w:szCs w:val="20"/>
                </w:rPr>
                <w:t xml:space="preserve"> nami</w:t>
              </w:r>
            </w:ins>
            <w:ins w:id="1278" w:author="Darius Nosreti" w:date="2009-11-26T10:28:00Z">
              <w:r>
                <w:rPr>
                  <w:rStyle w:val="StrongEmphasis"/>
                  <w:sz w:val="20"/>
                  <w:szCs w:val="20"/>
                </w:rPr>
                <w:t>šod</w:t>
              </w:r>
            </w:ins>
            <w:ins w:id="1279" w:author="Darius Nosreti" w:date="2009-11-26T10:28:00Z">
              <w:r>
                <w:rPr>
                  <w:sz w:val="20"/>
                  <w:szCs w:val="20"/>
                </w:rPr>
                <w:t>am</w:t>
              </w:r>
            </w:ins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3FF" w:val="clear"/>
            <w:vAlign w:val="center"/>
          </w:tcPr>
          <w:p>
            <w:pPr>
              <w:pStyle w:val="Normal"/>
              <w:rPr/>
            </w:pPr>
            <w:ins w:id="1280" w:author="Darius Nosreti" w:date="2009-11-26T10:28:00Z">
              <w:r>
                <w:rPr>
                  <w:rStyle w:val="StrongEmphasis"/>
                  <w:sz w:val="20"/>
                  <w:szCs w:val="20"/>
                </w:rPr>
                <w:t>karde</w:t>
              </w:r>
            </w:ins>
            <w:ins w:id="1281" w:author="Darius Nosreti" w:date="2009-11-26T10:28:00Z">
              <w:r>
                <w:rPr>
                  <w:sz w:val="20"/>
                  <w:szCs w:val="20"/>
                </w:rPr>
                <w:t xml:space="preserve"> nami</w:t>
              </w:r>
            </w:ins>
            <w:ins w:id="1282" w:author="Darius Nosreti" w:date="2009-11-26T10:28:00Z">
              <w:r>
                <w:rPr>
                  <w:rStyle w:val="StrongEmphasis"/>
                  <w:sz w:val="20"/>
                  <w:szCs w:val="20"/>
                </w:rPr>
                <w:t>šod</w:t>
              </w:r>
            </w:ins>
            <w:ins w:id="1283" w:author="Darius Nosreti" w:date="2009-11-26T10:28:00Z">
              <w:r>
                <w:rPr>
                  <w:sz w:val="20"/>
                  <w:szCs w:val="20"/>
                </w:rPr>
                <w:t>i</w:t>
              </w:r>
            </w:ins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3FF" w:val="clear"/>
            <w:vAlign w:val="center"/>
          </w:tcPr>
          <w:p>
            <w:pPr>
              <w:pStyle w:val="Normal"/>
              <w:rPr/>
            </w:pPr>
            <w:ins w:id="1284" w:author="Darius Nosreti" w:date="2009-11-26T10:28:00Z">
              <w:r>
                <w:rPr>
                  <w:rStyle w:val="StrongEmphasis"/>
                  <w:sz w:val="20"/>
                  <w:szCs w:val="20"/>
                </w:rPr>
                <w:t>karde</w:t>
              </w:r>
            </w:ins>
            <w:ins w:id="1285" w:author="Darius Nosreti" w:date="2009-11-26T10:28:00Z">
              <w:r>
                <w:rPr>
                  <w:sz w:val="20"/>
                  <w:szCs w:val="20"/>
                </w:rPr>
                <w:t xml:space="preserve"> nami</w:t>
              </w:r>
            </w:ins>
            <w:ins w:id="1286" w:author="Darius Nosreti" w:date="2009-11-26T10:28:00Z">
              <w:r>
                <w:rPr>
                  <w:rStyle w:val="StrongEmphasis"/>
                  <w:sz w:val="20"/>
                  <w:szCs w:val="20"/>
                </w:rPr>
                <w:t>šod</w:t>
              </w:r>
            </w:ins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3FF" w:val="clear"/>
            <w:vAlign w:val="center"/>
          </w:tcPr>
          <w:p>
            <w:pPr>
              <w:pStyle w:val="Normal"/>
              <w:rPr/>
            </w:pPr>
            <w:ins w:id="1287" w:author="Darius Nosreti" w:date="2009-11-26T10:28:00Z">
              <w:r>
                <w:rPr>
                  <w:rStyle w:val="StrongEmphasis"/>
                  <w:sz w:val="20"/>
                  <w:szCs w:val="20"/>
                </w:rPr>
                <w:t>karde</w:t>
              </w:r>
            </w:ins>
            <w:ins w:id="1288" w:author="Darius Nosreti" w:date="2009-11-26T10:28:00Z">
              <w:r>
                <w:rPr>
                  <w:sz w:val="20"/>
                  <w:szCs w:val="20"/>
                </w:rPr>
                <w:t xml:space="preserve"> nami</w:t>
              </w:r>
            </w:ins>
            <w:ins w:id="1289" w:author="Darius Nosreti" w:date="2009-11-26T10:28:00Z">
              <w:r>
                <w:rPr>
                  <w:rStyle w:val="StrongEmphasis"/>
                  <w:sz w:val="20"/>
                  <w:szCs w:val="20"/>
                </w:rPr>
                <w:t>šod</w:t>
              </w:r>
            </w:ins>
            <w:ins w:id="1290" w:author="Darius Nosreti" w:date="2009-11-26T10:28:00Z">
              <w:r>
                <w:rPr>
                  <w:sz w:val="20"/>
                  <w:szCs w:val="20"/>
                </w:rPr>
                <w:t>im</w:t>
              </w:r>
            </w:ins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3FF" w:val="clear"/>
            <w:vAlign w:val="center"/>
          </w:tcPr>
          <w:p>
            <w:pPr>
              <w:pStyle w:val="Normal"/>
              <w:rPr/>
            </w:pPr>
            <w:ins w:id="1291" w:author="Darius Nosreti" w:date="2009-11-26T10:28:00Z">
              <w:r>
                <w:rPr>
                  <w:rStyle w:val="StrongEmphasis"/>
                  <w:sz w:val="20"/>
                  <w:szCs w:val="20"/>
                </w:rPr>
                <w:t>karde</w:t>
              </w:r>
            </w:ins>
            <w:ins w:id="1292" w:author="Darius Nosreti" w:date="2009-11-26T10:28:00Z">
              <w:r>
                <w:rPr>
                  <w:sz w:val="20"/>
                  <w:szCs w:val="20"/>
                </w:rPr>
                <w:t xml:space="preserve"> nami</w:t>
              </w:r>
            </w:ins>
            <w:ins w:id="1293" w:author="Darius Nosreti" w:date="2009-11-26T10:28:00Z">
              <w:r>
                <w:rPr>
                  <w:rStyle w:val="StrongEmphasis"/>
                  <w:sz w:val="20"/>
                  <w:szCs w:val="20"/>
                </w:rPr>
                <w:t>šod</w:t>
              </w:r>
            </w:ins>
            <w:ins w:id="1294" w:author="Darius Nosreti" w:date="2009-11-26T10:28:00Z">
              <w:r>
                <w:rPr>
                  <w:sz w:val="20"/>
                  <w:szCs w:val="20"/>
                </w:rPr>
                <w:t>id</w:t>
              </w:r>
            </w:ins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3FF" w:val="clear"/>
            <w:vAlign w:val="center"/>
          </w:tcPr>
          <w:p>
            <w:pPr>
              <w:pStyle w:val="Normal"/>
              <w:rPr/>
            </w:pPr>
            <w:ins w:id="1295" w:author="Darius Nosreti" w:date="2009-11-26T10:28:00Z">
              <w:r>
                <w:rPr>
                  <w:rStyle w:val="StrongEmphasis"/>
                  <w:sz w:val="20"/>
                  <w:szCs w:val="20"/>
                </w:rPr>
                <w:t>karde</w:t>
              </w:r>
            </w:ins>
            <w:ins w:id="1296" w:author="Darius Nosreti" w:date="2009-11-26T10:28:00Z">
              <w:r>
                <w:rPr>
                  <w:sz w:val="20"/>
                  <w:szCs w:val="20"/>
                </w:rPr>
                <w:t xml:space="preserve"> nami</w:t>
              </w:r>
            </w:ins>
            <w:ins w:id="1297" w:author="Darius Nosreti" w:date="2009-11-26T10:28:00Z">
              <w:r>
                <w:rPr>
                  <w:rStyle w:val="StrongEmphasis"/>
                  <w:sz w:val="20"/>
                  <w:szCs w:val="20"/>
                </w:rPr>
                <w:t>šod</w:t>
              </w:r>
            </w:ins>
            <w:ins w:id="1298" w:author="Darius Nosreti" w:date="2009-11-26T10:28:00Z">
              <w:r>
                <w:rPr>
                  <w:sz w:val="20"/>
                  <w:szCs w:val="20"/>
                </w:rPr>
                <w:t>and</w:t>
              </w:r>
            </w:ins>
          </w:p>
        </w:tc>
      </w:tr>
      <w:tr>
        <w:trPr/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3FF" w:val="clear"/>
            <w:vAlign w:val="center"/>
          </w:tcPr>
          <w:p>
            <w:pPr>
              <w:pStyle w:val="Normal"/>
              <w:rPr/>
            </w:pPr>
            <w:ins w:id="1299" w:author="Darius Nosreti" w:date="2009-11-26T10:28:00Z">
              <w:r>
                <w:rPr>
                  <w:rStyle w:val="Emphasis"/>
                  <w:sz w:val="20"/>
                  <w:szCs w:val="20"/>
                </w:rPr>
                <w:t>perfektum</w:t>
              </w:r>
            </w:ins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3FF" w:val="clear"/>
            <w:vAlign w:val="center"/>
          </w:tcPr>
          <w:p>
            <w:pPr>
              <w:pStyle w:val="Normal"/>
              <w:rPr/>
            </w:pPr>
            <w:ins w:id="1300" w:author="Darius Nosreti" w:date="2009-11-26T10:28:00Z">
              <w:r>
                <w:rPr>
                  <w:rStyle w:val="StrongEmphasis"/>
                  <w:sz w:val="20"/>
                  <w:szCs w:val="20"/>
                </w:rPr>
                <w:t>karde</w:t>
              </w:r>
            </w:ins>
            <w:ins w:id="1301" w:author="Darius Nosreti" w:date="2009-11-26T10:28:00Z">
              <w:r>
                <w:rPr>
                  <w:sz w:val="20"/>
                  <w:szCs w:val="20"/>
                </w:rPr>
                <w:t xml:space="preserve"> na</w:t>
              </w:r>
            </w:ins>
            <w:ins w:id="1302" w:author="Darius Nosreti" w:date="2009-11-26T10:28:00Z">
              <w:r>
                <w:rPr>
                  <w:rStyle w:val="StrongEmphasis"/>
                  <w:sz w:val="20"/>
                  <w:szCs w:val="20"/>
                </w:rPr>
                <w:t>šode</w:t>
              </w:r>
            </w:ins>
            <w:ins w:id="1303" w:author="Darius Nosreti" w:date="2009-11-26T10:28:00Z">
              <w:r>
                <w:rPr>
                  <w:sz w:val="20"/>
                  <w:szCs w:val="20"/>
                </w:rPr>
                <w:t>'am</w:t>
              </w:r>
            </w:ins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3FF" w:val="clear"/>
            <w:vAlign w:val="center"/>
          </w:tcPr>
          <w:p>
            <w:pPr>
              <w:pStyle w:val="Normal"/>
              <w:rPr/>
            </w:pPr>
            <w:ins w:id="1304" w:author="Darius Nosreti" w:date="2009-11-26T10:28:00Z">
              <w:r>
                <w:rPr>
                  <w:rStyle w:val="StrongEmphasis"/>
                  <w:sz w:val="20"/>
                  <w:szCs w:val="20"/>
                </w:rPr>
                <w:t>karde</w:t>
              </w:r>
            </w:ins>
            <w:ins w:id="1305" w:author="Darius Nosreti" w:date="2009-11-26T10:28:00Z">
              <w:r>
                <w:rPr>
                  <w:sz w:val="20"/>
                  <w:szCs w:val="20"/>
                </w:rPr>
                <w:t xml:space="preserve"> na</w:t>
              </w:r>
            </w:ins>
            <w:ins w:id="1306" w:author="Darius Nosreti" w:date="2009-11-26T10:28:00Z">
              <w:r>
                <w:rPr>
                  <w:rStyle w:val="StrongEmphasis"/>
                  <w:sz w:val="20"/>
                  <w:szCs w:val="20"/>
                </w:rPr>
                <w:t>šode</w:t>
              </w:r>
            </w:ins>
            <w:ins w:id="1307" w:author="Darius Nosreti" w:date="2009-11-26T10:28:00Z">
              <w:r>
                <w:rPr>
                  <w:sz w:val="20"/>
                  <w:szCs w:val="20"/>
                </w:rPr>
                <w:t>'i</w:t>
              </w:r>
            </w:ins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3FF" w:val="clear"/>
            <w:vAlign w:val="center"/>
          </w:tcPr>
          <w:p>
            <w:pPr>
              <w:pStyle w:val="Normal"/>
              <w:rPr/>
            </w:pPr>
            <w:ins w:id="1308" w:author="Darius Nosreti" w:date="2009-11-26T10:28:00Z">
              <w:r>
                <w:rPr>
                  <w:rStyle w:val="StrongEmphasis"/>
                  <w:sz w:val="20"/>
                  <w:szCs w:val="20"/>
                </w:rPr>
                <w:t>karde</w:t>
              </w:r>
            </w:ins>
            <w:ins w:id="1309" w:author="Darius Nosreti" w:date="2009-11-26T10:28:00Z">
              <w:r>
                <w:rPr>
                  <w:sz w:val="20"/>
                  <w:szCs w:val="20"/>
                </w:rPr>
                <w:t xml:space="preserve"> na</w:t>
              </w:r>
            </w:ins>
            <w:ins w:id="1310" w:author="Darius Nosreti" w:date="2009-11-26T10:28:00Z">
              <w:r>
                <w:rPr>
                  <w:rStyle w:val="StrongEmphasis"/>
                  <w:sz w:val="20"/>
                  <w:szCs w:val="20"/>
                </w:rPr>
                <w:t>šode</w:t>
              </w:r>
            </w:ins>
            <w:ins w:id="1311" w:author="Darius Nosreti" w:date="2009-11-26T10:28:00Z">
              <w:r>
                <w:rPr>
                  <w:sz w:val="20"/>
                  <w:szCs w:val="20"/>
                </w:rPr>
                <w:t>'ast</w:t>
              </w:r>
            </w:ins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3FF" w:val="clear"/>
            <w:vAlign w:val="center"/>
          </w:tcPr>
          <w:p>
            <w:pPr>
              <w:pStyle w:val="Normal"/>
              <w:rPr/>
            </w:pPr>
            <w:ins w:id="1312" w:author="Darius Nosreti" w:date="2009-11-26T10:28:00Z">
              <w:r>
                <w:rPr>
                  <w:rStyle w:val="StrongEmphasis"/>
                  <w:sz w:val="20"/>
                  <w:szCs w:val="20"/>
                </w:rPr>
                <w:t>karde</w:t>
              </w:r>
            </w:ins>
            <w:ins w:id="1313" w:author="Darius Nosreti" w:date="2009-11-26T10:28:00Z">
              <w:r>
                <w:rPr>
                  <w:sz w:val="20"/>
                  <w:szCs w:val="20"/>
                </w:rPr>
                <w:t xml:space="preserve"> na</w:t>
              </w:r>
            </w:ins>
            <w:ins w:id="1314" w:author="Darius Nosreti" w:date="2009-11-26T10:28:00Z">
              <w:r>
                <w:rPr>
                  <w:rStyle w:val="StrongEmphasis"/>
                  <w:sz w:val="20"/>
                  <w:szCs w:val="20"/>
                </w:rPr>
                <w:t>šode</w:t>
              </w:r>
            </w:ins>
            <w:ins w:id="1315" w:author="Darius Nosreti" w:date="2009-11-26T10:28:00Z">
              <w:r>
                <w:rPr>
                  <w:sz w:val="20"/>
                  <w:szCs w:val="20"/>
                </w:rPr>
                <w:t>'im</w:t>
              </w:r>
            </w:ins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3FF" w:val="clear"/>
            <w:vAlign w:val="center"/>
          </w:tcPr>
          <w:p>
            <w:pPr>
              <w:pStyle w:val="Normal"/>
              <w:rPr/>
            </w:pPr>
            <w:ins w:id="1316" w:author="Darius Nosreti" w:date="2009-11-26T10:28:00Z">
              <w:r>
                <w:rPr>
                  <w:rStyle w:val="StrongEmphasis"/>
                  <w:sz w:val="20"/>
                  <w:szCs w:val="20"/>
                </w:rPr>
                <w:t>karde</w:t>
              </w:r>
            </w:ins>
            <w:ins w:id="1317" w:author="Darius Nosreti" w:date="2009-11-26T10:28:00Z">
              <w:r>
                <w:rPr>
                  <w:sz w:val="20"/>
                  <w:szCs w:val="20"/>
                </w:rPr>
                <w:t xml:space="preserve"> na</w:t>
              </w:r>
            </w:ins>
            <w:ins w:id="1318" w:author="Darius Nosreti" w:date="2009-11-26T10:28:00Z">
              <w:r>
                <w:rPr>
                  <w:rStyle w:val="StrongEmphasis"/>
                  <w:sz w:val="20"/>
                  <w:szCs w:val="20"/>
                </w:rPr>
                <w:t>šode</w:t>
              </w:r>
            </w:ins>
            <w:ins w:id="1319" w:author="Darius Nosreti" w:date="2009-11-26T10:28:00Z">
              <w:r>
                <w:rPr>
                  <w:sz w:val="20"/>
                  <w:szCs w:val="20"/>
                </w:rPr>
                <w:t>'id</w:t>
              </w:r>
            </w:ins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3FF" w:val="clear"/>
            <w:vAlign w:val="center"/>
          </w:tcPr>
          <w:p>
            <w:pPr>
              <w:pStyle w:val="Normal"/>
              <w:rPr/>
            </w:pPr>
            <w:ins w:id="1320" w:author="Darius Nosreti" w:date="2009-11-26T10:28:00Z">
              <w:r>
                <w:rPr>
                  <w:rStyle w:val="StrongEmphasis"/>
                  <w:sz w:val="20"/>
                  <w:szCs w:val="20"/>
                </w:rPr>
                <w:t>karde</w:t>
              </w:r>
            </w:ins>
            <w:ins w:id="1321" w:author="Darius Nosreti" w:date="2009-11-26T10:28:00Z">
              <w:r>
                <w:rPr>
                  <w:sz w:val="20"/>
                  <w:szCs w:val="20"/>
                </w:rPr>
                <w:t xml:space="preserve"> na</w:t>
              </w:r>
            </w:ins>
            <w:ins w:id="1322" w:author="Darius Nosreti" w:date="2009-11-26T10:28:00Z">
              <w:r>
                <w:rPr>
                  <w:rStyle w:val="StrongEmphasis"/>
                  <w:sz w:val="20"/>
                  <w:szCs w:val="20"/>
                </w:rPr>
                <w:t>šode</w:t>
              </w:r>
            </w:ins>
            <w:ins w:id="1323" w:author="Darius Nosreti" w:date="2009-11-26T10:28:00Z">
              <w:r>
                <w:rPr>
                  <w:sz w:val="20"/>
                  <w:szCs w:val="20"/>
                </w:rPr>
                <w:t>'and</w:t>
              </w:r>
            </w:ins>
          </w:p>
        </w:tc>
      </w:tr>
      <w:tr>
        <w:trPr/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3FF" w:val="clear"/>
            <w:vAlign w:val="center"/>
          </w:tcPr>
          <w:p>
            <w:pPr>
              <w:pStyle w:val="Normal"/>
              <w:rPr/>
            </w:pPr>
            <w:ins w:id="1324" w:author="Darius Nosreti" w:date="2009-11-26T10:28:00Z">
              <w:r>
                <w:rPr>
                  <w:rStyle w:val="Emphasis"/>
                  <w:sz w:val="20"/>
                  <w:szCs w:val="20"/>
                </w:rPr>
                <w:t>plusquamperfektum</w:t>
              </w:r>
            </w:ins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3FF" w:val="clear"/>
            <w:vAlign w:val="center"/>
          </w:tcPr>
          <w:p>
            <w:pPr>
              <w:pStyle w:val="Normal"/>
              <w:rPr/>
            </w:pPr>
            <w:ins w:id="1325" w:author="Darius Nosreti" w:date="2009-11-26T10:28:00Z">
              <w:r>
                <w:rPr>
                  <w:rStyle w:val="StrongEmphasis"/>
                  <w:sz w:val="20"/>
                  <w:szCs w:val="20"/>
                </w:rPr>
                <w:t>karde</w:t>
              </w:r>
            </w:ins>
            <w:ins w:id="1326" w:author="Darius Nosreti" w:date="2009-11-26T10:28:00Z">
              <w:r>
                <w:rPr>
                  <w:sz w:val="20"/>
                  <w:szCs w:val="20"/>
                </w:rPr>
                <w:t xml:space="preserve"> </w:t>
              </w:r>
            </w:ins>
            <w:ins w:id="1327" w:author="Darius Nosreti" w:date="2009-11-26T10:28:00Z">
              <w:r>
                <w:rPr>
                  <w:rStyle w:val="StrongEmphasis"/>
                  <w:sz w:val="20"/>
                  <w:szCs w:val="20"/>
                </w:rPr>
                <w:t>šode</w:t>
              </w:r>
            </w:ins>
            <w:ins w:id="1328" w:author="Darius Nosreti" w:date="2009-11-26T10:28:00Z">
              <w:r>
                <w:rPr>
                  <w:sz w:val="20"/>
                  <w:szCs w:val="20"/>
                </w:rPr>
                <w:t xml:space="preserve"> na</w:t>
              </w:r>
            </w:ins>
            <w:ins w:id="1329" w:author="Darius Nosreti" w:date="2009-11-26T10:28:00Z">
              <w:r>
                <w:rPr>
                  <w:rStyle w:val="StrongEmphasis"/>
                  <w:sz w:val="20"/>
                  <w:szCs w:val="20"/>
                </w:rPr>
                <w:t>bud</w:t>
              </w:r>
            </w:ins>
            <w:ins w:id="1330" w:author="Darius Nosreti" w:date="2009-11-26T10:28:00Z">
              <w:r>
                <w:rPr>
                  <w:sz w:val="20"/>
                  <w:szCs w:val="20"/>
                </w:rPr>
                <w:t>am</w:t>
              </w:r>
            </w:ins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3FF" w:val="clear"/>
            <w:vAlign w:val="center"/>
          </w:tcPr>
          <w:p>
            <w:pPr>
              <w:pStyle w:val="Normal"/>
              <w:rPr/>
            </w:pPr>
            <w:ins w:id="1331" w:author="Darius Nosreti" w:date="2009-11-26T10:28:00Z">
              <w:r>
                <w:rPr>
                  <w:rStyle w:val="StrongEmphasis"/>
                  <w:sz w:val="20"/>
                  <w:szCs w:val="20"/>
                </w:rPr>
                <w:t>karde</w:t>
              </w:r>
            </w:ins>
            <w:ins w:id="1332" w:author="Darius Nosreti" w:date="2009-11-26T10:28:00Z">
              <w:r>
                <w:rPr>
                  <w:sz w:val="20"/>
                  <w:szCs w:val="20"/>
                </w:rPr>
                <w:t xml:space="preserve"> </w:t>
              </w:r>
            </w:ins>
            <w:ins w:id="1333" w:author="Darius Nosreti" w:date="2009-11-26T10:28:00Z">
              <w:r>
                <w:rPr>
                  <w:rStyle w:val="StrongEmphasis"/>
                  <w:sz w:val="20"/>
                  <w:szCs w:val="20"/>
                </w:rPr>
                <w:t>šode</w:t>
              </w:r>
            </w:ins>
            <w:ins w:id="1334" w:author="Darius Nosreti" w:date="2009-11-26T10:28:00Z">
              <w:r>
                <w:rPr>
                  <w:sz w:val="20"/>
                  <w:szCs w:val="20"/>
                </w:rPr>
                <w:t xml:space="preserve"> na</w:t>
              </w:r>
            </w:ins>
            <w:ins w:id="1335" w:author="Darius Nosreti" w:date="2009-11-26T10:28:00Z">
              <w:r>
                <w:rPr>
                  <w:rStyle w:val="StrongEmphasis"/>
                  <w:sz w:val="20"/>
                  <w:szCs w:val="20"/>
                </w:rPr>
                <w:t>bud</w:t>
              </w:r>
            </w:ins>
            <w:ins w:id="1336" w:author="Darius Nosreti" w:date="2009-11-26T10:28:00Z">
              <w:r>
                <w:rPr>
                  <w:sz w:val="20"/>
                  <w:szCs w:val="20"/>
                </w:rPr>
                <w:t>i</w:t>
              </w:r>
            </w:ins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3FF" w:val="clear"/>
            <w:vAlign w:val="center"/>
          </w:tcPr>
          <w:p>
            <w:pPr>
              <w:pStyle w:val="Normal"/>
              <w:rPr/>
            </w:pPr>
            <w:ins w:id="1337" w:author="Darius Nosreti" w:date="2009-11-26T10:28:00Z">
              <w:r>
                <w:rPr>
                  <w:rStyle w:val="StrongEmphasis"/>
                  <w:sz w:val="20"/>
                  <w:szCs w:val="20"/>
                </w:rPr>
                <w:t>karde</w:t>
              </w:r>
            </w:ins>
            <w:ins w:id="1338" w:author="Darius Nosreti" w:date="2009-11-26T10:28:00Z">
              <w:r>
                <w:rPr>
                  <w:sz w:val="20"/>
                  <w:szCs w:val="20"/>
                </w:rPr>
                <w:t xml:space="preserve"> </w:t>
              </w:r>
            </w:ins>
            <w:ins w:id="1339" w:author="Darius Nosreti" w:date="2009-11-26T10:28:00Z">
              <w:r>
                <w:rPr>
                  <w:rStyle w:val="StrongEmphasis"/>
                  <w:sz w:val="20"/>
                  <w:szCs w:val="20"/>
                </w:rPr>
                <w:t>šode</w:t>
              </w:r>
            </w:ins>
            <w:ins w:id="1340" w:author="Darius Nosreti" w:date="2009-11-26T10:28:00Z">
              <w:r>
                <w:rPr>
                  <w:sz w:val="20"/>
                  <w:szCs w:val="20"/>
                </w:rPr>
                <w:t xml:space="preserve"> na</w:t>
              </w:r>
            </w:ins>
            <w:ins w:id="1341" w:author="Darius Nosreti" w:date="2009-11-26T10:28:00Z">
              <w:r>
                <w:rPr>
                  <w:rStyle w:val="StrongEmphasis"/>
                  <w:sz w:val="20"/>
                  <w:szCs w:val="20"/>
                </w:rPr>
                <w:t>bud</w:t>
              </w:r>
            </w:ins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3FF" w:val="clear"/>
            <w:vAlign w:val="center"/>
          </w:tcPr>
          <w:p>
            <w:pPr>
              <w:pStyle w:val="Normal"/>
              <w:rPr/>
            </w:pPr>
            <w:ins w:id="1342" w:author="Darius Nosreti" w:date="2009-11-26T10:28:00Z">
              <w:r>
                <w:rPr>
                  <w:rStyle w:val="StrongEmphasis"/>
                  <w:sz w:val="20"/>
                  <w:szCs w:val="20"/>
                </w:rPr>
                <w:t>karde</w:t>
              </w:r>
            </w:ins>
            <w:ins w:id="1343" w:author="Darius Nosreti" w:date="2009-11-26T10:28:00Z">
              <w:r>
                <w:rPr>
                  <w:sz w:val="20"/>
                  <w:szCs w:val="20"/>
                </w:rPr>
                <w:t xml:space="preserve"> </w:t>
              </w:r>
            </w:ins>
            <w:ins w:id="1344" w:author="Darius Nosreti" w:date="2009-11-26T10:28:00Z">
              <w:r>
                <w:rPr>
                  <w:rStyle w:val="StrongEmphasis"/>
                  <w:sz w:val="20"/>
                  <w:szCs w:val="20"/>
                </w:rPr>
                <w:t>šode</w:t>
              </w:r>
            </w:ins>
            <w:ins w:id="1345" w:author="Darius Nosreti" w:date="2009-11-26T10:28:00Z">
              <w:r>
                <w:rPr>
                  <w:sz w:val="20"/>
                  <w:szCs w:val="20"/>
                </w:rPr>
                <w:t xml:space="preserve"> na</w:t>
              </w:r>
            </w:ins>
            <w:ins w:id="1346" w:author="Darius Nosreti" w:date="2009-11-26T10:28:00Z">
              <w:r>
                <w:rPr>
                  <w:rStyle w:val="StrongEmphasis"/>
                  <w:sz w:val="20"/>
                  <w:szCs w:val="20"/>
                </w:rPr>
                <w:t>bud</w:t>
              </w:r>
            </w:ins>
            <w:ins w:id="1347" w:author="Darius Nosreti" w:date="2009-11-26T10:28:00Z">
              <w:r>
                <w:rPr>
                  <w:sz w:val="20"/>
                  <w:szCs w:val="20"/>
                </w:rPr>
                <w:t>im</w:t>
              </w:r>
            </w:ins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3FF" w:val="clear"/>
            <w:vAlign w:val="center"/>
          </w:tcPr>
          <w:p>
            <w:pPr>
              <w:pStyle w:val="Normal"/>
              <w:rPr/>
            </w:pPr>
            <w:ins w:id="1348" w:author="Darius Nosreti" w:date="2009-11-26T10:28:00Z">
              <w:r>
                <w:rPr>
                  <w:rStyle w:val="StrongEmphasis"/>
                  <w:sz w:val="20"/>
                  <w:szCs w:val="20"/>
                </w:rPr>
                <w:t>karde</w:t>
              </w:r>
            </w:ins>
            <w:ins w:id="1349" w:author="Darius Nosreti" w:date="2009-11-26T10:28:00Z">
              <w:r>
                <w:rPr>
                  <w:sz w:val="20"/>
                  <w:szCs w:val="20"/>
                </w:rPr>
                <w:t xml:space="preserve"> </w:t>
              </w:r>
            </w:ins>
            <w:ins w:id="1350" w:author="Darius Nosreti" w:date="2009-11-26T10:28:00Z">
              <w:r>
                <w:rPr>
                  <w:rStyle w:val="StrongEmphasis"/>
                  <w:sz w:val="20"/>
                  <w:szCs w:val="20"/>
                </w:rPr>
                <w:t>šode</w:t>
              </w:r>
            </w:ins>
            <w:ins w:id="1351" w:author="Darius Nosreti" w:date="2009-11-26T10:28:00Z">
              <w:r>
                <w:rPr>
                  <w:sz w:val="20"/>
                  <w:szCs w:val="20"/>
                </w:rPr>
                <w:t xml:space="preserve"> na</w:t>
              </w:r>
            </w:ins>
            <w:ins w:id="1352" w:author="Darius Nosreti" w:date="2009-11-26T10:28:00Z">
              <w:r>
                <w:rPr>
                  <w:rStyle w:val="StrongEmphasis"/>
                  <w:sz w:val="20"/>
                  <w:szCs w:val="20"/>
                </w:rPr>
                <w:t>bud</w:t>
              </w:r>
            </w:ins>
            <w:ins w:id="1353" w:author="Darius Nosreti" w:date="2009-11-26T10:28:00Z">
              <w:r>
                <w:rPr>
                  <w:sz w:val="20"/>
                  <w:szCs w:val="20"/>
                </w:rPr>
                <w:t>id</w:t>
              </w:r>
            </w:ins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F3FF" w:val="clear"/>
            <w:vAlign w:val="center"/>
          </w:tcPr>
          <w:p>
            <w:pPr>
              <w:pStyle w:val="Normal"/>
              <w:rPr/>
            </w:pPr>
            <w:ins w:id="1354" w:author="Darius Nosreti" w:date="2009-11-26T10:28:00Z">
              <w:r>
                <w:rPr>
                  <w:rStyle w:val="StrongEmphasis"/>
                  <w:sz w:val="20"/>
                  <w:szCs w:val="20"/>
                </w:rPr>
                <w:t>karde</w:t>
              </w:r>
            </w:ins>
            <w:ins w:id="1355" w:author="Darius Nosreti" w:date="2009-11-26T10:28:00Z">
              <w:r>
                <w:rPr>
                  <w:sz w:val="20"/>
                  <w:szCs w:val="20"/>
                </w:rPr>
                <w:t xml:space="preserve"> </w:t>
              </w:r>
            </w:ins>
            <w:ins w:id="1356" w:author="Darius Nosreti" w:date="2009-11-26T10:28:00Z">
              <w:r>
                <w:rPr>
                  <w:rStyle w:val="StrongEmphasis"/>
                  <w:sz w:val="20"/>
                  <w:szCs w:val="20"/>
                </w:rPr>
                <w:t>šode</w:t>
              </w:r>
            </w:ins>
            <w:ins w:id="1357" w:author="Darius Nosreti" w:date="2009-11-26T10:28:00Z">
              <w:r>
                <w:rPr>
                  <w:sz w:val="20"/>
                  <w:szCs w:val="20"/>
                </w:rPr>
                <w:t xml:space="preserve"> na</w:t>
              </w:r>
            </w:ins>
            <w:ins w:id="1358" w:author="Darius Nosreti" w:date="2009-11-26T10:28:00Z">
              <w:r>
                <w:rPr>
                  <w:rStyle w:val="StrongEmphasis"/>
                  <w:sz w:val="20"/>
                  <w:szCs w:val="20"/>
                </w:rPr>
                <w:t>bud</w:t>
              </w:r>
            </w:ins>
            <w:ins w:id="1359" w:author="Darius Nosreti" w:date="2009-11-26T10:28:00Z">
              <w:r>
                <w:rPr>
                  <w:sz w:val="20"/>
                  <w:szCs w:val="20"/>
                </w:rPr>
                <w:t>and</w:t>
              </w:r>
            </w:ins>
          </w:p>
        </w:tc>
      </w:tr>
    </w:tbl>
    <w:p>
      <w:pPr>
        <w:pStyle w:val="Normlnweb"/>
        <w:jc w:val="center"/>
        <w:rPr>
          <w:ins w:id="1361" w:author="Darius Nosreti" w:date="2009-11-26T10:28:00Z"/>
        </w:rPr>
      </w:pPr>
      <w:ins w:id="1360" w:author="Darius Nosreti" w:date="2009-11-26T10:28:00Z">
        <w:r>
          <w:rPr/>
          <w:t> </w:t>
        </w:r>
      </w:ins>
    </w:p>
    <w:p>
      <w:pPr>
        <w:pStyle w:val="Normlnweb"/>
        <w:jc w:val="center"/>
        <w:rPr>
          <w:ins w:id="1364" w:author="Darius Nosreti" w:date="2009-11-26T10:28:00Z"/>
        </w:rPr>
      </w:pPr>
      <w:ins w:id="1362" w:author="Darius Nosreti" w:date="2009-11-26T10:28:00Z">
        <w:r>
          <w:rPr>
            <w:sz w:val="27"/>
            <w:szCs w:val="27"/>
          </w:rPr>
          <w:t xml:space="preserve">BUDAN </w:t>
        </w:r>
      </w:ins>
      <w:ins w:id="1363" w:author="Darius Nosreti" w:date="2009-11-26T10:28:00Z">
        <w:r>
          <w:rPr>
            <w:rStyle w:val="Emphasis"/>
            <w:sz w:val="27"/>
            <w:szCs w:val="27"/>
          </w:rPr>
          <w:t xml:space="preserve">= být, existovat </w:t>
        </w:r>
      </w:ins>
    </w:p>
    <w:p>
      <w:pPr>
        <w:pStyle w:val="Normlnweb"/>
        <w:rPr/>
      </w:pPr>
      <w:ins w:id="1365" w:author="Darius Nosreti" w:date="2009-11-26T10:28:00Z">
        <w:r>
          <w:rPr>
            <w:rStyle w:val="Emphasis"/>
          </w:rPr>
          <w:t>- jako pomocné sloveso (vyjadřující stav):</w:t>
        </w:r>
      </w:ins>
    </w:p>
    <w:tbl>
      <w:tblPr>
        <w:tblW w:w="817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02"/>
        <w:gridCol w:w="1354"/>
        <w:gridCol w:w="900"/>
        <w:gridCol w:w="1034"/>
        <w:gridCol w:w="1274"/>
        <w:gridCol w:w="1140"/>
        <w:gridCol w:w="1475"/>
      </w:tblGrid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/>
            </w:pPr>
            <w:ins w:id="1366" w:author="Darius Nosreti" w:date="2009-11-26T10:28:00Z">
              <w:r>
                <w:rPr>
                  <w:rStyle w:val="StrongEmphasis"/>
                </w:rPr>
                <w:t>čas</w:t>
              </w:r>
            </w:ins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/>
            </w:pPr>
            <w:ins w:id="1367" w:author="Darius Nosreti" w:date="2009-11-26T10:28:00Z">
              <w:r>
                <w:rPr>
                  <w:rStyle w:val="Emphasis"/>
                </w:rPr>
                <w:t>man</w:t>
              </w:r>
            </w:ins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/>
            </w:pPr>
            <w:ins w:id="1368" w:author="Darius Nosreti" w:date="2009-11-26T10:28:00Z">
              <w:r>
                <w:rPr>
                  <w:rStyle w:val="Emphasis"/>
                </w:rPr>
                <w:t>to</w:t>
              </w:r>
            </w:ins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/>
            </w:pPr>
            <w:ins w:id="1369" w:author="Darius Nosreti" w:date="2009-11-26T10:28:00Z">
              <w:r>
                <w:rPr>
                  <w:rStyle w:val="Emphasis"/>
                </w:rPr>
                <w:t>u (ân)</w:t>
              </w:r>
            </w:ins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/>
            </w:pPr>
            <w:ins w:id="1370" w:author="Darius Nosreti" w:date="2009-11-26T10:28:00Z">
              <w:r>
                <w:rPr>
                  <w:rStyle w:val="Emphasis"/>
                </w:rPr>
                <w:t>mâ</w:t>
              </w:r>
            </w:ins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/>
            </w:pPr>
            <w:ins w:id="1371" w:author="Darius Nosreti" w:date="2009-11-26T10:28:00Z">
              <w:r>
                <w:rPr>
                  <w:rStyle w:val="Emphasis"/>
                </w:rPr>
                <w:t>šomâ</w:t>
              </w:r>
            </w:ins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/>
            </w:pPr>
            <w:ins w:id="1372" w:author="Darius Nosreti" w:date="2009-11-26T10:28:00Z">
              <w:r>
                <w:rPr>
                  <w:rStyle w:val="Emphasis"/>
                </w:rPr>
                <w:t>išân (ânhâ)</w:t>
              </w:r>
            </w:ins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/>
            </w:pPr>
            <w:ins w:id="1373" w:author="Darius Nosreti" w:date="2009-11-26T10:28:00Z">
              <w:r>
                <w:rPr>
                  <w:rStyle w:val="Emphasis"/>
                </w:rPr>
                <w:t>přítomný</w:t>
              </w:r>
            </w:ins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/>
            </w:pPr>
            <w:ins w:id="1374" w:author="Darius Nosreti" w:date="2009-11-26T10:28:00Z">
              <w:r>
                <w:rPr>
                  <w:rStyle w:val="StrongEmphasis"/>
                </w:rPr>
                <w:t>hast</w:t>
              </w:r>
            </w:ins>
            <w:ins w:id="1375" w:author="Darius Nosreti" w:date="2009-11-26T10:28:00Z">
              <w:r>
                <w:rPr>
                  <w:color w:val="000000"/>
                </w:rPr>
                <w:t>am</w:t>
              </w:r>
            </w:ins>
            <w:ins w:id="1376" w:author="Darius Nosreti" w:date="2009-11-26T10:28:00Z">
              <w:r>
                <w:rPr>
                  <w:color w:val="0000FF"/>
                </w:rPr>
                <w:t xml:space="preserve"> (am)</w:t>
              </w:r>
            </w:ins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/>
            </w:pPr>
            <w:ins w:id="1377" w:author="Darius Nosreti" w:date="2009-11-26T10:28:00Z">
              <w:r>
                <w:rPr>
                  <w:rStyle w:val="StrongEmphasis"/>
                </w:rPr>
                <w:t>hast</w:t>
              </w:r>
            </w:ins>
            <w:ins w:id="1378" w:author="Darius Nosreti" w:date="2009-11-26T10:28:00Z">
              <w:r>
                <w:rPr>
                  <w:color w:val="000000"/>
                </w:rPr>
                <w:t>i</w:t>
              </w:r>
            </w:ins>
            <w:ins w:id="1379" w:author="Darius Nosreti" w:date="2009-11-26T10:28:00Z">
              <w:r>
                <w:rPr>
                  <w:color w:val="0000FF"/>
                </w:rPr>
                <w:t xml:space="preserve"> (i)</w:t>
              </w:r>
            </w:ins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/>
            </w:pPr>
            <w:ins w:id="1380" w:author="Darius Nosreti" w:date="2009-11-26T10:28:00Z">
              <w:r>
                <w:rPr>
                  <w:rStyle w:val="StrongEmphasis"/>
                </w:rPr>
                <w:t>hast</w:t>
              </w:r>
            </w:ins>
            <w:ins w:id="1381" w:author="Darius Nosreti" w:date="2009-11-26T10:28:00Z">
              <w:r>
                <w:rPr>
                  <w:color w:val="000000"/>
                </w:rPr>
                <w:t xml:space="preserve"> </w:t>
              </w:r>
            </w:ins>
            <w:ins w:id="1382" w:author="Darius Nosreti" w:date="2009-11-26T10:28:00Z">
              <w:r>
                <w:rPr>
                  <w:color w:val="0000FF"/>
                </w:rPr>
                <w:t>(ast)</w:t>
              </w:r>
            </w:ins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/>
            </w:pPr>
            <w:ins w:id="1383" w:author="Darius Nosreti" w:date="2009-11-26T10:28:00Z">
              <w:r>
                <w:rPr>
                  <w:rStyle w:val="StrongEmphasis"/>
                </w:rPr>
                <w:t>hast</w:t>
              </w:r>
            </w:ins>
            <w:ins w:id="1384" w:author="Darius Nosreti" w:date="2009-11-26T10:28:00Z">
              <w:r>
                <w:rPr>
                  <w:color w:val="000000"/>
                </w:rPr>
                <w:t xml:space="preserve">im </w:t>
              </w:r>
            </w:ins>
            <w:ins w:id="1385" w:author="Darius Nosreti" w:date="2009-11-26T10:28:00Z">
              <w:r>
                <w:rPr>
                  <w:color w:val="0000FF"/>
                </w:rPr>
                <w:t>(im)</w:t>
              </w:r>
            </w:ins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/>
            </w:pPr>
            <w:ins w:id="1386" w:author="Darius Nosreti" w:date="2009-11-26T10:28:00Z">
              <w:r>
                <w:rPr>
                  <w:rStyle w:val="StrongEmphasis"/>
                </w:rPr>
                <w:t>hast</w:t>
              </w:r>
            </w:ins>
            <w:ins w:id="1387" w:author="Darius Nosreti" w:date="2009-11-26T10:28:00Z">
              <w:r>
                <w:rPr>
                  <w:color w:val="000000"/>
                </w:rPr>
                <w:t xml:space="preserve">id </w:t>
              </w:r>
            </w:ins>
            <w:ins w:id="1388" w:author="Darius Nosreti" w:date="2009-11-26T10:28:00Z">
              <w:r>
                <w:rPr>
                  <w:color w:val="0000FF"/>
                </w:rPr>
                <w:t>(id)</w:t>
              </w:r>
            </w:ins>
          </w:p>
        </w:tc>
        <w:tc>
          <w:tcPr>
            <w:tcW w:w="1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/>
            </w:pPr>
            <w:ins w:id="1389" w:author="Darius Nosreti" w:date="2009-11-26T10:28:00Z">
              <w:r>
                <w:rPr>
                  <w:rStyle w:val="StrongEmphasis"/>
                </w:rPr>
                <w:t>hast</w:t>
              </w:r>
            </w:ins>
            <w:ins w:id="1390" w:author="Darius Nosreti" w:date="2009-11-26T10:28:00Z">
              <w:r>
                <w:rPr>
                  <w:color w:val="000000"/>
                </w:rPr>
                <w:t>and</w:t>
              </w:r>
            </w:ins>
            <w:ins w:id="1391" w:author="Darius Nosreti" w:date="2009-11-26T10:28:00Z">
              <w:r>
                <w:rPr>
                  <w:color w:val="0000FF"/>
                </w:rPr>
                <w:t xml:space="preserve"> (and)</w:t>
              </w:r>
            </w:ins>
          </w:p>
        </w:tc>
      </w:tr>
    </w:tbl>
    <w:p>
      <w:pPr>
        <w:pStyle w:val="Normlnweb"/>
        <w:jc w:val="center"/>
        <w:rPr>
          <w:ins w:id="1395" w:author="Darius Nosreti" w:date="2009-11-26T10:28:00Z"/>
        </w:rPr>
      </w:pPr>
      <w:ins w:id="1392" w:author="Darius Nosreti" w:date="2009-11-26T10:28:00Z">
        <w:r>
          <w:rPr/>
          <w:t>Modře jsou vyznačeny přípony, které je možno připojit k podstatnému jménu pro vyjádření stavu: zan</w:t>
        </w:r>
      </w:ins>
      <w:ins w:id="1393" w:author="Darius Nosreti" w:date="2009-11-26T10:28:00Z">
        <w:r>
          <w:rPr>
            <w:color w:val="0000FF"/>
          </w:rPr>
          <w:t xml:space="preserve">ast </w:t>
        </w:r>
      </w:ins>
      <w:ins w:id="1394" w:author="Darius Nosreti" w:date="2009-11-26T10:28:00Z">
        <w:r>
          <w:rPr>
            <w:color w:val="000000"/>
          </w:rPr>
          <w:t>= je (to) žena.</w:t>
        </w:r>
      </w:ins>
    </w:p>
    <w:p>
      <w:pPr>
        <w:pStyle w:val="Normlnweb"/>
        <w:rPr>
          <w:ins w:id="1397" w:author="Darius Nosreti" w:date="2009-11-26T10:28:00Z"/>
        </w:rPr>
      </w:pPr>
      <w:ins w:id="1396" w:author="Darius Nosreti" w:date="2009-11-26T10:28:00Z">
        <w:r>
          <w:rPr>
            <w:rStyle w:val="Emphasis"/>
          </w:rPr>
          <w:t>- jako dějové sloveso:</w:t>
        </w:r>
      </w:ins>
    </w:p>
    <w:p>
      <w:pPr>
        <w:pStyle w:val="Normlnweb"/>
        <w:rPr/>
      </w:pPr>
      <w:ins w:id="1398" w:author="Darius Nosreti" w:date="2009-11-26T10:28:00Z">
        <w:r>
          <w:rPr>
            <w:rStyle w:val="Emphasis"/>
          </w:rPr>
          <w:t>A K T I V U M</w:t>
        </w:r>
      </w:ins>
    </w:p>
    <w:tbl>
      <w:tblPr>
        <w:tblW w:w="922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29"/>
        <w:gridCol w:w="1275"/>
        <w:gridCol w:w="1049"/>
        <w:gridCol w:w="1120"/>
        <w:gridCol w:w="1236"/>
        <w:gridCol w:w="1169"/>
        <w:gridCol w:w="1344"/>
      </w:tblGrid>
      <w:tr>
        <w:trPr/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rPr/>
            </w:pPr>
            <w:ins w:id="1399" w:author="Darius Nosreti" w:date="2009-11-26T10:28:00Z">
              <w:r>
                <w:rPr>
                  <w:rStyle w:val="StrongEmphasis"/>
                  <w:color w:val="000000"/>
                </w:rPr>
                <w:t>čas</w:t>
              </w:r>
            </w:ins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rPr/>
            </w:pPr>
            <w:ins w:id="1400" w:author="Darius Nosreti" w:date="2009-11-26T10:28:00Z">
              <w:r>
                <w:rPr>
                  <w:rStyle w:val="Emphasis"/>
                </w:rPr>
                <w:t>man</w:t>
              </w:r>
            </w:ins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rPr/>
            </w:pPr>
            <w:ins w:id="1401" w:author="Darius Nosreti" w:date="2009-11-26T10:28:00Z">
              <w:r>
                <w:rPr>
                  <w:rStyle w:val="Emphasis"/>
                </w:rPr>
                <w:t>to</w:t>
              </w:r>
            </w:ins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rPr/>
            </w:pPr>
            <w:ins w:id="1402" w:author="Darius Nosreti" w:date="2009-11-26T10:28:00Z">
              <w:r>
                <w:rPr>
                  <w:rStyle w:val="Emphasis"/>
                </w:rPr>
                <w:t>u (ân)</w:t>
              </w:r>
            </w:ins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rPr/>
            </w:pPr>
            <w:ins w:id="1403" w:author="Darius Nosreti" w:date="2009-11-26T10:28:00Z">
              <w:r>
                <w:rPr>
                  <w:rStyle w:val="Emphasis"/>
                </w:rPr>
                <w:t>mâ</w:t>
              </w:r>
            </w:ins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rPr/>
            </w:pPr>
            <w:ins w:id="1404" w:author="Darius Nosreti" w:date="2009-11-26T10:28:00Z">
              <w:r>
                <w:rPr>
                  <w:rStyle w:val="Emphasis"/>
                </w:rPr>
                <w:t>šomâ</w:t>
              </w:r>
            </w:ins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rPr/>
            </w:pPr>
            <w:ins w:id="1405" w:author="Darius Nosreti" w:date="2009-11-26T10:28:00Z">
              <w:r>
                <w:rPr>
                  <w:rStyle w:val="Emphasis"/>
                </w:rPr>
                <w:t>išân (ânhâ)</w:t>
              </w:r>
            </w:ins>
          </w:p>
        </w:tc>
      </w:tr>
      <w:tr>
        <w:trPr/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rPr/>
            </w:pPr>
            <w:ins w:id="1406" w:author="Darius Nosreti" w:date="2009-11-26T10:28:00Z">
              <w:r>
                <w:rPr>
                  <w:rStyle w:val="Emphasis"/>
                </w:rPr>
                <w:t>minulý</w:t>
              </w:r>
            </w:ins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rPr/>
            </w:pPr>
            <w:ins w:id="1407" w:author="Darius Nosreti" w:date="2009-11-26T10:28:00Z">
              <w:r>
                <w:rPr>
                  <w:rStyle w:val="StrongEmphasis"/>
                </w:rPr>
                <w:t>bud</w:t>
              </w:r>
            </w:ins>
            <w:ins w:id="1408" w:author="Darius Nosreti" w:date="2009-11-26T10:28:00Z">
              <w:r>
                <w:rPr/>
                <w:t>am</w:t>
              </w:r>
            </w:ins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rPr/>
            </w:pPr>
            <w:ins w:id="1409" w:author="Darius Nosreti" w:date="2009-11-26T10:28:00Z">
              <w:r>
                <w:rPr>
                  <w:rStyle w:val="StrongEmphasis"/>
                </w:rPr>
                <w:t>bud</w:t>
              </w:r>
            </w:ins>
            <w:ins w:id="1410" w:author="Darius Nosreti" w:date="2009-11-26T10:28:00Z">
              <w:r>
                <w:rPr/>
                <w:t>i</w:t>
              </w:r>
            </w:ins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rPr/>
            </w:pPr>
            <w:ins w:id="1411" w:author="Darius Nosreti" w:date="2009-11-26T10:28:00Z">
              <w:r>
                <w:rPr>
                  <w:rStyle w:val="StrongEmphasis"/>
                </w:rPr>
                <w:t>bud</w:t>
              </w:r>
            </w:ins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rPr/>
            </w:pPr>
            <w:ins w:id="1412" w:author="Darius Nosreti" w:date="2009-11-26T10:28:00Z">
              <w:r>
                <w:rPr>
                  <w:rStyle w:val="StrongEmphasis"/>
                </w:rPr>
                <w:t>bud</w:t>
              </w:r>
            </w:ins>
            <w:ins w:id="1413" w:author="Darius Nosreti" w:date="2009-11-26T10:28:00Z">
              <w:r>
                <w:rPr/>
                <w:t>im</w:t>
              </w:r>
            </w:ins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rPr/>
            </w:pPr>
            <w:ins w:id="1414" w:author="Darius Nosreti" w:date="2009-11-26T10:28:00Z">
              <w:r>
                <w:rPr>
                  <w:rStyle w:val="StrongEmphasis"/>
                </w:rPr>
                <w:t>bud</w:t>
              </w:r>
            </w:ins>
            <w:ins w:id="1415" w:author="Darius Nosreti" w:date="2009-11-26T10:28:00Z">
              <w:r>
                <w:rPr/>
                <w:t>id</w:t>
              </w:r>
            </w:ins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rPr/>
            </w:pPr>
            <w:ins w:id="1416" w:author="Darius Nosreti" w:date="2009-11-26T10:28:00Z">
              <w:r>
                <w:rPr>
                  <w:rStyle w:val="StrongEmphasis"/>
                </w:rPr>
                <w:t>bud</w:t>
              </w:r>
            </w:ins>
            <w:ins w:id="1417" w:author="Darius Nosreti" w:date="2009-11-26T10:28:00Z">
              <w:r>
                <w:rPr/>
                <w:t>and</w:t>
              </w:r>
            </w:ins>
          </w:p>
        </w:tc>
      </w:tr>
      <w:tr>
        <w:trPr/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rPr/>
            </w:pPr>
            <w:ins w:id="1418" w:author="Darius Nosreti" w:date="2009-11-26T10:28:00Z">
              <w:r>
                <w:rPr>
                  <w:rStyle w:val="Emphasis"/>
                </w:rPr>
                <w:t>přítomný</w:t>
              </w:r>
            </w:ins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rPr/>
            </w:pPr>
            <w:ins w:id="1419" w:author="Darius Nosreti" w:date="2009-11-26T10:28:00Z">
              <w:r>
                <w:rPr/>
                <w:t>mi</w:t>
              </w:r>
            </w:ins>
            <w:ins w:id="1420" w:author="Darius Nosreti" w:date="2009-11-26T10:28:00Z">
              <w:r>
                <w:rPr>
                  <w:rStyle w:val="StrongEmphasis"/>
                </w:rPr>
                <w:t>bâš</w:t>
              </w:r>
            </w:ins>
            <w:ins w:id="1421" w:author="Darius Nosreti" w:date="2009-11-26T10:28:00Z">
              <w:r>
                <w:rPr/>
                <w:t>am</w:t>
              </w:r>
            </w:ins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rPr/>
            </w:pPr>
            <w:ins w:id="1422" w:author="Darius Nosreti" w:date="2009-11-26T10:28:00Z">
              <w:r>
                <w:rPr/>
                <w:t>mi</w:t>
              </w:r>
            </w:ins>
            <w:ins w:id="1423" w:author="Darius Nosreti" w:date="2009-11-26T10:28:00Z">
              <w:r>
                <w:rPr>
                  <w:rStyle w:val="StrongEmphasis"/>
                </w:rPr>
                <w:t>bâš</w:t>
              </w:r>
            </w:ins>
            <w:ins w:id="1424" w:author="Darius Nosreti" w:date="2009-11-26T10:28:00Z">
              <w:r>
                <w:rPr/>
                <w:t>i</w:t>
              </w:r>
            </w:ins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rPr/>
            </w:pPr>
            <w:ins w:id="1425" w:author="Darius Nosreti" w:date="2009-11-26T10:28:00Z">
              <w:r>
                <w:rPr/>
                <w:t>mi</w:t>
              </w:r>
            </w:ins>
            <w:ins w:id="1426" w:author="Darius Nosreti" w:date="2009-11-26T10:28:00Z">
              <w:r>
                <w:rPr>
                  <w:rStyle w:val="StrongEmphasis"/>
                </w:rPr>
                <w:t>bâš</w:t>
              </w:r>
            </w:ins>
            <w:ins w:id="1427" w:author="Darius Nosreti" w:date="2009-11-26T10:28:00Z">
              <w:r>
                <w:rPr/>
                <w:t>ad</w:t>
              </w:r>
            </w:ins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rPr/>
            </w:pPr>
            <w:ins w:id="1428" w:author="Darius Nosreti" w:date="2009-11-26T10:28:00Z">
              <w:r>
                <w:rPr/>
                <w:t>mi</w:t>
              </w:r>
            </w:ins>
            <w:ins w:id="1429" w:author="Darius Nosreti" w:date="2009-11-26T10:28:00Z">
              <w:r>
                <w:rPr>
                  <w:rStyle w:val="StrongEmphasis"/>
                </w:rPr>
                <w:t>bâš</w:t>
              </w:r>
            </w:ins>
            <w:ins w:id="1430" w:author="Darius Nosreti" w:date="2009-11-26T10:28:00Z">
              <w:r>
                <w:rPr/>
                <w:t>im</w:t>
              </w:r>
            </w:ins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rPr/>
            </w:pPr>
            <w:ins w:id="1431" w:author="Darius Nosreti" w:date="2009-11-26T10:28:00Z">
              <w:r>
                <w:rPr/>
                <w:t>mi</w:t>
              </w:r>
            </w:ins>
            <w:ins w:id="1432" w:author="Darius Nosreti" w:date="2009-11-26T10:28:00Z">
              <w:r>
                <w:rPr>
                  <w:rStyle w:val="StrongEmphasis"/>
                </w:rPr>
                <w:t>bâš</w:t>
              </w:r>
            </w:ins>
            <w:ins w:id="1433" w:author="Darius Nosreti" w:date="2009-11-26T10:28:00Z">
              <w:r>
                <w:rPr/>
                <w:t>id</w:t>
              </w:r>
            </w:ins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rPr/>
            </w:pPr>
            <w:ins w:id="1434" w:author="Darius Nosreti" w:date="2009-11-26T10:28:00Z">
              <w:r>
                <w:rPr/>
                <w:t>mi</w:t>
              </w:r>
            </w:ins>
            <w:ins w:id="1435" w:author="Darius Nosreti" w:date="2009-11-26T10:28:00Z">
              <w:r>
                <w:rPr>
                  <w:rStyle w:val="StrongEmphasis"/>
                </w:rPr>
                <w:t>bâš</w:t>
              </w:r>
            </w:ins>
            <w:ins w:id="1436" w:author="Darius Nosreti" w:date="2009-11-26T10:28:00Z">
              <w:r>
                <w:rPr/>
                <w:t>and</w:t>
              </w:r>
            </w:ins>
          </w:p>
        </w:tc>
      </w:tr>
      <w:tr>
        <w:trPr/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rPr/>
            </w:pPr>
            <w:ins w:id="1437" w:author="Darius Nosreti" w:date="2009-11-26T10:28:00Z">
              <w:r>
                <w:rPr>
                  <w:rStyle w:val="Emphasis"/>
                </w:rPr>
                <w:t>budoucí</w:t>
              </w:r>
            </w:ins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rPr/>
            </w:pPr>
            <w:ins w:id="1438" w:author="Darius Nosreti" w:date="2009-11-26T10:28:00Z">
              <w:r>
                <w:rPr>
                  <w:rStyle w:val="StrongEmphasis"/>
                </w:rPr>
                <w:t>xâh</w:t>
              </w:r>
            </w:ins>
            <w:ins w:id="1439" w:author="Darius Nosreti" w:date="2009-11-26T10:28:00Z">
              <w:r>
                <w:rPr/>
                <w:t xml:space="preserve">am </w:t>
              </w:r>
            </w:ins>
            <w:ins w:id="1440" w:author="Darius Nosreti" w:date="2009-11-26T10:28:00Z">
              <w:r>
                <w:rPr>
                  <w:rStyle w:val="StrongEmphasis"/>
                </w:rPr>
                <w:t>bud</w:t>
              </w:r>
            </w:ins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rPr/>
            </w:pPr>
            <w:ins w:id="1441" w:author="Darius Nosreti" w:date="2009-11-26T10:28:00Z">
              <w:r>
                <w:rPr>
                  <w:rStyle w:val="StrongEmphasis"/>
                </w:rPr>
                <w:t>xâh</w:t>
              </w:r>
            </w:ins>
            <w:ins w:id="1442" w:author="Darius Nosreti" w:date="2009-11-26T10:28:00Z">
              <w:r>
                <w:rPr/>
                <w:t xml:space="preserve">i </w:t>
              </w:r>
            </w:ins>
            <w:ins w:id="1443" w:author="Darius Nosreti" w:date="2009-11-26T10:28:00Z">
              <w:r>
                <w:rPr>
                  <w:rStyle w:val="StrongEmphasis"/>
                </w:rPr>
                <w:t>bud</w:t>
              </w:r>
            </w:ins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rPr/>
            </w:pPr>
            <w:ins w:id="1444" w:author="Darius Nosreti" w:date="2009-11-26T10:28:00Z">
              <w:r>
                <w:rPr>
                  <w:rStyle w:val="StrongEmphasis"/>
                </w:rPr>
                <w:t>xâh</w:t>
              </w:r>
            </w:ins>
            <w:ins w:id="1445" w:author="Darius Nosreti" w:date="2009-11-26T10:28:00Z">
              <w:r>
                <w:rPr/>
                <w:t xml:space="preserve">ad </w:t>
              </w:r>
            </w:ins>
            <w:ins w:id="1446" w:author="Darius Nosreti" w:date="2009-11-26T10:28:00Z">
              <w:r>
                <w:rPr>
                  <w:rStyle w:val="StrongEmphasis"/>
                </w:rPr>
                <w:t>bud</w:t>
              </w:r>
            </w:ins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rPr/>
            </w:pPr>
            <w:ins w:id="1447" w:author="Darius Nosreti" w:date="2009-11-26T10:28:00Z">
              <w:r>
                <w:rPr>
                  <w:rStyle w:val="StrongEmphasis"/>
                </w:rPr>
                <w:t>xâh</w:t>
              </w:r>
            </w:ins>
            <w:ins w:id="1448" w:author="Darius Nosreti" w:date="2009-11-26T10:28:00Z">
              <w:r>
                <w:rPr/>
                <w:t xml:space="preserve">im </w:t>
              </w:r>
            </w:ins>
            <w:ins w:id="1449" w:author="Darius Nosreti" w:date="2009-11-26T10:28:00Z">
              <w:r>
                <w:rPr>
                  <w:rStyle w:val="StrongEmphasis"/>
                </w:rPr>
                <w:t>bud</w:t>
              </w:r>
            </w:ins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rPr/>
            </w:pPr>
            <w:ins w:id="1450" w:author="Darius Nosreti" w:date="2009-11-26T10:28:00Z">
              <w:r>
                <w:rPr>
                  <w:rStyle w:val="StrongEmphasis"/>
                </w:rPr>
                <w:t>xâh</w:t>
              </w:r>
            </w:ins>
            <w:ins w:id="1451" w:author="Darius Nosreti" w:date="2009-11-26T10:28:00Z">
              <w:r>
                <w:rPr/>
                <w:t xml:space="preserve">id </w:t>
              </w:r>
            </w:ins>
            <w:ins w:id="1452" w:author="Darius Nosreti" w:date="2009-11-26T10:28:00Z">
              <w:r>
                <w:rPr>
                  <w:rStyle w:val="StrongEmphasis"/>
                </w:rPr>
                <w:t>bud</w:t>
              </w:r>
            </w:ins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rPr/>
            </w:pPr>
            <w:ins w:id="1453" w:author="Darius Nosreti" w:date="2009-11-26T10:28:00Z">
              <w:r>
                <w:rPr>
                  <w:rStyle w:val="StrongEmphasis"/>
                </w:rPr>
                <w:t>xâh</w:t>
              </w:r>
            </w:ins>
            <w:ins w:id="1454" w:author="Darius Nosreti" w:date="2009-11-26T10:28:00Z">
              <w:r>
                <w:rPr/>
                <w:t xml:space="preserve">and </w:t>
              </w:r>
            </w:ins>
            <w:ins w:id="1455" w:author="Darius Nosreti" w:date="2009-11-26T10:28:00Z">
              <w:r>
                <w:rPr>
                  <w:rStyle w:val="StrongEmphasis"/>
                </w:rPr>
                <w:t>bud</w:t>
              </w:r>
            </w:ins>
          </w:p>
        </w:tc>
      </w:tr>
      <w:tr>
        <w:trPr/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rPr/>
            </w:pPr>
            <w:ins w:id="1456" w:author="Darius Nosreti" w:date="2009-11-26T10:28:00Z">
              <w:r>
                <w:rPr>
                  <w:rStyle w:val="Emphasis"/>
                </w:rPr>
                <w:t>konjunktiv</w:t>
              </w:r>
            </w:ins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rPr/>
            </w:pPr>
            <w:ins w:id="1457" w:author="Darius Nosreti" w:date="2009-11-26T10:28:00Z">
              <w:r>
                <w:rPr>
                  <w:rStyle w:val="StrongEmphasis"/>
                </w:rPr>
                <w:t>bâš</w:t>
              </w:r>
            </w:ins>
            <w:ins w:id="1458" w:author="Darius Nosreti" w:date="2009-11-26T10:28:00Z">
              <w:r>
                <w:rPr/>
                <w:t>am</w:t>
              </w:r>
            </w:ins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rPr/>
            </w:pPr>
            <w:ins w:id="1459" w:author="Darius Nosreti" w:date="2009-11-26T10:28:00Z">
              <w:r>
                <w:rPr>
                  <w:rStyle w:val="StrongEmphasis"/>
                </w:rPr>
                <w:t>bâš</w:t>
              </w:r>
            </w:ins>
            <w:ins w:id="1460" w:author="Darius Nosreti" w:date="2009-11-26T10:28:00Z">
              <w:r>
                <w:rPr/>
                <w:t>i</w:t>
              </w:r>
            </w:ins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rPr/>
            </w:pPr>
            <w:ins w:id="1461" w:author="Darius Nosreti" w:date="2009-11-26T10:28:00Z">
              <w:r>
                <w:rPr>
                  <w:rStyle w:val="StrongEmphasis"/>
                </w:rPr>
                <w:t>bâš</w:t>
              </w:r>
            </w:ins>
            <w:ins w:id="1462" w:author="Darius Nosreti" w:date="2009-11-26T10:28:00Z">
              <w:r>
                <w:rPr/>
                <w:t>ad</w:t>
              </w:r>
            </w:ins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rPr/>
            </w:pPr>
            <w:ins w:id="1463" w:author="Darius Nosreti" w:date="2009-11-26T10:28:00Z">
              <w:r>
                <w:rPr>
                  <w:rStyle w:val="StrongEmphasis"/>
                </w:rPr>
                <w:t>bâš</w:t>
              </w:r>
            </w:ins>
            <w:ins w:id="1464" w:author="Darius Nosreti" w:date="2009-11-26T10:28:00Z">
              <w:r>
                <w:rPr/>
                <w:t>im</w:t>
              </w:r>
            </w:ins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rPr/>
            </w:pPr>
            <w:ins w:id="1465" w:author="Darius Nosreti" w:date="2009-11-26T10:28:00Z">
              <w:r>
                <w:rPr>
                  <w:rStyle w:val="StrongEmphasis"/>
                </w:rPr>
                <w:t>bâš</w:t>
              </w:r>
            </w:ins>
            <w:ins w:id="1466" w:author="Darius Nosreti" w:date="2009-11-26T10:28:00Z">
              <w:r>
                <w:rPr/>
                <w:t>id</w:t>
              </w:r>
            </w:ins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rPr/>
            </w:pPr>
            <w:ins w:id="1467" w:author="Darius Nosreti" w:date="2009-11-26T10:28:00Z">
              <w:r>
                <w:rPr>
                  <w:rStyle w:val="StrongEmphasis"/>
                </w:rPr>
                <w:t>bâš</w:t>
              </w:r>
            </w:ins>
            <w:ins w:id="1468" w:author="Darius Nosreti" w:date="2009-11-26T10:28:00Z">
              <w:r>
                <w:rPr/>
                <w:t>and</w:t>
              </w:r>
            </w:ins>
          </w:p>
        </w:tc>
      </w:tr>
      <w:tr>
        <w:trPr/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rPr/>
            </w:pPr>
            <w:ins w:id="1469" w:author="Darius Nosreti" w:date="2009-11-26T10:28:00Z">
              <w:r>
                <w:rPr>
                  <w:rStyle w:val="Emphasis"/>
                </w:rPr>
                <w:t>konjunktiv minulý</w:t>
              </w:r>
            </w:ins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rPr/>
            </w:pPr>
            <w:ins w:id="1470" w:author="Darius Nosreti" w:date="2009-11-26T10:28:00Z">
              <w:r>
                <w:rPr>
                  <w:rStyle w:val="StrongEmphasis"/>
                </w:rPr>
                <w:t>bude</w:t>
              </w:r>
            </w:ins>
            <w:ins w:id="1471" w:author="Darius Nosreti" w:date="2009-11-26T10:28:00Z">
              <w:r>
                <w:rPr/>
                <w:t xml:space="preserve"> </w:t>
              </w:r>
            </w:ins>
            <w:ins w:id="1472" w:author="Darius Nosreti" w:date="2009-11-26T10:28:00Z">
              <w:r>
                <w:rPr>
                  <w:rStyle w:val="StrongEmphasis"/>
                </w:rPr>
                <w:t>bâš</w:t>
              </w:r>
            </w:ins>
            <w:ins w:id="1473" w:author="Darius Nosreti" w:date="2009-11-26T10:28:00Z">
              <w:r>
                <w:rPr/>
                <w:t>am</w:t>
              </w:r>
            </w:ins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rPr/>
            </w:pPr>
            <w:ins w:id="1474" w:author="Darius Nosreti" w:date="2009-11-26T10:28:00Z">
              <w:r>
                <w:rPr>
                  <w:rStyle w:val="StrongEmphasis"/>
                </w:rPr>
                <w:t>bude</w:t>
              </w:r>
            </w:ins>
            <w:ins w:id="1475" w:author="Darius Nosreti" w:date="2009-11-26T10:28:00Z">
              <w:r>
                <w:rPr/>
                <w:t xml:space="preserve"> </w:t>
              </w:r>
            </w:ins>
            <w:ins w:id="1476" w:author="Darius Nosreti" w:date="2009-11-26T10:28:00Z">
              <w:r>
                <w:rPr>
                  <w:rStyle w:val="StrongEmphasis"/>
                </w:rPr>
                <w:t>bâš</w:t>
              </w:r>
            </w:ins>
            <w:ins w:id="1477" w:author="Darius Nosreti" w:date="2009-11-26T10:28:00Z">
              <w:r>
                <w:rPr/>
                <w:t>i</w:t>
              </w:r>
            </w:ins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rPr/>
            </w:pPr>
            <w:ins w:id="1478" w:author="Darius Nosreti" w:date="2009-11-26T10:28:00Z">
              <w:r>
                <w:rPr>
                  <w:rStyle w:val="StrongEmphasis"/>
                </w:rPr>
                <w:t>bude</w:t>
              </w:r>
            </w:ins>
            <w:ins w:id="1479" w:author="Darius Nosreti" w:date="2009-11-26T10:28:00Z">
              <w:r>
                <w:rPr/>
                <w:t xml:space="preserve"> </w:t>
              </w:r>
            </w:ins>
            <w:ins w:id="1480" w:author="Darius Nosreti" w:date="2009-11-26T10:28:00Z">
              <w:r>
                <w:rPr>
                  <w:rStyle w:val="StrongEmphasis"/>
                </w:rPr>
                <w:t>bâš</w:t>
              </w:r>
            </w:ins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rPr/>
            </w:pPr>
            <w:ins w:id="1481" w:author="Darius Nosreti" w:date="2009-11-26T10:28:00Z">
              <w:r>
                <w:rPr>
                  <w:rStyle w:val="StrongEmphasis"/>
                </w:rPr>
                <w:t>bude</w:t>
              </w:r>
            </w:ins>
            <w:ins w:id="1482" w:author="Darius Nosreti" w:date="2009-11-26T10:28:00Z">
              <w:r>
                <w:rPr/>
                <w:t xml:space="preserve"> </w:t>
              </w:r>
            </w:ins>
            <w:ins w:id="1483" w:author="Darius Nosreti" w:date="2009-11-26T10:28:00Z">
              <w:r>
                <w:rPr>
                  <w:rStyle w:val="StrongEmphasis"/>
                </w:rPr>
                <w:t>bâš</w:t>
              </w:r>
            </w:ins>
            <w:ins w:id="1484" w:author="Darius Nosreti" w:date="2009-11-26T10:28:00Z">
              <w:r>
                <w:rPr/>
                <w:t>im</w:t>
              </w:r>
            </w:ins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rPr/>
            </w:pPr>
            <w:ins w:id="1485" w:author="Darius Nosreti" w:date="2009-11-26T10:28:00Z">
              <w:r>
                <w:rPr>
                  <w:rStyle w:val="StrongEmphasis"/>
                </w:rPr>
                <w:t>bude</w:t>
              </w:r>
            </w:ins>
            <w:ins w:id="1486" w:author="Darius Nosreti" w:date="2009-11-26T10:28:00Z">
              <w:r>
                <w:rPr/>
                <w:t xml:space="preserve"> </w:t>
              </w:r>
            </w:ins>
            <w:ins w:id="1487" w:author="Darius Nosreti" w:date="2009-11-26T10:28:00Z">
              <w:r>
                <w:rPr>
                  <w:rStyle w:val="StrongEmphasis"/>
                </w:rPr>
                <w:t>bâš</w:t>
              </w:r>
            </w:ins>
            <w:ins w:id="1488" w:author="Darius Nosreti" w:date="2009-11-26T10:28:00Z">
              <w:r>
                <w:rPr/>
                <w:t>id</w:t>
              </w:r>
            </w:ins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rPr/>
            </w:pPr>
            <w:ins w:id="1489" w:author="Darius Nosreti" w:date="2009-11-26T10:28:00Z">
              <w:r>
                <w:rPr>
                  <w:rStyle w:val="StrongEmphasis"/>
                </w:rPr>
                <w:t>bude</w:t>
              </w:r>
            </w:ins>
            <w:ins w:id="1490" w:author="Darius Nosreti" w:date="2009-11-26T10:28:00Z">
              <w:r>
                <w:rPr/>
                <w:t xml:space="preserve"> </w:t>
              </w:r>
            </w:ins>
            <w:ins w:id="1491" w:author="Darius Nosreti" w:date="2009-11-26T10:28:00Z">
              <w:r>
                <w:rPr>
                  <w:rStyle w:val="StrongEmphasis"/>
                </w:rPr>
                <w:t>bâš</w:t>
              </w:r>
            </w:ins>
            <w:ins w:id="1492" w:author="Darius Nosreti" w:date="2009-11-26T10:28:00Z">
              <w:r>
                <w:rPr/>
                <w:t>and</w:t>
              </w:r>
            </w:ins>
          </w:p>
        </w:tc>
      </w:tr>
      <w:tr>
        <w:trPr/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rPr/>
            </w:pPr>
            <w:ins w:id="1493" w:author="Darius Nosreti" w:date="2009-11-26T10:28:00Z">
              <w:r>
                <w:rPr>
                  <w:rStyle w:val="Emphasis"/>
                </w:rPr>
                <w:t>imperfektum</w:t>
              </w:r>
            </w:ins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rPr/>
            </w:pPr>
            <w:ins w:id="1494" w:author="Darius Nosreti" w:date="2009-11-26T10:28:00Z">
              <w:r>
                <w:rPr/>
                <w:t>mi</w:t>
              </w:r>
            </w:ins>
            <w:ins w:id="1495" w:author="Darius Nosreti" w:date="2009-11-26T10:28:00Z">
              <w:r>
                <w:rPr>
                  <w:rStyle w:val="StrongEmphasis"/>
                </w:rPr>
                <w:t>bud</w:t>
              </w:r>
            </w:ins>
            <w:ins w:id="1496" w:author="Darius Nosreti" w:date="2009-11-26T10:28:00Z">
              <w:r>
                <w:rPr/>
                <w:t>am</w:t>
              </w:r>
            </w:ins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rPr/>
            </w:pPr>
            <w:ins w:id="1497" w:author="Darius Nosreti" w:date="2009-11-26T10:28:00Z">
              <w:r>
                <w:rPr/>
                <w:t>mi</w:t>
              </w:r>
            </w:ins>
            <w:ins w:id="1498" w:author="Darius Nosreti" w:date="2009-11-26T10:28:00Z">
              <w:r>
                <w:rPr>
                  <w:rStyle w:val="StrongEmphasis"/>
                </w:rPr>
                <w:t>bud</w:t>
              </w:r>
            </w:ins>
            <w:ins w:id="1499" w:author="Darius Nosreti" w:date="2009-11-26T10:28:00Z">
              <w:r>
                <w:rPr/>
                <w:t>i</w:t>
              </w:r>
            </w:ins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rPr/>
            </w:pPr>
            <w:ins w:id="1500" w:author="Darius Nosreti" w:date="2009-11-26T10:28:00Z">
              <w:r>
                <w:rPr/>
                <w:t>mi</w:t>
              </w:r>
            </w:ins>
            <w:ins w:id="1501" w:author="Darius Nosreti" w:date="2009-11-26T10:28:00Z">
              <w:r>
                <w:rPr>
                  <w:rStyle w:val="StrongEmphasis"/>
                </w:rPr>
                <w:t>bud</w:t>
              </w:r>
            </w:ins>
            <w:ins w:id="1502" w:author="Darius Nosreti" w:date="2009-11-26T10:28:00Z">
              <w:r>
                <w:rPr/>
                <w:t>ad</w:t>
              </w:r>
            </w:ins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rPr/>
            </w:pPr>
            <w:ins w:id="1503" w:author="Darius Nosreti" w:date="2009-11-26T10:28:00Z">
              <w:r>
                <w:rPr/>
                <w:t>mi</w:t>
              </w:r>
            </w:ins>
            <w:ins w:id="1504" w:author="Darius Nosreti" w:date="2009-11-26T10:28:00Z">
              <w:r>
                <w:rPr>
                  <w:rStyle w:val="StrongEmphasis"/>
                </w:rPr>
                <w:t>bud</w:t>
              </w:r>
            </w:ins>
            <w:ins w:id="1505" w:author="Darius Nosreti" w:date="2009-11-26T10:28:00Z">
              <w:r>
                <w:rPr/>
                <w:t>im</w:t>
              </w:r>
            </w:ins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rPr/>
            </w:pPr>
            <w:ins w:id="1506" w:author="Darius Nosreti" w:date="2009-11-26T10:28:00Z">
              <w:r>
                <w:rPr/>
                <w:t>mi</w:t>
              </w:r>
            </w:ins>
            <w:ins w:id="1507" w:author="Darius Nosreti" w:date="2009-11-26T10:28:00Z">
              <w:r>
                <w:rPr>
                  <w:rStyle w:val="StrongEmphasis"/>
                </w:rPr>
                <w:t>bud</w:t>
              </w:r>
            </w:ins>
            <w:ins w:id="1508" w:author="Darius Nosreti" w:date="2009-11-26T10:28:00Z">
              <w:r>
                <w:rPr/>
                <w:t>id</w:t>
              </w:r>
            </w:ins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rPr/>
            </w:pPr>
            <w:ins w:id="1509" w:author="Darius Nosreti" w:date="2009-11-26T10:28:00Z">
              <w:r>
                <w:rPr/>
                <w:t>mi</w:t>
              </w:r>
            </w:ins>
            <w:ins w:id="1510" w:author="Darius Nosreti" w:date="2009-11-26T10:28:00Z">
              <w:r>
                <w:rPr>
                  <w:rStyle w:val="StrongEmphasis"/>
                </w:rPr>
                <w:t>bud</w:t>
              </w:r>
            </w:ins>
            <w:ins w:id="1511" w:author="Darius Nosreti" w:date="2009-11-26T10:28:00Z">
              <w:r>
                <w:rPr/>
                <w:t>and</w:t>
              </w:r>
            </w:ins>
          </w:p>
        </w:tc>
      </w:tr>
      <w:tr>
        <w:trPr/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rPr/>
            </w:pPr>
            <w:ins w:id="1512" w:author="Darius Nosreti" w:date="2009-11-26T10:28:00Z">
              <w:r>
                <w:rPr>
                  <w:rStyle w:val="Emphasis"/>
                </w:rPr>
                <w:t>perfektum</w:t>
              </w:r>
            </w:ins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rPr/>
            </w:pPr>
            <w:ins w:id="1513" w:author="Darius Nosreti" w:date="2009-11-26T10:28:00Z">
              <w:r>
                <w:rPr>
                  <w:rStyle w:val="StrongEmphasis"/>
                </w:rPr>
                <w:t>bude</w:t>
              </w:r>
            </w:ins>
            <w:ins w:id="1514" w:author="Darius Nosreti" w:date="2009-11-26T10:28:00Z">
              <w:r>
                <w:rPr/>
                <w:t>'am</w:t>
              </w:r>
            </w:ins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rPr/>
            </w:pPr>
            <w:ins w:id="1515" w:author="Darius Nosreti" w:date="2009-11-26T10:28:00Z">
              <w:r>
                <w:rPr>
                  <w:rStyle w:val="StrongEmphasis"/>
                </w:rPr>
                <w:t>bude</w:t>
              </w:r>
            </w:ins>
            <w:ins w:id="1516" w:author="Darius Nosreti" w:date="2009-11-26T10:28:00Z">
              <w:r>
                <w:rPr/>
                <w:t>'i</w:t>
              </w:r>
            </w:ins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rPr/>
            </w:pPr>
            <w:ins w:id="1517" w:author="Darius Nosreti" w:date="2009-11-26T10:28:00Z">
              <w:r>
                <w:rPr>
                  <w:rStyle w:val="StrongEmphasis"/>
                </w:rPr>
                <w:t>bude</w:t>
              </w:r>
            </w:ins>
            <w:ins w:id="1518" w:author="Darius Nosreti" w:date="2009-11-26T10:28:00Z">
              <w:r>
                <w:rPr/>
                <w:t>'ast</w:t>
              </w:r>
            </w:ins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rPr/>
            </w:pPr>
            <w:ins w:id="1519" w:author="Darius Nosreti" w:date="2009-11-26T10:28:00Z">
              <w:r>
                <w:rPr>
                  <w:rStyle w:val="StrongEmphasis"/>
                </w:rPr>
                <w:t>bude</w:t>
              </w:r>
            </w:ins>
            <w:ins w:id="1520" w:author="Darius Nosreti" w:date="2009-11-26T10:28:00Z">
              <w:r>
                <w:rPr/>
                <w:t>'im</w:t>
              </w:r>
            </w:ins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rPr/>
            </w:pPr>
            <w:ins w:id="1521" w:author="Darius Nosreti" w:date="2009-11-26T10:28:00Z">
              <w:r>
                <w:rPr>
                  <w:rStyle w:val="StrongEmphasis"/>
                </w:rPr>
                <w:t>bude</w:t>
              </w:r>
            </w:ins>
            <w:ins w:id="1522" w:author="Darius Nosreti" w:date="2009-11-26T10:28:00Z">
              <w:r>
                <w:rPr/>
                <w:t>'id</w:t>
              </w:r>
            </w:ins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rPr/>
            </w:pPr>
            <w:ins w:id="1523" w:author="Darius Nosreti" w:date="2009-11-26T10:28:00Z">
              <w:r>
                <w:rPr>
                  <w:rStyle w:val="StrongEmphasis"/>
                </w:rPr>
                <w:t>bude</w:t>
              </w:r>
            </w:ins>
            <w:ins w:id="1524" w:author="Darius Nosreti" w:date="2009-11-26T10:28:00Z">
              <w:r>
                <w:rPr/>
                <w:t>'and</w:t>
              </w:r>
            </w:ins>
          </w:p>
        </w:tc>
      </w:tr>
      <w:tr>
        <w:trPr/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rPr/>
            </w:pPr>
            <w:ins w:id="1525" w:author="Darius Nosreti" w:date="2009-11-26T10:28:00Z">
              <w:r>
                <w:rPr>
                  <w:rStyle w:val="Emphasis"/>
                </w:rPr>
                <w:t>plusquamperfektum</w:t>
              </w:r>
            </w:ins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rPr/>
            </w:pPr>
            <w:ins w:id="1526" w:author="Darius Nosreti" w:date="2009-11-26T10:28:00Z">
              <w:r>
                <w:rPr>
                  <w:rStyle w:val="StrongEmphasis"/>
                </w:rPr>
                <w:t>bude</w:t>
              </w:r>
            </w:ins>
            <w:ins w:id="1527" w:author="Darius Nosreti" w:date="2009-11-26T10:28:00Z">
              <w:r>
                <w:rPr/>
                <w:t xml:space="preserve"> </w:t>
              </w:r>
            </w:ins>
            <w:ins w:id="1528" w:author="Darius Nosreti" w:date="2009-11-26T10:28:00Z">
              <w:r>
                <w:rPr>
                  <w:rStyle w:val="StrongEmphasis"/>
                </w:rPr>
                <w:t>bud</w:t>
              </w:r>
            </w:ins>
            <w:ins w:id="1529" w:author="Darius Nosreti" w:date="2009-11-26T10:28:00Z">
              <w:r>
                <w:rPr/>
                <w:t>am</w:t>
              </w:r>
            </w:ins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rPr/>
            </w:pPr>
            <w:ins w:id="1530" w:author="Darius Nosreti" w:date="2009-11-26T10:28:00Z">
              <w:r>
                <w:rPr>
                  <w:rStyle w:val="StrongEmphasis"/>
                </w:rPr>
                <w:t>bude</w:t>
              </w:r>
            </w:ins>
            <w:ins w:id="1531" w:author="Darius Nosreti" w:date="2009-11-26T10:28:00Z">
              <w:r>
                <w:rPr/>
                <w:t xml:space="preserve"> </w:t>
              </w:r>
            </w:ins>
            <w:ins w:id="1532" w:author="Darius Nosreti" w:date="2009-11-26T10:28:00Z">
              <w:r>
                <w:rPr>
                  <w:rStyle w:val="StrongEmphasis"/>
                </w:rPr>
                <w:t>bud</w:t>
              </w:r>
            </w:ins>
            <w:ins w:id="1533" w:author="Darius Nosreti" w:date="2009-11-26T10:28:00Z">
              <w:r>
                <w:rPr/>
                <w:t>i</w:t>
              </w:r>
            </w:ins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rPr/>
            </w:pPr>
            <w:ins w:id="1534" w:author="Darius Nosreti" w:date="2009-11-26T10:28:00Z">
              <w:r>
                <w:rPr>
                  <w:rStyle w:val="StrongEmphasis"/>
                </w:rPr>
                <w:t>bude</w:t>
              </w:r>
            </w:ins>
            <w:ins w:id="1535" w:author="Darius Nosreti" w:date="2009-11-26T10:28:00Z">
              <w:r>
                <w:rPr/>
                <w:t xml:space="preserve"> </w:t>
              </w:r>
            </w:ins>
            <w:ins w:id="1536" w:author="Darius Nosreti" w:date="2009-11-26T10:28:00Z">
              <w:r>
                <w:rPr>
                  <w:rStyle w:val="StrongEmphasis"/>
                </w:rPr>
                <w:t>bud</w:t>
              </w:r>
            </w:ins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rPr/>
            </w:pPr>
            <w:ins w:id="1537" w:author="Darius Nosreti" w:date="2009-11-26T10:28:00Z">
              <w:r>
                <w:rPr>
                  <w:rStyle w:val="StrongEmphasis"/>
                </w:rPr>
                <w:t>bude</w:t>
              </w:r>
            </w:ins>
            <w:ins w:id="1538" w:author="Darius Nosreti" w:date="2009-11-26T10:28:00Z">
              <w:r>
                <w:rPr/>
                <w:t xml:space="preserve"> </w:t>
              </w:r>
            </w:ins>
            <w:ins w:id="1539" w:author="Darius Nosreti" w:date="2009-11-26T10:28:00Z">
              <w:r>
                <w:rPr>
                  <w:rStyle w:val="StrongEmphasis"/>
                </w:rPr>
                <w:t>bud</w:t>
              </w:r>
            </w:ins>
            <w:ins w:id="1540" w:author="Darius Nosreti" w:date="2009-11-26T10:28:00Z">
              <w:r>
                <w:rPr/>
                <w:t>im</w:t>
              </w:r>
            </w:ins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rPr/>
            </w:pPr>
            <w:ins w:id="1541" w:author="Darius Nosreti" w:date="2009-11-26T10:28:00Z">
              <w:r>
                <w:rPr>
                  <w:rStyle w:val="StrongEmphasis"/>
                </w:rPr>
                <w:t>bude</w:t>
              </w:r>
            </w:ins>
            <w:ins w:id="1542" w:author="Darius Nosreti" w:date="2009-11-26T10:28:00Z">
              <w:r>
                <w:rPr/>
                <w:t xml:space="preserve"> </w:t>
              </w:r>
            </w:ins>
            <w:ins w:id="1543" w:author="Darius Nosreti" w:date="2009-11-26T10:28:00Z">
              <w:r>
                <w:rPr>
                  <w:rStyle w:val="StrongEmphasis"/>
                </w:rPr>
                <w:t>bud</w:t>
              </w:r>
            </w:ins>
            <w:ins w:id="1544" w:author="Darius Nosreti" w:date="2009-11-26T10:28:00Z">
              <w:r>
                <w:rPr/>
                <w:t>id</w:t>
              </w:r>
            </w:ins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EA" w:val="clear"/>
            <w:vAlign w:val="center"/>
          </w:tcPr>
          <w:p>
            <w:pPr>
              <w:pStyle w:val="Normal"/>
              <w:rPr/>
            </w:pPr>
            <w:ins w:id="1545" w:author="Darius Nosreti" w:date="2009-11-26T10:28:00Z">
              <w:r>
                <w:rPr>
                  <w:rStyle w:val="StrongEmphasis"/>
                </w:rPr>
                <w:t>bude</w:t>
              </w:r>
            </w:ins>
            <w:ins w:id="1546" w:author="Darius Nosreti" w:date="2009-11-26T10:28:00Z">
              <w:r>
                <w:rPr/>
                <w:t xml:space="preserve"> </w:t>
              </w:r>
            </w:ins>
            <w:ins w:id="1547" w:author="Darius Nosreti" w:date="2009-11-26T10:28:00Z">
              <w:r>
                <w:rPr>
                  <w:rStyle w:val="StrongEmphasis"/>
                </w:rPr>
                <w:t>bud</w:t>
              </w:r>
            </w:ins>
            <w:ins w:id="1548" w:author="Darius Nosreti" w:date="2009-11-26T10:28:00Z">
              <w:r>
                <w:rPr/>
                <w:t>and</w:t>
              </w:r>
            </w:ins>
          </w:p>
        </w:tc>
      </w:tr>
    </w:tbl>
    <w:p>
      <w:pPr>
        <w:pStyle w:val="Normlnweb"/>
        <w:rPr/>
      </w:pPr>
      <w:ins w:id="1549" w:author="Darius Nosreti" w:date="2009-11-26T10:28:00Z">
        <w:r>
          <w:rPr>
            <w:rStyle w:val="Emphasis"/>
          </w:rPr>
          <w:t>P A S I V U M</w:t>
        </w:r>
      </w:ins>
    </w:p>
    <w:tbl>
      <w:tblPr>
        <w:tblW w:w="922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29"/>
        <w:gridCol w:w="1269"/>
        <w:gridCol w:w="1042"/>
        <w:gridCol w:w="1154"/>
        <w:gridCol w:w="1229"/>
        <w:gridCol w:w="1162"/>
        <w:gridCol w:w="1337"/>
      </w:tblGrid>
      <w:tr>
        <w:trPr/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rPr/>
            </w:pPr>
            <w:ins w:id="1550" w:author="Darius Nosreti" w:date="2009-11-26T10:28:00Z">
              <w:r>
                <w:rPr>
                  <w:rStyle w:val="StrongEmphasis"/>
                  <w:color w:val="000000"/>
                </w:rPr>
                <w:t>čas</w:t>
              </w:r>
            </w:ins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rPr/>
            </w:pPr>
            <w:ins w:id="1551" w:author="Darius Nosreti" w:date="2009-11-26T10:28:00Z">
              <w:r>
                <w:rPr>
                  <w:rStyle w:val="Emphasis"/>
                </w:rPr>
                <w:t>man</w:t>
              </w:r>
            </w:ins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rPr/>
            </w:pPr>
            <w:ins w:id="1552" w:author="Darius Nosreti" w:date="2009-11-26T10:28:00Z">
              <w:r>
                <w:rPr>
                  <w:rStyle w:val="Emphasis"/>
                </w:rPr>
                <w:t>to</w:t>
              </w:r>
            </w:ins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rPr/>
            </w:pPr>
            <w:ins w:id="1553" w:author="Darius Nosreti" w:date="2009-11-26T10:28:00Z">
              <w:r>
                <w:rPr>
                  <w:rStyle w:val="Emphasis"/>
                </w:rPr>
                <w:t>u (ân)</w:t>
              </w:r>
            </w:ins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rPr/>
            </w:pPr>
            <w:ins w:id="1554" w:author="Darius Nosreti" w:date="2009-11-26T10:28:00Z">
              <w:r>
                <w:rPr>
                  <w:rStyle w:val="Emphasis"/>
                </w:rPr>
                <w:t>mâ</w:t>
              </w:r>
            </w:ins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rPr/>
            </w:pPr>
            <w:ins w:id="1555" w:author="Darius Nosreti" w:date="2009-11-26T10:28:00Z">
              <w:r>
                <w:rPr>
                  <w:rStyle w:val="Emphasis"/>
                </w:rPr>
                <w:t>šomâ</w:t>
              </w:r>
            </w:ins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rPr/>
            </w:pPr>
            <w:ins w:id="1556" w:author="Darius Nosreti" w:date="2009-11-26T10:28:00Z">
              <w:r>
                <w:rPr>
                  <w:rStyle w:val="Emphasis"/>
                </w:rPr>
                <w:t>išân (ânhâ)</w:t>
              </w:r>
            </w:ins>
          </w:p>
        </w:tc>
      </w:tr>
      <w:tr>
        <w:trPr/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rPr/>
            </w:pPr>
            <w:ins w:id="1557" w:author="Darius Nosreti" w:date="2009-11-26T10:28:00Z">
              <w:r>
                <w:rPr>
                  <w:rStyle w:val="Emphasis"/>
                </w:rPr>
                <w:t>minulý</w:t>
              </w:r>
            </w:ins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rPr/>
            </w:pPr>
            <w:ins w:id="1558" w:author="Darius Nosreti" w:date="2009-11-26T10:28:00Z">
              <w:r>
                <w:rPr>
                  <w:rStyle w:val="StrongEmphasis"/>
                </w:rPr>
                <w:t>bude</w:t>
              </w:r>
            </w:ins>
            <w:ins w:id="1559" w:author="Darius Nosreti" w:date="2009-11-26T10:28:00Z">
              <w:r>
                <w:rPr/>
                <w:t xml:space="preserve"> </w:t>
              </w:r>
            </w:ins>
            <w:ins w:id="1560" w:author="Darius Nosreti" w:date="2009-11-26T10:28:00Z">
              <w:r>
                <w:rPr>
                  <w:rStyle w:val="StrongEmphasis"/>
                </w:rPr>
                <w:t>šod</w:t>
              </w:r>
            </w:ins>
            <w:ins w:id="1561" w:author="Darius Nosreti" w:date="2009-11-26T10:28:00Z">
              <w:r>
                <w:rPr/>
                <w:t>am</w:t>
              </w:r>
            </w:ins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rPr/>
            </w:pPr>
            <w:ins w:id="1562" w:author="Darius Nosreti" w:date="2009-11-26T10:28:00Z">
              <w:r>
                <w:rPr>
                  <w:rStyle w:val="StrongEmphasis"/>
                </w:rPr>
                <w:t>bude</w:t>
              </w:r>
            </w:ins>
            <w:ins w:id="1563" w:author="Darius Nosreti" w:date="2009-11-26T10:28:00Z">
              <w:r>
                <w:rPr/>
                <w:t xml:space="preserve"> </w:t>
              </w:r>
            </w:ins>
            <w:ins w:id="1564" w:author="Darius Nosreti" w:date="2009-11-26T10:28:00Z">
              <w:r>
                <w:rPr>
                  <w:rStyle w:val="StrongEmphasis"/>
                </w:rPr>
                <w:t>šod</w:t>
              </w:r>
            </w:ins>
            <w:ins w:id="1565" w:author="Darius Nosreti" w:date="2009-11-26T10:28:00Z">
              <w:r>
                <w:rPr/>
                <w:t>i</w:t>
              </w:r>
            </w:ins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rPr/>
            </w:pPr>
            <w:ins w:id="1566" w:author="Darius Nosreti" w:date="2009-11-26T10:28:00Z">
              <w:r>
                <w:rPr>
                  <w:rStyle w:val="StrongEmphasis"/>
                </w:rPr>
                <w:t>bude</w:t>
              </w:r>
            </w:ins>
            <w:ins w:id="1567" w:author="Darius Nosreti" w:date="2009-11-26T10:28:00Z">
              <w:r>
                <w:rPr/>
                <w:t xml:space="preserve"> </w:t>
              </w:r>
            </w:ins>
            <w:ins w:id="1568" w:author="Darius Nosreti" w:date="2009-11-26T10:28:00Z">
              <w:r>
                <w:rPr>
                  <w:rStyle w:val="StrongEmphasis"/>
                </w:rPr>
                <w:t>šod</w:t>
              </w:r>
            </w:ins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rPr/>
            </w:pPr>
            <w:ins w:id="1569" w:author="Darius Nosreti" w:date="2009-11-26T10:28:00Z">
              <w:r>
                <w:rPr>
                  <w:rStyle w:val="StrongEmphasis"/>
                </w:rPr>
                <w:t>bude</w:t>
              </w:r>
            </w:ins>
            <w:ins w:id="1570" w:author="Darius Nosreti" w:date="2009-11-26T10:28:00Z">
              <w:r>
                <w:rPr/>
                <w:t xml:space="preserve"> </w:t>
              </w:r>
            </w:ins>
            <w:ins w:id="1571" w:author="Darius Nosreti" w:date="2009-11-26T10:28:00Z">
              <w:r>
                <w:rPr>
                  <w:rStyle w:val="StrongEmphasis"/>
                </w:rPr>
                <w:t>šod</w:t>
              </w:r>
            </w:ins>
            <w:ins w:id="1572" w:author="Darius Nosreti" w:date="2009-11-26T10:28:00Z">
              <w:r>
                <w:rPr/>
                <w:t>im</w:t>
              </w:r>
            </w:ins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rPr/>
            </w:pPr>
            <w:ins w:id="1573" w:author="Darius Nosreti" w:date="2009-11-26T10:28:00Z">
              <w:r>
                <w:rPr>
                  <w:rStyle w:val="StrongEmphasis"/>
                </w:rPr>
                <w:t>bude</w:t>
              </w:r>
            </w:ins>
            <w:ins w:id="1574" w:author="Darius Nosreti" w:date="2009-11-26T10:28:00Z">
              <w:r>
                <w:rPr/>
                <w:t xml:space="preserve"> </w:t>
              </w:r>
            </w:ins>
            <w:ins w:id="1575" w:author="Darius Nosreti" w:date="2009-11-26T10:28:00Z">
              <w:r>
                <w:rPr>
                  <w:rStyle w:val="StrongEmphasis"/>
                </w:rPr>
                <w:t>šod</w:t>
              </w:r>
            </w:ins>
            <w:ins w:id="1576" w:author="Darius Nosreti" w:date="2009-11-26T10:28:00Z">
              <w:r>
                <w:rPr/>
                <w:t>id</w:t>
              </w:r>
            </w:ins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rPr/>
            </w:pPr>
            <w:ins w:id="1577" w:author="Darius Nosreti" w:date="2009-11-26T10:28:00Z">
              <w:r>
                <w:rPr>
                  <w:rStyle w:val="StrongEmphasis"/>
                </w:rPr>
                <w:t>bude</w:t>
              </w:r>
            </w:ins>
            <w:ins w:id="1578" w:author="Darius Nosreti" w:date="2009-11-26T10:28:00Z">
              <w:r>
                <w:rPr/>
                <w:t xml:space="preserve"> </w:t>
              </w:r>
            </w:ins>
            <w:ins w:id="1579" w:author="Darius Nosreti" w:date="2009-11-26T10:28:00Z">
              <w:r>
                <w:rPr>
                  <w:rStyle w:val="StrongEmphasis"/>
                </w:rPr>
                <w:t>šod</w:t>
              </w:r>
            </w:ins>
            <w:ins w:id="1580" w:author="Darius Nosreti" w:date="2009-11-26T10:28:00Z">
              <w:r>
                <w:rPr/>
                <w:t>and</w:t>
              </w:r>
            </w:ins>
          </w:p>
        </w:tc>
      </w:tr>
      <w:tr>
        <w:trPr/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rPr/>
            </w:pPr>
            <w:ins w:id="1581" w:author="Darius Nosreti" w:date="2009-11-26T10:28:00Z">
              <w:r>
                <w:rPr>
                  <w:rStyle w:val="Emphasis"/>
                </w:rPr>
                <w:t>přítomný</w:t>
              </w:r>
            </w:ins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rPr/>
            </w:pPr>
            <w:ins w:id="1582" w:author="Darius Nosreti" w:date="2009-11-26T10:28:00Z">
              <w:r>
                <w:rPr>
                  <w:rStyle w:val="StrongEmphasis"/>
                </w:rPr>
                <w:t xml:space="preserve">bude </w:t>
              </w:r>
            </w:ins>
            <w:ins w:id="1583" w:author="Darius Nosreti" w:date="2009-11-26T10:28:00Z">
              <w:r>
                <w:rPr/>
                <w:t>mi</w:t>
              </w:r>
            </w:ins>
            <w:ins w:id="1584" w:author="Darius Nosreti" w:date="2009-11-26T10:28:00Z">
              <w:r>
                <w:rPr>
                  <w:rStyle w:val="StrongEmphasis"/>
                </w:rPr>
                <w:t>šav</w:t>
              </w:r>
            </w:ins>
            <w:ins w:id="1585" w:author="Darius Nosreti" w:date="2009-11-26T10:28:00Z">
              <w:r>
                <w:rPr/>
                <w:t>am</w:t>
              </w:r>
            </w:ins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rPr/>
            </w:pPr>
            <w:ins w:id="1586" w:author="Darius Nosreti" w:date="2009-11-26T10:28:00Z">
              <w:r>
                <w:rPr>
                  <w:rStyle w:val="StrongEmphasis"/>
                </w:rPr>
                <w:t>bude</w:t>
              </w:r>
            </w:ins>
            <w:ins w:id="1587" w:author="Darius Nosreti" w:date="2009-11-26T10:28:00Z">
              <w:r>
                <w:rPr/>
                <w:t xml:space="preserve"> mi</w:t>
              </w:r>
            </w:ins>
            <w:ins w:id="1588" w:author="Darius Nosreti" w:date="2009-11-26T10:28:00Z">
              <w:r>
                <w:rPr>
                  <w:rStyle w:val="StrongEmphasis"/>
                </w:rPr>
                <w:t>šav</w:t>
              </w:r>
            </w:ins>
            <w:ins w:id="1589" w:author="Darius Nosreti" w:date="2009-11-26T10:28:00Z">
              <w:r>
                <w:rPr/>
                <w:t>i</w:t>
              </w:r>
            </w:ins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rPr/>
            </w:pPr>
            <w:ins w:id="1590" w:author="Darius Nosreti" w:date="2009-11-26T10:28:00Z">
              <w:r>
                <w:rPr>
                  <w:rStyle w:val="StrongEmphasis"/>
                </w:rPr>
                <w:t>bude</w:t>
              </w:r>
            </w:ins>
            <w:ins w:id="1591" w:author="Darius Nosreti" w:date="2009-11-26T10:28:00Z">
              <w:r>
                <w:rPr/>
                <w:t xml:space="preserve"> mi</w:t>
              </w:r>
            </w:ins>
            <w:ins w:id="1592" w:author="Darius Nosreti" w:date="2009-11-26T10:28:00Z">
              <w:r>
                <w:rPr>
                  <w:rStyle w:val="StrongEmphasis"/>
                </w:rPr>
                <w:t>šav</w:t>
              </w:r>
            </w:ins>
            <w:ins w:id="1593" w:author="Darius Nosreti" w:date="2009-11-26T10:28:00Z">
              <w:r>
                <w:rPr/>
                <w:t>ad</w:t>
              </w:r>
            </w:ins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rPr/>
            </w:pPr>
            <w:ins w:id="1594" w:author="Darius Nosreti" w:date="2009-11-26T10:28:00Z">
              <w:r>
                <w:rPr>
                  <w:rStyle w:val="StrongEmphasis"/>
                </w:rPr>
                <w:t>bude</w:t>
              </w:r>
            </w:ins>
            <w:ins w:id="1595" w:author="Darius Nosreti" w:date="2009-11-26T10:28:00Z">
              <w:r>
                <w:rPr/>
                <w:t xml:space="preserve"> mi</w:t>
              </w:r>
            </w:ins>
            <w:ins w:id="1596" w:author="Darius Nosreti" w:date="2009-11-26T10:28:00Z">
              <w:r>
                <w:rPr>
                  <w:rStyle w:val="StrongEmphasis"/>
                </w:rPr>
                <w:t>šav</w:t>
              </w:r>
            </w:ins>
            <w:ins w:id="1597" w:author="Darius Nosreti" w:date="2009-11-26T10:28:00Z">
              <w:r>
                <w:rPr/>
                <w:t>im</w:t>
              </w:r>
            </w:ins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rPr/>
            </w:pPr>
            <w:ins w:id="1598" w:author="Darius Nosreti" w:date="2009-11-26T10:28:00Z">
              <w:r>
                <w:rPr>
                  <w:rStyle w:val="StrongEmphasis"/>
                </w:rPr>
                <w:t>bude</w:t>
              </w:r>
            </w:ins>
            <w:ins w:id="1599" w:author="Darius Nosreti" w:date="2009-11-26T10:28:00Z">
              <w:r>
                <w:rPr/>
                <w:t xml:space="preserve"> mi</w:t>
              </w:r>
            </w:ins>
            <w:ins w:id="1600" w:author="Darius Nosreti" w:date="2009-11-26T10:28:00Z">
              <w:r>
                <w:rPr>
                  <w:rStyle w:val="StrongEmphasis"/>
                </w:rPr>
                <w:t>šav</w:t>
              </w:r>
            </w:ins>
            <w:ins w:id="1601" w:author="Darius Nosreti" w:date="2009-11-26T10:28:00Z">
              <w:r>
                <w:rPr/>
                <w:t>id</w:t>
              </w:r>
            </w:ins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rPr/>
            </w:pPr>
            <w:ins w:id="1602" w:author="Darius Nosreti" w:date="2009-11-26T10:28:00Z">
              <w:r>
                <w:rPr>
                  <w:rStyle w:val="StrongEmphasis"/>
                </w:rPr>
                <w:t>bude</w:t>
              </w:r>
            </w:ins>
            <w:ins w:id="1603" w:author="Darius Nosreti" w:date="2009-11-26T10:28:00Z">
              <w:r>
                <w:rPr/>
                <w:t xml:space="preserve"> mi</w:t>
              </w:r>
            </w:ins>
            <w:ins w:id="1604" w:author="Darius Nosreti" w:date="2009-11-26T10:28:00Z">
              <w:r>
                <w:rPr>
                  <w:rStyle w:val="StrongEmphasis"/>
                </w:rPr>
                <w:t>šav</w:t>
              </w:r>
            </w:ins>
            <w:ins w:id="1605" w:author="Darius Nosreti" w:date="2009-11-26T10:28:00Z">
              <w:r>
                <w:rPr/>
                <w:t>and</w:t>
              </w:r>
            </w:ins>
          </w:p>
        </w:tc>
      </w:tr>
      <w:tr>
        <w:trPr/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rPr/>
            </w:pPr>
            <w:ins w:id="1606" w:author="Darius Nosreti" w:date="2009-11-26T10:28:00Z">
              <w:r>
                <w:rPr>
                  <w:rStyle w:val="Emphasis"/>
                </w:rPr>
                <w:t>budoucí</w:t>
              </w:r>
            </w:ins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rPr/>
            </w:pPr>
            <w:ins w:id="1607" w:author="Darius Nosreti" w:date="2009-11-26T10:28:00Z">
              <w:r>
                <w:rPr>
                  <w:rStyle w:val="StrongEmphasis"/>
                </w:rPr>
                <w:t>bude xâh</w:t>
              </w:r>
            </w:ins>
            <w:ins w:id="1608" w:author="Darius Nosreti" w:date="2009-11-26T10:28:00Z">
              <w:r>
                <w:rPr/>
                <w:t xml:space="preserve">am </w:t>
              </w:r>
            </w:ins>
            <w:ins w:id="1609" w:author="Darius Nosreti" w:date="2009-11-26T10:28:00Z">
              <w:r>
                <w:rPr>
                  <w:rStyle w:val="StrongEmphasis"/>
                </w:rPr>
                <w:t>šod</w:t>
              </w:r>
            </w:ins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rPr/>
            </w:pPr>
            <w:ins w:id="1610" w:author="Darius Nosreti" w:date="2009-11-26T10:28:00Z">
              <w:r>
                <w:rPr>
                  <w:rStyle w:val="StrongEmphasis"/>
                </w:rPr>
                <w:t>bude xâh</w:t>
              </w:r>
            </w:ins>
            <w:ins w:id="1611" w:author="Darius Nosreti" w:date="2009-11-26T10:28:00Z">
              <w:r>
                <w:rPr/>
                <w:t xml:space="preserve">i </w:t>
              </w:r>
            </w:ins>
            <w:ins w:id="1612" w:author="Darius Nosreti" w:date="2009-11-26T10:28:00Z">
              <w:r>
                <w:rPr>
                  <w:rStyle w:val="StrongEmphasis"/>
                </w:rPr>
                <w:t>šod</w:t>
              </w:r>
            </w:ins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rPr/>
            </w:pPr>
            <w:ins w:id="1613" w:author="Darius Nosreti" w:date="2009-11-26T10:28:00Z">
              <w:r>
                <w:rPr>
                  <w:rStyle w:val="StrongEmphasis"/>
                </w:rPr>
                <w:t>bude xâh</w:t>
              </w:r>
            </w:ins>
            <w:ins w:id="1614" w:author="Darius Nosreti" w:date="2009-11-26T10:28:00Z">
              <w:r>
                <w:rPr/>
                <w:t xml:space="preserve">ad </w:t>
              </w:r>
            </w:ins>
            <w:ins w:id="1615" w:author="Darius Nosreti" w:date="2009-11-26T10:28:00Z">
              <w:r>
                <w:rPr>
                  <w:rStyle w:val="StrongEmphasis"/>
                </w:rPr>
                <w:t>šod</w:t>
              </w:r>
            </w:ins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rPr/>
            </w:pPr>
            <w:ins w:id="1616" w:author="Darius Nosreti" w:date="2009-11-26T10:28:00Z">
              <w:r>
                <w:rPr>
                  <w:rStyle w:val="StrongEmphasis"/>
                </w:rPr>
                <w:t>bude xâh</w:t>
              </w:r>
            </w:ins>
            <w:ins w:id="1617" w:author="Darius Nosreti" w:date="2009-11-26T10:28:00Z">
              <w:r>
                <w:rPr/>
                <w:t xml:space="preserve">im </w:t>
              </w:r>
            </w:ins>
            <w:ins w:id="1618" w:author="Darius Nosreti" w:date="2009-11-26T10:28:00Z">
              <w:r>
                <w:rPr>
                  <w:rStyle w:val="StrongEmphasis"/>
                </w:rPr>
                <w:t>šod</w:t>
              </w:r>
            </w:ins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rPr/>
            </w:pPr>
            <w:ins w:id="1619" w:author="Darius Nosreti" w:date="2009-11-26T10:28:00Z">
              <w:r>
                <w:rPr>
                  <w:rStyle w:val="StrongEmphasis"/>
                </w:rPr>
                <w:t>bude xâh</w:t>
              </w:r>
            </w:ins>
            <w:ins w:id="1620" w:author="Darius Nosreti" w:date="2009-11-26T10:28:00Z">
              <w:r>
                <w:rPr/>
                <w:t xml:space="preserve">id </w:t>
              </w:r>
            </w:ins>
            <w:ins w:id="1621" w:author="Darius Nosreti" w:date="2009-11-26T10:28:00Z">
              <w:r>
                <w:rPr>
                  <w:rStyle w:val="StrongEmphasis"/>
                </w:rPr>
                <w:t>šod</w:t>
              </w:r>
            </w:ins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rPr/>
            </w:pPr>
            <w:ins w:id="1622" w:author="Darius Nosreti" w:date="2009-11-26T10:28:00Z">
              <w:r>
                <w:rPr>
                  <w:rStyle w:val="StrongEmphasis"/>
                </w:rPr>
                <w:t>bude xâh</w:t>
              </w:r>
            </w:ins>
            <w:ins w:id="1623" w:author="Darius Nosreti" w:date="2009-11-26T10:28:00Z">
              <w:r>
                <w:rPr/>
                <w:t xml:space="preserve">and </w:t>
              </w:r>
            </w:ins>
            <w:ins w:id="1624" w:author="Darius Nosreti" w:date="2009-11-26T10:28:00Z">
              <w:r>
                <w:rPr>
                  <w:rStyle w:val="StrongEmphasis"/>
                </w:rPr>
                <w:t>šod</w:t>
              </w:r>
            </w:ins>
          </w:p>
        </w:tc>
      </w:tr>
      <w:tr>
        <w:trPr/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rPr/>
            </w:pPr>
            <w:ins w:id="1625" w:author="Darius Nosreti" w:date="2009-11-26T10:28:00Z">
              <w:r>
                <w:rPr>
                  <w:rStyle w:val="Emphasis"/>
                </w:rPr>
                <w:t>konjunktiv</w:t>
              </w:r>
            </w:ins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rPr/>
            </w:pPr>
            <w:ins w:id="1626" w:author="Darius Nosreti" w:date="2009-11-26T10:28:00Z">
              <w:r>
                <w:rPr>
                  <w:rStyle w:val="StrongEmphasis"/>
                </w:rPr>
                <w:t>bude</w:t>
              </w:r>
            </w:ins>
            <w:ins w:id="1627" w:author="Darius Nosreti" w:date="2009-11-26T10:28:00Z">
              <w:r>
                <w:rPr/>
                <w:t xml:space="preserve"> be</w:t>
              </w:r>
            </w:ins>
            <w:ins w:id="1628" w:author="Darius Nosreti" w:date="2009-11-26T10:28:00Z">
              <w:r>
                <w:rPr>
                  <w:rStyle w:val="StrongEmphasis"/>
                </w:rPr>
                <w:t>šav</w:t>
              </w:r>
            </w:ins>
            <w:ins w:id="1629" w:author="Darius Nosreti" w:date="2009-11-26T10:28:00Z">
              <w:r>
                <w:rPr/>
                <w:t>am</w:t>
              </w:r>
            </w:ins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rPr/>
            </w:pPr>
            <w:ins w:id="1630" w:author="Darius Nosreti" w:date="2009-11-26T10:28:00Z">
              <w:r>
                <w:rPr>
                  <w:rStyle w:val="StrongEmphasis"/>
                </w:rPr>
                <w:t>bude</w:t>
              </w:r>
            </w:ins>
            <w:ins w:id="1631" w:author="Darius Nosreti" w:date="2009-11-26T10:28:00Z">
              <w:r>
                <w:rPr/>
                <w:t xml:space="preserve"> be</w:t>
              </w:r>
            </w:ins>
            <w:ins w:id="1632" w:author="Darius Nosreti" w:date="2009-11-26T10:28:00Z">
              <w:r>
                <w:rPr>
                  <w:rStyle w:val="StrongEmphasis"/>
                </w:rPr>
                <w:t>šav</w:t>
              </w:r>
            </w:ins>
            <w:ins w:id="1633" w:author="Darius Nosreti" w:date="2009-11-26T10:28:00Z">
              <w:r>
                <w:rPr/>
                <w:t>i</w:t>
              </w:r>
            </w:ins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rPr/>
            </w:pPr>
            <w:ins w:id="1634" w:author="Darius Nosreti" w:date="2009-11-26T10:28:00Z">
              <w:r>
                <w:rPr>
                  <w:rStyle w:val="StrongEmphasis"/>
                </w:rPr>
                <w:t>bude</w:t>
              </w:r>
            </w:ins>
            <w:ins w:id="1635" w:author="Darius Nosreti" w:date="2009-11-26T10:28:00Z">
              <w:r>
                <w:rPr/>
                <w:t xml:space="preserve"> be</w:t>
              </w:r>
            </w:ins>
            <w:ins w:id="1636" w:author="Darius Nosreti" w:date="2009-11-26T10:28:00Z">
              <w:r>
                <w:rPr>
                  <w:rStyle w:val="StrongEmphasis"/>
                </w:rPr>
                <w:t>šav</w:t>
              </w:r>
            </w:ins>
            <w:ins w:id="1637" w:author="Darius Nosreti" w:date="2009-11-26T10:28:00Z">
              <w:r>
                <w:rPr/>
                <w:t>ad</w:t>
              </w:r>
            </w:ins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rPr/>
            </w:pPr>
            <w:ins w:id="1638" w:author="Darius Nosreti" w:date="2009-11-26T10:28:00Z">
              <w:r>
                <w:rPr>
                  <w:rStyle w:val="StrongEmphasis"/>
                </w:rPr>
                <w:t>bude</w:t>
              </w:r>
            </w:ins>
            <w:ins w:id="1639" w:author="Darius Nosreti" w:date="2009-11-26T10:28:00Z">
              <w:r>
                <w:rPr/>
                <w:t xml:space="preserve"> be</w:t>
              </w:r>
            </w:ins>
            <w:ins w:id="1640" w:author="Darius Nosreti" w:date="2009-11-26T10:28:00Z">
              <w:r>
                <w:rPr>
                  <w:rStyle w:val="StrongEmphasis"/>
                </w:rPr>
                <w:t>šav</w:t>
              </w:r>
            </w:ins>
            <w:ins w:id="1641" w:author="Darius Nosreti" w:date="2009-11-26T10:28:00Z">
              <w:r>
                <w:rPr/>
                <w:t>im</w:t>
              </w:r>
            </w:ins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rPr/>
            </w:pPr>
            <w:ins w:id="1642" w:author="Darius Nosreti" w:date="2009-11-26T10:28:00Z">
              <w:r>
                <w:rPr>
                  <w:rStyle w:val="StrongEmphasis"/>
                </w:rPr>
                <w:t>bude</w:t>
              </w:r>
            </w:ins>
            <w:ins w:id="1643" w:author="Darius Nosreti" w:date="2009-11-26T10:28:00Z">
              <w:r>
                <w:rPr/>
                <w:t xml:space="preserve"> be</w:t>
              </w:r>
            </w:ins>
            <w:ins w:id="1644" w:author="Darius Nosreti" w:date="2009-11-26T10:28:00Z">
              <w:r>
                <w:rPr>
                  <w:rStyle w:val="StrongEmphasis"/>
                </w:rPr>
                <w:t>šav</w:t>
              </w:r>
            </w:ins>
            <w:ins w:id="1645" w:author="Darius Nosreti" w:date="2009-11-26T10:28:00Z">
              <w:r>
                <w:rPr/>
                <w:t>id</w:t>
              </w:r>
            </w:ins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rPr/>
            </w:pPr>
            <w:ins w:id="1646" w:author="Darius Nosreti" w:date="2009-11-26T10:28:00Z">
              <w:r>
                <w:rPr>
                  <w:rStyle w:val="StrongEmphasis"/>
                </w:rPr>
                <w:t>bude</w:t>
              </w:r>
            </w:ins>
            <w:ins w:id="1647" w:author="Darius Nosreti" w:date="2009-11-26T10:28:00Z">
              <w:r>
                <w:rPr/>
                <w:t xml:space="preserve"> be</w:t>
              </w:r>
            </w:ins>
            <w:ins w:id="1648" w:author="Darius Nosreti" w:date="2009-11-26T10:28:00Z">
              <w:r>
                <w:rPr>
                  <w:rStyle w:val="StrongEmphasis"/>
                </w:rPr>
                <w:t>šav</w:t>
              </w:r>
            </w:ins>
            <w:ins w:id="1649" w:author="Darius Nosreti" w:date="2009-11-26T10:28:00Z">
              <w:r>
                <w:rPr/>
                <w:t>and</w:t>
              </w:r>
            </w:ins>
          </w:p>
        </w:tc>
      </w:tr>
      <w:tr>
        <w:trPr/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rPr/>
            </w:pPr>
            <w:ins w:id="1650" w:author="Darius Nosreti" w:date="2009-11-26T10:28:00Z">
              <w:r>
                <w:rPr>
                  <w:rStyle w:val="Emphasis"/>
                </w:rPr>
                <w:t>konjunktiv minulý</w:t>
              </w:r>
            </w:ins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rPr/>
            </w:pPr>
            <w:ins w:id="1651" w:author="Darius Nosreti" w:date="2009-11-26T10:28:00Z">
              <w:r>
                <w:rPr>
                  <w:rStyle w:val="StrongEmphasis"/>
                </w:rPr>
                <w:t>bude</w:t>
              </w:r>
            </w:ins>
            <w:ins w:id="1652" w:author="Darius Nosreti" w:date="2009-11-26T10:28:00Z">
              <w:r>
                <w:rPr/>
                <w:t xml:space="preserve"> </w:t>
              </w:r>
            </w:ins>
            <w:ins w:id="1653" w:author="Darius Nosreti" w:date="2009-11-26T10:28:00Z">
              <w:r>
                <w:rPr>
                  <w:rStyle w:val="StrongEmphasis"/>
                </w:rPr>
                <w:t>šode</w:t>
              </w:r>
            </w:ins>
            <w:ins w:id="1654" w:author="Darius Nosreti" w:date="2009-11-26T10:28:00Z">
              <w:r>
                <w:rPr/>
                <w:t xml:space="preserve"> </w:t>
              </w:r>
            </w:ins>
            <w:ins w:id="1655" w:author="Darius Nosreti" w:date="2009-11-26T10:28:00Z">
              <w:r>
                <w:rPr>
                  <w:rStyle w:val="StrongEmphasis"/>
                </w:rPr>
                <w:t>bâš</w:t>
              </w:r>
            </w:ins>
            <w:ins w:id="1656" w:author="Darius Nosreti" w:date="2009-11-26T10:28:00Z">
              <w:r>
                <w:rPr/>
                <w:t>am</w:t>
              </w:r>
            </w:ins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rPr/>
            </w:pPr>
            <w:ins w:id="1657" w:author="Darius Nosreti" w:date="2009-11-26T10:28:00Z">
              <w:r>
                <w:rPr>
                  <w:rStyle w:val="StrongEmphasis"/>
                </w:rPr>
                <w:t>bude</w:t>
              </w:r>
            </w:ins>
            <w:ins w:id="1658" w:author="Darius Nosreti" w:date="2009-11-26T10:28:00Z">
              <w:r>
                <w:rPr/>
                <w:t xml:space="preserve"> </w:t>
              </w:r>
            </w:ins>
            <w:ins w:id="1659" w:author="Darius Nosreti" w:date="2009-11-26T10:28:00Z">
              <w:r>
                <w:rPr>
                  <w:rStyle w:val="StrongEmphasis"/>
                </w:rPr>
                <w:t>šode</w:t>
              </w:r>
            </w:ins>
            <w:ins w:id="1660" w:author="Darius Nosreti" w:date="2009-11-26T10:28:00Z">
              <w:r>
                <w:rPr/>
                <w:t xml:space="preserve"> </w:t>
              </w:r>
            </w:ins>
            <w:ins w:id="1661" w:author="Darius Nosreti" w:date="2009-11-26T10:28:00Z">
              <w:r>
                <w:rPr>
                  <w:rStyle w:val="StrongEmphasis"/>
                </w:rPr>
                <w:t>bâš</w:t>
              </w:r>
            </w:ins>
            <w:ins w:id="1662" w:author="Darius Nosreti" w:date="2009-11-26T10:28:00Z">
              <w:r>
                <w:rPr/>
                <w:t>i</w:t>
              </w:r>
            </w:ins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rPr/>
            </w:pPr>
            <w:ins w:id="1663" w:author="Darius Nosreti" w:date="2009-11-26T10:28:00Z">
              <w:r>
                <w:rPr>
                  <w:rStyle w:val="StrongEmphasis"/>
                </w:rPr>
                <w:t>bude</w:t>
              </w:r>
            </w:ins>
            <w:ins w:id="1664" w:author="Darius Nosreti" w:date="2009-11-26T10:28:00Z">
              <w:r>
                <w:rPr/>
                <w:t xml:space="preserve"> </w:t>
              </w:r>
            </w:ins>
            <w:ins w:id="1665" w:author="Darius Nosreti" w:date="2009-11-26T10:28:00Z">
              <w:r>
                <w:rPr>
                  <w:rStyle w:val="StrongEmphasis"/>
                </w:rPr>
                <w:t>šode</w:t>
              </w:r>
            </w:ins>
            <w:ins w:id="1666" w:author="Darius Nosreti" w:date="2009-11-26T10:28:00Z">
              <w:r>
                <w:rPr/>
                <w:t xml:space="preserve"> </w:t>
              </w:r>
            </w:ins>
            <w:ins w:id="1667" w:author="Darius Nosreti" w:date="2009-11-26T10:28:00Z">
              <w:r>
                <w:rPr>
                  <w:rStyle w:val="StrongEmphasis"/>
                </w:rPr>
                <w:t>bâš</w:t>
              </w:r>
            </w:ins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rPr/>
            </w:pPr>
            <w:ins w:id="1668" w:author="Darius Nosreti" w:date="2009-11-26T10:28:00Z">
              <w:r>
                <w:rPr>
                  <w:rStyle w:val="StrongEmphasis"/>
                </w:rPr>
                <w:t>bude</w:t>
              </w:r>
            </w:ins>
            <w:ins w:id="1669" w:author="Darius Nosreti" w:date="2009-11-26T10:28:00Z">
              <w:r>
                <w:rPr/>
                <w:t xml:space="preserve"> </w:t>
              </w:r>
            </w:ins>
            <w:ins w:id="1670" w:author="Darius Nosreti" w:date="2009-11-26T10:28:00Z">
              <w:r>
                <w:rPr>
                  <w:rStyle w:val="StrongEmphasis"/>
                </w:rPr>
                <w:t>šode</w:t>
              </w:r>
            </w:ins>
            <w:ins w:id="1671" w:author="Darius Nosreti" w:date="2009-11-26T10:28:00Z">
              <w:r>
                <w:rPr/>
                <w:t xml:space="preserve"> </w:t>
              </w:r>
            </w:ins>
            <w:ins w:id="1672" w:author="Darius Nosreti" w:date="2009-11-26T10:28:00Z">
              <w:r>
                <w:rPr>
                  <w:rStyle w:val="StrongEmphasis"/>
                </w:rPr>
                <w:t>bâš</w:t>
              </w:r>
            </w:ins>
            <w:ins w:id="1673" w:author="Darius Nosreti" w:date="2009-11-26T10:28:00Z">
              <w:r>
                <w:rPr/>
                <w:t>im</w:t>
              </w:r>
            </w:ins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rPr/>
            </w:pPr>
            <w:ins w:id="1674" w:author="Darius Nosreti" w:date="2009-11-26T10:28:00Z">
              <w:r>
                <w:rPr>
                  <w:rStyle w:val="StrongEmphasis"/>
                </w:rPr>
                <w:t>bude</w:t>
              </w:r>
            </w:ins>
            <w:ins w:id="1675" w:author="Darius Nosreti" w:date="2009-11-26T10:28:00Z">
              <w:r>
                <w:rPr/>
                <w:t xml:space="preserve"> </w:t>
              </w:r>
            </w:ins>
            <w:ins w:id="1676" w:author="Darius Nosreti" w:date="2009-11-26T10:28:00Z">
              <w:r>
                <w:rPr>
                  <w:rStyle w:val="StrongEmphasis"/>
                </w:rPr>
                <w:t>šode</w:t>
              </w:r>
            </w:ins>
            <w:ins w:id="1677" w:author="Darius Nosreti" w:date="2009-11-26T10:28:00Z">
              <w:r>
                <w:rPr/>
                <w:t xml:space="preserve"> </w:t>
              </w:r>
            </w:ins>
            <w:ins w:id="1678" w:author="Darius Nosreti" w:date="2009-11-26T10:28:00Z">
              <w:r>
                <w:rPr>
                  <w:rStyle w:val="StrongEmphasis"/>
                </w:rPr>
                <w:t>bâš</w:t>
              </w:r>
            </w:ins>
            <w:ins w:id="1679" w:author="Darius Nosreti" w:date="2009-11-26T10:28:00Z">
              <w:r>
                <w:rPr/>
                <w:t>id</w:t>
              </w:r>
            </w:ins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rPr/>
            </w:pPr>
            <w:ins w:id="1680" w:author="Darius Nosreti" w:date="2009-11-26T10:28:00Z">
              <w:r>
                <w:rPr>
                  <w:rStyle w:val="StrongEmphasis"/>
                </w:rPr>
                <w:t>bude</w:t>
              </w:r>
            </w:ins>
            <w:ins w:id="1681" w:author="Darius Nosreti" w:date="2009-11-26T10:28:00Z">
              <w:r>
                <w:rPr/>
                <w:t xml:space="preserve"> </w:t>
              </w:r>
            </w:ins>
            <w:ins w:id="1682" w:author="Darius Nosreti" w:date="2009-11-26T10:28:00Z">
              <w:r>
                <w:rPr>
                  <w:rStyle w:val="StrongEmphasis"/>
                </w:rPr>
                <w:t>šode</w:t>
              </w:r>
            </w:ins>
            <w:ins w:id="1683" w:author="Darius Nosreti" w:date="2009-11-26T10:28:00Z">
              <w:r>
                <w:rPr/>
                <w:t xml:space="preserve"> </w:t>
              </w:r>
            </w:ins>
            <w:ins w:id="1684" w:author="Darius Nosreti" w:date="2009-11-26T10:28:00Z">
              <w:r>
                <w:rPr>
                  <w:rStyle w:val="StrongEmphasis"/>
                </w:rPr>
                <w:t>bâš</w:t>
              </w:r>
            </w:ins>
            <w:ins w:id="1685" w:author="Darius Nosreti" w:date="2009-11-26T10:28:00Z">
              <w:r>
                <w:rPr/>
                <w:t>and</w:t>
              </w:r>
            </w:ins>
          </w:p>
        </w:tc>
      </w:tr>
      <w:tr>
        <w:trPr/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rPr/>
            </w:pPr>
            <w:ins w:id="1686" w:author="Darius Nosreti" w:date="2009-11-26T10:28:00Z">
              <w:r>
                <w:rPr>
                  <w:rStyle w:val="Emphasis"/>
                </w:rPr>
                <w:t>imperfektum</w:t>
              </w:r>
            </w:ins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rPr/>
            </w:pPr>
            <w:ins w:id="1687" w:author="Darius Nosreti" w:date="2009-11-26T10:28:00Z">
              <w:r>
                <w:rPr>
                  <w:rStyle w:val="StrongEmphasis"/>
                </w:rPr>
                <w:t>bude</w:t>
              </w:r>
            </w:ins>
            <w:ins w:id="1688" w:author="Darius Nosreti" w:date="2009-11-26T10:28:00Z">
              <w:r>
                <w:rPr/>
                <w:t xml:space="preserve"> mi</w:t>
              </w:r>
            </w:ins>
            <w:ins w:id="1689" w:author="Darius Nosreti" w:date="2009-11-26T10:28:00Z">
              <w:r>
                <w:rPr>
                  <w:rStyle w:val="StrongEmphasis"/>
                </w:rPr>
                <w:t>šod</w:t>
              </w:r>
            </w:ins>
            <w:ins w:id="1690" w:author="Darius Nosreti" w:date="2009-11-26T10:28:00Z">
              <w:r>
                <w:rPr/>
                <w:t>am</w:t>
              </w:r>
            </w:ins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rPr/>
            </w:pPr>
            <w:ins w:id="1691" w:author="Darius Nosreti" w:date="2009-11-26T10:28:00Z">
              <w:r>
                <w:rPr>
                  <w:rStyle w:val="StrongEmphasis"/>
                </w:rPr>
                <w:t>bude</w:t>
              </w:r>
            </w:ins>
            <w:ins w:id="1692" w:author="Darius Nosreti" w:date="2009-11-26T10:28:00Z">
              <w:r>
                <w:rPr/>
                <w:t xml:space="preserve"> mi</w:t>
              </w:r>
            </w:ins>
            <w:ins w:id="1693" w:author="Darius Nosreti" w:date="2009-11-26T10:28:00Z">
              <w:r>
                <w:rPr>
                  <w:rStyle w:val="StrongEmphasis"/>
                </w:rPr>
                <w:t>šod</w:t>
              </w:r>
            </w:ins>
            <w:ins w:id="1694" w:author="Darius Nosreti" w:date="2009-11-26T10:28:00Z">
              <w:r>
                <w:rPr/>
                <w:t>i</w:t>
              </w:r>
            </w:ins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rPr/>
            </w:pPr>
            <w:ins w:id="1695" w:author="Darius Nosreti" w:date="2009-11-26T10:28:00Z">
              <w:r>
                <w:rPr>
                  <w:rStyle w:val="StrongEmphasis"/>
                </w:rPr>
                <w:t>bude</w:t>
              </w:r>
            </w:ins>
            <w:ins w:id="1696" w:author="Darius Nosreti" w:date="2009-11-26T10:28:00Z">
              <w:r>
                <w:rPr/>
                <w:t xml:space="preserve"> mi</w:t>
              </w:r>
            </w:ins>
            <w:ins w:id="1697" w:author="Darius Nosreti" w:date="2009-11-26T10:28:00Z">
              <w:r>
                <w:rPr>
                  <w:rStyle w:val="StrongEmphasis"/>
                </w:rPr>
                <w:t>šod</w:t>
              </w:r>
            </w:ins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rPr/>
            </w:pPr>
            <w:ins w:id="1698" w:author="Darius Nosreti" w:date="2009-11-26T10:28:00Z">
              <w:r>
                <w:rPr>
                  <w:rStyle w:val="StrongEmphasis"/>
                </w:rPr>
                <w:t>bude</w:t>
              </w:r>
            </w:ins>
            <w:ins w:id="1699" w:author="Darius Nosreti" w:date="2009-11-26T10:28:00Z">
              <w:r>
                <w:rPr/>
                <w:t xml:space="preserve"> mi</w:t>
              </w:r>
            </w:ins>
            <w:ins w:id="1700" w:author="Darius Nosreti" w:date="2009-11-26T10:28:00Z">
              <w:r>
                <w:rPr>
                  <w:rStyle w:val="StrongEmphasis"/>
                </w:rPr>
                <w:t>šod</w:t>
              </w:r>
            </w:ins>
            <w:ins w:id="1701" w:author="Darius Nosreti" w:date="2009-11-26T10:28:00Z">
              <w:r>
                <w:rPr/>
                <w:t>im</w:t>
              </w:r>
            </w:ins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rPr/>
            </w:pPr>
            <w:ins w:id="1702" w:author="Darius Nosreti" w:date="2009-11-26T10:28:00Z">
              <w:r>
                <w:rPr>
                  <w:rStyle w:val="StrongEmphasis"/>
                </w:rPr>
                <w:t>bude</w:t>
              </w:r>
            </w:ins>
            <w:ins w:id="1703" w:author="Darius Nosreti" w:date="2009-11-26T10:28:00Z">
              <w:r>
                <w:rPr/>
                <w:t xml:space="preserve"> mi</w:t>
              </w:r>
            </w:ins>
            <w:ins w:id="1704" w:author="Darius Nosreti" w:date="2009-11-26T10:28:00Z">
              <w:r>
                <w:rPr>
                  <w:rStyle w:val="StrongEmphasis"/>
                </w:rPr>
                <w:t>šod</w:t>
              </w:r>
            </w:ins>
            <w:ins w:id="1705" w:author="Darius Nosreti" w:date="2009-11-26T10:28:00Z">
              <w:r>
                <w:rPr/>
                <w:t>id</w:t>
              </w:r>
            </w:ins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rPr/>
            </w:pPr>
            <w:ins w:id="1706" w:author="Darius Nosreti" w:date="2009-11-26T10:28:00Z">
              <w:r>
                <w:rPr>
                  <w:rStyle w:val="StrongEmphasis"/>
                </w:rPr>
                <w:t>bude</w:t>
              </w:r>
            </w:ins>
            <w:ins w:id="1707" w:author="Darius Nosreti" w:date="2009-11-26T10:28:00Z">
              <w:r>
                <w:rPr/>
                <w:t xml:space="preserve"> mi</w:t>
              </w:r>
            </w:ins>
            <w:ins w:id="1708" w:author="Darius Nosreti" w:date="2009-11-26T10:28:00Z">
              <w:r>
                <w:rPr>
                  <w:rStyle w:val="StrongEmphasis"/>
                </w:rPr>
                <w:t>šod</w:t>
              </w:r>
            </w:ins>
            <w:ins w:id="1709" w:author="Darius Nosreti" w:date="2009-11-26T10:28:00Z">
              <w:r>
                <w:rPr/>
                <w:t>and</w:t>
              </w:r>
            </w:ins>
          </w:p>
        </w:tc>
      </w:tr>
      <w:tr>
        <w:trPr/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rPr/>
            </w:pPr>
            <w:ins w:id="1710" w:author="Darius Nosreti" w:date="2009-11-26T10:28:00Z">
              <w:r>
                <w:rPr>
                  <w:rStyle w:val="Emphasis"/>
                </w:rPr>
                <w:t>perfektum</w:t>
              </w:r>
            </w:ins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rPr/>
            </w:pPr>
            <w:ins w:id="1711" w:author="Darius Nosreti" w:date="2009-11-26T10:28:00Z">
              <w:r>
                <w:rPr>
                  <w:rStyle w:val="StrongEmphasis"/>
                </w:rPr>
                <w:t>bude</w:t>
              </w:r>
            </w:ins>
            <w:ins w:id="1712" w:author="Darius Nosreti" w:date="2009-11-26T10:28:00Z">
              <w:r>
                <w:rPr/>
                <w:t xml:space="preserve"> </w:t>
              </w:r>
            </w:ins>
            <w:ins w:id="1713" w:author="Darius Nosreti" w:date="2009-11-26T10:28:00Z">
              <w:r>
                <w:rPr>
                  <w:rStyle w:val="StrongEmphasis"/>
                </w:rPr>
                <w:t>šode</w:t>
              </w:r>
            </w:ins>
            <w:ins w:id="1714" w:author="Darius Nosreti" w:date="2009-11-26T10:28:00Z">
              <w:r>
                <w:rPr/>
                <w:t>'am</w:t>
              </w:r>
            </w:ins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rPr/>
            </w:pPr>
            <w:ins w:id="1715" w:author="Darius Nosreti" w:date="2009-11-26T10:28:00Z">
              <w:r>
                <w:rPr>
                  <w:rStyle w:val="StrongEmphasis"/>
                </w:rPr>
                <w:t>bude</w:t>
              </w:r>
            </w:ins>
            <w:ins w:id="1716" w:author="Darius Nosreti" w:date="2009-11-26T10:28:00Z">
              <w:r>
                <w:rPr/>
                <w:t xml:space="preserve"> </w:t>
              </w:r>
            </w:ins>
            <w:ins w:id="1717" w:author="Darius Nosreti" w:date="2009-11-26T10:28:00Z">
              <w:r>
                <w:rPr>
                  <w:rStyle w:val="StrongEmphasis"/>
                </w:rPr>
                <w:t>šode</w:t>
              </w:r>
            </w:ins>
            <w:ins w:id="1718" w:author="Darius Nosreti" w:date="2009-11-26T10:28:00Z">
              <w:r>
                <w:rPr/>
                <w:t>'i</w:t>
              </w:r>
            </w:ins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rPr/>
            </w:pPr>
            <w:ins w:id="1719" w:author="Darius Nosreti" w:date="2009-11-26T10:28:00Z">
              <w:r>
                <w:rPr>
                  <w:rStyle w:val="StrongEmphasis"/>
                </w:rPr>
                <w:t>bude</w:t>
              </w:r>
            </w:ins>
            <w:ins w:id="1720" w:author="Darius Nosreti" w:date="2009-11-26T10:28:00Z">
              <w:r>
                <w:rPr/>
                <w:t xml:space="preserve"> </w:t>
              </w:r>
            </w:ins>
            <w:ins w:id="1721" w:author="Darius Nosreti" w:date="2009-11-26T10:28:00Z">
              <w:r>
                <w:rPr>
                  <w:rStyle w:val="StrongEmphasis"/>
                </w:rPr>
                <w:t>šode</w:t>
              </w:r>
            </w:ins>
            <w:ins w:id="1722" w:author="Darius Nosreti" w:date="2009-11-26T10:28:00Z">
              <w:r>
                <w:rPr/>
                <w:t>'ast</w:t>
              </w:r>
            </w:ins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rPr/>
            </w:pPr>
            <w:ins w:id="1723" w:author="Darius Nosreti" w:date="2009-11-26T10:28:00Z">
              <w:r>
                <w:rPr>
                  <w:rStyle w:val="StrongEmphasis"/>
                </w:rPr>
                <w:t>bude</w:t>
              </w:r>
            </w:ins>
            <w:ins w:id="1724" w:author="Darius Nosreti" w:date="2009-11-26T10:28:00Z">
              <w:r>
                <w:rPr/>
                <w:t xml:space="preserve"> </w:t>
              </w:r>
            </w:ins>
            <w:ins w:id="1725" w:author="Darius Nosreti" w:date="2009-11-26T10:28:00Z">
              <w:r>
                <w:rPr>
                  <w:rStyle w:val="StrongEmphasis"/>
                </w:rPr>
                <w:t>šode</w:t>
              </w:r>
            </w:ins>
            <w:ins w:id="1726" w:author="Darius Nosreti" w:date="2009-11-26T10:28:00Z">
              <w:r>
                <w:rPr/>
                <w:t>'im</w:t>
              </w:r>
            </w:ins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rPr/>
            </w:pPr>
            <w:ins w:id="1727" w:author="Darius Nosreti" w:date="2009-11-26T10:28:00Z">
              <w:r>
                <w:rPr>
                  <w:rStyle w:val="StrongEmphasis"/>
                </w:rPr>
                <w:t>bude</w:t>
              </w:r>
            </w:ins>
            <w:ins w:id="1728" w:author="Darius Nosreti" w:date="2009-11-26T10:28:00Z">
              <w:r>
                <w:rPr/>
                <w:t xml:space="preserve"> </w:t>
              </w:r>
            </w:ins>
            <w:ins w:id="1729" w:author="Darius Nosreti" w:date="2009-11-26T10:28:00Z">
              <w:r>
                <w:rPr>
                  <w:rStyle w:val="StrongEmphasis"/>
                </w:rPr>
                <w:t>šode</w:t>
              </w:r>
            </w:ins>
            <w:ins w:id="1730" w:author="Darius Nosreti" w:date="2009-11-26T10:28:00Z">
              <w:r>
                <w:rPr/>
                <w:t>'id</w:t>
              </w:r>
            </w:ins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rPr/>
            </w:pPr>
            <w:ins w:id="1731" w:author="Darius Nosreti" w:date="2009-11-26T10:28:00Z">
              <w:r>
                <w:rPr>
                  <w:rStyle w:val="StrongEmphasis"/>
                </w:rPr>
                <w:t>bude</w:t>
              </w:r>
            </w:ins>
            <w:ins w:id="1732" w:author="Darius Nosreti" w:date="2009-11-26T10:28:00Z">
              <w:r>
                <w:rPr/>
                <w:t xml:space="preserve"> </w:t>
              </w:r>
            </w:ins>
            <w:ins w:id="1733" w:author="Darius Nosreti" w:date="2009-11-26T10:28:00Z">
              <w:r>
                <w:rPr>
                  <w:rStyle w:val="StrongEmphasis"/>
                </w:rPr>
                <w:t>šode</w:t>
              </w:r>
            </w:ins>
            <w:ins w:id="1734" w:author="Darius Nosreti" w:date="2009-11-26T10:28:00Z">
              <w:r>
                <w:rPr/>
                <w:t>'and</w:t>
              </w:r>
            </w:ins>
          </w:p>
        </w:tc>
      </w:tr>
      <w:tr>
        <w:trPr/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rPr/>
            </w:pPr>
            <w:ins w:id="1735" w:author="Darius Nosreti" w:date="2009-11-26T10:28:00Z">
              <w:r>
                <w:rPr>
                  <w:rStyle w:val="Emphasis"/>
                </w:rPr>
                <w:t>plusquamperfektum</w:t>
              </w:r>
            </w:ins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rPr/>
            </w:pPr>
            <w:ins w:id="1736" w:author="Darius Nosreti" w:date="2009-11-26T10:28:00Z">
              <w:r>
                <w:rPr>
                  <w:rStyle w:val="StrongEmphasis"/>
                </w:rPr>
                <w:t>bude</w:t>
              </w:r>
            </w:ins>
            <w:ins w:id="1737" w:author="Darius Nosreti" w:date="2009-11-26T10:28:00Z">
              <w:r>
                <w:rPr/>
                <w:t xml:space="preserve"> </w:t>
              </w:r>
            </w:ins>
            <w:ins w:id="1738" w:author="Darius Nosreti" w:date="2009-11-26T10:28:00Z">
              <w:r>
                <w:rPr>
                  <w:rStyle w:val="StrongEmphasis"/>
                </w:rPr>
                <w:t>šode</w:t>
              </w:r>
            </w:ins>
            <w:ins w:id="1739" w:author="Darius Nosreti" w:date="2009-11-26T10:28:00Z">
              <w:r>
                <w:rPr/>
                <w:t xml:space="preserve"> </w:t>
              </w:r>
            </w:ins>
            <w:ins w:id="1740" w:author="Darius Nosreti" w:date="2009-11-26T10:28:00Z">
              <w:r>
                <w:rPr>
                  <w:rStyle w:val="StrongEmphasis"/>
                </w:rPr>
                <w:t>bud</w:t>
              </w:r>
            </w:ins>
            <w:ins w:id="1741" w:author="Darius Nosreti" w:date="2009-11-26T10:28:00Z">
              <w:r>
                <w:rPr/>
                <w:t>am</w:t>
              </w:r>
            </w:ins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rPr/>
            </w:pPr>
            <w:ins w:id="1742" w:author="Darius Nosreti" w:date="2009-11-26T10:28:00Z">
              <w:r>
                <w:rPr>
                  <w:rStyle w:val="StrongEmphasis"/>
                </w:rPr>
                <w:t>bude</w:t>
              </w:r>
            </w:ins>
            <w:ins w:id="1743" w:author="Darius Nosreti" w:date="2009-11-26T10:28:00Z">
              <w:r>
                <w:rPr/>
                <w:t xml:space="preserve"> </w:t>
              </w:r>
            </w:ins>
            <w:ins w:id="1744" w:author="Darius Nosreti" w:date="2009-11-26T10:28:00Z">
              <w:r>
                <w:rPr>
                  <w:rStyle w:val="StrongEmphasis"/>
                </w:rPr>
                <w:t>šode</w:t>
              </w:r>
            </w:ins>
            <w:ins w:id="1745" w:author="Darius Nosreti" w:date="2009-11-26T10:28:00Z">
              <w:r>
                <w:rPr/>
                <w:t xml:space="preserve"> </w:t>
              </w:r>
            </w:ins>
            <w:ins w:id="1746" w:author="Darius Nosreti" w:date="2009-11-26T10:28:00Z">
              <w:r>
                <w:rPr>
                  <w:rStyle w:val="StrongEmphasis"/>
                </w:rPr>
                <w:t>bud</w:t>
              </w:r>
            </w:ins>
            <w:ins w:id="1747" w:author="Darius Nosreti" w:date="2009-11-26T10:28:00Z">
              <w:r>
                <w:rPr/>
                <w:t>i</w:t>
              </w:r>
            </w:ins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rPr/>
            </w:pPr>
            <w:ins w:id="1748" w:author="Darius Nosreti" w:date="2009-11-26T10:28:00Z">
              <w:r>
                <w:rPr>
                  <w:rStyle w:val="StrongEmphasis"/>
                </w:rPr>
                <w:t>bude</w:t>
              </w:r>
            </w:ins>
            <w:ins w:id="1749" w:author="Darius Nosreti" w:date="2009-11-26T10:28:00Z">
              <w:r>
                <w:rPr/>
                <w:t xml:space="preserve"> </w:t>
              </w:r>
            </w:ins>
            <w:ins w:id="1750" w:author="Darius Nosreti" w:date="2009-11-26T10:28:00Z">
              <w:r>
                <w:rPr>
                  <w:rStyle w:val="StrongEmphasis"/>
                </w:rPr>
                <w:t>šode</w:t>
              </w:r>
            </w:ins>
            <w:ins w:id="1751" w:author="Darius Nosreti" w:date="2009-11-26T10:28:00Z">
              <w:r>
                <w:rPr/>
                <w:t xml:space="preserve"> </w:t>
              </w:r>
            </w:ins>
            <w:ins w:id="1752" w:author="Darius Nosreti" w:date="2009-11-26T10:28:00Z">
              <w:r>
                <w:rPr>
                  <w:rStyle w:val="StrongEmphasis"/>
                </w:rPr>
                <w:t>bud</w:t>
              </w:r>
            </w:ins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rPr/>
            </w:pPr>
            <w:ins w:id="1753" w:author="Darius Nosreti" w:date="2009-11-26T10:28:00Z">
              <w:r>
                <w:rPr>
                  <w:rStyle w:val="StrongEmphasis"/>
                </w:rPr>
                <w:t>bude</w:t>
              </w:r>
            </w:ins>
            <w:ins w:id="1754" w:author="Darius Nosreti" w:date="2009-11-26T10:28:00Z">
              <w:r>
                <w:rPr/>
                <w:t xml:space="preserve"> </w:t>
              </w:r>
            </w:ins>
            <w:ins w:id="1755" w:author="Darius Nosreti" w:date="2009-11-26T10:28:00Z">
              <w:r>
                <w:rPr>
                  <w:rStyle w:val="StrongEmphasis"/>
                </w:rPr>
                <w:t>šode</w:t>
              </w:r>
            </w:ins>
            <w:ins w:id="1756" w:author="Darius Nosreti" w:date="2009-11-26T10:28:00Z">
              <w:r>
                <w:rPr/>
                <w:t xml:space="preserve"> </w:t>
              </w:r>
            </w:ins>
            <w:ins w:id="1757" w:author="Darius Nosreti" w:date="2009-11-26T10:28:00Z">
              <w:r>
                <w:rPr>
                  <w:rStyle w:val="StrongEmphasis"/>
                </w:rPr>
                <w:t>bud</w:t>
              </w:r>
            </w:ins>
            <w:ins w:id="1758" w:author="Darius Nosreti" w:date="2009-11-26T10:28:00Z">
              <w:r>
                <w:rPr/>
                <w:t>im</w:t>
              </w:r>
            </w:ins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rPr/>
            </w:pPr>
            <w:ins w:id="1759" w:author="Darius Nosreti" w:date="2009-11-26T10:28:00Z">
              <w:r>
                <w:rPr>
                  <w:rStyle w:val="StrongEmphasis"/>
                </w:rPr>
                <w:t>bude</w:t>
              </w:r>
            </w:ins>
            <w:ins w:id="1760" w:author="Darius Nosreti" w:date="2009-11-26T10:28:00Z">
              <w:r>
                <w:rPr/>
                <w:t xml:space="preserve"> </w:t>
              </w:r>
            </w:ins>
            <w:ins w:id="1761" w:author="Darius Nosreti" w:date="2009-11-26T10:28:00Z">
              <w:r>
                <w:rPr>
                  <w:rStyle w:val="StrongEmphasis"/>
                </w:rPr>
                <w:t>šode</w:t>
              </w:r>
            </w:ins>
            <w:ins w:id="1762" w:author="Darius Nosreti" w:date="2009-11-26T10:28:00Z">
              <w:r>
                <w:rPr/>
                <w:t xml:space="preserve"> </w:t>
              </w:r>
            </w:ins>
            <w:ins w:id="1763" w:author="Darius Nosreti" w:date="2009-11-26T10:28:00Z">
              <w:r>
                <w:rPr>
                  <w:rStyle w:val="StrongEmphasis"/>
                </w:rPr>
                <w:t>bud</w:t>
              </w:r>
            </w:ins>
            <w:ins w:id="1764" w:author="Darius Nosreti" w:date="2009-11-26T10:28:00Z">
              <w:r>
                <w:rPr/>
                <w:t>id</w:t>
              </w:r>
            </w:ins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  <w:vAlign w:val="center"/>
          </w:tcPr>
          <w:p>
            <w:pPr>
              <w:pStyle w:val="Normal"/>
              <w:rPr/>
            </w:pPr>
            <w:ins w:id="1765" w:author="Darius Nosreti" w:date="2009-11-26T10:28:00Z">
              <w:r>
                <w:rPr>
                  <w:rStyle w:val="StrongEmphasis"/>
                </w:rPr>
                <w:t>bude</w:t>
              </w:r>
            </w:ins>
            <w:ins w:id="1766" w:author="Darius Nosreti" w:date="2009-11-26T10:28:00Z">
              <w:r>
                <w:rPr/>
                <w:t xml:space="preserve"> </w:t>
              </w:r>
            </w:ins>
            <w:ins w:id="1767" w:author="Darius Nosreti" w:date="2009-11-26T10:28:00Z">
              <w:r>
                <w:rPr>
                  <w:rStyle w:val="StrongEmphasis"/>
                </w:rPr>
                <w:t>šode</w:t>
              </w:r>
            </w:ins>
            <w:ins w:id="1768" w:author="Darius Nosreti" w:date="2009-11-26T10:28:00Z">
              <w:r>
                <w:rPr/>
                <w:t xml:space="preserve"> </w:t>
              </w:r>
            </w:ins>
            <w:ins w:id="1769" w:author="Darius Nosreti" w:date="2009-11-26T10:28:00Z">
              <w:r>
                <w:rPr>
                  <w:rStyle w:val="StrongEmphasis"/>
                </w:rPr>
                <w:t>bud</w:t>
              </w:r>
            </w:ins>
            <w:ins w:id="1770" w:author="Darius Nosreti" w:date="2009-11-26T10:28:00Z">
              <w:r>
                <w:rPr/>
                <w:t>and</w:t>
              </w:r>
            </w:ins>
          </w:p>
        </w:tc>
      </w:tr>
    </w:tbl>
    <w:p>
      <w:pPr>
        <w:pStyle w:val="Normlnweb"/>
        <w:jc w:val="center"/>
        <w:rPr>
          <w:ins w:id="1773" w:author="Darius Nosreti" w:date="2009-11-26T10:28:00Z"/>
        </w:rPr>
      </w:pPr>
      <w:ins w:id="1771" w:author="Darius Nosreti" w:date="2009-11-26T10:28:00Z">
        <w:r>
          <w:rPr>
            <w:sz w:val="27"/>
            <w:szCs w:val="27"/>
          </w:rPr>
          <w:t xml:space="preserve">NABUDAN </w:t>
        </w:r>
      </w:ins>
      <w:ins w:id="1772" w:author="Darius Nosreti" w:date="2009-11-26T10:28:00Z">
        <w:r>
          <w:rPr>
            <w:rStyle w:val="Emphasis"/>
            <w:sz w:val="27"/>
            <w:szCs w:val="27"/>
          </w:rPr>
          <w:t xml:space="preserve">= nebýt, neexistovat </w:t>
        </w:r>
      </w:ins>
    </w:p>
    <w:p>
      <w:pPr>
        <w:pStyle w:val="Normlnweb"/>
        <w:rPr/>
      </w:pPr>
      <w:ins w:id="1774" w:author="Darius Nosreti" w:date="2009-11-26T10:28:00Z">
        <w:r>
          <w:rPr>
            <w:rStyle w:val="Emphasis"/>
          </w:rPr>
          <w:t>- jako pomocné sloveso (vyjadřující stav):</w:t>
        </w:r>
      </w:ins>
    </w:p>
    <w:tbl>
      <w:tblPr>
        <w:tblW w:w="3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5"/>
        <w:gridCol w:w="891"/>
        <w:gridCol w:w="892"/>
        <w:gridCol w:w="891"/>
        <w:gridCol w:w="891"/>
        <w:gridCol w:w="892"/>
        <w:gridCol w:w="908"/>
      </w:tblGrid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/>
            </w:pPr>
            <w:ins w:id="1775" w:author="Darius Nosreti" w:date="2009-11-26T10:28:00Z">
              <w:r>
                <w:rPr>
                  <w:rStyle w:val="StrongEmphasis"/>
                </w:rPr>
                <w:t>čas</w:t>
              </w:r>
            </w:ins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/>
            </w:pPr>
            <w:ins w:id="1776" w:author="Darius Nosreti" w:date="2009-11-26T10:28:00Z">
              <w:r>
                <w:rPr>
                  <w:rStyle w:val="Emphasis"/>
                </w:rPr>
                <w:t>man</w:t>
              </w:r>
            </w:ins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/>
            </w:pPr>
            <w:ins w:id="1777" w:author="Darius Nosreti" w:date="2009-11-26T10:28:00Z">
              <w:r>
                <w:rPr>
                  <w:rStyle w:val="Emphasis"/>
                </w:rPr>
                <w:t>to</w:t>
              </w:r>
            </w:ins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/>
            </w:pPr>
            <w:ins w:id="1778" w:author="Darius Nosreti" w:date="2009-11-26T10:28:00Z">
              <w:r>
                <w:rPr>
                  <w:rStyle w:val="Emphasis"/>
                </w:rPr>
                <w:t>u (ân)</w:t>
              </w:r>
            </w:ins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/>
            </w:pPr>
            <w:ins w:id="1779" w:author="Darius Nosreti" w:date="2009-11-26T10:28:00Z">
              <w:r>
                <w:rPr>
                  <w:rStyle w:val="Emphasis"/>
                </w:rPr>
                <w:t>mâ</w:t>
              </w:r>
            </w:ins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/>
            </w:pPr>
            <w:ins w:id="1780" w:author="Darius Nosreti" w:date="2009-11-26T10:28:00Z">
              <w:r>
                <w:rPr>
                  <w:rStyle w:val="Emphasis"/>
                </w:rPr>
                <w:t>šomâ</w:t>
              </w:r>
            </w:ins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/>
            </w:pPr>
            <w:ins w:id="1781" w:author="Darius Nosreti" w:date="2009-11-26T10:28:00Z">
              <w:r>
                <w:rPr>
                  <w:rStyle w:val="Emphasis"/>
                </w:rPr>
                <w:t>išân (ânhâ)</w:t>
              </w:r>
            </w:ins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/>
            </w:pPr>
            <w:ins w:id="1782" w:author="Darius Nosreti" w:date="2009-11-26T10:28:00Z">
              <w:r>
                <w:rPr>
                  <w:rStyle w:val="Emphasis"/>
                </w:rPr>
                <w:t>přítomný</w:t>
              </w:r>
            </w:ins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/>
            </w:pPr>
            <w:ins w:id="1783" w:author="Darius Nosreti" w:date="2009-11-26T10:28:00Z">
              <w:r>
                <w:rPr>
                  <w:rStyle w:val="StrongEmphasis"/>
                </w:rPr>
                <w:t>nist</w:t>
              </w:r>
            </w:ins>
            <w:ins w:id="1784" w:author="Darius Nosreti" w:date="2009-11-26T10:28:00Z">
              <w:r>
                <w:rPr>
                  <w:color w:val="000000"/>
                </w:rPr>
                <w:t>am</w:t>
              </w:r>
            </w:ins>
            <w:ins w:id="1785" w:author="Darius Nosreti" w:date="2009-11-26T10:28:00Z">
              <w:r>
                <w:rPr>
                  <w:color w:val="0000FF"/>
                </w:rPr>
                <w:t xml:space="preserve"> </w:t>
              </w:r>
            </w:ins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/>
            </w:pPr>
            <w:ins w:id="1786" w:author="Darius Nosreti" w:date="2009-11-26T10:28:00Z">
              <w:r>
                <w:rPr>
                  <w:rStyle w:val="StrongEmphasis"/>
                </w:rPr>
                <w:t>nist</w:t>
              </w:r>
            </w:ins>
            <w:ins w:id="1787" w:author="Darius Nosreti" w:date="2009-11-26T10:28:00Z">
              <w:r>
                <w:rPr>
                  <w:color w:val="000000"/>
                </w:rPr>
                <w:t>i</w:t>
              </w:r>
            </w:ins>
            <w:ins w:id="1788" w:author="Darius Nosreti" w:date="2009-11-26T10:28:00Z">
              <w:r>
                <w:rPr>
                  <w:color w:val="0000FF"/>
                </w:rPr>
                <w:t xml:space="preserve"> </w:t>
              </w:r>
            </w:ins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/>
            </w:pPr>
            <w:ins w:id="1789" w:author="Darius Nosreti" w:date="2009-11-26T10:28:00Z">
              <w:r>
                <w:rPr>
                  <w:rStyle w:val="StrongEmphasis"/>
                </w:rPr>
                <w:t>nist</w:t>
              </w:r>
            </w:ins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/>
            </w:pPr>
            <w:ins w:id="1790" w:author="Darius Nosreti" w:date="2009-11-26T10:28:00Z">
              <w:r>
                <w:rPr>
                  <w:rStyle w:val="StrongEmphasis"/>
                </w:rPr>
                <w:t>nist</w:t>
              </w:r>
            </w:ins>
            <w:ins w:id="1791" w:author="Darius Nosreti" w:date="2009-11-26T10:28:00Z">
              <w:r>
                <w:rPr>
                  <w:color w:val="000000"/>
                </w:rPr>
                <w:t xml:space="preserve">im </w:t>
              </w:r>
            </w:ins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/>
            </w:pPr>
            <w:ins w:id="1792" w:author="Darius Nosreti" w:date="2009-11-26T10:28:00Z">
              <w:r>
                <w:rPr>
                  <w:rStyle w:val="StrongEmphasis"/>
                </w:rPr>
                <w:t>nist</w:t>
              </w:r>
            </w:ins>
            <w:ins w:id="1793" w:author="Darius Nosreti" w:date="2009-11-26T10:28:00Z">
              <w:r>
                <w:rPr>
                  <w:color w:val="000000"/>
                </w:rPr>
                <w:t>id</w:t>
              </w:r>
            </w:ins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rPr/>
            </w:pPr>
            <w:ins w:id="1794" w:author="Darius Nosreti" w:date="2009-11-26T10:28:00Z">
              <w:r>
                <w:rPr>
                  <w:rStyle w:val="StrongEmphasis"/>
                </w:rPr>
                <w:t>nist</w:t>
              </w:r>
            </w:ins>
            <w:ins w:id="1795" w:author="Darius Nosreti" w:date="2009-11-26T10:28:00Z">
              <w:r>
                <w:rPr>
                  <w:color w:val="000000"/>
                </w:rPr>
                <w:t>and</w:t>
              </w:r>
            </w:ins>
            <w:ins w:id="1796" w:author="Darius Nosreti" w:date="2009-11-26T10:28:00Z">
              <w:r>
                <w:rPr>
                  <w:color w:val="0000FF"/>
                </w:rPr>
                <w:t xml:space="preserve"> </w:t>
              </w:r>
            </w:ins>
          </w:p>
        </w:tc>
      </w:tr>
    </w:tbl>
    <w:p>
      <w:pPr>
        <w:pStyle w:val="Normlnweb"/>
        <w:rPr>
          <w:ins w:id="1798" w:author="Darius Nosreti" w:date="2009-11-26T10:28:00Z"/>
        </w:rPr>
      </w:pPr>
      <w:ins w:id="1797" w:author="Darius Nosreti" w:date="2009-11-26T10:28:00Z">
        <w:r>
          <w:rPr>
            <w:rStyle w:val="Emphasis"/>
          </w:rPr>
          <w:t>- jako dějové sloveso:</w:t>
        </w:r>
      </w:ins>
    </w:p>
    <w:p>
      <w:pPr>
        <w:pStyle w:val="Normlnweb"/>
        <w:rPr/>
      </w:pPr>
      <w:ins w:id="1799" w:author="Darius Nosreti" w:date="2009-11-26T10:28:00Z">
        <w:r>
          <w:rPr>
            <w:rStyle w:val="Emphasis"/>
          </w:rPr>
          <w:t>A K T I V U M</w:t>
        </w:r>
      </w:ins>
    </w:p>
    <w:tbl>
      <w:tblPr>
        <w:tblW w:w="922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85"/>
        <w:gridCol w:w="1267"/>
        <w:gridCol w:w="1045"/>
        <w:gridCol w:w="1201"/>
        <w:gridCol w:w="1228"/>
        <w:gridCol w:w="1162"/>
        <w:gridCol w:w="1334"/>
      </w:tblGrid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5EC" w:val="clear"/>
            <w:vAlign w:val="center"/>
          </w:tcPr>
          <w:p>
            <w:pPr>
              <w:pStyle w:val="Normal"/>
              <w:rPr/>
            </w:pPr>
            <w:ins w:id="1800" w:author="Darius Nosreti" w:date="2009-11-26T10:28:00Z">
              <w:r>
                <w:rPr>
                  <w:rStyle w:val="StrongEmphasis"/>
                  <w:color w:val="000000"/>
                </w:rPr>
                <w:t>čas</w:t>
              </w:r>
            </w:ins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5EC" w:val="clear"/>
            <w:vAlign w:val="center"/>
          </w:tcPr>
          <w:p>
            <w:pPr>
              <w:pStyle w:val="Normal"/>
              <w:rPr/>
            </w:pPr>
            <w:ins w:id="1801" w:author="Darius Nosreti" w:date="2009-11-26T10:28:00Z">
              <w:r>
                <w:rPr>
                  <w:rStyle w:val="Emphasis"/>
                </w:rPr>
                <w:t>man</w:t>
              </w:r>
            </w:ins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5EC" w:val="clear"/>
            <w:vAlign w:val="center"/>
          </w:tcPr>
          <w:p>
            <w:pPr>
              <w:pStyle w:val="Normal"/>
              <w:rPr/>
            </w:pPr>
            <w:ins w:id="1802" w:author="Darius Nosreti" w:date="2009-11-26T10:28:00Z">
              <w:r>
                <w:rPr>
                  <w:rStyle w:val="Emphasis"/>
                </w:rPr>
                <w:t>to</w:t>
              </w:r>
            </w:ins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5EC" w:val="clear"/>
            <w:vAlign w:val="center"/>
          </w:tcPr>
          <w:p>
            <w:pPr>
              <w:pStyle w:val="Normal"/>
              <w:rPr/>
            </w:pPr>
            <w:ins w:id="1803" w:author="Darius Nosreti" w:date="2009-11-26T10:28:00Z">
              <w:r>
                <w:rPr>
                  <w:rStyle w:val="Emphasis"/>
                </w:rPr>
                <w:t>u (ân)</w:t>
              </w:r>
            </w:ins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5EC" w:val="clear"/>
            <w:vAlign w:val="center"/>
          </w:tcPr>
          <w:p>
            <w:pPr>
              <w:pStyle w:val="Normal"/>
              <w:rPr/>
            </w:pPr>
            <w:ins w:id="1804" w:author="Darius Nosreti" w:date="2009-11-26T10:28:00Z">
              <w:r>
                <w:rPr>
                  <w:rStyle w:val="Emphasis"/>
                </w:rPr>
                <w:t>mâ</w:t>
              </w:r>
            </w:ins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5EC" w:val="clear"/>
            <w:vAlign w:val="center"/>
          </w:tcPr>
          <w:p>
            <w:pPr>
              <w:pStyle w:val="Normal"/>
              <w:rPr/>
            </w:pPr>
            <w:ins w:id="1805" w:author="Darius Nosreti" w:date="2009-11-26T10:28:00Z">
              <w:r>
                <w:rPr>
                  <w:rStyle w:val="Emphasis"/>
                </w:rPr>
                <w:t>šomâ</w:t>
              </w:r>
            </w:ins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5EC" w:val="clear"/>
            <w:vAlign w:val="center"/>
          </w:tcPr>
          <w:p>
            <w:pPr>
              <w:pStyle w:val="Normal"/>
              <w:rPr/>
            </w:pPr>
            <w:ins w:id="1806" w:author="Darius Nosreti" w:date="2009-11-26T10:28:00Z">
              <w:r>
                <w:rPr>
                  <w:rStyle w:val="Emphasis"/>
                </w:rPr>
                <w:t>išân (ânhâ)</w:t>
              </w:r>
            </w:ins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5EC" w:val="clear"/>
            <w:vAlign w:val="center"/>
          </w:tcPr>
          <w:p>
            <w:pPr>
              <w:pStyle w:val="Normal"/>
              <w:rPr/>
            </w:pPr>
            <w:ins w:id="1807" w:author="Darius Nosreti" w:date="2009-11-26T10:28:00Z">
              <w:r>
                <w:rPr>
                  <w:rStyle w:val="Emphasis"/>
                </w:rPr>
                <w:t>minulý</w:t>
              </w:r>
            </w:ins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5EC" w:val="clear"/>
            <w:vAlign w:val="center"/>
          </w:tcPr>
          <w:p>
            <w:pPr>
              <w:pStyle w:val="Normal"/>
              <w:rPr/>
            </w:pPr>
            <w:ins w:id="1808" w:author="Darius Nosreti" w:date="2009-11-26T10:28:00Z">
              <w:r>
                <w:rPr/>
                <w:t>na</w:t>
              </w:r>
            </w:ins>
            <w:ins w:id="1809" w:author="Darius Nosreti" w:date="2009-11-26T10:28:00Z">
              <w:r>
                <w:rPr>
                  <w:rStyle w:val="StrongEmphasis"/>
                </w:rPr>
                <w:t>bud</w:t>
              </w:r>
            </w:ins>
            <w:ins w:id="1810" w:author="Darius Nosreti" w:date="2009-11-26T10:28:00Z">
              <w:r>
                <w:rPr/>
                <w:t>am</w:t>
              </w:r>
            </w:ins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5EC" w:val="clear"/>
            <w:vAlign w:val="center"/>
          </w:tcPr>
          <w:p>
            <w:pPr>
              <w:pStyle w:val="Normal"/>
              <w:rPr/>
            </w:pPr>
            <w:ins w:id="1811" w:author="Darius Nosreti" w:date="2009-11-26T10:28:00Z">
              <w:r>
                <w:rPr/>
                <w:t>na</w:t>
              </w:r>
            </w:ins>
            <w:ins w:id="1812" w:author="Darius Nosreti" w:date="2009-11-26T10:28:00Z">
              <w:r>
                <w:rPr>
                  <w:rStyle w:val="StrongEmphasis"/>
                </w:rPr>
                <w:t>bud</w:t>
              </w:r>
            </w:ins>
            <w:ins w:id="1813" w:author="Darius Nosreti" w:date="2009-11-26T10:28:00Z">
              <w:r>
                <w:rPr/>
                <w:t>i</w:t>
              </w:r>
            </w:ins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5EC" w:val="clear"/>
            <w:vAlign w:val="center"/>
          </w:tcPr>
          <w:p>
            <w:pPr>
              <w:pStyle w:val="Normal"/>
              <w:rPr/>
            </w:pPr>
            <w:ins w:id="1814" w:author="Darius Nosreti" w:date="2009-11-26T10:28:00Z">
              <w:r>
                <w:rPr/>
                <w:t>na</w:t>
              </w:r>
            </w:ins>
            <w:ins w:id="1815" w:author="Darius Nosreti" w:date="2009-11-26T10:28:00Z">
              <w:r>
                <w:rPr>
                  <w:rStyle w:val="StrongEmphasis"/>
                </w:rPr>
                <w:t>bud</w:t>
              </w:r>
            </w:ins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5EC" w:val="clear"/>
            <w:vAlign w:val="center"/>
          </w:tcPr>
          <w:p>
            <w:pPr>
              <w:pStyle w:val="Normal"/>
              <w:rPr/>
            </w:pPr>
            <w:ins w:id="1816" w:author="Darius Nosreti" w:date="2009-11-26T10:28:00Z">
              <w:r>
                <w:rPr/>
                <w:t>na</w:t>
              </w:r>
            </w:ins>
            <w:ins w:id="1817" w:author="Darius Nosreti" w:date="2009-11-26T10:28:00Z">
              <w:r>
                <w:rPr>
                  <w:rStyle w:val="StrongEmphasis"/>
                </w:rPr>
                <w:t>bud</w:t>
              </w:r>
            </w:ins>
            <w:ins w:id="1818" w:author="Darius Nosreti" w:date="2009-11-26T10:28:00Z">
              <w:r>
                <w:rPr/>
                <w:t>im</w:t>
              </w:r>
            </w:ins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5EC" w:val="clear"/>
            <w:vAlign w:val="center"/>
          </w:tcPr>
          <w:p>
            <w:pPr>
              <w:pStyle w:val="Normal"/>
              <w:rPr/>
            </w:pPr>
            <w:ins w:id="1819" w:author="Darius Nosreti" w:date="2009-11-26T10:28:00Z">
              <w:r>
                <w:rPr/>
                <w:t>na</w:t>
              </w:r>
            </w:ins>
            <w:ins w:id="1820" w:author="Darius Nosreti" w:date="2009-11-26T10:28:00Z">
              <w:r>
                <w:rPr>
                  <w:rStyle w:val="StrongEmphasis"/>
                </w:rPr>
                <w:t>bud</w:t>
              </w:r>
            </w:ins>
            <w:ins w:id="1821" w:author="Darius Nosreti" w:date="2009-11-26T10:28:00Z">
              <w:r>
                <w:rPr/>
                <w:t>id</w:t>
              </w:r>
            </w:ins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5EC" w:val="clear"/>
            <w:vAlign w:val="center"/>
          </w:tcPr>
          <w:p>
            <w:pPr>
              <w:pStyle w:val="Normal"/>
              <w:rPr/>
            </w:pPr>
            <w:ins w:id="1822" w:author="Darius Nosreti" w:date="2009-11-26T10:28:00Z">
              <w:r>
                <w:rPr/>
                <w:t>na</w:t>
              </w:r>
            </w:ins>
            <w:ins w:id="1823" w:author="Darius Nosreti" w:date="2009-11-26T10:28:00Z">
              <w:r>
                <w:rPr>
                  <w:rStyle w:val="StrongEmphasis"/>
                </w:rPr>
                <w:t>bud</w:t>
              </w:r>
            </w:ins>
            <w:ins w:id="1824" w:author="Darius Nosreti" w:date="2009-11-26T10:28:00Z">
              <w:r>
                <w:rPr/>
                <w:t>and</w:t>
              </w:r>
            </w:ins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5EC" w:val="clear"/>
            <w:vAlign w:val="center"/>
          </w:tcPr>
          <w:p>
            <w:pPr>
              <w:pStyle w:val="Normal"/>
              <w:rPr/>
            </w:pPr>
            <w:ins w:id="1825" w:author="Darius Nosreti" w:date="2009-11-26T10:28:00Z">
              <w:r>
                <w:rPr>
                  <w:rStyle w:val="Emphasis"/>
                </w:rPr>
                <w:t>přítomný</w:t>
              </w:r>
            </w:ins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5EC" w:val="clear"/>
            <w:vAlign w:val="center"/>
          </w:tcPr>
          <w:p>
            <w:pPr>
              <w:pStyle w:val="Normal"/>
              <w:rPr/>
            </w:pPr>
            <w:ins w:id="1826" w:author="Darius Nosreti" w:date="2009-11-26T10:28:00Z">
              <w:r>
                <w:rPr/>
                <w:t>nami</w:t>
              </w:r>
            </w:ins>
            <w:ins w:id="1827" w:author="Darius Nosreti" w:date="2009-11-26T10:28:00Z">
              <w:r>
                <w:rPr>
                  <w:rStyle w:val="StrongEmphasis"/>
                </w:rPr>
                <w:t>bâš</w:t>
              </w:r>
            </w:ins>
            <w:ins w:id="1828" w:author="Darius Nosreti" w:date="2009-11-26T10:28:00Z">
              <w:r>
                <w:rPr/>
                <w:t>am</w:t>
              </w:r>
            </w:ins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5EC" w:val="clear"/>
            <w:vAlign w:val="center"/>
          </w:tcPr>
          <w:p>
            <w:pPr>
              <w:pStyle w:val="Normal"/>
              <w:rPr/>
            </w:pPr>
            <w:ins w:id="1829" w:author="Darius Nosreti" w:date="2009-11-26T10:28:00Z">
              <w:r>
                <w:rPr/>
                <w:t>nami</w:t>
              </w:r>
            </w:ins>
            <w:ins w:id="1830" w:author="Darius Nosreti" w:date="2009-11-26T10:28:00Z">
              <w:r>
                <w:rPr>
                  <w:rStyle w:val="StrongEmphasis"/>
                </w:rPr>
                <w:t>bâš</w:t>
              </w:r>
            </w:ins>
            <w:ins w:id="1831" w:author="Darius Nosreti" w:date="2009-11-26T10:28:00Z">
              <w:r>
                <w:rPr/>
                <w:t>i</w:t>
              </w:r>
            </w:ins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5EC" w:val="clear"/>
            <w:vAlign w:val="center"/>
          </w:tcPr>
          <w:p>
            <w:pPr>
              <w:pStyle w:val="Normal"/>
              <w:rPr/>
            </w:pPr>
            <w:ins w:id="1832" w:author="Darius Nosreti" w:date="2009-11-26T10:28:00Z">
              <w:r>
                <w:rPr/>
                <w:t>nami</w:t>
              </w:r>
            </w:ins>
            <w:ins w:id="1833" w:author="Darius Nosreti" w:date="2009-11-26T10:28:00Z">
              <w:r>
                <w:rPr>
                  <w:rStyle w:val="StrongEmphasis"/>
                </w:rPr>
                <w:t>bâš</w:t>
              </w:r>
            </w:ins>
            <w:ins w:id="1834" w:author="Darius Nosreti" w:date="2009-11-26T10:28:00Z">
              <w:r>
                <w:rPr/>
                <w:t>ad</w:t>
              </w:r>
            </w:ins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5EC" w:val="clear"/>
            <w:vAlign w:val="center"/>
          </w:tcPr>
          <w:p>
            <w:pPr>
              <w:pStyle w:val="Normal"/>
              <w:rPr/>
            </w:pPr>
            <w:ins w:id="1835" w:author="Darius Nosreti" w:date="2009-11-26T10:28:00Z">
              <w:r>
                <w:rPr/>
                <w:t>nami</w:t>
              </w:r>
            </w:ins>
            <w:ins w:id="1836" w:author="Darius Nosreti" w:date="2009-11-26T10:28:00Z">
              <w:r>
                <w:rPr>
                  <w:rStyle w:val="StrongEmphasis"/>
                </w:rPr>
                <w:t>bâš</w:t>
              </w:r>
            </w:ins>
            <w:ins w:id="1837" w:author="Darius Nosreti" w:date="2009-11-26T10:28:00Z">
              <w:r>
                <w:rPr/>
                <w:t>im</w:t>
              </w:r>
            </w:ins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5EC" w:val="clear"/>
            <w:vAlign w:val="center"/>
          </w:tcPr>
          <w:p>
            <w:pPr>
              <w:pStyle w:val="Normal"/>
              <w:rPr/>
            </w:pPr>
            <w:ins w:id="1838" w:author="Darius Nosreti" w:date="2009-11-26T10:28:00Z">
              <w:r>
                <w:rPr/>
                <w:t>nami</w:t>
              </w:r>
            </w:ins>
            <w:ins w:id="1839" w:author="Darius Nosreti" w:date="2009-11-26T10:28:00Z">
              <w:r>
                <w:rPr>
                  <w:rStyle w:val="StrongEmphasis"/>
                </w:rPr>
                <w:t>bâš</w:t>
              </w:r>
            </w:ins>
            <w:ins w:id="1840" w:author="Darius Nosreti" w:date="2009-11-26T10:28:00Z">
              <w:r>
                <w:rPr/>
                <w:t>id</w:t>
              </w:r>
            </w:ins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5EC" w:val="clear"/>
            <w:vAlign w:val="center"/>
          </w:tcPr>
          <w:p>
            <w:pPr>
              <w:pStyle w:val="Normal"/>
              <w:rPr/>
            </w:pPr>
            <w:ins w:id="1841" w:author="Darius Nosreti" w:date="2009-11-26T10:28:00Z">
              <w:r>
                <w:rPr/>
                <w:t>nami</w:t>
              </w:r>
            </w:ins>
            <w:ins w:id="1842" w:author="Darius Nosreti" w:date="2009-11-26T10:28:00Z">
              <w:r>
                <w:rPr>
                  <w:rStyle w:val="StrongEmphasis"/>
                </w:rPr>
                <w:t>bâš</w:t>
              </w:r>
            </w:ins>
            <w:ins w:id="1843" w:author="Darius Nosreti" w:date="2009-11-26T10:28:00Z">
              <w:r>
                <w:rPr/>
                <w:t>and</w:t>
              </w:r>
            </w:ins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5EC" w:val="clear"/>
            <w:vAlign w:val="center"/>
          </w:tcPr>
          <w:p>
            <w:pPr>
              <w:pStyle w:val="Normal"/>
              <w:rPr/>
            </w:pPr>
            <w:ins w:id="1844" w:author="Darius Nosreti" w:date="2009-11-26T10:28:00Z">
              <w:r>
                <w:rPr>
                  <w:rStyle w:val="Emphasis"/>
                </w:rPr>
                <w:t>budoucí</w:t>
              </w:r>
            </w:ins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5EC" w:val="clear"/>
            <w:vAlign w:val="center"/>
          </w:tcPr>
          <w:p>
            <w:pPr>
              <w:pStyle w:val="Normal"/>
              <w:rPr/>
            </w:pPr>
            <w:ins w:id="1845" w:author="Darius Nosreti" w:date="2009-11-26T10:28:00Z">
              <w:r>
                <w:rPr/>
                <w:t>na</w:t>
              </w:r>
            </w:ins>
            <w:ins w:id="1846" w:author="Darius Nosreti" w:date="2009-11-26T10:28:00Z">
              <w:r>
                <w:rPr>
                  <w:rStyle w:val="StrongEmphasis"/>
                </w:rPr>
                <w:t>xâh</w:t>
              </w:r>
            </w:ins>
            <w:ins w:id="1847" w:author="Darius Nosreti" w:date="2009-11-26T10:28:00Z">
              <w:r>
                <w:rPr/>
                <w:t xml:space="preserve">am </w:t>
              </w:r>
            </w:ins>
            <w:ins w:id="1848" w:author="Darius Nosreti" w:date="2009-11-26T10:28:00Z">
              <w:r>
                <w:rPr>
                  <w:rStyle w:val="StrongEmphasis"/>
                </w:rPr>
                <w:t>bud</w:t>
              </w:r>
            </w:ins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5EC" w:val="clear"/>
            <w:vAlign w:val="center"/>
          </w:tcPr>
          <w:p>
            <w:pPr>
              <w:pStyle w:val="Normal"/>
              <w:rPr/>
            </w:pPr>
            <w:ins w:id="1849" w:author="Darius Nosreti" w:date="2009-11-26T10:28:00Z">
              <w:r>
                <w:rPr/>
                <w:t>na</w:t>
              </w:r>
            </w:ins>
            <w:ins w:id="1850" w:author="Darius Nosreti" w:date="2009-11-26T10:28:00Z">
              <w:r>
                <w:rPr>
                  <w:rStyle w:val="StrongEmphasis"/>
                </w:rPr>
                <w:t>xâh</w:t>
              </w:r>
            </w:ins>
            <w:ins w:id="1851" w:author="Darius Nosreti" w:date="2009-11-26T10:28:00Z">
              <w:r>
                <w:rPr/>
                <w:t xml:space="preserve">i </w:t>
              </w:r>
            </w:ins>
            <w:ins w:id="1852" w:author="Darius Nosreti" w:date="2009-11-26T10:28:00Z">
              <w:r>
                <w:rPr>
                  <w:rStyle w:val="StrongEmphasis"/>
                </w:rPr>
                <w:t>bud</w:t>
              </w:r>
            </w:ins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5EC" w:val="clear"/>
            <w:vAlign w:val="center"/>
          </w:tcPr>
          <w:p>
            <w:pPr>
              <w:pStyle w:val="Normal"/>
              <w:rPr/>
            </w:pPr>
            <w:ins w:id="1853" w:author="Darius Nosreti" w:date="2009-11-26T10:28:00Z">
              <w:r>
                <w:rPr/>
                <w:t>na</w:t>
              </w:r>
            </w:ins>
            <w:ins w:id="1854" w:author="Darius Nosreti" w:date="2009-11-26T10:28:00Z">
              <w:r>
                <w:rPr>
                  <w:rStyle w:val="StrongEmphasis"/>
                </w:rPr>
                <w:t>xâh</w:t>
              </w:r>
            </w:ins>
            <w:ins w:id="1855" w:author="Darius Nosreti" w:date="2009-11-26T10:28:00Z">
              <w:r>
                <w:rPr/>
                <w:t xml:space="preserve">ad </w:t>
              </w:r>
            </w:ins>
            <w:ins w:id="1856" w:author="Darius Nosreti" w:date="2009-11-26T10:28:00Z">
              <w:r>
                <w:rPr>
                  <w:rStyle w:val="StrongEmphasis"/>
                </w:rPr>
                <w:t>bud</w:t>
              </w:r>
            </w:ins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5EC" w:val="clear"/>
            <w:vAlign w:val="center"/>
          </w:tcPr>
          <w:p>
            <w:pPr>
              <w:pStyle w:val="Normal"/>
              <w:rPr/>
            </w:pPr>
            <w:ins w:id="1857" w:author="Darius Nosreti" w:date="2009-11-26T10:28:00Z">
              <w:r>
                <w:rPr/>
                <w:t>na</w:t>
              </w:r>
            </w:ins>
            <w:ins w:id="1858" w:author="Darius Nosreti" w:date="2009-11-26T10:28:00Z">
              <w:r>
                <w:rPr>
                  <w:rStyle w:val="StrongEmphasis"/>
                </w:rPr>
                <w:t>xâh</w:t>
              </w:r>
            </w:ins>
            <w:ins w:id="1859" w:author="Darius Nosreti" w:date="2009-11-26T10:28:00Z">
              <w:r>
                <w:rPr/>
                <w:t xml:space="preserve">im </w:t>
              </w:r>
            </w:ins>
            <w:ins w:id="1860" w:author="Darius Nosreti" w:date="2009-11-26T10:28:00Z">
              <w:r>
                <w:rPr>
                  <w:rStyle w:val="StrongEmphasis"/>
                </w:rPr>
                <w:t>bud</w:t>
              </w:r>
            </w:ins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5EC" w:val="clear"/>
            <w:vAlign w:val="center"/>
          </w:tcPr>
          <w:p>
            <w:pPr>
              <w:pStyle w:val="Normal"/>
              <w:rPr/>
            </w:pPr>
            <w:ins w:id="1861" w:author="Darius Nosreti" w:date="2009-11-26T10:28:00Z">
              <w:r>
                <w:rPr/>
                <w:t>na</w:t>
              </w:r>
            </w:ins>
            <w:ins w:id="1862" w:author="Darius Nosreti" w:date="2009-11-26T10:28:00Z">
              <w:r>
                <w:rPr>
                  <w:rStyle w:val="StrongEmphasis"/>
                </w:rPr>
                <w:t>xâh</w:t>
              </w:r>
            </w:ins>
            <w:ins w:id="1863" w:author="Darius Nosreti" w:date="2009-11-26T10:28:00Z">
              <w:r>
                <w:rPr/>
                <w:t xml:space="preserve">id </w:t>
              </w:r>
            </w:ins>
            <w:ins w:id="1864" w:author="Darius Nosreti" w:date="2009-11-26T10:28:00Z">
              <w:r>
                <w:rPr>
                  <w:rStyle w:val="StrongEmphasis"/>
                </w:rPr>
                <w:t>bud</w:t>
              </w:r>
            </w:ins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5EC" w:val="clear"/>
            <w:vAlign w:val="center"/>
          </w:tcPr>
          <w:p>
            <w:pPr>
              <w:pStyle w:val="Normal"/>
              <w:rPr/>
            </w:pPr>
            <w:ins w:id="1865" w:author="Darius Nosreti" w:date="2009-11-26T10:28:00Z">
              <w:r>
                <w:rPr/>
                <w:t>na</w:t>
              </w:r>
            </w:ins>
            <w:ins w:id="1866" w:author="Darius Nosreti" w:date="2009-11-26T10:28:00Z">
              <w:r>
                <w:rPr>
                  <w:rStyle w:val="StrongEmphasis"/>
                </w:rPr>
                <w:t>xâh</w:t>
              </w:r>
            </w:ins>
            <w:ins w:id="1867" w:author="Darius Nosreti" w:date="2009-11-26T10:28:00Z">
              <w:r>
                <w:rPr/>
                <w:t xml:space="preserve">and </w:t>
              </w:r>
            </w:ins>
            <w:ins w:id="1868" w:author="Darius Nosreti" w:date="2009-11-26T10:28:00Z">
              <w:r>
                <w:rPr>
                  <w:rStyle w:val="StrongEmphasis"/>
                </w:rPr>
                <w:t>bud</w:t>
              </w:r>
            </w:ins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5EC" w:val="clear"/>
            <w:vAlign w:val="center"/>
          </w:tcPr>
          <w:p>
            <w:pPr>
              <w:pStyle w:val="Normal"/>
              <w:rPr/>
            </w:pPr>
            <w:ins w:id="1869" w:author="Darius Nosreti" w:date="2009-11-26T10:28:00Z">
              <w:r>
                <w:rPr>
                  <w:rStyle w:val="Emphasis"/>
                </w:rPr>
                <w:t>konjunktiv</w:t>
              </w:r>
            </w:ins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5EC" w:val="clear"/>
            <w:vAlign w:val="center"/>
          </w:tcPr>
          <w:p>
            <w:pPr>
              <w:pStyle w:val="Normal"/>
              <w:rPr/>
            </w:pPr>
            <w:ins w:id="1870" w:author="Darius Nosreti" w:date="2009-11-26T10:28:00Z">
              <w:r>
                <w:rPr/>
                <w:t>na</w:t>
              </w:r>
            </w:ins>
            <w:ins w:id="1871" w:author="Darius Nosreti" w:date="2009-11-26T10:28:00Z">
              <w:r>
                <w:rPr>
                  <w:rStyle w:val="StrongEmphasis"/>
                </w:rPr>
                <w:t>bâš</w:t>
              </w:r>
            </w:ins>
            <w:ins w:id="1872" w:author="Darius Nosreti" w:date="2009-11-26T10:28:00Z">
              <w:r>
                <w:rPr/>
                <w:t>am</w:t>
              </w:r>
            </w:ins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5EC" w:val="clear"/>
            <w:vAlign w:val="center"/>
          </w:tcPr>
          <w:p>
            <w:pPr>
              <w:pStyle w:val="Normal"/>
              <w:rPr/>
            </w:pPr>
            <w:ins w:id="1873" w:author="Darius Nosreti" w:date="2009-11-26T10:28:00Z">
              <w:r>
                <w:rPr/>
                <w:t>na</w:t>
              </w:r>
            </w:ins>
            <w:ins w:id="1874" w:author="Darius Nosreti" w:date="2009-11-26T10:28:00Z">
              <w:r>
                <w:rPr>
                  <w:rStyle w:val="StrongEmphasis"/>
                </w:rPr>
                <w:t>bâš</w:t>
              </w:r>
            </w:ins>
            <w:ins w:id="1875" w:author="Darius Nosreti" w:date="2009-11-26T10:28:00Z">
              <w:r>
                <w:rPr/>
                <w:t>i</w:t>
              </w:r>
            </w:ins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5EC" w:val="clear"/>
            <w:vAlign w:val="center"/>
          </w:tcPr>
          <w:p>
            <w:pPr>
              <w:pStyle w:val="Normal"/>
              <w:rPr/>
            </w:pPr>
            <w:ins w:id="1876" w:author="Darius Nosreti" w:date="2009-11-26T10:28:00Z">
              <w:r>
                <w:rPr/>
                <w:t>na</w:t>
              </w:r>
            </w:ins>
            <w:ins w:id="1877" w:author="Darius Nosreti" w:date="2009-11-26T10:28:00Z">
              <w:r>
                <w:rPr>
                  <w:rStyle w:val="StrongEmphasis"/>
                </w:rPr>
                <w:t>bâš</w:t>
              </w:r>
            </w:ins>
            <w:ins w:id="1878" w:author="Darius Nosreti" w:date="2009-11-26T10:28:00Z">
              <w:r>
                <w:rPr/>
                <w:t>ad</w:t>
              </w:r>
            </w:ins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5EC" w:val="clear"/>
            <w:vAlign w:val="center"/>
          </w:tcPr>
          <w:p>
            <w:pPr>
              <w:pStyle w:val="Normal"/>
              <w:rPr/>
            </w:pPr>
            <w:ins w:id="1879" w:author="Darius Nosreti" w:date="2009-11-26T10:28:00Z">
              <w:r>
                <w:rPr/>
                <w:t>na</w:t>
              </w:r>
            </w:ins>
            <w:ins w:id="1880" w:author="Darius Nosreti" w:date="2009-11-26T10:28:00Z">
              <w:r>
                <w:rPr>
                  <w:rStyle w:val="StrongEmphasis"/>
                </w:rPr>
                <w:t>bâš</w:t>
              </w:r>
            </w:ins>
            <w:ins w:id="1881" w:author="Darius Nosreti" w:date="2009-11-26T10:28:00Z">
              <w:r>
                <w:rPr/>
                <w:t>im</w:t>
              </w:r>
            </w:ins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5EC" w:val="clear"/>
            <w:vAlign w:val="center"/>
          </w:tcPr>
          <w:p>
            <w:pPr>
              <w:pStyle w:val="Normal"/>
              <w:rPr/>
            </w:pPr>
            <w:ins w:id="1882" w:author="Darius Nosreti" w:date="2009-11-26T10:28:00Z">
              <w:r>
                <w:rPr/>
                <w:t>na</w:t>
              </w:r>
            </w:ins>
            <w:ins w:id="1883" w:author="Darius Nosreti" w:date="2009-11-26T10:28:00Z">
              <w:r>
                <w:rPr>
                  <w:rStyle w:val="StrongEmphasis"/>
                </w:rPr>
                <w:t>bâš</w:t>
              </w:r>
            </w:ins>
            <w:ins w:id="1884" w:author="Darius Nosreti" w:date="2009-11-26T10:28:00Z">
              <w:r>
                <w:rPr/>
                <w:t>id</w:t>
              </w:r>
            </w:ins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5EC" w:val="clear"/>
            <w:vAlign w:val="center"/>
          </w:tcPr>
          <w:p>
            <w:pPr>
              <w:pStyle w:val="Normal"/>
              <w:rPr/>
            </w:pPr>
            <w:ins w:id="1885" w:author="Darius Nosreti" w:date="2009-11-26T10:28:00Z">
              <w:r>
                <w:rPr/>
                <w:t>na</w:t>
              </w:r>
            </w:ins>
            <w:ins w:id="1886" w:author="Darius Nosreti" w:date="2009-11-26T10:28:00Z">
              <w:r>
                <w:rPr>
                  <w:rStyle w:val="StrongEmphasis"/>
                </w:rPr>
                <w:t>bâš</w:t>
              </w:r>
            </w:ins>
            <w:ins w:id="1887" w:author="Darius Nosreti" w:date="2009-11-26T10:28:00Z">
              <w:r>
                <w:rPr/>
                <w:t>and</w:t>
              </w:r>
            </w:ins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5EC" w:val="clear"/>
            <w:vAlign w:val="center"/>
          </w:tcPr>
          <w:p>
            <w:pPr>
              <w:pStyle w:val="Normal"/>
              <w:rPr/>
            </w:pPr>
            <w:ins w:id="1888" w:author="Darius Nosreti" w:date="2009-11-26T10:28:00Z">
              <w:r>
                <w:rPr>
                  <w:rStyle w:val="Emphasis"/>
                </w:rPr>
                <w:t>konjunktiv minulý</w:t>
              </w:r>
            </w:ins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5EC" w:val="clear"/>
            <w:vAlign w:val="center"/>
          </w:tcPr>
          <w:p>
            <w:pPr>
              <w:pStyle w:val="Normal"/>
              <w:rPr/>
            </w:pPr>
            <w:ins w:id="1889" w:author="Darius Nosreti" w:date="2009-11-26T10:28:00Z">
              <w:r>
                <w:rPr/>
                <w:t>na</w:t>
              </w:r>
            </w:ins>
            <w:ins w:id="1890" w:author="Darius Nosreti" w:date="2009-11-26T10:28:00Z">
              <w:r>
                <w:rPr>
                  <w:rStyle w:val="StrongEmphasis"/>
                </w:rPr>
                <w:t>bude</w:t>
              </w:r>
            </w:ins>
            <w:ins w:id="1891" w:author="Darius Nosreti" w:date="2009-11-26T10:28:00Z">
              <w:r>
                <w:rPr/>
                <w:t xml:space="preserve"> </w:t>
              </w:r>
            </w:ins>
            <w:ins w:id="1892" w:author="Darius Nosreti" w:date="2009-11-26T10:28:00Z">
              <w:r>
                <w:rPr>
                  <w:rStyle w:val="StrongEmphasis"/>
                </w:rPr>
                <w:t>bâš</w:t>
              </w:r>
            </w:ins>
            <w:ins w:id="1893" w:author="Darius Nosreti" w:date="2009-11-26T10:28:00Z">
              <w:r>
                <w:rPr/>
                <w:t>am</w:t>
              </w:r>
            </w:ins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5EC" w:val="clear"/>
            <w:vAlign w:val="center"/>
          </w:tcPr>
          <w:p>
            <w:pPr>
              <w:pStyle w:val="Normal"/>
              <w:rPr/>
            </w:pPr>
            <w:ins w:id="1894" w:author="Darius Nosreti" w:date="2009-11-26T10:28:00Z">
              <w:r>
                <w:rPr/>
                <w:t>na</w:t>
              </w:r>
            </w:ins>
            <w:ins w:id="1895" w:author="Darius Nosreti" w:date="2009-11-26T10:28:00Z">
              <w:r>
                <w:rPr>
                  <w:rStyle w:val="StrongEmphasis"/>
                </w:rPr>
                <w:t>bude</w:t>
              </w:r>
            </w:ins>
            <w:ins w:id="1896" w:author="Darius Nosreti" w:date="2009-11-26T10:28:00Z">
              <w:r>
                <w:rPr/>
                <w:t xml:space="preserve"> </w:t>
              </w:r>
            </w:ins>
            <w:ins w:id="1897" w:author="Darius Nosreti" w:date="2009-11-26T10:28:00Z">
              <w:r>
                <w:rPr>
                  <w:rStyle w:val="StrongEmphasis"/>
                </w:rPr>
                <w:t>bâš</w:t>
              </w:r>
            </w:ins>
            <w:ins w:id="1898" w:author="Darius Nosreti" w:date="2009-11-26T10:28:00Z">
              <w:r>
                <w:rPr/>
                <w:t>i</w:t>
              </w:r>
            </w:ins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5EC" w:val="clear"/>
            <w:vAlign w:val="center"/>
          </w:tcPr>
          <w:p>
            <w:pPr>
              <w:pStyle w:val="Normal"/>
              <w:rPr/>
            </w:pPr>
            <w:ins w:id="1899" w:author="Darius Nosreti" w:date="2009-11-26T10:28:00Z">
              <w:r>
                <w:rPr/>
                <w:t>na</w:t>
              </w:r>
            </w:ins>
            <w:ins w:id="1900" w:author="Darius Nosreti" w:date="2009-11-26T10:28:00Z">
              <w:r>
                <w:rPr>
                  <w:rStyle w:val="StrongEmphasis"/>
                </w:rPr>
                <w:t>bude</w:t>
              </w:r>
            </w:ins>
            <w:ins w:id="1901" w:author="Darius Nosreti" w:date="2009-11-26T10:28:00Z">
              <w:r>
                <w:rPr/>
                <w:t xml:space="preserve"> </w:t>
              </w:r>
            </w:ins>
            <w:ins w:id="1902" w:author="Darius Nosreti" w:date="2009-11-26T10:28:00Z">
              <w:r>
                <w:rPr>
                  <w:rStyle w:val="StrongEmphasis"/>
                </w:rPr>
                <w:t>bâš</w:t>
              </w:r>
            </w:ins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5EC" w:val="clear"/>
            <w:vAlign w:val="center"/>
          </w:tcPr>
          <w:p>
            <w:pPr>
              <w:pStyle w:val="Normal"/>
              <w:rPr/>
            </w:pPr>
            <w:ins w:id="1903" w:author="Darius Nosreti" w:date="2009-11-26T10:28:00Z">
              <w:r>
                <w:rPr/>
                <w:t>na</w:t>
              </w:r>
            </w:ins>
            <w:ins w:id="1904" w:author="Darius Nosreti" w:date="2009-11-26T10:28:00Z">
              <w:r>
                <w:rPr>
                  <w:rStyle w:val="StrongEmphasis"/>
                </w:rPr>
                <w:t>bude</w:t>
              </w:r>
            </w:ins>
            <w:ins w:id="1905" w:author="Darius Nosreti" w:date="2009-11-26T10:28:00Z">
              <w:r>
                <w:rPr/>
                <w:t xml:space="preserve"> </w:t>
              </w:r>
            </w:ins>
            <w:ins w:id="1906" w:author="Darius Nosreti" w:date="2009-11-26T10:28:00Z">
              <w:r>
                <w:rPr>
                  <w:rStyle w:val="StrongEmphasis"/>
                </w:rPr>
                <w:t>bâš</w:t>
              </w:r>
            </w:ins>
            <w:ins w:id="1907" w:author="Darius Nosreti" w:date="2009-11-26T10:28:00Z">
              <w:r>
                <w:rPr/>
                <w:t>im</w:t>
              </w:r>
            </w:ins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5EC" w:val="clear"/>
            <w:vAlign w:val="center"/>
          </w:tcPr>
          <w:p>
            <w:pPr>
              <w:pStyle w:val="Normal"/>
              <w:rPr/>
            </w:pPr>
            <w:ins w:id="1908" w:author="Darius Nosreti" w:date="2009-11-26T10:28:00Z">
              <w:r>
                <w:rPr/>
                <w:t>na</w:t>
              </w:r>
            </w:ins>
            <w:ins w:id="1909" w:author="Darius Nosreti" w:date="2009-11-26T10:28:00Z">
              <w:r>
                <w:rPr>
                  <w:rStyle w:val="StrongEmphasis"/>
                </w:rPr>
                <w:t>bude</w:t>
              </w:r>
            </w:ins>
            <w:ins w:id="1910" w:author="Darius Nosreti" w:date="2009-11-26T10:28:00Z">
              <w:r>
                <w:rPr/>
                <w:t xml:space="preserve"> </w:t>
              </w:r>
            </w:ins>
            <w:ins w:id="1911" w:author="Darius Nosreti" w:date="2009-11-26T10:28:00Z">
              <w:r>
                <w:rPr>
                  <w:rStyle w:val="StrongEmphasis"/>
                </w:rPr>
                <w:t>bâš</w:t>
              </w:r>
            </w:ins>
            <w:ins w:id="1912" w:author="Darius Nosreti" w:date="2009-11-26T10:28:00Z">
              <w:r>
                <w:rPr/>
                <w:t>id</w:t>
              </w:r>
            </w:ins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5EC" w:val="clear"/>
            <w:vAlign w:val="center"/>
          </w:tcPr>
          <w:p>
            <w:pPr>
              <w:pStyle w:val="Normal"/>
              <w:rPr/>
            </w:pPr>
            <w:ins w:id="1913" w:author="Darius Nosreti" w:date="2009-11-26T10:28:00Z">
              <w:r>
                <w:rPr/>
                <w:t>na</w:t>
              </w:r>
            </w:ins>
            <w:ins w:id="1914" w:author="Darius Nosreti" w:date="2009-11-26T10:28:00Z">
              <w:r>
                <w:rPr>
                  <w:rStyle w:val="StrongEmphasis"/>
                </w:rPr>
                <w:t>bude</w:t>
              </w:r>
            </w:ins>
            <w:ins w:id="1915" w:author="Darius Nosreti" w:date="2009-11-26T10:28:00Z">
              <w:r>
                <w:rPr/>
                <w:t xml:space="preserve"> </w:t>
              </w:r>
            </w:ins>
            <w:ins w:id="1916" w:author="Darius Nosreti" w:date="2009-11-26T10:28:00Z">
              <w:r>
                <w:rPr>
                  <w:rStyle w:val="StrongEmphasis"/>
                </w:rPr>
                <w:t>bâš</w:t>
              </w:r>
            </w:ins>
            <w:ins w:id="1917" w:author="Darius Nosreti" w:date="2009-11-26T10:28:00Z">
              <w:r>
                <w:rPr/>
                <w:t>and</w:t>
              </w:r>
            </w:ins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5EC" w:val="clear"/>
            <w:vAlign w:val="center"/>
          </w:tcPr>
          <w:p>
            <w:pPr>
              <w:pStyle w:val="Normal"/>
              <w:rPr/>
            </w:pPr>
            <w:ins w:id="1918" w:author="Darius Nosreti" w:date="2009-11-26T10:28:00Z">
              <w:r>
                <w:rPr>
                  <w:rStyle w:val="Emphasis"/>
                </w:rPr>
                <w:t>imperfektum</w:t>
              </w:r>
            </w:ins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5EC" w:val="clear"/>
            <w:vAlign w:val="center"/>
          </w:tcPr>
          <w:p>
            <w:pPr>
              <w:pStyle w:val="Normal"/>
              <w:rPr/>
            </w:pPr>
            <w:ins w:id="1919" w:author="Darius Nosreti" w:date="2009-11-26T10:28:00Z">
              <w:r>
                <w:rPr/>
                <w:t>nami</w:t>
              </w:r>
            </w:ins>
            <w:ins w:id="1920" w:author="Darius Nosreti" w:date="2009-11-26T10:28:00Z">
              <w:r>
                <w:rPr>
                  <w:rStyle w:val="StrongEmphasis"/>
                </w:rPr>
                <w:t>bud</w:t>
              </w:r>
            </w:ins>
            <w:ins w:id="1921" w:author="Darius Nosreti" w:date="2009-11-26T10:28:00Z">
              <w:r>
                <w:rPr/>
                <w:t>am</w:t>
              </w:r>
            </w:ins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5EC" w:val="clear"/>
            <w:vAlign w:val="center"/>
          </w:tcPr>
          <w:p>
            <w:pPr>
              <w:pStyle w:val="Normal"/>
              <w:rPr/>
            </w:pPr>
            <w:ins w:id="1922" w:author="Darius Nosreti" w:date="2009-11-26T10:28:00Z">
              <w:r>
                <w:rPr/>
                <w:t>nami</w:t>
              </w:r>
            </w:ins>
            <w:ins w:id="1923" w:author="Darius Nosreti" w:date="2009-11-26T10:28:00Z">
              <w:r>
                <w:rPr>
                  <w:rStyle w:val="StrongEmphasis"/>
                </w:rPr>
                <w:t>bud</w:t>
              </w:r>
            </w:ins>
            <w:ins w:id="1924" w:author="Darius Nosreti" w:date="2009-11-26T10:28:00Z">
              <w:r>
                <w:rPr/>
                <w:t>i</w:t>
              </w:r>
            </w:ins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5EC" w:val="clear"/>
            <w:vAlign w:val="center"/>
          </w:tcPr>
          <w:p>
            <w:pPr>
              <w:pStyle w:val="Normal"/>
              <w:rPr/>
            </w:pPr>
            <w:ins w:id="1925" w:author="Darius Nosreti" w:date="2009-11-26T10:28:00Z">
              <w:r>
                <w:rPr/>
                <w:t>nami</w:t>
              </w:r>
            </w:ins>
            <w:ins w:id="1926" w:author="Darius Nosreti" w:date="2009-11-26T10:28:00Z">
              <w:r>
                <w:rPr>
                  <w:rStyle w:val="StrongEmphasis"/>
                </w:rPr>
                <w:t>bud</w:t>
              </w:r>
            </w:ins>
            <w:ins w:id="1927" w:author="Darius Nosreti" w:date="2009-11-26T10:28:00Z">
              <w:r>
                <w:rPr/>
                <w:t>ad</w:t>
              </w:r>
            </w:ins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5EC" w:val="clear"/>
            <w:vAlign w:val="center"/>
          </w:tcPr>
          <w:p>
            <w:pPr>
              <w:pStyle w:val="Normal"/>
              <w:rPr/>
            </w:pPr>
            <w:ins w:id="1928" w:author="Darius Nosreti" w:date="2009-11-26T10:28:00Z">
              <w:r>
                <w:rPr/>
                <w:t>nami</w:t>
              </w:r>
            </w:ins>
            <w:ins w:id="1929" w:author="Darius Nosreti" w:date="2009-11-26T10:28:00Z">
              <w:r>
                <w:rPr>
                  <w:rStyle w:val="StrongEmphasis"/>
                </w:rPr>
                <w:t>bud</w:t>
              </w:r>
            </w:ins>
            <w:ins w:id="1930" w:author="Darius Nosreti" w:date="2009-11-26T10:28:00Z">
              <w:r>
                <w:rPr/>
                <w:t>im</w:t>
              </w:r>
            </w:ins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5EC" w:val="clear"/>
            <w:vAlign w:val="center"/>
          </w:tcPr>
          <w:p>
            <w:pPr>
              <w:pStyle w:val="Normal"/>
              <w:rPr/>
            </w:pPr>
            <w:ins w:id="1931" w:author="Darius Nosreti" w:date="2009-11-26T10:28:00Z">
              <w:r>
                <w:rPr/>
                <w:t>nami</w:t>
              </w:r>
            </w:ins>
            <w:ins w:id="1932" w:author="Darius Nosreti" w:date="2009-11-26T10:28:00Z">
              <w:r>
                <w:rPr>
                  <w:rStyle w:val="StrongEmphasis"/>
                </w:rPr>
                <w:t>bud</w:t>
              </w:r>
            </w:ins>
            <w:ins w:id="1933" w:author="Darius Nosreti" w:date="2009-11-26T10:28:00Z">
              <w:r>
                <w:rPr/>
                <w:t>id</w:t>
              </w:r>
            </w:ins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5EC" w:val="clear"/>
            <w:vAlign w:val="center"/>
          </w:tcPr>
          <w:p>
            <w:pPr>
              <w:pStyle w:val="Normal"/>
              <w:rPr/>
            </w:pPr>
            <w:ins w:id="1934" w:author="Darius Nosreti" w:date="2009-11-26T10:28:00Z">
              <w:r>
                <w:rPr/>
                <w:t>nami</w:t>
              </w:r>
            </w:ins>
            <w:ins w:id="1935" w:author="Darius Nosreti" w:date="2009-11-26T10:28:00Z">
              <w:r>
                <w:rPr>
                  <w:rStyle w:val="StrongEmphasis"/>
                </w:rPr>
                <w:t>bud</w:t>
              </w:r>
            </w:ins>
            <w:ins w:id="1936" w:author="Darius Nosreti" w:date="2009-11-26T10:28:00Z">
              <w:r>
                <w:rPr/>
                <w:t>and</w:t>
              </w:r>
            </w:ins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5EC" w:val="clear"/>
            <w:vAlign w:val="center"/>
          </w:tcPr>
          <w:p>
            <w:pPr>
              <w:pStyle w:val="Normal"/>
              <w:rPr/>
            </w:pPr>
            <w:ins w:id="1937" w:author="Darius Nosreti" w:date="2009-11-26T10:28:00Z">
              <w:r>
                <w:rPr>
                  <w:rStyle w:val="Emphasis"/>
                </w:rPr>
                <w:t>perfektum</w:t>
              </w:r>
            </w:ins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5EC" w:val="clear"/>
            <w:vAlign w:val="center"/>
          </w:tcPr>
          <w:p>
            <w:pPr>
              <w:pStyle w:val="Normal"/>
              <w:rPr/>
            </w:pPr>
            <w:ins w:id="1938" w:author="Darius Nosreti" w:date="2009-11-26T10:28:00Z">
              <w:r>
                <w:rPr/>
                <w:t>na</w:t>
              </w:r>
            </w:ins>
            <w:ins w:id="1939" w:author="Darius Nosreti" w:date="2009-11-26T10:28:00Z">
              <w:r>
                <w:rPr>
                  <w:rStyle w:val="StrongEmphasis"/>
                </w:rPr>
                <w:t>bude</w:t>
              </w:r>
            </w:ins>
            <w:ins w:id="1940" w:author="Darius Nosreti" w:date="2009-11-26T10:28:00Z">
              <w:r>
                <w:rPr/>
                <w:t>'am</w:t>
              </w:r>
            </w:ins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5EC" w:val="clear"/>
            <w:vAlign w:val="center"/>
          </w:tcPr>
          <w:p>
            <w:pPr>
              <w:pStyle w:val="Normal"/>
              <w:rPr/>
            </w:pPr>
            <w:ins w:id="1941" w:author="Darius Nosreti" w:date="2009-11-26T10:28:00Z">
              <w:r>
                <w:rPr/>
                <w:t>na</w:t>
              </w:r>
            </w:ins>
            <w:ins w:id="1942" w:author="Darius Nosreti" w:date="2009-11-26T10:28:00Z">
              <w:r>
                <w:rPr>
                  <w:rStyle w:val="StrongEmphasis"/>
                </w:rPr>
                <w:t>bude</w:t>
              </w:r>
            </w:ins>
            <w:ins w:id="1943" w:author="Darius Nosreti" w:date="2009-11-26T10:28:00Z">
              <w:r>
                <w:rPr/>
                <w:t>'i</w:t>
              </w:r>
            </w:ins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5EC" w:val="clear"/>
            <w:vAlign w:val="center"/>
          </w:tcPr>
          <w:p>
            <w:pPr>
              <w:pStyle w:val="Normal"/>
              <w:rPr/>
            </w:pPr>
            <w:ins w:id="1944" w:author="Darius Nosreti" w:date="2009-11-26T10:28:00Z">
              <w:r>
                <w:rPr/>
                <w:t>na</w:t>
              </w:r>
            </w:ins>
            <w:ins w:id="1945" w:author="Darius Nosreti" w:date="2009-11-26T10:28:00Z">
              <w:r>
                <w:rPr>
                  <w:rStyle w:val="StrongEmphasis"/>
                </w:rPr>
                <w:t>bude</w:t>
              </w:r>
            </w:ins>
            <w:ins w:id="1946" w:author="Darius Nosreti" w:date="2009-11-26T10:28:00Z">
              <w:r>
                <w:rPr/>
                <w:t>'ast</w:t>
              </w:r>
            </w:ins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5EC" w:val="clear"/>
            <w:vAlign w:val="center"/>
          </w:tcPr>
          <w:p>
            <w:pPr>
              <w:pStyle w:val="Normal"/>
              <w:rPr/>
            </w:pPr>
            <w:ins w:id="1947" w:author="Darius Nosreti" w:date="2009-11-26T10:28:00Z">
              <w:r>
                <w:rPr/>
                <w:t>na</w:t>
              </w:r>
            </w:ins>
            <w:ins w:id="1948" w:author="Darius Nosreti" w:date="2009-11-26T10:28:00Z">
              <w:r>
                <w:rPr>
                  <w:rStyle w:val="StrongEmphasis"/>
                </w:rPr>
                <w:t>bude</w:t>
              </w:r>
            </w:ins>
            <w:ins w:id="1949" w:author="Darius Nosreti" w:date="2009-11-26T10:28:00Z">
              <w:r>
                <w:rPr/>
                <w:t>'im</w:t>
              </w:r>
            </w:ins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5EC" w:val="clear"/>
            <w:vAlign w:val="center"/>
          </w:tcPr>
          <w:p>
            <w:pPr>
              <w:pStyle w:val="Normal"/>
              <w:rPr/>
            </w:pPr>
            <w:ins w:id="1950" w:author="Darius Nosreti" w:date="2009-11-26T10:28:00Z">
              <w:r>
                <w:rPr/>
                <w:t>na</w:t>
              </w:r>
            </w:ins>
            <w:ins w:id="1951" w:author="Darius Nosreti" w:date="2009-11-26T10:28:00Z">
              <w:r>
                <w:rPr>
                  <w:rStyle w:val="StrongEmphasis"/>
                </w:rPr>
                <w:t>bude</w:t>
              </w:r>
            </w:ins>
            <w:ins w:id="1952" w:author="Darius Nosreti" w:date="2009-11-26T10:28:00Z">
              <w:r>
                <w:rPr/>
                <w:t>'id</w:t>
              </w:r>
            </w:ins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5EC" w:val="clear"/>
            <w:vAlign w:val="center"/>
          </w:tcPr>
          <w:p>
            <w:pPr>
              <w:pStyle w:val="Normal"/>
              <w:rPr/>
            </w:pPr>
            <w:ins w:id="1953" w:author="Darius Nosreti" w:date="2009-11-26T10:28:00Z">
              <w:r>
                <w:rPr/>
                <w:t>na</w:t>
              </w:r>
            </w:ins>
            <w:ins w:id="1954" w:author="Darius Nosreti" w:date="2009-11-26T10:28:00Z">
              <w:r>
                <w:rPr>
                  <w:rStyle w:val="StrongEmphasis"/>
                </w:rPr>
                <w:t>bude</w:t>
              </w:r>
            </w:ins>
            <w:ins w:id="1955" w:author="Darius Nosreti" w:date="2009-11-26T10:28:00Z">
              <w:r>
                <w:rPr/>
                <w:t>'and</w:t>
              </w:r>
            </w:ins>
          </w:p>
        </w:tc>
      </w:tr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5EC" w:val="clear"/>
            <w:vAlign w:val="center"/>
          </w:tcPr>
          <w:p>
            <w:pPr>
              <w:pStyle w:val="Normal"/>
              <w:rPr/>
            </w:pPr>
            <w:ins w:id="1956" w:author="Darius Nosreti" w:date="2009-11-26T10:28:00Z">
              <w:r>
                <w:rPr>
                  <w:rStyle w:val="Emphasis"/>
                </w:rPr>
                <w:t>plusquamperfektum</w:t>
              </w:r>
            </w:ins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5EC" w:val="clear"/>
            <w:vAlign w:val="center"/>
          </w:tcPr>
          <w:p>
            <w:pPr>
              <w:pStyle w:val="Normal"/>
              <w:rPr/>
            </w:pPr>
            <w:ins w:id="1957" w:author="Darius Nosreti" w:date="2009-11-26T10:28:00Z">
              <w:r>
                <w:rPr/>
                <w:t>na</w:t>
              </w:r>
            </w:ins>
            <w:ins w:id="1958" w:author="Darius Nosreti" w:date="2009-11-26T10:28:00Z">
              <w:r>
                <w:rPr>
                  <w:rStyle w:val="StrongEmphasis"/>
                </w:rPr>
                <w:t>bude</w:t>
              </w:r>
            </w:ins>
            <w:ins w:id="1959" w:author="Darius Nosreti" w:date="2009-11-26T10:28:00Z">
              <w:r>
                <w:rPr/>
                <w:t xml:space="preserve"> </w:t>
              </w:r>
            </w:ins>
            <w:ins w:id="1960" w:author="Darius Nosreti" w:date="2009-11-26T10:28:00Z">
              <w:r>
                <w:rPr>
                  <w:rStyle w:val="StrongEmphasis"/>
                </w:rPr>
                <w:t>bud</w:t>
              </w:r>
            </w:ins>
            <w:ins w:id="1961" w:author="Darius Nosreti" w:date="2009-11-26T10:28:00Z">
              <w:r>
                <w:rPr/>
                <w:t>am</w:t>
              </w:r>
            </w:ins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5EC" w:val="clear"/>
            <w:vAlign w:val="center"/>
          </w:tcPr>
          <w:p>
            <w:pPr>
              <w:pStyle w:val="Normal"/>
              <w:rPr/>
            </w:pPr>
            <w:ins w:id="1962" w:author="Darius Nosreti" w:date="2009-11-26T10:28:00Z">
              <w:r>
                <w:rPr/>
                <w:t>na</w:t>
              </w:r>
            </w:ins>
            <w:ins w:id="1963" w:author="Darius Nosreti" w:date="2009-11-26T10:28:00Z">
              <w:r>
                <w:rPr>
                  <w:rStyle w:val="StrongEmphasis"/>
                </w:rPr>
                <w:t>bude</w:t>
              </w:r>
            </w:ins>
            <w:ins w:id="1964" w:author="Darius Nosreti" w:date="2009-11-26T10:28:00Z">
              <w:r>
                <w:rPr/>
                <w:t xml:space="preserve"> </w:t>
              </w:r>
            </w:ins>
            <w:ins w:id="1965" w:author="Darius Nosreti" w:date="2009-11-26T10:28:00Z">
              <w:r>
                <w:rPr>
                  <w:rStyle w:val="StrongEmphasis"/>
                </w:rPr>
                <w:t>bud</w:t>
              </w:r>
            </w:ins>
            <w:ins w:id="1966" w:author="Darius Nosreti" w:date="2009-11-26T10:28:00Z">
              <w:r>
                <w:rPr/>
                <w:t>i</w:t>
              </w:r>
            </w:ins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5EC" w:val="clear"/>
            <w:vAlign w:val="center"/>
          </w:tcPr>
          <w:p>
            <w:pPr>
              <w:pStyle w:val="Normal"/>
              <w:rPr/>
            </w:pPr>
            <w:ins w:id="1967" w:author="Darius Nosreti" w:date="2009-11-26T10:28:00Z">
              <w:r>
                <w:rPr/>
                <w:t>na</w:t>
              </w:r>
            </w:ins>
            <w:ins w:id="1968" w:author="Darius Nosreti" w:date="2009-11-26T10:28:00Z">
              <w:r>
                <w:rPr>
                  <w:rStyle w:val="StrongEmphasis"/>
                </w:rPr>
                <w:t>bude</w:t>
              </w:r>
            </w:ins>
            <w:ins w:id="1969" w:author="Darius Nosreti" w:date="2009-11-26T10:28:00Z">
              <w:r>
                <w:rPr/>
                <w:t xml:space="preserve"> </w:t>
              </w:r>
            </w:ins>
            <w:ins w:id="1970" w:author="Darius Nosreti" w:date="2009-11-26T10:28:00Z">
              <w:r>
                <w:rPr>
                  <w:rStyle w:val="StrongEmphasis"/>
                </w:rPr>
                <w:t>bud</w:t>
              </w:r>
            </w:ins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5EC" w:val="clear"/>
            <w:vAlign w:val="center"/>
          </w:tcPr>
          <w:p>
            <w:pPr>
              <w:pStyle w:val="Normal"/>
              <w:rPr/>
            </w:pPr>
            <w:ins w:id="1971" w:author="Darius Nosreti" w:date="2009-11-26T10:28:00Z">
              <w:r>
                <w:rPr/>
                <w:t>na</w:t>
              </w:r>
            </w:ins>
            <w:ins w:id="1972" w:author="Darius Nosreti" w:date="2009-11-26T10:28:00Z">
              <w:r>
                <w:rPr>
                  <w:rStyle w:val="StrongEmphasis"/>
                </w:rPr>
                <w:t>bude</w:t>
              </w:r>
            </w:ins>
            <w:ins w:id="1973" w:author="Darius Nosreti" w:date="2009-11-26T10:28:00Z">
              <w:r>
                <w:rPr/>
                <w:t xml:space="preserve"> </w:t>
              </w:r>
            </w:ins>
            <w:ins w:id="1974" w:author="Darius Nosreti" w:date="2009-11-26T10:28:00Z">
              <w:r>
                <w:rPr>
                  <w:rStyle w:val="StrongEmphasis"/>
                </w:rPr>
                <w:t>bud</w:t>
              </w:r>
            </w:ins>
            <w:ins w:id="1975" w:author="Darius Nosreti" w:date="2009-11-26T10:28:00Z">
              <w:r>
                <w:rPr/>
                <w:t>im</w:t>
              </w:r>
            </w:ins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5EC" w:val="clear"/>
            <w:vAlign w:val="center"/>
          </w:tcPr>
          <w:p>
            <w:pPr>
              <w:pStyle w:val="Normal"/>
              <w:rPr/>
            </w:pPr>
            <w:ins w:id="1976" w:author="Darius Nosreti" w:date="2009-11-26T10:28:00Z">
              <w:r>
                <w:rPr/>
                <w:t>na</w:t>
              </w:r>
            </w:ins>
            <w:ins w:id="1977" w:author="Darius Nosreti" w:date="2009-11-26T10:28:00Z">
              <w:r>
                <w:rPr>
                  <w:rStyle w:val="StrongEmphasis"/>
                </w:rPr>
                <w:t>bude</w:t>
              </w:r>
            </w:ins>
            <w:ins w:id="1978" w:author="Darius Nosreti" w:date="2009-11-26T10:28:00Z">
              <w:r>
                <w:rPr/>
                <w:t xml:space="preserve"> </w:t>
              </w:r>
            </w:ins>
            <w:ins w:id="1979" w:author="Darius Nosreti" w:date="2009-11-26T10:28:00Z">
              <w:r>
                <w:rPr>
                  <w:rStyle w:val="StrongEmphasis"/>
                </w:rPr>
                <w:t>bud</w:t>
              </w:r>
            </w:ins>
            <w:ins w:id="1980" w:author="Darius Nosreti" w:date="2009-11-26T10:28:00Z">
              <w:r>
                <w:rPr/>
                <w:t>id</w:t>
              </w:r>
            </w:ins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5EC" w:val="clear"/>
            <w:vAlign w:val="center"/>
          </w:tcPr>
          <w:p>
            <w:pPr>
              <w:pStyle w:val="Normal"/>
              <w:rPr/>
            </w:pPr>
            <w:ins w:id="1981" w:author="Darius Nosreti" w:date="2009-11-26T10:28:00Z">
              <w:r>
                <w:rPr/>
                <w:t>na</w:t>
              </w:r>
            </w:ins>
            <w:ins w:id="1982" w:author="Darius Nosreti" w:date="2009-11-26T10:28:00Z">
              <w:r>
                <w:rPr>
                  <w:rStyle w:val="StrongEmphasis"/>
                </w:rPr>
                <w:t>bude</w:t>
              </w:r>
            </w:ins>
            <w:ins w:id="1983" w:author="Darius Nosreti" w:date="2009-11-26T10:28:00Z">
              <w:r>
                <w:rPr/>
                <w:t xml:space="preserve"> </w:t>
              </w:r>
            </w:ins>
            <w:ins w:id="1984" w:author="Darius Nosreti" w:date="2009-11-26T10:28:00Z">
              <w:r>
                <w:rPr>
                  <w:rStyle w:val="StrongEmphasis"/>
                </w:rPr>
                <w:t>bud</w:t>
              </w:r>
            </w:ins>
            <w:ins w:id="1985" w:author="Darius Nosreti" w:date="2009-11-26T10:28:00Z">
              <w:r>
                <w:rPr/>
                <w:t>and</w:t>
              </w:r>
            </w:ins>
          </w:p>
        </w:tc>
      </w:tr>
    </w:tbl>
    <w:p>
      <w:pPr>
        <w:pStyle w:val="Normlnweb"/>
        <w:rPr/>
      </w:pPr>
      <w:ins w:id="1986" w:author="Darius Nosreti" w:date="2009-11-26T10:28:00Z">
        <w:r>
          <w:rPr>
            <w:rStyle w:val="Emphasis"/>
          </w:rPr>
          <w:t>P A S I V U M</w:t>
        </w:r>
      </w:ins>
    </w:p>
    <w:tbl>
      <w:tblPr>
        <w:tblW w:w="922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13"/>
        <w:gridCol w:w="1310"/>
        <w:gridCol w:w="1121"/>
        <w:gridCol w:w="1209"/>
        <w:gridCol w:w="1277"/>
        <w:gridCol w:w="1222"/>
        <w:gridCol w:w="1370"/>
      </w:tblGrid>
      <w:tr>
        <w:trPr/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/>
            </w:pPr>
            <w:ins w:id="1987" w:author="Darius Nosreti" w:date="2009-11-26T10:28:00Z">
              <w:r>
                <w:rPr>
                  <w:rStyle w:val="StrongEmphasis"/>
                  <w:color w:val="000000"/>
                  <w:sz w:val="20"/>
                  <w:szCs w:val="20"/>
                </w:rPr>
                <w:t>čas</w:t>
              </w:r>
            </w:ins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/>
            </w:pPr>
            <w:ins w:id="1988" w:author="Darius Nosreti" w:date="2009-11-26T10:28:00Z">
              <w:r>
                <w:rPr>
                  <w:rStyle w:val="Emphasis"/>
                  <w:sz w:val="20"/>
                  <w:szCs w:val="20"/>
                </w:rPr>
                <w:t>man</w:t>
              </w:r>
            </w:ins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/>
            </w:pPr>
            <w:ins w:id="1989" w:author="Darius Nosreti" w:date="2009-11-26T10:28:00Z">
              <w:r>
                <w:rPr>
                  <w:rStyle w:val="Emphasis"/>
                  <w:sz w:val="20"/>
                  <w:szCs w:val="20"/>
                </w:rPr>
                <w:t>to</w:t>
              </w:r>
            </w:ins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/>
            </w:pPr>
            <w:ins w:id="1990" w:author="Darius Nosreti" w:date="2009-11-26T10:28:00Z">
              <w:r>
                <w:rPr>
                  <w:rStyle w:val="Emphasis"/>
                  <w:sz w:val="20"/>
                  <w:szCs w:val="20"/>
                </w:rPr>
                <w:t>u (ân)</w:t>
              </w:r>
            </w:ins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/>
            </w:pPr>
            <w:ins w:id="1991" w:author="Darius Nosreti" w:date="2009-11-26T10:28:00Z">
              <w:r>
                <w:rPr>
                  <w:rStyle w:val="Emphasis"/>
                  <w:sz w:val="20"/>
                  <w:szCs w:val="20"/>
                </w:rPr>
                <w:t>mâ</w:t>
              </w:r>
            </w:ins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/>
            </w:pPr>
            <w:ins w:id="1992" w:author="Darius Nosreti" w:date="2009-11-26T10:28:00Z">
              <w:r>
                <w:rPr>
                  <w:rStyle w:val="Emphasis"/>
                  <w:sz w:val="20"/>
                  <w:szCs w:val="20"/>
                </w:rPr>
                <w:t>šomâ</w:t>
              </w:r>
            </w:ins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/>
            </w:pPr>
            <w:ins w:id="1993" w:author="Darius Nosreti" w:date="2009-11-26T10:28:00Z">
              <w:r>
                <w:rPr>
                  <w:rStyle w:val="Emphasis"/>
                  <w:sz w:val="20"/>
                  <w:szCs w:val="20"/>
                </w:rPr>
                <w:t>išân (ânhâ)</w:t>
              </w:r>
            </w:ins>
          </w:p>
        </w:tc>
      </w:tr>
      <w:tr>
        <w:trPr/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/>
            </w:pPr>
            <w:ins w:id="1994" w:author="Darius Nosreti" w:date="2009-11-26T10:28:00Z">
              <w:r>
                <w:rPr>
                  <w:rStyle w:val="Emphasis"/>
                  <w:sz w:val="20"/>
                  <w:szCs w:val="20"/>
                </w:rPr>
                <w:t>minulý</w:t>
              </w:r>
            </w:ins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/>
            </w:pPr>
            <w:ins w:id="1995" w:author="Darius Nosreti" w:date="2009-11-26T10:28:00Z">
              <w:r>
                <w:rPr>
                  <w:sz w:val="20"/>
                  <w:szCs w:val="20"/>
                </w:rPr>
                <w:t>na</w:t>
              </w:r>
            </w:ins>
            <w:ins w:id="1996" w:author="Darius Nosreti" w:date="2009-11-26T10:28:00Z">
              <w:r>
                <w:rPr>
                  <w:rStyle w:val="StrongEmphasis"/>
                  <w:sz w:val="20"/>
                  <w:szCs w:val="20"/>
                </w:rPr>
                <w:t>bude</w:t>
              </w:r>
            </w:ins>
            <w:ins w:id="1997" w:author="Darius Nosreti" w:date="2009-11-26T10:28:00Z">
              <w:r>
                <w:rPr>
                  <w:sz w:val="20"/>
                  <w:szCs w:val="20"/>
                </w:rPr>
                <w:t xml:space="preserve"> </w:t>
              </w:r>
            </w:ins>
            <w:ins w:id="1998" w:author="Darius Nosreti" w:date="2009-11-26T10:28:00Z">
              <w:r>
                <w:rPr>
                  <w:rStyle w:val="StrongEmphasis"/>
                  <w:sz w:val="20"/>
                  <w:szCs w:val="20"/>
                </w:rPr>
                <w:t>šod</w:t>
              </w:r>
            </w:ins>
            <w:ins w:id="1999" w:author="Darius Nosreti" w:date="2009-11-26T10:28:00Z">
              <w:r>
                <w:rPr>
                  <w:sz w:val="20"/>
                  <w:szCs w:val="20"/>
                </w:rPr>
                <w:t>am</w:t>
              </w:r>
            </w:ins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/>
            </w:pPr>
            <w:ins w:id="2000" w:author="Darius Nosreti" w:date="2009-11-26T10:28:00Z">
              <w:r>
                <w:rPr>
                  <w:sz w:val="20"/>
                  <w:szCs w:val="20"/>
                </w:rPr>
                <w:t>na</w:t>
              </w:r>
            </w:ins>
            <w:ins w:id="2001" w:author="Darius Nosreti" w:date="2009-11-26T10:28:00Z">
              <w:r>
                <w:rPr>
                  <w:rStyle w:val="StrongEmphasis"/>
                  <w:sz w:val="20"/>
                  <w:szCs w:val="20"/>
                </w:rPr>
                <w:t>bude</w:t>
              </w:r>
            </w:ins>
            <w:ins w:id="2002" w:author="Darius Nosreti" w:date="2009-11-26T10:28:00Z">
              <w:r>
                <w:rPr>
                  <w:sz w:val="20"/>
                  <w:szCs w:val="20"/>
                </w:rPr>
                <w:t xml:space="preserve"> </w:t>
              </w:r>
            </w:ins>
            <w:ins w:id="2003" w:author="Darius Nosreti" w:date="2009-11-26T10:28:00Z">
              <w:r>
                <w:rPr>
                  <w:rStyle w:val="StrongEmphasis"/>
                  <w:sz w:val="20"/>
                  <w:szCs w:val="20"/>
                </w:rPr>
                <w:t>šod</w:t>
              </w:r>
            </w:ins>
            <w:ins w:id="2004" w:author="Darius Nosreti" w:date="2009-11-26T10:28:00Z">
              <w:r>
                <w:rPr>
                  <w:sz w:val="20"/>
                  <w:szCs w:val="20"/>
                </w:rPr>
                <w:t>i</w:t>
              </w:r>
            </w:ins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/>
            </w:pPr>
            <w:ins w:id="2005" w:author="Darius Nosreti" w:date="2009-11-26T10:28:00Z">
              <w:r>
                <w:rPr>
                  <w:sz w:val="20"/>
                  <w:szCs w:val="20"/>
                </w:rPr>
                <w:t>na</w:t>
              </w:r>
            </w:ins>
            <w:ins w:id="2006" w:author="Darius Nosreti" w:date="2009-11-26T10:28:00Z">
              <w:r>
                <w:rPr>
                  <w:rStyle w:val="StrongEmphasis"/>
                  <w:sz w:val="20"/>
                  <w:szCs w:val="20"/>
                </w:rPr>
                <w:t>bude</w:t>
              </w:r>
            </w:ins>
            <w:ins w:id="2007" w:author="Darius Nosreti" w:date="2009-11-26T10:28:00Z">
              <w:r>
                <w:rPr>
                  <w:sz w:val="20"/>
                  <w:szCs w:val="20"/>
                </w:rPr>
                <w:t xml:space="preserve"> </w:t>
              </w:r>
            </w:ins>
            <w:ins w:id="2008" w:author="Darius Nosreti" w:date="2009-11-26T10:28:00Z">
              <w:r>
                <w:rPr>
                  <w:rStyle w:val="StrongEmphasis"/>
                  <w:sz w:val="20"/>
                  <w:szCs w:val="20"/>
                </w:rPr>
                <w:t>šod</w:t>
              </w:r>
            </w:ins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/>
            </w:pPr>
            <w:ins w:id="2009" w:author="Darius Nosreti" w:date="2009-11-26T10:28:00Z">
              <w:r>
                <w:rPr>
                  <w:sz w:val="20"/>
                  <w:szCs w:val="20"/>
                </w:rPr>
                <w:t>na</w:t>
              </w:r>
            </w:ins>
            <w:ins w:id="2010" w:author="Darius Nosreti" w:date="2009-11-26T10:28:00Z">
              <w:r>
                <w:rPr>
                  <w:rStyle w:val="StrongEmphasis"/>
                  <w:sz w:val="20"/>
                  <w:szCs w:val="20"/>
                </w:rPr>
                <w:t>bude</w:t>
              </w:r>
            </w:ins>
            <w:ins w:id="2011" w:author="Darius Nosreti" w:date="2009-11-26T10:28:00Z">
              <w:r>
                <w:rPr>
                  <w:sz w:val="20"/>
                  <w:szCs w:val="20"/>
                </w:rPr>
                <w:t xml:space="preserve"> </w:t>
              </w:r>
            </w:ins>
            <w:ins w:id="2012" w:author="Darius Nosreti" w:date="2009-11-26T10:28:00Z">
              <w:r>
                <w:rPr>
                  <w:rStyle w:val="StrongEmphasis"/>
                  <w:sz w:val="20"/>
                  <w:szCs w:val="20"/>
                </w:rPr>
                <w:t>šod</w:t>
              </w:r>
            </w:ins>
            <w:ins w:id="2013" w:author="Darius Nosreti" w:date="2009-11-26T10:28:00Z">
              <w:r>
                <w:rPr>
                  <w:sz w:val="20"/>
                  <w:szCs w:val="20"/>
                </w:rPr>
                <w:t>im</w:t>
              </w:r>
            </w:ins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/>
            </w:pPr>
            <w:ins w:id="2014" w:author="Darius Nosreti" w:date="2009-11-26T10:28:00Z">
              <w:r>
                <w:rPr>
                  <w:sz w:val="20"/>
                  <w:szCs w:val="20"/>
                </w:rPr>
                <w:t>na</w:t>
              </w:r>
            </w:ins>
            <w:ins w:id="2015" w:author="Darius Nosreti" w:date="2009-11-26T10:28:00Z">
              <w:r>
                <w:rPr>
                  <w:rStyle w:val="StrongEmphasis"/>
                  <w:sz w:val="20"/>
                  <w:szCs w:val="20"/>
                </w:rPr>
                <w:t>bude</w:t>
              </w:r>
            </w:ins>
            <w:ins w:id="2016" w:author="Darius Nosreti" w:date="2009-11-26T10:28:00Z">
              <w:r>
                <w:rPr>
                  <w:sz w:val="20"/>
                  <w:szCs w:val="20"/>
                </w:rPr>
                <w:t xml:space="preserve"> </w:t>
              </w:r>
            </w:ins>
            <w:ins w:id="2017" w:author="Darius Nosreti" w:date="2009-11-26T10:28:00Z">
              <w:r>
                <w:rPr>
                  <w:rStyle w:val="StrongEmphasis"/>
                  <w:sz w:val="20"/>
                  <w:szCs w:val="20"/>
                </w:rPr>
                <w:t>šod</w:t>
              </w:r>
            </w:ins>
            <w:ins w:id="2018" w:author="Darius Nosreti" w:date="2009-11-26T10:28:00Z">
              <w:r>
                <w:rPr>
                  <w:sz w:val="20"/>
                  <w:szCs w:val="20"/>
                </w:rPr>
                <w:t>id</w:t>
              </w:r>
            </w:ins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/>
            </w:pPr>
            <w:ins w:id="2019" w:author="Darius Nosreti" w:date="2009-11-26T10:28:00Z">
              <w:r>
                <w:rPr>
                  <w:sz w:val="20"/>
                  <w:szCs w:val="20"/>
                </w:rPr>
                <w:t>na</w:t>
              </w:r>
            </w:ins>
            <w:ins w:id="2020" w:author="Darius Nosreti" w:date="2009-11-26T10:28:00Z">
              <w:r>
                <w:rPr>
                  <w:rStyle w:val="StrongEmphasis"/>
                  <w:sz w:val="20"/>
                  <w:szCs w:val="20"/>
                </w:rPr>
                <w:t>bude</w:t>
              </w:r>
            </w:ins>
            <w:ins w:id="2021" w:author="Darius Nosreti" w:date="2009-11-26T10:28:00Z">
              <w:r>
                <w:rPr>
                  <w:sz w:val="20"/>
                  <w:szCs w:val="20"/>
                </w:rPr>
                <w:t xml:space="preserve"> </w:t>
              </w:r>
            </w:ins>
            <w:ins w:id="2022" w:author="Darius Nosreti" w:date="2009-11-26T10:28:00Z">
              <w:r>
                <w:rPr>
                  <w:rStyle w:val="StrongEmphasis"/>
                  <w:sz w:val="20"/>
                  <w:szCs w:val="20"/>
                </w:rPr>
                <w:t>šod</w:t>
              </w:r>
            </w:ins>
            <w:ins w:id="2023" w:author="Darius Nosreti" w:date="2009-11-26T10:28:00Z">
              <w:r>
                <w:rPr>
                  <w:sz w:val="20"/>
                  <w:szCs w:val="20"/>
                </w:rPr>
                <w:t>and</w:t>
              </w:r>
            </w:ins>
          </w:p>
        </w:tc>
      </w:tr>
      <w:tr>
        <w:trPr/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/>
            </w:pPr>
            <w:ins w:id="2024" w:author="Darius Nosreti" w:date="2009-11-26T10:28:00Z">
              <w:r>
                <w:rPr>
                  <w:rStyle w:val="Emphasis"/>
                  <w:sz w:val="20"/>
                  <w:szCs w:val="20"/>
                </w:rPr>
                <w:t>přítomný</w:t>
              </w:r>
            </w:ins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/>
            </w:pPr>
            <w:ins w:id="2025" w:author="Darius Nosreti" w:date="2009-11-26T10:28:00Z">
              <w:r>
                <w:rPr>
                  <w:rStyle w:val="StrongEmphasis"/>
                  <w:sz w:val="20"/>
                  <w:szCs w:val="20"/>
                </w:rPr>
                <w:t xml:space="preserve">bude </w:t>
              </w:r>
            </w:ins>
            <w:ins w:id="2026" w:author="Darius Nosreti" w:date="2009-11-26T10:28:00Z">
              <w:r>
                <w:rPr>
                  <w:sz w:val="20"/>
                  <w:szCs w:val="20"/>
                </w:rPr>
                <w:t>nami</w:t>
              </w:r>
            </w:ins>
            <w:ins w:id="2027" w:author="Darius Nosreti" w:date="2009-11-26T10:28:00Z">
              <w:r>
                <w:rPr>
                  <w:rStyle w:val="StrongEmphasis"/>
                  <w:sz w:val="20"/>
                  <w:szCs w:val="20"/>
                </w:rPr>
                <w:t>šav</w:t>
              </w:r>
            </w:ins>
            <w:ins w:id="2028" w:author="Darius Nosreti" w:date="2009-11-26T10:28:00Z">
              <w:r>
                <w:rPr>
                  <w:sz w:val="20"/>
                  <w:szCs w:val="20"/>
                </w:rPr>
                <w:t>am</w:t>
              </w:r>
            </w:ins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/>
            </w:pPr>
            <w:ins w:id="2029" w:author="Darius Nosreti" w:date="2009-11-26T10:28:00Z">
              <w:r>
                <w:rPr>
                  <w:rStyle w:val="StrongEmphasis"/>
                  <w:sz w:val="20"/>
                  <w:szCs w:val="20"/>
                </w:rPr>
                <w:t>bude</w:t>
              </w:r>
            </w:ins>
            <w:ins w:id="2030" w:author="Darius Nosreti" w:date="2009-11-26T10:28:00Z">
              <w:r>
                <w:rPr>
                  <w:sz w:val="20"/>
                  <w:szCs w:val="20"/>
                </w:rPr>
                <w:t xml:space="preserve"> nami</w:t>
              </w:r>
            </w:ins>
            <w:ins w:id="2031" w:author="Darius Nosreti" w:date="2009-11-26T10:28:00Z">
              <w:r>
                <w:rPr>
                  <w:rStyle w:val="StrongEmphasis"/>
                  <w:sz w:val="20"/>
                  <w:szCs w:val="20"/>
                </w:rPr>
                <w:t>šav</w:t>
              </w:r>
            </w:ins>
            <w:ins w:id="2032" w:author="Darius Nosreti" w:date="2009-11-26T10:28:00Z">
              <w:r>
                <w:rPr>
                  <w:sz w:val="20"/>
                  <w:szCs w:val="20"/>
                </w:rPr>
                <w:t>i</w:t>
              </w:r>
            </w:ins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/>
            </w:pPr>
            <w:ins w:id="2033" w:author="Darius Nosreti" w:date="2009-11-26T10:28:00Z">
              <w:r>
                <w:rPr>
                  <w:rStyle w:val="StrongEmphasis"/>
                  <w:sz w:val="20"/>
                  <w:szCs w:val="20"/>
                </w:rPr>
                <w:t>bude</w:t>
              </w:r>
            </w:ins>
            <w:ins w:id="2034" w:author="Darius Nosreti" w:date="2009-11-26T10:28:00Z">
              <w:r>
                <w:rPr>
                  <w:sz w:val="20"/>
                  <w:szCs w:val="20"/>
                </w:rPr>
                <w:t xml:space="preserve"> nami</w:t>
              </w:r>
            </w:ins>
            <w:ins w:id="2035" w:author="Darius Nosreti" w:date="2009-11-26T10:28:00Z">
              <w:r>
                <w:rPr>
                  <w:rStyle w:val="StrongEmphasis"/>
                  <w:sz w:val="20"/>
                  <w:szCs w:val="20"/>
                </w:rPr>
                <w:t>šav</w:t>
              </w:r>
            </w:ins>
            <w:ins w:id="2036" w:author="Darius Nosreti" w:date="2009-11-26T10:28:00Z">
              <w:r>
                <w:rPr>
                  <w:sz w:val="20"/>
                  <w:szCs w:val="20"/>
                </w:rPr>
                <w:t>ad</w:t>
              </w:r>
            </w:ins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/>
            </w:pPr>
            <w:ins w:id="2037" w:author="Darius Nosreti" w:date="2009-11-26T10:28:00Z">
              <w:r>
                <w:rPr>
                  <w:rStyle w:val="StrongEmphasis"/>
                  <w:sz w:val="20"/>
                  <w:szCs w:val="20"/>
                </w:rPr>
                <w:t>bude</w:t>
              </w:r>
            </w:ins>
            <w:ins w:id="2038" w:author="Darius Nosreti" w:date="2009-11-26T10:28:00Z">
              <w:r>
                <w:rPr>
                  <w:sz w:val="20"/>
                  <w:szCs w:val="20"/>
                </w:rPr>
                <w:t xml:space="preserve"> nami</w:t>
              </w:r>
            </w:ins>
            <w:ins w:id="2039" w:author="Darius Nosreti" w:date="2009-11-26T10:28:00Z">
              <w:r>
                <w:rPr>
                  <w:rStyle w:val="StrongEmphasis"/>
                  <w:sz w:val="20"/>
                  <w:szCs w:val="20"/>
                </w:rPr>
                <w:t>šav</w:t>
              </w:r>
            </w:ins>
            <w:ins w:id="2040" w:author="Darius Nosreti" w:date="2009-11-26T10:28:00Z">
              <w:r>
                <w:rPr>
                  <w:sz w:val="20"/>
                  <w:szCs w:val="20"/>
                </w:rPr>
                <w:t>im</w:t>
              </w:r>
            </w:ins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/>
            </w:pPr>
            <w:ins w:id="2041" w:author="Darius Nosreti" w:date="2009-11-26T10:28:00Z">
              <w:r>
                <w:rPr>
                  <w:rStyle w:val="StrongEmphasis"/>
                  <w:sz w:val="20"/>
                  <w:szCs w:val="20"/>
                </w:rPr>
                <w:t>bude</w:t>
              </w:r>
            </w:ins>
            <w:ins w:id="2042" w:author="Darius Nosreti" w:date="2009-11-26T10:28:00Z">
              <w:r>
                <w:rPr>
                  <w:sz w:val="20"/>
                  <w:szCs w:val="20"/>
                </w:rPr>
                <w:t xml:space="preserve"> nami</w:t>
              </w:r>
            </w:ins>
            <w:ins w:id="2043" w:author="Darius Nosreti" w:date="2009-11-26T10:28:00Z">
              <w:r>
                <w:rPr>
                  <w:rStyle w:val="StrongEmphasis"/>
                  <w:sz w:val="20"/>
                  <w:szCs w:val="20"/>
                </w:rPr>
                <w:t>šav</w:t>
              </w:r>
            </w:ins>
            <w:ins w:id="2044" w:author="Darius Nosreti" w:date="2009-11-26T10:28:00Z">
              <w:r>
                <w:rPr>
                  <w:sz w:val="20"/>
                  <w:szCs w:val="20"/>
                </w:rPr>
                <w:t>id</w:t>
              </w:r>
            </w:ins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/>
            </w:pPr>
            <w:ins w:id="2045" w:author="Darius Nosreti" w:date="2009-11-26T10:28:00Z">
              <w:r>
                <w:rPr>
                  <w:rStyle w:val="StrongEmphasis"/>
                  <w:sz w:val="20"/>
                  <w:szCs w:val="20"/>
                </w:rPr>
                <w:t>bude</w:t>
              </w:r>
            </w:ins>
            <w:ins w:id="2046" w:author="Darius Nosreti" w:date="2009-11-26T10:28:00Z">
              <w:r>
                <w:rPr>
                  <w:sz w:val="20"/>
                  <w:szCs w:val="20"/>
                </w:rPr>
                <w:t xml:space="preserve"> nami</w:t>
              </w:r>
            </w:ins>
            <w:ins w:id="2047" w:author="Darius Nosreti" w:date="2009-11-26T10:28:00Z">
              <w:r>
                <w:rPr>
                  <w:rStyle w:val="StrongEmphasis"/>
                  <w:sz w:val="20"/>
                  <w:szCs w:val="20"/>
                </w:rPr>
                <w:t>šav</w:t>
              </w:r>
            </w:ins>
            <w:ins w:id="2048" w:author="Darius Nosreti" w:date="2009-11-26T10:28:00Z">
              <w:r>
                <w:rPr>
                  <w:sz w:val="20"/>
                  <w:szCs w:val="20"/>
                </w:rPr>
                <w:t>and</w:t>
              </w:r>
            </w:ins>
          </w:p>
        </w:tc>
      </w:tr>
      <w:tr>
        <w:trPr/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/>
            </w:pPr>
            <w:ins w:id="2049" w:author="Darius Nosreti" w:date="2009-11-26T10:28:00Z">
              <w:r>
                <w:rPr>
                  <w:rStyle w:val="Emphasis"/>
                  <w:sz w:val="20"/>
                  <w:szCs w:val="20"/>
                </w:rPr>
                <w:t>budoucí</w:t>
              </w:r>
            </w:ins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/>
            </w:pPr>
            <w:ins w:id="2050" w:author="Darius Nosreti" w:date="2009-11-26T10:28:00Z">
              <w:r>
                <w:rPr>
                  <w:rStyle w:val="StrongEmphasis"/>
                  <w:sz w:val="20"/>
                  <w:szCs w:val="20"/>
                </w:rPr>
                <w:t xml:space="preserve">bude </w:t>
              </w:r>
            </w:ins>
            <w:ins w:id="2051" w:author="Darius Nosreti" w:date="2009-11-26T10:28:00Z">
              <w:r>
                <w:rPr>
                  <w:sz w:val="20"/>
                  <w:szCs w:val="20"/>
                </w:rPr>
                <w:t>na</w:t>
              </w:r>
            </w:ins>
            <w:ins w:id="2052" w:author="Darius Nosreti" w:date="2009-11-26T10:28:00Z">
              <w:r>
                <w:rPr>
                  <w:rStyle w:val="StrongEmphasis"/>
                  <w:sz w:val="20"/>
                  <w:szCs w:val="20"/>
                </w:rPr>
                <w:t>xâh</w:t>
              </w:r>
            </w:ins>
            <w:ins w:id="2053" w:author="Darius Nosreti" w:date="2009-11-26T10:28:00Z">
              <w:r>
                <w:rPr>
                  <w:sz w:val="20"/>
                  <w:szCs w:val="20"/>
                </w:rPr>
                <w:t xml:space="preserve">am </w:t>
              </w:r>
            </w:ins>
            <w:ins w:id="2054" w:author="Darius Nosreti" w:date="2009-11-26T10:28:00Z">
              <w:r>
                <w:rPr>
                  <w:rStyle w:val="StrongEmphasis"/>
                  <w:sz w:val="20"/>
                  <w:szCs w:val="20"/>
                </w:rPr>
                <w:t>šod</w:t>
              </w:r>
            </w:ins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/>
            </w:pPr>
            <w:ins w:id="2055" w:author="Darius Nosreti" w:date="2009-11-26T10:28:00Z">
              <w:r>
                <w:rPr>
                  <w:rStyle w:val="StrongEmphasis"/>
                  <w:sz w:val="20"/>
                  <w:szCs w:val="20"/>
                </w:rPr>
                <w:t xml:space="preserve">bude </w:t>
              </w:r>
            </w:ins>
            <w:ins w:id="2056" w:author="Darius Nosreti" w:date="2009-11-26T10:28:00Z">
              <w:r>
                <w:rPr>
                  <w:sz w:val="20"/>
                  <w:szCs w:val="20"/>
                </w:rPr>
                <w:t>na</w:t>
              </w:r>
            </w:ins>
            <w:ins w:id="2057" w:author="Darius Nosreti" w:date="2009-11-26T10:28:00Z">
              <w:r>
                <w:rPr>
                  <w:rStyle w:val="StrongEmphasis"/>
                  <w:sz w:val="20"/>
                  <w:szCs w:val="20"/>
                </w:rPr>
                <w:t>xâh</w:t>
              </w:r>
            </w:ins>
            <w:ins w:id="2058" w:author="Darius Nosreti" w:date="2009-11-26T10:28:00Z">
              <w:r>
                <w:rPr>
                  <w:sz w:val="20"/>
                  <w:szCs w:val="20"/>
                </w:rPr>
                <w:t xml:space="preserve">i </w:t>
              </w:r>
            </w:ins>
            <w:ins w:id="2059" w:author="Darius Nosreti" w:date="2009-11-26T10:28:00Z">
              <w:r>
                <w:rPr>
                  <w:rStyle w:val="StrongEmphasis"/>
                  <w:sz w:val="20"/>
                  <w:szCs w:val="20"/>
                </w:rPr>
                <w:t>šod</w:t>
              </w:r>
            </w:ins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/>
            </w:pPr>
            <w:ins w:id="2060" w:author="Darius Nosreti" w:date="2009-11-26T10:28:00Z">
              <w:r>
                <w:rPr>
                  <w:rStyle w:val="StrongEmphasis"/>
                  <w:sz w:val="20"/>
                  <w:szCs w:val="20"/>
                </w:rPr>
                <w:t xml:space="preserve">bude </w:t>
              </w:r>
            </w:ins>
            <w:ins w:id="2061" w:author="Darius Nosreti" w:date="2009-11-26T10:28:00Z">
              <w:r>
                <w:rPr>
                  <w:sz w:val="20"/>
                  <w:szCs w:val="20"/>
                </w:rPr>
                <w:t>na</w:t>
              </w:r>
            </w:ins>
            <w:ins w:id="2062" w:author="Darius Nosreti" w:date="2009-11-26T10:28:00Z">
              <w:r>
                <w:rPr>
                  <w:rStyle w:val="StrongEmphasis"/>
                  <w:sz w:val="20"/>
                  <w:szCs w:val="20"/>
                </w:rPr>
                <w:t>xâh</w:t>
              </w:r>
            </w:ins>
            <w:ins w:id="2063" w:author="Darius Nosreti" w:date="2009-11-26T10:28:00Z">
              <w:r>
                <w:rPr>
                  <w:sz w:val="20"/>
                  <w:szCs w:val="20"/>
                </w:rPr>
                <w:t xml:space="preserve">ad </w:t>
              </w:r>
            </w:ins>
            <w:ins w:id="2064" w:author="Darius Nosreti" w:date="2009-11-26T10:28:00Z">
              <w:r>
                <w:rPr>
                  <w:rStyle w:val="StrongEmphasis"/>
                  <w:sz w:val="20"/>
                  <w:szCs w:val="20"/>
                </w:rPr>
                <w:t>šod</w:t>
              </w:r>
            </w:ins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/>
            </w:pPr>
            <w:ins w:id="2065" w:author="Darius Nosreti" w:date="2009-11-26T10:28:00Z">
              <w:r>
                <w:rPr>
                  <w:rStyle w:val="StrongEmphasis"/>
                  <w:sz w:val="20"/>
                  <w:szCs w:val="20"/>
                </w:rPr>
                <w:t xml:space="preserve">bude </w:t>
              </w:r>
            </w:ins>
            <w:ins w:id="2066" w:author="Darius Nosreti" w:date="2009-11-26T10:28:00Z">
              <w:r>
                <w:rPr>
                  <w:sz w:val="20"/>
                  <w:szCs w:val="20"/>
                </w:rPr>
                <w:t>na</w:t>
              </w:r>
            </w:ins>
            <w:ins w:id="2067" w:author="Darius Nosreti" w:date="2009-11-26T10:28:00Z">
              <w:r>
                <w:rPr>
                  <w:rStyle w:val="StrongEmphasis"/>
                  <w:sz w:val="20"/>
                  <w:szCs w:val="20"/>
                </w:rPr>
                <w:t>xâh</w:t>
              </w:r>
            </w:ins>
            <w:ins w:id="2068" w:author="Darius Nosreti" w:date="2009-11-26T10:28:00Z">
              <w:r>
                <w:rPr>
                  <w:sz w:val="20"/>
                  <w:szCs w:val="20"/>
                </w:rPr>
                <w:t xml:space="preserve">im </w:t>
              </w:r>
            </w:ins>
            <w:ins w:id="2069" w:author="Darius Nosreti" w:date="2009-11-26T10:28:00Z">
              <w:r>
                <w:rPr>
                  <w:rStyle w:val="StrongEmphasis"/>
                  <w:sz w:val="20"/>
                  <w:szCs w:val="20"/>
                </w:rPr>
                <w:t>šod</w:t>
              </w:r>
            </w:ins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/>
            </w:pPr>
            <w:ins w:id="2070" w:author="Darius Nosreti" w:date="2009-11-26T10:28:00Z">
              <w:r>
                <w:rPr>
                  <w:rStyle w:val="StrongEmphasis"/>
                  <w:sz w:val="20"/>
                  <w:szCs w:val="20"/>
                </w:rPr>
                <w:t xml:space="preserve">bude </w:t>
              </w:r>
            </w:ins>
            <w:ins w:id="2071" w:author="Darius Nosreti" w:date="2009-11-26T10:28:00Z">
              <w:r>
                <w:rPr>
                  <w:sz w:val="20"/>
                  <w:szCs w:val="20"/>
                </w:rPr>
                <w:t>na</w:t>
              </w:r>
            </w:ins>
            <w:ins w:id="2072" w:author="Darius Nosreti" w:date="2009-11-26T10:28:00Z">
              <w:r>
                <w:rPr>
                  <w:rStyle w:val="StrongEmphasis"/>
                  <w:sz w:val="20"/>
                  <w:szCs w:val="20"/>
                </w:rPr>
                <w:t>xâh</w:t>
              </w:r>
            </w:ins>
            <w:ins w:id="2073" w:author="Darius Nosreti" w:date="2009-11-26T10:28:00Z">
              <w:r>
                <w:rPr>
                  <w:sz w:val="20"/>
                  <w:szCs w:val="20"/>
                </w:rPr>
                <w:t xml:space="preserve">id </w:t>
              </w:r>
            </w:ins>
            <w:ins w:id="2074" w:author="Darius Nosreti" w:date="2009-11-26T10:28:00Z">
              <w:r>
                <w:rPr>
                  <w:rStyle w:val="StrongEmphasis"/>
                  <w:sz w:val="20"/>
                  <w:szCs w:val="20"/>
                </w:rPr>
                <w:t>šod</w:t>
              </w:r>
            </w:ins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/>
            </w:pPr>
            <w:ins w:id="2075" w:author="Darius Nosreti" w:date="2009-11-26T10:28:00Z">
              <w:r>
                <w:rPr>
                  <w:rStyle w:val="StrongEmphasis"/>
                  <w:sz w:val="20"/>
                  <w:szCs w:val="20"/>
                </w:rPr>
                <w:t xml:space="preserve">bude </w:t>
              </w:r>
            </w:ins>
            <w:ins w:id="2076" w:author="Darius Nosreti" w:date="2009-11-26T10:28:00Z">
              <w:r>
                <w:rPr>
                  <w:sz w:val="20"/>
                  <w:szCs w:val="20"/>
                </w:rPr>
                <w:t>na</w:t>
              </w:r>
            </w:ins>
            <w:ins w:id="2077" w:author="Darius Nosreti" w:date="2009-11-26T10:28:00Z">
              <w:r>
                <w:rPr>
                  <w:rStyle w:val="StrongEmphasis"/>
                  <w:sz w:val="20"/>
                  <w:szCs w:val="20"/>
                </w:rPr>
                <w:t>xâh</w:t>
              </w:r>
            </w:ins>
            <w:ins w:id="2078" w:author="Darius Nosreti" w:date="2009-11-26T10:28:00Z">
              <w:r>
                <w:rPr>
                  <w:sz w:val="20"/>
                  <w:szCs w:val="20"/>
                </w:rPr>
                <w:t xml:space="preserve">and </w:t>
              </w:r>
            </w:ins>
            <w:ins w:id="2079" w:author="Darius Nosreti" w:date="2009-11-26T10:28:00Z">
              <w:r>
                <w:rPr>
                  <w:rStyle w:val="StrongEmphasis"/>
                  <w:sz w:val="20"/>
                  <w:szCs w:val="20"/>
                </w:rPr>
                <w:t>šod</w:t>
              </w:r>
            </w:ins>
          </w:p>
        </w:tc>
      </w:tr>
      <w:tr>
        <w:trPr/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/>
            </w:pPr>
            <w:ins w:id="2080" w:author="Darius Nosreti" w:date="2009-11-26T10:28:00Z">
              <w:r>
                <w:rPr>
                  <w:rStyle w:val="Emphasis"/>
                  <w:sz w:val="20"/>
                  <w:szCs w:val="20"/>
                </w:rPr>
                <w:t>konjunktiv</w:t>
              </w:r>
            </w:ins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/>
            </w:pPr>
            <w:ins w:id="2081" w:author="Darius Nosreti" w:date="2009-11-26T10:28:00Z">
              <w:r>
                <w:rPr>
                  <w:rStyle w:val="StrongEmphasis"/>
                  <w:sz w:val="20"/>
                  <w:szCs w:val="20"/>
                </w:rPr>
                <w:t>bude</w:t>
              </w:r>
            </w:ins>
            <w:ins w:id="2082" w:author="Darius Nosreti" w:date="2009-11-26T10:28:00Z">
              <w:r>
                <w:rPr>
                  <w:sz w:val="20"/>
                  <w:szCs w:val="20"/>
                </w:rPr>
                <w:t xml:space="preserve"> na</w:t>
              </w:r>
            </w:ins>
            <w:ins w:id="2083" w:author="Darius Nosreti" w:date="2009-11-26T10:28:00Z">
              <w:r>
                <w:rPr>
                  <w:rStyle w:val="StrongEmphasis"/>
                  <w:sz w:val="20"/>
                  <w:szCs w:val="20"/>
                </w:rPr>
                <w:t>šav</w:t>
              </w:r>
            </w:ins>
            <w:ins w:id="2084" w:author="Darius Nosreti" w:date="2009-11-26T10:28:00Z">
              <w:r>
                <w:rPr>
                  <w:sz w:val="20"/>
                  <w:szCs w:val="20"/>
                </w:rPr>
                <w:t>am</w:t>
              </w:r>
            </w:ins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/>
            </w:pPr>
            <w:ins w:id="2085" w:author="Darius Nosreti" w:date="2009-11-26T10:28:00Z">
              <w:r>
                <w:rPr>
                  <w:rStyle w:val="StrongEmphasis"/>
                  <w:sz w:val="20"/>
                  <w:szCs w:val="20"/>
                </w:rPr>
                <w:t>bude</w:t>
              </w:r>
            </w:ins>
            <w:ins w:id="2086" w:author="Darius Nosreti" w:date="2009-11-26T10:28:00Z">
              <w:r>
                <w:rPr>
                  <w:sz w:val="20"/>
                  <w:szCs w:val="20"/>
                </w:rPr>
                <w:t xml:space="preserve"> na</w:t>
              </w:r>
            </w:ins>
            <w:ins w:id="2087" w:author="Darius Nosreti" w:date="2009-11-26T10:28:00Z">
              <w:r>
                <w:rPr>
                  <w:rStyle w:val="StrongEmphasis"/>
                  <w:sz w:val="20"/>
                  <w:szCs w:val="20"/>
                </w:rPr>
                <w:t>šav</w:t>
              </w:r>
            </w:ins>
            <w:ins w:id="2088" w:author="Darius Nosreti" w:date="2009-11-26T10:28:00Z">
              <w:r>
                <w:rPr>
                  <w:sz w:val="20"/>
                  <w:szCs w:val="20"/>
                </w:rPr>
                <w:t>i</w:t>
              </w:r>
            </w:ins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/>
            </w:pPr>
            <w:ins w:id="2089" w:author="Darius Nosreti" w:date="2009-11-26T10:28:00Z">
              <w:r>
                <w:rPr>
                  <w:rStyle w:val="StrongEmphasis"/>
                  <w:sz w:val="20"/>
                  <w:szCs w:val="20"/>
                </w:rPr>
                <w:t>bude</w:t>
              </w:r>
            </w:ins>
            <w:ins w:id="2090" w:author="Darius Nosreti" w:date="2009-11-26T10:28:00Z">
              <w:r>
                <w:rPr>
                  <w:sz w:val="20"/>
                  <w:szCs w:val="20"/>
                </w:rPr>
                <w:t xml:space="preserve"> na</w:t>
              </w:r>
            </w:ins>
            <w:ins w:id="2091" w:author="Darius Nosreti" w:date="2009-11-26T10:28:00Z">
              <w:r>
                <w:rPr>
                  <w:rStyle w:val="StrongEmphasis"/>
                  <w:sz w:val="20"/>
                  <w:szCs w:val="20"/>
                </w:rPr>
                <w:t>šav</w:t>
              </w:r>
            </w:ins>
            <w:ins w:id="2092" w:author="Darius Nosreti" w:date="2009-11-26T10:28:00Z">
              <w:r>
                <w:rPr>
                  <w:sz w:val="20"/>
                  <w:szCs w:val="20"/>
                </w:rPr>
                <w:t>ad</w:t>
              </w:r>
            </w:ins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/>
            </w:pPr>
            <w:ins w:id="2093" w:author="Darius Nosreti" w:date="2009-11-26T10:28:00Z">
              <w:r>
                <w:rPr>
                  <w:rStyle w:val="StrongEmphasis"/>
                  <w:sz w:val="20"/>
                  <w:szCs w:val="20"/>
                </w:rPr>
                <w:t>bude</w:t>
              </w:r>
            </w:ins>
            <w:ins w:id="2094" w:author="Darius Nosreti" w:date="2009-11-26T10:28:00Z">
              <w:r>
                <w:rPr>
                  <w:sz w:val="20"/>
                  <w:szCs w:val="20"/>
                </w:rPr>
                <w:t xml:space="preserve"> na</w:t>
              </w:r>
            </w:ins>
            <w:ins w:id="2095" w:author="Darius Nosreti" w:date="2009-11-26T10:28:00Z">
              <w:r>
                <w:rPr>
                  <w:rStyle w:val="StrongEmphasis"/>
                  <w:sz w:val="20"/>
                  <w:szCs w:val="20"/>
                </w:rPr>
                <w:t>šav</w:t>
              </w:r>
            </w:ins>
            <w:ins w:id="2096" w:author="Darius Nosreti" w:date="2009-11-26T10:28:00Z">
              <w:r>
                <w:rPr>
                  <w:sz w:val="20"/>
                  <w:szCs w:val="20"/>
                </w:rPr>
                <w:t>im</w:t>
              </w:r>
            </w:ins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/>
            </w:pPr>
            <w:ins w:id="2097" w:author="Darius Nosreti" w:date="2009-11-26T10:28:00Z">
              <w:r>
                <w:rPr>
                  <w:rStyle w:val="StrongEmphasis"/>
                  <w:sz w:val="20"/>
                  <w:szCs w:val="20"/>
                </w:rPr>
                <w:t>bude</w:t>
              </w:r>
            </w:ins>
            <w:ins w:id="2098" w:author="Darius Nosreti" w:date="2009-11-26T10:28:00Z">
              <w:r>
                <w:rPr>
                  <w:sz w:val="20"/>
                  <w:szCs w:val="20"/>
                </w:rPr>
                <w:t xml:space="preserve"> na</w:t>
              </w:r>
            </w:ins>
            <w:ins w:id="2099" w:author="Darius Nosreti" w:date="2009-11-26T10:28:00Z">
              <w:r>
                <w:rPr>
                  <w:rStyle w:val="StrongEmphasis"/>
                  <w:sz w:val="20"/>
                  <w:szCs w:val="20"/>
                </w:rPr>
                <w:t>šav</w:t>
              </w:r>
            </w:ins>
            <w:ins w:id="2100" w:author="Darius Nosreti" w:date="2009-11-26T10:28:00Z">
              <w:r>
                <w:rPr>
                  <w:sz w:val="20"/>
                  <w:szCs w:val="20"/>
                </w:rPr>
                <w:t>id</w:t>
              </w:r>
            </w:ins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/>
            </w:pPr>
            <w:ins w:id="2101" w:author="Darius Nosreti" w:date="2009-11-26T10:28:00Z">
              <w:r>
                <w:rPr>
                  <w:rStyle w:val="StrongEmphasis"/>
                  <w:sz w:val="20"/>
                  <w:szCs w:val="20"/>
                </w:rPr>
                <w:t>bude</w:t>
              </w:r>
            </w:ins>
            <w:ins w:id="2102" w:author="Darius Nosreti" w:date="2009-11-26T10:28:00Z">
              <w:r>
                <w:rPr>
                  <w:sz w:val="20"/>
                  <w:szCs w:val="20"/>
                </w:rPr>
                <w:t xml:space="preserve"> na</w:t>
              </w:r>
            </w:ins>
            <w:ins w:id="2103" w:author="Darius Nosreti" w:date="2009-11-26T10:28:00Z">
              <w:r>
                <w:rPr>
                  <w:rStyle w:val="StrongEmphasis"/>
                  <w:sz w:val="20"/>
                  <w:szCs w:val="20"/>
                </w:rPr>
                <w:t>šav</w:t>
              </w:r>
            </w:ins>
            <w:ins w:id="2104" w:author="Darius Nosreti" w:date="2009-11-26T10:28:00Z">
              <w:r>
                <w:rPr>
                  <w:sz w:val="20"/>
                  <w:szCs w:val="20"/>
                </w:rPr>
                <w:t>and</w:t>
              </w:r>
            </w:ins>
          </w:p>
        </w:tc>
      </w:tr>
      <w:tr>
        <w:trPr/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/>
            </w:pPr>
            <w:ins w:id="2105" w:author="Darius Nosreti" w:date="2009-11-26T10:28:00Z">
              <w:r>
                <w:rPr>
                  <w:rStyle w:val="Emphasis"/>
                  <w:sz w:val="20"/>
                  <w:szCs w:val="20"/>
                </w:rPr>
                <w:t>konjunktiv minulý</w:t>
              </w:r>
            </w:ins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/>
            </w:pPr>
            <w:ins w:id="2106" w:author="Darius Nosreti" w:date="2009-11-26T10:28:00Z">
              <w:r>
                <w:rPr>
                  <w:rStyle w:val="StrongEmphasis"/>
                  <w:sz w:val="20"/>
                  <w:szCs w:val="20"/>
                </w:rPr>
                <w:t>bude</w:t>
              </w:r>
            </w:ins>
            <w:ins w:id="2107" w:author="Darius Nosreti" w:date="2009-11-26T10:28:00Z">
              <w:r>
                <w:rPr>
                  <w:sz w:val="20"/>
                  <w:szCs w:val="20"/>
                </w:rPr>
                <w:t xml:space="preserve"> </w:t>
              </w:r>
            </w:ins>
            <w:ins w:id="2108" w:author="Darius Nosreti" w:date="2009-11-26T10:28:00Z">
              <w:r>
                <w:rPr>
                  <w:rStyle w:val="StrongEmphasis"/>
                  <w:sz w:val="20"/>
                  <w:szCs w:val="20"/>
                </w:rPr>
                <w:t>šode</w:t>
              </w:r>
            </w:ins>
            <w:ins w:id="2109" w:author="Darius Nosreti" w:date="2009-11-26T10:28:00Z">
              <w:r>
                <w:rPr>
                  <w:sz w:val="20"/>
                  <w:szCs w:val="20"/>
                </w:rPr>
                <w:t xml:space="preserve"> na</w:t>
              </w:r>
            </w:ins>
            <w:ins w:id="2110" w:author="Darius Nosreti" w:date="2009-11-26T10:28:00Z">
              <w:r>
                <w:rPr>
                  <w:rStyle w:val="StrongEmphasis"/>
                  <w:sz w:val="20"/>
                  <w:szCs w:val="20"/>
                </w:rPr>
                <w:t>bâš</w:t>
              </w:r>
            </w:ins>
            <w:ins w:id="2111" w:author="Darius Nosreti" w:date="2009-11-26T10:28:00Z">
              <w:r>
                <w:rPr>
                  <w:sz w:val="20"/>
                  <w:szCs w:val="20"/>
                </w:rPr>
                <w:t>am</w:t>
              </w:r>
            </w:ins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/>
            </w:pPr>
            <w:ins w:id="2112" w:author="Darius Nosreti" w:date="2009-11-26T10:28:00Z">
              <w:r>
                <w:rPr>
                  <w:rStyle w:val="StrongEmphasis"/>
                  <w:sz w:val="20"/>
                  <w:szCs w:val="20"/>
                </w:rPr>
                <w:t>bude</w:t>
              </w:r>
            </w:ins>
            <w:ins w:id="2113" w:author="Darius Nosreti" w:date="2009-11-26T10:28:00Z">
              <w:r>
                <w:rPr>
                  <w:sz w:val="20"/>
                  <w:szCs w:val="20"/>
                </w:rPr>
                <w:t xml:space="preserve"> </w:t>
              </w:r>
            </w:ins>
            <w:ins w:id="2114" w:author="Darius Nosreti" w:date="2009-11-26T10:28:00Z">
              <w:r>
                <w:rPr>
                  <w:rStyle w:val="StrongEmphasis"/>
                  <w:sz w:val="20"/>
                  <w:szCs w:val="20"/>
                </w:rPr>
                <w:t>šode</w:t>
              </w:r>
            </w:ins>
            <w:ins w:id="2115" w:author="Darius Nosreti" w:date="2009-11-26T10:28:00Z">
              <w:r>
                <w:rPr>
                  <w:sz w:val="20"/>
                  <w:szCs w:val="20"/>
                </w:rPr>
                <w:t xml:space="preserve"> na</w:t>
              </w:r>
            </w:ins>
            <w:ins w:id="2116" w:author="Darius Nosreti" w:date="2009-11-26T10:28:00Z">
              <w:r>
                <w:rPr>
                  <w:rStyle w:val="StrongEmphasis"/>
                  <w:sz w:val="20"/>
                  <w:szCs w:val="20"/>
                </w:rPr>
                <w:t>bâš</w:t>
              </w:r>
            </w:ins>
            <w:ins w:id="2117" w:author="Darius Nosreti" w:date="2009-11-26T10:28:00Z">
              <w:r>
                <w:rPr>
                  <w:sz w:val="20"/>
                  <w:szCs w:val="20"/>
                </w:rPr>
                <w:t>i</w:t>
              </w:r>
            </w:ins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/>
            </w:pPr>
            <w:ins w:id="2118" w:author="Darius Nosreti" w:date="2009-11-26T10:28:00Z">
              <w:r>
                <w:rPr>
                  <w:rStyle w:val="StrongEmphasis"/>
                  <w:sz w:val="20"/>
                  <w:szCs w:val="20"/>
                </w:rPr>
                <w:t>bude</w:t>
              </w:r>
            </w:ins>
            <w:ins w:id="2119" w:author="Darius Nosreti" w:date="2009-11-26T10:28:00Z">
              <w:r>
                <w:rPr>
                  <w:sz w:val="20"/>
                  <w:szCs w:val="20"/>
                </w:rPr>
                <w:t xml:space="preserve"> </w:t>
              </w:r>
            </w:ins>
            <w:ins w:id="2120" w:author="Darius Nosreti" w:date="2009-11-26T10:28:00Z">
              <w:r>
                <w:rPr>
                  <w:rStyle w:val="StrongEmphasis"/>
                  <w:sz w:val="20"/>
                  <w:szCs w:val="20"/>
                </w:rPr>
                <w:t>šode</w:t>
              </w:r>
            </w:ins>
            <w:ins w:id="2121" w:author="Darius Nosreti" w:date="2009-11-26T10:28:00Z">
              <w:r>
                <w:rPr>
                  <w:sz w:val="20"/>
                  <w:szCs w:val="20"/>
                </w:rPr>
                <w:t xml:space="preserve"> na</w:t>
              </w:r>
            </w:ins>
            <w:ins w:id="2122" w:author="Darius Nosreti" w:date="2009-11-26T10:28:00Z">
              <w:r>
                <w:rPr>
                  <w:rStyle w:val="StrongEmphasis"/>
                  <w:sz w:val="20"/>
                  <w:szCs w:val="20"/>
                </w:rPr>
                <w:t>bâš</w:t>
              </w:r>
            </w:ins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/>
            </w:pPr>
            <w:ins w:id="2123" w:author="Darius Nosreti" w:date="2009-11-26T10:28:00Z">
              <w:r>
                <w:rPr>
                  <w:rStyle w:val="StrongEmphasis"/>
                  <w:sz w:val="20"/>
                  <w:szCs w:val="20"/>
                </w:rPr>
                <w:t>bude</w:t>
              </w:r>
            </w:ins>
            <w:ins w:id="2124" w:author="Darius Nosreti" w:date="2009-11-26T10:28:00Z">
              <w:r>
                <w:rPr>
                  <w:sz w:val="20"/>
                  <w:szCs w:val="20"/>
                </w:rPr>
                <w:t xml:space="preserve"> </w:t>
              </w:r>
            </w:ins>
            <w:ins w:id="2125" w:author="Darius Nosreti" w:date="2009-11-26T10:28:00Z">
              <w:r>
                <w:rPr>
                  <w:rStyle w:val="StrongEmphasis"/>
                  <w:sz w:val="20"/>
                  <w:szCs w:val="20"/>
                </w:rPr>
                <w:t>šode</w:t>
              </w:r>
            </w:ins>
            <w:ins w:id="2126" w:author="Darius Nosreti" w:date="2009-11-26T10:28:00Z">
              <w:r>
                <w:rPr>
                  <w:sz w:val="20"/>
                  <w:szCs w:val="20"/>
                </w:rPr>
                <w:t xml:space="preserve"> na</w:t>
              </w:r>
            </w:ins>
            <w:ins w:id="2127" w:author="Darius Nosreti" w:date="2009-11-26T10:28:00Z">
              <w:r>
                <w:rPr>
                  <w:rStyle w:val="StrongEmphasis"/>
                  <w:sz w:val="20"/>
                  <w:szCs w:val="20"/>
                </w:rPr>
                <w:t>bâš</w:t>
              </w:r>
            </w:ins>
            <w:ins w:id="2128" w:author="Darius Nosreti" w:date="2009-11-26T10:28:00Z">
              <w:r>
                <w:rPr>
                  <w:sz w:val="20"/>
                  <w:szCs w:val="20"/>
                </w:rPr>
                <w:t>im</w:t>
              </w:r>
            </w:ins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/>
            </w:pPr>
            <w:ins w:id="2129" w:author="Darius Nosreti" w:date="2009-11-26T10:28:00Z">
              <w:r>
                <w:rPr>
                  <w:rStyle w:val="StrongEmphasis"/>
                  <w:sz w:val="20"/>
                  <w:szCs w:val="20"/>
                </w:rPr>
                <w:t>bude</w:t>
              </w:r>
            </w:ins>
            <w:ins w:id="2130" w:author="Darius Nosreti" w:date="2009-11-26T10:28:00Z">
              <w:r>
                <w:rPr>
                  <w:sz w:val="20"/>
                  <w:szCs w:val="20"/>
                </w:rPr>
                <w:t xml:space="preserve"> </w:t>
              </w:r>
            </w:ins>
            <w:ins w:id="2131" w:author="Darius Nosreti" w:date="2009-11-26T10:28:00Z">
              <w:r>
                <w:rPr>
                  <w:rStyle w:val="StrongEmphasis"/>
                  <w:sz w:val="20"/>
                  <w:szCs w:val="20"/>
                </w:rPr>
                <w:t>šode</w:t>
              </w:r>
            </w:ins>
            <w:ins w:id="2132" w:author="Darius Nosreti" w:date="2009-11-26T10:28:00Z">
              <w:r>
                <w:rPr>
                  <w:sz w:val="20"/>
                  <w:szCs w:val="20"/>
                </w:rPr>
                <w:t xml:space="preserve"> na</w:t>
              </w:r>
            </w:ins>
            <w:ins w:id="2133" w:author="Darius Nosreti" w:date="2009-11-26T10:28:00Z">
              <w:r>
                <w:rPr>
                  <w:rStyle w:val="StrongEmphasis"/>
                  <w:sz w:val="20"/>
                  <w:szCs w:val="20"/>
                </w:rPr>
                <w:t>bâš</w:t>
              </w:r>
            </w:ins>
            <w:ins w:id="2134" w:author="Darius Nosreti" w:date="2009-11-26T10:28:00Z">
              <w:r>
                <w:rPr>
                  <w:sz w:val="20"/>
                  <w:szCs w:val="20"/>
                </w:rPr>
                <w:t>id</w:t>
              </w:r>
            </w:ins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/>
            </w:pPr>
            <w:ins w:id="2135" w:author="Darius Nosreti" w:date="2009-11-26T10:28:00Z">
              <w:r>
                <w:rPr>
                  <w:rStyle w:val="StrongEmphasis"/>
                  <w:sz w:val="20"/>
                  <w:szCs w:val="20"/>
                </w:rPr>
                <w:t>bude</w:t>
              </w:r>
            </w:ins>
            <w:ins w:id="2136" w:author="Darius Nosreti" w:date="2009-11-26T10:28:00Z">
              <w:r>
                <w:rPr>
                  <w:sz w:val="20"/>
                  <w:szCs w:val="20"/>
                </w:rPr>
                <w:t xml:space="preserve"> </w:t>
              </w:r>
            </w:ins>
            <w:ins w:id="2137" w:author="Darius Nosreti" w:date="2009-11-26T10:28:00Z">
              <w:r>
                <w:rPr>
                  <w:rStyle w:val="StrongEmphasis"/>
                  <w:sz w:val="20"/>
                  <w:szCs w:val="20"/>
                </w:rPr>
                <w:t>šode</w:t>
              </w:r>
            </w:ins>
            <w:ins w:id="2138" w:author="Darius Nosreti" w:date="2009-11-26T10:28:00Z">
              <w:r>
                <w:rPr>
                  <w:sz w:val="20"/>
                  <w:szCs w:val="20"/>
                </w:rPr>
                <w:t xml:space="preserve"> na</w:t>
              </w:r>
            </w:ins>
            <w:ins w:id="2139" w:author="Darius Nosreti" w:date="2009-11-26T10:28:00Z">
              <w:r>
                <w:rPr>
                  <w:rStyle w:val="StrongEmphasis"/>
                  <w:sz w:val="20"/>
                  <w:szCs w:val="20"/>
                </w:rPr>
                <w:t>bâš</w:t>
              </w:r>
            </w:ins>
            <w:ins w:id="2140" w:author="Darius Nosreti" w:date="2009-11-26T10:28:00Z">
              <w:r>
                <w:rPr>
                  <w:sz w:val="20"/>
                  <w:szCs w:val="20"/>
                </w:rPr>
                <w:t>and</w:t>
              </w:r>
            </w:ins>
          </w:p>
        </w:tc>
      </w:tr>
      <w:tr>
        <w:trPr/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/>
            </w:pPr>
            <w:ins w:id="2141" w:author="Darius Nosreti" w:date="2009-11-26T10:28:00Z">
              <w:r>
                <w:rPr>
                  <w:rStyle w:val="Emphasis"/>
                  <w:sz w:val="20"/>
                  <w:szCs w:val="20"/>
                </w:rPr>
                <w:t>imperfektum</w:t>
              </w:r>
            </w:ins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/>
            </w:pPr>
            <w:ins w:id="2142" w:author="Darius Nosreti" w:date="2009-11-26T10:28:00Z">
              <w:r>
                <w:rPr>
                  <w:rStyle w:val="StrongEmphasis"/>
                  <w:sz w:val="20"/>
                  <w:szCs w:val="20"/>
                </w:rPr>
                <w:t>bude</w:t>
              </w:r>
            </w:ins>
            <w:ins w:id="2143" w:author="Darius Nosreti" w:date="2009-11-26T10:28:00Z">
              <w:r>
                <w:rPr>
                  <w:sz w:val="20"/>
                  <w:szCs w:val="20"/>
                </w:rPr>
                <w:t xml:space="preserve"> nami</w:t>
              </w:r>
            </w:ins>
            <w:ins w:id="2144" w:author="Darius Nosreti" w:date="2009-11-26T10:28:00Z">
              <w:r>
                <w:rPr>
                  <w:rStyle w:val="StrongEmphasis"/>
                  <w:sz w:val="20"/>
                  <w:szCs w:val="20"/>
                </w:rPr>
                <w:t>šod</w:t>
              </w:r>
            </w:ins>
            <w:ins w:id="2145" w:author="Darius Nosreti" w:date="2009-11-26T10:28:00Z">
              <w:r>
                <w:rPr>
                  <w:sz w:val="20"/>
                  <w:szCs w:val="20"/>
                </w:rPr>
                <w:t>am</w:t>
              </w:r>
            </w:ins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/>
            </w:pPr>
            <w:ins w:id="2146" w:author="Darius Nosreti" w:date="2009-11-26T10:28:00Z">
              <w:r>
                <w:rPr>
                  <w:rStyle w:val="StrongEmphasis"/>
                  <w:sz w:val="20"/>
                  <w:szCs w:val="20"/>
                </w:rPr>
                <w:t>bude</w:t>
              </w:r>
            </w:ins>
            <w:ins w:id="2147" w:author="Darius Nosreti" w:date="2009-11-26T10:28:00Z">
              <w:r>
                <w:rPr>
                  <w:sz w:val="20"/>
                  <w:szCs w:val="20"/>
                </w:rPr>
                <w:t xml:space="preserve"> nami</w:t>
              </w:r>
            </w:ins>
            <w:ins w:id="2148" w:author="Darius Nosreti" w:date="2009-11-26T10:28:00Z">
              <w:r>
                <w:rPr>
                  <w:rStyle w:val="StrongEmphasis"/>
                  <w:sz w:val="20"/>
                  <w:szCs w:val="20"/>
                </w:rPr>
                <w:t>šod</w:t>
              </w:r>
            </w:ins>
            <w:ins w:id="2149" w:author="Darius Nosreti" w:date="2009-11-26T10:28:00Z">
              <w:r>
                <w:rPr>
                  <w:sz w:val="20"/>
                  <w:szCs w:val="20"/>
                </w:rPr>
                <w:t>i</w:t>
              </w:r>
            </w:ins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/>
            </w:pPr>
            <w:ins w:id="2150" w:author="Darius Nosreti" w:date="2009-11-26T10:28:00Z">
              <w:r>
                <w:rPr>
                  <w:rStyle w:val="StrongEmphasis"/>
                  <w:sz w:val="20"/>
                  <w:szCs w:val="20"/>
                </w:rPr>
                <w:t>bude</w:t>
              </w:r>
            </w:ins>
            <w:ins w:id="2151" w:author="Darius Nosreti" w:date="2009-11-26T10:28:00Z">
              <w:r>
                <w:rPr>
                  <w:sz w:val="20"/>
                  <w:szCs w:val="20"/>
                </w:rPr>
                <w:t xml:space="preserve"> nami</w:t>
              </w:r>
            </w:ins>
            <w:ins w:id="2152" w:author="Darius Nosreti" w:date="2009-11-26T10:28:00Z">
              <w:r>
                <w:rPr>
                  <w:rStyle w:val="StrongEmphasis"/>
                  <w:sz w:val="20"/>
                  <w:szCs w:val="20"/>
                </w:rPr>
                <w:t>šod</w:t>
              </w:r>
            </w:ins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/>
            </w:pPr>
            <w:ins w:id="2153" w:author="Darius Nosreti" w:date="2009-11-26T10:28:00Z">
              <w:r>
                <w:rPr>
                  <w:rStyle w:val="StrongEmphasis"/>
                  <w:sz w:val="20"/>
                  <w:szCs w:val="20"/>
                </w:rPr>
                <w:t>bude</w:t>
              </w:r>
            </w:ins>
            <w:ins w:id="2154" w:author="Darius Nosreti" w:date="2009-11-26T10:28:00Z">
              <w:r>
                <w:rPr>
                  <w:sz w:val="20"/>
                  <w:szCs w:val="20"/>
                </w:rPr>
                <w:t xml:space="preserve"> nami</w:t>
              </w:r>
            </w:ins>
            <w:ins w:id="2155" w:author="Darius Nosreti" w:date="2009-11-26T10:28:00Z">
              <w:r>
                <w:rPr>
                  <w:rStyle w:val="StrongEmphasis"/>
                  <w:sz w:val="20"/>
                  <w:szCs w:val="20"/>
                </w:rPr>
                <w:t>šod</w:t>
              </w:r>
            </w:ins>
            <w:ins w:id="2156" w:author="Darius Nosreti" w:date="2009-11-26T10:28:00Z">
              <w:r>
                <w:rPr>
                  <w:sz w:val="20"/>
                  <w:szCs w:val="20"/>
                </w:rPr>
                <w:t>im</w:t>
              </w:r>
            </w:ins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/>
            </w:pPr>
            <w:ins w:id="2157" w:author="Darius Nosreti" w:date="2009-11-26T10:28:00Z">
              <w:r>
                <w:rPr>
                  <w:rStyle w:val="StrongEmphasis"/>
                  <w:sz w:val="20"/>
                  <w:szCs w:val="20"/>
                </w:rPr>
                <w:t>bude</w:t>
              </w:r>
            </w:ins>
            <w:ins w:id="2158" w:author="Darius Nosreti" w:date="2009-11-26T10:28:00Z">
              <w:r>
                <w:rPr>
                  <w:sz w:val="20"/>
                  <w:szCs w:val="20"/>
                </w:rPr>
                <w:t xml:space="preserve"> nami</w:t>
              </w:r>
            </w:ins>
            <w:ins w:id="2159" w:author="Darius Nosreti" w:date="2009-11-26T10:28:00Z">
              <w:r>
                <w:rPr>
                  <w:rStyle w:val="StrongEmphasis"/>
                  <w:sz w:val="20"/>
                  <w:szCs w:val="20"/>
                </w:rPr>
                <w:t>šod</w:t>
              </w:r>
            </w:ins>
            <w:ins w:id="2160" w:author="Darius Nosreti" w:date="2009-11-26T10:28:00Z">
              <w:r>
                <w:rPr>
                  <w:sz w:val="20"/>
                  <w:szCs w:val="20"/>
                </w:rPr>
                <w:t>id</w:t>
              </w:r>
            </w:ins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/>
            </w:pPr>
            <w:ins w:id="2161" w:author="Darius Nosreti" w:date="2009-11-26T10:28:00Z">
              <w:r>
                <w:rPr>
                  <w:rStyle w:val="StrongEmphasis"/>
                  <w:sz w:val="20"/>
                  <w:szCs w:val="20"/>
                </w:rPr>
                <w:t>bude</w:t>
              </w:r>
            </w:ins>
            <w:ins w:id="2162" w:author="Darius Nosreti" w:date="2009-11-26T10:28:00Z">
              <w:r>
                <w:rPr>
                  <w:sz w:val="20"/>
                  <w:szCs w:val="20"/>
                </w:rPr>
                <w:t xml:space="preserve"> nami</w:t>
              </w:r>
            </w:ins>
            <w:ins w:id="2163" w:author="Darius Nosreti" w:date="2009-11-26T10:28:00Z">
              <w:r>
                <w:rPr>
                  <w:rStyle w:val="StrongEmphasis"/>
                  <w:sz w:val="20"/>
                  <w:szCs w:val="20"/>
                </w:rPr>
                <w:t>šod</w:t>
              </w:r>
            </w:ins>
            <w:ins w:id="2164" w:author="Darius Nosreti" w:date="2009-11-26T10:28:00Z">
              <w:r>
                <w:rPr>
                  <w:sz w:val="20"/>
                  <w:szCs w:val="20"/>
                </w:rPr>
                <w:t>and</w:t>
              </w:r>
            </w:ins>
          </w:p>
        </w:tc>
      </w:tr>
      <w:tr>
        <w:trPr/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/>
            </w:pPr>
            <w:ins w:id="2165" w:author="Darius Nosreti" w:date="2009-11-26T10:28:00Z">
              <w:r>
                <w:rPr>
                  <w:rStyle w:val="Emphasis"/>
                  <w:sz w:val="20"/>
                  <w:szCs w:val="20"/>
                </w:rPr>
                <w:t>perfektum</w:t>
              </w:r>
            </w:ins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/>
            </w:pPr>
            <w:ins w:id="2166" w:author="Darius Nosreti" w:date="2009-11-26T10:28:00Z">
              <w:r>
                <w:rPr>
                  <w:rStyle w:val="StrongEmphasis"/>
                  <w:sz w:val="20"/>
                  <w:szCs w:val="20"/>
                </w:rPr>
                <w:t>bude</w:t>
              </w:r>
            </w:ins>
            <w:ins w:id="2167" w:author="Darius Nosreti" w:date="2009-11-26T10:28:00Z">
              <w:r>
                <w:rPr>
                  <w:sz w:val="20"/>
                  <w:szCs w:val="20"/>
                </w:rPr>
                <w:t xml:space="preserve"> na</w:t>
              </w:r>
            </w:ins>
            <w:ins w:id="2168" w:author="Darius Nosreti" w:date="2009-11-26T10:28:00Z">
              <w:r>
                <w:rPr>
                  <w:rStyle w:val="StrongEmphasis"/>
                  <w:sz w:val="20"/>
                  <w:szCs w:val="20"/>
                </w:rPr>
                <w:t>šode</w:t>
              </w:r>
            </w:ins>
            <w:ins w:id="2169" w:author="Darius Nosreti" w:date="2009-11-26T10:28:00Z">
              <w:r>
                <w:rPr>
                  <w:sz w:val="20"/>
                  <w:szCs w:val="20"/>
                </w:rPr>
                <w:t>'am</w:t>
              </w:r>
            </w:ins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/>
            </w:pPr>
            <w:ins w:id="2170" w:author="Darius Nosreti" w:date="2009-11-26T10:28:00Z">
              <w:r>
                <w:rPr>
                  <w:rStyle w:val="StrongEmphasis"/>
                  <w:sz w:val="20"/>
                  <w:szCs w:val="20"/>
                </w:rPr>
                <w:t>bude</w:t>
              </w:r>
            </w:ins>
            <w:ins w:id="2171" w:author="Darius Nosreti" w:date="2009-11-26T10:28:00Z">
              <w:r>
                <w:rPr>
                  <w:sz w:val="20"/>
                  <w:szCs w:val="20"/>
                </w:rPr>
                <w:t xml:space="preserve"> na</w:t>
              </w:r>
            </w:ins>
            <w:ins w:id="2172" w:author="Darius Nosreti" w:date="2009-11-26T10:28:00Z">
              <w:r>
                <w:rPr>
                  <w:rStyle w:val="StrongEmphasis"/>
                  <w:sz w:val="20"/>
                  <w:szCs w:val="20"/>
                </w:rPr>
                <w:t>šode</w:t>
              </w:r>
            </w:ins>
            <w:ins w:id="2173" w:author="Darius Nosreti" w:date="2009-11-26T10:28:00Z">
              <w:r>
                <w:rPr>
                  <w:sz w:val="20"/>
                  <w:szCs w:val="20"/>
                </w:rPr>
                <w:t>'i</w:t>
              </w:r>
            </w:ins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/>
            </w:pPr>
            <w:ins w:id="2174" w:author="Darius Nosreti" w:date="2009-11-26T10:28:00Z">
              <w:r>
                <w:rPr>
                  <w:rStyle w:val="StrongEmphasis"/>
                  <w:sz w:val="20"/>
                  <w:szCs w:val="20"/>
                </w:rPr>
                <w:t>bude</w:t>
              </w:r>
            </w:ins>
            <w:ins w:id="2175" w:author="Darius Nosreti" w:date="2009-11-26T10:28:00Z">
              <w:r>
                <w:rPr>
                  <w:sz w:val="20"/>
                  <w:szCs w:val="20"/>
                </w:rPr>
                <w:t xml:space="preserve"> na</w:t>
              </w:r>
            </w:ins>
            <w:ins w:id="2176" w:author="Darius Nosreti" w:date="2009-11-26T10:28:00Z">
              <w:r>
                <w:rPr>
                  <w:rStyle w:val="StrongEmphasis"/>
                  <w:sz w:val="20"/>
                  <w:szCs w:val="20"/>
                </w:rPr>
                <w:t>šode</w:t>
              </w:r>
            </w:ins>
            <w:ins w:id="2177" w:author="Darius Nosreti" w:date="2009-11-26T10:28:00Z">
              <w:r>
                <w:rPr>
                  <w:sz w:val="20"/>
                  <w:szCs w:val="20"/>
                </w:rPr>
                <w:t>'ast</w:t>
              </w:r>
            </w:ins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/>
            </w:pPr>
            <w:ins w:id="2178" w:author="Darius Nosreti" w:date="2009-11-26T10:28:00Z">
              <w:r>
                <w:rPr>
                  <w:rStyle w:val="StrongEmphasis"/>
                  <w:sz w:val="20"/>
                  <w:szCs w:val="20"/>
                </w:rPr>
                <w:t>bude</w:t>
              </w:r>
            </w:ins>
            <w:ins w:id="2179" w:author="Darius Nosreti" w:date="2009-11-26T10:28:00Z">
              <w:r>
                <w:rPr>
                  <w:sz w:val="20"/>
                  <w:szCs w:val="20"/>
                </w:rPr>
                <w:t xml:space="preserve"> na</w:t>
              </w:r>
            </w:ins>
            <w:ins w:id="2180" w:author="Darius Nosreti" w:date="2009-11-26T10:28:00Z">
              <w:r>
                <w:rPr>
                  <w:rStyle w:val="StrongEmphasis"/>
                  <w:sz w:val="20"/>
                  <w:szCs w:val="20"/>
                </w:rPr>
                <w:t>šode</w:t>
              </w:r>
            </w:ins>
            <w:ins w:id="2181" w:author="Darius Nosreti" w:date="2009-11-26T10:28:00Z">
              <w:r>
                <w:rPr>
                  <w:sz w:val="20"/>
                  <w:szCs w:val="20"/>
                </w:rPr>
                <w:t>'im</w:t>
              </w:r>
            </w:ins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/>
            </w:pPr>
            <w:ins w:id="2182" w:author="Darius Nosreti" w:date="2009-11-26T10:28:00Z">
              <w:r>
                <w:rPr>
                  <w:rStyle w:val="StrongEmphasis"/>
                  <w:sz w:val="20"/>
                  <w:szCs w:val="20"/>
                </w:rPr>
                <w:t>bude</w:t>
              </w:r>
            </w:ins>
            <w:ins w:id="2183" w:author="Darius Nosreti" w:date="2009-11-26T10:28:00Z">
              <w:r>
                <w:rPr>
                  <w:sz w:val="20"/>
                  <w:szCs w:val="20"/>
                </w:rPr>
                <w:t xml:space="preserve"> na</w:t>
              </w:r>
            </w:ins>
            <w:ins w:id="2184" w:author="Darius Nosreti" w:date="2009-11-26T10:28:00Z">
              <w:r>
                <w:rPr>
                  <w:rStyle w:val="StrongEmphasis"/>
                  <w:sz w:val="20"/>
                  <w:szCs w:val="20"/>
                </w:rPr>
                <w:t>šode</w:t>
              </w:r>
            </w:ins>
            <w:ins w:id="2185" w:author="Darius Nosreti" w:date="2009-11-26T10:28:00Z">
              <w:r>
                <w:rPr>
                  <w:sz w:val="20"/>
                  <w:szCs w:val="20"/>
                </w:rPr>
                <w:t>'id</w:t>
              </w:r>
            </w:ins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/>
            </w:pPr>
            <w:ins w:id="2186" w:author="Darius Nosreti" w:date="2009-11-26T10:28:00Z">
              <w:r>
                <w:rPr>
                  <w:rStyle w:val="StrongEmphasis"/>
                  <w:sz w:val="20"/>
                  <w:szCs w:val="20"/>
                </w:rPr>
                <w:t>bude</w:t>
              </w:r>
            </w:ins>
            <w:ins w:id="2187" w:author="Darius Nosreti" w:date="2009-11-26T10:28:00Z">
              <w:r>
                <w:rPr>
                  <w:sz w:val="20"/>
                  <w:szCs w:val="20"/>
                </w:rPr>
                <w:t xml:space="preserve"> na</w:t>
              </w:r>
            </w:ins>
            <w:ins w:id="2188" w:author="Darius Nosreti" w:date="2009-11-26T10:28:00Z">
              <w:r>
                <w:rPr>
                  <w:rStyle w:val="StrongEmphasis"/>
                  <w:sz w:val="20"/>
                  <w:szCs w:val="20"/>
                </w:rPr>
                <w:t>šode</w:t>
              </w:r>
            </w:ins>
            <w:ins w:id="2189" w:author="Darius Nosreti" w:date="2009-11-26T10:28:00Z">
              <w:r>
                <w:rPr>
                  <w:sz w:val="20"/>
                  <w:szCs w:val="20"/>
                </w:rPr>
                <w:t>'and</w:t>
              </w:r>
            </w:ins>
          </w:p>
        </w:tc>
      </w:tr>
      <w:tr>
        <w:trPr/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/>
            </w:pPr>
            <w:ins w:id="2190" w:author="Darius Nosreti" w:date="2009-11-26T10:28:00Z">
              <w:r>
                <w:rPr>
                  <w:rStyle w:val="Emphasis"/>
                  <w:sz w:val="20"/>
                  <w:szCs w:val="20"/>
                </w:rPr>
                <w:t>plusquamperfektum</w:t>
              </w:r>
            </w:ins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/>
            </w:pPr>
            <w:ins w:id="2191" w:author="Darius Nosreti" w:date="2009-11-26T10:28:00Z">
              <w:r>
                <w:rPr>
                  <w:rStyle w:val="StrongEmphasis"/>
                  <w:sz w:val="20"/>
                  <w:szCs w:val="20"/>
                </w:rPr>
                <w:t>bude</w:t>
              </w:r>
            </w:ins>
            <w:ins w:id="2192" w:author="Darius Nosreti" w:date="2009-11-26T10:28:00Z">
              <w:r>
                <w:rPr>
                  <w:sz w:val="20"/>
                  <w:szCs w:val="20"/>
                </w:rPr>
                <w:t xml:space="preserve"> </w:t>
              </w:r>
            </w:ins>
            <w:ins w:id="2193" w:author="Darius Nosreti" w:date="2009-11-26T10:28:00Z">
              <w:r>
                <w:rPr>
                  <w:rStyle w:val="StrongEmphasis"/>
                  <w:sz w:val="20"/>
                  <w:szCs w:val="20"/>
                </w:rPr>
                <w:t>šode</w:t>
              </w:r>
            </w:ins>
            <w:ins w:id="2194" w:author="Darius Nosreti" w:date="2009-11-26T10:28:00Z">
              <w:r>
                <w:rPr>
                  <w:sz w:val="20"/>
                  <w:szCs w:val="20"/>
                </w:rPr>
                <w:t xml:space="preserve"> na</w:t>
              </w:r>
            </w:ins>
            <w:ins w:id="2195" w:author="Darius Nosreti" w:date="2009-11-26T10:28:00Z">
              <w:r>
                <w:rPr>
                  <w:rStyle w:val="StrongEmphasis"/>
                  <w:sz w:val="20"/>
                  <w:szCs w:val="20"/>
                </w:rPr>
                <w:t>bud</w:t>
              </w:r>
            </w:ins>
            <w:ins w:id="2196" w:author="Darius Nosreti" w:date="2009-11-26T10:28:00Z">
              <w:r>
                <w:rPr>
                  <w:sz w:val="20"/>
                  <w:szCs w:val="20"/>
                </w:rPr>
                <w:t>am</w:t>
              </w:r>
            </w:ins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/>
            </w:pPr>
            <w:ins w:id="2197" w:author="Darius Nosreti" w:date="2009-11-26T10:28:00Z">
              <w:r>
                <w:rPr>
                  <w:rStyle w:val="StrongEmphasis"/>
                  <w:sz w:val="20"/>
                  <w:szCs w:val="20"/>
                </w:rPr>
                <w:t>bude</w:t>
              </w:r>
            </w:ins>
            <w:ins w:id="2198" w:author="Darius Nosreti" w:date="2009-11-26T10:28:00Z">
              <w:r>
                <w:rPr>
                  <w:sz w:val="20"/>
                  <w:szCs w:val="20"/>
                </w:rPr>
                <w:t xml:space="preserve"> </w:t>
              </w:r>
            </w:ins>
            <w:ins w:id="2199" w:author="Darius Nosreti" w:date="2009-11-26T10:28:00Z">
              <w:r>
                <w:rPr>
                  <w:rStyle w:val="StrongEmphasis"/>
                  <w:sz w:val="20"/>
                  <w:szCs w:val="20"/>
                </w:rPr>
                <w:t>šode</w:t>
              </w:r>
            </w:ins>
            <w:ins w:id="2200" w:author="Darius Nosreti" w:date="2009-11-26T10:28:00Z">
              <w:r>
                <w:rPr>
                  <w:sz w:val="20"/>
                  <w:szCs w:val="20"/>
                </w:rPr>
                <w:t xml:space="preserve"> na</w:t>
              </w:r>
            </w:ins>
            <w:ins w:id="2201" w:author="Darius Nosreti" w:date="2009-11-26T10:28:00Z">
              <w:r>
                <w:rPr>
                  <w:rStyle w:val="StrongEmphasis"/>
                  <w:sz w:val="20"/>
                  <w:szCs w:val="20"/>
                </w:rPr>
                <w:t>bud</w:t>
              </w:r>
            </w:ins>
            <w:ins w:id="2202" w:author="Darius Nosreti" w:date="2009-11-26T10:28:00Z">
              <w:r>
                <w:rPr>
                  <w:sz w:val="20"/>
                  <w:szCs w:val="20"/>
                </w:rPr>
                <w:t>i</w:t>
              </w:r>
            </w:ins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/>
            </w:pPr>
            <w:ins w:id="2203" w:author="Darius Nosreti" w:date="2009-11-26T10:28:00Z">
              <w:r>
                <w:rPr>
                  <w:rStyle w:val="StrongEmphasis"/>
                  <w:sz w:val="20"/>
                  <w:szCs w:val="20"/>
                </w:rPr>
                <w:t>bude</w:t>
              </w:r>
            </w:ins>
            <w:ins w:id="2204" w:author="Darius Nosreti" w:date="2009-11-26T10:28:00Z">
              <w:r>
                <w:rPr>
                  <w:sz w:val="20"/>
                  <w:szCs w:val="20"/>
                </w:rPr>
                <w:t xml:space="preserve"> </w:t>
              </w:r>
            </w:ins>
            <w:ins w:id="2205" w:author="Darius Nosreti" w:date="2009-11-26T10:28:00Z">
              <w:r>
                <w:rPr>
                  <w:rStyle w:val="StrongEmphasis"/>
                  <w:sz w:val="20"/>
                  <w:szCs w:val="20"/>
                </w:rPr>
                <w:t>šode</w:t>
              </w:r>
            </w:ins>
            <w:ins w:id="2206" w:author="Darius Nosreti" w:date="2009-11-26T10:28:00Z">
              <w:r>
                <w:rPr>
                  <w:sz w:val="20"/>
                  <w:szCs w:val="20"/>
                </w:rPr>
                <w:t xml:space="preserve"> na</w:t>
              </w:r>
            </w:ins>
            <w:ins w:id="2207" w:author="Darius Nosreti" w:date="2009-11-26T10:28:00Z">
              <w:r>
                <w:rPr>
                  <w:rStyle w:val="StrongEmphasis"/>
                  <w:sz w:val="20"/>
                  <w:szCs w:val="20"/>
                </w:rPr>
                <w:t>bud</w:t>
              </w:r>
            </w:ins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/>
            </w:pPr>
            <w:ins w:id="2208" w:author="Darius Nosreti" w:date="2009-11-26T10:28:00Z">
              <w:r>
                <w:rPr>
                  <w:rStyle w:val="StrongEmphasis"/>
                  <w:sz w:val="20"/>
                  <w:szCs w:val="20"/>
                </w:rPr>
                <w:t>bude</w:t>
              </w:r>
            </w:ins>
            <w:ins w:id="2209" w:author="Darius Nosreti" w:date="2009-11-26T10:28:00Z">
              <w:r>
                <w:rPr>
                  <w:sz w:val="20"/>
                  <w:szCs w:val="20"/>
                </w:rPr>
                <w:t xml:space="preserve"> </w:t>
              </w:r>
            </w:ins>
            <w:ins w:id="2210" w:author="Darius Nosreti" w:date="2009-11-26T10:28:00Z">
              <w:r>
                <w:rPr>
                  <w:rStyle w:val="StrongEmphasis"/>
                  <w:sz w:val="20"/>
                  <w:szCs w:val="20"/>
                </w:rPr>
                <w:t>šode</w:t>
              </w:r>
            </w:ins>
            <w:ins w:id="2211" w:author="Darius Nosreti" w:date="2009-11-26T10:28:00Z">
              <w:r>
                <w:rPr>
                  <w:sz w:val="20"/>
                  <w:szCs w:val="20"/>
                </w:rPr>
                <w:t xml:space="preserve"> na</w:t>
              </w:r>
            </w:ins>
            <w:ins w:id="2212" w:author="Darius Nosreti" w:date="2009-11-26T10:28:00Z">
              <w:r>
                <w:rPr>
                  <w:rStyle w:val="StrongEmphasis"/>
                  <w:sz w:val="20"/>
                  <w:szCs w:val="20"/>
                </w:rPr>
                <w:t>bud</w:t>
              </w:r>
            </w:ins>
            <w:ins w:id="2213" w:author="Darius Nosreti" w:date="2009-11-26T10:28:00Z">
              <w:r>
                <w:rPr>
                  <w:sz w:val="20"/>
                  <w:szCs w:val="20"/>
                </w:rPr>
                <w:t>im</w:t>
              </w:r>
            </w:ins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/>
            </w:pPr>
            <w:ins w:id="2214" w:author="Darius Nosreti" w:date="2009-11-26T10:28:00Z">
              <w:r>
                <w:rPr>
                  <w:rStyle w:val="StrongEmphasis"/>
                  <w:sz w:val="20"/>
                  <w:szCs w:val="20"/>
                </w:rPr>
                <w:t>bude</w:t>
              </w:r>
            </w:ins>
            <w:ins w:id="2215" w:author="Darius Nosreti" w:date="2009-11-26T10:28:00Z">
              <w:r>
                <w:rPr>
                  <w:sz w:val="20"/>
                  <w:szCs w:val="20"/>
                </w:rPr>
                <w:t xml:space="preserve"> </w:t>
              </w:r>
            </w:ins>
            <w:ins w:id="2216" w:author="Darius Nosreti" w:date="2009-11-26T10:28:00Z">
              <w:r>
                <w:rPr>
                  <w:rStyle w:val="StrongEmphasis"/>
                  <w:sz w:val="20"/>
                  <w:szCs w:val="20"/>
                </w:rPr>
                <w:t>šode</w:t>
              </w:r>
            </w:ins>
            <w:ins w:id="2217" w:author="Darius Nosreti" w:date="2009-11-26T10:28:00Z">
              <w:r>
                <w:rPr>
                  <w:sz w:val="20"/>
                  <w:szCs w:val="20"/>
                </w:rPr>
                <w:t xml:space="preserve"> na</w:t>
              </w:r>
            </w:ins>
            <w:ins w:id="2218" w:author="Darius Nosreti" w:date="2009-11-26T10:28:00Z">
              <w:r>
                <w:rPr>
                  <w:rStyle w:val="StrongEmphasis"/>
                  <w:sz w:val="20"/>
                  <w:szCs w:val="20"/>
                </w:rPr>
                <w:t>bud</w:t>
              </w:r>
            </w:ins>
            <w:ins w:id="2219" w:author="Darius Nosreti" w:date="2009-11-26T10:28:00Z">
              <w:r>
                <w:rPr>
                  <w:sz w:val="20"/>
                  <w:szCs w:val="20"/>
                </w:rPr>
                <w:t>id</w:t>
              </w:r>
            </w:ins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2E6" w:val="clear"/>
            <w:vAlign w:val="center"/>
          </w:tcPr>
          <w:p>
            <w:pPr>
              <w:pStyle w:val="Normal"/>
              <w:rPr/>
            </w:pPr>
            <w:ins w:id="2220" w:author="Darius Nosreti" w:date="2009-11-26T10:28:00Z">
              <w:r>
                <w:rPr>
                  <w:rStyle w:val="StrongEmphasis"/>
                  <w:sz w:val="20"/>
                  <w:szCs w:val="20"/>
                </w:rPr>
                <w:t>bude</w:t>
              </w:r>
            </w:ins>
            <w:ins w:id="2221" w:author="Darius Nosreti" w:date="2009-11-26T10:28:00Z">
              <w:r>
                <w:rPr>
                  <w:sz w:val="20"/>
                  <w:szCs w:val="20"/>
                </w:rPr>
                <w:t xml:space="preserve"> </w:t>
              </w:r>
            </w:ins>
            <w:ins w:id="2222" w:author="Darius Nosreti" w:date="2009-11-26T10:28:00Z">
              <w:r>
                <w:rPr>
                  <w:rStyle w:val="StrongEmphasis"/>
                  <w:sz w:val="20"/>
                  <w:szCs w:val="20"/>
                </w:rPr>
                <w:t>šode</w:t>
              </w:r>
            </w:ins>
            <w:ins w:id="2223" w:author="Darius Nosreti" w:date="2009-11-26T10:28:00Z">
              <w:r>
                <w:rPr>
                  <w:sz w:val="20"/>
                  <w:szCs w:val="20"/>
                </w:rPr>
                <w:t xml:space="preserve"> na</w:t>
              </w:r>
            </w:ins>
            <w:ins w:id="2224" w:author="Darius Nosreti" w:date="2009-11-26T10:28:00Z">
              <w:r>
                <w:rPr>
                  <w:rStyle w:val="StrongEmphasis"/>
                  <w:sz w:val="20"/>
                  <w:szCs w:val="20"/>
                </w:rPr>
                <w:t>bud</w:t>
              </w:r>
            </w:ins>
            <w:ins w:id="2225" w:author="Darius Nosreti" w:date="2009-11-26T10:28:00Z">
              <w:r>
                <w:rPr>
                  <w:sz w:val="20"/>
                  <w:szCs w:val="20"/>
                </w:rPr>
                <w:t>and</w:t>
              </w:r>
            </w:ins>
          </w:p>
        </w:tc>
      </w:tr>
    </w:tbl>
    <w:p>
      <w:pPr>
        <w:pStyle w:val="Normlnweb"/>
        <w:jc w:val="center"/>
        <w:rPr>
          <w:ins w:id="2227" w:author="Darius Nosreti" w:date="2009-11-26T10:28:00Z"/>
        </w:rPr>
      </w:pPr>
      <w:ins w:id="2226" w:author="Darius Nosreti" w:date="2009-11-26T10:28:00Z">
        <w:r>
          <w:rPr/>
          <w:t> </w:t>
        </w:r>
      </w:ins>
    </w:p>
    <w:p>
      <w:pPr>
        <w:pStyle w:val="Normlnweb"/>
        <w:jc w:val="center"/>
        <w:rPr/>
      </w:pPr>
      <w:ins w:id="2228" w:author="Darius Nosreti" w:date="2009-11-26T10:28:00Z">
        <w:r>
          <w:rPr>
            <w:sz w:val="27"/>
            <w:szCs w:val="27"/>
          </w:rPr>
          <w:t xml:space="preserve">DÂŠTAN </w:t>
        </w:r>
      </w:ins>
      <w:ins w:id="2229" w:author="Darius Nosreti" w:date="2009-11-26T10:28:00Z">
        <w:r>
          <w:rPr>
            <w:rStyle w:val="Emphasis"/>
            <w:sz w:val="27"/>
            <w:szCs w:val="27"/>
          </w:rPr>
          <w:t xml:space="preserve">= mít </w:t>
        </w:r>
      </w:ins>
    </w:p>
    <w:tbl>
      <w:tblPr>
        <w:tblW w:w="283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5"/>
        <w:gridCol w:w="735"/>
      </w:tblGrid>
      <w:tr>
        <w:trPr/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8" w:val="clear"/>
            <w:vAlign w:val="center"/>
          </w:tcPr>
          <w:p>
            <w:pPr>
              <w:pStyle w:val="Normal"/>
              <w:rPr/>
            </w:pPr>
            <w:ins w:id="2230" w:author="Darius Nosreti" w:date="2009-11-26T10:28:00Z">
              <w:r>
                <w:rPr>
                  <w:rStyle w:val="Emphasis"/>
                </w:rPr>
                <w:t>kmen imperativní</w:t>
              </w:r>
            </w:ins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8" w:val="clear"/>
            <w:vAlign w:val="center"/>
          </w:tcPr>
          <w:p>
            <w:pPr>
              <w:pStyle w:val="Normal"/>
              <w:jc w:val="center"/>
              <w:rPr/>
            </w:pPr>
            <w:ins w:id="2231" w:author="Darius Nosreti" w:date="2009-11-26T10:28:00Z">
              <w:r>
                <w:rPr>
                  <w:rStyle w:val="StrongEmphasis"/>
                </w:rPr>
                <w:t>-dâr-</w:t>
              </w:r>
            </w:ins>
          </w:p>
        </w:tc>
      </w:tr>
      <w:tr>
        <w:trPr/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8" w:val="clear"/>
            <w:vAlign w:val="center"/>
          </w:tcPr>
          <w:p>
            <w:pPr>
              <w:pStyle w:val="Normal"/>
              <w:rPr/>
            </w:pPr>
            <w:ins w:id="2232" w:author="Darius Nosreti" w:date="2009-11-26T10:28:00Z">
              <w:r>
                <w:rPr>
                  <w:rStyle w:val="Emphasis"/>
                </w:rPr>
                <w:t>rozkazovací způsob</w:t>
              </w:r>
            </w:ins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8" w:val="clear"/>
            <w:vAlign w:val="center"/>
          </w:tcPr>
          <w:p>
            <w:pPr>
              <w:pStyle w:val="Normal"/>
              <w:jc w:val="center"/>
              <w:rPr/>
            </w:pPr>
            <w:ins w:id="2233" w:author="Darius Nosreti" w:date="2009-11-26T10:28:00Z">
              <w:r>
                <w:rPr>
                  <w:rStyle w:val="StrongEmphasis"/>
                </w:rPr>
                <w:t>bedâr</w:t>
              </w:r>
            </w:ins>
          </w:p>
        </w:tc>
      </w:tr>
      <w:tr>
        <w:trPr/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8" w:val="clear"/>
            <w:vAlign w:val="center"/>
          </w:tcPr>
          <w:p>
            <w:pPr>
              <w:pStyle w:val="Normal"/>
              <w:rPr/>
            </w:pPr>
            <w:ins w:id="2234" w:author="Darius Nosreti" w:date="2009-11-26T10:28:00Z">
              <w:r>
                <w:rPr>
                  <w:rStyle w:val="Emphasis"/>
                </w:rPr>
                <w:t>kmen minulého času</w:t>
              </w:r>
            </w:ins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8" w:val="clear"/>
            <w:vAlign w:val="center"/>
          </w:tcPr>
          <w:p>
            <w:pPr>
              <w:pStyle w:val="Normal"/>
              <w:jc w:val="center"/>
              <w:rPr/>
            </w:pPr>
            <w:ins w:id="2235" w:author="Darius Nosreti" w:date="2009-11-26T10:28:00Z">
              <w:r>
                <w:rPr>
                  <w:rStyle w:val="StrongEmphasis"/>
                </w:rPr>
                <w:t>-dâšt-</w:t>
              </w:r>
            </w:ins>
          </w:p>
        </w:tc>
      </w:tr>
    </w:tbl>
    <w:p>
      <w:pPr>
        <w:pStyle w:val="Normlnweb"/>
        <w:rPr/>
      </w:pPr>
      <w:ins w:id="2236" w:author="Darius Nosreti" w:date="2009-11-26T10:28:00Z">
        <w:r>
          <w:rPr>
            <w:rStyle w:val="Emphasis"/>
          </w:rPr>
          <w:t>A K T I V U M</w:t>
        </w:r>
      </w:ins>
    </w:p>
    <w:tbl>
      <w:tblPr>
        <w:tblW w:w="922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29"/>
        <w:gridCol w:w="1277"/>
        <w:gridCol w:w="1051"/>
        <w:gridCol w:w="1107"/>
        <w:gridCol w:w="1239"/>
        <w:gridCol w:w="1172"/>
        <w:gridCol w:w="1347"/>
      </w:tblGrid>
      <w:tr>
        <w:trPr/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8" w:val="clear"/>
            <w:vAlign w:val="center"/>
          </w:tcPr>
          <w:p>
            <w:pPr>
              <w:pStyle w:val="Normal"/>
              <w:rPr/>
            </w:pPr>
            <w:ins w:id="2237" w:author="Darius Nosreti" w:date="2009-11-26T10:28:00Z">
              <w:r>
                <w:rPr>
                  <w:rStyle w:val="StrongEmphasis"/>
                  <w:color w:val="000000"/>
                </w:rPr>
                <w:t>čas</w:t>
              </w:r>
            </w:ins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8" w:val="clear"/>
            <w:vAlign w:val="center"/>
          </w:tcPr>
          <w:p>
            <w:pPr>
              <w:pStyle w:val="Normal"/>
              <w:rPr/>
            </w:pPr>
            <w:ins w:id="2238" w:author="Darius Nosreti" w:date="2009-11-26T10:28:00Z">
              <w:r>
                <w:rPr>
                  <w:rStyle w:val="Emphasis"/>
                </w:rPr>
                <w:t>man</w:t>
              </w:r>
            </w:ins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8" w:val="clear"/>
            <w:vAlign w:val="center"/>
          </w:tcPr>
          <w:p>
            <w:pPr>
              <w:pStyle w:val="Normal"/>
              <w:rPr/>
            </w:pPr>
            <w:ins w:id="2239" w:author="Darius Nosreti" w:date="2009-11-26T10:28:00Z">
              <w:r>
                <w:rPr>
                  <w:rStyle w:val="Emphasis"/>
                </w:rPr>
                <w:t>to</w:t>
              </w:r>
            </w:ins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8" w:val="clear"/>
            <w:vAlign w:val="center"/>
          </w:tcPr>
          <w:p>
            <w:pPr>
              <w:pStyle w:val="Normal"/>
              <w:rPr/>
            </w:pPr>
            <w:ins w:id="2240" w:author="Darius Nosreti" w:date="2009-11-26T10:28:00Z">
              <w:r>
                <w:rPr>
                  <w:rStyle w:val="Emphasis"/>
                </w:rPr>
                <w:t>u (ân)</w:t>
              </w:r>
            </w:ins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8" w:val="clear"/>
            <w:vAlign w:val="center"/>
          </w:tcPr>
          <w:p>
            <w:pPr>
              <w:pStyle w:val="Normal"/>
              <w:rPr/>
            </w:pPr>
            <w:ins w:id="2241" w:author="Darius Nosreti" w:date="2009-11-26T10:28:00Z">
              <w:r>
                <w:rPr>
                  <w:rStyle w:val="Emphasis"/>
                </w:rPr>
                <w:t>mâ</w:t>
              </w:r>
            </w:ins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8" w:val="clear"/>
            <w:vAlign w:val="center"/>
          </w:tcPr>
          <w:p>
            <w:pPr>
              <w:pStyle w:val="Normal"/>
              <w:rPr/>
            </w:pPr>
            <w:ins w:id="2242" w:author="Darius Nosreti" w:date="2009-11-26T10:28:00Z">
              <w:r>
                <w:rPr>
                  <w:rStyle w:val="Emphasis"/>
                </w:rPr>
                <w:t>šomâ</w:t>
              </w:r>
            </w:ins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8" w:val="clear"/>
            <w:vAlign w:val="center"/>
          </w:tcPr>
          <w:p>
            <w:pPr>
              <w:pStyle w:val="Normal"/>
              <w:rPr/>
            </w:pPr>
            <w:ins w:id="2243" w:author="Darius Nosreti" w:date="2009-11-26T10:28:00Z">
              <w:r>
                <w:rPr>
                  <w:rStyle w:val="Emphasis"/>
                </w:rPr>
                <w:t>išân (ânhâ)</w:t>
              </w:r>
            </w:ins>
          </w:p>
        </w:tc>
      </w:tr>
      <w:tr>
        <w:trPr/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8" w:val="clear"/>
            <w:vAlign w:val="center"/>
          </w:tcPr>
          <w:p>
            <w:pPr>
              <w:pStyle w:val="Normal"/>
              <w:rPr/>
            </w:pPr>
            <w:ins w:id="2244" w:author="Darius Nosreti" w:date="2009-11-26T10:28:00Z">
              <w:r>
                <w:rPr>
                  <w:rStyle w:val="Emphasis"/>
                </w:rPr>
                <w:t>minulý</w:t>
              </w:r>
            </w:ins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8" w:val="clear"/>
            <w:vAlign w:val="center"/>
          </w:tcPr>
          <w:p>
            <w:pPr>
              <w:pStyle w:val="Normal"/>
              <w:rPr/>
            </w:pPr>
            <w:ins w:id="2245" w:author="Darius Nosreti" w:date="2009-11-26T10:28:00Z">
              <w:r>
                <w:rPr>
                  <w:rStyle w:val="StrongEmphasis"/>
                </w:rPr>
                <w:t>dâšt</w:t>
              </w:r>
            </w:ins>
            <w:ins w:id="2246" w:author="Darius Nosreti" w:date="2009-11-26T10:28:00Z">
              <w:r>
                <w:rPr/>
                <w:t>am</w:t>
              </w:r>
            </w:ins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8" w:val="clear"/>
            <w:vAlign w:val="center"/>
          </w:tcPr>
          <w:p>
            <w:pPr>
              <w:pStyle w:val="Normal"/>
              <w:rPr/>
            </w:pPr>
            <w:ins w:id="2247" w:author="Darius Nosreti" w:date="2009-11-26T10:28:00Z">
              <w:r>
                <w:rPr>
                  <w:rStyle w:val="StrongEmphasis"/>
                </w:rPr>
                <w:t>dâšt</w:t>
              </w:r>
            </w:ins>
            <w:ins w:id="2248" w:author="Darius Nosreti" w:date="2009-11-26T10:28:00Z">
              <w:r>
                <w:rPr/>
                <w:t>i</w:t>
              </w:r>
            </w:ins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8" w:val="clear"/>
            <w:vAlign w:val="center"/>
          </w:tcPr>
          <w:p>
            <w:pPr>
              <w:pStyle w:val="Normal"/>
              <w:rPr/>
            </w:pPr>
            <w:ins w:id="2249" w:author="Darius Nosreti" w:date="2009-11-26T10:28:00Z">
              <w:r>
                <w:rPr>
                  <w:rStyle w:val="StrongEmphasis"/>
                </w:rPr>
                <w:t>dâšt</w:t>
              </w:r>
            </w:ins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8" w:val="clear"/>
            <w:vAlign w:val="center"/>
          </w:tcPr>
          <w:p>
            <w:pPr>
              <w:pStyle w:val="Normal"/>
              <w:rPr/>
            </w:pPr>
            <w:ins w:id="2250" w:author="Darius Nosreti" w:date="2009-11-26T10:28:00Z">
              <w:r>
                <w:rPr>
                  <w:rStyle w:val="StrongEmphasis"/>
                </w:rPr>
                <w:t>dâšt</w:t>
              </w:r>
            </w:ins>
            <w:ins w:id="2251" w:author="Darius Nosreti" w:date="2009-11-26T10:28:00Z">
              <w:r>
                <w:rPr/>
                <w:t>im</w:t>
              </w:r>
            </w:ins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8" w:val="clear"/>
            <w:vAlign w:val="center"/>
          </w:tcPr>
          <w:p>
            <w:pPr>
              <w:pStyle w:val="Normal"/>
              <w:rPr/>
            </w:pPr>
            <w:ins w:id="2252" w:author="Darius Nosreti" w:date="2009-11-26T10:28:00Z">
              <w:r>
                <w:rPr>
                  <w:rStyle w:val="StrongEmphasis"/>
                </w:rPr>
                <w:t>dâšt</w:t>
              </w:r>
            </w:ins>
            <w:ins w:id="2253" w:author="Darius Nosreti" w:date="2009-11-26T10:28:00Z">
              <w:r>
                <w:rPr/>
                <w:t>id</w:t>
              </w:r>
            </w:ins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8" w:val="clear"/>
            <w:vAlign w:val="center"/>
          </w:tcPr>
          <w:p>
            <w:pPr>
              <w:pStyle w:val="Normal"/>
              <w:rPr/>
            </w:pPr>
            <w:ins w:id="2254" w:author="Darius Nosreti" w:date="2009-11-26T10:28:00Z">
              <w:r>
                <w:rPr>
                  <w:rStyle w:val="StrongEmphasis"/>
                </w:rPr>
                <w:t>dâšt</w:t>
              </w:r>
            </w:ins>
            <w:ins w:id="2255" w:author="Darius Nosreti" w:date="2009-11-26T10:28:00Z">
              <w:r>
                <w:rPr/>
                <w:t>and</w:t>
              </w:r>
            </w:ins>
          </w:p>
        </w:tc>
      </w:tr>
      <w:tr>
        <w:trPr/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8" w:val="clear"/>
            <w:vAlign w:val="center"/>
          </w:tcPr>
          <w:p>
            <w:pPr>
              <w:pStyle w:val="Normal"/>
              <w:rPr/>
            </w:pPr>
            <w:ins w:id="2256" w:author="Darius Nosreti" w:date="2009-11-26T10:28:00Z">
              <w:r>
                <w:rPr>
                  <w:rStyle w:val="Emphasis"/>
                </w:rPr>
                <w:t>přítomný</w:t>
              </w:r>
            </w:ins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8" w:val="clear"/>
            <w:vAlign w:val="center"/>
          </w:tcPr>
          <w:p>
            <w:pPr>
              <w:pStyle w:val="Normal"/>
              <w:rPr/>
            </w:pPr>
            <w:ins w:id="2257" w:author="Darius Nosreti" w:date="2009-11-26T10:28:00Z">
              <w:r>
                <w:rPr>
                  <w:rStyle w:val="StrongEmphasis"/>
                </w:rPr>
                <w:t>dâr</w:t>
              </w:r>
            </w:ins>
            <w:ins w:id="2258" w:author="Darius Nosreti" w:date="2009-11-26T10:28:00Z">
              <w:r>
                <w:rPr/>
                <w:t>am</w:t>
              </w:r>
            </w:ins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8" w:val="clear"/>
            <w:vAlign w:val="center"/>
          </w:tcPr>
          <w:p>
            <w:pPr>
              <w:pStyle w:val="Normal"/>
              <w:rPr/>
            </w:pPr>
            <w:ins w:id="2259" w:author="Darius Nosreti" w:date="2009-11-26T10:28:00Z">
              <w:r>
                <w:rPr>
                  <w:rStyle w:val="StrongEmphasis"/>
                </w:rPr>
                <w:t>dâr</w:t>
              </w:r>
            </w:ins>
            <w:ins w:id="2260" w:author="Darius Nosreti" w:date="2009-11-26T10:28:00Z">
              <w:r>
                <w:rPr/>
                <w:t>i</w:t>
              </w:r>
            </w:ins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8" w:val="clear"/>
            <w:vAlign w:val="center"/>
          </w:tcPr>
          <w:p>
            <w:pPr>
              <w:pStyle w:val="Normal"/>
              <w:rPr/>
            </w:pPr>
            <w:ins w:id="2261" w:author="Darius Nosreti" w:date="2009-11-26T10:28:00Z">
              <w:r>
                <w:rPr>
                  <w:rStyle w:val="StrongEmphasis"/>
                </w:rPr>
                <w:t>dâr</w:t>
              </w:r>
            </w:ins>
            <w:ins w:id="2262" w:author="Darius Nosreti" w:date="2009-11-26T10:28:00Z">
              <w:r>
                <w:rPr/>
                <w:t>ad</w:t>
              </w:r>
            </w:ins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8" w:val="clear"/>
            <w:vAlign w:val="center"/>
          </w:tcPr>
          <w:p>
            <w:pPr>
              <w:pStyle w:val="Normal"/>
              <w:rPr/>
            </w:pPr>
            <w:ins w:id="2263" w:author="Darius Nosreti" w:date="2009-11-26T10:28:00Z">
              <w:r>
                <w:rPr>
                  <w:rStyle w:val="StrongEmphasis"/>
                </w:rPr>
                <w:t>dâr</w:t>
              </w:r>
            </w:ins>
            <w:ins w:id="2264" w:author="Darius Nosreti" w:date="2009-11-26T10:28:00Z">
              <w:r>
                <w:rPr/>
                <w:t>im</w:t>
              </w:r>
            </w:ins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8" w:val="clear"/>
            <w:vAlign w:val="center"/>
          </w:tcPr>
          <w:p>
            <w:pPr>
              <w:pStyle w:val="Normal"/>
              <w:rPr/>
            </w:pPr>
            <w:ins w:id="2265" w:author="Darius Nosreti" w:date="2009-11-26T10:28:00Z">
              <w:r>
                <w:rPr>
                  <w:rStyle w:val="StrongEmphasis"/>
                </w:rPr>
                <w:t>dâr</w:t>
              </w:r>
            </w:ins>
            <w:ins w:id="2266" w:author="Darius Nosreti" w:date="2009-11-26T10:28:00Z">
              <w:r>
                <w:rPr/>
                <w:t>id</w:t>
              </w:r>
            </w:ins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8" w:val="clear"/>
            <w:vAlign w:val="center"/>
          </w:tcPr>
          <w:p>
            <w:pPr>
              <w:pStyle w:val="Normal"/>
              <w:rPr/>
            </w:pPr>
            <w:ins w:id="2267" w:author="Darius Nosreti" w:date="2009-11-26T10:28:00Z">
              <w:r>
                <w:rPr>
                  <w:rStyle w:val="StrongEmphasis"/>
                </w:rPr>
                <w:t>dâr</w:t>
              </w:r>
            </w:ins>
            <w:ins w:id="2268" w:author="Darius Nosreti" w:date="2009-11-26T10:28:00Z">
              <w:r>
                <w:rPr/>
                <w:t>and</w:t>
              </w:r>
            </w:ins>
          </w:p>
        </w:tc>
      </w:tr>
      <w:tr>
        <w:trPr/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8" w:val="clear"/>
            <w:vAlign w:val="center"/>
          </w:tcPr>
          <w:p>
            <w:pPr>
              <w:pStyle w:val="Normal"/>
              <w:rPr/>
            </w:pPr>
            <w:ins w:id="2269" w:author="Darius Nosreti" w:date="2009-11-26T10:28:00Z">
              <w:r>
                <w:rPr>
                  <w:rStyle w:val="Emphasis"/>
                </w:rPr>
                <w:t>budoucí</w:t>
              </w:r>
            </w:ins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8" w:val="clear"/>
            <w:vAlign w:val="center"/>
          </w:tcPr>
          <w:p>
            <w:pPr>
              <w:pStyle w:val="Normal"/>
              <w:rPr/>
            </w:pPr>
            <w:ins w:id="2270" w:author="Darius Nosreti" w:date="2009-11-26T10:28:00Z">
              <w:r>
                <w:rPr>
                  <w:rStyle w:val="StrongEmphasis"/>
                </w:rPr>
                <w:t>xâh</w:t>
              </w:r>
            </w:ins>
            <w:ins w:id="2271" w:author="Darius Nosreti" w:date="2009-11-26T10:28:00Z">
              <w:r>
                <w:rPr/>
                <w:t xml:space="preserve">am </w:t>
              </w:r>
            </w:ins>
            <w:ins w:id="2272" w:author="Darius Nosreti" w:date="2009-11-26T10:28:00Z">
              <w:r>
                <w:rPr>
                  <w:rStyle w:val="StrongEmphasis"/>
                </w:rPr>
                <w:t>dâšt</w:t>
              </w:r>
            </w:ins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8" w:val="clear"/>
            <w:vAlign w:val="center"/>
          </w:tcPr>
          <w:p>
            <w:pPr>
              <w:pStyle w:val="Normal"/>
              <w:rPr/>
            </w:pPr>
            <w:ins w:id="2273" w:author="Darius Nosreti" w:date="2009-11-26T10:28:00Z">
              <w:r>
                <w:rPr>
                  <w:rStyle w:val="StrongEmphasis"/>
                </w:rPr>
                <w:t>xâh</w:t>
              </w:r>
            </w:ins>
            <w:ins w:id="2274" w:author="Darius Nosreti" w:date="2009-11-26T10:28:00Z">
              <w:r>
                <w:rPr/>
                <w:t xml:space="preserve">i </w:t>
              </w:r>
            </w:ins>
            <w:ins w:id="2275" w:author="Darius Nosreti" w:date="2009-11-26T10:28:00Z">
              <w:r>
                <w:rPr>
                  <w:rStyle w:val="StrongEmphasis"/>
                </w:rPr>
                <w:t>dâšt</w:t>
              </w:r>
            </w:ins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8" w:val="clear"/>
            <w:vAlign w:val="center"/>
          </w:tcPr>
          <w:p>
            <w:pPr>
              <w:pStyle w:val="Normal"/>
              <w:rPr/>
            </w:pPr>
            <w:ins w:id="2276" w:author="Darius Nosreti" w:date="2009-11-26T10:28:00Z">
              <w:r>
                <w:rPr>
                  <w:rStyle w:val="StrongEmphasis"/>
                </w:rPr>
                <w:t>xâh</w:t>
              </w:r>
            </w:ins>
            <w:ins w:id="2277" w:author="Darius Nosreti" w:date="2009-11-26T10:28:00Z">
              <w:r>
                <w:rPr/>
                <w:t xml:space="preserve">ad </w:t>
              </w:r>
            </w:ins>
            <w:ins w:id="2278" w:author="Darius Nosreti" w:date="2009-11-26T10:28:00Z">
              <w:r>
                <w:rPr>
                  <w:rStyle w:val="StrongEmphasis"/>
                </w:rPr>
                <w:t>dâšt</w:t>
              </w:r>
            </w:ins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8" w:val="clear"/>
            <w:vAlign w:val="center"/>
          </w:tcPr>
          <w:p>
            <w:pPr>
              <w:pStyle w:val="Normal"/>
              <w:rPr/>
            </w:pPr>
            <w:ins w:id="2279" w:author="Darius Nosreti" w:date="2009-11-26T10:28:00Z">
              <w:r>
                <w:rPr>
                  <w:rStyle w:val="StrongEmphasis"/>
                </w:rPr>
                <w:t>xâh</w:t>
              </w:r>
            </w:ins>
            <w:ins w:id="2280" w:author="Darius Nosreti" w:date="2009-11-26T10:28:00Z">
              <w:r>
                <w:rPr/>
                <w:t xml:space="preserve">im </w:t>
              </w:r>
            </w:ins>
            <w:ins w:id="2281" w:author="Darius Nosreti" w:date="2009-11-26T10:28:00Z">
              <w:r>
                <w:rPr>
                  <w:rStyle w:val="StrongEmphasis"/>
                </w:rPr>
                <w:t>dâšt</w:t>
              </w:r>
            </w:ins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8" w:val="clear"/>
            <w:vAlign w:val="center"/>
          </w:tcPr>
          <w:p>
            <w:pPr>
              <w:pStyle w:val="Normal"/>
              <w:rPr/>
            </w:pPr>
            <w:ins w:id="2282" w:author="Darius Nosreti" w:date="2009-11-26T10:28:00Z">
              <w:r>
                <w:rPr>
                  <w:rStyle w:val="StrongEmphasis"/>
                </w:rPr>
                <w:t>xâh</w:t>
              </w:r>
            </w:ins>
            <w:ins w:id="2283" w:author="Darius Nosreti" w:date="2009-11-26T10:28:00Z">
              <w:r>
                <w:rPr/>
                <w:t xml:space="preserve">id </w:t>
              </w:r>
            </w:ins>
            <w:ins w:id="2284" w:author="Darius Nosreti" w:date="2009-11-26T10:28:00Z">
              <w:r>
                <w:rPr>
                  <w:rStyle w:val="StrongEmphasis"/>
                </w:rPr>
                <w:t>dâšt</w:t>
              </w:r>
            </w:ins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8" w:val="clear"/>
            <w:vAlign w:val="center"/>
          </w:tcPr>
          <w:p>
            <w:pPr>
              <w:pStyle w:val="Normal"/>
              <w:rPr/>
            </w:pPr>
            <w:ins w:id="2285" w:author="Darius Nosreti" w:date="2009-11-26T10:28:00Z">
              <w:r>
                <w:rPr>
                  <w:rStyle w:val="StrongEmphasis"/>
                </w:rPr>
                <w:t>xâh</w:t>
              </w:r>
            </w:ins>
            <w:ins w:id="2286" w:author="Darius Nosreti" w:date="2009-11-26T10:28:00Z">
              <w:r>
                <w:rPr/>
                <w:t xml:space="preserve">and </w:t>
              </w:r>
            </w:ins>
            <w:ins w:id="2287" w:author="Darius Nosreti" w:date="2009-11-26T10:28:00Z">
              <w:r>
                <w:rPr>
                  <w:rStyle w:val="StrongEmphasis"/>
                </w:rPr>
                <w:t>dâšt</w:t>
              </w:r>
            </w:ins>
          </w:p>
        </w:tc>
      </w:tr>
      <w:tr>
        <w:trPr/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8" w:val="clear"/>
            <w:vAlign w:val="center"/>
          </w:tcPr>
          <w:p>
            <w:pPr>
              <w:pStyle w:val="Normal"/>
              <w:rPr/>
            </w:pPr>
            <w:ins w:id="2288" w:author="Darius Nosreti" w:date="2009-11-26T10:28:00Z">
              <w:r>
                <w:rPr>
                  <w:rStyle w:val="Emphasis"/>
                </w:rPr>
                <w:t>konjunktiv</w:t>
              </w:r>
            </w:ins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8" w:val="clear"/>
            <w:vAlign w:val="center"/>
          </w:tcPr>
          <w:p>
            <w:pPr>
              <w:pStyle w:val="Normal"/>
              <w:rPr/>
            </w:pPr>
            <w:ins w:id="2289" w:author="Darius Nosreti" w:date="2009-11-26T10:28:00Z">
              <w:r>
                <w:rPr>
                  <w:rStyle w:val="StrongEmphasis"/>
                </w:rPr>
                <w:t>dâr</w:t>
              </w:r>
            </w:ins>
            <w:ins w:id="2290" w:author="Darius Nosreti" w:date="2009-11-26T10:28:00Z">
              <w:r>
                <w:rPr/>
                <w:t>am</w:t>
              </w:r>
            </w:ins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8" w:val="clear"/>
            <w:vAlign w:val="center"/>
          </w:tcPr>
          <w:p>
            <w:pPr>
              <w:pStyle w:val="Normal"/>
              <w:rPr/>
            </w:pPr>
            <w:ins w:id="2291" w:author="Darius Nosreti" w:date="2009-11-26T10:28:00Z">
              <w:r>
                <w:rPr>
                  <w:rStyle w:val="StrongEmphasis"/>
                </w:rPr>
                <w:t>dâr</w:t>
              </w:r>
            </w:ins>
            <w:ins w:id="2292" w:author="Darius Nosreti" w:date="2009-11-26T10:28:00Z">
              <w:r>
                <w:rPr/>
                <w:t>i</w:t>
              </w:r>
            </w:ins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8" w:val="clear"/>
            <w:vAlign w:val="center"/>
          </w:tcPr>
          <w:p>
            <w:pPr>
              <w:pStyle w:val="Normal"/>
              <w:rPr/>
            </w:pPr>
            <w:ins w:id="2293" w:author="Darius Nosreti" w:date="2009-11-26T10:28:00Z">
              <w:r>
                <w:rPr>
                  <w:rStyle w:val="StrongEmphasis"/>
                </w:rPr>
                <w:t>dâr</w:t>
              </w:r>
            </w:ins>
            <w:ins w:id="2294" w:author="Darius Nosreti" w:date="2009-11-26T10:28:00Z">
              <w:r>
                <w:rPr/>
                <w:t>ad</w:t>
              </w:r>
            </w:ins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8" w:val="clear"/>
            <w:vAlign w:val="center"/>
          </w:tcPr>
          <w:p>
            <w:pPr>
              <w:pStyle w:val="Normal"/>
              <w:rPr/>
            </w:pPr>
            <w:ins w:id="2295" w:author="Darius Nosreti" w:date="2009-11-26T10:28:00Z">
              <w:r>
                <w:rPr>
                  <w:rStyle w:val="StrongEmphasis"/>
                </w:rPr>
                <w:t>dâr</w:t>
              </w:r>
            </w:ins>
            <w:ins w:id="2296" w:author="Darius Nosreti" w:date="2009-11-26T10:28:00Z">
              <w:r>
                <w:rPr/>
                <w:t>im</w:t>
              </w:r>
            </w:ins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8" w:val="clear"/>
            <w:vAlign w:val="center"/>
          </w:tcPr>
          <w:p>
            <w:pPr>
              <w:pStyle w:val="Normal"/>
              <w:rPr/>
            </w:pPr>
            <w:ins w:id="2297" w:author="Darius Nosreti" w:date="2009-11-26T10:28:00Z">
              <w:r>
                <w:rPr>
                  <w:rStyle w:val="StrongEmphasis"/>
                </w:rPr>
                <w:t>dâr</w:t>
              </w:r>
            </w:ins>
            <w:ins w:id="2298" w:author="Darius Nosreti" w:date="2009-11-26T10:28:00Z">
              <w:r>
                <w:rPr/>
                <w:t>id</w:t>
              </w:r>
            </w:ins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8" w:val="clear"/>
            <w:vAlign w:val="center"/>
          </w:tcPr>
          <w:p>
            <w:pPr>
              <w:pStyle w:val="Normal"/>
              <w:rPr/>
            </w:pPr>
            <w:ins w:id="2299" w:author="Darius Nosreti" w:date="2009-11-26T10:28:00Z">
              <w:r>
                <w:rPr>
                  <w:rStyle w:val="StrongEmphasis"/>
                </w:rPr>
                <w:t>dâr</w:t>
              </w:r>
            </w:ins>
            <w:ins w:id="2300" w:author="Darius Nosreti" w:date="2009-11-26T10:28:00Z">
              <w:r>
                <w:rPr/>
                <w:t>and</w:t>
              </w:r>
            </w:ins>
          </w:p>
        </w:tc>
      </w:tr>
      <w:tr>
        <w:trPr/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8" w:val="clear"/>
            <w:vAlign w:val="center"/>
          </w:tcPr>
          <w:p>
            <w:pPr>
              <w:pStyle w:val="Normal"/>
              <w:rPr/>
            </w:pPr>
            <w:ins w:id="2301" w:author="Darius Nosreti" w:date="2009-11-26T10:28:00Z">
              <w:r>
                <w:rPr>
                  <w:rStyle w:val="Emphasis"/>
                </w:rPr>
                <w:t>konjunktiv minulý</w:t>
              </w:r>
            </w:ins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8" w:val="clear"/>
            <w:vAlign w:val="center"/>
          </w:tcPr>
          <w:p>
            <w:pPr>
              <w:pStyle w:val="Normal"/>
              <w:rPr/>
            </w:pPr>
            <w:ins w:id="2302" w:author="Darius Nosreti" w:date="2009-11-26T10:28:00Z">
              <w:r>
                <w:rPr>
                  <w:rStyle w:val="StrongEmphasis"/>
                </w:rPr>
                <w:t>dâšte</w:t>
              </w:r>
            </w:ins>
            <w:ins w:id="2303" w:author="Darius Nosreti" w:date="2009-11-26T10:28:00Z">
              <w:r>
                <w:rPr/>
                <w:t xml:space="preserve"> </w:t>
              </w:r>
            </w:ins>
            <w:ins w:id="2304" w:author="Darius Nosreti" w:date="2009-11-26T10:28:00Z">
              <w:r>
                <w:rPr>
                  <w:rStyle w:val="StrongEmphasis"/>
                </w:rPr>
                <w:t>bâš</w:t>
              </w:r>
            </w:ins>
            <w:ins w:id="2305" w:author="Darius Nosreti" w:date="2009-11-26T10:28:00Z">
              <w:r>
                <w:rPr/>
                <w:t>am</w:t>
              </w:r>
            </w:ins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8" w:val="clear"/>
            <w:vAlign w:val="center"/>
          </w:tcPr>
          <w:p>
            <w:pPr>
              <w:pStyle w:val="Normal"/>
              <w:rPr/>
            </w:pPr>
            <w:ins w:id="2306" w:author="Darius Nosreti" w:date="2009-11-26T10:28:00Z">
              <w:r>
                <w:rPr>
                  <w:rStyle w:val="StrongEmphasis"/>
                </w:rPr>
                <w:t>dâšte</w:t>
              </w:r>
            </w:ins>
            <w:ins w:id="2307" w:author="Darius Nosreti" w:date="2009-11-26T10:28:00Z">
              <w:r>
                <w:rPr/>
                <w:t xml:space="preserve"> </w:t>
              </w:r>
            </w:ins>
            <w:ins w:id="2308" w:author="Darius Nosreti" w:date="2009-11-26T10:28:00Z">
              <w:r>
                <w:rPr>
                  <w:rStyle w:val="StrongEmphasis"/>
                </w:rPr>
                <w:t>bâš</w:t>
              </w:r>
            </w:ins>
            <w:ins w:id="2309" w:author="Darius Nosreti" w:date="2009-11-26T10:28:00Z">
              <w:r>
                <w:rPr/>
                <w:t>i</w:t>
              </w:r>
            </w:ins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8" w:val="clear"/>
            <w:vAlign w:val="center"/>
          </w:tcPr>
          <w:p>
            <w:pPr>
              <w:pStyle w:val="Normal"/>
              <w:rPr/>
            </w:pPr>
            <w:ins w:id="2310" w:author="Darius Nosreti" w:date="2009-11-26T10:28:00Z">
              <w:r>
                <w:rPr>
                  <w:rStyle w:val="StrongEmphasis"/>
                </w:rPr>
                <w:t>dâšte</w:t>
              </w:r>
            </w:ins>
            <w:ins w:id="2311" w:author="Darius Nosreti" w:date="2009-11-26T10:28:00Z">
              <w:r>
                <w:rPr/>
                <w:t xml:space="preserve"> </w:t>
              </w:r>
            </w:ins>
            <w:ins w:id="2312" w:author="Darius Nosreti" w:date="2009-11-26T10:28:00Z">
              <w:r>
                <w:rPr>
                  <w:rStyle w:val="StrongEmphasis"/>
                </w:rPr>
                <w:t>bâš</w:t>
              </w:r>
            </w:ins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8" w:val="clear"/>
            <w:vAlign w:val="center"/>
          </w:tcPr>
          <w:p>
            <w:pPr>
              <w:pStyle w:val="Normal"/>
              <w:rPr/>
            </w:pPr>
            <w:ins w:id="2313" w:author="Darius Nosreti" w:date="2009-11-26T10:28:00Z">
              <w:r>
                <w:rPr>
                  <w:rStyle w:val="StrongEmphasis"/>
                </w:rPr>
                <w:t>dâšte</w:t>
              </w:r>
            </w:ins>
            <w:ins w:id="2314" w:author="Darius Nosreti" w:date="2009-11-26T10:28:00Z">
              <w:r>
                <w:rPr/>
                <w:t xml:space="preserve"> </w:t>
              </w:r>
            </w:ins>
            <w:ins w:id="2315" w:author="Darius Nosreti" w:date="2009-11-26T10:28:00Z">
              <w:r>
                <w:rPr>
                  <w:rStyle w:val="StrongEmphasis"/>
                </w:rPr>
                <w:t>bâš</w:t>
              </w:r>
            </w:ins>
            <w:ins w:id="2316" w:author="Darius Nosreti" w:date="2009-11-26T10:28:00Z">
              <w:r>
                <w:rPr/>
                <w:t>im</w:t>
              </w:r>
            </w:ins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8" w:val="clear"/>
            <w:vAlign w:val="center"/>
          </w:tcPr>
          <w:p>
            <w:pPr>
              <w:pStyle w:val="Normal"/>
              <w:rPr/>
            </w:pPr>
            <w:ins w:id="2317" w:author="Darius Nosreti" w:date="2009-11-26T10:28:00Z">
              <w:r>
                <w:rPr>
                  <w:rStyle w:val="StrongEmphasis"/>
                </w:rPr>
                <w:t>dâšte</w:t>
              </w:r>
            </w:ins>
            <w:ins w:id="2318" w:author="Darius Nosreti" w:date="2009-11-26T10:28:00Z">
              <w:r>
                <w:rPr/>
                <w:t xml:space="preserve"> </w:t>
              </w:r>
            </w:ins>
            <w:ins w:id="2319" w:author="Darius Nosreti" w:date="2009-11-26T10:28:00Z">
              <w:r>
                <w:rPr>
                  <w:rStyle w:val="StrongEmphasis"/>
                </w:rPr>
                <w:t>bâš</w:t>
              </w:r>
            </w:ins>
            <w:ins w:id="2320" w:author="Darius Nosreti" w:date="2009-11-26T10:28:00Z">
              <w:r>
                <w:rPr/>
                <w:t>id</w:t>
              </w:r>
            </w:ins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8" w:val="clear"/>
            <w:vAlign w:val="center"/>
          </w:tcPr>
          <w:p>
            <w:pPr>
              <w:pStyle w:val="Normal"/>
              <w:rPr/>
            </w:pPr>
            <w:ins w:id="2321" w:author="Darius Nosreti" w:date="2009-11-26T10:28:00Z">
              <w:r>
                <w:rPr>
                  <w:rStyle w:val="StrongEmphasis"/>
                </w:rPr>
                <w:t>dâšte</w:t>
              </w:r>
            </w:ins>
            <w:ins w:id="2322" w:author="Darius Nosreti" w:date="2009-11-26T10:28:00Z">
              <w:r>
                <w:rPr/>
                <w:t xml:space="preserve"> </w:t>
              </w:r>
            </w:ins>
            <w:ins w:id="2323" w:author="Darius Nosreti" w:date="2009-11-26T10:28:00Z">
              <w:r>
                <w:rPr>
                  <w:rStyle w:val="StrongEmphasis"/>
                </w:rPr>
                <w:t>bâš</w:t>
              </w:r>
            </w:ins>
            <w:ins w:id="2324" w:author="Darius Nosreti" w:date="2009-11-26T10:28:00Z">
              <w:r>
                <w:rPr/>
                <w:t>and</w:t>
              </w:r>
            </w:ins>
          </w:p>
        </w:tc>
      </w:tr>
      <w:tr>
        <w:trPr/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8" w:val="clear"/>
            <w:vAlign w:val="center"/>
          </w:tcPr>
          <w:p>
            <w:pPr>
              <w:pStyle w:val="Normal"/>
              <w:rPr/>
            </w:pPr>
            <w:ins w:id="2325" w:author="Darius Nosreti" w:date="2009-11-26T10:28:00Z">
              <w:r>
                <w:rPr>
                  <w:rStyle w:val="Emphasis"/>
                </w:rPr>
                <w:t>imperfektum</w:t>
              </w:r>
            </w:ins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8" w:val="clear"/>
            <w:vAlign w:val="center"/>
          </w:tcPr>
          <w:p>
            <w:pPr>
              <w:pStyle w:val="Normal"/>
              <w:rPr/>
            </w:pPr>
            <w:ins w:id="2326" w:author="Darius Nosreti" w:date="2009-11-26T10:28:00Z">
              <w:r>
                <w:rPr/>
                <w:t>mi</w:t>
              </w:r>
            </w:ins>
            <w:ins w:id="2327" w:author="Darius Nosreti" w:date="2009-11-26T10:28:00Z">
              <w:r>
                <w:rPr>
                  <w:rStyle w:val="StrongEmphasis"/>
                </w:rPr>
                <w:t>dâšt</w:t>
              </w:r>
            </w:ins>
            <w:ins w:id="2328" w:author="Darius Nosreti" w:date="2009-11-26T10:28:00Z">
              <w:r>
                <w:rPr/>
                <w:t>am</w:t>
              </w:r>
            </w:ins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8" w:val="clear"/>
            <w:vAlign w:val="center"/>
          </w:tcPr>
          <w:p>
            <w:pPr>
              <w:pStyle w:val="Normal"/>
              <w:rPr/>
            </w:pPr>
            <w:ins w:id="2329" w:author="Darius Nosreti" w:date="2009-11-26T10:28:00Z">
              <w:r>
                <w:rPr/>
                <w:t>mi</w:t>
              </w:r>
            </w:ins>
            <w:ins w:id="2330" w:author="Darius Nosreti" w:date="2009-11-26T10:28:00Z">
              <w:r>
                <w:rPr>
                  <w:rStyle w:val="StrongEmphasis"/>
                </w:rPr>
                <w:t>dâšt</w:t>
              </w:r>
            </w:ins>
            <w:ins w:id="2331" w:author="Darius Nosreti" w:date="2009-11-26T10:28:00Z">
              <w:r>
                <w:rPr/>
                <w:t>i</w:t>
              </w:r>
            </w:ins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8" w:val="clear"/>
            <w:vAlign w:val="center"/>
          </w:tcPr>
          <w:p>
            <w:pPr>
              <w:pStyle w:val="Normal"/>
              <w:rPr/>
            </w:pPr>
            <w:ins w:id="2332" w:author="Darius Nosreti" w:date="2009-11-26T10:28:00Z">
              <w:r>
                <w:rPr/>
                <w:t>mi</w:t>
              </w:r>
            </w:ins>
            <w:ins w:id="2333" w:author="Darius Nosreti" w:date="2009-11-26T10:28:00Z">
              <w:r>
                <w:rPr>
                  <w:rStyle w:val="StrongEmphasis"/>
                </w:rPr>
                <w:t>dâšt</w:t>
              </w:r>
            </w:ins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8" w:val="clear"/>
            <w:vAlign w:val="center"/>
          </w:tcPr>
          <w:p>
            <w:pPr>
              <w:pStyle w:val="Normal"/>
              <w:rPr/>
            </w:pPr>
            <w:ins w:id="2334" w:author="Darius Nosreti" w:date="2009-11-26T10:28:00Z">
              <w:r>
                <w:rPr/>
                <w:t>mi</w:t>
              </w:r>
            </w:ins>
            <w:ins w:id="2335" w:author="Darius Nosreti" w:date="2009-11-26T10:28:00Z">
              <w:r>
                <w:rPr>
                  <w:rStyle w:val="StrongEmphasis"/>
                </w:rPr>
                <w:t>dâšt</w:t>
              </w:r>
            </w:ins>
            <w:ins w:id="2336" w:author="Darius Nosreti" w:date="2009-11-26T10:28:00Z">
              <w:r>
                <w:rPr/>
                <w:t>im</w:t>
              </w:r>
            </w:ins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8" w:val="clear"/>
            <w:vAlign w:val="center"/>
          </w:tcPr>
          <w:p>
            <w:pPr>
              <w:pStyle w:val="Normal"/>
              <w:rPr/>
            </w:pPr>
            <w:ins w:id="2337" w:author="Darius Nosreti" w:date="2009-11-26T10:28:00Z">
              <w:r>
                <w:rPr/>
                <w:t>mi</w:t>
              </w:r>
            </w:ins>
            <w:ins w:id="2338" w:author="Darius Nosreti" w:date="2009-11-26T10:28:00Z">
              <w:r>
                <w:rPr>
                  <w:rStyle w:val="StrongEmphasis"/>
                </w:rPr>
                <w:t>dâšt</w:t>
              </w:r>
            </w:ins>
            <w:ins w:id="2339" w:author="Darius Nosreti" w:date="2009-11-26T10:28:00Z">
              <w:r>
                <w:rPr/>
                <w:t>id</w:t>
              </w:r>
            </w:ins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8" w:val="clear"/>
            <w:vAlign w:val="center"/>
          </w:tcPr>
          <w:p>
            <w:pPr>
              <w:pStyle w:val="Normal"/>
              <w:rPr/>
            </w:pPr>
            <w:ins w:id="2340" w:author="Darius Nosreti" w:date="2009-11-26T10:28:00Z">
              <w:r>
                <w:rPr/>
                <w:t>mi</w:t>
              </w:r>
            </w:ins>
            <w:ins w:id="2341" w:author="Darius Nosreti" w:date="2009-11-26T10:28:00Z">
              <w:r>
                <w:rPr>
                  <w:rStyle w:val="StrongEmphasis"/>
                </w:rPr>
                <w:t>dâšt</w:t>
              </w:r>
            </w:ins>
            <w:ins w:id="2342" w:author="Darius Nosreti" w:date="2009-11-26T10:28:00Z">
              <w:r>
                <w:rPr/>
                <w:t>and</w:t>
              </w:r>
            </w:ins>
          </w:p>
        </w:tc>
      </w:tr>
      <w:tr>
        <w:trPr/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8" w:val="clear"/>
            <w:vAlign w:val="center"/>
          </w:tcPr>
          <w:p>
            <w:pPr>
              <w:pStyle w:val="Normal"/>
              <w:rPr/>
            </w:pPr>
            <w:ins w:id="2343" w:author="Darius Nosreti" w:date="2009-11-26T10:28:00Z">
              <w:r>
                <w:rPr>
                  <w:rStyle w:val="Emphasis"/>
                </w:rPr>
                <w:t>perfektum</w:t>
              </w:r>
            </w:ins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8" w:val="clear"/>
            <w:vAlign w:val="center"/>
          </w:tcPr>
          <w:p>
            <w:pPr>
              <w:pStyle w:val="Normal"/>
              <w:rPr/>
            </w:pPr>
            <w:ins w:id="2344" w:author="Darius Nosreti" w:date="2009-11-26T10:28:00Z">
              <w:r>
                <w:rPr>
                  <w:rStyle w:val="StrongEmphasis"/>
                </w:rPr>
                <w:t>dâšte</w:t>
              </w:r>
            </w:ins>
            <w:ins w:id="2345" w:author="Darius Nosreti" w:date="2009-11-26T10:28:00Z">
              <w:r>
                <w:rPr/>
                <w:t>'am</w:t>
              </w:r>
            </w:ins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8" w:val="clear"/>
            <w:vAlign w:val="center"/>
          </w:tcPr>
          <w:p>
            <w:pPr>
              <w:pStyle w:val="Normal"/>
              <w:rPr/>
            </w:pPr>
            <w:ins w:id="2346" w:author="Darius Nosreti" w:date="2009-11-26T10:28:00Z">
              <w:r>
                <w:rPr>
                  <w:rStyle w:val="StrongEmphasis"/>
                </w:rPr>
                <w:t>dâšte</w:t>
              </w:r>
            </w:ins>
            <w:ins w:id="2347" w:author="Darius Nosreti" w:date="2009-11-26T10:28:00Z">
              <w:r>
                <w:rPr/>
                <w:t>'i</w:t>
              </w:r>
            </w:ins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8" w:val="clear"/>
            <w:vAlign w:val="center"/>
          </w:tcPr>
          <w:p>
            <w:pPr>
              <w:pStyle w:val="Normal"/>
              <w:rPr/>
            </w:pPr>
            <w:ins w:id="2348" w:author="Darius Nosreti" w:date="2009-11-26T10:28:00Z">
              <w:r>
                <w:rPr>
                  <w:rStyle w:val="StrongEmphasis"/>
                </w:rPr>
                <w:t>dâšte</w:t>
              </w:r>
            </w:ins>
            <w:ins w:id="2349" w:author="Darius Nosreti" w:date="2009-11-26T10:28:00Z">
              <w:r>
                <w:rPr/>
                <w:t>'ast</w:t>
              </w:r>
            </w:ins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8" w:val="clear"/>
            <w:vAlign w:val="center"/>
          </w:tcPr>
          <w:p>
            <w:pPr>
              <w:pStyle w:val="Normal"/>
              <w:rPr/>
            </w:pPr>
            <w:ins w:id="2350" w:author="Darius Nosreti" w:date="2009-11-26T10:28:00Z">
              <w:r>
                <w:rPr>
                  <w:rStyle w:val="StrongEmphasis"/>
                </w:rPr>
                <w:t>dâšte</w:t>
              </w:r>
            </w:ins>
            <w:ins w:id="2351" w:author="Darius Nosreti" w:date="2009-11-26T10:28:00Z">
              <w:r>
                <w:rPr/>
                <w:t>'im</w:t>
              </w:r>
            </w:ins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8" w:val="clear"/>
            <w:vAlign w:val="center"/>
          </w:tcPr>
          <w:p>
            <w:pPr>
              <w:pStyle w:val="Normal"/>
              <w:rPr/>
            </w:pPr>
            <w:ins w:id="2352" w:author="Darius Nosreti" w:date="2009-11-26T10:28:00Z">
              <w:r>
                <w:rPr>
                  <w:rStyle w:val="StrongEmphasis"/>
                </w:rPr>
                <w:t>dâšte</w:t>
              </w:r>
            </w:ins>
            <w:ins w:id="2353" w:author="Darius Nosreti" w:date="2009-11-26T10:28:00Z">
              <w:r>
                <w:rPr/>
                <w:t>'id</w:t>
              </w:r>
            </w:ins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8" w:val="clear"/>
            <w:vAlign w:val="center"/>
          </w:tcPr>
          <w:p>
            <w:pPr>
              <w:pStyle w:val="Normal"/>
              <w:rPr/>
            </w:pPr>
            <w:ins w:id="2354" w:author="Darius Nosreti" w:date="2009-11-26T10:28:00Z">
              <w:r>
                <w:rPr>
                  <w:rStyle w:val="StrongEmphasis"/>
                </w:rPr>
                <w:t>dâšte</w:t>
              </w:r>
            </w:ins>
            <w:ins w:id="2355" w:author="Darius Nosreti" w:date="2009-11-26T10:28:00Z">
              <w:r>
                <w:rPr/>
                <w:t>'and</w:t>
              </w:r>
            </w:ins>
          </w:p>
        </w:tc>
      </w:tr>
      <w:tr>
        <w:trPr/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8" w:val="clear"/>
            <w:vAlign w:val="center"/>
          </w:tcPr>
          <w:p>
            <w:pPr>
              <w:pStyle w:val="Normal"/>
              <w:rPr/>
            </w:pPr>
            <w:ins w:id="2356" w:author="Darius Nosreti" w:date="2009-11-26T10:28:00Z">
              <w:r>
                <w:rPr>
                  <w:rStyle w:val="Emphasis"/>
                </w:rPr>
                <w:t>plusquamperfektum</w:t>
              </w:r>
            </w:ins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8" w:val="clear"/>
            <w:vAlign w:val="center"/>
          </w:tcPr>
          <w:p>
            <w:pPr>
              <w:pStyle w:val="Normal"/>
              <w:rPr/>
            </w:pPr>
            <w:ins w:id="2357" w:author="Darius Nosreti" w:date="2009-11-26T10:28:00Z">
              <w:r>
                <w:rPr>
                  <w:rStyle w:val="StrongEmphasis"/>
                </w:rPr>
                <w:t>dâšte</w:t>
              </w:r>
            </w:ins>
            <w:ins w:id="2358" w:author="Darius Nosreti" w:date="2009-11-26T10:28:00Z">
              <w:r>
                <w:rPr/>
                <w:t xml:space="preserve"> </w:t>
              </w:r>
            </w:ins>
            <w:ins w:id="2359" w:author="Darius Nosreti" w:date="2009-11-26T10:28:00Z">
              <w:r>
                <w:rPr>
                  <w:rStyle w:val="StrongEmphasis"/>
                </w:rPr>
                <w:t>bud</w:t>
              </w:r>
            </w:ins>
            <w:ins w:id="2360" w:author="Darius Nosreti" w:date="2009-11-26T10:28:00Z">
              <w:r>
                <w:rPr/>
                <w:t>am</w:t>
              </w:r>
            </w:ins>
          </w:p>
        </w:tc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8" w:val="clear"/>
            <w:vAlign w:val="center"/>
          </w:tcPr>
          <w:p>
            <w:pPr>
              <w:pStyle w:val="Normal"/>
              <w:rPr/>
            </w:pPr>
            <w:ins w:id="2361" w:author="Darius Nosreti" w:date="2009-11-26T10:28:00Z">
              <w:r>
                <w:rPr>
                  <w:rStyle w:val="StrongEmphasis"/>
                </w:rPr>
                <w:t>dâšte</w:t>
              </w:r>
            </w:ins>
            <w:ins w:id="2362" w:author="Darius Nosreti" w:date="2009-11-26T10:28:00Z">
              <w:r>
                <w:rPr/>
                <w:t xml:space="preserve"> </w:t>
              </w:r>
            </w:ins>
            <w:ins w:id="2363" w:author="Darius Nosreti" w:date="2009-11-26T10:28:00Z">
              <w:r>
                <w:rPr>
                  <w:rStyle w:val="StrongEmphasis"/>
                </w:rPr>
                <w:t>bud</w:t>
              </w:r>
            </w:ins>
            <w:ins w:id="2364" w:author="Darius Nosreti" w:date="2009-11-26T10:28:00Z">
              <w:r>
                <w:rPr/>
                <w:t>i</w:t>
              </w:r>
            </w:ins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8" w:val="clear"/>
            <w:vAlign w:val="center"/>
          </w:tcPr>
          <w:p>
            <w:pPr>
              <w:pStyle w:val="Normal"/>
              <w:rPr/>
            </w:pPr>
            <w:ins w:id="2365" w:author="Darius Nosreti" w:date="2009-11-26T10:28:00Z">
              <w:r>
                <w:rPr>
                  <w:rStyle w:val="StrongEmphasis"/>
                </w:rPr>
                <w:t>dâšte</w:t>
              </w:r>
            </w:ins>
            <w:ins w:id="2366" w:author="Darius Nosreti" w:date="2009-11-26T10:28:00Z">
              <w:r>
                <w:rPr/>
                <w:t xml:space="preserve"> </w:t>
              </w:r>
            </w:ins>
            <w:ins w:id="2367" w:author="Darius Nosreti" w:date="2009-11-26T10:28:00Z">
              <w:r>
                <w:rPr>
                  <w:rStyle w:val="StrongEmphasis"/>
                </w:rPr>
                <w:t>bud</w:t>
              </w:r>
            </w:ins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8" w:val="clear"/>
            <w:vAlign w:val="center"/>
          </w:tcPr>
          <w:p>
            <w:pPr>
              <w:pStyle w:val="Normal"/>
              <w:rPr/>
            </w:pPr>
            <w:ins w:id="2368" w:author="Darius Nosreti" w:date="2009-11-26T10:28:00Z">
              <w:r>
                <w:rPr>
                  <w:rStyle w:val="StrongEmphasis"/>
                </w:rPr>
                <w:t>dâšte</w:t>
              </w:r>
            </w:ins>
            <w:ins w:id="2369" w:author="Darius Nosreti" w:date="2009-11-26T10:28:00Z">
              <w:r>
                <w:rPr/>
                <w:t xml:space="preserve"> </w:t>
              </w:r>
            </w:ins>
            <w:ins w:id="2370" w:author="Darius Nosreti" w:date="2009-11-26T10:28:00Z">
              <w:r>
                <w:rPr>
                  <w:rStyle w:val="StrongEmphasis"/>
                </w:rPr>
                <w:t>bud</w:t>
              </w:r>
            </w:ins>
            <w:ins w:id="2371" w:author="Darius Nosreti" w:date="2009-11-26T10:28:00Z">
              <w:r>
                <w:rPr/>
                <w:t>im</w:t>
              </w:r>
            </w:ins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8" w:val="clear"/>
            <w:vAlign w:val="center"/>
          </w:tcPr>
          <w:p>
            <w:pPr>
              <w:pStyle w:val="Normal"/>
              <w:rPr/>
            </w:pPr>
            <w:ins w:id="2372" w:author="Darius Nosreti" w:date="2009-11-26T10:28:00Z">
              <w:r>
                <w:rPr>
                  <w:rStyle w:val="StrongEmphasis"/>
                </w:rPr>
                <w:t>dâšte</w:t>
              </w:r>
            </w:ins>
            <w:ins w:id="2373" w:author="Darius Nosreti" w:date="2009-11-26T10:28:00Z">
              <w:r>
                <w:rPr/>
                <w:t xml:space="preserve"> </w:t>
              </w:r>
            </w:ins>
            <w:ins w:id="2374" w:author="Darius Nosreti" w:date="2009-11-26T10:28:00Z">
              <w:r>
                <w:rPr>
                  <w:rStyle w:val="StrongEmphasis"/>
                </w:rPr>
                <w:t>bud</w:t>
              </w:r>
            </w:ins>
            <w:ins w:id="2375" w:author="Darius Nosreti" w:date="2009-11-26T10:28:00Z">
              <w:r>
                <w:rPr/>
                <w:t>id</w:t>
              </w:r>
            </w:ins>
          </w:p>
        </w:tc>
        <w:tc>
          <w:tcPr>
            <w:tcW w:w="1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FF8" w:val="clear"/>
            <w:vAlign w:val="center"/>
          </w:tcPr>
          <w:p>
            <w:pPr>
              <w:pStyle w:val="Normal"/>
              <w:rPr/>
            </w:pPr>
            <w:ins w:id="2376" w:author="Darius Nosreti" w:date="2009-11-26T10:28:00Z">
              <w:r>
                <w:rPr>
                  <w:rStyle w:val="StrongEmphasis"/>
                </w:rPr>
                <w:t>dâšte</w:t>
              </w:r>
            </w:ins>
            <w:ins w:id="2377" w:author="Darius Nosreti" w:date="2009-11-26T10:28:00Z">
              <w:r>
                <w:rPr/>
                <w:t xml:space="preserve"> </w:t>
              </w:r>
            </w:ins>
            <w:ins w:id="2378" w:author="Darius Nosreti" w:date="2009-11-26T10:28:00Z">
              <w:r>
                <w:rPr>
                  <w:rStyle w:val="StrongEmphasis"/>
                </w:rPr>
                <w:t>bud</w:t>
              </w:r>
            </w:ins>
            <w:ins w:id="2379" w:author="Darius Nosreti" w:date="2009-11-26T10:28:00Z">
              <w:r>
                <w:rPr/>
                <w:t>and</w:t>
              </w:r>
            </w:ins>
          </w:p>
        </w:tc>
      </w:tr>
    </w:tbl>
    <w:p>
      <w:pPr>
        <w:pStyle w:val="Normlnweb"/>
        <w:rPr/>
      </w:pPr>
      <w:ins w:id="2380" w:author="Darius Nosreti" w:date="2009-11-26T10:28:00Z">
        <w:r>
          <w:rPr>
            <w:rStyle w:val="Emphasis"/>
          </w:rPr>
          <w:t>P A S I V U M</w:t>
        </w:r>
      </w:ins>
    </w:p>
    <w:tbl>
      <w:tblPr>
        <w:tblW w:w="922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29"/>
        <w:gridCol w:w="1268"/>
        <w:gridCol w:w="1042"/>
        <w:gridCol w:w="1155"/>
        <w:gridCol w:w="1229"/>
        <w:gridCol w:w="1162"/>
        <w:gridCol w:w="1337"/>
      </w:tblGrid>
      <w:tr>
        <w:trPr/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FF9" w:val="clear"/>
            <w:vAlign w:val="center"/>
          </w:tcPr>
          <w:p>
            <w:pPr>
              <w:pStyle w:val="Normal"/>
              <w:rPr/>
            </w:pPr>
            <w:ins w:id="2381" w:author="Darius Nosreti" w:date="2009-11-26T10:28:00Z">
              <w:r>
                <w:rPr>
                  <w:rStyle w:val="StrongEmphasis"/>
                  <w:color w:val="000000"/>
                </w:rPr>
                <w:t>čas</w:t>
              </w:r>
            </w:ins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FF9" w:val="clear"/>
            <w:vAlign w:val="center"/>
          </w:tcPr>
          <w:p>
            <w:pPr>
              <w:pStyle w:val="Normal"/>
              <w:rPr/>
            </w:pPr>
            <w:ins w:id="2382" w:author="Darius Nosreti" w:date="2009-11-26T10:28:00Z">
              <w:r>
                <w:rPr>
                  <w:rStyle w:val="Emphasis"/>
                </w:rPr>
                <w:t>man</w:t>
              </w:r>
            </w:ins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FF9" w:val="clear"/>
            <w:vAlign w:val="center"/>
          </w:tcPr>
          <w:p>
            <w:pPr>
              <w:pStyle w:val="Normal"/>
              <w:rPr/>
            </w:pPr>
            <w:ins w:id="2383" w:author="Darius Nosreti" w:date="2009-11-26T10:28:00Z">
              <w:r>
                <w:rPr>
                  <w:rStyle w:val="Emphasis"/>
                </w:rPr>
                <w:t>to</w:t>
              </w:r>
            </w:ins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FF9" w:val="clear"/>
            <w:vAlign w:val="center"/>
          </w:tcPr>
          <w:p>
            <w:pPr>
              <w:pStyle w:val="Normal"/>
              <w:rPr/>
            </w:pPr>
            <w:ins w:id="2384" w:author="Darius Nosreti" w:date="2009-11-26T10:28:00Z">
              <w:r>
                <w:rPr>
                  <w:rStyle w:val="Emphasis"/>
                </w:rPr>
                <w:t>u (ân)</w:t>
              </w:r>
            </w:ins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FF9" w:val="clear"/>
            <w:vAlign w:val="center"/>
          </w:tcPr>
          <w:p>
            <w:pPr>
              <w:pStyle w:val="Normal"/>
              <w:rPr/>
            </w:pPr>
            <w:ins w:id="2385" w:author="Darius Nosreti" w:date="2009-11-26T10:28:00Z">
              <w:r>
                <w:rPr>
                  <w:rStyle w:val="Emphasis"/>
                </w:rPr>
                <w:t>mâ</w:t>
              </w:r>
            </w:ins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FF9" w:val="clear"/>
            <w:vAlign w:val="center"/>
          </w:tcPr>
          <w:p>
            <w:pPr>
              <w:pStyle w:val="Normal"/>
              <w:rPr/>
            </w:pPr>
            <w:ins w:id="2386" w:author="Darius Nosreti" w:date="2009-11-26T10:28:00Z">
              <w:r>
                <w:rPr>
                  <w:rStyle w:val="Emphasis"/>
                </w:rPr>
                <w:t>šomâ</w:t>
              </w:r>
            </w:ins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FF9" w:val="clear"/>
            <w:vAlign w:val="center"/>
          </w:tcPr>
          <w:p>
            <w:pPr>
              <w:pStyle w:val="Normal"/>
              <w:rPr/>
            </w:pPr>
            <w:ins w:id="2387" w:author="Darius Nosreti" w:date="2009-11-26T10:28:00Z">
              <w:r>
                <w:rPr>
                  <w:rStyle w:val="Emphasis"/>
                </w:rPr>
                <w:t>išân (ânhâ)</w:t>
              </w:r>
            </w:ins>
          </w:p>
        </w:tc>
      </w:tr>
      <w:tr>
        <w:trPr/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FF9" w:val="clear"/>
            <w:vAlign w:val="center"/>
          </w:tcPr>
          <w:p>
            <w:pPr>
              <w:pStyle w:val="Normal"/>
              <w:rPr/>
            </w:pPr>
            <w:ins w:id="2388" w:author="Darius Nosreti" w:date="2009-11-26T10:28:00Z">
              <w:r>
                <w:rPr>
                  <w:rStyle w:val="Emphasis"/>
                </w:rPr>
                <w:t>minulý</w:t>
              </w:r>
            </w:ins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FF9" w:val="clear"/>
            <w:vAlign w:val="center"/>
          </w:tcPr>
          <w:p>
            <w:pPr>
              <w:pStyle w:val="Normal"/>
              <w:rPr/>
            </w:pPr>
            <w:ins w:id="2389" w:author="Darius Nosreti" w:date="2009-11-26T10:28:00Z">
              <w:r>
                <w:rPr>
                  <w:rStyle w:val="StrongEmphasis"/>
                </w:rPr>
                <w:t>dâšte</w:t>
              </w:r>
            </w:ins>
            <w:ins w:id="2390" w:author="Darius Nosreti" w:date="2009-11-26T10:28:00Z">
              <w:r>
                <w:rPr/>
                <w:t xml:space="preserve"> </w:t>
              </w:r>
            </w:ins>
            <w:ins w:id="2391" w:author="Darius Nosreti" w:date="2009-11-26T10:28:00Z">
              <w:r>
                <w:rPr>
                  <w:rStyle w:val="StrongEmphasis"/>
                </w:rPr>
                <w:t>šod</w:t>
              </w:r>
            </w:ins>
            <w:ins w:id="2392" w:author="Darius Nosreti" w:date="2009-11-26T10:28:00Z">
              <w:r>
                <w:rPr/>
                <w:t>am</w:t>
              </w:r>
            </w:ins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FF9" w:val="clear"/>
            <w:vAlign w:val="center"/>
          </w:tcPr>
          <w:p>
            <w:pPr>
              <w:pStyle w:val="Normal"/>
              <w:rPr/>
            </w:pPr>
            <w:ins w:id="2393" w:author="Darius Nosreti" w:date="2009-11-26T10:28:00Z">
              <w:r>
                <w:rPr>
                  <w:rStyle w:val="StrongEmphasis"/>
                </w:rPr>
                <w:t>dâšte</w:t>
              </w:r>
            </w:ins>
            <w:ins w:id="2394" w:author="Darius Nosreti" w:date="2009-11-26T10:28:00Z">
              <w:r>
                <w:rPr/>
                <w:t xml:space="preserve"> </w:t>
              </w:r>
            </w:ins>
            <w:ins w:id="2395" w:author="Darius Nosreti" w:date="2009-11-26T10:28:00Z">
              <w:r>
                <w:rPr>
                  <w:rStyle w:val="StrongEmphasis"/>
                </w:rPr>
                <w:t>šod</w:t>
              </w:r>
            </w:ins>
            <w:ins w:id="2396" w:author="Darius Nosreti" w:date="2009-11-26T10:28:00Z">
              <w:r>
                <w:rPr/>
                <w:t>i</w:t>
              </w:r>
            </w:ins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FF9" w:val="clear"/>
            <w:vAlign w:val="center"/>
          </w:tcPr>
          <w:p>
            <w:pPr>
              <w:pStyle w:val="Normal"/>
              <w:rPr/>
            </w:pPr>
            <w:ins w:id="2397" w:author="Darius Nosreti" w:date="2009-11-26T10:28:00Z">
              <w:r>
                <w:rPr>
                  <w:rStyle w:val="StrongEmphasis"/>
                </w:rPr>
                <w:t>dâšte</w:t>
              </w:r>
            </w:ins>
            <w:ins w:id="2398" w:author="Darius Nosreti" w:date="2009-11-26T10:28:00Z">
              <w:r>
                <w:rPr/>
                <w:t xml:space="preserve"> </w:t>
              </w:r>
            </w:ins>
            <w:ins w:id="2399" w:author="Darius Nosreti" w:date="2009-11-26T10:28:00Z">
              <w:r>
                <w:rPr>
                  <w:rStyle w:val="StrongEmphasis"/>
                </w:rPr>
                <w:t>šod</w:t>
              </w:r>
            </w:ins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FF9" w:val="clear"/>
            <w:vAlign w:val="center"/>
          </w:tcPr>
          <w:p>
            <w:pPr>
              <w:pStyle w:val="Normal"/>
              <w:rPr/>
            </w:pPr>
            <w:ins w:id="2400" w:author="Darius Nosreti" w:date="2009-11-26T10:28:00Z">
              <w:r>
                <w:rPr>
                  <w:rStyle w:val="StrongEmphasis"/>
                </w:rPr>
                <w:t>dâšte</w:t>
              </w:r>
            </w:ins>
            <w:ins w:id="2401" w:author="Darius Nosreti" w:date="2009-11-26T10:28:00Z">
              <w:r>
                <w:rPr/>
                <w:t xml:space="preserve"> </w:t>
              </w:r>
            </w:ins>
            <w:ins w:id="2402" w:author="Darius Nosreti" w:date="2009-11-26T10:28:00Z">
              <w:r>
                <w:rPr>
                  <w:rStyle w:val="StrongEmphasis"/>
                </w:rPr>
                <w:t>šod</w:t>
              </w:r>
            </w:ins>
            <w:ins w:id="2403" w:author="Darius Nosreti" w:date="2009-11-26T10:28:00Z">
              <w:r>
                <w:rPr/>
                <w:t>im</w:t>
              </w:r>
            </w:ins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FF9" w:val="clear"/>
            <w:vAlign w:val="center"/>
          </w:tcPr>
          <w:p>
            <w:pPr>
              <w:pStyle w:val="Normal"/>
              <w:rPr/>
            </w:pPr>
            <w:ins w:id="2404" w:author="Darius Nosreti" w:date="2009-11-26T10:28:00Z">
              <w:r>
                <w:rPr>
                  <w:rStyle w:val="StrongEmphasis"/>
                </w:rPr>
                <w:t>dâšte</w:t>
              </w:r>
            </w:ins>
            <w:ins w:id="2405" w:author="Darius Nosreti" w:date="2009-11-26T10:28:00Z">
              <w:r>
                <w:rPr/>
                <w:t xml:space="preserve"> </w:t>
              </w:r>
            </w:ins>
            <w:ins w:id="2406" w:author="Darius Nosreti" w:date="2009-11-26T10:28:00Z">
              <w:r>
                <w:rPr>
                  <w:rStyle w:val="StrongEmphasis"/>
                </w:rPr>
                <w:t>šod</w:t>
              </w:r>
            </w:ins>
            <w:ins w:id="2407" w:author="Darius Nosreti" w:date="2009-11-26T10:28:00Z">
              <w:r>
                <w:rPr/>
                <w:t>id</w:t>
              </w:r>
            </w:ins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FF9" w:val="clear"/>
            <w:vAlign w:val="center"/>
          </w:tcPr>
          <w:p>
            <w:pPr>
              <w:pStyle w:val="Normal"/>
              <w:rPr/>
            </w:pPr>
            <w:ins w:id="2408" w:author="Darius Nosreti" w:date="2009-11-26T10:28:00Z">
              <w:r>
                <w:rPr>
                  <w:rStyle w:val="StrongEmphasis"/>
                </w:rPr>
                <w:t>dâšte</w:t>
              </w:r>
            </w:ins>
            <w:ins w:id="2409" w:author="Darius Nosreti" w:date="2009-11-26T10:28:00Z">
              <w:r>
                <w:rPr/>
                <w:t xml:space="preserve"> </w:t>
              </w:r>
            </w:ins>
            <w:ins w:id="2410" w:author="Darius Nosreti" w:date="2009-11-26T10:28:00Z">
              <w:r>
                <w:rPr>
                  <w:rStyle w:val="StrongEmphasis"/>
                </w:rPr>
                <w:t>šod</w:t>
              </w:r>
            </w:ins>
            <w:ins w:id="2411" w:author="Darius Nosreti" w:date="2009-11-26T10:28:00Z">
              <w:r>
                <w:rPr/>
                <w:t>and</w:t>
              </w:r>
            </w:ins>
          </w:p>
        </w:tc>
      </w:tr>
      <w:tr>
        <w:trPr/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FF9" w:val="clear"/>
            <w:vAlign w:val="center"/>
          </w:tcPr>
          <w:p>
            <w:pPr>
              <w:pStyle w:val="Normal"/>
              <w:rPr/>
            </w:pPr>
            <w:ins w:id="2412" w:author="Darius Nosreti" w:date="2009-11-26T10:28:00Z">
              <w:r>
                <w:rPr>
                  <w:rStyle w:val="Emphasis"/>
                </w:rPr>
                <w:t>přítomný</w:t>
              </w:r>
            </w:ins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FF9" w:val="clear"/>
            <w:vAlign w:val="center"/>
          </w:tcPr>
          <w:p>
            <w:pPr>
              <w:pStyle w:val="Normal"/>
              <w:rPr/>
            </w:pPr>
            <w:ins w:id="2413" w:author="Darius Nosreti" w:date="2009-11-26T10:28:00Z">
              <w:r>
                <w:rPr>
                  <w:rStyle w:val="StrongEmphasis"/>
                </w:rPr>
                <w:t>dâšte</w:t>
              </w:r>
            </w:ins>
            <w:ins w:id="2414" w:author="Darius Nosreti" w:date="2009-11-26T10:28:00Z">
              <w:r>
                <w:rPr/>
                <w:t xml:space="preserve"> mi</w:t>
              </w:r>
            </w:ins>
            <w:ins w:id="2415" w:author="Darius Nosreti" w:date="2009-11-26T10:28:00Z">
              <w:r>
                <w:rPr>
                  <w:rStyle w:val="StrongEmphasis"/>
                </w:rPr>
                <w:t>šav</w:t>
              </w:r>
            </w:ins>
            <w:ins w:id="2416" w:author="Darius Nosreti" w:date="2009-11-26T10:28:00Z">
              <w:r>
                <w:rPr/>
                <w:t>am</w:t>
              </w:r>
            </w:ins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FF9" w:val="clear"/>
            <w:vAlign w:val="center"/>
          </w:tcPr>
          <w:p>
            <w:pPr>
              <w:pStyle w:val="Normal"/>
              <w:rPr/>
            </w:pPr>
            <w:ins w:id="2417" w:author="Darius Nosreti" w:date="2009-11-26T10:28:00Z">
              <w:r>
                <w:rPr>
                  <w:rStyle w:val="StrongEmphasis"/>
                </w:rPr>
                <w:t>dâšte</w:t>
              </w:r>
            </w:ins>
            <w:ins w:id="2418" w:author="Darius Nosreti" w:date="2009-11-26T10:28:00Z">
              <w:r>
                <w:rPr/>
                <w:t xml:space="preserve"> mi</w:t>
              </w:r>
            </w:ins>
            <w:ins w:id="2419" w:author="Darius Nosreti" w:date="2009-11-26T10:28:00Z">
              <w:r>
                <w:rPr>
                  <w:rStyle w:val="StrongEmphasis"/>
                </w:rPr>
                <w:t>šav</w:t>
              </w:r>
            </w:ins>
            <w:ins w:id="2420" w:author="Darius Nosreti" w:date="2009-11-26T10:28:00Z">
              <w:r>
                <w:rPr/>
                <w:t>i</w:t>
              </w:r>
            </w:ins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FF9" w:val="clear"/>
            <w:vAlign w:val="center"/>
          </w:tcPr>
          <w:p>
            <w:pPr>
              <w:pStyle w:val="Normal"/>
              <w:rPr/>
            </w:pPr>
            <w:ins w:id="2421" w:author="Darius Nosreti" w:date="2009-11-26T10:28:00Z">
              <w:r>
                <w:rPr>
                  <w:rStyle w:val="StrongEmphasis"/>
                </w:rPr>
                <w:t>dâšte</w:t>
              </w:r>
            </w:ins>
            <w:ins w:id="2422" w:author="Darius Nosreti" w:date="2009-11-26T10:28:00Z">
              <w:r>
                <w:rPr/>
                <w:t xml:space="preserve"> mi</w:t>
              </w:r>
            </w:ins>
            <w:ins w:id="2423" w:author="Darius Nosreti" w:date="2009-11-26T10:28:00Z">
              <w:r>
                <w:rPr>
                  <w:rStyle w:val="StrongEmphasis"/>
                </w:rPr>
                <w:t>šav</w:t>
              </w:r>
            </w:ins>
            <w:ins w:id="2424" w:author="Darius Nosreti" w:date="2009-11-26T10:28:00Z">
              <w:r>
                <w:rPr/>
                <w:t>ad</w:t>
              </w:r>
            </w:ins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FF9" w:val="clear"/>
            <w:vAlign w:val="center"/>
          </w:tcPr>
          <w:p>
            <w:pPr>
              <w:pStyle w:val="Normal"/>
              <w:rPr/>
            </w:pPr>
            <w:ins w:id="2425" w:author="Darius Nosreti" w:date="2009-11-26T10:28:00Z">
              <w:r>
                <w:rPr>
                  <w:rStyle w:val="StrongEmphasis"/>
                </w:rPr>
                <w:t>dâšte</w:t>
              </w:r>
            </w:ins>
            <w:ins w:id="2426" w:author="Darius Nosreti" w:date="2009-11-26T10:28:00Z">
              <w:r>
                <w:rPr/>
                <w:t xml:space="preserve"> mi</w:t>
              </w:r>
            </w:ins>
            <w:ins w:id="2427" w:author="Darius Nosreti" w:date="2009-11-26T10:28:00Z">
              <w:r>
                <w:rPr>
                  <w:rStyle w:val="StrongEmphasis"/>
                </w:rPr>
                <w:t>šav</w:t>
              </w:r>
            </w:ins>
            <w:ins w:id="2428" w:author="Darius Nosreti" w:date="2009-11-26T10:28:00Z">
              <w:r>
                <w:rPr/>
                <w:t>im</w:t>
              </w:r>
            </w:ins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FF9" w:val="clear"/>
            <w:vAlign w:val="center"/>
          </w:tcPr>
          <w:p>
            <w:pPr>
              <w:pStyle w:val="Normal"/>
              <w:rPr/>
            </w:pPr>
            <w:ins w:id="2429" w:author="Darius Nosreti" w:date="2009-11-26T10:28:00Z">
              <w:r>
                <w:rPr>
                  <w:rStyle w:val="StrongEmphasis"/>
                </w:rPr>
                <w:t>dâšte</w:t>
              </w:r>
            </w:ins>
            <w:ins w:id="2430" w:author="Darius Nosreti" w:date="2009-11-26T10:28:00Z">
              <w:r>
                <w:rPr/>
                <w:t xml:space="preserve"> mi</w:t>
              </w:r>
            </w:ins>
            <w:ins w:id="2431" w:author="Darius Nosreti" w:date="2009-11-26T10:28:00Z">
              <w:r>
                <w:rPr>
                  <w:rStyle w:val="StrongEmphasis"/>
                </w:rPr>
                <w:t>šav</w:t>
              </w:r>
            </w:ins>
            <w:ins w:id="2432" w:author="Darius Nosreti" w:date="2009-11-26T10:28:00Z">
              <w:r>
                <w:rPr/>
                <w:t>id</w:t>
              </w:r>
            </w:ins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FF9" w:val="clear"/>
            <w:vAlign w:val="center"/>
          </w:tcPr>
          <w:p>
            <w:pPr>
              <w:pStyle w:val="Normal"/>
              <w:rPr/>
            </w:pPr>
            <w:ins w:id="2433" w:author="Darius Nosreti" w:date="2009-11-26T10:28:00Z">
              <w:r>
                <w:rPr>
                  <w:rStyle w:val="StrongEmphasis"/>
                </w:rPr>
                <w:t>dâšte</w:t>
              </w:r>
            </w:ins>
            <w:ins w:id="2434" w:author="Darius Nosreti" w:date="2009-11-26T10:28:00Z">
              <w:r>
                <w:rPr/>
                <w:t xml:space="preserve"> mi</w:t>
              </w:r>
            </w:ins>
            <w:ins w:id="2435" w:author="Darius Nosreti" w:date="2009-11-26T10:28:00Z">
              <w:r>
                <w:rPr>
                  <w:rStyle w:val="StrongEmphasis"/>
                </w:rPr>
                <w:t>šav</w:t>
              </w:r>
            </w:ins>
            <w:ins w:id="2436" w:author="Darius Nosreti" w:date="2009-11-26T10:28:00Z">
              <w:r>
                <w:rPr/>
                <w:t>and</w:t>
              </w:r>
            </w:ins>
          </w:p>
        </w:tc>
      </w:tr>
      <w:tr>
        <w:trPr/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FF9" w:val="clear"/>
            <w:vAlign w:val="center"/>
          </w:tcPr>
          <w:p>
            <w:pPr>
              <w:pStyle w:val="Normal"/>
              <w:rPr/>
            </w:pPr>
            <w:ins w:id="2437" w:author="Darius Nosreti" w:date="2009-11-26T10:28:00Z">
              <w:r>
                <w:rPr>
                  <w:rStyle w:val="Emphasis"/>
                </w:rPr>
                <w:t>budoucí</w:t>
              </w:r>
            </w:ins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FF9" w:val="clear"/>
            <w:vAlign w:val="center"/>
          </w:tcPr>
          <w:p>
            <w:pPr>
              <w:pStyle w:val="Normal"/>
              <w:rPr/>
            </w:pPr>
            <w:ins w:id="2438" w:author="Darius Nosreti" w:date="2009-11-26T10:28:00Z">
              <w:r>
                <w:rPr>
                  <w:rStyle w:val="StrongEmphasis"/>
                </w:rPr>
                <w:t>dâšte xâh</w:t>
              </w:r>
            </w:ins>
            <w:ins w:id="2439" w:author="Darius Nosreti" w:date="2009-11-26T10:28:00Z">
              <w:r>
                <w:rPr/>
                <w:t xml:space="preserve">am </w:t>
              </w:r>
            </w:ins>
            <w:ins w:id="2440" w:author="Darius Nosreti" w:date="2009-11-26T10:28:00Z">
              <w:r>
                <w:rPr>
                  <w:rStyle w:val="StrongEmphasis"/>
                </w:rPr>
                <w:t>šod</w:t>
              </w:r>
            </w:ins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FF9" w:val="clear"/>
            <w:vAlign w:val="center"/>
          </w:tcPr>
          <w:p>
            <w:pPr>
              <w:pStyle w:val="Normal"/>
              <w:rPr/>
            </w:pPr>
            <w:ins w:id="2441" w:author="Darius Nosreti" w:date="2009-11-26T10:28:00Z">
              <w:r>
                <w:rPr>
                  <w:rStyle w:val="StrongEmphasis"/>
                </w:rPr>
                <w:t>dâšte xâh</w:t>
              </w:r>
            </w:ins>
            <w:ins w:id="2442" w:author="Darius Nosreti" w:date="2009-11-26T10:28:00Z">
              <w:r>
                <w:rPr/>
                <w:t xml:space="preserve">i </w:t>
              </w:r>
            </w:ins>
            <w:ins w:id="2443" w:author="Darius Nosreti" w:date="2009-11-26T10:28:00Z">
              <w:r>
                <w:rPr>
                  <w:rStyle w:val="StrongEmphasis"/>
                </w:rPr>
                <w:t>šod</w:t>
              </w:r>
            </w:ins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FF9" w:val="clear"/>
            <w:vAlign w:val="center"/>
          </w:tcPr>
          <w:p>
            <w:pPr>
              <w:pStyle w:val="Normal"/>
              <w:rPr/>
            </w:pPr>
            <w:ins w:id="2444" w:author="Darius Nosreti" w:date="2009-11-26T10:28:00Z">
              <w:r>
                <w:rPr>
                  <w:rStyle w:val="StrongEmphasis"/>
                </w:rPr>
                <w:t>dâšte xâh</w:t>
              </w:r>
            </w:ins>
            <w:ins w:id="2445" w:author="Darius Nosreti" w:date="2009-11-26T10:28:00Z">
              <w:r>
                <w:rPr/>
                <w:t xml:space="preserve">ad </w:t>
              </w:r>
            </w:ins>
            <w:ins w:id="2446" w:author="Darius Nosreti" w:date="2009-11-26T10:28:00Z">
              <w:r>
                <w:rPr>
                  <w:rStyle w:val="StrongEmphasis"/>
                </w:rPr>
                <w:t>šod</w:t>
              </w:r>
            </w:ins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FF9" w:val="clear"/>
            <w:vAlign w:val="center"/>
          </w:tcPr>
          <w:p>
            <w:pPr>
              <w:pStyle w:val="Normal"/>
              <w:rPr/>
            </w:pPr>
            <w:ins w:id="2447" w:author="Darius Nosreti" w:date="2009-11-26T10:28:00Z">
              <w:r>
                <w:rPr>
                  <w:rStyle w:val="StrongEmphasis"/>
                </w:rPr>
                <w:t>dâšte xâh</w:t>
              </w:r>
            </w:ins>
            <w:ins w:id="2448" w:author="Darius Nosreti" w:date="2009-11-26T10:28:00Z">
              <w:r>
                <w:rPr/>
                <w:t xml:space="preserve">im </w:t>
              </w:r>
            </w:ins>
            <w:ins w:id="2449" w:author="Darius Nosreti" w:date="2009-11-26T10:28:00Z">
              <w:r>
                <w:rPr>
                  <w:rStyle w:val="StrongEmphasis"/>
                </w:rPr>
                <w:t>šod</w:t>
              </w:r>
            </w:ins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FF9" w:val="clear"/>
            <w:vAlign w:val="center"/>
          </w:tcPr>
          <w:p>
            <w:pPr>
              <w:pStyle w:val="Normal"/>
              <w:rPr/>
            </w:pPr>
            <w:ins w:id="2450" w:author="Darius Nosreti" w:date="2009-11-26T10:28:00Z">
              <w:r>
                <w:rPr>
                  <w:rStyle w:val="StrongEmphasis"/>
                </w:rPr>
                <w:t>dâšte xâh</w:t>
              </w:r>
            </w:ins>
            <w:ins w:id="2451" w:author="Darius Nosreti" w:date="2009-11-26T10:28:00Z">
              <w:r>
                <w:rPr/>
                <w:t xml:space="preserve">id </w:t>
              </w:r>
            </w:ins>
            <w:ins w:id="2452" w:author="Darius Nosreti" w:date="2009-11-26T10:28:00Z">
              <w:r>
                <w:rPr>
                  <w:rStyle w:val="StrongEmphasis"/>
                </w:rPr>
                <w:t>šod</w:t>
              </w:r>
            </w:ins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FF9" w:val="clear"/>
            <w:vAlign w:val="center"/>
          </w:tcPr>
          <w:p>
            <w:pPr>
              <w:pStyle w:val="Normal"/>
              <w:rPr/>
            </w:pPr>
            <w:ins w:id="2453" w:author="Darius Nosreti" w:date="2009-11-26T10:28:00Z">
              <w:r>
                <w:rPr>
                  <w:rStyle w:val="StrongEmphasis"/>
                </w:rPr>
                <w:t>dâšte xâh</w:t>
              </w:r>
            </w:ins>
            <w:ins w:id="2454" w:author="Darius Nosreti" w:date="2009-11-26T10:28:00Z">
              <w:r>
                <w:rPr/>
                <w:t xml:space="preserve">and </w:t>
              </w:r>
            </w:ins>
            <w:ins w:id="2455" w:author="Darius Nosreti" w:date="2009-11-26T10:28:00Z">
              <w:r>
                <w:rPr>
                  <w:rStyle w:val="StrongEmphasis"/>
                </w:rPr>
                <w:t>šod</w:t>
              </w:r>
            </w:ins>
          </w:p>
        </w:tc>
      </w:tr>
      <w:tr>
        <w:trPr/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FF9" w:val="clear"/>
            <w:vAlign w:val="center"/>
          </w:tcPr>
          <w:p>
            <w:pPr>
              <w:pStyle w:val="Normal"/>
              <w:rPr/>
            </w:pPr>
            <w:ins w:id="2456" w:author="Darius Nosreti" w:date="2009-11-26T10:28:00Z">
              <w:r>
                <w:rPr>
                  <w:rStyle w:val="Emphasis"/>
                </w:rPr>
                <w:t>konjunktiv</w:t>
              </w:r>
            </w:ins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FF9" w:val="clear"/>
            <w:vAlign w:val="center"/>
          </w:tcPr>
          <w:p>
            <w:pPr>
              <w:pStyle w:val="Normal"/>
              <w:rPr/>
            </w:pPr>
            <w:ins w:id="2457" w:author="Darius Nosreti" w:date="2009-11-26T10:28:00Z">
              <w:r>
                <w:rPr>
                  <w:rStyle w:val="StrongEmphasis"/>
                </w:rPr>
                <w:t>dâšte</w:t>
              </w:r>
            </w:ins>
            <w:ins w:id="2458" w:author="Darius Nosreti" w:date="2009-11-26T10:28:00Z">
              <w:r>
                <w:rPr/>
                <w:t xml:space="preserve"> be</w:t>
              </w:r>
            </w:ins>
            <w:ins w:id="2459" w:author="Darius Nosreti" w:date="2009-11-26T10:28:00Z">
              <w:r>
                <w:rPr>
                  <w:rStyle w:val="StrongEmphasis"/>
                </w:rPr>
                <w:t>šav</w:t>
              </w:r>
            </w:ins>
            <w:ins w:id="2460" w:author="Darius Nosreti" w:date="2009-11-26T10:28:00Z">
              <w:r>
                <w:rPr/>
                <w:t>am</w:t>
              </w:r>
            </w:ins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FF9" w:val="clear"/>
            <w:vAlign w:val="center"/>
          </w:tcPr>
          <w:p>
            <w:pPr>
              <w:pStyle w:val="Normal"/>
              <w:rPr/>
            </w:pPr>
            <w:ins w:id="2461" w:author="Darius Nosreti" w:date="2009-11-26T10:28:00Z">
              <w:r>
                <w:rPr>
                  <w:rStyle w:val="StrongEmphasis"/>
                </w:rPr>
                <w:t>dâšte</w:t>
              </w:r>
            </w:ins>
            <w:ins w:id="2462" w:author="Darius Nosreti" w:date="2009-11-26T10:28:00Z">
              <w:r>
                <w:rPr/>
                <w:t xml:space="preserve"> be</w:t>
              </w:r>
            </w:ins>
            <w:ins w:id="2463" w:author="Darius Nosreti" w:date="2009-11-26T10:28:00Z">
              <w:r>
                <w:rPr>
                  <w:rStyle w:val="StrongEmphasis"/>
                </w:rPr>
                <w:t>šav</w:t>
              </w:r>
            </w:ins>
            <w:ins w:id="2464" w:author="Darius Nosreti" w:date="2009-11-26T10:28:00Z">
              <w:r>
                <w:rPr/>
                <w:t>i</w:t>
              </w:r>
            </w:ins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FF9" w:val="clear"/>
            <w:vAlign w:val="center"/>
          </w:tcPr>
          <w:p>
            <w:pPr>
              <w:pStyle w:val="Normal"/>
              <w:rPr/>
            </w:pPr>
            <w:ins w:id="2465" w:author="Darius Nosreti" w:date="2009-11-26T10:28:00Z">
              <w:r>
                <w:rPr>
                  <w:rStyle w:val="StrongEmphasis"/>
                </w:rPr>
                <w:t>dâšte</w:t>
              </w:r>
            </w:ins>
            <w:ins w:id="2466" w:author="Darius Nosreti" w:date="2009-11-26T10:28:00Z">
              <w:r>
                <w:rPr/>
                <w:t xml:space="preserve"> be</w:t>
              </w:r>
            </w:ins>
            <w:ins w:id="2467" w:author="Darius Nosreti" w:date="2009-11-26T10:28:00Z">
              <w:r>
                <w:rPr>
                  <w:rStyle w:val="StrongEmphasis"/>
                </w:rPr>
                <w:t>šav</w:t>
              </w:r>
            </w:ins>
            <w:ins w:id="2468" w:author="Darius Nosreti" w:date="2009-11-26T10:28:00Z">
              <w:r>
                <w:rPr/>
                <w:t>ad</w:t>
              </w:r>
            </w:ins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FF9" w:val="clear"/>
            <w:vAlign w:val="center"/>
          </w:tcPr>
          <w:p>
            <w:pPr>
              <w:pStyle w:val="Normal"/>
              <w:rPr/>
            </w:pPr>
            <w:ins w:id="2469" w:author="Darius Nosreti" w:date="2009-11-26T10:28:00Z">
              <w:r>
                <w:rPr>
                  <w:rStyle w:val="StrongEmphasis"/>
                </w:rPr>
                <w:t>dâšte</w:t>
              </w:r>
            </w:ins>
            <w:ins w:id="2470" w:author="Darius Nosreti" w:date="2009-11-26T10:28:00Z">
              <w:r>
                <w:rPr/>
                <w:t xml:space="preserve"> be</w:t>
              </w:r>
            </w:ins>
            <w:ins w:id="2471" w:author="Darius Nosreti" w:date="2009-11-26T10:28:00Z">
              <w:r>
                <w:rPr>
                  <w:rStyle w:val="StrongEmphasis"/>
                </w:rPr>
                <w:t>šav</w:t>
              </w:r>
            </w:ins>
            <w:ins w:id="2472" w:author="Darius Nosreti" w:date="2009-11-26T10:28:00Z">
              <w:r>
                <w:rPr/>
                <w:t>im</w:t>
              </w:r>
            </w:ins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FF9" w:val="clear"/>
            <w:vAlign w:val="center"/>
          </w:tcPr>
          <w:p>
            <w:pPr>
              <w:pStyle w:val="Normal"/>
              <w:rPr/>
            </w:pPr>
            <w:ins w:id="2473" w:author="Darius Nosreti" w:date="2009-11-26T10:28:00Z">
              <w:r>
                <w:rPr>
                  <w:rStyle w:val="StrongEmphasis"/>
                </w:rPr>
                <w:t>dâšte</w:t>
              </w:r>
            </w:ins>
            <w:ins w:id="2474" w:author="Darius Nosreti" w:date="2009-11-26T10:28:00Z">
              <w:r>
                <w:rPr/>
                <w:t xml:space="preserve"> be</w:t>
              </w:r>
            </w:ins>
            <w:ins w:id="2475" w:author="Darius Nosreti" w:date="2009-11-26T10:28:00Z">
              <w:r>
                <w:rPr>
                  <w:rStyle w:val="StrongEmphasis"/>
                </w:rPr>
                <w:t>šav</w:t>
              </w:r>
            </w:ins>
            <w:ins w:id="2476" w:author="Darius Nosreti" w:date="2009-11-26T10:28:00Z">
              <w:r>
                <w:rPr/>
                <w:t>id</w:t>
              </w:r>
            </w:ins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FF9" w:val="clear"/>
            <w:vAlign w:val="center"/>
          </w:tcPr>
          <w:p>
            <w:pPr>
              <w:pStyle w:val="Normal"/>
              <w:rPr/>
            </w:pPr>
            <w:ins w:id="2477" w:author="Darius Nosreti" w:date="2009-11-26T10:28:00Z">
              <w:r>
                <w:rPr>
                  <w:rStyle w:val="StrongEmphasis"/>
                </w:rPr>
                <w:t>dâšte</w:t>
              </w:r>
            </w:ins>
            <w:ins w:id="2478" w:author="Darius Nosreti" w:date="2009-11-26T10:28:00Z">
              <w:r>
                <w:rPr/>
                <w:t xml:space="preserve"> be</w:t>
              </w:r>
            </w:ins>
            <w:ins w:id="2479" w:author="Darius Nosreti" w:date="2009-11-26T10:28:00Z">
              <w:r>
                <w:rPr>
                  <w:rStyle w:val="StrongEmphasis"/>
                </w:rPr>
                <w:t>šav</w:t>
              </w:r>
            </w:ins>
            <w:ins w:id="2480" w:author="Darius Nosreti" w:date="2009-11-26T10:28:00Z">
              <w:r>
                <w:rPr/>
                <w:t>and</w:t>
              </w:r>
            </w:ins>
          </w:p>
        </w:tc>
      </w:tr>
      <w:tr>
        <w:trPr/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FF9" w:val="clear"/>
            <w:vAlign w:val="center"/>
          </w:tcPr>
          <w:p>
            <w:pPr>
              <w:pStyle w:val="Normal"/>
              <w:rPr/>
            </w:pPr>
            <w:ins w:id="2481" w:author="Darius Nosreti" w:date="2009-11-26T10:28:00Z">
              <w:r>
                <w:rPr>
                  <w:rStyle w:val="Emphasis"/>
                </w:rPr>
                <w:t>konjunktiv minulý</w:t>
              </w:r>
            </w:ins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FF9" w:val="clear"/>
            <w:vAlign w:val="center"/>
          </w:tcPr>
          <w:p>
            <w:pPr>
              <w:pStyle w:val="Normal"/>
              <w:rPr/>
            </w:pPr>
            <w:ins w:id="2482" w:author="Darius Nosreti" w:date="2009-11-26T10:28:00Z">
              <w:r>
                <w:rPr>
                  <w:rStyle w:val="StrongEmphasis"/>
                </w:rPr>
                <w:t>dâšte</w:t>
              </w:r>
            </w:ins>
            <w:ins w:id="2483" w:author="Darius Nosreti" w:date="2009-11-26T10:28:00Z">
              <w:r>
                <w:rPr/>
                <w:t xml:space="preserve"> </w:t>
              </w:r>
            </w:ins>
            <w:ins w:id="2484" w:author="Darius Nosreti" w:date="2009-11-26T10:28:00Z">
              <w:r>
                <w:rPr>
                  <w:rStyle w:val="StrongEmphasis"/>
                </w:rPr>
                <w:t>šode</w:t>
              </w:r>
            </w:ins>
            <w:ins w:id="2485" w:author="Darius Nosreti" w:date="2009-11-26T10:28:00Z">
              <w:r>
                <w:rPr/>
                <w:t xml:space="preserve"> </w:t>
              </w:r>
            </w:ins>
            <w:ins w:id="2486" w:author="Darius Nosreti" w:date="2009-11-26T10:28:00Z">
              <w:r>
                <w:rPr>
                  <w:rStyle w:val="StrongEmphasis"/>
                </w:rPr>
                <w:t>bâš</w:t>
              </w:r>
            </w:ins>
            <w:ins w:id="2487" w:author="Darius Nosreti" w:date="2009-11-26T10:28:00Z">
              <w:r>
                <w:rPr/>
                <w:t>am</w:t>
              </w:r>
            </w:ins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FF9" w:val="clear"/>
            <w:vAlign w:val="center"/>
          </w:tcPr>
          <w:p>
            <w:pPr>
              <w:pStyle w:val="Normal"/>
              <w:rPr/>
            </w:pPr>
            <w:ins w:id="2488" w:author="Darius Nosreti" w:date="2009-11-26T10:28:00Z">
              <w:r>
                <w:rPr>
                  <w:rStyle w:val="StrongEmphasis"/>
                </w:rPr>
                <w:t>dâšte</w:t>
              </w:r>
            </w:ins>
            <w:ins w:id="2489" w:author="Darius Nosreti" w:date="2009-11-26T10:28:00Z">
              <w:r>
                <w:rPr/>
                <w:t xml:space="preserve"> </w:t>
              </w:r>
            </w:ins>
            <w:ins w:id="2490" w:author="Darius Nosreti" w:date="2009-11-26T10:28:00Z">
              <w:r>
                <w:rPr>
                  <w:rStyle w:val="StrongEmphasis"/>
                </w:rPr>
                <w:t>šode</w:t>
              </w:r>
            </w:ins>
            <w:ins w:id="2491" w:author="Darius Nosreti" w:date="2009-11-26T10:28:00Z">
              <w:r>
                <w:rPr/>
                <w:t xml:space="preserve"> </w:t>
              </w:r>
            </w:ins>
            <w:ins w:id="2492" w:author="Darius Nosreti" w:date="2009-11-26T10:28:00Z">
              <w:r>
                <w:rPr>
                  <w:rStyle w:val="StrongEmphasis"/>
                </w:rPr>
                <w:t>bâš</w:t>
              </w:r>
            </w:ins>
            <w:ins w:id="2493" w:author="Darius Nosreti" w:date="2009-11-26T10:28:00Z">
              <w:r>
                <w:rPr/>
                <w:t>i</w:t>
              </w:r>
            </w:ins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FF9" w:val="clear"/>
            <w:vAlign w:val="center"/>
          </w:tcPr>
          <w:p>
            <w:pPr>
              <w:pStyle w:val="Normal"/>
              <w:rPr/>
            </w:pPr>
            <w:ins w:id="2494" w:author="Darius Nosreti" w:date="2009-11-26T10:28:00Z">
              <w:r>
                <w:rPr>
                  <w:rStyle w:val="StrongEmphasis"/>
                </w:rPr>
                <w:t>dâšte</w:t>
              </w:r>
            </w:ins>
            <w:ins w:id="2495" w:author="Darius Nosreti" w:date="2009-11-26T10:28:00Z">
              <w:r>
                <w:rPr/>
                <w:t xml:space="preserve"> </w:t>
              </w:r>
            </w:ins>
            <w:ins w:id="2496" w:author="Darius Nosreti" w:date="2009-11-26T10:28:00Z">
              <w:r>
                <w:rPr>
                  <w:rStyle w:val="StrongEmphasis"/>
                </w:rPr>
                <w:t>šode</w:t>
              </w:r>
            </w:ins>
            <w:ins w:id="2497" w:author="Darius Nosreti" w:date="2009-11-26T10:28:00Z">
              <w:r>
                <w:rPr/>
                <w:t xml:space="preserve"> </w:t>
              </w:r>
            </w:ins>
            <w:ins w:id="2498" w:author="Darius Nosreti" w:date="2009-11-26T10:28:00Z">
              <w:r>
                <w:rPr>
                  <w:rStyle w:val="StrongEmphasis"/>
                </w:rPr>
                <w:t>bâš</w:t>
              </w:r>
            </w:ins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FF9" w:val="clear"/>
            <w:vAlign w:val="center"/>
          </w:tcPr>
          <w:p>
            <w:pPr>
              <w:pStyle w:val="Normal"/>
              <w:rPr/>
            </w:pPr>
            <w:ins w:id="2499" w:author="Darius Nosreti" w:date="2009-11-26T10:28:00Z">
              <w:r>
                <w:rPr>
                  <w:rStyle w:val="StrongEmphasis"/>
                </w:rPr>
                <w:t>dâšte</w:t>
              </w:r>
            </w:ins>
            <w:ins w:id="2500" w:author="Darius Nosreti" w:date="2009-11-26T10:28:00Z">
              <w:r>
                <w:rPr/>
                <w:t xml:space="preserve"> </w:t>
              </w:r>
            </w:ins>
            <w:ins w:id="2501" w:author="Darius Nosreti" w:date="2009-11-26T10:28:00Z">
              <w:r>
                <w:rPr>
                  <w:rStyle w:val="StrongEmphasis"/>
                </w:rPr>
                <w:t>šode</w:t>
              </w:r>
            </w:ins>
            <w:ins w:id="2502" w:author="Darius Nosreti" w:date="2009-11-26T10:28:00Z">
              <w:r>
                <w:rPr/>
                <w:t xml:space="preserve"> </w:t>
              </w:r>
            </w:ins>
            <w:ins w:id="2503" w:author="Darius Nosreti" w:date="2009-11-26T10:28:00Z">
              <w:r>
                <w:rPr>
                  <w:rStyle w:val="StrongEmphasis"/>
                </w:rPr>
                <w:t>bâš</w:t>
              </w:r>
            </w:ins>
            <w:ins w:id="2504" w:author="Darius Nosreti" w:date="2009-11-26T10:28:00Z">
              <w:r>
                <w:rPr/>
                <w:t>im</w:t>
              </w:r>
            </w:ins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FF9" w:val="clear"/>
            <w:vAlign w:val="center"/>
          </w:tcPr>
          <w:p>
            <w:pPr>
              <w:pStyle w:val="Normal"/>
              <w:rPr/>
            </w:pPr>
            <w:ins w:id="2505" w:author="Darius Nosreti" w:date="2009-11-26T10:28:00Z">
              <w:r>
                <w:rPr>
                  <w:rStyle w:val="StrongEmphasis"/>
                </w:rPr>
                <w:t>dâšte</w:t>
              </w:r>
            </w:ins>
            <w:ins w:id="2506" w:author="Darius Nosreti" w:date="2009-11-26T10:28:00Z">
              <w:r>
                <w:rPr/>
                <w:t xml:space="preserve"> </w:t>
              </w:r>
            </w:ins>
            <w:ins w:id="2507" w:author="Darius Nosreti" w:date="2009-11-26T10:28:00Z">
              <w:r>
                <w:rPr>
                  <w:rStyle w:val="StrongEmphasis"/>
                </w:rPr>
                <w:t>šode</w:t>
              </w:r>
            </w:ins>
            <w:ins w:id="2508" w:author="Darius Nosreti" w:date="2009-11-26T10:28:00Z">
              <w:r>
                <w:rPr/>
                <w:t xml:space="preserve"> </w:t>
              </w:r>
            </w:ins>
            <w:ins w:id="2509" w:author="Darius Nosreti" w:date="2009-11-26T10:28:00Z">
              <w:r>
                <w:rPr>
                  <w:rStyle w:val="StrongEmphasis"/>
                </w:rPr>
                <w:t>bâš</w:t>
              </w:r>
            </w:ins>
            <w:ins w:id="2510" w:author="Darius Nosreti" w:date="2009-11-26T10:28:00Z">
              <w:r>
                <w:rPr/>
                <w:t>id</w:t>
              </w:r>
            </w:ins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FF9" w:val="clear"/>
            <w:vAlign w:val="center"/>
          </w:tcPr>
          <w:p>
            <w:pPr>
              <w:pStyle w:val="Normal"/>
              <w:rPr/>
            </w:pPr>
            <w:ins w:id="2511" w:author="Darius Nosreti" w:date="2009-11-26T10:28:00Z">
              <w:r>
                <w:rPr>
                  <w:rStyle w:val="StrongEmphasis"/>
                </w:rPr>
                <w:t>dâšte</w:t>
              </w:r>
            </w:ins>
            <w:ins w:id="2512" w:author="Darius Nosreti" w:date="2009-11-26T10:28:00Z">
              <w:r>
                <w:rPr/>
                <w:t xml:space="preserve"> </w:t>
              </w:r>
            </w:ins>
            <w:ins w:id="2513" w:author="Darius Nosreti" w:date="2009-11-26T10:28:00Z">
              <w:r>
                <w:rPr>
                  <w:rStyle w:val="StrongEmphasis"/>
                </w:rPr>
                <w:t>šode</w:t>
              </w:r>
            </w:ins>
            <w:ins w:id="2514" w:author="Darius Nosreti" w:date="2009-11-26T10:28:00Z">
              <w:r>
                <w:rPr/>
                <w:t xml:space="preserve"> </w:t>
              </w:r>
            </w:ins>
            <w:ins w:id="2515" w:author="Darius Nosreti" w:date="2009-11-26T10:28:00Z">
              <w:r>
                <w:rPr>
                  <w:rStyle w:val="StrongEmphasis"/>
                </w:rPr>
                <w:t>bâš</w:t>
              </w:r>
            </w:ins>
            <w:ins w:id="2516" w:author="Darius Nosreti" w:date="2009-11-26T10:28:00Z">
              <w:r>
                <w:rPr/>
                <w:t>and</w:t>
              </w:r>
            </w:ins>
          </w:p>
        </w:tc>
      </w:tr>
      <w:tr>
        <w:trPr/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FF9" w:val="clear"/>
            <w:vAlign w:val="center"/>
          </w:tcPr>
          <w:p>
            <w:pPr>
              <w:pStyle w:val="Normal"/>
              <w:rPr/>
            </w:pPr>
            <w:ins w:id="2517" w:author="Darius Nosreti" w:date="2009-11-26T10:28:00Z">
              <w:r>
                <w:rPr>
                  <w:rStyle w:val="Emphasis"/>
                </w:rPr>
                <w:t>imperfektum</w:t>
              </w:r>
            </w:ins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FF9" w:val="clear"/>
            <w:vAlign w:val="center"/>
          </w:tcPr>
          <w:p>
            <w:pPr>
              <w:pStyle w:val="Normal"/>
              <w:rPr/>
            </w:pPr>
            <w:ins w:id="2518" w:author="Darius Nosreti" w:date="2009-11-26T10:28:00Z">
              <w:r>
                <w:rPr>
                  <w:rStyle w:val="StrongEmphasis"/>
                </w:rPr>
                <w:t>dâšte</w:t>
              </w:r>
            </w:ins>
            <w:ins w:id="2519" w:author="Darius Nosreti" w:date="2009-11-26T10:28:00Z">
              <w:r>
                <w:rPr/>
                <w:t xml:space="preserve"> mi</w:t>
              </w:r>
            </w:ins>
            <w:ins w:id="2520" w:author="Darius Nosreti" w:date="2009-11-26T10:28:00Z">
              <w:r>
                <w:rPr>
                  <w:rStyle w:val="StrongEmphasis"/>
                </w:rPr>
                <w:t>šod</w:t>
              </w:r>
            </w:ins>
            <w:ins w:id="2521" w:author="Darius Nosreti" w:date="2009-11-26T10:28:00Z">
              <w:r>
                <w:rPr/>
                <w:t>am</w:t>
              </w:r>
            </w:ins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FF9" w:val="clear"/>
            <w:vAlign w:val="center"/>
          </w:tcPr>
          <w:p>
            <w:pPr>
              <w:pStyle w:val="Normal"/>
              <w:rPr/>
            </w:pPr>
            <w:ins w:id="2522" w:author="Darius Nosreti" w:date="2009-11-26T10:28:00Z">
              <w:r>
                <w:rPr>
                  <w:rStyle w:val="StrongEmphasis"/>
                </w:rPr>
                <w:t>dâšte</w:t>
              </w:r>
            </w:ins>
            <w:ins w:id="2523" w:author="Darius Nosreti" w:date="2009-11-26T10:28:00Z">
              <w:r>
                <w:rPr/>
                <w:t xml:space="preserve"> mi</w:t>
              </w:r>
            </w:ins>
            <w:ins w:id="2524" w:author="Darius Nosreti" w:date="2009-11-26T10:28:00Z">
              <w:r>
                <w:rPr>
                  <w:rStyle w:val="StrongEmphasis"/>
                </w:rPr>
                <w:t>šod</w:t>
              </w:r>
            </w:ins>
            <w:ins w:id="2525" w:author="Darius Nosreti" w:date="2009-11-26T10:28:00Z">
              <w:r>
                <w:rPr/>
                <w:t>i</w:t>
              </w:r>
            </w:ins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FF9" w:val="clear"/>
            <w:vAlign w:val="center"/>
          </w:tcPr>
          <w:p>
            <w:pPr>
              <w:pStyle w:val="Normal"/>
              <w:rPr/>
            </w:pPr>
            <w:ins w:id="2526" w:author="Darius Nosreti" w:date="2009-11-26T10:28:00Z">
              <w:r>
                <w:rPr>
                  <w:rStyle w:val="StrongEmphasis"/>
                </w:rPr>
                <w:t>dâšte</w:t>
              </w:r>
            </w:ins>
            <w:ins w:id="2527" w:author="Darius Nosreti" w:date="2009-11-26T10:28:00Z">
              <w:r>
                <w:rPr/>
                <w:t xml:space="preserve"> mi</w:t>
              </w:r>
            </w:ins>
            <w:ins w:id="2528" w:author="Darius Nosreti" w:date="2009-11-26T10:28:00Z">
              <w:r>
                <w:rPr>
                  <w:rStyle w:val="StrongEmphasis"/>
                </w:rPr>
                <w:t>šod</w:t>
              </w:r>
            </w:ins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FF9" w:val="clear"/>
            <w:vAlign w:val="center"/>
          </w:tcPr>
          <w:p>
            <w:pPr>
              <w:pStyle w:val="Normal"/>
              <w:rPr/>
            </w:pPr>
            <w:ins w:id="2529" w:author="Darius Nosreti" w:date="2009-11-26T10:28:00Z">
              <w:r>
                <w:rPr>
                  <w:rStyle w:val="StrongEmphasis"/>
                </w:rPr>
                <w:t>dâšte</w:t>
              </w:r>
            </w:ins>
            <w:ins w:id="2530" w:author="Darius Nosreti" w:date="2009-11-26T10:28:00Z">
              <w:r>
                <w:rPr/>
                <w:t xml:space="preserve"> mi</w:t>
              </w:r>
            </w:ins>
            <w:ins w:id="2531" w:author="Darius Nosreti" w:date="2009-11-26T10:28:00Z">
              <w:r>
                <w:rPr>
                  <w:rStyle w:val="StrongEmphasis"/>
                </w:rPr>
                <w:t>šod</w:t>
              </w:r>
            </w:ins>
            <w:ins w:id="2532" w:author="Darius Nosreti" w:date="2009-11-26T10:28:00Z">
              <w:r>
                <w:rPr/>
                <w:t>im</w:t>
              </w:r>
            </w:ins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FF9" w:val="clear"/>
            <w:vAlign w:val="center"/>
          </w:tcPr>
          <w:p>
            <w:pPr>
              <w:pStyle w:val="Normal"/>
              <w:rPr/>
            </w:pPr>
            <w:ins w:id="2533" w:author="Darius Nosreti" w:date="2009-11-26T10:28:00Z">
              <w:r>
                <w:rPr>
                  <w:rStyle w:val="StrongEmphasis"/>
                </w:rPr>
                <w:t>dâšte</w:t>
              </w:r>
            </w:ins>
            <w:ins w:id="2534" w:author="Darius Nosreti" w:date="2009-11-26T10:28:00Z">
              <w:r>
                <w:rPr/>
                <w:t xml:space="preserve"> mi</w:t>
              </w:r>
            </w:ins>
            <w:ins w:id="2535" w:author="Darius Nosreti" w:date="2009-11-26T10:28:00Z">
              <w:r>
                <w:rPr>
                  <w:rStyle w:val="StrongEmphasis"/>
                </w:rPr>
                <w:t>šod</w:t>
              </w:r>
            </w:ins>
            <w:ins w:id="2536" w:author="Darius Nosreti" w:date="2009-11-26T10:28:00Z">
              <w:r>
                <w:rPr/>
                <w:t>id</w:t>
              </w:r>
            </w:ins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FF9" w:val="clear"/>
            <w:vAlign w:val="center"/>
          </w:tcPr>
          <w:p>
            <w:pPr>
              <w:pStyle w:val="Normal"/>
              <w:rPr/>
            </w:pPr>
            <w:ins w:id="2537" w:author="Darius Nosreti" w:date="2009-11-26T10:28:00Z">
              <w:r>
                <w:rPr>
                  <w:rStyle w:val="StrongEmphasis"/>
                </w:rPr>
                <w:t>dâšte</w:t>
              </w:r>
            </w:ins>
            <w:ins w:id="2538" w:author="Darius Nosreti" w:date="2009-11-26T10:28:00Z">
              <w:r>
                <w:rPr/>
                <w:t xml:space="preserve"> mi</w:t>
              </w:r>
            </w:ins>
            <w:ins w:id="2539" w:author="Darius Nosreti" w:date="2009-11-26T10:28:00Z">
              <w:r>
                <w:rPr>
                  <w:rStyle w:val="StrongEmphasis"/>
                </w:rPr>
                <w:t>šod</w:t>
              </w:r>
            </w:ins>
            <w:ins w:id="2540" w:author="Darius Nosreti" w:date="2009-11-26T10:28:00Z">
              <w:r>
                <w:rPr/>
                <w:t>and</w:t>
              </w:r>
            </w:ins>
          </w:p>
        </w:tc>
      </w:tr>
      <w:tr>
        <w:trPr/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FF9" w:val="clear"/>
            <w:vAlign w:val="center"/>
          </w:tcPr>
          <w:p>
            <w:pPr>
              <w:pStyle w:val="Normal"/>
              <w:rPr/>
            </w:pPr>
            <w:ins w:id="2541" w:author="Darius Nosreti" w:date="2009-11-26T10:28:00Z">
              <w:r>
                <w:rPr>
                  <w:rStyle w:val="Emphasis"/>
                </w:rPr>
                <w:t>perfektum</w:t>
              </w:r>
            </w:ins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FF9" w:val="clear"/>
            <w:vAlign w:val="center"/>
          </w:tcPr>
          <w:p>
            <w:pPr>
              <w:pStyle w:val="Normal"/>
              <w:rPr/>
            </w:pPr>
            <w:ins w:id="2542" w:author="Darius Nosreti" w:date="2009-11-26T10:28:00Z">
              <w:r>
                <w:rPr>
                  <w:rStyle w:val="StrongEmphasis"/>
                </w:rPr>
                <w:t>dâšte</w:t>
              </w:r>
            </w:ins>
            <w:ins w:id="2543" w:author="Darius Nosreti" w:date="2009-11-26T10:28:00Z">
              <w:r>
                <w:rPr/>
                <w:t xml:space="preserve"> </w:t>
              </w:r>
            </w:ins>
            <w:ins w:id="2544" w:author="Darius Nosreti" w:date="2009-11-26T10:28:00Z">
              <w:r>
                <w:rPr>
                  <w:rStyle w:val="StrongEmphasis"/>
                </w:rPr>
                <w:t>šode</w:t>
              </w:r>
            </w:ins>
            <w:ins w:id="2545" w:author="Darius Nosreti" w:date="2009-11-26T10:28:00Z">
              <w:r>
                <w:rPr/>
                <w:t>'am</w:t>
              </w:r>
            </w:ins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FF9" w:val="clear"/>
            <w:vAlign w:val="center"/>
          </w:tcPr>
          <w:p>
            <w:pPr>
              <w:pStyle w:val="Normal"/>
              <w:rPr/>
            </w:pPr>
            <w:ins w:id="2546" w:author="Darius Nosreti" w:date="2009-11-26T10:28:00Z">
              <w:r>
                <w:rPr>
                  <w:rStyle w:val="StrongEmphasis"/>
                </w:rPr>
                <w:t>dâšte</w:t>
              </w:r>
            </w:ins>
            <w:ins w:id="2547" w:author="Darius Nosreti" w:date="2009-11-26T10:28:00Z">
              <w:r>
                <w:rPr/>
                <w:t xml:space="preserve"> </w:t>
              </w:r>
            </w:ins>
            <w:ins w:id="2548" w:author="Darius Nosreti" w:date="2009-11-26T10:28:00Z">
              <w:r>
                <w:rPr>
                  <w:rStyle w:val="StrongEmphasis"/>
                </w:rPr>
                <w:t>šode</w:t>
              </w:r>
            </w:ins>
            <w:ins w:id="2549" w:author="Darius Nosreti" w:date="2009-11-26T10:28:00Z">
              <w:r>
                <w:rPr/>
                <w:t>'i</w:t>
              </w:r>
            </w:ins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FF9" w:val="clear"/>
            <w:vAlign w:val="center"/>
          </w:tcPr>
          <w:p>
            <w:pPr>
              <w:pStyle w:val="Normal"/>
              <w:rPr/>
            </w:pPr>
            <w:ins w:id="2550" w:author="Darius Nosreti" w:date="2009-11-26T10:28:00Z">
              <w:r>
                <w:rPr>
                  <w:rStyle w:val="StrongEmphasis"/>
                </w:rPr>
                <w:t>dâšte</w:t>
              </w:r>
            </w:ins>
            <w:ins w:id="2551" w:author="Darius Nosreti" w:date="2009-11-26T10:28:00Z">
              <w:r>
                <w:rPr/>
                <w:t xml:space="preserve"> </w:t>
              </w:r>
            </w:ins>
            <w:ins w:id="2552" w:author="Darius Nosreti" w:date="2009-11-26T10:28:00Z">
              <w:r>
                <w:rPr>
                  <w:rStyle w:val="StrongEmphasis"/>
                </w:rPr>
                <w:t>šode</w:t>
              </w:r>
            </w:ins>
            <w:ins w:id="2553" w:author="Darius Nosreti" w:date="2009-11-26T10:28:00Z">
              <w:r>
                <w:rPr/>
                <w:t>'ast</w:t>
              </w:r>
            </w:ins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FF9" w:val="clear"/>
            <w:vAlign w:val="center"/>
          </w:tcPr>
          <w:p>
            <w:pPr>
              <w:pStyle w:val="Normal"/>
              <w:rPr/>
            </w:pPr>
            <w:ins w:id="2554" w:author="Darius Nosreti" w:date="2009-11-26T10:28:00Z">
              <w:r>
                <w:rPr>
                  <w:rStyle w:val="StrongEmphasis"/>
                </w:rPr>
                <w:t>dâšte</w:t>
              </w:r>
            </w:ins>
            <w:ins w:id="2555" w:author="Darius Nosreti" w:date="2009-11-26T10:28:00Z">
              <w:r>
                <w:rPr/>
                <w:t xml:space="preserve"> </w:t>
              </w:r>
            </w:ins>
            <w:ins w:id="2556" w:author="Darius Nosreti" w:date="2009-11-26T10:28:00Z">
              <w:r>
                <w:rPr>
                  <w:rStyle w:val="StrongEmphasis"/>
                </w:rPr>
                <w:t>šode</w:t>
              </w:r>
            </w:ins>
            <w:ins w:id="2557" w:author="Darius Nosreti" w:date="2009-11-26T10:28:00Z">
              <w:r>
                <w:rPr/>
                <w:t>'im</w:t>
              </w:r>
            </w:ins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FF9" w:val="clear"/>
            <w:vAlign w:val="center"/>
          </w:tcPr>
          <w:p>
            <w:pPr>
              <w:pStyle w:val="Normal"/>
              <w:rPr/>
            </w:pPr>
            <w:ins w:id="2558" w:author="Darius Nosreti" w:date="2009-11-26T10:28:00Z">
              <w:r>
                <w:rPr>
                  <w:rStyle w:val="StrongEmphasis"/>
                </w:rPr>
                <w:t>dâšte</w:t>
              </w:r>
            </w:ins>
            <w:ins w:id="2559" w:author="Darius Nosreti" w:date="2009-11-26T10:28:00Z">
              <w:r>
                <w:rPr/>
                <w:t xml:space="preserve"> </w:t>
              </w:r>
            </w:ins>
            <w:ins w:id="2560" w:author="Darius Nosreti" w:date="2009-11-26T10:28:00Z">
              <w:r>
                <w:rPr>
                  <w:rStyle w:val="StrongEmphasis"/>
                </w:rPr>
                <w:t>šode</w:t>
              </w:r>
            </w:ins>
            <w:ins w:id="2561" w:author="Darius Nosreti" w:date="2009-11-26T10:28:00Z">
              <w:r>
                <w:rPr/>
                <w:t>'id</w:t>
              </w:r>
            </w:ins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FF9" w:val="clear"/>
            <w:vAlign w:val="center"/>
          </w:tcPr>
          <w:p>
            <w:pPr>
              <w:pStyle w:val="Normal"/>
              <w:rPr/>
            </w:pPr>
            <w:ins w:id="2562" w:author="Darius Nosreti" w:date="2009-11-26T10:28:00Z">
              <w:r>
                <w:rPr>
                  <w:rStyle w:val="StrongEmphasis"/>
                </w:rPr>
                <w:t>dâšte</w:t>
              </w:r>
            </w:ins>
            <w:ins w:id="2563" w:author="Darius Nosreti" w:date="2009-11-26T10:28:00Z">
              <w:r>
                <w:rPr/>
                <w:t xml:space="preserve"> </w:t>
              </w:r>
            </w:ins>
            <w:ins w:id="2564" w:author="Darius Nosreti" w:date="2009-11-26T10:28:00Z">
              <w:r>
                <w:rPr>
                  <w:rStyle w:val="StrongEmphasis"/>
                </w:rPr>
                <w:t>šode</w:t>
              </w:r>
            </w:ins>
            <w:ins w:id="2565" w:author="Darius Nosreti" w:date="2009-11-26T10:28:00Z">
              <w:r>
                <w:rPr/>
                <w:t>'and</w:t>
              </w:r>
            </w:ins>
          </w:p>
        </w:tc>
      </w:tr>
      <w:tr>
        <w:trPr/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FF9" w:val="clear"/>
            <w:vAlign w:val="center"/>
          </w:tcPr>
          <w:p>
            <w:pPr>
              <w:pStyle w:val="Normal"/>
              <w:rPr/>
            </w:pPr>
            <w:ins w:id="2566" w:author="Darius Nosreti" w:date="2009-11-26T10:28:00Z">
              <w:r>
                <w:rPr>
                  <w:rStyle w:val="Emphasis"/>
                </w:rPr>
                <w:t>plusquamperfektum</w:t>
              </w:r>
            </w:ins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FF9" w:val="clear"/>
            <w:vAlign w:val="center"/>
          </w:tcPr>
          <w:p>
            <w:pPr>
              <w:pStyle w:val="Normal"/>
              <w:rPr/>
            </w:pPr>
            <w:ins w:id="2567" w:author="Darius Nosreti" w:date="2009-11-26T10:28:00Z">
              <w:r>
                <w:rPr>
                  <w:rStyle w:val="StrongEmphasis"/>
                </w:rPr>
                <w:t>dâšte</w:t>
              </w:r>
            </w:ins>
            <w:ins w:id="2568" w:author="Darius Nosreti" w:date="2009-11-26T10:28:00Z">
              <w:r>
                <w:rPr/>
                <w:t xml:space="preserve"> </w:t>
              </w:r>
            </w:ins>
            <w:ins w:id="2569" w:author="Darius Nosreti" w:date="2009-11-26T10:28:00Z">
              <w:r>
                <w:rPr>
                  <w:rStyle w:val="StrongEmphasis"/>
                </w:rPr>
                <w:t>šode</w:t>
              </w:r>
            </w:ins>
            <w:ins w:id="2570" w:author="Darius Nosreti" w:date="2009-11-26T10:28:00Z">
              <w:r>
                <w:rPr/>
                <w:t xml:space="preserve"> </w:t>
              </w:r>
            </w:ins>
            <w:ins w:id="2571" w:author="Darius Nosreti" w:date="2009-11-26T10:28:00Z">
              <w:r>
                <w:rPr>
                  <w:rStyle w:val="StrongEmphasis"/>
                </w:rPr>
                <w:t>bud</w:t>
              </w:r>
            </w:ins>
            <w:ins w:id="2572" w:author="Darius Nosreti" w:date="2009-11-26T10:28:00Z">
              <w:r>
                <w:rPr/>
                <w:t>am</w:t>
              </w:r>
            </w:ins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FF9" w:val="clear"/>
            <w:vAlign w:val="center"/>
          </w:tcPr>
          <w:p>
            <w:pPr>
              <w:pStyle w:val="Normal"/>
              <w:rPr/>
            </w:pPr>
            <w:ins w:id="2573" w:author="Darius Nosreti" w:date="2009-11-26T10:28:00Z">
              <w:r>
                <w:rPr>
                  <w:rStyle w:val="StrongEmphasis"/>
                </w:rPr>
                <w:t>dâšte</w:t>
              </w:r>
            </w:ins>
            <w:ins w:id="2574" w:author="Darius Nosreti" w:date="2009-11-26T10:28:00Z">
              <w:r>
                <w:rPr/>
                <w:t xml:space="preserve"> </w:t>
              </w:r>
            </w:ins>
            <w:ins w:id="2575" w:author="Darius Nosreti" w:date="2009-11-26T10:28:00Z">
              <w:r>
                <w:rPr>
                  <w:rStyle w:val="StrongEmphasis"/>
                </w:rPr>
                <w:t>šode</w:t>
              </w:r>
            </w:ins>
            <w:ins w:id="2576" w:author="Darius Nosreti" w:date="2009-11-26T10:28:00Z">
              <w:r>
                <w:rPr/>
                <w:t xml:space="preserve"> </w:t>
              </w:r>
            </w:ins>
            <w:ins w:id="2577" w:author="Darius Nosreti" w:date="2009-11-26T10:28:00Z">
              <w:r>
                <w:rPr>
                  <w:rStyle w:val="StrongEmphasis"/>
                </w:rPr>
                <w:t>bud</w:t>
              </w:r>
            </w:ins>
            <w:ins w:id="2578" w:author="Darius Nosreti" w:date="2009-11-26T10:28:00Z">
              <w:r>
                <w:rPr/>
                <w:t>i</w:t>
              </w:r>
            </w:ins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FF9" w:val="clear"/>
            <w:vAlign w:val="center"/>
          </w:tcPr>
          <w:p>
            <w:pPr>
              <w:pStyle w:val="Normal"/>
              <w:rPr/>
            </w:pPr>
            <w:ins w:id="2579" w:author="Darius Nosreti" w:date="2009-11-26T10:28:00Z">
              <w:r>
                <w:rPr>
                  <w:rStyle w:val="StrongEmphasis"/>
                </w:rPr>
                <w:t>dâšte</w:t>
              </w:r>
            </w:ins>
            <w:ins w:id="2580" w:author="Darius Nosreti" w:date="2009-11-26T10:28:00Z">
              <w:r>
                <w:rPr/>
                <w:t xml:space="preserve"> </w:t>
              </w:r>
            </w:ins>
            <w:ins w:id="2581" w:author="Darius Nosreti" w:date="2009-11-26T10:28:00Z">
              <w:r>
                <w:rPr>
                  <w:rStyle w:val="StrongEmphasis"/>
                </w:rPr>
                <w:t>šode</w:t>
              </w:r>
            </w:ins>
            <w:ins w:id="2582" w:author="Darius Nosreti" w:date="2009-11-26T10:28:00Z">
              <w:r>
                <w:rPr/>
                <w:t xml:space="preserve"> </w:t>
              </w:r>
            </w:ins>
            <w:ins w:id="2583" w:author="Darius Nosreti" w:date="2009-11-26T10:28:00Z">
              <w:r>
                <w:rPr>
                  <w:rStyle w:val="StrongEmphasis"/>
                </w:rPr>
                <w:t>bud</w:t>
              </w:r>
            </w:ins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FF9" w:val="clear"/>
            <w:vAlign w:val="center"/>
          </w:tcPr>
          <w:p>
            <w:pPr>
              <w:pStyle w:val="Normal"/>
              <w:rPr/>
            </w:pPr>
            <w:ins w:id="2584" w:author="Darius Nosreti" w:date="2009-11-26T10:28:00Z">
              <w:r>
                <w:rPr>
                  <w:rStyle w:val="StrongEmphasis"/>
                </w:rPr>
                <w:t>dâšte</w:t>
              </w:r>
            </w:ins>
            <w:ins w:id="2585" w:author="Darius Nosreti" w:date="2009-11-26T10:28:00Z">
              <w:r>
                <w:rPr/>
                <w:t xml:space="preserve"> </w:t>
              </w:r>
            </w:ins>
            <w:ins w:id="2586" w:author="Darius Nosreti" w:date="2009-11-26T10:28:00Z">
              <w:r>
                <w:rPr>
                  <w:rStyle w:val="StrongEmphasis"/>
                </w:rPr>
                <w:t>šode</w:t>
              </w:r>
            </w:ins>
            <w:ins w:id="2587" w:author="Darius Nosreti" w:date="2009-11-26T10:28:00Z">
              <w:r>
                <w:rPr/>
                <w:t xml:space="preserve"> </w:t>
              </w:r>
            </w:ins>
            <w:ins w:id="2588" w:author="Darius Nosreti" w:date="2009-11-26T10:28:00Z">
              <w:r>
                <w:rPr>
                  <w:rStyle w:val="StrongEmphasis"/>
                </w:rPr>
                <w:t>bud</w:t>
              </w:r>
            </w:ins>
            <w:ins w:id="2589" w:author="Darius Nosreti" w:date="2009-11-26T10:28:00Z">
              <w:r>
                <w:rPr/>
                <w:t>im</w:t>
              </w:r>
            </w:ins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FF9" w:val="clear"/>
            <w:vAlign w:val="center"/>
          </w:tcPr>
          <w:p>
            <w:pPr>
              <w:pStyle w:val="Normal"/>
              <w:rPr/>
            </w:pPr>
            <w:ins w:id="2590" w:author="Darius Nosreti" w:date="2009-11-26T10:28:00Z">
              <w:r>
                <w:rPr>
                  <w:rStyle w:val="StrongEmphasis"/>
                </w:rPr>
                <w:t>dâšte</w:t>
              </w:r>
            </w:ins>
            <w:ins w:id="2591" w:author="Darius Nosreti" w:date="2009-11-26T10:28:00Z">
              <w:r>
                <w:rPr/>
                <w:t xml:space="preserve"> </w:t>
              </w:r>
            </w:ins>
            <w:ins w:id="2592" w:author="Darius Nosreti" w:date="2009-11-26T10:28:00Z">
              <w:r>
                <w:rPr>
                  <w:rStyle w:val="StrongEmphasis"/>
                </w:rPr>
                <w:t>šode</w:t>
              </w:r>
            </w:ins>
            <w:ins w:id="2593" w:author="Darius Nosreti" w:date="2009-11-26T10:28:00Z">
              <w:r>
                <w:rPr/>
                <w:t xml:space="preserve"> </w:t>
              </w:r>
            </w:ins>
            <w:ins w:id="2594" w:author="Darius Nosreti" w:date="2009-11-26T10:28:00Z">
              <w:r>
                <w:rPr>
                  <w:rStyle w:val="StrongEmphasis"/>
                </w:rPr>
                <w:t>bud</w:t>
              </w:r>
            </w:ins>
            <w:ins w:id="2595" w:author="Darius Nosreti" w:date="2009-11-26T10:28:00Z">
              <w:r>
                <w:rPr/>
                <w:t>id</w:t>
              </w:r>
            </w:ins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FF9" w:val="clear"/>
            <w:vAlign w:val="center"/>
          </w:tcPr>
          <w:p>
            <w:pPr>
              <w:pStyle w:val="Normal"/>
              <w:rPr/>
            </w:pPr>
            <w:ins w:id="2596" w:author="Darius Nosreti" w:date="2009-11-26T10:28:00Z">
              <w:r>
                <w:rPr>
                  <w:rStyle w:val="StrongEmphasis"/>
                </w:rPr>
                <w:t>dâšte</w:t>
              </w:r>
            </w:ins>
            <w:ins w:id="2597" w:author="Darius Nosreti" w:date="2009-11-26T10:28:00Z">
              <w:r>
                <w:rPr/>
                <w:t xml:space="preserve"> </w:t>
              </w:r>
            </w:ins>
            <w:ins w:id="2598" w:author="Darius Nosreti" w:date="2009-11-26T10:28:00Z">
              <w:r>
                <w:rPr>
                  <w:rStyle w:val="StrongEmphasis"/>
                </w:rPr>
                <w:t>šode</w:t>
              </w:r>
            </w:ins>
            <w:ins w:id="2599" w:author="Darius Nosreti" w:date="2009-11-26T10:28:00Z">
              <w:r>
                <w:rPr/>
                <w:t xml:space="preserve"> </w:t>
              </w:r>
            </w:ins>
            <w:ins w:id="2600" w:author="Darius Nosreti" w:date="2009-11-26T10:28:00Z">
              <w:r>
                <w:rPr>
                  <w:rStyle w:val="StrongEmphasis"/>
                </w:rPr>
                <w:t>bud</w:t>
              </w:r>
            </w:ins>
            <w:ins w:id="2601" w:author="Darius Nosreti" w:date="2009-11-26T10:28:00Z">
              <w:r>
                <w:rPr/>
                <w:t>and</w:t>
              </w:r>
            </w:ins>
          </w:p>
        </w:tc>
      </w:tr>
    </w:tbl>
    <w:p>
      <w:pPr>
        <w:pStyle w:val="Normlnweb"/>
        <w:jc w:val="center"/>
        <w:rPr>
          <w:ins w:id="2603" w:author="Darius Nosreti" w:date="2009-11-26T10:28:00Z"/>
        </w:rPr>
      </w:pPr>
      <w:ins w:id="2602" w:author="Darius Nosreti" w:date="2009-11-26T10:28:00Z">
        <w:r>
          <w:rPr/>
          <w:t> </w:t>
        </w:r>
      </w:ins>
    </w:p>
    <w:p>
      <w:pPr>
        <w:pStyle w:val="Normlnweb"/>
        <w:jc w:val="center"/>
        <w:rPr/>
      </w:pPr>
      <w:ins w:id="2604" w:author="Darius Nosreti" w:date="2009-11-26T10:28:00Z">
        <w:r>
          <w:rPr>
            <w:sz w:val="27"/>
            <w:szCs w:val="27"/>
          </w:rPr>
          <w:t xml:space="preserve">PORSIDAN </w:t>
        </w:r>
      </w:ins>
      <w:ins w:id="2605" w:author="Darius Nosreti" w:date="2009-11-26T10:28:00Z">
        <w:r>
          <w:rPr>
            <w:rStyle w:val="Emphasis"/>
            <w:sz w:val="27"/>
            <w:szCs w:val="27"/>
          </w:rPr>
          <w:t>= ptát se, tázat se, dotazovat se</w:t>
        </w:r>
      </w:ins>
    </w:p>
    <w:tbl>
      <w:tblPr>
        <w:tblW w:w="304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5"/>
        <w:gridCol w:w="949"/>
      </w:tblGrid>
      <w:tr>
        <w:trPr/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DFF" w:val="clear"/>
            <w:vAlign w:val="center"/>
          </w:tcPr>
          <w:p>
            <w:pPr>
              <w:pStyle w:val="Normal"/>
              <w:rPr/>
            </w:pPr>
            <w:ins w:id="2606" w:author="Darius Nosreti" w:date="2009-11-26T10:28:00Z">
              <w:r>
                <w:rPr>
                  <w:rStyle w:val="Emphasis"/>
                </w:rPr>
                <w:t>kmen imperativní</w:t>
              </w:r>
            </w:ins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DFF" w:val="clear"/>
            <w:vAlign w:val="center"/>
          </w:tcPr>
          <w:p>
            <w:pPr>
              <w:pStyle w:val="Normal"/>
              <w:jc w:val="center"/>
              <w:rPr/>
            </w:pPr>
            <w:ins w:id="2607" w:author="Darius Nosreti" w:date="2009-11-26T10:28:00Z">
              <w:r>
                <w:rPr>
                  <w:rStyle w:val="StrongEmphasis"/>
                </w:rPr>
                <w:t>-pors-</w:t>
              </w:r>
            </w:ins>
          </w:p>
        </w:tc>
      </w:tr>
      <w:tr>
        <w:trPr/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DFF" w:val="clear"/>
            <w:vAlign w:val="center"/>
          </w:tcPr>
          <w:p>
            <w:pPr>
              <w:pStyle w:val="Normal"/>
              <w:rPr/>
            </w:pPr>
            <w:ins w:id="2608" w:author="Darius Nosreti" w:date="2009-11-26T10:28:00Z">
              <w:r>
                <w:rPr>
                  <w:rStyle w:val="Emphasis"/>
                </w:rPr>
                <w:t>rozkazovací způsob</w:t>
              </w:r>
            </w:ins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DFF" w:val="clear"/>
            <w:vAlign w:val="center"/>
          </w:tcPr>
          <w:p>
            <w:pPr>
              <w:pStyle w:val="Normal"/>
              <w:jc w:val="center"/>
              <w:rPr/>
            </w:pPr>
            <w:ins w:id="2609" w:author="Darius Nosreti" w:date="2009-11-26T10:28:00Z">
              <w:r>
                <w:rPr>
                  <w:rStyle w:val="StrongEmphasis"/>
                </w:rPr>
                <w:t>bepors</w:t>
              </w:r>
            </w:ins>
          </w:p>
        </w:tc>
      </w:tr>
      <w:tr>
        <w:trPr/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DFF" w:val="clear"/>
            <w:vAlign w:val="center"/>
          </w:tcPr>
          <w:p>
            <w:pPr>
              <w:pStyle w:val="Normal"/>
              <w:rPr/>
            </w:pPr>
            <w:ins w:id="2610" w:author="Darius Nosreti" w:date="2009-11-26T10:28:00Z">
              <w:r>
                <w:rPr>
                  <w:rStyle w:val="Emphasis"/>
                </w:rPr>
                <w:t>kmen minulého času</w:t>
              </w:r>
            </w:ins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DFF" w:val="clear"/>
            <w:vAlign w:val="center"/>
          </w:tcPr>
          <w:p>
            <w:pPr>
              <w:pStyle w:val="Normal"/>
              <w:jc w:val="center"/>
              <w:rPr/>
            </w:pPr>
            <w:ins w:id="2611" w:author="Darius Nosreti" w:date="2009-11-26T10:28:00Z">
              <w:r>
                <w:rPr>
                  <w:rStyle w:val="StrongEmphasis"/>
                </w:rPr>
                <w:t>-porsid-</w:t>
              </w:r>
            </w:ins>
          </w:p>
        </w:tc>
      </w:tr>
    </w:tbl>
    <w:p>
      <w:pPr>
        <w:pStyle w:val="Normlnweb"/>
        <w:jc w:val="center"/>
        <w:rPr>
          <w:ins w:id="2613" w:author="Darius Nosreti" w:date="2009-11-26T10:28:00Z"/>
        </w:rPr>
      </w:pPr>
      <w:ins w:id="2612" w:author="Darius Nosreti" w:date="2009-11-26T10:28:00Z">
        <w:r>
          <w:rPr/>
          <w:t> </w:t>
        </w:r>
      </w:ins>
    </w:p>
    <w:p>
      <w:pPr>
        <w:pStyle w:val="Normlnweb"/>
        <w:rPr/>
      </w:pPr>
      <w:ins w:id="2614" w:author="Darius Nosreti" w:date="2009-11-26T10:28:00Z">
        <w:r>
          <w:rPr>
            <w:rStyle w:val="Emphasis"/>
          </w:rPr>
          <w:t>A K T I V U M</w:t>
        </w:r>
      </w:ins>
    </w:p>
    <w:tbl>
      <w:tblPr>
        <w:tblW w:w="922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64"/>
        <w:gridCol w:w="1280"/>
        <w:gridCol w:w="1061"/>
        <w:gridCol w:w="1153"/>
        <w:gridCol w:w="1241"/>
        <w:gridCol w:w="1177"/>
        <w:gridCol w:w="1346"/>
      </w:tblGrid>
      <w:tr>
        <w:trPr/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DFF" w:val="clear"/>
            <w:vAlign w:val="center"/>
          </w:tcPr>
          <w:p>
            <w:pPr>
              <w:pStyle w:val="Normal"/>
              <w:rPr/>
            </w:pPr>
            <w:ins w:id="2615" w:author="Darius Nosreti" w:date="2009-11-26T10:28:00Z">
              <w:r>
                <w:rPr>
                  <w:rStyle w:val="StrongEmphasis"/>
                  <w:color w:val="000000"/>
                </w:rPr>
                <w:t>čas</w:t>
              </w:r>
            </w:ins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DFF" w:val="clear"/>
            <w:vAlign w:val="center"/>
          </w:tcPr>
          <w:p>
            <w:pPr>
              <w:pStyle w:val="Normal"/>
              <w:rPr/>
            </w:pPr>
            <w:ins w:id="2616" w:author="Darius Nosreti" w:date="2009-11-26T10:28:00Z">
              <w:r>
                <w:rPr>
                  <w:rStyle w:val="Emphasis"/>
                </w:rPr>
                <w:t>man</w:t>
              </w:r>
            </w:ins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DFF" w:val="clear"/>
            <w:vAlign w:val="center"/>
          </w:tcPr>
          <w:p>
            <w:pPr>
              <w:pStyle w:val="Normal"/>
              <w:rPr/>
            </w:pPr>
            <w:ins w:id="2617" w:author="Darius Nosreti" w:date="2009-11-26T10:28:00Z">
              <w:r>
                <w:rPr>
                  <w:rStyle w:val="Emphasis"/>
                </w:rPr>
                <w:t>to</w:t>
              </w:r>
            </w:ins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DFF" w:val="clear"/>
            <w:vAlign w:val="center"/>
          </w:tcPr>
          <w:p>
            <w:pPr>
              <w:pStyle w:val="Normal"/>
              <w:rPr/>
            </w:pPr>
            <w:ins w:id="2618" w:author="Darius Nosreti" w:date="2009-11-26T10:28:00Z">
              <w:r>
                <w:rPr>
                  <w:rStyle w:val="Emphasis"/>
                </w:rPr>
                <w:t>u (ân)</w:t>
              </w:r>
            </w:ins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DFF" w:val="clear"/>
            <w:vAlign w:val="center"/>
          </w:tcPr>
          <w:p>
            <w:pPr>
              <w:pStyle w:val="Normal"/>
              <w:rPr/>
            </w:pPr>
            <w:ins w:id="2619" w:author="Darius Nosreti" w:date="2009-11-26T10:28:00Z">
              <w:r>
                <w:rPr>
                  <w:rStyle w:val="Emphasis"/>
                </w:rPr>
                <w:t>mâ</w:t>
              </w:r>
            </w:ins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DFF" w:val="clear"/>
            <w:vAlign w:val="center"/>
          </w:tcPr>
          <w:p>
            <w:pPr>
              <w:pStyle w:val="Normal"/>
              <w:rPr/>
            </w:pPr>
            <w:ins w:id="2620" w:author="Darius Nosreti" w:date="2009-11-26T10:28:00Z">
              <w:r>
                <w:rPr>
                  <w:rStyle w:val="Emphasis"/>
                </w:rPr>
                <w:t>šomâ</w:t>
              </w:r>
            </w:ins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DFF" w:val="clear"/>
            <w:vAlign w:val="center"/>
          </w:tcPr>
          <w:p>
            <w:pPr>
              <w:pStyle w:val="Normal"/>
              <w:rPr/>
            </w:pPr>
            <w:ins w:id="2621" w:author="Darius Nosreti" w:date="2009-11-26T10:28:00Z">
              <w:r>
                <w:rPr>
                  <w:rStyle w:val="Emphasis"/>
                </w:rPr>
                <w:t>išân (ânhâ)</w:t>
              </w:r>
            </w:ins>
          </w:p>
        </w:tc>
      </w:tr>
      <w:tr>
        <w:trPr/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DFF" w:val="clear"/>
            <w:vAlign w:val="center"/>
          </w:tcPr>
          <w:p>
            <w:pPr>
              <w:pStyle w:val="Normal"/>
              <w:rPr/>
            </w:pPr>
            <w:ins w:id="2622" w:author="Darius Nosreti" w:date="2009-11-26T10:28:00Z">
              <w:r>
                <w:rPr>
                  <w:rStyle w:val="Emphasis"/>
                </w:rPr>
                <w:t>minulý</w:t>
              </w:r>
            </w:ins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DFF" w:val="clear"/>
            <w:vAlign w:val="center"/>
          </w:tcPr>
          <w:p>
            <w:pPr>
              <w:pStyle w:val="Normal"/>
              <w:rPr/>
            </w:pPr>
            <w:ins w:id="2623" w:author="Darius Nosreti" w:date="2009-11-26T10:28:00Z">
              <w:r>
                <w:rPr>
                  <w:rStyle w:val="StrongEmphasis"/>
                </w:rPr>
                <w:t>porsid</w:t>
              </w:r>
            </w:ins>
            <w:ins w:id="2624" w:author="Darius Nosreti" w:date="2009-11-26T10:28:00Z">
              <w:r>
                <w:rPr/>
                <w:t>am</w:t>
              </w:r>
            </w:ins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DFF" w:val="clear"/>
            <w:vAlign w:val="center"/>
          </w:tcPr>
          <w:p>
            <w:pPr>
              <w:pStyle w:val="Normal"/>
              <w:rPr/>
            </w:pPr>
            <w:ins w:id="2625" w:author="Darius Nosreti" w:date="2009-11-26T10:28:00Z">
              <w:r>
                <w:rPr>
                  <w:rStyle w:val="StrongEmphasis"/>
                </w:rPr>
                <w:t>porsid</w:t>
              </w:r>
            </w:ins>
            <w:ins w:id="2626" w:author="Darius Nosreti" w:date="2009-11-26T10:28:00Z">
              <w:r>
                <w:rPr/>
                <w:t>i</w:t>
              </w:r>
            </w:ins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DFF" w:val="clear"/>
            <w:vAlign w:val="center"/>
          </w:tcPr>
          <w:p>
            <w:pPr>
              <w:pStyle w:val="Normal"/>
              <w:rPr/>
            </w:pPr>
            <w:ins w:id="2627" w:author="Darius Nosreti" w:date="2009-11-26T10:28:00Z">
              <w:r>
                <w:rPr>
                  <w:rStyle w:val="StrongEmphasis"/>
                </w:rPr>
                <w:t>porsid</w:t>
              </w:r>
            </w:ins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DFF" w:val="clear"/>
            <w:vAlign w:val="center"/>
          </w:tcPr>
          <w:p>
            <w:pPr>
              <w:pStyle w:val="Normal"/>
              <w:rPr/>
            </w:pPr>
            <w:ins w:id="2628" w:author="Darius Nosreti" w:date="2009-11-26T10:28:00Z">
              <w:r>
                <w:rPr>
                  <w:rStyle w:val="StrongEmphasis"/>
                </w:rPr>
                <w:t>porsid</w:t>
              </w:r>
            </w:ins>
            <w:ins w:id="2629" w:author="Darius Nosreti" w:date="2009-11-26T10:28:00Z">
              <w:r>
                <w:rPr/>
                <w:t>im</w:t>
              </w:r>
            </w:ins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DFF" w:val="clear"/>
            <w:vAlign w:val="center"/>
          </w:tcPr>
          <w:p>
            <w:pPr>
              <w:pStyle w:val="Normal"/>
              <w:rPr/>
            </w:pPr>
            <w:ins w:id="2630" w:author="Darius Nosreti" w:date="2009-11-26T10:28:00Z">
              <w:r>
                <w:rPr>
                  <w:rStyle w:val="StrongEmphasis"/>
                </w:rPr>
                <w:t>porsid</w:t>
              </w:r>
            </w:ins>
            <w:ins w:id="2631" w:author="Darius Nosreti" w:date="2009-11-26T10:28:00Z">
              <w:r>
                <w:rPr/>
                <w:t>id</w:t>
              </w:r>
            </w:ins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DFF" w:val="clear"/>
            <w:vAlign w:val="center"/>
          </w:tcPr>
          <w:p>
            <w:pPr>
              <w:pStyle w:val="Normal"/>
              <w:rPr/>
            </w:pPr>
            <w:ins w:id="2632" w:author="Darius Nosreti" w:date="2009-11-26T10:28:00Z">
              <w:r>
                <w:rPr>
                  <w:rStyle w:val="StrongEmphasis"/>
                </w:rPr>
                <w:t>porsid</w:t>
              </w:r>
            </w:ins>
            <w:ins w:id="2633" w:author="Darius Nosreti" w:date="2009-11-26T10:28:00Z">
              <w:r>
                <w:rPr/>
                <w:t>and</w:t>
              </w:r>
            </w:ins>
          </w:p>
        </w:tc>
      </w:tr>
      <w:tr>
        <w:trPr/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DFF" w:val="clear"/>
            <w:vAlign w:val="center"/>
          </w:tcPr>
          <w:p>
            <w:pPr>
              <w:pStyle w:val="Normal"/>
              <w:rPr/>
            </w:pPr>
            <w:ins w:id="2634" w:author="Darius Nosreti" w:date="2009-11-26T10:28:00Z">
              <w:r>
                <w:rPr>
                  <w:rStyle w:val="Emphasis"/>
                </w:rPr>
                <w:t>přítomný</w:t>
              </w:r>
            </w:ins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DFF" w:val="clear"/>
            <w:vAlign w:val="center"/>
          </w:tcPr>
          <w:p>
            <w:pPr>
              <w:pStyle w:val="Normal"/>
              <w:rPr/>
            </w:pPr>
            <w:ins w:id="2635" w:author="Darius Nosreti" w:date="2009-11-26T10:28:00Z">
              <w:r>
                <w:rPr/>
                <w:t>mi</w:t>
              </w:r>
            </w:ins>
            <w:ins w:id="2636" w:author="Darius Nosreti" w:date="2009-11-26T10:28:00Z">
              <w:r>
                <w:rPr>
                  <w:rStyle w:val="StrongEmphasis"/>
                </w:rPr>
                <w:t>pors</w:t>
              </w:r>
            </w:ins>
            <w:ins w:id="2637" w:author="Darius Nosreti" w:date="2009-11-26T10:28:00Z">
              <w:r>
                <w:rPr/>
                <w:t>am</w:t>
              </w:r>
            </w:ins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DFF" w:val="clear"/>
            <w:vAlign w:val="center"/>
          </w:tcPr>
          <w:p>
            <w:pPr>
              <w:pStyle w:val="Normal"/>
              <w:rPr/>
            </w:pPr>
            <w:ins w:id="2638" w:author="Darius Nosreti" w:date="2009-11-26T10:28:00Z">
              <w:r>
                <w:rPr/>
                <w:t>mi</w:t>
              </w:r>
            </w:ins>
            <w:ins w:id="2639" w:author="Darius Nosreti" w:date="2009-11-26T10:28:00Z">
              <w:r>
                <w:rPr>
                  <w:rStyle w:val="StrongEmphasis"/>
                </w:rPr>
                <w:t>pors</w:t>
              </w:r>
            </w:ins>
            <w:ins w:id="2640" w:author="Darius Nosreti" w:date="2009-11-26T10:28:00Z">
              <w:r>
                <w:rPr/>
                <w:t>i</w:t>
              </w:r>
            </w:ins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DFF" w:val="clear"/>
            <w:vAlign w:val="center"/>
          </w:tcPr>
          <w:p>
            <w:pPr>
              <w:pStyle w:val="Normal"/>
              <w:rPr/>
            </w:pPr>
            <w:ins w:id="2641" w:author="Darius Nosreti" w:date="2009-11-26T10:28:00Z">
              <w:r>
                <w:rPr/>
                <w:t>mi</w:t>
              </w:r>
            </w:ins>
            <w:ins w:id="2642" w:author="Darius Nosreti" w:date="2009-11-26T10:28:00Z">
              <w:r>
                <w:rPr>
                  <w:rStyle w:val="StrongEmphasis"/>
                </w:rPr>
                <w:t>pors</w:t>
              </w:r>
            </w:ins>
            <w:ins w:id="2643" w:author="Darius Nosreti" w:date="2009-11-26T10:28:00Z">
              <w:r>
                <w:rPr/>
                <w:t>ad</w:t>
              </w:r>
            </w:ins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DFF" w:val="clear"/>
            <w:vAlign w:val="center"/>
          </w:tcPr>
          <w:p>
            <w:pPr>
              <w:pStyle w:val="Normal"/>
              <w:rPr/>
            </w:pPr>
            <w:ins w:id="2644" w:author="Darius Nosreti" w:date="2009-11-26T10:28:00Z">
              <w:r>
                <w:rPr/>
                <w:t>mi</w:t>
              </w:r>
            </w:ins>
            <w:ins w:id="2645" w:author="Darius Nosreti" w:date="2009-11-26T10:28:00Z">
              <w:r>
                <w:rPr>
                  <w:rStyle w:val="StrongEmphasis"/>
                </w:rPr>
                <w:t>pors</w:t>
              </w:r>
            </w:ins>
            <w:ins w:id="2646" w:author="Darius Nosreti" w:date="2009-11-26T10:28:00Z">
              <w:r>
                <w:rPr/>
                <w:t>im</w:t>
              </w:r>
            </w:ins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DFF" w:val="clear"/>
            <w:vAlign w:val="center"/>
          </w:tcPr>
          <w:p>
            <w:pPr>
              <w:pStyle w:val="Normal"/>
              <w:rPr/>
            </w:pPr>
            <w:ins w:id="2647" w:author="Darius Nosreti" w:date="2009-11-26T10:28:00Z">
              <w:r>
                <w:rPr/>
                <w:t>mi</w:t>
              </w:r>
            </w:ins>
            <w:ins w:id="2648" w:author="Darius Nosreti" w:date="2009-11-26T10:28:00Z">
              <w:r>
                <w:rPr>
                  <w:rStyle w:val="StrongEmphasis"/>
                </w:rPr>
                <w:t>pors</w:t>
              </w:r>
            </w:ins>
            <w:ins w:id="2649" w:author="Darius Nosreti" w:date="2009-11-26T10:28:00Z">
              <w:r>
                <w:rPr/>
                <w:t>id</w:t>
              </w:r>
            </w:ins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DFF" w:val="clear"/>
            <w:vAlign w:val="center"/>
          </w:tcPr>
          <w:p>
            <w:pPr>
              <w:pStyle w:val="Normal"/>
              <w:rPr/>
            </w:pPr>
            <w:ins w:id="2650" w:author="Darius Nosreti" w:date="2009-11-26T10:28:00Z">
              <w:r>
                <w:rPr/>
                <w:t>mi</w:t>
              </w:r>
            </w:ins>
            <w:ins w:id="2651" w:author="Darius Nosreti" w:date="2009-11-26T10:28:00Z">
              <w:r>
                <w:rPr>
                  <w:rStyle w:val="StrongEmphasis"/>
                </w:rPr>
                <w:t>pors</w:t>
              </w:r>
            </w:ins>
            <w:ins w:id="2652" w:author="Darius Nosreti" w:date="2009-11-26T10:28:00Z">
              <w:r>
                <w:rPr/>
                <w:t>and</w:t>
              </w:r>
            </w:ins>
          </w:p>
        </w:tc>
      </w:tr>
      <w:tr>
        <w:trPr/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DFF" w:val="clear"/>
            <w:vAlign w:val="center"/>
          </w:tcPr>
          <w:p>
            <w:pPr>
              <w:pStyle w:val="Normal"/>
              <w:rPr/>
            </w:pPr>
            <w:ins w:id="2653" w:author="Darius Nosreti" w:date="2009-11-26T10:28:00Z">
              <w:r>
                <w:rPr>
                  <w:rStyle w:val="Emphasis"/>
                </w:rPr>
                <w:t>budoucí</w:t>
              </w:r>
            </w:ins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DFF" w:val="clear"/>
            <w:vAlign w:val="center"/>
          </w:tcPr>
          <w:p>
            <w:pPr>
              <w:pStyle w:val="Normal"/>
              <w:rPr/>
            </w:pPr>
            <w:ins w:id="2654" w:author="Darius Nosreti" w:date="2009-11-26T10:28:00Z">
              <w:r>
                <w:rPr>
                  <w:rStyle w:val="StrongEmphasis"/>
                </w:rPr>
                <w:t>xâh</w:t>
              </w:r>
            </w:ins>
            <w:ins w:id="2655" w:author="Darius Nosreti" w:date="2009-11-26T10:28:00Z">
              <w:r>
                <w:rPr/>
                <w:t xml:space="preserve">am </w:t>
              </w:r>
            </w:ins>
            <w:ins w:id="2656" w:author="Darius Nosreti" w:date="2009-11-26T10:28:00Z">
              <w:r>
                <w:rPr>
                  <w:rStyle w:val="StrongEmphasis"/>
                </w:rPr>
                <w:t>porsid</w:t>
              </w:r>
            </w:ins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DFF" w:val="clear"/>
            <w:vAlign w:val="center"/>
          </w:tcPr>
          <w:p>
            <w:pPr>
              <w:pStyle w:val="Normal"/>
              <w:rPr/>
            </w:pPr>
            <w:ins w:id="2657" w:author="Darius Nosreti" w:date="2009-11-26T10:28:00Z">
              <w:r>
                <w:rPr>
                  <w:rStyle w:val="StrongEmphasis"/>
                </w:rPr>
                <w:t>xâh</w:t>
              </w:r>
            </w:ins>
            <w:ins w:id="2658" w:author="Darius Nosreti" w:date="2009-11-26T10:28:00Z">
              <w:r>
                <w:rPr/>
                <w:t xml:space="preserve">i </w:t>
              </w:r>
            </w:ins>
            <w:ins w:id="2659" w:author="Darius Nosreti" w:date="2009-11-26T10:28:00Z">
              <w:r>
                <w:rPr>
                  <w:rStyle w:val="StrongEmphasis"/>
                </w:rPr>
                <w:t>porsid</w:t>
              </w:r>
            </w:ins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DFF" w:val="clear"/>
            <w:vAlign w:val="center"/>
          </w:tcPr>
          <w:p>
            <w:pPr>
              <w:pStyle w:val="Normal"/>
              <w:rPr/>
            </w:pPr>
            <w:ins w:id="2660" w:author="Darius Nosreti" w:date="2009-11-26T10:28:00Z">
              <w:r>
                <w:rPr>
                  <w:rStyle w:val="StrongEmphasis"/>
                </w:rPr>
                <w:t>xâh</w:t>
              </w:r>
            </w:ins>
            <w:ins w:id="2661" w:author="Darius Nosreti" w:date="2009-11-26T10:28:00Z">
              <w:r>
                <w:rPr/>
                <w:t xml:space="preserve">ad </w:t>
              </w:r>
            </w:ins>
            <w:ins w:id="2662" w:author="Darius Nosreti" w:date="2009-11-26T10:28:00Z">
              <w:r>
                <w:rPr>
                  <w:rStyle w:val="StrongEmphasis"/>
                </w:rPr>
                <w:t>porsid</w:t>
              </w:r>
            </w:ins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DFF" w:val="clear"/>
            <w:vAlign w:val="center"/>
          </w:tcPr>
          <w:p>
            <w:pPr>
              <w:pStyle w:val="Normal"/>
              <w:rPr/>
            </w:pPr>
            <w:ins w:id="2663" w:author="Darius Nosreti" w:date="2009-11-26T10:28:00Z">
              <w:r>
                <w:rPr>
                  <w:rStyle w:val="StrongEmphasis"/>
                </w:rPr>
                <w:t>xâh</w:t>
              </w:r>
            </w:ins>
            <w:ins w:id="2664" w:author="Darius Nosreti" w:date="2009-11-26T10:28:00Z">
              <w:r>
                <w:rPr/>
                <w:t xml:space="preserve">im </w:t>
              </w:r>
            </w:ins>
            <w:ins w:id="2665" w:author="Darius Nosreti" w:date="2009-11-26T10:28:00Z">
              <w:r>
                <w:rPr>
                  <w:rStyle w:val="StrongEmphasis"/>
                </w:rPr>
                <w:t>porsid</w:t>
              </w:r>
            </w:ins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DFF" w:val="clear"/>
            <w:vAlign w:val="center"/>
          </w:tcPr>
          <w:p>
            <w:pPr>
              <w:pStyle w:val="Normal"/>
              <w:rPr/>
            </w:pPr>
            <w:ins w:id="2666" w:author="Darius Nosreti" w:date="2009-11-26T10:28:00Z">
              <w:r>
                <w:rPr>
                  <w:rStyle w:val="StrongEmphasis"/>
                </w:rPr>
                <w:t>xâh</w:t>
              </w:r>
            </w:ins>
            <w:ins w:id="2667" w:author="Darius Nosreti" w:date="2009-11-26T10:28:00Z">
              <w:r>
                <w:rPr/>
                <w:t xml:space="preserve">id </w:t>
              </w:r>
            </w:ins>
            <w:ins w:id="2668" w:author="Darius Nosreti" w:date="2009-11-26T10:28:00Z">
              <w:r>
                <w:rPr>
                  <w:rStyle w:val="StrongEmphasis"/>
                </w:rPr>
                <w:t>porsid</w:t>
              </w:r>
            </w:ins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DFF" w:val="clear"/>
            <w:vAlign w:val="center"/>
          </w:tcPr>
          <w:p>
            <w:pPr>
              <w:pStyle w:val="Normal"/>
              <w:rPr/>
            </w:pPr>
            <w:ins w:id="2669" w:author="Darius Nosreti" w:date="2009-11-26T10:28:00Z">
              <w:r>
                <w:rPr>
                  <w:rStyle w:val="StrongEmphasis"/>
                </w:rPr>
                <w:t>xâh</w:t>
              </w:r>
            </w:ins>
            <w:ins w:id="2670" w:author="Darius Nosreti" w:date="2009-11-26T10:28:00Z">
              <w:r>
                <w:rPr/>
                <w:t xml:space="preserve">and </w:t>
              </w:r>
            </w:ins>
            <w:ins w:id="2671" w:author="Darius Nosreti" w:date="2009-11-26T10:28:00Z">
              <w:r>
                <w:rPr>
                  <w:rStyle w:val="StrongEmphasis"/>
                </w:rPr>
                <w:t>porsid</w:t>
              </w:r>
            </w:ins>
          </w:p>
        </w:tc>
      </w:tr>
      <w:tr>
        <w:trPr/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DFF" w:val="clear"/>
            <w:vAlign w:val="center"/>
          </w:tcPr>
          <w:p>
            <w:pPr>
              <w:pStyle w:val="Normal"/>
              <w:rPr/>
            </w:pPr>
            <w:ins w:id="2672" w:author="Darius Nosreti" w:date="2009-11-26T10:28:00Z">
              <w:r>
                <w:rPr>
                  <w:rStyle w:val="Emphasis"/>
                </w:rPr>
                <w:t>konjunktiv</w:t>
              </w:r>
            </w:ins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DFF" w:val="clear"/>
            <w:vAlign w:val="center"/>
          </w:tcPr>
          <w:p>
            <w:pPr>
              <w:pStyle w:val="Normal"/>
              <w:rPr/>
            </w:pPr>
            <w:ins w:id="2673" w:author="Darius Nosreti" w:date="2009-11-26T10:28:00Z">
              <w:r>
                <w:rPr/>
                <w:t>be</w:t>
              </w:r>
            </w:ins>
            <w:ins w:id="2674" w:author="Darius Nosreti" w:date="2009-11-26T10:28:00Z">
              <w:r>
                <w:rPr>
                  <w:rStyle w:val="StrongEmphasis"/>
                </w:rPr>
                <w:t>pors</w:t>
              </w:r>
            </w:ins>
            <w:ins w:id="2675" w:author="Darius Nosreti" w:date="2009-11-26T10:28:00Z">
              <w:r>
                <w:rPr/>
                <w:t>am</w:t>
              </w:r>
            </w:ins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DFF" w:val="clear"/>
            <w:vAlign w:val="center"/>
          </w:tcPr>
          <w:p>
            <w:pPr>
              <w:pStyle w:val="Normal"/>
              <w:rPr/>
            </w:pPr>
            <w:ins w:id="2676" w:author="Darius Nosreti" w:date="2009-11-26T10:28:00Z">
              <w:r>
                <w:rPr/>
                <w:t>be</w:t>
              </w:r>
            </w:ins>
            <w:ins w:id="2677" w:author="Darius Nosreti" w:date="2009-11-26T10:28:00Z">
              <w:r>
                <w:rPr>
                  <w:rStyle w:val="StrongEmphasis"/>
                </w:rPr>
                <w:t>pors</w:t>
              </w:r>
            </w:ins>
            <w:ins w:id="2678" w:author="Darius Nosreti" w:date="2009-11-26T10:28:00Z">
              <w:r>
                <w:rPr/>
                <w:t>i</w:t>
              </w:r>
            </w:ins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DFF" w:val="clear"/>
            <w:vAlign w:val="center"/>
          </w:tcPr>
          <w:p>
            <w:pPr>
              <w:pStyle w:val="Normal"/>
              <w:rPr/>
            </w:pPr>
            <w:ins w:id="2679" w:author="Darius Nosreti" w:date="2009-11-26T10:28:00Z">
              <w:r>
                <w:rPr/>
                <w:t>be</w:t>
              </w:r>
            </w:ins>
            <w:ins w:id="2680" w:author="Darius Nosreti" w:date="2009-11-26T10:28:00Z">
              <w:r>
                <w:rPr>
                  <w:rStyle w:val="StrongEmphasis"/>
                </w:rPr>
                <w:t>pors</w:t>
              </w:r>
            </w:ins>
            <w:ins w:id="2681" w:author="Darius Nosreti" w:date="2009-11-26T10:28:00Z">
              <w:r>
                <w:rPr/>
                <w:t>ad</w:t>
              </w:r>
            </w:ins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DFF" w:val="clear"/>
            <w:vAlign w:val="center"/>
          </w:tcPr>
          <w:p>
            <w:pPr>
              <w:pStyle w:val="Normal"/>
              <w:rPr/>
            </w:pPr>
            <w:ins w:id="2682" w:author="Darius Nosreti" w:date="2009-11-26T10:28:00Z">
              <w:r>
                <w:rPr/>
                <w:t>be</w:t>
              </w:r>
            </w:ins>
            <w:ins w:id="2683" w:author="Darius Nosreti" w:date="2009-11-26T10:28:00Z">
              <w:r>
                <w:rPr>
                  <w:rStyle w:val="StrongEmphasis"/>
                </w:rPr>
                <w:t>pors</w:t>
              </w:r>
            </w:ins>
            <w:ins w:id="2684" w:author="Darius Nosreti" w:date="2009-11-26T10:28:00Z">
              <w:r>
                <w:rPr/>
                <w:t>im</w:t>
              </w:r>
            </w:ins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DFF" w:val="clear"/>
            <w:vAlign w:val="center"/>
          </w:tcPr>
          <w:p>
            <w:pPr>
              <w:pStyle w:val="Normal"/>
              <w:rPr/>
            </w:pPr>
            <w:ins w:id="2685" w:author="Darius Nosreti" w:date="2009-11-26T10:28:00Z">
              <w:r>
                <w:rPr/>
                <w:t>be</w:t>
              </w:r>
            </w:ins>
            <w:ins w:id="2686" w:author="Darius Nosreti" w:date="2009-11-26T10:28:00Z">
              <w:r>
                <w:rPr>
                  <w:rStyle w:val="StrongEmphasis"/>
                </w:rPr>
                <w:t>pors</w:t>
              </w:r>
            </w:ins>
            <w:ins w:id="2687" w:author="Darius Nosreti" w:date="2009-11-26T10:28:00Z">
              <w:r>
                <w:rPr/>
                <w:t>id</w:t>
              </w:r>
            </w:ins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DFF" w:val="clear"/>
            <w:vAlign w:val="center"/>
          </w:tcPr>
          <w:p>
            <w:pPr>
              <w:pStyle w:val="Normal"/>
              <w:rPr/>
            </w:pPr>
            <w:ins w:id="2688" w:author="Darius Nosreti" w:date="2009-11-26T10:28:00Z">
              <w:r>
                <w:rPr/>
                <w:t>be</w:t>
              </w:r>
            </w:ins>
            <w:ins w:id="2689" w:author="Darius Nosreti" w:date="2009-11-26T10:28:00Z">
              <w:r>
                <w:rPr>
                  <w:rStyle w:val="StrongEmphasis"/>
                </w:rPr>
                <w:t>pors</w:t>
              </w:r>
            </w:ins>
            <w:ins w:id="2690" w:author="Darius Nosreti" w:date="2009-11-26T10:28:00Z">
              <w:r>
                <w:rPr/>
                <w:t>and</w:t>
              </w:r>
            </w:ins>
          </w:p>
        </w:tc>
      </w:tr>
      <w:tr>
        <w:trPr/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DFF" w:val="clear"/>
            <w:vAlign w:val="center"/>
          </w:tcPr>
          <w:p>
            <w:pPr>
              <w:pStyle w:val="Normal"/>
              <w:rPr/>
            </w:pPr>
            <w:ins w:id="2691" w:author="Darius Nosreti" w:date="2009-11-26T10:28:00Z">
              <w:r>
                <w:rPr>
                  <w:rStyle w:val="Emphasis"/>
                </w:rPr>
                <w:t>konjunktiv minulý</w:t>
              </w:r>
            </w:ins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DFF" w:val="clear"/>
            <w:vAlign w:val="center"/>
          </w:tcPr>
          <w:p>
            <w:pPr>
              <w:pStyle w:val="Normal"/>
              <w:rPr/>
            </w:pPr>
            <w:ins w:id="2692" w:author="Darius Nosreti" w:date="2009-11-26T10:28:00Z">
              <w:r>
                <w:rPr>
                  <w:rStyle w:val="StrongEmphasis"/>
                </w:rPr>
                <w:t>porside</w:t>
              </w:r>
            </w:ins>
            <w:ins w:id="2693" w:author="Darius Nosreti" w:date="2009-11-26T10:28:00Z">
              <w:r>
                <w:rPr/>
                <w:t xml:space="preserve"> </w:t>
              </w:r>
            </w:ins>
            <w:ins w:id="2694" w:author="Darius Nosreti" w:date="2009-11-26T10:28:00Z">
              <w:r>
                <w:rPr>
                  <w:rStyle w:val="StrongEmphasis"/>
                </w:rPr>
                <w:t>bâš</w:t>
              </w:r>
            </w:ins>
            <w:ins w:id="2695" w:author="Darius Nosreti" w:date="2009-11-26T10:28:00Z">
              <w:r>
                <w:rPr/>
                <w:t>am</w:t>
              </w:r>
            </w:ins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DFF" w:val="clear"/>
            <w:vAlign w:val="center"/>
          </w:tcPr>
          <w:p>
            <w:pPr>
              <w:pStyle w:val="Normal"/>
              <w:rPr/>
            </w:pPr>
            <w:ins w:id="2696" w:author="Darius Nosreti" w:date="2009-11-26T10:28:00Z">
              <w:r>
                <w:rPr>
                  <w:rStyle w:val="StrongEmphasis"/>
                </w:rPr>
                <w:t>porside</w:t>
              </w:r>
            </w:ins>
            <w:ins w:id="2697" w:author="Darius Nosreti" w:date="2009-11-26T10:28:00Z">
              <w:r>
                <w:rPr/>
                <w:t xml:space="preserve"> </w:t>
              </w:r>
            </w:ins>
            <w:ins w:id="2698" w:author="Darius Nosreti" w:date="2009-11-26T10:28:00Z">
              <w:r>
                <w:rPr>
                  <w:rStyle w:val="StrongEmphasis"/>
                </w:rPr>
                <w:t>bâš</w:t>
              </w:r>
            </w:ins>
            <w:ins w:id="2699" w:author="Darius Nosreti" w:date="2009-11-26T10:28:00Z">
              <w:r>
                <w:rPr/>
                <w:t>i</w:t>
              </w:r>
            </w:ins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DFF" w:val="clear"/>
            <w:vAlign w:val="center"/>
          </w:tcPr>
          <w:p>
            <w:pPr>
              <w:pStyle w:val="Normal"/>
              <w:rPr/>
            </w:pPr>
            <w:ins w:id="2700" w:author="Darius Nosreti" w:date="2009-11-26T10:28:00Z">
              <w:r>
                <w:rPr>
                  <w:rStyle w:val="StrongEmphasis"/>
                </w:rPr>
                <w:t>porside</w:t>
              </w:r>
            </w:ins>
            <w:ins w:id="2701" w:author="Darius Nosreti" w:date="2009-11-26T10:28:00Z">
              <w:r>
                <w:rPr/>
                <w:t xml:space="preserve"> </w:t>
              </w:r>
            </w:ins>
            <w:ins w:id="2702" w:author="Darius Nosreti" w:date="2009-11-26T10:28:00Z">
              <w:r>
                <w:rPr>
                  <w:rStyle w:val="StrongEmphasis"/>
                </w:rPr>
                <w:t>bâš</w:t>
              </w:r>
            </w:ins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DFF" w:val="clear"/>
            <w:vAlign w:val="center"/>
          </w:tcPr>
          <w:p>
            <w:pPr>
              <w:pStyle w:val="Normal"/>
              <w:rPr/>
            </w:pPr>
            <w:ins w:id="2703" w:author="Darius Nosreti" w:date="2009-11-26T10:28:00Z">
              <w:r>
                <w:rPr>
                  <w:rStyle w:val="StrongEmphasis"/>
                </w:rPr>
                <w:t>porside</w:t>
              </w:r>
            </w:ins>
            <w:ins w:id="2704" w:author="Darius Nosreti" w:date="2009-11-26T10:28:00Z">
              <w:r>
                <w:rPr/>
                <w:t xml:space="preserve"> </w:t>
              </w:r>
            </w:ins>
            <w:ins w:id="2705" w:author="Darius Nosreti" w:date="2009-11-26T10:28:00Z">
              <w:r>
                <w:rPr>
                  <w:rStyle w:val="StrongEmphasis"/>
                </w:rPr>
                <w:t>bâš</w:t>
              </w:r>
            </w:ins>
            <w:ins w:id="2706" w:author="Darius Nosreti" w:date="2009-11-26T10:28:00Z">
              <w:r>
                <w:rPr/>
                <w:t>im</w:t>
              </w:r>
            </w:ins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DFF" w:val="clear"/>
            <w:vAlign w:val="center"/>
          </w:tcPr>
          <w:p>
            <w:pPr>
              <w:pStyle w:val="Normal"/>
              <w:rPr/>
            </w:pPr>
            <w:ins w:id="2707" w:author="Darius Nosreti" w:date="2009-11-26T10:28:00Z">
              <w:r>
                <w:rPr>
                  <w:rStyle w:val="StrongEmphasis"/>
                </w:rPr>
                <w:t>porside</w:t>
              </w:r>
            </w:ins>
            <w:ins w:id="2708" w:author="Darius Nosreti" w:date="2009-11-26T10:28:00Z">
              <w:r>
                <w:rPr/>
                <w:t xml:space="preserve"> </w:t>
              </w:r>
            </w:ins>
            <w:ins w:id="2709" w:author="Darius Nosreti" w:date="2009-11-26T10:28:00Z">
              <w:r>
                <w:rPr>
                  <w:rStyle w:val="StrongEmphasis"/>
                </w:rPr>
                <w:t>bâš</w:t>
              </w:r>
            </w:ins>
            <w:ins w:id="2710" w:author="Darius Nosreti" w:date="2009-11-26T10:28:00Z">
              <w:r>
                <w:rPr/>
                <w:t>id</w:t>
              </w:r>
            </w:ins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DFF" w:val="clear"/>
            <w:vAlign w:val="center"/>
          </w:tcPr>
          <w:p>
            <w:pPr>
              <w:pStyle w:val="Normal"/>
              <w:rPr/>
            </w:pPr>
            <w:ins w:id="2711" w:author="Darius Nosreti" w:date="2009-11-26T10:28:00Z">
              <w:r>
                <w:rPr>
                  <w:rStyle w:val="StrongEmphasis"/>
                </w:rPr>
                <w:t>porside</w:t>
              </w:r>
            </w:ins>
            <w:ins w:id="2712" w:author="Darius Nosreti" w:date="2009-11-26T10:28:00Z">
              <w:r>
                <w:rPr/>
                <w:t xml:space="preserve"> </w:t>
              </w:r>
            </w:ins>
            <w:ins w:id="2713" w:author="Darius Nosreti" w:date="2009-11-26T10:28:00Z">
              <w:r>
                <w:rPr>
                  <w:rStyle w:val="StrongEmphasis"/>
                </w:rPr>
                <w:t>bâš</w:t>
              </w:r>
            </w:ins>
            <w:ins w:id="2714" w:author="Darius Nosreti" w:date="2009-11-26T10:28:00Z">
              <w:r>
                <w:rPr/>
                <w:t>and</w:t>
              </w:r>
            </w:ins>
          </w:p>
        </w:tc>
      </w:tr>
      <w:tr>
        <w:trPr/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DFF" w:val="clear"/>
            <w:vAlign w:val="center"/>
          </w:tcPr>
          <w:p>
            <w:pPr>
              <w:pStyle w:val="Normal"/>
              <w:rPr/>
            </w:pPr>
            <w:ins w:id="2715" w:author="Darius Nosreti" w:date="2009-11-26T10:28:00Z">
              <w:r>
                <w:rPr>
                  <w:rStyle w:val="Emphasis"/>
                </w:rPr>
                <w:t>imperfektum</w:t>
              </w:r>
            </w:ins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DFF" w:val="clear"/>
            <w:vAlign w:val="center"/>
          </w:tcPr>
          <w:p>
            <w:pPr>
              <w:pStyle w:val="Normal"/>
              <w:rPr/>
            </w:pPr>
            <w:ins w:id="2716" w:author="Darius Nosreti" w:date="2009-11-26T10:28:00Z">
              <w:r>
                <w:rPr/>
                <w:t>mi</w:t>
              </w:r>
            </w:ins>
            <w:ins w:id="2717" w:author="Darius Nosreti" w:date="2009-11-26T10:28:00Z">
              <w:r>
                <w:rPr>
                  <w:rStyle w:val="StrongEmphasis"/>
                </w:rPr>
                <w:t>porsid</w:t>
              </w:r>
            </w:ins>
            <w:ins w:id="2718" w:author="Darius Nosreti" w:date="2009-11-26T10:28:00Z">
              <w:r>
                <w:rPr/>
                <w:t>am</w:t>
              </w:r>
            </w:ins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DFF" w:val="clear"/>
            <w:vAlign w:val="center"/>
          </w:tcPr>
          <w:p>
            <w:pPr>
              <w:pStyle w:val="Normal"/>
              <w:rPr/>
            </w:pPr>
            <w:ins w:id="2719" w:author="Darius Nosreti" w:date="2009-11-26T10:28:00Z">
              <w:r>
                <w:rPr/>
                <w:t>mi</w:t>
              </w:r>
            </w:ins>
            <w:ins w:id="2720" w:author="Darius Nosreti" w:date="2009-11-26T10:28:00Z">
              <w:r>
                <w:rPr>
                  <w:rStyle w:val="StrongEmphasis"/>
                </w:rPr>
                <w:t>porsid</w:t>
              </w:r>
            </w:ins>
            <w:ins w:id="2721" w:author="Darius Nosreti" w:date="2009-11-26T10:28:00Z">
              <w:r>
                <w:rPr/>
                <w:t>i</w:t>
              </w:r>
            </w:ins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DFF" w:val="clear"/>
            <w:vAlign w:val="center"/>
          </w:tcPr>
          <w:p>
            <w:pPr>
              <w:pStyle w:val="Normal"/>
              <w:rPr/>
            </w:pPr>
            <w:ins w:id="2722" w:author="Darius Nosreti" w:date="2009-11-26T10:28:00Z">
              <w:r>
                <w:rPr/>
                <w:t>mi</w:t>
              </w:r>
            </w:ins>
            <w:ins w:id="2723" w:author="Darius Nosreti" w:date="2009-11-26T10:28:00Z">
              <w:r>
                <w:rPr>
                  <w:rStyle w:val="StrongEmphasis"/>
                </w:rPr>
                <w:t>porsid</w:t>
              </w:r>
            </w:ins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DFF" w:val="clear"/>
            <w:vAlign w:val="center"/>
          </w:tcPr>
          <w:p>
            <w:pPr>
              <w:pStyle w:val="Normal"/>
              <w:rPr/>
            </w:pPr>
            <w:ins w:id="2724" w:author="Darius Nosreti" w:date="2009-11-26T10:28:00Z">
              <w:r>
                <w:rPr/>
                <w:t>mi</w:t>
              </w:r>
            </w:ins>
            <w:ins w:id="2725" w:author="Darius Nosreti" w:date="2009-11-26T10:28:00Z">
              <w:r>
                <w:rPr>
                  <w:rStyle w:val="StrongEmphasis"/>
                </w:rPr>
                <w:t>porsid</w:t>
              </w:r>
            </w:ins>
            <w:ins w:id="2726" w:author="Darius Nosreti" w:date="2009-11-26T10:28:00Z">
              <w:r>
                <w:rPr/>
                <w:t>im</w:t>
              </w:r>
            </w:ins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DFF" w:val="clear"/>
            <w:vAlign w:val="center"/>
          </w:tcPr>
          <w:p>
            <w:pPr>
              <w:pStyle w:val="Normal"/>
              <w:rPr/>
            </w:pPr>
            <w:ins w:id="2727" w:author="Darius Nosreti" w:date="2009-11-26T10:28:00Z">
              <w:r>
                <w:rPr/>
                <w:t>mi</w:t>
              </w:r>
            </w:ins>
            <w:ins w:id="2728" w:author="Darius Nosreti" w:date="2009-11-26T10:28:00Z">
              <w:r>
                <w:rPr>
                  <w:rStyle w:val="StrongEmphasis"/>
                </w:rPr>
                <w:t>porsid</w:t>
              </w:r>
            </w:ins>
            <w:ins w:id="2729" w:author="Darius Nosreti" w:date="2009-11-26T10:28:00Z">
              <w:r>
                <w:rPr/>
                <w:t>id</w:t>
              </w:r>
            </w:ins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DFF" w:val="clear"/>
            <w:vAlign w:val="center"/>
          </w:tcPr>
          <w:p>
            <w:pPr>
              <w:pStyle w:val="Normal"/>
              <w:rPr/>
            </w:pPr>
            <w:ins w:id="2730" w:author="Darius Nosreti" w:date="2009-11-26T10:28:00Z">
              <w:r>
                <w:rPr/>
                <w:t>mi</w:t>
              </w:r>
            </w:ins>
            <w:ins w:id="2731" w:author="Darius Nosreti" w:date="2009-11-26T10:28:00Z">
              <w:r>
                <w:rPr>
                  <w:rStyle w:val="StrongEmphasis"/>
                </w:rPr>
                <w:t>porsid</w:t>
              </w:r>
            </w:ins>
            <w:ins w:id="2732" w:author="Darius Nosreti" w:date="2009-11-26T10:28:00Z">
              <w:r>
                <w:rPr/>
                <w:t>and</w:t>
              </w:r>
            </w:ins>
          </w:p>
        </w:tc>
      </w:tr>
      <w:tr>
        <w:trPr/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DFF" w:val="clear"/>
            <w:vAlign w:val="center"/>
          </w:tcPr>
          <w:p>
            <w:pPr>
              <w:pStyle w:val="Normal"/>
              <w:rPr/>
            </w:pPr>
            <w:ins w:id="2733" w:author="Darius Nosreti" w:date="2009-11-26T10:28:00Z">
              <w:r>
                <w:rPr>
                  <w:rStyle w:val="Emphasis"/>
                </w:rPr>
                <w:t>perfektum</w:t>
              </w:r>
            </w:ins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DFF" w:val="clear"/>
            <w:vAlign w:val="center"/>
          </w:tcPr>
          <w:p>
            <w:pPr>
              <w:pStyle w:val="Normal"/>
              <w:rPr/>
            </w:pPr>
            <w:ins w:id="2734" w:author="Darius Nosreti" w:date="2009-11-26T10:28:00Z">
              <w:r>
                <w:rPr>
                  <w:rStyle w:val="StrongEmphasis"/>
                </w:rPr>
                <w:t>porside</w:t>
              </w:r>
            </w:ins>
            <w:ins w:id="2735" w:author="Darius Nosreti" w:date="2009-11-26T10:28:00Z">
              <w:r>
                <w:rPr/>
                <w:t>'am</w:t>
              </w:r>
            </w:ins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DFF" w:val="clear"/>
            <w:vAlign w:val="center"/>
          </w:tcPr>
          <w:p>
            <w:pPr>
              <w:pStyle w:val="Normal"/>
              <w:rPr/>
            </w:pPr>
            <w:ins w:id="2736" w:author="Darius Nosreti" w:date="2009-11-26T10:28:00Z">
              <w:r>
                <w:rPr>
                  <w:rStyle w:val="StrongEmphasis"/>
                </w:rPr>
                <w:t>porside</w:t>
              </w:r>
            </w:ins>
            <w:ins w:id="2737" w:author="Darius Nosreti" w:date="2009-11-26T10:28:00Z">
              <w:r>
                <w:rPr/>
                <w:t>'i</w:t>
              </w:r>
            </w:ins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DFF" w:val="clear"/>
            <w:vAlign w:val="center"/>
          </w:tcPr>
          <w:p>
            <w:pPr>
              <w:pStyle w:val="Normal"/>
              <w:rPr/>
            </w:pPr>
            <w:ins w:id="2738" w:author="Darius Nosreti" w:date="2009-11-26T10:28:00Z">
              <w:r>
                <w:rPr>
                  <w:rStyle w:val="StrongEmphasis"/>
                </w:rPr>
                <w:t>porside</w:t>
              </w:r>
            </w:ins>
            <w:ins w:id="2739" w:author="Darius Nosreti" w:date="2009-11-26T10:28:00Z">
              <w:r>
                <w:rPr/>
                <w:t>'ast</w:t>
              </w:r>
            </w:ins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DFF" w:val="clear"/>
            <w:vAlign w:val="center"/>
          </w:tcPr>
          <w:p>
            <w:pPr>
              <w:pStyle w:val="Normal"/>
              <w:rPr/>
            </w:pPr>
            <w:ins w:id="2740" w:author="Darius Nosreti" w:date="2009-11-26T10:28:00Z">
              <w:r>
                <w:rPr>
                  <w:rStyle w:val="StrongEmphasis"/>
                </w:rPr>
                <w:t>porside</w:t>
              </w:r>
            </w:ins>
            <w:ins w:id="2741" w:author="Darius Nosreti" w:date="2009-11-26T10:28:00Z">
              <w:r>
                <w:rPr/>
                <w:t>'im</w:t>
              </w:r>
            </w:ins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DFF" w:val="clear"/>
            <w:vAlign w:val="center"/>
          </w:tcPr>
          <w:p>
            <w:pPr>
              <w:pStyle w:val="Normal"/>
              <w:rPr/>
            </w:pPr>
            <w:ins w:id="2742" w:author="Darius Nosreti" w:date="2009-11-26T10:28:00Z">
              <w:r>
                <w:rPr>
                  <w:rStyle w:val="StrongEmphasis"/>
                </w:rPr>
                <w:t>porside</w:t>
              </w:r>
            </w:ins>
            <w:ins w:id="2743" w:author="Darius Nosreti" w:date="2009-11-26T10:28:00Z">
              <w:r>
                <w:rPr/>
                <w:t>'id</w:t>
              </w:r>
            </w:ins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DFF" w:val="clear"/>
            <w:vAlign w:val="center"/>
          </w:tcPr>
          <w:p>
            <w:pPr>
              <w:pStyle w:val="Normal"/>
              <w:rPr/>
            </w:pPr>
            <w:ins w:id="2744" w:author="Darius Nosreti" w:date="2009-11-26T10:28:00Z">
              <w:r>
                <w:rPr>
                  <w:rStyle w:val="StrongEmphasis"/>
                </w:rPr>
                <w:t>porside</w:t>
              </w:r>
            </w:ins>
            <w:ins w:id="2745" w:author="Darius Nosreti" w:date="2009-11-26T10:28:00Z">
              <w:r>
                <w:rPr/>
                <w:t>'and</w:t>
              </w:r>
            </w:ins>
          </w:p>
        </w:tc>
      </w:tr>
      <w:tr>
        <w:trPr/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DFF" w:val="clear"/>
            <w:vAlign w:val="center"/>
          </w:tcPr>
          <w:p>
            <w:pPr>
              <w:pStyle w:val="Normal"/>
              <w:rPr/>
            </w:pPr>
            <w:ins w:id="2746" w:author="Darius Nosreti" w:date="2009-11-26T10:28:00Z">
              <w:r>
                <w:rPr>
                  <w:rStyle w:val="Emphasis"/>
                </w:rPr>
                <w:t>plusquamperfektum</w:t>
              </w:r>
            </w:ins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DFF" w:val="clear"/>
            <w:vAlign w:val="center"/>
          </w:tcPr>
          <w:p>
            <w:pPr>
              <w:pStyle w:val="Normal"/>
              <w:rPr/>
            </w:pPr>
            <w:ins w:id="2747" w:author="Darius Nosreti" w:date="2009-11-26T10:28:00Z">
              <w:r>
                <w:rPr>
                  <w:rStyle w:val="StrongEmphasis"/>
                </w:rPr>
                <w:t>porside</w:t>
              </w:r>
            </w:ins>
            <w:ins w:id="2748" w:author="Darius Nosreti" w:date="2009-11-26T10:28:00Z">
              <w:r>
                <w:rPr/>
                <w:t xml:space="preserve"> </w:t>
              </w:r>
            </w:ins>
            <w:ins w:id="2749" w:author="Darius Nosreti" w:date="2009-11-26T10:28:00Z">
              <w:r>
                <w:rPr>
                  <w:rStyle w:val="StrongEmphasis"/>
                </w:rPr>
                <w:t>bud</w:t>
              </w:r>
            </w:ins>
            <w:ins w:id="2750" w:author="Darius Nosreti" w:date="2009-11-26T10:28:00Z">
              <w:r>
                <w:rPr/>
                <w:t>am</w:t>
              </w:r>
            </w:ins>
          </w:p>
        </w:tc>
        <w:tc>
          <w:tcPr>
            <w:tcW w:w="1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DFF" w:val="clear"/>
            <w:vAlign w:val="center"/>
          </w:tcPr>
          <w:p>
            <w:pPr>
              <w:pStyle w:val="Normal"/>
              <w:rPr/>
            </w:pPr>
            <w:ins w:id="2751" w:author="Darius Nosreti" w:date="2009-11-26T10:28:00Z">
              <w:r>
                <w:rPr>
                  <w:rStyle w:val="StrongEmphasis"/>
                </w:rPr>
                <w:t>porside</w:t>
              </w:r>
            </w:ins>
            <w:ins w:id="2752" w:author="Darius Nosreti" w:date="2009-11-26T10:28:00Z">
              <w:r>
                <w:rPr/>
                <w:t xml:space="preserve"> </w:t>
              </w:r>
            </w:ins>
            <w:ins w:id="2753" w:author="Darius Nosreti" w:date="2009-11-26T10:28:00Z">
              <w:r>
                <w:rPr>
                  <w:rStyle w:val="StrongEmphasis"/>
                </w:rPr>
                <w:t>bud</w:t>
              </w:r>
            </w:ins>
            <w:ins w:id="2754" w:author="Darius Nosreti" w:date="2009-11-26T10:28:00Z">
              <w:r>
                <w:rPr/>
                <w:t>i</w:t>
              </w:r>
            </w:ins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DFF" w:val="clear"/>
            <w:vAlign w:val="center"/>
          </w:tcPr>
          <w:p>
            <w:pPr>
              <w:pStyle w:val="Normal"/>
              <w:rPr/>
            </w:pPr>
            <w:ins w:id="2755" w:author="Darius Nosreti" w:date="2009-11-26T10:28:00Z">
              <w:r>
                <w:rPr>
                  <w:rStyle w:val="StrongEmphasis"/>
                </w:rPr>
                <w:t>porside</w:t>
              </w:r>
            </w:ins>
            <w:ins w:id="2756" w:author="Darius Nosreti" w:date="2009-11-26T10:28:00Z">
              <w:r>
                <w:rPr/>
                <w:t xml:space="preserve"> </w:t>
              </w:r>
            </w:ins>
            <w:ins w:id="2757" w:author="Darius Nosreti" w:date="2009-11-26T10:28:00Z">
              <w:r>
                <w:rPr>
                  <w:rStyle w:val="StrongEmphasis"/>
                </w:rPr>
                <w:t>bud</w:t>
              </w:r>
            </w:ins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DFF" w:val="clear"/>
            <w:vAlign w:val="center"/>
          </w:tcPr>
          <w:p>
            <w:pPr>
              <w:pStyle w:val="Normal"/>
              <w:rPr/>
            </w:pPr>
            <w:ins w:id="2758" w:author="Darius Nosreti" w:date="2009-11-26T10:28:00Z">
              <w:r>
                <w:rPr>
                  <w:rStyle w:val="StrongEmphasis"/>
                </w:rPr>
                <w:t>porside</w:t>
              </w:r>
            </w:ins>
            <w:ins w:id="2759" w:author="Darius Nosreti" w:date="2009-11-26T10:28:00Z">
              <w:r>
                <w:rPr/>
                <w:t xml:space="preserve"> </w:t>
              </w:r>
            </w:ins>
            <w:ins w:id="2760" w:author="Darius Nosreti" w:date="2009-11-26T10:28:00Z">
              <w:r>
                <w:rPr>
                  <w:rStyle w:val="StrongEmphasis"/>
                </w:rPr>
                <w:t>bud</w:t>
              </w:r>
            </w:ins>
            <w:ins w:id="2761" w:author="Darius Nosreti" w:date="2009-11-26T10:28:00Z">
              <w:r>
                <w:rPr/>
                <w:t>im</w:t>
              </w:r>
            </w:ins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DFF" w:val="clear"/>
            <w:vAlign w:val="center"/>
          </w:tcPr>
          <w:p>
            <w:pPr>
              <w:pStyle w:val="Normal"/>
              <w:rPr/>
            </w:pPr>
            <w:ins w:id="2762" w:author="Darius Nosreti" w:date="2009-11-26T10:28:00Z">
              <w:r>
                <w:rPr>
                  <w:rStyle w:val="StrongEmphasis"/>
                </w:rPr>
                <w:t>porside</w:t>
              </w:r>
            </w:ins>
            <w:ins w:id="2763" w:author="Darius Nosreti" w:date="2009-11-26T10:28:00Z">
              <w:r>
                <w:rPr/>
                <w:t xml:space="preserve"> </w:t>
              </w:r>
            </w:ins>
            <w:ins w:id="2764" w:author="Darius Nosreti" w:date="2009-11-26T10:28:00Z">
              <w:r>
                <w:rPr>
                  <w:rStyle w:val="StrongEmphasis"/>
                </w:rPr>
                <w:t>bud</w:t>
              </w:r>
            </w:ins>
            <w:ins w:id="2765" w:author="Darius Nosreti" w:date="2009-11-26T10:28:00Z">
              <w:r>
                <w:rPr/>
                <w:t>id</w:t>
              </w:r>
            </w:ins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DFF" w:val="clear"/>
            <w:vAlign w:val="center"/>
          </w:tcPr>
          <w:p>
            <w:pPr>
              <w:pStyle w:val="Normal"/>
              <w:rPr/>
            </w:pPr>
            <w:ins w:id="2766" w:author="Darius Nosreti" w:date="2009-11-26T10:28:00Z">
              <w:r>
                <w:rPr>
                  <w:rStyle w:val="StrongEmphasis"/>
                </w:rPr>
                <w:t>porside</w:t>
              </w:r>
            </w:ins>
            <w:ins w:id="2767" w:author="Darius Nosreti" w:date="2009-11-26T10:28:00Z">
              <w:r>
                <w:rPr/>
                <w:t xml:space="preserve"> </w:t>
              </w:r>
            </w:ins>
            <w:ins w:id="2768" w:author="Darius Nosreti" w:date="2009-11-26T10:28:00Z">
              <w:r>
                <w:rPr>
                  <w:rStyle w:val="StrongEmphasis"/>
                </w:rPr>
                <w:t>bud</w:t>
              </w:r>
            </w:ins>
            <w:ins w:id="2769" w:author="Darius Nosreti" w:date="2009-11-26T10:28:00Z">
              <w:r>
                <w:rPr/>
                <w:t>and</w:t>
              </w:r>
            </w:ins>
          </w:p>
        </w:tc>
      </w:tr>
    </w:tbl>
    <w:p>
      <w:pPr>
        <w:pStyle w:val="Normlnweb"/>
        <w:rPr/>
      </w:pPr>
      <w:ins w:id="2770" w:author="Darius Nosreti" w:date="2009-11-26T10:28:00Z">
        <w:r>
          <w:rPr>
            <w:rStyle w:val="Emphasis"/>
          </w:rPr>
          <w:t>P A S I V U M</w:t>
        </w:r>
      </w:ins>
    </w:p>
    <w:tbl>
      <w:tblPr>
        <w:tblW w:w="922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14"/>
        <w:gridCol w:w="1306"/>
        <w:gridCol w:w="1158"/>
        <w:gridCol w:w="1192"/>
        <w:gridCol w:w="1272"/>
        <w:gridCol w:w="1216"/>
        <w:gridCol w:w="1364"/>
      </w:tblGrid>
      <w:tr>
        <w:trPr/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EFF" w:val="clear"/>
            <w:vAlign w:val="center"/>
          </w:tcPr>
          <w:p>
            <w:pPr>
              <w:pStyle w:val="Normal"/>
              <w:rPr/>
            </w:pPr>
            <w:ins w:id="2771" w:author="Darius Nosreti" w:date="2009-11-26T10:28:00Z">
              <w:r>
                <w:rPr>
                  <w:rStyle w:val="StrongEmphasis"/>
                  <w:color w:val="000000"/>
                  <w:sz w:val="20"/>
                  <w:szCs w:val="20"/>
                </w:rPr>
                <w:t>čas</w:t>
              </w:r>
            </w:ins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EFF" w:val="clear"/>
            <w:vAlign w:val="center"/>
          </w:tcPr>
          <w:p>
            <w:pPr>
              <w:pStyle w:val="Normal"/>
              <w:rPr/>
            </w:pPr>
            <w:ins w:id="2772" w:author="Darius Nosreti" w:date="2009-11-26T10:28:00Z">
              <w:r>
                <w:rPr>
                  <w:rStyle w:val="Emphasis"/>
                  <w:sz w:val="20"/>
                  <w:szCs w:val="20"/>
                </w:rPr>
                <w:t>man</w:t>
              </w:r>
            </w:ins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EFF" w:val="clear"/>
            <w:vAlign w:val="center"/>
          </w:tcPr>
          <w:p>
            <w:pPr>
              <w:pStyle w:val="Normal"/>
              <w:rPr/>
            </w:pPr>
            <w:ins w:id="2773" w:author="Darius Nosreti" w:date="2009-11-26T10:28:00Z">
              <w:r>
                <w:rPr>
                  <w:rStyle w:val="Emphasis"/>
                  <w:sz w:val="20"/>
                  <w:szCs w:val="20"/>
                </w:rPr>
                <w:t>to</w:t>
              </w:r>
            </w:ins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EFF" w:val="clear"/>
            <w:vAlign w:val="center"/>
          </w:tcPr>
          <w:p>
            <w:pPr>
              <w:pStyle w:val="Normal"/>
              <w:rPr/>
            </w:pPr>
            <w:ins w:id="2774" w:author="Darius Nosreti" w:date="2009-11-26T10:28:00Z">
              <w:r>
                <w:rPr>
                  <w:rStyle w:val="Emphasis"/>
                  <w:sz w:val="20"/>
                  <w:szCs w:val="20"/>
                </w:rPr>
                <w:t>u (ân)</w:t>
              </w:r>
            </w:ins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EFF" w:val="clear"/>
            <w:vAlign w:val="center"/>
          </w:tcPr>
          <w:p>
            <w:pPr>
              <w:pStyle w:val="Normal"/>
              <w:rPr/>
            </w:pPr>
            <w:ins w:id="2775" w:author="Darius Nosreti" w:date="2009-11-26T10:28:00Z">
              <w:r>
                <w:rPr>
                  <w:rStyle w:val="Emphasis"/>
                  <w:sz w:val="20"/>
                  <w:szCs w:val="20"/>
                </w:rPr>
                <w:t>mâ</w:t>
              </w:r>
            </w:ins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EFF" w:val="clear"/>
            <w:vAlign w:val="center"/>
          </w:tcPr>
          <w:p>
            <w:pPr>
              <w:pStyle w:val="Normal"/>
              <w:rPr/>
            </w:pPr>
            <w:ins w:id="2776" w:author="Darius Nosreti" w:date="2009-11-26T10:28:00Z">
              <w:r>
                <w:rPr>
                  <w:rStyle w:val="Emphasis"/>
                  <w:sz w:val="20"/>
                  <w:szCs w:val="20"/>
                </w:rPr>
                <w:t>šomâ</w:t>
              </w:r>
            </w:ins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EFF" w:val="clear"/>
            <w:vAlign w:val="center"/>
          </w:tcPr>
          <w:p>
            <w:pPr>
              <w:pStyle w:val="Normal"/>
              <w:rPr/>
            </w:pPr>
            <w:ins w:id="2777" w:author="Darius Nosreti" w:date="2009-11-26T10:28:00Z">
              <w:r>
                <w:rPr>
                  <w:rStyle w:val="Emphasis"/>
                  <w:sz w:val="20"/>
                  <w:szCs w:val="20"/>
                </w:rPr>
                <w:t>išân (ânhâ)</w:t>
              </w:r>
            </w:ins>
          </w:p>
        </w:tc>
      </w:tr>
      <w:tr>
        <w:trPr/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EFF" w:val="clear"/>
            <w:vAlign w:val="center"/>
          </w:tcPr>
          <w:p>
            <w:pPr>
              <w:pStyle w:val="Normal"/>
              <w:rPr/>
            </w:pPr>
            <w:ins w:id="2778" w:author="Darius Nosreti" w:date="2009-11-26T10:28:00Z">
              <w:r>
                <w:rPr>
                  <w:rStyle w:val="Emphasis"/>
                  <w:sz w:val="20"/>
                  <w:szCs w:val="20"/>
                </w:rPr>
                <w:t>minulý</w:t>
              </w:r>
            </w:ins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EFF" w:val="clear"/>
            <w:vAlign w:val="center"/>
          </w:tcPr>
          <w:p>
            <w:pPr>
              <w:pStyle w:val="Normal"/>
              <w:rPr/>
            </w:pPr>
            <w:ins w:id="2779" w:author="Darius Nosreti" w:date="2009-11-26T10:28:00Z">
              <w:r>
                <w:rPr>
                  <w:rStyle w:val="StrongEmphasis"/>
                  <w:sz w:val="20"/>
                  <w:szCs w:val="20"/>
                </w:rPr>
                <w:t>porside</w:t>
              </w:r>
            </w:ins>
            <w:ins w:id="2780" w:author="Darius Nosreti" w:date="2009-11-26T10:28:00Z">
              <w:r>
                <w:rPr>
                  <w:sz w:val="20"/>
                  <w:szCs w:val="20"/>
                </w:rPr>
                <w:t xml:space="preserve"> </w:t>
              </w:r>
            </w:ins>
            <w:ins w:id="2781" w:author="Darius Nosreti" w:date="2009-11-26T10:28:00Z">
              <w:r>
                <w:rPr>
                  <w:rStyle w:val="StrongEmphasis"/>
                  <w:sz w:val="20"/>
                  <w:szCs w:val="20"/>
                </w:rPr>
                <w:t>šod</w:t>
              </w:r>
            </w:ins>
            <w:ins w:id="2782" w:author="Darius Nosreti" w:date="2009-11-26T10:28:00Z">
              <w:r>
                <w:rPr>
                  <w:sz w:val="20"/>
                  <w:szCs w:val="20"/>
                </w:rPr>
                <w:t>am</w:t>
              </w:r>
            </w:ins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EFF" w:val="clear"/>
            <w:vAlign w:val="center"/>
          </w:tcPr>
          <w:p>
            <w:pPr>
              <w:pStyle w:val="Normal"/>
              <w:rPr/>
            </w:pPr>
            <w:ins w:id="2783" w:author="Darius Nosreti" w:date="2009-11-26T10:28:00Z">
              <w:r>
                <w:rPr>
                  <w:rStyle w:val="StrongEmphasis"/>
                  <w:sz w:val="20"/>
                  <w:szCs w:val="20"/>
                </w:rPr>
                <w:t>porside</w:t>
              </w:r>
            </w:ins>
            <w:ins w:id="2784" w:author="Darius Nosreti" w:date="2009-11-26T10:28:00Z">
              <w:r>
                <w:rPr>
                  <w:sz w:val="20"/>
                  <w:szCs w:val="20"/>
                </w:rPr>
                <w:t xml:space="preserve"> </w:t>
              </w:r>
            </w:ins>
            <w:ins w:id="2785" w:author="Darius Nosreti" w:date="2009-11-26T10:28:00Z">
              <w:r>
                <w:rPr>
                  <w:rStyle w:val="StrongEmphasis"/>
                  <w:sz w:val="20"/>
                  <w:szCs w:val="20"/>
                </w:rPr>
                <w:t>šod</w:t>
              </w:r>
            </w:ins>
            <w:ins w:id="2786" w:author="Darius Nosreti" w:date="2009-11-26T10:28:00Z">
              <w:r>
                <w:rPr>
                  <w:sz w:val="20"/>
                  <w:szCs w:val="20"/>
                </w:rPr>
                <w:t>i</w:t>
              </w:r>
            </w:ins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EFF" w:val="clear"/>
            <w:vAlign w:val="center"/>
          </w:tcPr>
          <w:p>
            <w:pPr>
              <w:pStyle w:val="Normal"/>
              <w:rPr/>
            </w:pPr>
            <w:ins w:id="2787" w:author="Darius Nosreti" w:date="2009-11-26T10:28:00Z">
              <w:r>
                <w:rPr>
                  <w:rStyle w:val="StrongEmphasis"/>
                  <w:sz w:val="20"/>
                  <w:szCs w:val="20"/>
                </w:rPr>
                <w:t>porside</w:t>
              </w:r>
            </w:ins>
            <w:ins w:id="2788" w:author="Darius Nosreti" w:date="2009-11-26T10:28:00Z">
              <w:r>
                <w:rPr>
                  <w:sz w:val="20"/>
                  <w:szCs w:val="20"/>
                </w:rPr>
                <w:t xml:space="preserve"> </w:t>
              </w:r>
            </w:ins>
            <w:ins w:id="2789" w:author="Darius Nosreti" w:date="2009-11-26T10:28:00Z">
              <w:r>
                <w:rPr>
                  <w:rStyle w:val="StrongEmphasis"/>
                  <w:sz w:val="20"/>
                  <w:szCs w:val="20"/>
                </w:rPr>
                <w:t>šod</w:t>
              </w:r>
            </w:ins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EFF" w:val="clear"/>
            <w:vAlign w:val="center"/>
          </w:tcPr>
          <w:p>
            <w:pPr>
              <w:pStyle w:val="Normal"/>
              <w:rPr/>
            </w:pPr>
            <w:ins w:id="2790" w:author="Darius Nosreti" w:date="2009-11-26T10:28:00Z">
              <w:r>
                <w:rPr>
                  <w:rStyle w:val="StrongEmphasis"/>
                  <w:sz w:val="20"/>
                  <w:szCs w:val="20"/>
                </w:rPr>
                <w:t>porside</w:t>
              </w:r>
            </w:ins>
            <w:ins w:id="2791" w:author="Darius Nosreti" w:date="2009-11-26T10:28:00Z">
              <w:r>
                <w:rPr>
                  <w:sz w:val="20"/>
                  <w:szCs w:val="20"/>
                </w:rPr>
                <w:t xml:space="preserve"> </w:t>
              </w:r>
            </w:ins>
            <w:ins w:id="2792" w:author="Darius Nosreti" w:date="2009-11-26T10:28:00Z">
              <w:r>
                <w:rPr>
                  <w:rStyle w:val="StrongEmphasis"/>
                  <w:sz w:val="20"/>
                  <w:szCs w:val="20"/>
                </w:rPr>
                <w:t>šod</w:t>
              </w:r>
            </w:ins>
            <w:ins w:id="2793" w:author="Darius Nosreti" w:date="2009-11-26T10:28:00Z">
              <w:r>
                <w:rPr>
                  <w:sz w:val="20"/>
                  <w:szCs w:val="20"/>
                </w:rPr>
                <w:t>im</w:t>
              </w:r>
            </w:ins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EFF" w:val="clear"/>
            <w:vAlign w:val="center"/>
          </w:tcPr>
          <w:p>
            <w:pPr>
              <w:pStyle w:val="Normal"/>
              <w:rPr/>
            </w:pPr>
            <w:ins w:id="2794" w:author="Darius Nosreti" w:date="2009-11-26T10:28:00Z">
              <w:r>
                <w:rPr>
                  <w:rStyle w:val="StrongEmphasis"/>
                  <w:sz w:val="20"/>
                  <w:szCs w:val="20"/>
                </w:rPr>
                <w:t>porside</w:t>
              </w:r>
            </w:ins>
            <w:ins w:id="2795" w:author="Darius Nosreti" w:date="2009-11-26T10:28:00Z">
              <w:r>
                <w:rPr>
                  <w:sz w:val="20"/>
                  <w:szCs w:val="20"/>
                </w:rPr>
                <w:t xml:space="preserve"> </w:t>
              </w:r>
            </w:ins>
            <w:ins w:id="2796" w:author="Darius Nosreti" w:date="2009-11-26T10:28:00Z">
              <w:r>
                <w:rPr>
                  <w:rStyle w:val="StrongEmphasis"/>
                  <w:sz w:val="20"/>
                  <w:szCs w:val="20"/>
                </w:rPr>
                <w:t>šod</w:t>
              </w:r>
            </w:ins>
            <w:ins w:id="2797" w:author="Darius Nosreti" w:date="2009-11-26T10:28:00Z">
              <w:r>
                <w:rPr>
                  <w:sz w:val="20"/>
                  <w:szCs w:val="20"/>
                </w:rPr>
                <w:t>id</w:t>
              </w:r>
            </w:ins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EFF" w:val="clear"/>
            <w:vAlign w:val="center"/>
          </w:tcPr>
          <w:p>
            <w:pPr>
              <w:pStyle w:val="Normal"/>
              <w:rPr/>
            </w:pPr>
            <w:ins w:id="2798" w:author="Darius Nosreti" w:date="2009-11-26T10:28:00Z">
              <w:r>
                <w:rPr>
                  <w:rStyle w:val="StrongEmphasis"/>
                  <w:sz w:val="20"/>
                  <w:szCs w:val="20"/>
                </w:rPr>
                <w:t>porside</w:t>
              </w:r>
            </w:ins>
            <w:ins w:id="2799" w:author="Darius Nosreti" w:date="2009-11-26T10:28:00Z">
              <w:r>
                <w:rPr>
                  <w:sz w:val="20"/>
                  <w:szCs w:val="20"/>
                </w:rPr>
                <w:t xml:space="preserve"> </w:t>
              </w:r>
            </w:ins>
            <w:ins w:id="2800" w:author="Darius Nosreti" w:date="2009-11-26T10:28:00Z">
              <w:r>
                <w:rPr>
                  <w:rStyle w:val="StrongEmphasis"/>
                  <w:sz w:val="20"/>
                  <w:szCs w:val="20"/>
                </w:rPr>
                <w:t>šod</w:t>
              </w:r>
            </w:ins>
            <w:ins w:id="2801" w:author="Darius Nosreti" w:date="2009-11-26T10:28:00Z">
              <w:r>
                <w:rPr>
                  <w:sz w:val="20"/>
                  <w:szCs w:val="20"/>
                </w:rPr>
                <w:t>and</w:t>
              </w:r>
            </w:ins>
          </w:p>
        </w:tc>
      </w:tr>
      <w:tr>
        <w:trPr/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EFF" w:val="clear"/>
            <w:vAlign w:val="center"/>
          </w:tcPr>
          <w:p>
            <w:pPr>
              <w:pStyle w:val="Normal"/>
              <w:rPr/>
            </w:pPr>
            <w:ins w:id="2802" w:author="Darius Nosreti" w:date="2009-11-26T10:28:00Z">
              <w:r>
                <w:rPr>
                  <w:rStyle w:val="Emphasis"/>
                  <w:sz w:val="20"/>
                  <w:szCs w:val="20"/>
                </w:rPr>
                <w:t>přítomný</w:t>
              </w:r>
            </w:ins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EFF" w:val="clear"/>
            <w:vAlign w:val="center"/>
          </w:tcPr>
          <w:p>
            <w:pPr>
              <w:pStyle w:val="Normal"/>
              <w:rPr/>
            </w:pPr>
            <w:ins w:id="2803" w:author="Darius Nosreti" w:date="2009-11-26T10:28:00Z">
              <w:r>
                <w:rPr>
                  <w:rStyle w:val="StrongEmphasis"/>
                  <w:sz w:val="20"/>
                  <w:szCs w:val="20"/>
                </w:rPr>
                <w:t>porside</w:t>
              </w:r>
            </w:ins>
            <w:ins w:id="2804" w:author="Darius Nosreti" w:date="2009-11-26T10:28:00Z">
              <w:r>
                <w:rPr>
                  <w:sz w:val="20"/>
                  <w:szCs w:val="20"/>
                </w:rPr>
                <w:t xml:space="preserve"> mi</w:t>
              </w:r>
            </w:ins>
            <w:ins w:id="2805" w:author="Darius Nosreti" w:date="2009-11-26T10:28:00Z">
              <w:r>
                <w:rPr>
                  <w:rStyle w:val="StrongEmphasis"/>
                  <w:sz w:val="20"/>
                  <w:szCs w:val="20"/>
                </w:rPr>
                <w:t>šav</w:t>
              </w:r>
            </w:ins>
            <w:ins w:id="2806" w:author="Darius Nosreti" w:date="2009-11-26T10:28:00Z">
              <w:r>
                <w:rPr>
                  <w:sz w:val="20"/>
                  <w:szCs w:val="20"/>
                </w:rPr>
                <w:t>am</w:t>
              </w:r>
            </w:ins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EFF" w:val="clear"/>
            <w:vAlign w:val="center"/>
          </w:tcPr>
          <w:p>
            <w:pPr>
              <w:pStyle w:val="Normal"/>
              <w:rPr/>
            </w:pPr>
            <w:ins w:id="2807" w:author="Darius Nosreti" w:date="2009-11-26T10:28:00Z">
              <w:r>
                <w:rPr>
                  <w:rStyle w:val="StrongEmphasis"/>
                  <w:sz w:val="20"/>
                  <w:szCs w:val="20"/>
                </w:rPr>
                <w:t>porside</w:t>
              </w:r>
            </w:ins>
            <w:ins w:id="2808" w:author="Darius Nosreti" w:date="2009-11-26T10:28:00Z">
              <w:r>
                <w:rPr>
                  <w:sz w:val="20"/>
                  <w:szCs w:val="20"/>
                </w:rPr>
                <w:t xml:space="preserve"> mi</w:t>
              </w:r>
            </w:ins>
            <w:ins w:id="2809" w:author="Darius Nosreti" w:date="2009-11-26T10:28:00Z">
              <w:r>
                <w:rPr>
                  <w:rStyle w:val="StrongEmphasis"/>
                  <w:sz w:val="20"/>
                  <w:szCs w:val="20"/>
                </w:rPr>
                <w:t>šav</w:t>
              </w:r>
            </w:ins>
            <w:ins w:id="2810" w:author="Darius Nosreti" w:date="2009-11-26T10:28:00Z">
              <w:r>
                <w:rPr>
                  <w:sz w:val="20"/>
                  <w:szCs w:val="20"/>
                </w:rPr>
                <w:t>i</w:t>
              </w:r>
            </w:ins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EFF" w:val="clear"/>
            <w:vAlign w:val="center"/>
          </w:tcPr>
          <w:p>
            <w:pPr>
              <w:pStyle w:val="Normal"/>
              <w:rPr/>
            </w:pPr>
            <w:ins w:id="2811" w:author="Darius Nosreti" w:date="2009-11-26T10:28:00Z">
              <w:r>
                <w:rPr>
                  <w:rStyle w:val="StrongEmphasis"/>
                  <w:sz w:val="20"/>
                  <w:szCs w:val="20"/>
                </w:rPr>
                <w:t>porside</w:t>
              </w:r>
            </w:ins>
            <w:ins w:id="2812" w:author="Darius Nosreti" w:date="2009-11-26T10:28:00Z">
              <w:r>
                <w:rPr>
                  <w:sz w:val="20"/>
                  <w:szCs w:val="20"/>
                </w:rPr>
                <w:t xml:space="preserve"> mi</w:t>
              </w:r>
            </w:ins>
            <w:ins w:id="2813" w:author="Darius Nosreti" w:date="2009-11-26T10:28:00Z">
              <w:r>
                <w:rPr>
                  <w:rStyle w:val="StrongEmphasis"/>
                  <w:sz w:val="20"/>
                  <w:szCs w:val="20"/>
                </w:rPr>
                <w:t>šav</w:t>
              </w:r>
            </w:ins>
            <w:ins w:id="2814" w:author="Darius Nosreti" w:date="2009-11-26T10:28:00Z">
              <w:r>
                <w:rPr>
                  <w:sz w:val="20"/>
                  <w:szCs w:val="20"/>
                </w:rPr>
                <w:t>ad</w:t>
              </w:r>
            </w:ins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EFF" w:val="clear"/>
            <w:vAlign w:val="center"/>
          </w:tcPr>
          <w:p>
            <w:pPr>
              <w:pStyle w:val="Normal"/>
              <w:rPr/>
            </w:pPr>
            <w:ins w:id="2815" w:author="Darius Nosreti" w:date="2009-11-26T10:28:00Z">
              <w:r>
                <w:rPr>
                  <w:rStyle w:val="StrongEmphasis"/>
                  <w:sz w:val="20"/>
                  <w:szCs w:val="20"/>
                </w:rPr>
                <w:t>porside</w:t>
              </w:r>
            </w:ins>
            <w:ins w:id="2816" w:author="Darius Nosreti" w:date="2009-11-26T10:28:00Z">
              <w:r>
                <w:rPr>
                  <w:sz w:val="20"/>
                  <w:szCs w:val="20"/>
                </w:rPr>
                <w:t xml:space="preserve"> mi</w:t>
              </w:r>
            </w:ins>
            <w:ins w:id="2817" w:author="Darius Nosreti" w:date="2009-11-26T10:28:00Z">
              <w:r>
                <w:rPr>
                  <w:rStyle w:val="StrongEmphasis"/>
                  <w:sz w:val="20"/>
                  <w:szCs w:val="20"/>
                </w:rPr>
                <w:t>šav</w:t>
              </w:r>
            </w:ins>
            <w:ins w:id="2818" w:author="Darius Nosreti" w:date="2009-11-26T10:28:00Z">
              <w:r>
                <w:rPr>
                  <w:sz w:val="20"/>
                  <w:szCs w:val="20"/>
                </w:rPr>
                <w:t>im</w:t>
              </w:r>
            </w:ins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EFF" w:val="clear"/>
            <w:vAlign w:val="center"/>
          </w:tcPr>
          <w:p>
            <w:pPr>
              <w:pStyle w:val="Normal"/>
              <w:rPr/>
            </w:pPr>
            <w:ins w:id="2819" w:author="Darius Nosreti" w:date="2009-11-26T10:28:00Z">
              <w:r>
                <w:rPr>
                  <w:rStyle w:val="StrongEmphasis"/>
                  <w:sz w:val="20"/>
                  <w:szCs w:val="20"/>
                </w:rPr>
                <w:t>porside</w:t>
              </w:r>
            </w:ins>
            <w:ins w:id="2820" w:author="Darius Nosreti" w:date="2009-11-26T10:28:00Z">
              <w:r>
                <w:rPr>
                  <w:sz w:val="20"/>
                  <w:szCs w:val="20"/>
                </w:rPr>
                <w:t xml:space="preserve"> mi</w:t>
              </w:r>
            </w:ins>
            <w:ins w:id="2821" w:author="Darius Nosreti" w:date="2009-11-26T10:28:00Z">
              <w:r>
                <w:rPr>
                  <w:rStyle w:val="StrongEmphasis"/>
                  <w:sz w:val="20"/>
                  <w:szCs w:val="20"/>
                </w:rPr>
                <w:t>šav</w:t>
              </w:r>
            </w:ins>
            <w:ins w:id="2822" w:author="Darius Nosreti" w:date="2009-11-26T10:28:00Z">
              <w:r>
                <w:rPr>
                  <w:sz w:val="20"/>
                  <w:szCs w:val="20"/>
                </w:rPr>
                <w:t>id</w:t>
              </w:r>
            </w:ins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EFF" w:val="clear"/>
            <w:vAlign w:val="center"/>
          </w:tcPr>
          <w:p>
            <w:pPr>
              <w:pStyle w:val="Normal"/>
              <w:rPr/>
            </w:pPr>
            <w:ins w:id="2823" w:author="Darius Nosreti" w:date="2009-11-26T10:28:00Z">
              <w:r>
                <w:rPr>
                  <w:rStyle w:val="StrongEmphasis"/>
                  <w:sz w:val="20"/>
                  <w:szCs w:val="20"/>
                </w:rPr>
                <w:t>porside</w:t>
              </w:r>
            </w:ins>
            <w:ins w:id="2824" w:author="Darius Nosreti" w:date="2009-11-26T10:28:00Z">
              <w:r>
                <w:rPr>
                  <w:sz w:val="20"/>
                  <w:szCs w:val="20"/>
                </w:rPr>
                <w:t xml:space="preserve"> mi</w:t>
              </w:r>
            </w:ins>
            <w:ins w:id="2825" w:author="Darius Nosreti" w:date="2009-11-26T10:28:00Z">
              <w:r>
                <w:rPr>
                  <w:rStyle w:val="StrongEmphasis"/>
                  <w:sz w:val="20"/>
                  <w:szCs w:val="20"/>
                </w:rPr>
                <w:t>šav</w:t>
              </w:r>
            </w:ins>
            <w:ins w:id="2826" w:author="Darius Nosreti" w:date="2009-11-26T10:28:00Z">
              <w:r>
                <w:rPr>
                  <w:sz w:val="20"/>
                  <w:szCs w:val="20"/>
                </w:rPr>
                <w:t>and</w:t>
              </w:r>
            </w:ins>
          </w:p>
        </w:tc>
      </w:tr>
      <w:tr>
        <w:trPr/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EFF" w:val="clear"/>
            <w:vAlign w:val="center"/>
          </w:tcPr>
          <w:p>
            <w:pPr>
              <w:pStyle w:val="Normal"/>
              <w:rPr/>
            </w:pPr>
            <w:ins w:id="2827" w:author="Darius Nosreti" w:date="2009-11-26T10:28:00Z">
              <w:r>
                <w:rPr>
                  <w:rStyle w:val="Emphasis"/>
                  <w:sz w:val="20"/>
                  <w:szCs w:val="20"/>
                </w:rPr>
                <w:t>budoucí</w:t>
              </w:r>
            </w:ins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EFF" w:val="clear"/>
            <w:vAlign w:val="center"/>
          </w:tcPr>
          <w:p>
            <w:pPr>
              <w:pStyle w:val="Normal"/>
              <w:rPr/>
            </w:pPr>
            <w:ins w:id="2828" w:author="Darius Nosreti" w:date="2009-11-26T10:28:00Z">
              <w:r>
                <w:rPr>
                  <w:rStyle w:val="StrongEmphasis"/>
                  <w:sz w:val="20"/>
                  <w:szCs w:val="20"/>
                </w:rPr>
                <w:t>porside xâh</w:t>
              </w:r>
            </w:ins>
            <w:ins w:id="2829" w:author="Darius Nosreti" w:date="2009-11-26T10:28:00Z">
              <w:r>
                <w:rPr>
                  <w:sz w:val="20"/>
                  <w:szCs w:val="20"/>
                </w:rPr>
                <w:t xml:space="preserve">am </w:t>
              </w:r>
            </w:ins>
            <w:ins w:id="2830" w:author="Darius Nosreti" w:date="2009-11-26T10:28:00Z">
              <w:r>
                <w:rPr>
                  <w:rStyle w:val="StrongEmphasis"/>
                  <w:sz w:val="20"/>
                  <w:szCs w:val="20"/>
                </w:rPr>
                <w:t>šod</w:t>
              </w:r>
            </w:ins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EFF" w:val="clear"/>
            <w:vAlign w:val="center"/>
          </w:tcPr>
          <w:p>
            <w:pPr>
              <w:pStyle w:val="Normal"/>
              <w:rPr/>
            </w:pPr>
            <w:ins w:id="2831" w:author="Darius Nosreti" w:date="2009-11-26T10:28:00Z">
              <w:r>
                <w:rPr>
                  <w:rStyle w:val="StrongEmphasis"/>
                  <w:sz w:val="20"/>
                  <w:szCs w:val="20"/>
                </w:rPr>
                <w:t>porside xâh</w:t>
              </w:r>
            </w:ins>
            <w:ins w:id="2832" w:author="Darius Nosreti" w:date="2009-11-26T10:28:00Z">
              <w:r>
                <w:rPr>
                  <w:sz w:val="20"/>
                  <w:szCs w:val="20"/>
                </w:rPr>
                <w:t xml:space="preserve">i </w:t>
              </w:r>
            </w:ins>
            <w:ins w:id="2833" w:author="Darius Nosreti" w:date="2009-11-26T10:28:00Z">
              <w:r>
                <w:rPr>
                  <w:rStyle w:val="StrongEmphasis"/>
                  <w:sz w:val="20"/>
                  <w:szCs w:val="20"/>
                </w:rPr>
                <w:t>šod</w:t>
              </w:r>
            </w:ins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EFF" w:val="clear"/>
            <w:vAlign w:val="center"/>
          </w:tcPr>
          <w:p>
            <w:pPr>
              <w:pStyle w:val="Normal"/>
              <w:rPr/>
            </w:pPr>
            <w:ins w:id="2834" w:author="Darius Nosreti" w:date="2009-11-26T10:28:00Z">
              <w:r>
                <w:rPr>
                  <w:rStyle w:val="StrongEmphasis"/>
                  <w:sz w:val="20"/>
                  <w:szCs w:val="20"/>
                </w:rPr>
                <w:t>porside xâh</w:t>
              </w:r>
            </w:ins>
            <w:ins w:id="2835" w:author="Darius Nosreti" w:date="2009-11-26T10:28:00Z">
              <w:r>
                <w:rPr>
                  <w:sz w:val="20"/>
                  <w:szCs w:val="20"/>
                </w:rPr>
                <w:t xml:space="preserve">ad </w:t>
              </w:r>
            </w:ins>
            <w:ins w:id="2836" w:author="Darius Nosreti" w:date="2009-11-26T10:28:00Z">
              <w:r>
                <w:rPr>
                  <w:rStyle w:val="StrongEmphasis"/>
                  <w:sz w:val="20"/>
                  <w:szCs w:val="20"/>
                </w:rPr>
                <w:t>šod</w:t>
              </w:r>
            </w:ins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EFF" w:val="clear"/>
            <w:vAlign w:val="center"/>
          </w:tcPr>
          <w:p>
            <w:pPr>
              <w:pStyle w:val="Normal"/>
              <w:rPr/>
            </w:pPr>
            <w:ins w:id="2837" w:author="Darius Nosreti" w:date="2009-11-26T10:28:00Z">
              <w:r>
                <w:rPr>
                  <w:rStyle w:val="StrongEmphasis"/>
                  <w:sz w:val="20"/>
                  <w:szCs w:val="20"/>
                </w:rPr>
                <w:t>porside xâh</w:t>
              </w:r>
            </w:ins>
            <w:ins w:id="2838" w:author="Darius Nosreti" w:date="2009-11-26T10:28:00Z">
              <w:r>
                <w:rPr>
                  <w:sz w:val="20"/>
                  <w:szCs w:val="20"/>
                </w:rPr>
                <w:t xml:space="preserve">im </w:t>
              </w:r>
            </w:ins>
            <w:ins w:id="2839" w:author="Darius Nosreti" w:date="2009-11-26T10:28:00Z">
              <w:r>
                <w:rPr>
                  <w:rStyle w:val="StrongEmphasis"/>
                  <w:sz w:val="20"/>
                  <w:szCs w:val="20"/>
                </w:rPr>
                <w:t>šod</w:t>
              </w:r>
            </w:ins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EFF" w:val="clear"/>
            <w:vAlign w:val="center"/>
          </w:tcPr>
          <w:p>
            <w:pPr>
              <w:pStyle w:val="Normal"/>
              <w:rPr/>
            </w:pPr>
            <w:ins w:id="2840" w:author="Darius Nosreti" w:date="2009-11-26T10:28:00Z">
              <w:r>
                <w:rPr>
                  <w:rStyle w:val="StrongEmphasis"/>
                  <w:sz w:val="20"/>
                  <w:szCs w:val="20"/>
                </w:rPr>
                <w:t>porside xâh</w:t>
              </w:r>
            </w:ins>
            <w:ins w:id="2841" w:author="Darius Nosreti" w:date="2009-11-26T10:28:00Z">
              <w:r>
                <w:rPr>
                  <w:sz w:val="20"/>
                  <w:szCs w:val="20"/>
                </w:rPr>
                <w:t xml:space="preserve">id </w:t>
              </w:r>
            </w:ins>
            <w:ins w:id="2842" w:author="Darius Nosreti" w:date="2009-11-26T10:28:00Z">
              <w:r>
                <w:rPr>
                  <w:rStyle w:val="StrongEmphasis"/>
                  <w:sz w:val="20"/>
                  <w:szCs w:val="20"/>
                </w:rPr>
                <w:t>šod</w:t>
              </w:r>
            </w:ins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EFF" w:val="clear"/>
            <w:vAlign w:val="center"/>
          </w:tcPr>
          <w:p>
            <w:pPr>
              <w:pStyle w:val="Normal"/>
              <w:rPr/>
            </w:pPr>
            <w:ins w:id="2843" w:author="Darius Nosreti" w:date="2009-11-26T10:28:00Z">
              <w:r>
                <w:rPr>
                  <w:rStyle w:val="StrongEmphasis"/>
                  <w:sz w:val="20"/>
                  <w:szCs w:val="20"/>
                </w:rPr>
                <w:t>porside xâh</w:t>
              </w:r>
            </w:ins>
            <w:ins w:id="2844" w:author="Darius Nosreti" w:date="2009-11-26T10:28:00Z">
              <w:r>
                <w:rPr>
                  <w:sz w:val="20"/>
                  <w:szCs w:val="20"/>
                </w:rPr>
                <w:t xml:space="preserve">and </w:t>
              </w:r>
            </w:ins>
            <w:ins w:id="2845" w:author="Darius Nosreti" w:date="2009-11-26T10:28:00Z">
              <w:r>
                <w:rPr>
                  <w:rStyle w:val="StrongEmphasis"/>
                  <w:sz w:val="20"/>
                  <w:szCs w:val="20"/>
                </w:rPr>
                <w:t>šod</w:t>
              </w:r>
            </w:ins>
          </w:p>
        </w:tc>
      </w:tr>
      <w:tr>
        <w:trPr/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EFF" w:val="clear"/>
            <w:vAlign w:val="center"/>
          </w:tcPr>
          <w:p>
            <w:pPr>
              <w:pStyle w:val="Normal"/>
              <w:rPr/>
            </w:pPr>
            <w:ins w:id="2846" w:author="Darius Nosreti" w:date="2009-11-26T10:28:00Z">
              <w:r>
                <w:rPr>
                  <w:rStyle w:val="Emphasis"/>
                  <w:sz w:val="20"/>
                  <w:szCs w:val="20"/>
                </w:rPr>
                <w:t>konjunktiv</w:t>
              </w:r>
            </w:ins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EFF" w:val="clear"/>
            <w:vAlign w:val="center"/>
          </w:tcPr>
          <w:p>
            <w:pPr>
              <w:pStyle w:val="Normal"/>
              <w:rPr/>
            </w:pPr>
            <w:ins w:id="2847" w:author="Darius Nosreti" w:date="2009-11-26T10:28:00Z">
              <w:r>
                <w:rPr>
                  <w:rStyle w:val="StrongEmphasis"/>
                  <w:sz w:val="20"/>
                  <w:szCs w:val="20"/>
                </w:rPr>
                <w:t>porside</w:t>
              </w:r>
            </w:ins>
            <w:ins w:id="2848" w:author="Darius Nosreti" w:date="2009-11-26T10:28:00Z">
              <w:r>
                <w:rPr>
                  <w:sz w:val="20"/>
                  <w:szCs w:val="20"/>
                </w:rPr>
                <w:t xml:space="preserve"> be</w:t>
              </w:r>
            </w:ins>
            <w:ins w:id="2849" w:author="Darius Nosreti" w:date="2009-11-26T10:28:00Z">
              <w:r>
                <w:rPr>
                  <w:rStyle w:val="StrongEmphasis"/>
                  <w:sz w:val="20"/>
                  <w:szCs w:val="20"/>
                </w:rPr>
                <w:t>šav</w:t>
              </w:r>
            </w:ins>
            <w:ins w:id="2850" w:author="Darius Nosreti" w:date="2009-11-26T10:28:00Z">
              <w:r>
                <w:rPr>
                  <w:sz w:val="20"/>
                  <w:szCs w:val="20"/>
                </w:rPr>
                <w:t>am</w:t>
              </w:r>
            </w:ins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EFF" w:val="clear"/>
            <w:vAlign w:val="center"/>
          </w:tcPr>
          <w:p>
            <w:pPr>
              <w:pStyle w:val="Normal"/>
              <w:rPr/>
            </w:pPr>
            <w:ins w:id="2851" w:author="Darius Nosreti" w:date="2009-11-26T10:28:00Z">
              <w:r>
                <w:rPr>
                  <w:rStyle w:val="StrongEmphasis"/>
                  <w:sz w:val="20"/>
                  <w:szCs w:val="20"/>
                </w:rPr>
                <w:t>porside</w:t>
              </w:r>
            </w:ins>
            <w:ins w:id="2852" w:author="Darius Nosreti" w:date="2009-11-26T10:28:00Z">
              <w:r>
                <w:rPr>
                  <w:sz w:val="20"/>
                  <w:szCs w:val="20"/>
                </w:rPr>
                <w:t xml:space="preserve"> be</w:t>
              </w:r>
            </w:ins>
            <w:ins w:id="2853" w:author="Darius Nosreti" w:date="2009-11-26T10:28:00Z">
              <w:r>
                <w:rPr>
                  <w:rStyle w:val="StrongEmphasis"/>
                  <w:sz w:val="20"/>
                  <w:szCs w:val="20"/>
                </w:rPr>
                <w:t>šav</w:t>
              </w:r>
            </w:ins>
            <w:ins w:id="2854" w:author="Darius Nosreti" w:date="2009-11-26T10:28:00Z">
              <w:r>
                <w:rPr>
                  <w:sz w:val="20"/>
                  <w:szCs w:val="20"/>
                </w:rPr>
                <w:t>i</w:t>
              </w:r>
            </w:ins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EFF" w:val="clear"/>
            <w:vAlign w:val="center"/>
          </w:tcPr>
          <w:p>
            <w:pPr>
              <w:pStyle w:val="Normal"/>
              <w:rPr/>
            </w:pPr>
            <w:ins w:id="2855" w:author="Darius Nosreti" w:date="2009-11-26T10:28:00Z">
              <w:r>
                <w:rPr>
                  <w:rStyle w:val="StrongEmphasis"/>
                  <w:sz w:val="20"/>
                  <w:szCs w:val="20"/>
                </w:rPr>
                <w:t>porside</w:t>
              </w:r>
            </w:ins>
            <w:ins w:id="2856" w:author="Darius Nosreti" w:date="2009-11-26T10:28:00Z">
              <w:r>
                <w:rPr>
                  <w:sz w:val="20"/>
                  <w:szCs w:val="20"/>
                </w:rPr>
                <w:t xml:space="preserve"> be</w:t>
              </w:r>
            </w:ins>
            <w:ins w:id="2857" w:author="Darius Nosreti" w:date="2009-11-26T10:28:00Z">
              <w:r>
                <w:rPr>
                  <w:rStyle w:val="StrongEmphasis"/>
                  <w:sz w:val="20"/>
                  <w:szCs w:val="20"/>
                </w:rPr>
                <w:t>šav</w:t>
              </w:r>
            </w:ins>
            <w:ins w:id="2858" w:author="Darius Nosreti" w:date="2009-11-26T10:28:00Z">
              <w:r>
                <w:rPr>
                  <w:sz w:val="20"/>
                  <w:szCs w:val="20"/>
                </w:rPr>
                <w:t>ad</w:t>
              </w:r>
            </w:ins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EFF" w:val="clear"/>
            <w:vAlign w:val="center"/>
          </w:tcPr>
          <w:p>
            <w:pPr>
              <w:pStyle w:val="Normal"/>
              <w:rPr/>
            </w:pPr>
            <w:ins w:id="2859" w:author="Darius Nosreti" w:date="2009-11-26T10:28:00Z">
              <w:r>
                <w:rPr>
                  <w:rStyle w:val="StrongEmphasis"/>
                  <w:sz w:val="20"/>
                  <w:szCs w:val="20"/>
                </w:rPr>
                <w:t>porside</w:t>
              </w:r>
            </w:ins>
            <w:ins w:id="2860" w:author="Darius Nosreti" w:date="2009-11-26T10:28:00Z">
              <w:r>
                <w:rPr>
                  <w:sz w:val="20"/>
                  <w:szCs w:val="20"/>
                </w:rPr>
                <w:t xml:space="preserve"> be</w:t>
              </w:r>
            </w:ins>
            <w:ins w:id="2861" w:author="Darius Nosreti" w:date="2009-11-26T10:28:00Z">
              <w:r>
                <w:rPr>
                  <w:rStyle w:val="StrongEmphasis"/>
                  <w:sz w:val="20"/>
                  <w:szCs w:val="20"/>
                </w:rPr>
                <w:t>šav</w:t>
              </w:r>
            </w:ins>
            <w:ins w:id="2862" w:author="Darius Nosreti" w:date="2009-11-26T10:28:00Z">
              <w:r>
                <w:rPr>
                  <w:sz w:val="20"/>
                  <w:szCs w:val="20"/>
                </w:rPr>
                <w:t>im</w:t>
              </w:r>
            </w:ins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EFF" w:val="clear"/>
            <w:vAlign w:val="center"/>
          </w:tcPr>
          <w:p>
            <w:pPr>
              <w:pStyle w:val="Normal"/>
              <w:rPr/>
            </w:pPr>
            <w:ins w:id="2863" w:author="Darius Nosreti" w:date="2009-11-26T10:28:00Z">
              <w:r>
                <w:rPr>
                  <w:rStyle w:val="StrongEmphasis"/>
                  <w:sz w:val="20"/>
                  <w:szCs w:val="20"/>
                </w:rPr>
                <w:t>porside</w:t>
              </w:r>
            </w:ins>
            <w:ins w:id="2864" w:author="Darius Nosreti" w:date="2009-11-26T10:28:00Z">
              <w:r>
                <w:rPr>
                  <w:sz w:val="20"/>
                  <w:szCs w:val="20"/>
                </w:rPr>
                <w:t xml:space="preserve"> be</w:t>
              </w:r>
            </w:ins>
            <w:ins w:id="2865" w:author="Darius Nosreti" w:date="2009-11-26T10:28:00Z">
              <w:r>
                <w:rPr>
                  <w:rStyle w:val="StrongEmphasis"/>
                  <w:sz w:val="20"/>
                  <w:szCs w:val="20"/>
                </w:rPr>
                <w:t>šav</w:t>
              </w:r>
            </w:ins>
            <w:ins w:id="2866" w:author="Darius Nosreti" w:date="2009-11-26T10:28:00Z">
              <w:r>
                <w:rPr>
                  <w:sz w:val="20"/>
                  <w:szCs w:val="20"/>
                </w:rPr>
                <w:t>id</w:t>
              </w:r>
            </w:ins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EFF" w:val="clear"/>
            <w:vAlign w:val="center"/>
          </w:tcPr>
          <w:p>
            <w:pPr>
              <w:pStyle w:val="Normal"/>
              <w:rPr/>
            </w:pPr>
            <w:ins w:id="2867" w:author="Darius Nosreti" w:date="2009-11-26T10:28:00Z">
              <w:r>
                <w:rPr>
                  <w:rStyle w:val="StrongEmphasis"/>
                  <w:sz w:val="20"/>
                  <w:szCs w:val="20"/>
                </w:rPr>
                <w:t>porside</w:t>
              </w:r>
            </w:ins>
            <w:ins w:id="2868" w:author="Darius Nosreti" w:date="2009-11-26T10:28:00Z">
              <w:r>
                <w:rPr>
                  <w:sz w:val="20"/>
                  <w:szCs w:val="20"/>
                </w:rPr>
                <w:t xml:space="preserve"> be</w:t>
              </w:r>
            </w:ins>
            <w:ins w:id="2869" w:author="Darius Nosreti" w:date="2009-11-26T10:28:00Z">
              <w:r>
                <w:rPr>
                  <w:rStyle w:val="StrongEmphasis"/>
                  <w:sz w:val="20"/>
                  <w:szCs w:val="20"/>
                </w:rPr>
                <w:t>šav</w:t>
              </w:r>
            </w:ins>
            <w:ins w:id="2870" w:author="Darius Nosreti" w:date="2009-11-26T10:28:00Z">
              <w:r>
                <w:rPr>
                  <w:sz w:val="20"/>
                  <w:szCs w:val="20"/>
                </w:rPr>
                <w:t>and</w:t>
              </w:r>
            </w:ins>
          </w:p>
        </w:tc>
      </w:tr>
      <w:tr>
        <w:trPr/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EFF" w:val="clear"/>
            <w:vAlign w:val="center"/>
          </w:tcPr>
          <w:p>
            <w:pPr>
              <w:pStyle w:val="Normal"/>
              <w:rPr/>
            </w:pPr>
            <w:ins w:id="2871" w:author="Darius Nosreti" w:date="2009-11-26T10:28:00Z">
              <w:r>
                <w:rPr>
                  <w:rStyle w:val="Emphasis"/>
                  <w:sz w:val="20"/>
                  <w:szCs w:val="20"/>
                </w:rPr>
                <w:t>konjunktiv minulý</w:t>
              </w:r>
            </w:ins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EFF" w:val="clear"/>
            <w:vAlign w:val="center"/>
          </w:tcPr>
          <w:p>
            <w:pPr>
              <w:pStyle w:val="Normal"/>
              <w:rPr/>
            </w:pPr>
            <w:ins w:id="2872" w:author="Darius Nosreti" w:date="2009-11-26T10:28:00Z">
              <w:r>
                <w:rPr>
                  <w:rStyle w:val="StrongEmphasis"/>
                  <w:sz w:val="20"/>
                  <w:szCs w:val="20"/>
                </w:rPr>
                <w:t>porside</w:t>
              </w:r>
            </w:ins>
            <w:ins w:id="2873" w:author="Darius Nosreti" w:date="2009-11-26T10:28:00Z">
              <w:r>
                <w:rPr>
                  <w:sz w:val="20"/>
                  <w:szCs w:val="20"/>
                </w:rPr>
                <w:t xml:space="preserve"> </w:t>
              </w:r>
            </w:ins>
            <w:ins w:id="2874" w:author="Darius Nosreti" w:date="2009-11-26T10:28:00Z">
              <w:r>
                <w:rPr>
                  <w:rStyle w:val="StrongEmphasis"/>
                  <w:sz w:val="20"/>
                  <w:szCs w:val="20"/>
                </w:rPr>
                <w:t>šode</w:t>
              </w:r>
            </w:ins>
            <w:ins w:id="2875" w:author="Darius Nosreti" w:date="2009-11-26T10:28:00Z">
              <w:r>
                <w:rPr>
                  <w:sz w:val="20"/>
                  <w:szCs w:val="20"/>
                </w:rPr>
                <w:t xml:space="preserve"> </w:t>
              </w:r>
            </w:ins>
            <w:ins w:id="2876" w:author="Darius Nosreti" w:date="2009-11-26T10:28:00Z">
              <w:r>
                <w:rPr>
                  <w:rStyle w:val="StrongEmphasis"/>
                  <w:sz w:val="20"/>
                  <w:szCs w:val="20"/>
                </w:rPr>
                <w:t>bâš</w:t>
              </w:r>
            </w:ins>
            <w:ins w:id="2877" w:author="Darius Nosreti" w:date="2009-11-26T10:28:00Z">
              <w:r>
                <w:rPr>
                  <w:sz w:val="20"/>
                  <w:szCs w:val="20"/>
                </w:rPr>
                <w:t>am</w:t>
              </w:r>
            </w:ins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EFF" w:val="clear"/>
            <w:vAlign w:val="center"/>
          </w:tcPr>
          <w:p>
            <w:pPr>
              <w:pStyle w:val="Normal"/>
              <w:rPr/>
            </w:pPr>
            <w:ins w:id="2878" w:author="Darius Nosreti" w:date="2009-11-26T10:28:00Z">
              <w:r>
                <w:rPr>
                  <w:rStyle w:val="StrongEmphasis"/>
                  <w:sz w:val="20"/>
                  <w:szCs w:val="20"/>
                </w:rPr>
                <w:t>porside</w:t>
              </w:r>
            </w:ins>
            <w:ins w:id="2879" w:author="Darius Nosreti" w:date="2009-11-26T10:28:00Z">
              <w:r>
                <w:rPr>
                  <w:sz w:val="20"/>
                  <w:szCs w:val="20"/>
                </w:rPr>
                <w:t xml:space="preserve"> </w:t>
              </w:r>
            </w:ins>
            <w:ins w:id="2880" w:author="Darius Nosreti" w:date="2009-11-26T10:28:00Z">
              <w:r>
                <w:rPr>
                  <w:rStyle w:val="StrongEmphasis"/>
                  <w:sz w:val="20"/>
                  <w:szCs w:val="20"/>
                </w:rPr>
                <w:t>šode</w:t>
              </w:r>
            </w:ins>
            <w:ins w:id="2881" w:author="Darius Nosreti" w:date="2009-11-26T10:28:00Z">
              <w:r>
                <w:rPr>
                  <w:sz w:val="20"/>
                  <w:szCs w:val="20"/>
                </w:rPr>
                <w:t xml:space="preserve"> </w:t>
              </w:r>
            </w:ins>
            <w:ins w:id="2882" w:author="Darius Nosreti" w:date="2009-11-26T10:28:00Z">
              <w:r>
                <w:rPr>
                  <w:rStyle w:val="StrongEmphasis"/>
                  <w:sz w:val="20"/>
                  <w:szCs w:val="20"/>
                </w:rPr>
                <w:t>bâš</w:t>
              </w:r>
            </w:ins>
            <w:ins w:id="2883" w:author="Darius Nosreti" w:date="2009-11-26T10:28:00Z">
              <w:r>
                <w:rPr>
                  <w:sz w:val="20"/>
                  <w:szCs w:val="20"/>
                </w:rPr>
                <w:t>i</w:t>
              </w:r>
            </w:ins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EFF" w:val="clear"/>
            <w:vAlign w:val="center"/>
          </w:tcPr>
          <w:p>
            <w:pPr>
              <w:pStyle w:val="Normal"/>
              <w:rPr/>
            </w:pPr>
            <w:ins w:id="2884" w:author="Darius Nosreti" w:date="2009-11-26T10:28:00Z">
              <w:r>
                <w:rPr>
                  <w:rStyle w:val="StrongEmphasis"/>
                  <w:sz w:val="20"/>
                  <w:szCs w:val="20"/>
                </w:rPr>
                <w:t>porside</w:t>
              </w:r>
            </w:ins>
            <w:ins w:id="2885" w:author="Darius Nosreti" w:date="2009-11-26T10:28:00Z">
              <w:r>
                <w:rPr>
                  <w:sz w:val="20"/>
                  <w:szCs w:val="20"/>
                </w:rPr>
                <w:t xml:space="preserve"> </w:t>
              </w:r>
            </w:ins>
            <w:ins w:id="2886" w:author="Darius Nosreti" w:date="2009-11-26T10:28:00Z">
              <w:r>
                <w:rPr>
                  <w:rStyle w:val="StrongEmphasis"/>
                  <w:sz w:val="20"/>
                  <w:szCs w:val="20"/>
                </w:rPr>
                <w:t>šode</w:t>
              </w:r>
            </w:ins>
            <w:ins w:id="2887" w:author="Darius Nosreti" w:date="2009-11-26T10:28:00Z">
              <w:r>
                <w:rPr>
                  <w:sz w:val="20"/>
                  <w:szCs w:val="20"/>
                </w:rPr>
                <w:t xml:space="preserve"> </w:t>
              </w:r>
            </w:ins>
            <w:ins w:id="2888" w:author="Darius Nosreti" w:date="2009-11-26T10:28:00Z">
              <w:r>
                <w:rPr>
                  <w:rStyle w:val="StrongEmphasis"/>
                  <w:sz w:val="20"/>
                  <w:szCs w:val="20"/>
                </w:rPr>
                <w:t>bâš</w:t>
              </w:r>
            </w:ins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EFF" w:val="clear"/>
            <w:vAlign w:val="center"/>
          </w:tcPr>
          <w:p>
            <w:pPr>
              <w:pStyle w:val="Normal"/>
              <w:rPr/>
            </w:pPr>
            <w:ins w:id="2889" w:author="Darius Nosreti" w:date="2009-11-26T10:28:00Z">
              <w:r>
                <w:rPr>
                  <w:rStyle w:val="StrongEmphasis"/>
                  <w:sz w:val="20"/>
                  <w:szCs w:val="20"/>
                </w:rPr>
                <w:t>porside</w:t>
              </w:r>
            </w:ins>
            <w:ins w:id="2890" w:author="Darius Nosreti" w:date="2009-11-26T10:28:00Z">
              <w:r>
                <w:rPr>
                  <w:sz w:val="20"/>
                  <w:szCs w:val="20"/>
                </w:rPr>
                <w:t xml:space="preserve"> </w:t>
              </w:r>
            </w:ins>
            <w:ins w:id="2891" w:author="Darius Nosreti" w:date="2009-11-26T10:28:00Z">
              <w:r>
                <w:rPr>
                  <w:rStyle w:val="StrongEmphasis"/>
                  <w:sz w:val="20"/>
                  <w:szCs w:val="20"/>
                </w:rPr>
                <w:t>šode</w:t>
              </w:r>
            </w:ins>
            <w:ins w:id="2892" w:author="Darius Nosreti" w:date="2009-11-26T10:28:00Z">
              <w:r>
                <w:rPr>
                  <w:sz w:val="20"/>
                  <w:szCs w:val="20"/>
                </w:rPr>
                <w:t xml:space="preserve"> </w:t>
              </w:r>
            </w:ins>
            <w:ins w:id="2893" w:author="Darius Nosreti" w:date="2009-11-26T10:28:00Z">
              <w:r>
                <w:rPr>
                  <w:rStyle w:val="StrongEmphasis"/>
                  <w:sz w:val="20"/>
                  <w:szCs w:val="20"/>
                </w:rPr>
                <w:t>bâš</w:t>
              </w:r>
            </w:ins>
            <w:ins w:id="2894" w:author="Darius Nosreti" w:date="2009-11-26T10:28:00Z">
              <w:r>
                <w:rPr>
                  <w:sz w:val="20"/>
                  <w:szCs w:val="20"/>
                </w:rPr>
                <w:t>im</w:t>
              </w:r>
            </w:ins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EFF" w:val="clear"/>
            <w:vAlign w:val="center"/>
          </w:tcPr>
          <w:p>
            <w:pPr>
              <w:pStyle w:val="Normal"/>
              <w:rPr/>
            </w:pPr>
            <w:ins w:id="2895" w:author="Darius Nosreti" w:date="2009-11-26T10:28:00Z">
              <w:r>
                <w:rPr>
                  <w:rStyle w:val="StrongEmphasis"/>
                  <w:sz w:val="20"/>
                  <w:szCs w:val="20"/>
                </w:rPr>
                <w:t>porside</w:t>
              </w:r>
            </w:ins>
            <w:ins w:id="2896" w:author="Darius Nosreti" w:date="2009-11-26T10:28:00Z">
              <w:r>
                <w:rPr>
                  <w:sz w:val="20"/>
                  <w:szCs w:val="20"/>
                </w:rPr>
                <w:t xml:space="preserve"> </w:t>
              </w:r>
            </w:ins>
            <w:ins w:id="2897" w:author="Darius Nosreti" w:date="2009-11-26T10:28:00Z">
              <w:r>
                <w:rPr>
                  <w:rStyle w:val="StrongEmphasis"/>
                  <w:sz w:val="20"/>
                  <w:szCs w:val="20"/>
                </w:rPr>
                <w:t>šode</w:t>
              </w:r>
            </w:ins>
            <w:ins w:id="2898" w:author="Darius Nosreti" w:date="2009-11-26T10:28:00Z">
              <w:r>
                <w:rPr>
                  <w:sz w:val="20"/>
                  <w:szCs w:val="20"/>
                </w:rPr>
                <w:t xml:space="preserve"> </w:t>
              </w:r>
            </w:ins>
            <w:ins w:id="2899" w:author="Darius Nosreti" w:date="2009-11-26T10:28:00Z">
              <w:r>
                <w:rPr>
                  <w:rStyle w:val="StrongEmphasis"/>
                  <w:sz w:val="20"/>
                  <w:szCs w:val="20"/>
                </w:rPr>
                <w:t>bâš</w:t>
              </w:r>
            </w:ins>
            <w:ins w:id="2900" w:author="Darius Nosreti" w:date="2009-11-26T10:28:00Z">
              <w:r>
                <w:rPr>
                  <w:sz w:val="20"/>
                  <w:szCs w:val="20"/>
                </w:rPr>
                <w:t>id</w:t>
              </w:r>
            </w:ins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EFF" w:val="clear"/>
            <w:vAlign w:val="center"/>
          </w:tcPr>
          <w:p>
            <w:pPr>
              <w:pStyle w:val="Normal"/>
              <w:rPr/>
            </w:pPr>
            <w:ins w:id="2901" w:author="Darius Nosreti" w:date="2009-11-26T10:28:00Z">
              <w:r>
                <w:rPr>
                  <w:rStyle w:val="StrongEmphasis"/>
                  <w:sz w:val="20"/>
                  <w:szCs w:val="20"/>
                </w:rPr>
                <w:t>porside</w:t>
              </w:r>
            </w:ins>
            <w:ins w:id="2902" w:author="Darius Nosreti" w:date="2009-11-26T10:28:00Z">
              <w:r>
                <w:rPr>
                  <w:sz w:val="20"/>
                  <w:szCs w:val="20"/>
                </w:rPr>
                <w:t xml:space="preserve"> </w:t>
              </w:r>
            </w:ins>
            <w:ins w:id="2903" w:author="Darius Nosreti" w:date="2009-11-26T10:28:00Z">
              <w:r>
                <w:rPr>
                  <w:rStyle w:val="StrongEmphasis"/>
                  <w:sz w:val="20"/>
                  <w:szCs w:val="20"/>
                </w:rPr>
                <w:t>šode</w:t>
              </w:r>
            </w:ins>
            <w:ins w:id="2904" w:author="Darius Nosreti" w:date="2009-11-26T10:28:00Z">
              <w:r>
                <w:rPr>
                  <w:sz w:val="20"/>
                  <w:szCs w:val="20"/>
                </w:rPr>
                <w:t xml:space="preserve"> </w:t>
              </w:r>
            </w:ins>
            <w:ins w:id="2905" w:author="Darius Nosreti" w:date="2009-11-26T10:28:00Z">
              <w:r>
                <w:rPr>
                  <w:rStyle w:val="StrongEmphasis"/>
                  <w:sz w:val="20"/>
                  <w:szCs w:val="20"/>
                </w:rPr>
                <w:t>bâš</w:t>
              </w:r>
            </w:ins>
            <w:ins w:id="2906" w:author="Darius Nosreti" w:date="2009-11-26T10:28:00Z">
              <w:r>
                <w:rPr>
                  <w:sz w:val="20"/>
                  <w:szCs w:val="20"/>
                </w:rPr>
                <w:t>and</w:t>
              </w:r>
            </w:ins>
          </w:p>
        </w:tc>
      </w:tr>
      <w:tr>
        <w:trPr/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EFF" w:val="clear"/>
            <w:vAlign w:val="center"/>
          </w:tcPr>
          <w:p>
            <w:pPr>
              <w:pStyle w:val="Normal"/>
              <w:rPr/>
            </w:pPr>
            <w:ins w:id="2907" w:author="Darius Nosreti" w:date="2009-11-26T10:28:00Z">
              <w:r>
                <w:rPr>
                  <w:rStyle w:val="Emphasis"/>
                  <w:sz w:val="20"/>
                  <w:szCs w:val="20"/>
                </w:rPr>
                <w:t>imperfektum</w:t>
              </w:r>
            </w:ins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EFF" w:val="clear"/>
            <w:vAlign w:val="center"/>
          </w:tcPr>
          <w:p>
            <w:pPr>
              <w:pStyle w:val="Normal"/>
              <w:rPr/>
            </w:pPr>
            <w:ins w:id="2908" w:author="Darius Nosreti" w:date="2009-11-26T10:28:00Z">
              <w:r>
                <w:rPr>
                  <w:rStyle w:val="StrongEmphasis"/>
                  <w:sz w:val="20"/>
                  <w:szCs w:val="20"/>
                </w:rPr>
                <w:t>porside</w:t>
              </w:r>
            </w:ins>
            <w:ins w:id="2909" w:author="Darius Nosreti" w:date="2009-11-26T10:28:00Z">
              <w:r>
                <w:rPr>
                  <w:sz w:val="20"/>
                  <w:szCs w:val="20"/>
                </w:rPr>
                <w:t xml:space="preserve"> mi</w:t>
              </w:r>
            </w:ins>
            <w:ins w:id="2910" w:author="Darius Nosreti" w:date="2009-11-26T10:28:00Z">
              <w:r>
                <w:rPr>
                  <w:rStyle w:val="StrongEmphasis"/>
                  <w:sz w:val="20"/>
                  <w:szCs w:val="20"/>
                </w:rPr>
                <w:t>šod</w:t>
              </w:r>
            </w:ins>
            <w:ins w:id="2911" w:author="Darius Nosreti" w:date="2009-11-26T10:28:00Z">
              <w:r>
                <w:rPr>
                  <w:sz w:val="20"/>
                  <w:szCs w:val="20"/>
                </w:rPr>
                <w:t>am</w:t>
              </w:r>
            </w:ins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EFF" w:val="clear"/>
            <w:vAlign w:val="center"/>
          </w:tcPr>
          <w:p>
            <w:pPr>
              <w:pStyle w:val="Normal"/>
              <w:rPr/>
            </w:pPr>
            <w:ins w:id="2912" w:author="Darius Nosreti" w:date="2009-11-26T10:28:00Z">
              <w:r>
                <w:rPr>
                  <w:rStyle w:val="StrongEmphasis"/>
                  <w:sz w:val="20"/>
                  <w:szCs w:val="20"/>
                </w:rPr>
                <w:t xml:space="preserve">porside </w:t>
              </w:r>
            </w:ins>
            <w:ins w:id="2913" w:author="Darius Nosreti" w:date="2009-11-26T10:28:00Z">
              <w:r>
                <w:rPr>
                  <w:sz w:val="20"/>
                  <w:szCs w:val="20"/>
                </w:rPr>
                <w:t>mi</w:t>
              </w:r>
            </w:ins>
            <w:ins w:id="2914" w:author="Darius Nosreti" w:date="2009-11-26T10:28:00Z">
              <w:r>
                <w:rPr>
                  <w:rStyle w:val="StrongEmphasis"/>
                  <w:sz w:val="20"/>
                  <w:szCs w:val="20"/>
                </w:rPr>
                <w:t>šod</w:t>
              </w:r>
            </w:ins>
            <w:ins w:id="2915" w:author="Darius Nosreti" w:date="2009-11-26T10:28:00Z">
              <w:r>
                <w:rPr>
                  <w:sz w:val="20"/>
                  <w:szCs w:val="20"/>
                </w:rPr>
                <w:t>i</w:t>
              </w:r>
            </w:ins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EFF" w:val="clear"/>
            <w:vAlign w:val="center"/>
          </w:tcPr>
          <w:p>
            <w:pPr>
              <w:pStyle w:val="Normal"/>
              <w:rPr/>
            </w:pPr>
            <w:ins w:id="2916" w:author="Darius Nosreti" w:date="2009-11-26T10:28:00Z">
              <w:r>
                <w:rPr>
                  <w:rStyle w:val="StrongEmphasis"/>
                  <w:sz w:val="20"/>
                  <w:szCs w:val="20"/>
                </w:rPr>
                <w:t>porside</w:t>
              </w:r>
            </w:ins>
            <w:ins w:id="2917" w:author="Darius Nosreti" w:date="2009-11-26T10:28:00Z">
              <w:r>
                <w:rPr>
                  <w:sz w:val="20"/>
                  <w:szCs w:val="20"/>
                </w:rPr>
                <w:t xml:space="preserve"> mi</w:t>
              </w:r>
            </w:ins>
            <w:ins w:id="2918" w:author="Darius Nosreti" w:date="2009-11-26T10:28:00Z">
              <w:r>
                <w:rPr>
                  <w:rStyle w:val="StrongEmphasis"/>
                  <w:sz w:val="20"/>
                  <w:szCs w:val="20"/>
                </w:rPr>
                <w:t>šod</w:t>
              </w:r>
            </w:ins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EFF" w:val="clear"/>
            <w:vAlign w:val="center"/>
          </w:tcPr>
          <w:p>
            <w:pPr>
              <w:pStyle w:val="Normal"/>
              <w:rPr/>
            </w:pPr>
            <w:ins w:id="2919" w:author="Darius Nosreti" w:date="2009-11-26T10:28:00Z">
              <w:r>
                <w:rPr>
                  <w:rStyle w:val="StrongEmphasis"/>
                  <w:sz w:val="20"/>
                  <w:szCs w:val="20"/>
                </w:rPr>
                <w:t>porside</w:t>
              </w:r>
            </w:ins>
            <w:ins w:id="2920" w:author="Darius Nosreti" w:date="2009-11-26T10:28:00Z">
              <w:r>
                <w:rPr>
                  <w:sz w:val="20"/>
                  <w:szCs w:val="20"/>
                </w:rPr>
                <w:t xml:space="preserve"> mi</w:t>
              </w:r>
            </w:ins>
            <w:ins w:id="2921" w:author="Darius Nosreti" w:date="2009-11-26T10:28:00Z">
              <w:r>
                <w:rPr>
                  <w:rStyle w:val="StrongEmphasis"/>
                  <w:sz w:val="20"/>
                  <w:szCs w:val="20"/>
                </w:rPr>
                <w:t>šod</w:t>
              </w:r>
            </w:ins>
            <w:ins w:id="2922" w:author="Darius Nosreti" w:date="2009-11-26T10:28:00Z">
              <w:r>
                <w:rPr>
                  <w:sz w:val="20"/>
                  <w:szCs w:val="20"/>
                </w:rPr>
                <w:t>im</w:t>
              </w:r>
            </w:ins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EFF" w:val="clear"/>
            <w:vAlign w:val="center"/>
          </w:tcPr>
          <w:p>
            <w:pPr>
              <w:pStyle w:val="Normal"/>
              <w:rPr/>
            </w:pPr>
            <w:ins w:id="2923" w:author="Darius Nosreti" w:date="2009-11-26T10:28:00Z">
              <w:r>
                <w:rPr>
                  <w:rStyle w:val="StrongEmphasis"/>
                  <w:sz w:val="20"/>
                  <w:szCs w:val="20"/>
                </w:rPr>
                <w:t>porside</w:t>
              </w:r>
            </w:ins>
            <w:ins w:id="2924" w:author="Darius Nosreti" w:date="2009-11-26T10:28:00Z">
              <w:r>
                <w:rPr>
                  <w:sz w:val="20"/>
                  <w:szCs w:val="20"/>
                </w:rPr>
                <w:t xml:space="preserve"> mi</w:t>
              </w:r>
            </w:ins>
            <w:ins w:id="2925" w:author="Darius Nosreti" w:date="2009-11-26T10:28:00Z">
              <w:r>
                <w:rPr>
                  <w:rStyle w:val="StrongEmphasis"/>
                  <w:sz w:val="20"/>
                  <w:szCs w:val="20"/>
                </w:rPr>
                <w:t>šod</w:t>
              </w:r>
            </w:ins>
            <w:ins w:id="2926" w:author="Darius Nosreti" w:date="2009-11-26T10:28:00Z">
              <w:r>
                <w:rPr>
                  <w:sz w:val="20"/>
                  <w:szCs w:val="20"/>
                </w:rPr>
                <w:t>id</w:t>
              </w:r>
            </w:ins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EFF" w:val="clear"/>
            <w:vAlign w:val="center"/>
          </w:tcPr>
          <w:p>
            <w:pPr>
              <w:pStyle w:val="Normal"/>
              <w:rPr/>
            </w:pPr>
            <w:ins w:id="2927" w:author="Darius Nosreti" w:date="2009-11-26T10:28:00Z">
              <w:r>
                <w:rPr>
                  <w:rStyle w:val="StrongEmphasis"/>
                  <w:sz w:val="20"/>
                  <w:szCs w:val="20"/>
                </w:rPr>
                <w:t>porside</w:t>
              </w:r>
            </w:ins>
            <w:ins w:id="2928" w:author="Darius Nosreti" w:date="2009-11-26T10:28:00Z">
              <w:r>
                <w:rPr>
                  <w:sz w:val="20"/>
                  <w:szCs w:val="20"/>
                </w:rPr>
                <w:t xml:space="preserve"> mi</w:t>
              </w:r>
            </w:ins>
            <w:ins w:id="2929" w:author="Darius Nosreti" w:date="2009-11-26T10:28:00Z">
              <w:r>
                <w:rPr>
                  <w:rStyle w:val="StrongEmphasis"/>
                  <w:sz w:val="20"/>
                  <w:szCs w:val="20"/>
                </w:rPr>
                <w:t>šod</w:t>
              </w:r>
            </w:ins>
            <w:ins w:id="2930" w:author="Darius Nosreti" w:date="2009-11-26T10:28:00Z">
              <w:r>
                <w:rPr>
                  <w:sz w:val="20"/>
                  <w:szCs w:val="20"/>
                </w:rPr>
                <w:t>and</w:t>
              </w:r>
            </w:ins>
          </w:p>
        </w:tc>
      </w:tr>
      <w:tr>
        <w:trPr/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EFF" w:val="clear"/>
            <w:vAlign w:val="center"/>
          </w:tcPr>
          <w:p>
            <w:pPr>
              <w:pStyle w:val="Normal"/>
              <w:rPr/>
            </w:pPr>
            <w:ins w:id="2931" w:author="Darius Nosreti" w:date="2009-11-26T10:28:00Z">
              <w:r>
                <w:rPr>
                  <w:rStyle w:val="Emphasis"/>
                  <w:sz w:val="20"/>
                  <w:szCs w:val="20"/>
                </w:rPr>
                <w:t>perfektum</w:t>
              </w:r>
            </w:ins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EFF" w:val="clear"/>
            <w:vAlign w:val="center"/>
          </w:tcPr>
          <w:p>
            <w:pPr>
              <w:pStyle w:val="Normal"/>
              <w:rPr/>
            </w:pPr>
            <w:ins w:id="2932" w:author="Darius Nosreti" w:date="2009-11-26T10:28:00Z">
              <w:r>
                <w:rPr>
                  <w:rStyle w:val="StrongEmphasis"/>
                  <w:sz w:val="20"/>
                  <w:szCs w:val="20"/>
                </w:rPr>
                <w:t>porside</w:t>
              </w:r>
            </w:ins>
            <w:ins w:id="2933" w:author="Darius Nosreti" w:date="2009-11-26T10:28:00Z">
              <w:r>
                <w:rPr>
                  <w:sz w:val="20"/>
                  <w:szCs w:val="20"/>
                </w:rPr>
                <w:t xml:space="preserve"> </w:t>
              </w:r>
            </w:ins>
            <w:ins w:id="2934" w:author="Darius Nosreti" w:date="2009-11-26T10:28:00Z">
              <w:r>
                <w:rPr>
                  <w:rStyle w:val="StrongEmphasis"/>
                  <w:sz w:val="20"/>
                  <w:szCs w:val="20"/>
                </w:rPr>
                <w:t>šode</w:t>
              </w:r>
            </w:ins>
            <w:ins w:id="2935" w:author="Darius Nosreti" w:date="2009-11-26T10:28:00Z">
              <w:r>
                <w:rPr>
                  <w:sz w:val="20"/>
                  <w:szCs w:val="20"/>
                </w:rPr>
                <w:t>'am</w:t>
              </w:r>
            </w:ins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EFF" w:val="clear"/>
            <w:vAlign w:val="center"/>
          </w:tcPr>
          <w:p>
            <w:pPr>
              <w:pStyle w:val="Normal"/>
              <w:rPr/>
            </w:pPr>
            <w:ins w:id="2936" w:author="Darius Nosreti" w:date="2009-11-26T10:28:00Z">
              <w:r>
                <w:rPr>
                  <w:rStyle w:val="StrongEmphasis"/>
                  <w:sz w:val="20"/>
                  <w:szCs w:val="20"/>
                </w:rPr>
                <w:t>porside</w:t>
              </w:r>
            </w:ins>
            <w:ins w:id="2937" w:author="Darius Nosreti" w:date="2009-11-26T10:28:00Z">
              <w:r>
                <w:rPr>
                  <w:sz w:val="20"/>
                  <w:szCs w:val="20"/>
                </w:rPr>
                <w:t xml:space="preserve"> </w:t>
              </w:r>
            </w:ins>
            <w:ins w:id="2938" w:author="Darius Nosreti" w:date="2009-11-26T10:28:00Z">
              <w:r>
                <w:rPr>
                  <w:rStyle w:val="StrongEmphasis"/>
                  <w:sz w:val="20"/>
                  <w:szCs w:val="20"/>
                </w:rPr>
                <w:t>šode</w:t>
              </w:r>
            </w:ins>
            <w:ins w:id="2939" w:author="Darius Nosreti" w:date="2009-11-26T10:28:00Z">
              <w:r>
                <w:rPr>
                  <w:sz w:val="20"/>
                  <w:szCs w:val="20"/>
                </w:rPr>
                <w:t>'i</w:t>
              </w:r>
            </w:ins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EFF" w:val="clear"/>
            <w:vAlign w:val="center"/>
          </w:tcPr>
          <w:p>
            <w:pPr>
              <w:pStyle w:val="Normal"/>
              <w:rPr/>
            </w:pPr>
            <w:ins w:id="2940" w:author="Darius Nosreti" w:date="2009-11-26T10:28:00Z">
              <w:r>
                <w:rPr>
                  <w:rStyle w:val="StrongEmphasis"/>
                  <w:sz w:val="20"/>
                  <w:szCs w:val="20"/>
                </w:rPr>
                <w:t>porside</w:t>
              </w:r>
            </w:ins>
            <w:ins w:id="2941" w:author="Darius Nosreti" w:date="2009-11-26T10:28:00Z">
              <w:r>
                <w:rPr>
                  <w:sz w:val="20"/>
                  <w:szCs w:val="20"/>
                </w:rPr>
                <w:t xml:space="preserve"> </w:t>
              </w:r>
            </w:ins>
            <w:ins w:id="2942" w:author="Darius Nosreti" w:date="2009-11-26T10:28:00Z">
              <w:r>
                <w:rPr>
                  <w:rStyle w:val="StrongEmphasis"/>
                  <w:sz w:val="20"/>
                  <w:szCs w:val="20"/>
                </w:rPr>
                <w:t>šode</w:t>
              </w:r>
            </w:ins>
            <w:ins w:id="2943" w:author="Darius Nosreti" w:date="2009-11-26T10:28:00Z">
              <w:r>
                <w:rPr>
                  <w:sz w:val="20"/>
                  <w:szCs w:val="20"/>
                </w:rPr>
                <w:t>'ast</w:t>
              </w:r>
            </w:ins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EFF" w:val="clear"/>
            <w:vAlign w:val="center"/>
          </w:tcPr>
          <w:p>
            <w:pPr>
              <w:pStyle w:val="Normal"/>
              <w:rPr/>
            </w:pPr>
            <w:ins w:id="2944" w:author="Darius Nosreti" w:date="2009-11-26T10:28:00Z">
              <w:r>
                <w:rPr>
                  <w:rStyle w:val="StrongEmphasis"/>
                  <w:sz w:val="20"/>
                  <w:szCs w:val="20"/>
                </w:rPr>
                <w:t>porside</w:t>
              </w:r>
            </w:ins>
            <w:ins w:id="2945" w:author="Darius Nosreti" w:date="2009-11-26T10:28:00Z">
              <w:r>
                <w:rPr>
                  <w:sz w:val="20"/>
                  <w:szCs w:val="20"/>
                </w:rPr>
                <w:t xml:space="preserve"> </w:t>
              </w:r>
            </w:ins>
            <w:ins w:id="2946" w:author="Darius Nosreti" w:date="2009-11-26T10:28:00Z">
              <w:r>
                <w:rPr>
                  <w:rStyle w:val="StrongEmphasis"/>
                  <w:sz w:val="20"/>
                  <w:szCs w:val="20"/>
                </w:rPr>
                <w:t>šode</w:t>
              </w:r>
            </w:ins>
            <w:ins w:id="2947" w:author="Darius Nosreti" w:date="2009-11-26T10:28:00Z">
              <w:r>
                <w:rPr>
                  <w:sz w:val="20"/>
                  <w:szCs w:val="20"/>
                </w:rPr>
                <w:t>'im</w:t>
              </w:r>
            </w:ins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EFF" w:val="clear"/>
            <w:vAlign w:val="center"/>
          </w:tcPr>
          <w:p>
            <w:pPr>
              <w:pStyle w:val="Normal"/>
              <w:rPr/>
            </w:pPr>
            <w:ins w:id="2948" w:author="Darius Nosreti" w:date="2009-11-26T10:28:00Z">
              <w:r>
                <w:rPr>
                  <w:rStyle w:val="StrongEmphasis"/>
                  <w:sz w:val="20"/>
                  <w:szCs w:val="20"/>
                </w:rPr>
                <w:t>porside</w:t>
              </w:r>
            </w:ins>
            <w:ins w:id="2949" w:author="Darius Nosreti" w:date="2009-11-26T10:28:00Z">
              <w:r>
                <w:rPr>
                  <w:sz w:val="20"/>
                  <w:szCs w:val="20"/>
                </w:rPr>
                <w:t xml:space="preserve"> </w:t>
              </w:r>
            </w:ins>
            <w:ins w:id="2950" w:author="Darius Nosreti" w:date="2009-11-26T10:28:00Z">
              <w:r>
                <w:rPr>
                  <w:rStyle w:val="StrongEmphasis"/>
                  <w:sz w:val="20"/>
                  <w:szCs w:val="20"/>
                </w:rPr>
                <w:t>šode</w:t>
              </w:r>
            </w:ins>
            <w:ins w:id="2951" w:author="Darius Nosreti" w:date="2009-11-26T10:28:00Z">
              <w:r>
                <w:rPr>
                  <w:sz w:val="20"/>
                  <w:szCs w:val="20"/>
                </w:rPr>
                <w:t>'id</w:t>
              </w:r>
            </w:ins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EFF" w:val="clear"/>
            <w:vAlign w:val="center"/>
          </w:tcPr>
          <w:p>
            <w:pPr>
              <w:pStyle w:val="Normal"/>
              <w:rPr/>
            </w:pPr>
            <w:ins w:id="2952" w:author="Darius Nosreti" w:date="2009-11-26T10:28:00Z">
              <w:r>
                <w:rPr>
                  <w:rStyle w:val="StrongEmphasis"/>
                  <w:sz w:val="20"/>
                  <w:szCs w:val="20"/>
                </w:rPr>
                <w:t>porside</w:t>
              </w:r>
            </w:ins>
            <w:ins w:id="2953" w:author="Darius Nosreti" w:date="2009-11-26T10:28:00Z">
              <w:r>
                <w:rPr>
                  <w:sz w:val="20"/>
                  <w:szCs w:val="20"/>
                </w:rPr>
                <w:t xml:space="preserve"> </w:t>
              </w:r>
            </w:ins>
            <w:ins w:id="2954" w:author="Darius Nosreti" w:date="2009-11-26T10:28:00Z">
              <w:r>
                <w:rPr>
                  <w:rStyle w:val="StrongEmphasis"/>
                  <w:sz w:val="20"/>
                  <w:szCs w:val="20"/>
                </w:rPr>
                <w:t>šode</w:t>
              </w:r>
            </w:ins>
            <w:ins w:id="2955" w:author="Darius Nosreti" w:date="2009-11-26T10:28:00Z">
              <w:r>
                <w:rPr>
                  <w:sz w:val="20"/>
                  <w:szCs w:val="20"/>
                </w:rPr>
                <w:t>'and</w:t>
              </w:r>
            </w:ins>
          </w:p>
        </w:tc>
      </w:tr>
      <w:tr>
        <w:trPr/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EFF" w:val="clear"/>
            <w:vAlign w:val="center"/>
          </w:tcPr>
          <w:p>
            <w:pPr>
              <w:pStyle w:val="Normal"/>
              <w:rPr/>
            </w:pPr>
            <w:ins w:id="2956" w:author="Darius Nosreti" w:date="2009-11-26T10:28:00Z">
              <w:r>
                <w:rPr>
                  <w:rStyle w:val="Emphasis"/>
                  <w:sz w:val="20"/>
                  <w:szCs w:val="20"/>
                </w:rPr>
                <w:t>plusquamperfektum</w:t>
              </w:r>
            </w:ins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EFF" w:val="clear"/>
            <w:vAlign w:val="center"/>
          </w:tcPr>
          <w:p>
            <w:pPr>
              <w:pStyle w:val="Normal"/>
              <w:rPr/>
            </w:pPr>
            <w:ins w:id="2957" w:author="Darius Nosreti" w:date="2009-11-26T10:28:00Z">
              <w:r>
                <w:rPr>
                  <w:rStyle w:val="StrongEmphasis"/>
                  <w:sz w:val="20"/>
                  <w:szCs w:val="20"/>
                </w:rPr>
                <w:t>porside</w:t>
              </w:r>
            </w:ins>
            <w:ins w:id="2958" w:author="Darius Nosreti" w:date="2009-11-26T10:28:00Z">
              <w:r>
                <w:rPr>
                  <w:sz w:val="20"/>
                  <w:szCs w:val="20"/>
                </w:rPr>
                <w:t xml:space="preserve"> </w:t>
              </w:r>
            </w:ins>
            <w:ins w:id="2959" w:author="Darius Nosreti" w:date="2009-11-26T10:28:00Z">
              <w:r>
                <w:rPr>
                  <w:rStyle w:val="StrongEmphasis"/>
                  <w:sz w:val="20"/>
                  <w:szCs w:val="20"/>
                </w:rPr>
                <w:t>šode</w:t>
              </w:r>
            </w:ins>
            <w:ins w:id="2960" w:author="Darius Nosreti" w:date="2009-11-26T10:28:00Z">
              <w:r>
                <w:rPr>
                  <w:sz w:val="20"/>
                  <w:szCs w:val="20"/>
                </w:rPr>
                <w:t xml:space="preserve"> </w:t>
              </w:r>
            </w:ins>
            <w:ins w:id="2961" w:author="Darius Nosreti" w:date="2009-11-26T10:28:00Z">
              <w:r>
                <w:rPr>
                  <w:rStyle w:val="StrongEmphasis"/>
                  <w:sz w:val="20"/>
                  <w:szCs w:val="20"/>
                </w:rPr>
                <w:t>bud</w:t>
              </w:r>
            </w:ins>
            <w:ins w:id="2962" w:author="Darius Nosreti" w:date="2009-11-26T10:28:00Z">
              <w:r>
                <w:rPr>
                  <w:sz w:val="20"/>
                  <w:szCs w:val="20"/>
                </w:rPr>
                <w:t>am</w:t>
              </w:r>
            </w:ins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EFF" w:val="clear"/>
            <w:vAlign w:val="center"/>
          </w:tcPr>
          <w:p>
            <w:pPr>
              <w:pStyle w:val="Normal"/>
              <w:rPr/>
            </w:pPr>
            <w:ins w:id="2963" w:author="Darius Nosreti" w:date="2009-11-26T10:28:00Z">
              <w:r>
                <w:rPr>
                  <w:rStyle w:val="StrongEmphasis"/>
                  <w:sz w:val="20"/>
                  <w:szCs w:val="20"/>
                </w:rPr>
                <w:t>porside</w:t>
              </w:r>
            </w:ins>
            <w:ins w:id="2964" w:author="Darius Nosreti" w:date="2009-11-26T10:28:00Z">
              <w:r>
                <w:rPr>
                  <w:sz w:val="20"/>
                  <w:szCs w:val="20"/>
                </w:rPr>
                <w:t xml:space="preserve"> </w:t>
              </w:r>
            </w:ins>
            <w:ins w:id="2965" w:author="Darius Nosreti" w:date="2009-11-26T10:28:00Z">
              <w:r>
                <w:rPr>
                  <w:rStyle w:val="StrongEmphasis"/>
                  <w:sz w:val="20"/>
                  <w:szCs w:val="20"/>
                </w:rPr>
                <w:t>šode</w:t>
              </w:r>
            </w:ins>
            <w:ins w:id="2966" w:author="Darius Nosreti" w:date="2009-11-26T10:28:00Z">
              <w:r>
                <w:rPr>
                  <w:sz w:val="20"/>
                  <w:szCs w:val="20"/>
                </w:rPr>
                <w:t xml:space="preserve"> </w:t>
              </w:r>
            </w:ins>
            <w:ins w:id="2967" w:author="Darius Nosreti" w:date="2009-11-26T10:28:00Z">
              <w:r>
                <w:rPr>
                  <w:rStyle w:val="StrongEmphasis"/>
                  <w:sz w:val="20"/>
                  <w:szCs w:val="20"/>
                </w:rPr>
                <w:t>bud</w:t>
              </w:r>
            </w:ins>
            <w:ins w:id="2968" w:author="Darius Nosreti" w:date="2009-11-26T10:28:00Z">
              <w:r>
                <w:rPr>
                  <w:sz w:val="20"/>
                  <w:szCs w:val="20"/>
                </w:rPr>
                <w:t>i</w:t>
              </w:r>
            </w:ins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EFF" w:val="clear"/>
            <w:vAlign w:val="center"/>
          </w:tcPr>
          <w:p>
            <w:pPr>
              <w:pStyle w:val="Normal"/>
              <w:rPr/>
            </w:pPr>
            <w:ins w:id="2969" w:author="Darius Nosreti" w:date="2009-11-26T10:28:00Z">
              <w:r>
                <w:rPr>
                  <w:rStyle w:val="StrongEmphasis"/>
                  <w:sz w:val="20"/>
                  <w:szCs w:val="20"/>
                </w:rPr>
                <w:t>porside</w:t>
              </w:r>
            </w:ins>
            <w:ins w:id="2970" w:author="Darius Nosreti" w:date="2009-11-26T10:28:00Z">
              <w:r>
                <w:rPr>
                  <w:sz w:val="20"/>
                  <w:szCs w:val="20"/>
                </w:rPr>
                <w:t xml:space="preserve"> </w:t>
              </w:r>
            </w:ins>
            <w:ins w:id="2971" w:author="Darius Nosreti" w:date="2009-11-26T10:28:00Z">
              <w:r>
                <w:rPr>
                  <w:rStyle w:val="StrongEmphasis"/>
                  <w:sz w:val="20"/>
                  <w:szCs w:val="20"/>
                </w:rPr>
                <w:t>šode</w:t>
              </w:r>
            </w:ins>
            <w:ins w:id="2972" w:author="Darius Nosreti" w:date="2009-11-26T10:28:00Z">
              <w:r>
                <w:rPr>
                  <w:sz w:val="20"/>
                  <w:szCs w:val="20"/>
                </w:rPr>
                <w:t xml:space="preserve"> </w:t>
              </w:r>
            </w:ins>
            <w:ins w:id="2973" w:author="Darius Nosreti" w:date="2009-11-26T10:28:00Z">
              <w:r>
                <w:rPr>
                  <w:rStyle w:val="StrongEmphasis"/>
                  <w:sz w:val="20"/>
                  <w:szCs w:val="20"/>
                </w:rPr>
                <w:t>bud</w:t>
              </w:r>
            </w:ins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EFF" w:val="clear"/>
            <w:vAlign w:val="center"/>
          </w:tcPr>
          <w:p>
            <w:pPr>
              <w:pStyle w:val="Normal"/>
              <w:rPr/>
            </w:pPr>
            <w:ins w:id="2974" w:author="Darius Nosreti" w:date="2009-11-26T10:28:00Z">
              <w:r>
                <w:rPr>
                  <w:rStyle w:val="StrongEmphasis"/>
                  <w:sz w:val="20"/>
                  <w:szCs w:val="20"/>
                </w:rPr>
                <w:t>porside</w:t>
              </w:r>
            </w:ins>
            <w:ins w:id="2975" w:author="Darius Nosreti" w:date="2009-11-26T10:28:00Z">
              <w:r>
                <w:rPr>
                  <w:sz w:val="20"/>
                  <w:szCs w:val="20"/>
                </w:rPr>
                <w:t xml:space="preserve"> </w:t>
              </w:r>
            </w:ins>
            <w:ins w:id="2976" w:author="Darius Nosreti" w:date="2009-11-26T10:28:00Z">
              <w:r>
                <w:rPr>
                  <w:rStyle w:val="StrongEmphasis"/>
                  <w:sz w:val="20"/>
                  <w:szCs w:val="20"/>
                </w:rPr>
                <w:t>šode</w:t>
              </w:r>
            </w:ins>
            <w:ins w:id="2977" w:author="Darius Nosreti" w:date="2009-11-26T10:28:00Z">
              <w:r>
                <w:rPr>
                  <w:sz w:val="20"/>
                  <w:szCs w:val="20"/>
                </w:rPr>
                <w:t xml:space="preserve"> </w:t>
              </w:r>
            </w:ins>
            <w:ins w:id="2978" w:author="Darius Nosreti" w:date="2009-11-26T10:28:00Z">
              <w:r>
                <w:rPr>
                  <w:rStyle w:val="StrongEmphasis"/>
                  <w:sz w:val="20"/>
                  <w:szCs w:val="20"/>
                </w:rPr>
                <w:t>bud</w:t>
              </w:r>
            </w:ins>
            <w:ins w:id="2979" w:author="Darius Nosreti" w:date="2009-11-26T10:28:00Z">
              <w:r>
                <w:rPr>
                  <w:sz w:val="20"/>
                  <w:szCs w:val="20"/>
                </w:rPr>
                <w:t>im</w:t>
              </w:r>
            </w:ins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EFF" w:val="clear"/>
            <w:vAlign w:val="center"/>
          </w:tcPr>
          <w:p>
            <w:pPr>
              <w:pStyle w:val="Normal"/>
              <w:rPr/>
            </w:pPr>
            <w:ins w:id="2980" w:author="Darius Nosreti" w:date="2009-11-26T10:28:00Z">
              <w:r>
                <w:rPr>
                  <w:rStyle w:val="StrongEmphasis"/>
                  <w:sz w:val="20"/>
                  <w:szCs w:val="20"/>
                </w:rPr>
                <w:t>porside</w:t>
              </w:r>
            </w:ins>
            <w:ins w:id="2981" w:author="Darius Nosreti" w:date="2009-11-26T10:28:00Z">
              <w:r>
                <w:rPr>
                  <w:sz w:val="20"/>
                  <w:szCs w:val="20"/>
                </w:rPr>
                <w:t xml:space="preserve"> </w:t>
              </w:r>
            </w:ins>
            <w:ins w:id="2982" w:author="Darius Nosreti" w:date="2009-11-26T10:28:00Z">
              <w:r>
                <w:rPr>
                  <w:rStyle w:val="StrongEmphasis"/>
                  <w:sz w:val="20"/>
                  <w:szCs w:val="20"/>
                </w:rPr>
                <w:t>šode</w:t>
              </w:r>
            </w:ins>
            <w:ins w:id="2983" w:author="Darius Nosreti" w:date="2009-11-26T10:28:00Z">
              <w:r>
                <w:rPr>
                  <w:sz w:val="20"/>
                  <w:szCs w:val="20"/>
                </w:rPr>
                <w:t xml:space="preserve"> </w:t>
              </w:r>
            </w:ins>
            <w:ins w:id="2984" w:author="Darius Nosreti" w:date="2009-11-26T10:28:00Z">
              <w:r>
                <w:rPr>
                  <w:rStyle w:val="StrongEmphasis"/>
                  <w:sz w:val="20"/>
                  <w:szCs w:val="20"/>
                </w:rPr>
                <w:t>bud</w:t>
              </w:r>
            </w:ins>
            <w:ins w:id="2985" w:author="Darius Nosreti" w:date="2009-11-26T10:28:00Z">
              <w:r>
                <w:rPr>
                  <w:sz w:val="20"/>
                  <w:szCs w:val="20"/>
                </w:rPr>
                <w:t>id</w:t>
              </w:r>
            </w:ins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BFEFF" w:val="clear"/>
            <w:vAlign w:val="center"/>
          </w:tcPr>
          <w:p>
            <w:pPr>
              <w:pStyle w:val="Normal"/>
              <w:rPr/>
            </w:pPr>
            <w:ins w:id="2986" w:author="Darius Nosreti" w:date="2009-11-26T10:28:00Z">
              <w:r>
                <w:rPr>
                  <w:rStyle w:val="StrongEmphasis"/>
                  <w:sz w:val="20"/>
                  <w:szCs w:val="20"/>
                </w:rPr>
                <w:t>porside</w:t>
              </w:r>
            </w:ins>
            <w:ins w:id="2987" w:author="Darius Nosreti" w:date="2009-11-26T10:28:00Z">
              <w:r>
                <w:rPr>
                  <w:sz w:val="20"/>
                  <w:szCs w:val="20"/>
                </w:rPr>
                <w:t xml:space="preserve"> </w:t>
              </w:r>
            </w:ins>
            <w:ins w:id="2988" w:author="Darius Nosreti" w:date="2009-11-26T10:28:00Z">
              <w:r>
                <w:rPr>
                  <w:rStyle w:val="StrongEmphasis"/>
                  <w:sz w:val="20"/>
                  <w:szCs w:val="20"/>
                </w:rPr>
                <w:t>šode</w:t>
              </w:r>
            </w:ins>
            <w:ins w:id="2989" w:author="Darius Nosreti" w:date="2009-11-26T10:28:00Z">
              <w:r>
                <w:rPr>
                  <w:sz w:val="20"/>
                  <w:szCs w:val="20"/>
                </w:rPr>
                <w:t xml:space="preserve"> </w:t>
              </w:r>
            </w:ins>
            <w:ins w:id="2990" w:author="Darius Nosreti" w:date="2009-11-26T10:28:00Z">
              <w:r>
                <w:rPr>
                  <w:rStyle w:val="StrongEmphasis"/>
                  <w:sz w:val="20"/>
                  <w:szCs w:val="20"/>
                </w:rPr>
                <w:t>bud</w:t>
              </w:r>
            </w:ins>
            <w:ins w:id="2991" w:author="Darius Nosreti" w:date="2009-11-26T10:28:00Z">
              <w:r>
                <w:rPr>
                  <w:sz w:val="20"/>
                  <w:szCs w:val="20"/>
                </w:rPr>
                <w:t>and</w:t>
              </w:r>
            </w:ins>
          </w:p>
        </w:tc>
      </w:tr>
    </w:tbl>
    <w:p>
      <w:pPr>
        <w:pStyle w:val="Normlnweb"/>
        <w:jc w:val="center"/>
        <w:rPr/>
      </w:pPr>
      <w:ins w:id="2992" w:author="Darius Nosreti" w:date="2009-11-26T10:28:00Z">
        <w:r>
          <w:rPr>
            <w:rStyle w:val="StrongEmphasis"/>
            <w:rFonts w:cs="Arial" w:ascii="Arial" w:hAnsi="Arial"/>
            <w:sz w:val="27"/>
            <w:szCs w:val="27"/>
          </w:rPr>
          <w:t>NĚKTERÁ NEPRAVIDELNÁ</w:t>
        </w:r>
      </w:ins>
      <w:ins w:id="2993" w:author="Darius Nosreti" w:date="2009-11-26T10:28:00Z">
        <w:r>
          <w:rPr>
            <w:rStyle w:val="StrongEmphasis"/>
            <w:rFonts w:cs="Arial" w:ascii="Arial" w:hAnsi="Arial"/>
          </w:rPr>
          <w:t xml:space="preserve"> </w:t>
        </w:r>
      </w:ins>
      <w:ins w:id="2994" w:author="Darius Nosreti" w:date="2009-11-26T10:28:00Z">
        <w:r>
          <w:rPr>
            <w:rStyle w:val="StrongEmphasis"/>
            <w:rFonts w:cs="Arial" w:ascii="Arial" w:hAnsi="Arial"/>
            <w:sz w:val="27"/>
            <w:szCs w:val="27"/>
          </w:rPr>
          <w:t>SLOVESA</w:t>
        </w:r>
      </w:ins>
    </w:p>
    <w:tbl>
      <w:tblPr>
        <w:tblW w:w="36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39"/>
        <w:gridCol w:w="1625"/>
        <w:gridCol w:w="1626"/>
        <w:gridCol w:w="1641"/>
      </w:tblGrid>
      <w:tr>
        <w:trPr/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ins w:id="2995" w:author="Darius Nosreti" w:date="2009-11-26T10:28:00Z">
              <w:r>
                <w:rPr>
                  <w:rStyle w:val="Emphasis"/>
                  <w:color w:val="008040"/>
                </w:rPr>
                <w:t>âreš</w:t>
              </w:r>
            </w:ins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ins w:id="2996" w:author="Darius Nosreti" w:date="2009-11-26T10:28:00Z">
              <w:r>
                <w:rPr>
                  <w:rStyle w:val="Emphasis"/>
                  <w:color w:val="008040"/>
                </w:rPr>
                <w:t>koneš (varz)</w:t>
              </w:r>
            </w:ins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ins w:id="2997" w:author="Darius Nosreti" w:date="2009-11-26T10:28:00Z">
              <w:r>
                <w:rPr>
                  <w:rStyle w:val="Emphasis"/>
                  <w:color w:val="008040"/>
                </w:rPr>
                <w:t>bon e amr</w:t>
              </w:r>
            </w:ins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ins w:id="2998" w:author="Darius Nosreti" w:date="2009-11-26T10:28:00Z">
              <w:r>
                <w:rPr>
                  <w:rStyle w:val="Emphasis"/>
                  <w:color w:val="008040"/>
                </w:rPr>
                <w:t>bon e mâzi</w:t>
              </w:r>
            </w:ins>
          </w:p>
        </w:tc>
      </w:tr>
      <w:tr>
        <w:trPr/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ins w:id="2999" w:author="Darius Nosreti" w:date="2009-11-26T10:28:00Z">
              <w:r>
                <w:rPr>
                  <w:rStyle w:val="Emphasis"/>
                  <w:color w:val="000000"/>
                </w:rPr>
                <w:t>stát se</w:t>
              </w:r>
            </w:ins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ins w:id="3000" w:author="Darius Nosreti" w:date="2009-11-26T10:28:00Z">
              <w:r>
                <w:rPr>
                  <w:rStyle w:val="StrongEmphasis"/>
                  <w:color w:val="000000"/>
                </w:rPr>
                <w:t>šodan</w:t>
              </w:r>
            </w:ins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ins w:id="3001" w:author="Darius Nosreti" w:date="2009-11-26T10:28:00Z">
              <w:r>
                <w:rPr>
                  <w:rStyle w:val="StrongEmphasis"/>
                  <w:color w:val="000000"/>
                </w:rPr>
                <w:t>-šav-</w:t>
              </w:r>
            </w:ins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ins w:id="3002" w:author="Darius Nosreti" w:date="2009-11-26T10:28:00Z">
              <w:r>
                <w:rPr>
                  <w:rStyle w:val="StrongEmphasis"/>
                  <w:color w:val="000000"/>
                </w:rPr>
                <w:t>-šod-</w:t>
              </w:r>
            </w:ins>
          </w:p>
        </w:tc>
      </w:tr>
      <w:tr>
        <w:trPr/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ins w:id="3003" w:author="Darius Nosreti" w:date="2009-11-26T10:28:00Z">
              <w:r>
                <w:rPr>
                  <w:rStyle w:val="Emphasis"/>
                  <w:color w:val="000000"/>
                </w:rPr>
                <w:t>jít</w:t>
              </w:r>
            </w:ins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ins w:id="3004" w:author="Darius Nosreti" w:date="2009-11-26T10:28:00Z">
              <w:r>
                <w:rPr>
                  <w:rStyle w:val="StrongEmphasis"/>
                  <w:color w:val="000000"/>
                </w:rPr>
                <w:t>raftan</w:t>
              </w:r>
            </w:ins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ins w:id="3005" w:author="Darius Nosreti" w:date="2009-11-26T10:28:00Z">
              <w:r>
                <w:rPr>
                  <w:rStyle w:val="StrongEmphasis"/>
                  <w:color w:val="000000"/>
                </w:rPr>
                <w:t>-rav-</w:t>
              </w:r>
            </w:ins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ins w:id="3006" w:author="Darius Nosreti" w:date="2009-11-26T10:28:00Z">
              <w:r>
                <w:rPr>
                  <w:rStyle w:val="StrongEmphasis"/>
                  <w:color w:val="000000"/>
                </w:rPr>
                <w:t>-raft-</w:t>
              </w:r>
            </w:ins>
          </w:p>
        </w:tc>
      </w:tr>
      <w:tr>
        <w:trPr/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ins w:id="3007" w:author="Darius Nosreti" w:date="2009-11-26T10:28:00Z">
              <w:r>
                <w:rPr>
                  <w:rStyle w:val="Emphasis"/>
                  <w:color w:val="000000"/>
                </w:rPr>
                <w:t>říkat, pravit</w:t>
              </w:r>
            </w:ins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ins w:id="3008" w:author="Darius Nosreti" w:date="2009-11-26T10:28:00Z">
              <w:r>
                <w:rPr>
                  <w:rStyle w:val="StrongEmphasis"/>
                  <w:color w:val="000000"/>
                </w:rPr>
                <w:t>goftan</w:t>
              </w:r>
            </w:ins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ins w:id="3009" w:author="Darius Nosreti" w:date="2009-11-26T10:28:00Z">
              <w:r>
                <w:rPr>
                  <w:rStyle w:val="StrongEmphasis"/>
                  <w:color w:val="000000"/>
                </w:rPr>
                <w:t>-guy-</w:t>
              </w:r>
            </w:ins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ins w:id="3010" w:author="Darius Nosreti" w:date="2009-11-26T10:28:00Z">
              <w:r>
                <w:rPr>
                  <w:rStyle w:val="StrongEmphasis"/>
                  <w:color w:val="000000"/>
                </w:rPr>
                <w:t>-goft-</w:t>
              </w:r>
            </w:ins>
          </w:p>
        </w:tc>
      </w:tr>
      <w:tr>
        <w:trPr/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ins w:id="3011" w:author="Darius Nosreti" w:date="2009-11-26T10:28:00Z">
              <w:r>
                <w:rPr>
                  <w:rStyle w:val="Emphasis"/>
                  <w:color w:val="000000"/>
                </w:rPr>
                <w:t>vidět</w:t>
              </w:r>
            </w:ins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ins w:id="3012" w:author="Darius Nosreti" w:date="2009-11-26T10:28:00Z">
              <w:r>
                <w:rPr>
                  <w:rStyle w:val="StrongEmphasis"/>
                  <w:color w:val="000000"/>
                </w:rPr>
                <w:t>didan</w:t>
              </w:r>
            </w:ins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ins w:id="3013" w:author="Darius Nosreti" w:date="2009-11-26T10:28:00Z">
              <w:r>
                <w:rPr>
                  <w:rStyle w:val="StrongEmphasis"/>
                  <w:color w:val="000000"/>
                </w:rPr>
                <w:t>-bin-</w:t>
              </w:r>
            </w:ins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ins w:id="3014" w:author="Darius Nosreti" w:date="2009-11-26T10:28:00Z">
              <w:r>
                <w:rPr>
                  <w:rStyle w:val="StrongEmphasis"/>
                  <w:color w:val="000000"/>
                </w:rPr>
                <w:t>-did-</w:t>
              </w:r>
            </w:ins>
          </w:p>
        </w:tc>
      </w:tr>
      <w:tr>
        <w:trPr/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ins w:id="3015" w:author="Darius Nosreti" w:date="2009-11-26T10:28:00Z">
              <w:r>
                <w:rPr>
                  <w:rStyle w:val="Emphasis"/>
                  <w:color w:val="000000"/>
                </w:rPr>
                <w:t>dělat</w:t>
              </w:r>
            </w:ins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ins w:id="3016" w:author="Darius Nosreti" w:date="2009-11-26T10:28:00Z">
              <w:r>
                <w:rPr>
                  <w:rStyle w:val="StrongEmphasis"/>
                  <w:color w:val="000000"/>
                </w:rPr>
                <w:t>kardan</w:t>
              </w:r>
            </w:ins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ins w:id="3017" w:author="Darius Nosreti" w:date="2009-11-26T10:28:00Z">
              <w:r>
                <w:rPr>
                  <w:rStyle w:val="StrongEmphasis"/>
                  <w:color w:val="000000"/>
                </w:rPr>
                <w:t>-kon-</w:t>
              </w:r>
            </w:ins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ins w:id="3018" w:author="Darius Nosreti" w:date="2009-11-26T10:28:00Z">
              <w:r>
                <w:rPr>
                  <w:rStyle w:val="StrongEmphasis"/>
                  <w:color w:val="000000"/>
                </w:rPr>
                <w:t>-kard-</w:t>
              </w:r>
            </w:ins>
          </w:p>
        </w:tc>
      </w:tr>
      <w:tr>
        <w:trPr/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ins w:id="3019" w:author="Darius Nosreti" w:date="2009-11-26T10:28:00Z">
              <w:r>
                <w:rPr>
                  <w:rStyle w:val="Emphasis"/>
                </w:rPr>
                <w:t>jíst</w:t>
              </w:r>
            </w:ins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ins w:id="3020" w:author="Darius Nosreti" w:date="2009-11-26T10:28:00Z">
              <w:r>
                <w:rPr>
                  <w:rStyle w:val="StrongEmphasis"/>
                </w:rPr>
                <w:t>xordan</w:t>
              </w:r>
            </w:ins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ins w:id="3021" w:author="Darius Nosreti" w:date="2009-11-26T10:28:00Z">
              <w:r>
                <w:rPr>
                  <w:rStyle w:val="StrongEmphasis"/>
                </w:rPr>
                <w:t>-xor-</w:t>
              </w:r>
            </w:ins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ins w:id="3022" w:author="Darius Nosreti" w:date="2009-11-26T10:28:00Z">
              <w:r>
                <w:rPr>
                  <w:rStyle w:val="StrongEmphasis"/>
                </w:rPr>
                <w:t>-xord-</w:t>
              </w:r>
            </w:ins>
          </w:p>
        </w:tc>
      </w:tr>
      <w:tr>
        <w:trPr/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ins w:id="3023" w:author="Darius Nosreti" w:date="2009-11-26T10:28:00Z">
              <w:r>
                <w:rPr>
                  <w:rStyle w:val="Emphasis"/>
                </w:rPr>
                <w:t>umývat</w:t>
              </w:r>
            </w:ins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ins w:id="3024" w:author="Darius Nosreti" w:date="2009-11-26T10:28:00Z">
              <w:r>
                <w:rPr>
                  <w:rStyle w:val="StrongEmphasis"/>
                </w:rPr>
                <w:t>šostan</w:t>
              </w:r>
            </w:ins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ins w:id="3025" w:author="Darius Nosreti" w:date="2009-11-26T10:28:00Z">
              <w:r>
                <w:rPr>
                  <w:rStyle w:val="StrongEmphasis"/>
                </w:rPr>
                <w:t>-šuy-</w:t>
              </w:r>
            </w:ins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ins w:id="3026" w:author="Darius Nosreti" w:date="2009-11-26T10:28:00Z">
              <w:r>
                <w:rPr>
                  <w:rStyle w:val="StrongEmphasis"/>
                </w:rPr>
                <w:t>-šost-</w:t>
              </w:r>
            </w:ins>
          </w:p>
        </w:tc>
      </w:tr>
      <w:tr>
        <w:trPr/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ins w:id="3027" w:author="Darius Nosreti" w:date="2009-11-26T10:28:00Z">
              <w:r>
                <w:rPr>
                  <w:rStyle w:val="Emphasis"/>
                </w:rPr>
                <w:t>dostávat; vzít si; chytit</w:t>
              </w:r>
            </w:ins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ins w:id="3028" w:author="Darius Nosreti" w:date="2009-11-26T10:28:00Z">
              <w:r>
                <w:rPr>
                  <w:rStyle w:val="StrongEmphasis"/>
                </w:rPr>
                <w:t>gereftan</w:t>
              </w:r>
            </w:ins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ins w:id="3029" w:author="Darius Nosreti" w:date="2009-11-26T10:28:00Z">
              <w:r>
                <w:rPr>
                  <w:rStyle w:val="StrongEmphasis"/>
                </w:rPr>
                <w:t>-gir-</w:t>
              </w:r>
            </w:ins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ins w:id="3030" w:author="Darius Nosreti" w:date="2009-11-26T10:28:00Z">
              <w:r>
                <w:rPr>
                  <w:rStyle w:val="StrongEmphasis"/>
                </w:rPr>
                <w:t>-gereft-</w:t>
              </w:r>
            </w:ins>
          </w:p>
        </w:tc>
      </w:tr>
      <w:tr>
        <w:trPr/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ins w:id="3031" w:author="Darius Nosreti" w:date="2009-11-26T10:28:00Z">
              <w:r>
                <w:rPr>
                  <w:rStyle w:val="Emphasis"/>
                </w:rPr>
                <w:t>dávat</w:t>
              </w:r>
            </w:ins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ins w:id="3032" w:author="Darius Nosreti" w:date="2009-11-26T10:28:00Z">
              <w:r>
                <w:rPr>
                  <w:rStyle w:val="StrongEmphasis"/>
                </w:rPr>
                <w:t>dâdan</w:t>
              </w:r>
            </w:ins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ins w:id="3033" w:author="Darius Nosreti" w:date="2009-11-26T10:28:00Z">
              <w:r>
                <w:rPr>
                  <w:rStyle w:val="StrongEmphasis"/>
                </w:rPr>
                <w:t>-deh-</w:t>
              </w:r>
            </w:ins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ins w:id="3034" w:author="Darius Nosreti" w:date="2009-11-26T10:28:00Z">
              <w:r>
                <w:rPr>
                  <w:rStyle w:val="StrongEmphasis"/>
                </w:rPr>
                <w:t>-dâd-</w:t>
              </w:r>
            </w:ins>
          </w:p>
        </w:tc>
      </w:tr>
      <w:tr>
        <w:trPr/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ins w:id="3035" w:author="Darius Nosreti" w:date="2009-11-26T10:28:00Z">
              <w:r>
                <w:rPr>
                  <w:rStyle w:val="Emphasis"/>
                </w:rPr>
                <w:t>číst</w:t>
              </w:r>
            </w:ins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ins w:id="3036" w:author="Darius Nosreti" w:date="2009-11-26T10:28:00Z">
              <w:r>
                <w:rPr>
                  <w:rStyle w:val="StrongEmphasis"/>
                </w:rPr>
                <w:t>xândan</w:t>
              </w:r>
            </w:ins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ins w:id="3037" w:author="Darius Nosreti" w:date="2009-11-26T10:28:00Z">
              <w:r>
                <w:rPr>
                  <w:rStyle w:val="StrongEmphasis"/>
                </w:rPr>
                <w:t>-xân-</w:t>
              </w:r>
            </w:ins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ins w:id="3038" w:author="Darius Nosreti" w:date="2009-11-26T10:28:00Z">
              <w:r>
                <w:rPr>
                  <w:rStyle w:val="StrongEmphasis"/>
                </w:rPr>
                <w:t>-xând-</w:t>
              </w:r>
            </w:ins>
          </w:p>
        </w:tc>
      </w:tr>
      <w:tr>
        <w:trPr/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ins w:id="3039" w:author="Darius Nosreti" w:date="2009-11-26T10:28:00Z">
              <w:r>
                <w:rPr>
                  <w:rStyle w:val="Emphasis"/>
                </w:rPr>
                <w:t>vědět, znát, umět</w:t>
              </w:r>
            </w:ins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ins w:id="3040" w:author="Darius Nosreti" w:date="2009-11-26T10:28:00Z">
              <w:r>
                <w:rPr>
                  <w:rStyle w:val="StrongEmphasis"/>
                </w:rPr>
                <w:t>dânestan</w:t>
              </w:r>
            </w:ins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ins w:id="3041" w:author="Darius Nosreti" w:date="2009-11-26T10:28:00Z">
              <w:r>
                <w:rPr>
                  <w:rStyle w:val="StrongEmphasis"/>
                </w:rPr>
                <w:t>-dân-</w:t>
              </w:r>
            </w:ins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ins w:id="3042" w:author="Darius Nosreti" w:date="2009-11-26T10:28:00Z">
              <w:r>
                <w:rPr>
                  <w:rStyle w:val="StrongEmphasis"/>
                </w:rPr>
                <w:t>-dânest-</w:t>
              </w:r>
            </w:ins>
          </w:p>
        </w:tc>
      </w:tr>
      <w:tr>
        <w:trPr/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ins w:id="3043" w:author="Darius Nosreti" w:date="2009-11-26T10:28:00Z">
              <w:r>
                <w:rPr>
                  <w:rStyle w:val="Emphasis"/>
                </w:rPr>
                <w:t>znát</w:t>
              </w:r>
            </w:ins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ins w:id="3044" w:author="Darius Nosreti" w:date="2009-11-26T10:28:00Z">
              <w:r>
                <w:rPr>
                  <w:rStyle w:val="StrongEmphasis"/>
                </w:rPr>
                <w:t>šenâxtan</w:t>
              </w:r>
            </w:ins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ins w:id="3045" w:author="Darius Nosreti" w:date="2009-11-26T10:28:00Z">
              <w:r>
                <w:rPr>
                  <w:rStyle w:val="StrongEmphasis"/>
                </w:rPr>
                <w:t>-šenâs-</w:t>
              </w:r>
            </w:ins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ins w:id="3046" w:author="Darius Nosreti" w:date="2009-11-26T10:28:00Z">
              <w:r>
                <w:rPr>
                  <w:rStyle w:val="StrongEmphasis"/>
                </w:rPr>
                <w:t>-šenâxt-</w:t>
              </w:r>
            </w:ins>
          </w:p>
        </w:tc>
      </w:tr>
      <w:tr>
        <w:trPr/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ins w:id="3047" w:author="Darius Nosreti" w:date="2009-11-26T10:28:00Z">
              <w:r>
                <w:rPr>
                  <w:rStyle w:val="Emphasis"/>
                </w:rPr>
                <w:t>prodávat</w:t>
              </w:r>
            </w:ins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ins w:id="3048" w:author="Darius Nosreti" w:date="2009-11-26T10:28:00Z">
              <w:r>
                <w:rPr>
                  <w:rStyle w:val="StrongEmphasis"/>
                </w:rPr>
                <w:t>foruxtan</w:t>
              </w:r>
            </w:ins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ins w:id="3049" w:author="Darius Nosreti" w:date="2009-11-26T10:28:00Z">
              <w:r>
                <w:rPr>
                  <w:rStyle w:val="StrongEmphasis"/>
                </w:rPr>
                <w:t>-foruš-</w:t>
              </w:r>
            </w:ins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ins w:id="3050" w:author="Darius Nosreti" w:date="2009-11-26T10:28:00Z">
              <w:r>
                <w:rPr>
                  <w:rStyle w:val="StrongEmphasis"/>
                </w:rPr>
                <w:t>-foruxt-</w:t>
              </w:r>
            </w:ins>
          </w:p>
        </w:tc>
      </w:tr>
      <w:tr>
        <w:trPr/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ins w:id="3051" w:author="Darius Nosreti" w:date="2009-11-26T10:28:00Z">
              <w:r>
                <w:rPr>
                  <w:rStyle w:val="Emphasis"/>
                </w:rPr>
                <w:t>uhodit, zbít</w:t>
              </w:r>
            </w:ins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ins w:id="3052" w:author="Darius Nosreti" w:date="2009-11-26T10:28:00Z">
              <w:r>
                <w:rPr>
                  <w:rStyle w:val="StrongEmphasis"/>
                </w:rPr>
                <w:t>zadan</w:t>
              </w:r>
            </w:ins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ins w:id="3053" w:author="Darius Nosreti" w:date="2009-11-26T10:28:00Z">
              <w:r>
                <w:rPr>
                  <w:rStyle w:val="StrongEmphasis"/>
                </w:rPr>
                <w:t>-zan-</w:t>
              </w:r>
            </w:ins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ins w:id="3054" w:author="Darius Nosreti" w:date="2009-11-26T10:28:00Z">
              <w:r>
                <w:rPr>
                  <w:rStyle w:val="StrongEmphasis"/>
                </w:rPr>
                <w:t>-zad-</w:t>
              </w:r>
            </w:ins>
          </w:p>
        </w:tc>
      </w:tr>
      <w:tr>
        <w:trPr/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ins w:id="3055" w:author="Darius Nosreti" w:date="2009-11-26T10:28:00Z">
              <w:r>
                <w:rPr>
                  <w:rStyle w:val="Emphasis"/>
                </w:rPr>
                <w:t>mít; vlastnit</w:t>
              </w:r>
            </w:ins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ins w:id="3056" w:author="Darius Nosreti" w:date="2009-11-26T10:28:00Z">
              <w:r>
                <w:rPr>
                  <w:rStyle w:val="StrongEmphasis"/>
                </w:rPr>
                <w:t>dâštan</w:t>
              </w:r>
            </w:ins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ins w:id="3057" w:author="Darius Nosreti" w:date="2009-11-26T10:28:00Z">
              <w:r>
                <w:rPr>
                  <w:rStyle w:val="StrongEmphasis"/>
                </w:rPr>
                <w:t>-dâr-</w:t>
              </w:r>
            </w:ins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ins w:id="3058" w:author="Darius Nosreti" w:date="2009-11-26T10:28:00Z">
              <w:r>
                <w:rPr>
                  <w:rStyle w:val="StrongEmphasis"/>
                </w:rPr>
                <w:t>-dâšt-</w:t>
              </w:r>
            </w:ins>
          </w:p>
        </w:tc>
      </w:tr>
      <w:tr>
        <w:trPr/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ins w:id="3059" w:author="Darius Nosreti" w:date="2009-11-26T10:28:00Z">
              <w:r>
                <w:rPr>
                  <w:rStyle w:val="Emphasis"/>
                </w:rPr>
                <w:t>přicházet</w:t>
              </w:r>
            </w:ins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ins w:id="3060" w:author="Darius Nosreti" w:date="2009-11-26T10:28:00Z">
              <w:r>
                <w:rPr>
                  <w:rStyle w:val="StrongEmphasis"/>
                </w:rPr>
                <w:t>âmadan</w:t>
              </w:r>
            </w:ins>
          </w:p>
        </w:tc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ins w:id="3061" w:author="Darius Nosreti" w:date="2009-11-26T10:28:00Z">
              <w:r>
                <w:rPr>
                  <w:rStyle w:val="StrongEmphasis"/>
                </w:rPr>
                <w:t>-â-</w:t>
              </w:r>
            </w:ins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ins w:id="3062" w:author="Darius Nosreti" w:date="2009-11-26T10:28:00Z">
              <w:r>
                <w:rPr>
                  <w:rStyle w:val="StrongEmphasis"/>
                </w:rPr>
                <w:t>-âmad-</w:t>
              </w:r>
            </w:ins>
          </w:p>
        </w:tc>
      </w:tr>
    </w:tbl>
    <w:p>
      <w:pPr>
        <w:pStyle w:val="Normlnweb"/>
        <w:jc w:val="center"/>
        <w:rPr>
          <w:color w:val="FF0000"/>
          <w:sz w:val="27"/>
          <w:szCs w:val="27"/>
        </w:rPr>
      </w:pPr>
      <w:ins w:id="3063" w:author="Darius Nosreti" w:date="2009-11-26T10:28:00Z">
        <w:r>
          <w:rPr>
            <w:color w:val="FF0000"/>
            <w:sz w:val="27"/>
            <w:szCs w:val="27"/>
          </w:rPr>
          <w:t>VYBRANÁ SLOVESA</w:t>
        </w:r>
      </w:ins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4"/>
        <w:gridCol w:w="3176"/>
      </w:tblGrid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rPr/>
            </w:pPr>
            <w:ins w:id="3064" w:author="Darius Nosreti" w:date="2009-11-26T10:28:00Z">
              <w:r>
                <w:rPr>
                  <w:rStyle w:val="StrongEmphasis"/>
                  <w:color w:val="000000"/>
                </w:rPr>
                <w:t>tarsidan</w:t>
              </w:r>
            </w:ins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ins w:id="3065" w:author="Darius Nosreti" w:date="2009-11-26T10:28:00Z">
              <w:r>
                <w:rPr/>
                <w:t>bát se</w:t>
              </w:r>
            </w:ins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rPr/>
            </w:pPr>
            <w:ins w:id="3066" w:author="Darius Nosreti" w:date="2009-11-26T10:28:00Z">
              <w:r>
                <w:rPr>
                  <w:rStyle w:val="StrongEmphasis"/>
                  <w:color w:val="000000"/>
                </w:rPr>
                <w:t>jangidan</w:t>
              </w:r>
            </w:ins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ins w:id="3067" w:author="Darius Nosreti" w:date="2009-11-26T10:28:00Z">
              <w:r>
                <w:rPr/>
                <w:t>válčit</w:t>
              </w:r>
            </w:ins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rPr/>
            </w:pPr>
            <w:ins w:id="3068" w:author="Darius Nosreti" w:date="2009-11-26T10:28:00Z">
              <w:r>
                <w:rPr>
                  <w:rStyle w:val="StrongEmphasis"/>
                  <w:color w:val="000000"/>
                </w:rPr>
                <w:t>davidan</w:t>
              </w:r>
            </w:ins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ins w:id="3069" w:author="Darius Nosreti" w:date="2009-11-26T10:28:00Z">
              <w:r>
                <w:rPr/>
                <w:t>běžet, běhat</w:t>
              </w:r>
            </w:ins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rPr/>
            </w:pPr>
            <w:ins w:id="3070" w:author="Darius Nosreti" w:date="2009-11-26T10:28:00Z">
              <w:r>
                <w:rPr>
                  <w:rStyle w:val="StrongEmphasis"/>
                </w:rPr>
                <w:t>ešq budan</w:t>
              </w:r>
            </w:ins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ins w:id="3071" w:author="Darius Nosreti" w:date="2009-11-26T10:28:00Z">
              <w:r>
                <w:rPr/>
                <w:t>milovat</w:t>
              </w:r>
            </w:ins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rPr/>
            </w:pPr>
            <w:ins w:id="3072" w:author="Darius Nosreti" w:date="2009-11-26T10:28:00Z">
              <w:r>
                <w:rPr>
                  <w:rStyle w:val="StrongEmphasis"/>
                  <w:color w:val="000000"/>
                </w:rPr>
                <w:t>dust d</w:t>
              </w:r>
            </w:ins>
            <w:ins w:id="3073" w:author="Darius Nosreti" w:date="2009-11-26T10:28:00Z">
              <w:r>
                <w:rPr>
                  <w:rStyle w:val="StrongEmphasis"/>
                </w:rPr>
                <w:t>â</w:t>
              </w:r>
            </w:ins>
            <w:ins w:id="3074" w:author="Darius Nosreti" w:date="2009-11-26T10:28:00Z">
              <w:r>
                <w:rPr>
                  <w:rStyle w:val="StrongEmphasis"/>
                  <w:color w:val="000000"/>
                </w:rPr>
                <w:t>štan</w:t>
              </w:r>
            </w:ins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ins w:id="3075" w:author="Darius Nosreti" w:date="2009-11-26T10:28:00Z">
              <w:r>
                <w:rPr/>
                <w:t>mít rád</w:t>
              </w:r>
            </w:ins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rPr/>
            </w:pPr>
            <w:ins w:id="3076" w:author="Darius Nosreti" w:date="2009-11-26T10:28:00Z">
              <w:r>
                <w:rPr>
                  <w:rStyle w:val="StrongEmphasis"/>
                  <w:color w:val="000000"/>
                </w:rPr>
                <w:t>bordan</w:t>
              </w:r>
            </w:ins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ins w:id="3077" w:author="Darius Nosreti" w:date="2009-11-26T10:28:00Z">
              <w:r>
                <w:rPr/>
                <w:t>brát, vzít si</w:t>
              </w:r>
            </w:ins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rPr/>
            </w:pPr>
            <w:ins w:id="3078" w:author="Darius Nosreti" w:date="2009-11-26T10:28:00Z">
              <w:r>
                <w:rPr>
                  <w:rStyle w:val="StrongEmphasis"/>
                </w:rPr>
                <w:t>mosâferat kardan</w:t>
              </w:r>
            </w:ins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ins w:id="3079" w:author="Darius Nosreti" w:date="2009-11-26T10:28:00Z">
              <w:r>
                <w:rPr/>
                <w:t>cestovat</w:t>
              </w:r>
            </w:ins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rPr/>
            </w:pPr>
            <w:ins w:id="3080" w:author="Darius Nosreti" w:date="2009-11-26T10:28:00Z">
              <w:r>
                <w:rPr>
                  <w:rStyle w:val="StrongEmphasis"/>
                </w:rPr>
                <w:t>budan</w:t>
              </w:r>
            </w:ins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ins w:id="3081" w:author="Darius Nosreti" w:date="2009-11-26T10:28:00Z">
              <w:r>
                <w:rPr/>
                <w:t>být, existovat</w:t>
              </w:r>
            </w:ins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rPr/>
            </w:pPr>
            <w:ins w:id="3082" w:author="Darius Nosreti" w:date="2009-11-26T10:28:00Z">
              <w:r>
                <w:rPr>
                  <w:rStyle w:val="StrongEmphasis"/>
                </w:rPr>
                <w:t>sabr kardan</w:t>
              </w:r>
            </w:ins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ins w:id="3083" w:author="Darius Nosreti" w:date="2009-11-26T10:28:00Z">
              <w:r>
                <w:rPr/>
                <w:t>čekat</w:t>
              </w:r>
            </w:ins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rPr/>
            </w:pPr>
            <w:ins w:id="3084" w:author="Darius Nosreti" w:date="2009-11-26T10:28:00Z">
              <w:r>
                <w:rPr>
                  <w:rStyle w:val="StrongEmphasis"/>
                </w:rPr>
                <w:t>xândan</w:t>
              </w:r>
            </w:ins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ins w:id="3085" w:author="Darius Nosreti" w:date="2009-11-26T10:28:00Z">
              <w:r>
                <w:rPr/>
                <w:t>číst</w:t>
              </w:r>
            </w:ins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rPr/>
            </w:pPr>
            <w:ins w:id="3086" w:author="Darius Nosreti" w:date="2009-11-26T10:28:00Z">
              <w:r>
                <w:rPr>
                  <w:rStyle w:val="StrongEmphasis"/>
                </w:rPr>
                <w:t>dâdan</w:t>
              </w:r>
            </w:ins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ins w:id="3087" w:author="Darius Nosreti" w:date="2009-11-26T10:28:00Z">
              <w:r>
                <w:rPr/>
                <w:t>dá(va)t</w:t>
              </w:r>
            </w:ins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rPr/>
            </w:pPr>
            <w:ins w:id="3088" w:author="Darius Nosreti" w:date="2009-11-26T10:28:00Z">
              <w:r>
                <w:rPr>
                  <w:rStyle w:val="StrongEmphasis"/>
                </w:rPr>
                <w:t>negâh kardan</w:t>
              </w:r>
            </w:ins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ins w:id="3089" w:author="Darius Nosreti" w:date="2009-11-26T10:28:00Z">
              <w:r>
                <w:rPr/>
                <w:t>sledovat, dívat se na</w:t>
              </w:r>
            </w:ins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rPr/>
            </w:pPr>
            <w:ins w:id="3090" w:author="Darius Nosreti" w:date="2009-11-26T10:28:00Z">
              <w:r>
                <w:rPr>
                  <w:rStyle w:val="StrongEmphasis"/>
                </w:rPr>
                <w:t>sepas gozârdan</w:t>
              </w:r>
            </w:ins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ins w:id="3091" w:author="Darius Nosreti" w:date="2009-11-26T10:28:00Z">
              <w:r>
                <w:rPr/>
                <w:t>děkovat</w:t>
              </w:r>
            </w:ins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rPr/>
            </w:pPr>
            <w:ins w:id="3092" w:author="Darius Nosreti" w:date="2009-11-26T10:28:00Z">
              <w:r>
                <w:rPr>
                  <w:rStyle w:val="StrongEmphasis"/>
                </w:rPr>
                <w:t>dušidan</w:t>
              </w:r>
            </w:ins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ins w:id="3093" w:author="Darius Nosreti" w:date="2009-11-26T10:28:00Z">
              <w:r>
                <w:rPr/>
                <w:t>dojit</w:t>
              </w:r>
            </w:ins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rPr/>
            </w:pPr>
            <w:ins w:id="3094" w:author="Darius Nosreti" w:date="2009-11-26T10:28:00Z">
              <w:r>
                <w:rPr>
                  <w:rStyle w:val="StrongEmphasis"/>
                </w:rPr>
                <w:t>kardan</w:t>
              </w:r>
            </w:ins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ins w:id="3095" w:author="Darius Nosreti" w:date="2009-11-26T10:28:00Z">
              <w:r>
                <w:rPr/>
                <w:t>(u)dělat, (vy)konat, (u)činit</w:t>
              </w:r>
            </w:ins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rPr/>
            </w:pPr>
            <w:ins w:id="3096" w:author="Darius Nosreti" w:date="2009-11-26T10:28:00Z">
              <w:r>
                <w:rPr>
                  <w:rStyle w:val="StrongEmphasis"/>
                </w:rPr>
                <w:t>gereftan</w:t>
              </w:r>
            </w:ins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ins w:id="3097" w:author="Darius Nosreti" w:date="2009-11-26T10:28:00Z">
              <w:r>
                <w:rPr/>
                <w:t>dost(áv)at, vzít si, chytat, chytit</w:t>
              </w:r>
            </w:ins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rPr/>
            </w:pPr>
            <w:ins w:id="3098" w:author="Darius Nosreti" w:date="2009-11-26T10:28:00Z">
              <w:r>
                <w:rPr>
                  <w:rStyle w:val="StrongEmphasis"/>
                  <w:color w:val="000000"/>
                </w:rPr>
                <w:t>r</w:t>
              </w:r>
            </w:ins>
            <w:ins w:id="3099" w:author="Darius Nosreti" w:date="2009-11-26T10:28:00Z">
              <w:r>
                <w:rPr>
                  <w:rStyle w:val="StrongEmphasis"/>
                </w:rPr>
                <w:t>â</w:t>
              </w:r>
            </w:ins>
            <w:ins w:id="3100" w:author="Darius Nosreti" w:date="2009-11-26T10:28:00Z">
              <w:r>
                <w:rPr>
                  <w:rStyle w:val="StrongEmphasis"/>
                  <w:color w:val="000000"/>
                </w:rPr>
                <w:t>nandegi kardan</w:t>
              </w:r>
            </w:ins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ins w:id="3101" w:author="Darius Nosreti" w:date="2009-11-26T10:28:00Z">
              <w:r>
                <w:rPr/>
                <w:t>řídit (auto)</w:t>
              </w:r>
            </w:ins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rPr/>
            </w:pPr>
            <w:ins w:id="3102" w:author="Darius Nosreti" w:date="2009-11-26T10:28:00Z">
              <w:r>
                <w:rPr>
                  <w:rStyle w:val="StrongEmphasis"/>
                  <w:color w:val="000000"/>
                </w:rPr>
                <w:t>rasidan</w:t>
              </w:r>
            </w:ins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ins w:id="3103" w:author="Darius Nosreti" w:date="2009-11-26T10:28:00Z">
              <w:r>
                <w:rPr/>
                <w:t>dozrá(va)t</w:t>
              </w:r>
            </w:ins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rPr/>
            </w:pPr>
            <w:ins w:id="3104" w:author="Darius Nosreti" w:date="2009-11-26T10:28:00Z">
              <w:r>
                <w:rPr>
                  <w:rStyle w:val="StrongEmphasis"/>
                  <w:color w:val="000000"/>
                </w:rPr>
                <w:t>b</w:t>
              </w:r>
            </w:ins>
            <w:ins w:id="3105" w:author="Darius Nosreti" w:date="2009-11-26T10:28:00Z">
              <w:r>
                <w:rPr>
                  <w:rStyle w:val="StrongEmphasis"/>
                </w:rPr>
                <w:t>â</w:t>
              </w:r>
            </w:ins>
            <w:ins w:id="3106" w:author="Darius Nosreti" w:date="2009-11-26T10:28:00Z">
              <w:r>
                <w:rPr>
                  <w:rStyle w:val="StrongEmphasis"/>
                  <w:color w:val="000000"/>
                </w:rPr>
                <w:t>zi kardan</w:t>
              </w:r>
            </w:ins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ins w:id="3107" w:author="Darius Nosreti" w:date="2009-11-26T10:28:00Z">
              <w:r>
                <w:rPr/>
                <w:t>hrát</w:t>
              </w:r>
            </w:ins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rPr/>
            </w:pPr>
            <w:ins w:id="3108" w:author="Darius Nosreti" w:date="2009-11-26T10:28:00Z">
              <w:r>
                <w:rPr>
                  <w:rStyle w:val="StrongEmphasis"/>
                </w:rPr>
                <w:t>xâstan</w:t>
              </w:r>
            </w:ins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ins w:id="3109" w:author="Darius Nosreti" w:date="2009-11-26T10:28:00Z">
              <w:r>
                <w:rPr/>
                <w:t>chtít</w:t>
              </w:r>
            </w:ins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rPr/>
            </w:pPr>
            <w:ins w:id="3110" w:author="Darius Nosreti" w:date="2009-11-26T10:28:00Z">
              <w:r>
                <w:rPr>
                  <w:rStyle w:val="StrongEmphasis"/>
                </w:rPr>
                <w:t>xordan</w:t>
              </w:r>
            </w:ins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ins w:id="3111" w:author="Darius Nosreti" w:date="2009-11-26T10:28:00Z">
              <w:r>
                <w:rPr/>
                <w:t>jíst</w:t>
              </w:r>
            </w:ins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rPr/>
            </w:pPr>
            <w:ins w:id="3112" w:author="Darius Nosreti" w:date="2009-11-26T10:28:00Z">
              <w:r>
                <w:rPr>
                  <w:rStyle w:val="StrongEmphasis"/>
                </w:rPr>
                <w:t>rândan</w:t>
              </w:r>
            </w:ins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ins w:id="3113" w:author="Darius Nosreti" w:date="2009-11-26T10:28:00Z">
              <w:r>
                <w:rPr/>
                <w:t>jet</w:t>
              </w:r>
            </w:ins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rPr/>
            </w:pPr>
            <w:ins w:id="3114" w:author="Darius Nosreti" w:date="2009-11-26T10:28:00Z">
              <w:r>
                <w:rPr>
                  <w:rStyle w:val="StrongEmphasis"/>
                </w:rPr>
                <w:t>raftan</w:t>
              </w:r>
            </w:ins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ins w:id="3115" w:author="Darius Nosreti" w:date="2009-11-26T10:28:00Z">
              <w:r>
                <w:rPr/>
                <w:t>jít</w:t>
              </w:r>
            </w:ins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rPr/>
            </w:pPr>
            <w:ins w:id="3116" w:author="Darius Nosreti" w:date="2009-11-26T10:28:00Z">
              <w:r>
                <w:rPr>
                  <w:rStyle w:val="StrongEmphasis"/>
                </w:rPr>
                <w:t>gazidan</w:t>
              </w:r>
            </w:ins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ins w:id="3117" w:author="Darius Nosreti" w:date="2009-11-26T10:28:00Z">
              <w:r>
                <w:rPr/>
                <w:t>kousat</w:t>
              </w:r>
            </w:ins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rPr/>
            </w:pPr>
            <w:ins w:id="3118" w:author="Darius Nosreti" w:date="2009-11-26T10:28:00Z">
              <w:r>
                <w:rPr>
                  <w:rStyle w:val="StrongEmphasis"/>
                </w:rPr>
                <w:t>xaridan</w:t>
              </w:r>
            </w:ins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ins w:id="3119" w:author="Darius Nosreti" w:date="2009-11-26T10:28:00Z">
              <w:r>
                <w:rPr/>
                <w:t>koupit</w:t>
              </w:r>
            </w:ins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rPr/>
            </w:pPr>
            <w:ins w:id="3120" w:author="Darius Nosreti" w:date="2009-11-26T10:28:00Z">
              <w:r>
                <w:rPr>
                  <w:rStyle w:val="StrongEmphasis"/>
                </w:rPr>
                <w:t>šekastan</w:t>
              </w:r>
            </w:ins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ins w:id="3121" w:author="Darius Nosreti" w:date="2009-11-26T10:28:00Z">
              <w:r>
                <w:rPr/>
                <w:t>lámat, rozbíjet, zlomit, rozbít</w:t>
              </w:r>
            </w:ins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rPr/>
            </w:pPr>
            <w:ins w:id="3122" w:author="Darius Nosreti" w:date="2009-11-26T10:28:00Z">
              <w:r>
                <w:rPr>
                  <w:rStyle w:val="StrongEmphasis"/>
                </w:rPr>
                <w:t>casbândan</w:t>
              </w:r>
            </w:ins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ins w:id="3123" w:author="Darius Nosreti" w:date="2009-11-26T10:28:00Z">
              <w:r>
                <w:rPr/>
                <w:t>lepit</w:t>
              </w:r>
            </w:ins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rPr/>
            </w:pPr>
            <w:ins w:id="3124" w:author="Darius Nosreti" w:date="2009-11-26T10:28:00Z">
              <w:r>
                <w:rPr>
                  <w:rStyle w:val="StrongEmphasis"/>
                </w:rPr>
                <w:t>dâštan</w:t>
              </w:r>
            </w:ins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ins w:id="3125" w:author="Darius Nosreti" w:date="2009-11-26T10:28:00Z">
              <w:r>
                <w:rPr/>
                <w:t>mít</w:t>
              </w:r>
            </w:ins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rPr/>
            </w:pPr>
            <w:ins w:id="3126" w:author="Darius Nosreti" w:date="2009-11-26T10:28:00Z">
              <w:r>
                <w:rPr>
                  <w:rStyle w:val="StrongEmphasis"/>
                </w:rPr>
                <w:t>andišidan</w:t>
              </w:r>
            </w:ins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ins w:id="3127" w:author="Darius Nosreti" w:date="2009-11-26T10:28:00Z">
              <w:r>
                <w:rPr/>
                <w:t>myslet</w:t>
              </w:r>
            </w:ins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rPr/>
            </w:pPr>
            <w:ins w:id="3128" w:author="Darius Nosreti" w:date="2009-11-26T10:28:00Z">
              <w:r>
                <w:rPr>
                  <w:rStyle w:val="StrongEmphasis"/>
                </w:rPr>
                <w:t>peydâ kardan</w:t>
              </w:r>
            </w:ins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ins w:id="3129" w:author="Darius Nosreti" w:date="2009-11-26T10:28:00Z">
              <w:r>
                <w:rPr/>
                <w:t>nacházet, nalézat</w:t>
              </w:r>
            </w:ins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rPr/>
            </w:pPr>
            <w:ins w:id="3130" w:author="Darius Nosreti" w:date="2009-11-26T10:28:00Z">
              <w:r>
                <w:rPr>
                  <w:rStyle w:val="StrongEmphasis"/>
                </w:rPr>
                <w:t>nušidan</w:t>
              </w:r>
            </w:ins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ins w:id="3131" w:author="Darius Nosreti" w:date="2009-11-26T10:28:00Z">
              <w:r>
                <w:rPr/>
                <w:t>napít se</w:t>
              </w:r>
            </w:ins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rPr/>
            </w:pPr>
            <w:ins w:id="3132" w:author="Darius Nosreti" w:date="2009-11-26T10:28:00Z">
              <w:r>
                <w:rPr>
                  <w:rStyle w:val="StrongEmphasis"/>
                </w:rPr>
                <w:t>pâsox dâdan</w:t>
              </w:r>
            </w:ins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ins w:id="3133" w:author="Darius Nosreti" w:date="2009-11-26T10:28:00Z">
              <w:r>
                <w:rPr/>
                <w:t>odpovědět</w:t>
              </w:r>
            </w:ins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rPr/>
            </w:pPr>
            <w:ins w:id="3134" w:author="Darius Nosreti" w:date="2009-11-26T10:28:00Z">
              <w:r>
                <w:rPr>
                  <w:rStyle w:val="StrongEmphasis"/>
                </w:rPr>
                <w:t>oftâdan</w:t>
              </w:r>
            </w:ins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ins w:id="3135" w:author="Darius Nosreti" w:date="2009-11-26T10:28:00Z">
              <w:r>
                <w:rPr/>
                <w:t>padat</w:t>
              </w:r>
            </w:ins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rPr/>
            </w:pPr>
            <w:ins w:id="3136" w:author="Darius Nosreti" w:date="2009-11-26T10:28:00Z">
              <w:r>
                <w:rPr>
                  <w:rStyle w:val="StrongEmphasis"/>
                </w:rPr>
                <w:t>javâb dâdan</w:t>
              </w:r>
            </w:ins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ins w:id="3137" w:author="Darius Nosreti" w:date="2009-11-26T10:28:00Z">
              <w:r>
                <w:rPr/>
                <w:t>odpovídat</w:t>
              </w:r>
            </w:ins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rPr/>
            </w:pPr>
            <w:ins w:id="3138" w:author="Darius Nosreti" w:date="2009-11-26T10:28:00Z">
              <w:r>
                <w:rPr>
                  <w:rStyle w:val="StrongEmphasis"/>
                </w:rPr>
                <w:t>âšâmidan</w:t>
              </w:r>
            </w:ins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ins w:id="3139" w:author="Darius Nosreti" w:date="2009-11-26T10:28:00Z">
              <w:r>
                <w:rPr/>
                <w:t>pít</w:t>
              </w:r>
            </w:ins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rPr/>
            </w:pPr>
            <w:ins w:id="3140" w:author="Darius Nosreti" w:date="2009-11-26T10:28:00Z">
              <w:r>
                <w:rPr>
                  <w:rStyle w:val="StrongEmphasis"/>
                </w:rPr>
                <w:t>šomordan</w:t>
              </w:r>
            </w:ins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ins w:id="3141" w:author="Darius Nosreti" w:date="2009-11-26T10:28:00Z">
              <w:r>
                <w:rPr/>
                <w:t>počítat</w:t>
              </w:r>
            </w:ins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rPr/>
            </w:pPr>
            <w:ins w:id="3142" w:author="Darius Nosreti" w:date="2009-11-26T10:28:00Z">
              <w:r>
                <w:rPr>
                  <w:rStyle w:val="StrongEmphasis"/>
                </w:rPr>
                <w:t>komak kardan</w:t>
              </w:r>
            </w:ins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ins w:id="3143" w:author="Darius Nosreti" w:date="2009-11-26T10:28:00Z">
              <w:r>
                <w:rPr/>
                <w:t>pomáhat</w:t>
              </w:r>
            </w:ins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rPr/>
            </w:pPr>
            <w:ins w:id="3144" w:author="Darius Nosreti" w:date="2009-11-26T10:28:00Z">
              <w:r>
                <w:rPr>
                  <w:rStyle w:val="StrongEmphasis"/>
                </w:rPr>
                <w:t>kubidan</w:t>
              </w:r>
            </w:ins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ins w:id="3145" w:author="Darius Nosreti" w:date="2009-11-26T10:28:00Z">
              <w:r>
                <w:rPr/>
                <w:t>pomlít</w:t>
              </w:r>
            </w:ins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rPr/>
            </w:pPr>
            <w:ins w:id="3146" w:author="Darius Nosreti" w:date="2009-11-26T10:28:00Z">
              <w:r>
                <w:rPr>
                  <w:rStyle w:val="StrongEmphasis"/>
                </w:rPr>
                <w:t>ferestâdan</w:t>
              </w:r>
            </w:ins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ins w:id="3147" w:author="Darius Nosreti" w:date="2009-11-26T10:28:00Z">
              <w:r>
                <w:rPr/>
                <w:t>pos(í)lat</w:t>
              </w:r>
            </w:ins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rPr/>
            </w:pPr>
            <w:ins w:id="3148" w:author="Darius Nosreti" w:date="2009-11-26T10:28:00Z">
              <w:r>
                <w:rPr>
                  <w:rStyle w:val="StrongEmphasis"/>
                </w:rPr>
                <w:t>guš dâdan</w:t>
              </w:r>
            </w:ins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ins w:id="3149" w:author="Darius Nosreti" w:date="2009-11-26T10:28:00Z">
              <w:r>
                <w:rPr/>
                <w:t>poslechnout</w:t>
              </w:r>
            </w:ins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rPr/>
            </w:pPr>
            <w:ins w:id="3150" w:author="Darius Nosreti" w:date="2009-11-26T10:28:00Z">
              <w:r>
                <w:rPr>
                  <w:rStyle w:val="StrongEmphasis"/>
                </w:rPr>
                <w:t>guš kardan</w:t>
              </w:r>
            </w:ins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ins w:id="3151" w:author="Darius Nosreti" w:date="2009-11-26T10:28:00Z">
              <w:r>
                <w:rPr/>
                <w:t>poslouchat</w:t>
              </w:r>
            </w:ins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rPr/>
            </w:pPr>
            <w:ins w:id="3152" w:author="Darius Nosreti" w:date="2009-11-26T10:28:00Z">
              <w:r>
                <w:rPr>
                  <w:rStyle w:val="StrongEmphasis"/>
                </w:rPr>
                <w:t>kâr kardan</w:t>
              </w:r>
            </w:ins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ins w:id="3153" w:author="Darius Nosreti" w:date="2009-11-26T10:28:00Z">
              <w:r>
                <w:rPr/>
                <w:t>pracovat, konat práci</w:t>
              </w:r>
            </w:ins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rPr/>
            </w:pPr>
            <w:ins w:id="3154" w:author="Darius Nosreti" w:date="2009-11-26T10:28:00Z">
              <w:r>
                <w:rPr>
                  <w:rStyle w:val="StrongEmphasis"/>
                </w:rPr>
                <w:t>foruxtan</w:t>
              </w:r>
            </w:ins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ins w:id="3155" w:author="Darius Nosreti" w:date="2009-11-26T10:28:00Z">
              <w:r>
                <w:rPr/>
                <w:t>prodávat</w:t>
              </w:r>
            </w:ins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rPr/>
            </w:pPr>
            <w:ins w:id="3156" w:author="Darius Nosreti" w:date="2009-11-26T10:28:00Z">
              <w:r>
                <w:rPr>
                  <w:rStyle w:val="StrongEmphasis"/>
                </w:rPr>
                <w:t>ârezu kardan</w:t>
              </w:r>
            </w:ins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ins w:id="3157" w:author="Darius Nosreti" w:date="2009-11-26T10:28:00Z">
              <w:r>
                <w:rPr/>
                <w:t>přát</w:t>
              </w:r>
            </w:ins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rPr/>
            </w:pPr>
            <w:ins w:id="3158" w:author="Darius Nosreti" w:date="2009-11-26T10:28:00Z">
              <w:r>
                <w:rPr>
                  <w:rStyle w:val="StrongEmphasis"/>
                </w:rPr>
                <w:t>taqdim dâštan</w:t>
              </w:r>
            </w:ins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ins w:id="3159" w:author="Darius Nosreti" w:date="2009-11-26T10:28:00Z">
              <w:r>
                <w:rPr/>
                <w:t>předkládat</w:t>
              </w:r>
            </w:ins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rPr/>
            </w:pPr>
            <w:ins w:id="3160" w:author="Darius Nosreti" w:date="2009-11-26T10:28:00Z">
              <w:r>
                <w:rPr>
                  <w:rStyle w:val="StrongEmphasis"/>
                </w:rPr>
                <w:t>âmadan</w:t>
              </w:r>
            </w:ins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ins w:id="3161" w:author="Darius Nosreti" w:date="2009-11-26T10:28:00Z">
              <w:r>
                <w:rPr/>
                <w:t>přicházet</w:t>
              </w:r>
            </w:ins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rPr/>
            </w:pPr>
            <w:ins w:id="3162" w:author="Darius Nosreti" w:date="2009-11-26T10:28:00Z">
              <w:r>
                <w:rPr>
                  <w:rStyle w:val="StrongEmphasis"/>
                </w:rPr>
                <w:t>âvardan</w:t>
              </w:r>
            </w:ins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ins w:id="3163" w:author="Darius Nosreti" w:date="2009-11-26T10:28:00Z">
              <w:r>
                <w:rPr/>
                <w:t>přinést, přivést, přinášet, přivézt</w:t>
              </w:r>
            </w:ins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rPr/>
            </w:pPr>
            <w:ins w:id="3164" w:author="Darius Nosreti" w:date="2009-11-26T10:28:00Z">
              <w:r>
                <w:rPr>
                  <w:rStyle w:val="StrongEmphasis"/>
                </w:rPr>
                <w:t>neveštan</w:t>
              </w:r>
            </w:ins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ins w:id="3165" w:author="Darius Nosreti" w:date="2009-11-26T10:28:00Z">
              <w:r>
                <w:rPr/>
                <w:t>psát</w:t>
              </w:r>
            </w:ins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rPr/>
            </w:pPr>
            <w:ins w:id="3166" w:author="Darius Nosreti" w:date="2009-11-26T10:28:00Z">
              <w:r>
                <w:rPr>
                  <w:rStyle w:val="StrongEmphasis"/>
                </w:rPr>
                <w:t>porsidan</w:t>
              </w:r>
            </w:ins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ins w:id="3167" w:author="Darius Nosreti" w:date="2009-11-26T10:28:00Z">
              <w:r>
                <w:rPr/>
                <w:t>ptát se</w:t>
              </w:r>
            </w:ins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rPr/>
            </w:pPr>
            <w:ins w:id="3168" w:author="Darius Nosreti" w:date="2009-11-26T10:28:00Z">
              <w:r>
                <w:rPr>
                  <w:rStyle w:val="StrongEmphasis"/>
                </w:rPr>
                <w:t>fahmidan</w:t>
              </w:r>
            </w:ins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ins w:id="3169" w:author="Darius Nosreti" w:date="2009-11-26T10:28:00Z">
              <w:r>
                <w:rPr/>
                <w:t>rozumět</w:t>
              </w:r>
            </w:ins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rPr/>
            </w:pPr>
            <w:ins w:id="3170" w:author="Darius Nosreti" w:date="2009-11-26T10:28:00Z">
              <w:r>
                <w:rPr>
                  <w:rStyle w:val="StrongEmphasis"/>
                </w:rPr>
                <w:t>boridan</w:t>
              </w:r>
            </w:ins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ins w:id="3171" w:author="Darius Nosreti" w:date="2009-11-26T10:28:00Z">
              <w:r>
                <w:rPr/>
                <w:t>řezat</w:t>
              </w:r>
            </w:ins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rPr/>
            </w:pPr>
            <w:ins w:id="3172" w:author="Darius Nosreti" w:date="2009-11-26T10:28:00Z">
              <w:r>
                <w:rPr>
                  <w:rStyle w:val="StrongEmphasis"/>
                </w:rPr>
                <w:t>goftan</w:t>
              </w:r>
            </w:ins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ins w:id="3173" w:author="Darius Nosreti" w:date="2009-11-26T10:28:00Z">
              <w:r>
                <w:rPr/>
                <w:t>říkat</w:t>
              </w:r>
            </w:ins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rPr/>
            </w:pPr>
            <w:ins w:id="3174" w:author="Darius Nosreti" w:date="2009-11-26T10:28:00Z">
              <w:r>
                <w:rPr>
                  <w:rStyle w:val="StrongEmphasis"/>
                </w:rPr>
                <w:t>harf zadan</w:t>
              </w:r>
            </w:ins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ins w:id="3175" w:author="Darius Nosreti" w:date="2009-11-26T10:28:00Z">
              <w:r>
                <w:rPr/>
                <w:t>mluvit</w:t>
              </w:r>
            </w:ins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rPr/>
            </w:pPr>
            <w:ins w:id="3176" w:author="Darius Nosreti" w:date="2009-11-26T10:28:00Z">
              <w:r>
                <w:rPr>
                  <w:rStyle w:val="StrongEmphasis"/>
                </w:rPr>
                <w:t>nešastan</w:t>
              </w:r>
            </w:ins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ins w:id="3177" w:author="Darius Nosreti" w:date="2009-11-26T10:28:00Z">
              <w:r>
                <w:rPr/>
                <w:t>sedět</w:t>
              </w:r>
            </w:ins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rPr/>
            </w:pPr>
            <w:ins w:id="3178" w:author="Darius Nosreti" w:date="2009-11-26T10:28:00Z">
              <w:r>
                <w:rPr>
                  <w:rStyle w:val="StrongEmphasis"/>
                </w:rPr>
                <w:t>mordan</w:t>
              </w:r>
            </w:ins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ins w:id="3179" w:author="Darius Nosreti" w:date="2009-11-26T10:28:00Z">
              <w:r>
                <w:rPr/>
                <w:t>zemřít, skonat</w:t>
              </w:r>
            </w:ins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rPr/>
            </w:pPr>
            <w:ins w:id="3180" w:author="Darius Nosreti" w:date="2009-11-26T10:28:00Z">
              <w:r>
                <w:rPr>
                  <w:rStyle w:val="StrongEmphasis"/>
                </w:rPr>
                <w:t>emtehân kardan</w:t>
              </w:r>
            </w:ins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ins w:id="3181" w:author="Darius Nosreti" w:date="2009-11-26T10:28:00Z">
              <w:r>
                <w:rPr/>
                <w:t>vyzkoušet</w:t>
              </w:r>
            </w:ins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rPr/>
            </w:pPr>
            <w:ins w:id="3182" w:author="Darius Nosreti" w:date="2009-11-26T10:28:00Z">
              <w:r>
                <w:rPr>
                  <w:rStyle w:val="StrongEmphasis"/>
                </w:rPr>
                <w:t>šenidan</w:t>
              </w:r>
            </w:ins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ins w:id="3183" w:author="Darius Nosreti" w:date="2009-11-26T10:28:00Z">
              <w:r>
                <w:rPr/>
                <w:t>slyšet</w:t>
              </w:r>
            </w:ins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rPr/>
            </w:pPr>
            <w:ins w:id="3184" w:author="Darius Nosreti" w:date="2009-11-26T10:28:00Z">
              <w:r>
                <w:rPr>
                  <w:rStyle w:val="StrongEmphasis"/>
                </w:rPr>
                <w:t>xandidan</w:t>
              </w:r>
            </w:ins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ins w:id="3185" w:author="Darius Nosreti" w:date="2009-11-26T10:28:00Z">
              <w:r>
                <w:rPr/>
                <w:t>smát se</w:t>
              </w:r>
            </w:ins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rPr/>
            </w:pPr>
            <w:ins w:id="3186" w:author="Darius Nosreti" w:date="2009-11-26T10:28:00Z">
              <w:r>
                <w:rPr>
                  <w:rStyle w:val="StrongEmphasis"/>
                </w:rPr>
                <w:t>xâbidan</w:t>
              </w:r>
            </w:ins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ins w:id="3187" w:author="Darius Nosreti" w:date="2009-11-26T10:28:00Z">
              <w:r>
                <w:rPr/>
                <w:t>spát</w:t>
              </w:r>
            </w:ins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rPr/>
            </w:pPr>
            <w:ins w:id="3188" w:author="Darius Nosreti" w:date="2009-11-26T10:28:00Z">
              <w:r>
                <w:rPr>
                  <w:rStyle w:val="StrongEmphasis"/>
                </w:rPr>
                <w:t>šodan</w:t>
              </w:r>
            </w:ins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ins w:id="3189" w:author="Darius Nosreti" w:date="2009-11-26T10:28:00Z">
              <w:r>
                <w:rPr/>
                <w:t>stá(va)t se</w:t>
              </w:r>
            </w:ins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rPr/>
            </w:pPr>
            <w:ins w:id="3190" w:author="Darius Nosreti" w:date="2009-11-26T10:28:00Z">
              <w:r>
                <w:rPr>
                  <w:rStyle w:val="StrongEmphasis"/>
                </w:rPr>
                <w:t>telefon kardan</w:t>
              </w:r>
            </w:ins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ins w:id="3191" w:author="Darius Nosreti" w:date="2009-11-26T10:28:00Z">
              <w:r>
                <w:rPr/>
                <w:t>telefonovat</w:t>
              </w:r>
            </w:ins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rPr/>
            </w:pPr>
            <w:ins w:id="3192" w:author="Darius Nosreti" w:date="2009-11-26T10:28:00Z">
              <w:r>
                <w:rPr>
                  <w:rStyle w:val="StrongEmphasis"/>
                </w:rPr>
                <w:t>bâftan</w:t>
              </w:r>
            </w:ins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ins w:id="3193" w:author="Darius Nosreti" w:date="2009-11-26T10:28:00Z">
              <w:r>
                <w:rPr/>
                <w:t>tkát, spřádat</w:t>
              </w:r>
            </w:ins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rPr/>
            </w:pPr>
            <w:ins w:id="3194" w:author="Darius Nosreti" w:date="2009-11-26T10:28:00Z">
              <w:r>
                <w:rPr>
                  <w:rStyle w:val="StrongEmphasis"/>
                </w:rPr>
                <w:t>gozaštan</w:t>
              </w:r>
            </w:ins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ins w:id="3195" w:author="Darius Nosreti" w:date="2009-11-26T10:28:00Z">
              <w:r>
                <w:rPr/>
                <w:t>trávit (čas)</w:t>
              </w:r>
            </w:ins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rPr/>
            </w:pPr>
            <w:ins w:id="3196" w:author="Darius Nosreti" w:date="2009-11-26T10:28:00Z">
              <w:r>
                <w:rPr>
                  <w:rStyle w:val="StrongEmphasis"/>
                </w:rPr>
                <w:t>âfaridan</w:t>
              </w:r>
            </w:ins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ins w:id="3197" w:author="Darius Nosreti" w:date="2009-11-26T10:28:00Z">
              <w:r>
                <w:rPr/>
                <w:t>tvořit</w:t>
              </w:r>
            </w:ins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rPr/>
            </w:pPr>
            <w:ins w:id="3198" w:author="Darius Nosreti" w:date="2009-11-26T10:28:00Z">
              <w:r>
                <w:rPr>
                  <w:rStyle w:val="StrongEmphasis"/>
                </w:rPr>
                <w:t>âmuxtan</w:t>
              </w:r>
            </w:ins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ins w:id="3199" w:author="Darius Nosreti" w:date="2009-11-26T10:28:00Z">
              <w:r>
                <w:rPr/>
                <w:t>učit se</w:t>
              </w:r>
            </w:ins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rPr/>
            </w:pPr>
            <w:ins w:id="3200" w:author="Darius Nosreti" w:date="2009-11-26T10:28:00Z">
              <w:r>
                <w:rPr>
                  <w:rStyle w:val="StrongEmphasis"/>
                </w:rPr>
                <w:t>dânestan</w:t>
              </w:r>
            </w:ins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ins w:id="3201" w:author="Darius Nosreti" w:date="2009-11-26T10:28:00Z">
              <w:r>
                <w:rPr/>
                <w:t>umět, znát, vědět</w:t>
              </w:r>
            </w:ins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rPr/>
            </w:pPr>
            <w:ins w:id="3202" w:author="Darius Nosreti" w:date="2009-11-26T10:28:00Z">
              <w:r>
                <w:rPr>
                  <w:rStyle w:val="StrongEmphasis"/>
                </w:rPr>
                <w:t>nemudan</w:t>
              </w:r>
            </w:ins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ins w:id="3203" w:author="Darius Nosreti" w:date="2009-11-26T10:28:00Z">
              <w:r>
                <w:rPr/>
                <w:t>zdát se, jevit se</w:t>
              </w:r>
            </w:ins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rPr/>
            </w:pPr>
            <w:ins w:id="3204" w:author="Darius Nosreti" w:date="2009-11-26T10:28:00Z">
              <w:r>
                <w:rPr>
                  <w:rStyle w:val="StrongEmphasis"/>
                </w:rPr>
                <w:t>šostan</w:t>
              </w:r>
            </w:ins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ins w:id="3205" w:author="Darius Nosreti" w:date="2009-11-26T10:28:00Z">
              <w:r>
                <w:rPr/>
                <w:t>umývat</w:t>
              </w:r>
            </w:ins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rPr/>
            </w:pPr>
            <w:ins w:id="3206" w:author="Darius Nosreti" w:date="2009-11-26T10:28:00Z">
              <w:r>
                <w:rPr>
                  <w:rStyle w:val="StrongEmphasis"/>
                </w:rPr>
                <w:t>didan</w:t>
              </w:r>
            </w:ins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ins w:id="3207" w:author="Darius Nosreti" w:date="2009-11-26T10:28:00Z">
              <w:r>
                <w:rPr/>
                <w:t>vidět</w:t>
              </w:r>
            </w:ins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rPr/>
            </w:pPr>
            <w:ins w:id="3208" w:author="Darius Nosreti" w:date="2009-11-26T10:28:00Z">
              <w:r>
                <w:rPr>
                  <w:rStyle w:val="StrongEmphasis"/>
                </w:rPr>
                <w:t>negâh dâštan</w:t>
              </w:r>
            </w:ins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ins w:id="3209" w:author="Darius Nosreti" w:date="2009-11-26T10:28:00Z">
              <w:r>
                <w:rPr/>
                <w:t>zastavovat</w:t>
              </w:r>
            </w:ins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rPr/>
            </w:pPr>
            <w:ins w:id="3210" w:author="Darius Nosreti" w:date="2009-11-26T10:28:00Z">
              <w:r>
                <w:rPr>
                  <w:rStyle w:val="StrongEmphasis"/>
                </w:rPr>
                <w:t>bastan</w:t>
              </w:r>
            </w:ins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ins w:id="3211" w:author="Darius Nosreti" w:date="2009-11-26T10:28:00Z">
              <w:r>
                <w:rPr/>
                <w:t>zavírat</w:t>
              </w:r>
            </w:ins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rPr/>
            </w:pPr>
            <w:ins w:id="3212" w:author="Darius Nosreti" w:date="2009-11-26T10:28:00Z">
              <w:r>
                <w:rPr>
                  <w:rStyle w:val="StrongEmphasis"/>
                </w:rPr>
                <w:t>adâ kardan</w:t>
              </w:r>
            </w:ins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ins w:id="3213" w:author="Darius Nosreti" w:date="2009-11-26T10:28:00Z">
              <w:r>
                <w:rPr/>
                <w:t>vyslovovat</w:t>
              </w:r>
            </w:ins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rPr/>
            </w:pPr>
            <w:ins w:id="3214" w:author="Darius Nosreti" w:date="2009-11-26T10:28:00Z">
              <w:r>
                <w:rPr>
                  <w:rStyle w:val="StrongEmphasis"/>
                </w:rPr>
                <w:t>sangsâr kardan</w:t>
              </w:r>
            </w:ins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ins w:id="3215" w:author="Darius Nosreti" w:date="2009-11-26T10:28:00Z">
              <w:r>
                <w:rPr/>
                <w:t>kamenovat</w:t>
              </w:r>
            </w:ins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rPr/>
            </w:pPr>
            <w:ins w:id="3216" w:author="Darius Nosreti" w:date="2009-11-26T10:28:00Z">
              <w:r>
                <w:rPr>
                  <w:rStyle w:val="StrongEmphasis"/>
                </w:rPr>
                <w:t>barande šodan</w:t>
              </w:r>
            </w:ins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ins w:id="3217" w:author="Darius Nosreti" w:date="2009-11-26T10:28:00Z">
              <w:r>
                <w:rPr/>
                <w:t>vyhrát</w:t>
              </w:r>
            </w:ins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rPr/>
            </w:pPr>
            <w:ins w:id="3218" w:author="Darius Nosreti" w:date="2009-11-26T10:28:00Z">
              <w:r>
                <w:rPr>
                  <w:rStyle w:val="StrongEmphasis"/>
                </w:rPr>
                <w:t>niyâyeš kardan</w:t>
              </w:r>
            </w:ins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ins w:id="3219" w:author="Darius Nosreti" w:date="2009-11-26T10:28:00Z">
              <w:r>
                <w:rPr/>
                <w:t>modlit se</w:t>
              </w:r>
            </w:ins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rPr/>
            </w:pPr>
            <w:ins w:id="3220" w:author="Darius Nosreti" w:date="2009-11-26T10:28:00Z">
              <w:r>
                <w:rPr>
                  <w:rStyle w:val="StrongEmphasis"/>
                </w:rPr>
                <w:t>penhân šodan</w:t>
              </w:r>
            </w:ins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ins w:id="3221" w:author="Darius Nosreti" w:date="2009-11-26T10:28:00Z">
              <w:r>
                <w:rPr/>
                <w:t>skrývat</w:t>
              </w:r>
            </w:ins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rPr/>
            </w:pPr>
            <w:ins w:id="3222" w:author="Darius Nosreti" w:date="2009-11-26T10:28:00Z">
              <w:r>
                <w:rPr>
                  <w:rStyle w:val="StrongEmphasis"/>
                </w:rPr>
                <w:t>namâz kardan</w:t>
              </w:r>
            </w:ins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ins w:id="3223" w:author="Darius Nosreti" w:date="2009-11-26T10:28:00Z">
              <w:r>
                <w:rPr/>
                <w:t>modlit se</w:t>
              </w:r>
            </w:ins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rPr/>
            </w:pPr>
            <w:ins w:id="3224" w:author="Darius Nosreti" w:date="2009-11-26T10:28:00Z">
              <w:r>
                <w:rPr>
                  <w:rStyle w:val="StrongEmphasis"/>
                </w:rPr>
                <w:t>barnâme neveštan</w:t>
              </w:r>
            </w:ins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ins w:id="3225" w:author="Darius Nosreti" w:date="2009-11-26T10:28:00Z">
              <w:r>
                <w:rPr/>
                <w:t>programovat</w:t>
              </w:r>
            </w:ins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rPr/>
            </w:pPr>
            <w:ins w:id="3226" w:author="Darius Nosreti" w:date="2009-11-26T10:28:00Z">
              <w:r>
                <w:rPr>
                  <w:rStyle w:val="StrongEmphasis"/>
                </w:rPr>
                <w:t>âvâz xândan</w:t>
              </w:r>
            </w:ins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ins w:id="3227" w:author="Darius Nosreti" w:date="2009-11-26T10:28:00Z">
              <w:r>
                <w:rPr/>
                <w:t>zpívat</w:t>
              </w:r>
            </w:ins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rPr/>
            </w:pPr>
            <w:ins w:id="3228" w:author="Darius Nosreti" w:date="2009-11-26T10:28:00Z">
              <w:r>
                <w:rPr>
                  <w:rStyle w:val="StrongEmphasis"/>
                </w:rPr>
                <w:t>sohbat kardan</w:t>
              </w:r>
            </w:ins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ins w:id="3229" w:author="Darius Nosreti" w:date="2009-11-26T10:28:00Z">
              <w:r>
                <w:rPr/>
                <w:t>hovořit, mluvit, konverzovat</w:t>
              </w:r>
            </w:ins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rPr/>
            </w:pPr>
            <w:ins w:id="3230" w:author="Darius Nosreti" w:date="2009-11-26T10:28:00Z">
              <w:r>
                <w:rPr>
                  <w:rStyle w:val="StrongEmphasis"/>
                </w:rPr>
                <w:t>namâz xândan</w:t>
              </w:r>
            </w:ins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ins w:id="3231" w:author="Darius Nosreti" w:date="2009-11-26T10:28:00Z">
              <w:r>
                <w:rPr/>
                <w:t>modlit se</w:t>
              </w:r>
            </w:ins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rPr/>
            </w:pPr>
            <w:ins w:id="3232" w:author="Darius Nosreti" w:date="2009-11-26T10:28:00Z">
              <w:r>
                <w:rPr>
                  <w:rStyle w:val="StrongEmphasis"/>
                </w:rPr>
                <w:t>zadan</w:t>
              </w:r>
            </w:ins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ins w:id="3233" w:author="Darius Nosreti" w:date="2009-11-26T10:28:00Z">
              <w:r>
                <w:rPr/>
                <w:t>udeřit, uhodit, zbít</w:t>
              </w:r>
            </w:ins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rPr/>
            </w:pPr>
            <w:ins w:id="3234" w:author="Darius Nosreti" w:date="2009-11-26T10:28:00Z">
              <w:r>
                <w:rPr>
                  <w:rStyle w:val="StrongEmphasis"/>
                </w:rPr>
                <w:t>zendegi kardan</w:t>
              </w:r>
            </w:ins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ins w:id="3235" w:author="Darius Nosreti" w:date="2009-11-26T10:28:00Z">
              <w:r>
                <w:rPr/>
                <w:t>žít</w:t>
              </w:r>
            </w:ins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rPr/>
            </w:pPr>
            <w:ins w:id="3236" w:author="Darius Nosreti" w:date="2009-11-26T10:28:00Z">
              <w:r>
                <w:rPr>
                  <w:rStyle w:val="StrongEmphasis"/>
                </w:rPr>
                <w:t>câne zadan</w:t>
              </w:r>
            </w:ins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ins w:id="3237" w:author="Darius Nosreti" w:date="2009-11-26T10:28:00Z">
              <w:r>
                <w:rPr/>
                <w:t>smlouvat, vyjednávat</w:t>
              </w:r>
            </w:ins>
          </w:p>
        </w:tc>
      </w:tr>
      <w:tr>
        <w:trPr/>
        <w:tc>
          <w:tcPr>
            <w:tcW w:w="3174" w:type="dxa"/>
            <w:tcBorders/>
            <w:vAlign w:val="center"/>
          </w:tcPr>
          <w:p>
            <w:pPr>
              <w:pStyle w:val="Normal"/>
              <w:rPr/>
            </w:pPr>
            <w:ins w:id="3238" w:author="Darius Nosreti" w:date="2009-11-26T10:28:00Z">
              <w:r>
                <w:rPr>
                  <w:rStyle w:val="StrongEmphasis"/>
                </w:rPr>
                <w:t>dars dâdan</w:t>
              </w:r>
            </w:ins>
          </w:p>
        </w:tc>
        <w:tc>
          <w:tcPr>
            <w:tcW w:w="3176" w:type="dxa"/>
            <w:tcBorders/>
            <w:vAlign w:val="center"/>
          </w:tcPr>
          <w:p>
            <w:pPr>
              <w:pStyle w:val="Normal"/>
              <w:rPr/>
            </w:pPr>
            <w:ins w:id="3239" w:author="Darius Nosreti" w:date="2009-11-26T10:28:00Z">
              <w:r>
                <w:rPr/>
                <w:t>vyučovat, dávat lekci</w:t>
              </w:r>
            </w:ins>
          </w:p>
        </w:tc>
      </w:tr>
    </w:tbl>
    <w:p>
      <w:pPr>
        <w:pStyle w:val="Normlnweb"/>
        <w:jc w:val="center"/>
        <w:rPr>
          <w:ins w:id="3241" w:author="Darius Nosreti" w:date="2009-11-26T10:28:00Z"/>
        </w:rPr>
      </w:pPr>
      <w:ins w:id="3240" w:author="Darius Nosreti" w:date="2009-11-26T10:28:00Z">
        <w:r>
          <w:rPr>
            <w:rStyle w:val="StrongEmphasis"/>
            <w:color w:val="008040"/>
            <w:sz w:val="36"/>
            <w:szCs w:val="36"/>
          </w:rPr>
          <w:t>PŘÍSLOVCE:</w:t>
        </w:r>
      </w:ins>
    </w:p>
    <w:p>
      <w:pPr>
        <w:pStyle w:val="Normlnweb"/>
        <w:rPr/>
      </w:pPr>
      <w:ins w:id="3242" w:author="Darius Nosreti" w:date="2009-11-26T10:28:00Z">
        <w:r>
          <w:rPr>
            <w:color w:val="000000"/>
          </w:rPr>
          <w:t xml:space="preserve">Ve spisovné perštině klademe příslovce vždy před slovesný předmět, v hovorovém jazyce pak stojí za ním. Větu </w:t>
        </w:r>
      </w:ins>
      <w:ins w:id="3243" w:author="Darius Nosreti" w:date="2009-11-26T10:28:00Z">
        <w:r>
          <w:rPr>
            <w:rStyle w:val="Emphasis"/>
            <w:color w:val="000000"/>
          </w:rPr>
          <w:t xml:space="preserve">"Každé ráno čtu noviny." </w:t>
        </w:r>
      </w:ins>
      <w:ins w:id="3244" w:author="Darius Nosreti" w:date="2009-11-26T10:28:00Z">
        <w:r>
          <w:rPr>
            <w:color w:val="000000"/>
          </w:rPr>
          <w:t>tedy možno říci</w:t>
        </w:r>
      </w:ins>
      <w:ins w:id="3245" w:author="Darius Nosreti" w:date="2009-11-26T10:28:00Z">
        <w:r>
          <w:rPr>
            <w:rStyle w:val="Emphasis"/>
            <w:color w:val="000000"/>
          </w:rPr>
          <w:t xml:space="preserve"> </w:t>
        </w:r>
      </w:ins>
      <w:ins w:id="3246" w:author="Darius Nosreti" w:date="2009-11-26T10:28:00Z">
        <w:r>
          <w:rPr>
            <w:i/>
            <w:iCs/>
            <w:color w:val="000000"/>
          </w:rPr>
          <w:br/>
        </w:r>
      </w:ins>
      <w:ins w:id="3247" w:author="Darius Nosreti" w:date="2009-11-26T10:28:00Z">
        <w:r>
          <w:rPr>
            <w:rStyle w:val="Emphasis"/>
            <w:color w:val="000000"/>
          </w:rPr>
          <w:t xml:space="preserve">Man har sobh ruznâme mixânam. </w:t>
        </w:r>
      </w:ins>
      <w:ins w:id="3248" w:author="Darius Nosreti" w:date="2009-11-26T10:28:00Z">
        <w:r>
          <w:rPr>
            <w:color w:val="000000"/>
          </w:rPr>
          <w:t xml:space="preserve">(dosl. </w:t>
        </w:r>
      </w:ins>
      <w:ins w:id="3249" w:author="Darius Nosreti" w:date="2009-11-26T10:28:00Z">
        <w:r>
          <w:rPr>
            <w:rStyle w:val="Emphasis"/>
            <w:color w:val="000000"/>
          </w:rPr>
          <w:t>Já každé ráno noviny čtu</w:t>
        </w:r>
      </w:ins>
      <w:ins w:id="3250" w:author="Darius Nosreti" w:date="2009-11-26T10:28:00Z">
        <w:r>
          <w:rPr>
            <w:color w:val="000000"/>
          </w:rPr>
          <w:t xml:space="preserve">.) anebo </w:t>
        </w:r>
      </w:ins>
      <w:ins w:id="3251" w:author="Darius Nosreti" w:date="2009-11-26T10:28:00Z">
        <w:r>
          <w:rPr>
            <w:rStyle w:val="Emphasis"/>
            <w:color w:val="000000"/>
          </w:rPr>
          <w:t>Man ruznâme har sobh mixânam.</w:t>
        </w:r>
      </w:ins>
      <w:ins w:id="3252" w:author="Darius Nosreti" w:date="2009-11-26T10:28:00Z">
        <w:r>
          <w:rPr>
            <w:color w:val="000000"/>
          </w:rPr>
          <w:t xml:space="preserve"> (dosl. </w:t>
        </w:r>
      </w:ins>
      <w:ins w:id="3253" w:author="Darius Nosreti" w:date="2009-11-26T10:28:00Z">
        <w:r>
          <w:rPr>
            <w:rStyle w:val="Emphasis"/>
            <w:color w:val="000000"/>
          </w:rPr>
          <w:t>Já noviny každé ráno čtu</w:t>
        </w:r>
      </w:ins>
      <w:ins w:id="3254" w:author="Darius Nosreti" w:date="2009-11-26T10:28:00Z">
        <w:r>
          <w:rPr>
            <w:color w:val="000000"/>
          </w:rPr>
          <w:t xml:space="preserve">.). My se </w:t>
          <w:br/>
          <w:t xml:space="preserve">zde budeme z pochopitelných důvodů držet oné první, tedy spisovné varianty. </w:t>
        </w:r>
      </w:ins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28"/>
        <w:gridCol w:w="3629"/>
      </w:tblGrid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/>
            </w:pPr>
            <w:ins w:id="3255" w:author="Darius Nosreti" w:date="2009-11-26T10:28:00Z">
              <w:r>
                <w:rPr>
                  <w:rStyle w:val="StrongEmphasis"/>
                  <w:color w:val="000000"/>
                </w:rPr>
                <w:t>xis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ins w:id="3256" w:author="Darius Nosreti" w:date="2009-11-26T10:28:00Z">
              <w:r>
                <w:rPr>
                  <w:color w:val="000000"/>
                </w:rPr>
                <w:t>mokro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/>
            </w:pPr>
            <w:ins w:id="3257" w:author="Darius Nosreti" w:date="2009-11-26T10:28:00Z">
              <w:r>
                <w:rPr>
                  <w:rStyle w:val="StrongEmphasis"/>
                  <w:color w:val="000000"/>
                </w:rPr>
                <w:t>bas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/>
            </w:pPr>
            <w:ins w:id="3258" w:author="Darius Nosreti" w:date="2009-11-26T10:28:00Z">
              <w:r>
                <w:rPr/>
                <w:t>dost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/>
            </w:pPr>
            <w:ins w:id="3259" w:author="Darius Nosreti" w:date="2009-11-26T10:28:00Z">
              <w:r>
                <w:rPr>
                  <w:rStyle w:val="StrongEmphasis"/>
                  <w:color w:val="000000"/>
                </w:rPr>
                <w:t>šâyad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ins w:id="3260" w:author="Darius Nosreti" w:date="2009-11-26T10:28:00Z">
              <w:r>
                <w:rPr>
                  <w:color w:val="000000"/>
                </w:rPr>
                <w:t>snad, možná, asi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/>
            </w:pPr>
            <w:ins w:id="3261" w:author="Darius Nosreti" w:date="2009-11-26T10:28:00Z">
              <w:r>
                <w:rPr>
                  <w:rStyle w:val="StrongEmphasis"/>
                  <w:color w:val="000000"/>
                </w:rPr>
                <w:t>bâlâ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/>
            </w:pPr>
            <w:ins w:id="3262" w:author="Darius Nosreti" w:date="2009-11-26T10:28:00Z">
              <w:r>
                <w:rPr/>
                <w:t>nahoru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/>
            </w:pPr>
            <w:ins w:id="3263" w:author="Darius Nosreti" w:date="2009-11-26T10:28:00Z">
              <w:r>
                <w:rPr>
                  <w:rStyle w:val="StrongEmphasis"/>
                  <w:color w:val="000000"/>
                </w:rPr>
                <w:t>barâye ce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/>
            </w:pPr>
            <w:ins w:id="3264" w:author="Darius Nosreti" w:date="2009-11-26T10:28:00Z">
              <w:r>
                <w:rPr/>
                <w:t>proč, za co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/>
            </w:pPr>
            <w:ins w:id="3265" w:author="Darius Nosreti" w:date="2009-11-26T10:28:00Z">
              <w:r>
                <w:rPr>
                  <w:rStyle w:val="StrongEmphasis"/>
                  <w:color w:val="000000"/>
                </w:rPr>
                <w:t>nazdik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ins w:id="3266" w:author="Darius Nosreti" w:date="2009-11-26T10:28:00Z">
              <w:r>
                <w:rPr>
                  <w:color w:val="000000"/>
                </w:rPr>
                <w:t>blízko, vedle, u, při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/>
            </w:pPr>
            <w:ins w:id="3267" w:author="Darius Nosreti" w:date="2009-11-26T10:28:00Z">
              <w:r>
                <w:rPr>
                  <w:rStyle w:val="StrongEmphasis"/>
                  <w:color w:val="000000"/>
                </w:rPr>
                <w:t>dur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ins w:id="3268" w:author="Darius Nosreti" w:date="2009-11-26T10:28:00Z">
              <w:r>
                <w:rPr>
                  <w:color w:val="000000"/>
                </w:rPr>
                <w:t>daleko, pryč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/>
            </w:pPr>
            <w:ins w:id="3269" w:author="Darius Nosreti" w:date="2009-11-26T10:28:00Z">
              <w:r>
                <w:rPr>
                  <w:rStyle w:val="StrongEmphasis"/>
                  <w:color w:val="000000"/>
                </w:rPr>
                <w:t>pâyin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ins w:id="3270" w:author="Darius Nosreti" w:date="2009-11-26T10:28:00Z">
              <w:r>
                <w:rPr>
                  <w:color w:val="000000"/>
                </w:rPr>
                <w:t>dole, pod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/>
            </w:pPr>
            <w:ins w:id="3271" w:author="Darius Nosreti" w:date="2009-11-26T10:28:00Z">
              <w:r>
                <w:rPr>
                  <w:rStyle w:val="StrongEmphasis"/>
                  <w:color w:val="000000"/>
                </w:rPr>
                <w:t>kâfi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ins w:id="3272" w:author="Darius Nosreti" w:date="2009-11-26T10:28:00Z">
              <w:r>
                <w:rPr>
                  <w:color w:val="000000"/>
                </w:rPr>
                <w:t>dost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/>
            </w:pPr>
            <w:ins w:id="3273" w:author="Darius Nosreti" w:date="2009-11-26T10:28:00Z">
              <w:r>
                <w:rPr>
                  <w:rStyle w:val="StrongEmphasis"/>
                  <w:color w:val="000000"/>
                </w:rPr>
                <w:t>pâeyn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ins w:id="3274" w:author="Darius Nosreti" w:date="2009-11-26T10:28:00Z">
              <w:r>
                <w:rPr>
                  <w:color w:val="000000"/>
                </w:rPr>
                <w:t>dolů, pod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/>
            </w:pPr>
            <w:ins w:id="3275" w:author="Darius Nosreti" w:date="2009-11-26T10:28:00Z">
              <w:r>
                <w:rPr>
                  <w:rStyle w:val="StrongEmphasis"/>
                  <w:color w:val="000000"/>
                </w:rPr>
                <w:t>fori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ins w:id="3276" w:author="Darius Nosreti" w:date="2009-11-26T10:28:00Z">
              <w:r>
                <w:rPr>
                  <w:color w:val="000000"/>
                </w:rPr>
                <w:t>hned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/>
            </w:pPr>
            <w:ins w:id="3277" w:author="Darius Nosreti" w:date="2009-11-26T10:28:00Z">
              <w:r>
                <w:rPr>
                  <w:rStyle w:val="StrongEmphasis"/>
                  <w:color w:val="000000"/>
                </w:rPr>
                <w:t>ceto(w)r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/>
            </w:pPr>
            <w:ins w:id="3278" w:author="Darius Nosreti" w:date="2009-11-26T10:28:00Z">
              <w:r>
                <w:rPr/>
                <w:t>jak, jaký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/>
            </w:pPr>
            <w:ins w:id="3279" w:author="Darius Nosreti" w:date="2009-11-26T10:28:00Z">
              <w:r>
                <w:rPr>
                  <w:rStyle w:val="StrongEmphasis"/>
                  <w:color w:val="000000"/>
                </w:rPr>
                <w:t>mesl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ins w:id="3280" w:author="Darius Nosreti" w:date="2009-11-26T10:28:00Z">
              <w:r>
                <w:rPr>
                  <w:color w:val="000000"/>
                </w:rPr>
                <w:t>jako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/>
            </w:pPr>
            <w:ins w:id="3281" w:author="Darius Nosreti" w:date="2009-11-26T10:28:00Z">
              <w:r>
                <w:rPr>
                  <w:rStyle w:val="StrongEmphasis"/>
                </w:rPr>
                <w:t>kojâ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/>
            </w:pPr>
            <w:ins w:id="3282" w:author="Darius Nosreti" w:date="2009-11-26T10:28:00Z">
              <w:r>
                <w:rPr/>
                <w:t>kde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/>
            </w:pPr>
            <w:ins w:id="3283" w:author="Darius Nosreti" w:date="2009-11-26T10:28:00Z">
              <w:r>
                <w:rPr>
                  <w:rStyle w:val="StrongEmphasis"/>
                  <w:color w:val="000000"/>
                </w:rPr>
                <w:t>mânande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/>
            </w:pPr>
            <w:ins w:id="3284" w:author="Darius Nosreti" w:date="2009-11-26T10:28:00Z">
              <w:r>
                <w:rPr/>
                <w:t>jako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/>
            </w:pPr>
            <w:ins w:id="3285" w:author="Darius Nosreti" w:date="2009-11-26T10:28:00Z">
              <w:r>
                <w:rPr>
                  <w:rStyle w:val="StrongEmphasis"/>
                  <w:color w:val="000000"/>
                </w:rPr>
                <w:t>key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/>
            </w:pPr>
            <w:ins w:id="3286" w:author="Darius Nosreti" w:date="2009-11-26T10:28:00Z">
              <w:r>
                <w:rPr/>
                <w:t>kdy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/>
            </w:pPr>
            <w:ins w:id="3287" w:author="Darius Nosreti" w:date="2009-11-26T10:28:00Z">
              <w:r>
                <w:rPr>
                  <w:rStyle w:val="StrongEmphasis"/>
                  <w:color w:val="000000"/>
                </w:rPr>
                <w:t>cand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/>
            </w:pPr>
            <w:ins w:id="3288" w:author="Darius Nosreti" w:date="2009-11-26T10:28:00Z">
              <w:r>
                <w:rPr/>
                <w:t>(ně)kolik, jak mnoho, jaký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/>
            </w:pPr>
            <w:ins w:id="3289" w:author="Darius Nosreti" w:date="2009-11-26T10:28:00Z">
              <w:r>
                <w:rPr>
                  <w:rStyle w:val="StrongEmphasis"/>
                  <w:color w:val="000000"/>
                </w:rPr>
                <w:t>hargez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ins w:id="3290" w:author="Darius Nosreti" w:date="2009-11-26T10:28:00Z">
              <w:r>
                <w:rPr>
                  <w:color w:val="000000"/>
                </w:rPr>
                <w:t>nikdy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/>
            </w:pPr>
            <w:ins w:id="3291" w:author="Darius Nosreti" w:date="2009-11-26T10:28:00Z">
              <w:r>
                <w:rPr>
                  <w:rStyle w:val="StrongEmphasis"/>
                  <w:color w:val="000000"/>
                </w:rPr>
                <w:t>yekruz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/>
            </w:pPr>
            <w:ins w:id="3292" w:author="Darius Nosreti" w:date="2009-11-26T10:28:00Z">
              <w:r>
                <w:rPr/>
                <w:t>jednou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/>
            </w:pPr>
            <w:ins w:id="3293" w:author="Darius Nosreti" w:date="2009-11-26T10:28:00Z">
              <w:r>
                <w:rPr>
                  <w:rStyle w:val="StrongEmphasis"/>
                  <w:color w:val="000000"/>
                </w:rPr>
                <w:t>cand tâ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/>
            </w:pPr>
            <w:ins w:id="3294" w:author="Darius Nosreti" w:date="2009-11-26T10:28:00Z">
              <w:r>
                <w:rPr/>
                <w:t>jak mnoho, kolik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/>
            </w:pPr>
            <w:ins w:id="3295" w:author="Darius Nosreti" w:date="2009-11-26T10:28:00Z">
              <w:r>
                <w:rPr>
                  <w:rStyle w:val="StrongEmphasis"/>
                </w:rPr>
                <w:t>hâlâ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ins w:id="3296" w:author="Darius Nosreti" w:date="2009-11-26T10:28:00Z">
              <w:r>
                <w:rPr>
                  <w:color w:val="000000"/>
                </w:rPr>
                <w:t>teď, nyní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/>
            </w:pPr>
            <w:ins w:id="3297" w:author="Darius Nosreti" w:date="2009-11-26T10:28:00Z">
              <w:r>
                <w:rPr>
                  <w:rStyle w:val="StrongEmphasis"/>
                  <w:color w:val="000000"/>
                </w:rPr>
                <w:t>dobâre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ins w:id="3298" w:author="Darius Nosreti" w:date="2009-11-26T10:28:00Z">
              <w:r>
                <w:rPr>
                  <w:color w:val="000000"/>
                </w:rPr>
                <w:t>opět, znovu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/>
            </w:pPr>
            <w:ins w:id="3299" w:author="Darius Nosreti" w:date="2009-11-26T10:28:00Z">
              <w:r>
                <w:rPr>
                  <w:rStyle w:val="StrongEmphasis"/>
                </w:rPr>
                <w:t>ceqadr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/>
            </w:pPr>
            <w:ins w:id="3300" w:author="Darius Nosreti" w:date="2009-11-26T10:28:00Z">
              <w:r>
                <w:rPr/>
                <w:t>kolik, jak mnoho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/>
            </w:pPr>
            <w:ins w:id="3301" w:author="Darius Nosreti" w:date="2009-11-26T10:28:00Z">
              <w:r>
                <w:rPr>
                  <w:rStyle w:val="StrongEmphasis"/>
                </w:rPr>
                <w:t>cerâ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/>
            </w:pPr>
            <w:ins w:id="3302" w:author="Darius Nosreti" w:date="2009-11-26T10:28:00Z">
              <w:r>
                <w:rPr/>
                <w:t>proč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/>
            </w:pPr>
            <w:ins w:id="3303" w:author="Darius Nosreti" w:date="2009-11-26T10:28:00Z">
              <w:r>
                <w:rPr>
                  <w:rStyle w:val="StrongEmphasis"/>
                </w:rPr>
                <w:t>be âsâni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/>
            </w:pPr>
            <w:ins w:id="3304" w:author="Darius Nosreti" w:date="2009-11-26T10:28:00Z">
              <w:r>
                <w:rPr/>
                <w:t>snadno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/>
            </w:pPr>
            <w:ins w:id="3305" w:author="Darius Nosreti" w:date="2009-11-26T10:28:00Z">
              <w:r>
                <w:rPr>
                  <w:rStyle w:val="StrongEmphasis"/>
                </w:rPr>
                <w:t>xeyli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/>
            </w:pPr>
            <w:ins w:id="3306" w:author="Darius Nosreti" w:date="2009-11-26T10:28:00Z">
              <w:r>
                <w:rPr/>
                <w:t>velmi, velice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/>
            </w:pPr>
            <w:ins w:id="3307" w:author="Darius Nosreti" w:date="2009-11-26T10:28:00Z">
              <w:r>
                <w:rPr>
                  <w:rStyle w:val="StrongEmphasis"/>
                </w:rPr>
                <w:t>harjur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/>
            </w:pPr>
            <w:ins w:id="3308" w:author="Darius Nosreti" w:date="2009-11-26T10:28:00Z">
              <w:r>
                <w:rPr/>
                <w:t>nějak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/>
            </w:pPr>
            <w:ins w:id="3309" w:author="Darius Nosreti" w:date="2009-11-26T10:28:00Z">
              <w:r>
                <w:rPr>
                  <w:rStyle w:val="StrongEmphasis"/>
                </w:rPr>
                <w:t>yek jâyi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/>
            </w:pPr>
            <w:ins w:id="3310" w:author="Darius Nosreti" w:date="2009-11-26T10:28:00Z">
              <w:r>
                <w:rPr/>
                <w:t>někde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/>
            </w:pPr>
            <w:ins w:id="3311" w:author="Darius Nosreti" w:date="2009-11-26T10:28:00Z">
              <w:r>
                <w:rPr>
                  <w:rStyle w:val="StrongEmphasis"/>
                </w:rPr>
                <w:t>bištar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/>
            </w:pPr>
            <w:ins w:id="3312" w:author="Darius Nosreti" w:date="2009-11-26T10:28:00Z">
              <w:r>
                <w:rPr/>
                <w:t>jaksi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/>
            </w:pPr>
            <w:ins w:id="3313" w:author="Darius Nosreti" w:date="2009-11-26T10:28:00Z">
              <w:r>
                <w:rPr>
                  <w:rStyle w:val="StrongEmphasis"/>
                </w:rPr>
                <w:t>hic jă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/>
            </w:pPr>
            <w:ins w:id="3314" w:author="Darius Nosreti" w:date="2009-11-26T10:28:00Z">
              <w:r>
                <w:rPr/>
                <w:t>nikde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/>
            </w:pPr>
            <w:ins w:id="3315" w:author="Darius Nosreti" w:date="2009-11-26T10:28:00Z">
              <w:r>
                <w:rPr>
                  <w:rStyle w:val="StrongEmphasis"/>
                </w:rPr>
                <w:t>har kojâ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/>
            </w:pPr>
            <w:ins w:id="3316" w:author="Darius Nosreti" w:date="2009-11-26T10:28:00Z">
              <w:r>
                <w:rPr/>
                <w:t>kdekoli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/>
            </w:pPr>
            <w:ins w:id="3317" w:author="Darius Nosreti" w:date="2009-11-26T10:28:00Z">
              <w:r>
                <w:rPr>
                  <w:rStyle w:val="StrongEmphasis"/>
                  <w:color w:val="000000"/>
                </w:rPr>
                <w:t>birun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ins w:id="3318" w:author="Darius Nosreti" w:date="2009-11-26T10:28:00Z">
              <w:r>
                <w:rPr>
                  <w:color w:val="000000"/>
                </w:rPr>
                <w:t>vně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/>
            </w:pPr>
            <w:ins w:id="3319" w:author="Darius Nosreti" w:date="2009-11-26T10:28:00Z">
              <w:r>
                <w:rPr>
                  <w:rStyle w:val="StrongEmphasis"/>
                  <w:color w:val="000000"/>
                </w:rPr>
                <w:t>hamiše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ins w:id="3320" w:author="Darius Nosreti" w:date="2009-11-26T10:28:00Z">
              <w:r>
                <w:rPr>
                  <w:color w:val="000000"/>
                </w:rPr>
                <w:t>vždy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/>
            </w:pPr>
            <w:ins w:id="3321" w:author="Darius Nosreti" w:date="2009-11-26T10:28:00Z">
              <w:r>
                <w:rPr>
                  <w:rStyle w:val="StrongEmphasis"/>
                </w:rPr>
                <w:t>injâ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/>
            </w:pPr>
            <w:ins w:id="3322" w:author="Darius Nosreti" w:date="2009-11-26T10:28:00Z">
              <w:r>
                <w:rPr/>
                <w:t>zde, tady</w:t>
              </w:r>
            </w:ins>
          </w:p>
        </w:tc>
      </w:tr>
    </w:tbl>
    <w:p>
      <w:pPr>
        <w:pStyle w:val="Normlnweb"/>
        <w:jc w:val="center"/>
        <w:rPr/>
      </w:pPr>
      <w:ins w:id="3323" w:author="Darius Nosreti" w:date="2009-11-26T10:28:00Z">
        <w:r>
          <w:rPr>
            <w:rStyle w:val="StrongEmphasis"/>
            <w:color w:val="008040"/>
            <w:sz w:val="36"/>
            <w:szCs w:val="36"/>
          </w:rPr>
          <w:t>PŘEDLOŽKY:</w:t>
        </w:r>
      </w:ins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28"/>
        <w:gridCol w:w="3629"/>
      </w:tblGrid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/>
            </w:pPr>
            <w:ins w:id="3324" w:author="Darius Nosreti" w:date="2009-11-26T10:28:00Z">
              <w:r>
                <w:rPr>
                  <w:rStyle w:val="StrongEmphasis"/>
                  <w:color w:val="000000"/>
                </w:rPr>
                <w:t>dar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ins w:id="3325" w:author="Darius Nosreti" w:date="2009-11-26T10:28:00Z">
              <w:r>
                <w:rPr>
                  <w:color w:val="000000"/>
                </w:rPr>
                <w:t>v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/>
            </w:pPr>
            <w:ins w:id="3326" w:author="Darius Nosreti" w:date="2009-11-26T10:28:00Z">
              <w:r>
                <w:rPr>
                  <w:rStyle w:val="StrongEmphasis"/>
                  <w:color w:val="000000"/>
                </w:rPr>
                <w:t>barâye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ins w:id="3327" w:author="Darius Nosreti" w:date="2009-11-26T10:28:00Z">
              <w:r>
                <w:rPr>
                  <w:color w:val="000000"/>
                </w:rPr>
                <w:t>pro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/>
            </w:pPr>
            <w:ins w:id="3328" w:author="Darius Nosreti" w:date="2009-11-26T10:28:00Z">
              <w:r>
                <w:rPr>
                  <w:rStyle w:val="StrongEmphasis"/>
                  <w:color w:val="000000"/>
                </w:rPr>
                <w:t>be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/>
            </w:pPr>
            <w:ins w:id="3329" w:author="Darius Nosreti" w:date="2009-11-26T10:28:00Z">
              <w:r>
                <w:rPr/>
                <w:t>směrem k (dativ), do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/>
            </w:pPr>
            <w:ins w:id="3330" w:author="Darius Nosreti" w:date="2009-11-26T10:28:00Z">
              <w:r>
                <w:rPr>
                  <w:rStyle w:val="StrongEmphasis"/>
                  <w:color w:val="000000"/>
                </w:rPr>
                <w:t>darbâre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ins w:id="3331" w:author="Darius Nosreti" w:date="2009-11-26T10:28:00Z">
              <w:r>
                <w:rPr>
                  <w:color w:val="000000"/>
                </w:rPr>
                <w:t>o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/>
            </w:pPr>
            <w:ins w:id="3332" w:author="Darius Nosreti" w:date="2009-11-26T10:28:00Z">
              <w:r>
                <w:rPr>
                  <w:rStyle w:val="StrongEmphasis"/>
                  <w:color w:val="000000"/>
                </w:rPr>
                <w:t>bar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ins w:id="3333" w:author="Darius Nosreti" w:date="2009-11-26T10:28:00Z">
              <w:r>
                <w:rPr>
                  <w:color w:val="000000"/>
                </w:rPr>
                <w:t>na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/>
            </w:pPr>
            <w:ins w:id="3334" w:author="Darius Nosreti" w:date="2009-11-26T10:28:00Z">
              <w:r>
                <w:rPr>
                  <w:rStyle w:val="StrongEmphasis"/>
                  <w:color w:val="000000"/>
                </w:rPr>
                <w:t>zir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ins w:id="3335" w:author="Darius Nosreti" w:date="2009-11-26T10:28:00Z">
              <w:r>
                <w:rPr>
                  <w:color w:val="000000"/>
                </w:rPr>
                <w:t>pod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/>
            </w:pPr>
            <w:ins w:id="3336" w:author="Darius Nosreti" w:date="2009-11-26T10:28:00Z">
              <w:r>
                <w:rPr>
                  <w:rStyle w:val="StrongEmphasis"/>
                  <w:color w:val="000000"/>
                </w:rPr>
                <w:t>bâ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ins w:id="3337" w:author="Darius Nosreti" w:date="2009-11-26T10:28:00Z">
              <w:r>
                <w:rPr>
                  <w:color w:val="000000"/>
                </w:rPr>
                <w:t>s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/>
            </w:pPr>
            <w:ins w:id="3338" w:author="Darius Nosreti" w:date="2009-11-26T10:28:00Z">
              <w:r>
                <w:rPr>
                  <w:rStyle w:val="StrongEmphasis"/>
                </w:rPr>
                <w:t>ruyi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/>
            </w:pPr>
            <w:ins w:id="3339" w:author="Darius Nosreti" w:date="2009-11-26T10:28:00Z">
              <w:r>
                <w:rPr/>
                <w:t>přes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/>
            </w:pPr>
            <w:ins w:id="3340" w:author="Darius Nosreti" w:date="2009-11-26T10:28:00Z">
              <w:r>
                <w:rPr>
                  <w:rStyle w:val="StrongEmphasis"/>
                </w:rPr>
                <w:t>dirtar az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/>
            </w:pPr>
            <w:ins w:id="3341" w:author="Darius Nosreti" w:date="2009-11-26T10:28:00Z">
              <w:r>
                <w:rPr/>
                <w:t>za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/>
            </w:pPr>
            <w:ins w:id="3342" w:author="Darius Nosreti" w:date="2009-11-26T10:28:00Z">
              <w:r>
                <w:rPr>
                  <w:rStyle w:val="StrongEmphasis"/>
                </w:rPr>
                <w:t>darbarâbar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/>
            </w:pPr>
            <w:ins w:id="3343" w:author="Darius Nosreti" w:date="2009-11-26T10:28:00Z">
              <w:r>
                <w:rPr/>
                <w:t>proti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/>
            </w:pPr>
            <w:ins w:id="3344" w:author="Darius Nosreti" w:date="2009-11-26T10:28:00Z">
              <w:r>
                <w:rPr>
                  <w:rStyle w:val="StrongEmphasis"/>
                </w:rPr>
                <w:t>az insu be ânsu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/>
            </w:pPr>
            <w:ins w:id="3345" w:author="Darius Nosreti" w:date="2009-11-26T10:28:00Z">
              <w:r>
                <w:rPr/>
                <w:t>napříč, přes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/>
            </w:pPr>
            <w:ins w:id="3346" w:author="Darius Nosreti" w:date="2009-11-26T10:28:00Z">
              <w:r>
                <w:rPr>
                  <w:rStyle w:val="StrongEmphasis"/>
                  <w:color w:val="000000"/>
                </w:rPr>
                <w:t>bedun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ins w:id="3347" w:author="Darius Nosreti" w:date="2009-11-26T10:28:00Z">
              <w:r>
                <w:rPr>
                  <w:color w:val="000000"/>
                </w:rPr>
                <w:t>bez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/>
            </w:pPr>
            <w:ins w:id="3348" w:author="Darius Nosreti" w:date="2009-11-26T10:28:00Z">
              <w:r>
                <w:rPr>
                  <w:rStyle w:val="StrongEmphasis"/>
                  <w:color w:val="000000"/>
                </w:rPr>
                <w:t>birun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ins w:id="3349" w:author="Darius Nosreti" w:date="2009-11-26T10:28:00Z">
              <w:r>
                <w:rPr>
                  <w:color w:val="000000"/>
                </w:rPr>
                <w:t>vně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/>
            </w:pPr>
            <w:ins w:id="3350" w:author="Darius Nosreti" w:date="2009-11-26T10:28:00Z">
              <w:r>
                <w:rPr>
                  <w:rStyle w:val="StrongEmphasis"/>
                </w:rPr>
                <w:t>gerdâgerd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/>
            </w:pPr>
            <w:ins w:id="3351" w:author="Darius Nosreti" w:date="2009-11-26T10:28:00Z">
              <w:r>
                <w:rPr/>
                <w:t>kolem, okolo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/>
            </w:pPr>
            <w:ins w:id="3352" w:author="Darius Nosreti" w:date="2009-11-26T10:28:00Z">
              <w:r>
                <w:rPr>
                  <w:rStyle w:val="StrongEmphasis"/>
                </w:rPr>
                <w:t>pâeyn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/>
            </w:pPr>
            <w:ins w:id="3353" w:author="Darius Nosreti" w:date="2009-11-26T10:28:00Z">
              <w:r>
                <w:rPr/>
                <w:t>pod, dolů k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/>
            </w:pPr>
            <w:ins w:id="3354" w:author="Darius Nosreti" w:date="2009-11-26T10:28:00Z">
              <w:r>
                <w:rPr>
                  <w:rStyle w:val="StrongEmphasis"/>
                </w:rPr>
                <w:t>abar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/>
            </w:pPr>
            <w:ins w:id="3355" w:author="Darius Nosreti" w:date="2009-11-26T10:28:00Z">
              <w:r>
                <w:rPr/>
                <w:t>přes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/>
            </w:pPr>
            <w:ins w:id="3356" w:author="Darius Nosreti" w:date="2009-11-26T10:28:00Z">
              <w:r>
                <w:rPr>
                  <w:rStyle w:val="StrongEmphasis"/>
                  <w:color w:val="000000"/>
                </w:rPr>
                <w:t>azzir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/>
            </w:pPr>
            <w:ins w:id="3357" w:author="Darius Nosreti" w:date="2009-11-26T10:28:00Z">
              <w:r>
                <w:rPr/>
                <w:t>zpod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/>
            </w:pPr>
            <w:ins w:id="3358" w:author="Darius Nosreti" w:date="2009-11-26T10:28:00Z">
              <w:r>
                <w:rPr>
                  <w:rStyle w:val="StrongEmphasis"/>
                </w:rPr>
                <w:t>ba'adăz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/>
            </w:pPr>
            <w:ins w:id="3359" w:author="Darius Nosreti" w:date="2009-11-26T10:28:00Z">
              <w:r>
                <w:rPr/>
                <w:t>po (lokál)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/>
            </w:pPr>
            <w:ins w:id="3360" w:author="Darius Nosreti" w:date="2009-11-26T10:28:00Z">
              <w:r>
                <w:rPr>
                  <w:rStyle w:val="StrongEmphasis"/>
                  <w:color w:val="000000"/>
                </w:rPr>
                <w:t>râje'be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ins w:id="3361" w:author="Darius Nosreti" w:date="2009-11-26T10:28:00Z">
              <w:r>
                <w:rPr>
                  <w:color w:val="000000"/>
                </w:rPr>
                <w:t>o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/>
            </w:pPr>
            <w:ins w:id="3362" w:author="Darius Nosreti" w:date="2009-11-26T10:28:00Z">
              <w:r>
                <w:rPr>
                  <w:rStyle w:val="StrongEmphasis"/>
                </w:rPr>
                <w:t>beyn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/>
            </w:pPr>
            <w:ins w:id="3363" w:author="Darius Nosreti" w:date="2009-11-26T10:28:00Z">
              <w:r>
                <w:rPr/>
                <w:t>mezi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/>
            </w:pPr>
            <w:ins w:id="3364" w:author="Darius Nosreti" w:date="2009-11-26T10:28:00Z">
              <w:r>
                <w:rPr>
                  <w:rStyle w:val="StrongEmphasis"/>
                  <w:color w:val="000000"/>
                </w:rPr>
                <w:t>zirin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/>
            </w:pPr>
            <w:ins w:id="3365" w:author="Darius Nosreti" w:date="2009-11-26T10:28:00Z">
              <w:r>
                <w:rPr/>
                <w:t>zpod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/>
            </w:pPr>
            <w:ins w:id="3366" w:author="Darius Nosreti" w:date="2009-11-26T10:28:00Z">
              <w:r>
                <w:rPr>
                  <w:rStyle w:val="StrongEmphasis"/>
                </w:rPr>
                <w:t>pirâmun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/>
            </w:pPr>
            <w:ins w:id="3367" w:author="Darius Nosreti" w:date="2009-11-26T10:28:00Z">
              <w:r>
                <w:rPr/>
                <w:t>okolo, kolem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/>
            </w:pPr>
            <w:ins w:id="3368" w:author="Darius Nosreti" w:date="2009-11-26T10:28:00Z">
              <w:r>
                <w:rPr>
                  <w:rStyle w:val="StrongEmphasis"/>
                </w:rPr>
                <w:t>pošt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/>
            </w:pPr>
            <w:ins w:id="3369" w:author="Darius Nosreti" w:date="2009-11-26T10:28:00Z">
              <w:r>
                <w:rPr/>
                <w:t>za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/>
            </w:pPr>
            <w:ins w:id="3370" w:author="Darius Nosreti" w:date="2009-11-26T10:28:00Z">
              <w:r>
                <w:rPr>
                  <w:rStyle w:val="StrongEmphasis"/>
                  <w:color w:val="000000"/>
                </w:rPr>
                <w:t>piš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/>
            </w:pPr>
            <w:ins w:id="3371" w:author="Darius Nosreti" w:date="2009-11-26T10:28:00Z">
              <w:r>
                <w:rPr/>
                <w:t>před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/>
            </w:pPr>
            <w:ins w:id="3372" w:author="Darius Nosreti" w:date="2009-11-26T10:28:00Z">
              <w:r>
                <w:rPr>
                  <w:rStyle w:val="StrongEmphasis"/>
                  <w:color w:val="000000"/>
                </w:rPr>
                <w:t>darpahluye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/>
            </w:pPr>
            <w:ins w:id="3373" w:author="Darius Nosreti" w:date="2009-11-26T10:28:00Z">
              <w:r>
                <w:rPr/>
                <w:t>při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/>
            </w:pPr>
            <w:ins w:id="3374" w:author="Darius Nosreti" w:date="2009-11-26T10:28:00Z">
              <w:r>
                <w:rPr>
                  <w:rStyle w:val="StrongEmphasis"/>
                  <w:color w:val="000000"/>
                </w:rPr>
                <w:t>az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ins w:id="3375" w:author="Darius Nosreti" w:date="2009-11-26T10:28:00Z">
              <w:r>
                <w:rPr>
                  <w:color w:val="000000"/>
                </w:rPr>
                <w:t>z, od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/>
            </w:pPr>
            <w:ins w:id="3376" w:author="Darius Nosreti" w:date="2009-11-26T10:28:00Z">
              <w:r>
                <w:rPr>
                  <w:rStyle w:val="StrongEmphasis"/>
                </w:rPr>
                <w:t>bi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ins w:id="3377" w:author="Darius Nosreti" w:date="2009-11-26T10:28:00Z">
              <w:r>
                <w:rPr>
                  <w:color w:val="000000"/>
                </w:rPr>
                <w:t>bez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/>
            </w:pPr>
            <w:ins w:id="3378" w:author="Darius Nosreti" w:date="2009-11-26T10:28:00Z">
              <w:r>
                <w:rPr>
                  <w:rStyle w:val="StrongEmphasis"/>
                  <w:color w:val="000000"/>
                </w:rPr>
                <w:t>pas (az)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ins w:id="3379" w:author="Darius Nosreti" w:date="2009-11-26T10:28:00Z">
              <w:r>
                <w:rPr>
                  <w:color w:val="000000"/>
                </w:rPr>
                <w:t>po, za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/>
            </w:pPr>
            <w:ins w:id="3380" w:author="Darius Nosreti" w:date="2009-11-26T10:28:00Z">
              <w:r>
                <w:rPr>
                  <w:rStyle w:val="StrongEmphasis"/>
                </w:rPr>
                <w:t>tuye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/>
            </w:pPr>
            <w:ins w:id="3381" w:author="Darius Nosreti" w:date="2009-11-26T10:28:00Z">
              <w:r>
                <w:rPr/>
                <w:t>uvnitř, vevnitř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/>
            </w:pPr>
            <w:ins w:id="3382" w:author="Darius Nosreti" w:date="2009-11-26T10:28:00Z">
              <w:r>
                <w:rPr>
                  <w:rStyle w:val="StrongEmphasis"/>
                </w:rPr>
                <w:t>atrâf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/>
            </w:pPr>
            <w:ins w:id="3383" w:author="Darius Nosreti" w:date="2009-11-26T10:28:00Z">
              <w:r>
                <w:rPr/>
                <w:t>okolo, kolem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/>
            </w:pPr>
            <w:ins w:id="3384" w:author="Darius Nosreti" w:date="2009-11-26T10:28:00Z">
              <w:r>
                <w:rPr>
                  <w:rStyle w:val="StrongEmphasis"/>
                </w:rPr>
                <w:t>ruye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/>
            </w:pPr>
            <w:ins w:id="3385" w:author="Darius Nosreti" w:date="2009-11-26T10:28:00Z">
              <w:r>
                <w:rPr/>
                <w:t>na, nad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/>
            </w:pPr>
            <w:ins w:id="3386" w:author="Darius Nosreti" w:date="2009-11-26T10:28:00Z">
              <w:r>
                <w:rPr>
                  <w:rStyle w:val="StrongEmphasis"/>
                </w:rPr>
                <w:t>darmiyâne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/>
            </w:pPr>
            <w:ins w:id="3387" w:author="Darius Nosreti" w:date="2009-11-26T10:28:00Z">
              <w:r>
                <w:rPr/>
                <w:t>mezi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/>
            </w:pPr>
            <w:ins w:id="3388" w:author="Darius Nosreti" w:date="2009-11-26T10:28:00Z">
              <w:r>
                <w:rPr>
                  <w:rStyle w:val="StrongEmphasis"/>
                </w:rPr>
                <w:t>tu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/>
            </w:pPr>
            <w:ins w:id="3389" w:author="Darius Nosreti" w:date="2009-11-26T10:28:00Z">
              <w:r>
                <w:rPr/>
                <w:t>v, uvnitř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/>
            </w:pPr>
            <w:ins w:id="3390" w:author="Darius Nosreti" w:date="2009-11-26T10:28:00Z">
              <w:r>
                <w:rPr>
                  <w:rStyle w:val="StrongEmphasis"/>
                </w:rPr>
                <w:t>jelow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/>
            </w:pPr>
            <w:ins w:id="3391" w:author="Darius Nosreti" w:date="2009-11-26T10:28:00Z">
              <w:r>
                <w:rPr/>
                <w:t>před (s akuzativem)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/>
            </w:pPr>
            <w:ins w:id="3392" w:author="Darius Nosreti" w:date="2009-11-26T10:28:00Z">
              <w:r>
                <w:rPr>
                  <w:rStyle w:val="StrongEmphasis"/>
                  <w:color w:val="000000"/>
                </w:rPr>
                <w:t>pahlu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ins w:id="3393" w:author="Darius Nosreti" w:date="2009-11-26T10:28:00Z">
              <w:r>
                <w:rPr>
                  <w:color w:val="000000"/>
                </w:rPr>
                <w:t>vedle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/>
            </w:pPr>
            <w:ins w:id="3394" w:author="Darius Nosreti" w:date="2009-11-26T10:28:00Z">
              <w:r>
                <w:rPr>
                  <w:rStyle w:val="StrongEmphasis"/>
                </w:rPr>
                <w:t>ru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/>
            </w:pPr>
            <w:ins w:id="3395" w:author="Darius Nosreti" w:date="2009-11-26T10:28:00Z">
              <w:r>
                <w:rPr/>
                <w:t>na, nad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/>
            </w:pPr>
            <w:ins w:id="3396" w:author="Darius Nosreti" w:date="2009-11-26T10:28:00Z">
              <w:r>
                <w:rPr>
                  <w:rStyle w:val="StrongEmphasis"/>
                  <w:color w:val="000000"/>
                </w:rPr>
                <w:t>darpahlu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ins w:id="3397" w:author="Darius Nosreti" w:date="2009-11-26T10:28:00Z">
              <w:r>
                <w:rPr>
                  <w:color w:val="000000"/>
                </w:rPr>
                <w:t>u</w:t>
              </w:r>
            </w:ins>
          </w:p>
        </w:tc>
      </w:tr>
    </w:tbl>
    <w:p>
      <w:pPr>
        <w:pStyle w:val="Normlnweb"/>
        <w:jc w:val="center"/>
        <w:rPr/>
      </w:pPr>
      <w:ins w:id="3398" w:author="Darius Nosreti" w:date="2009-11-26T10:28:00Z">
        <w:r>
          <w:rPr>
            <w:rStyle w:val="StrongEmphasis"/>
            <w:color w:val="008040"/>
            <w:sz w:val="36"/>
            <w:szCs w:val="36"/>
          </w:rPr>
          <w:t>SPOJKY:</w:t>
        </w:r>
      </w:ins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28"/>
        <w:gridCol w:w="3629"/>
      </w:tblGrid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/>
            </w:pPr>
            <w:ins w:id="3399" w:author="Darius Nosreti" w:date="2009-11-26T10:28:00Z">
              <w:r>
                <w:rPr>
                  <w:rStyle w:val="StrongEmphasis"/>
                  <w:color w:val="000000"/>
                </w:rPr>
                <w:t>va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ins w:id="3400" w:author="Darius Nosreti" w:date="2009-11-26T10:28:00Z">
              <w:r>
                <w:rPr>
                  <w:color w:val="000000"/>
                </w:rPr>
                <w:t>a, i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/>
            </w:pPr>
            <w:ins w:id="3401" w:author="Darius Nosreti" w:date="2009-11-26T10:28:00Z">
              <w:r>
                <w:rPr>
                  <w:rStyle w:val="StrongEmphasis"/>
                  <w:color w:val="000000"/>
                </w:rPr>
                <w:t>yâ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ins w:id="3402" w:author="Darius Nosreti" w:date="2009-11-26T10:28:00Z">
              <w:r>
                <w:rPr>
                  <w:color w:val="000000"/>
                </w:rPr>
                <w:t>(a)nebo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/>
            </w:pPr>
            <w:ins w:id="3403" w:author="Darius Nosreti" w:date="2009-11-26T10:28:00Z">
              <w:r>
                <w:rPr>
                  <w:rStyle w:val="StrongEmphasis"/>
                  <w:color w:val="000000"/>
                </w:rPr>
                <w:t>o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/>
            </w:pPr>
            <w:ins w:id="3404" w:author="Darius Nosreti" w:date="2009-11-26T10:28:00Z">
              <w:r>
                <w:rPr/>
                <w:t>a, i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/>
            </w:pPr>
            <w:ins w:id="3405" w:author="Darius Nosreti" w:date="2009-11-26T10:28:00Z">
              <w:r>
                <w:rPr>
                  <w:rStyle w:val="StrongEmphasis"/>
                </w:rPr>
                <w:t>hic</w:t>
              </w:r>
            </w:ins>
            <w:ins w:id="3406" w:author="Darius Nosreti" w:date="2009-11-26T10:28:00Z">
              <w:r>
                <w:rPr/>
                <w:t xml:space="preserve"> (vaqt, ciz)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/>
            </w:pPr>
            <w:ins w:id="3407" w:author="Darius Nosreti" w:date="2009-11-26T10:28:00Z">
              <w:r>
                <w:rPr/>
                <w:t>ani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/>
            </w:pPr>
            <w:ins w:id="3408" w:author="Darius Nosreti" w:date="2009-11-26T10:28:00Z">
              <w:r>
                <w:rPr>
                  <w:rStyle w:val="StrongEmphasis"/>
                  <w:color w:val="000000"/>
                </w:rPr>
                <w:t>niz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ins w:id="3409" w:author="Darius Nosreti" w:date="2009-11-26T10:28:00Z">
              <w:r>
                <w:rPr>
                  <w:color w:val="000000"/>
                </w:rPr>
                <w:t>také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/>
            </w:pPr>
            <w:ins w:id="3410" w:author="Darius Nosreti" w:date="2009-11-26T10:28:00Z">
              <w:r>
                <w:rPr>
                  <w:rStyle w:val="StrongEmphasis"/>
                  <w:color w:val="000000"/>
                </w:rPr>
                <w:t>zirâ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ins w:id="3411" w:author="Darius Nosreti" w:date="2009-11-26T10:28:00Z">
              <w:r>
                <w:rPr>
                  <w:color w:val="000000"/>
                </w:rPr>
                <w:t>protože, neboť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/>
            </w:pPr>
            <w:ins w:id="3412" w:author="Darius Nosreti" w:date="2009-11-26T10:28:00Z">
              <w:r>
                <w:rPr>
                  <w:rStyle w:val="StrongEmphasis"/>
                </w:rPr>
                <w:t>hati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/>
            </w:pPr>
            <w:ins w:id="3413" w:author="Darius Nosreti" w:date="2009-11-26T10:28:00Z">
              <w:r>
                <w:rPr/>
                <w:t>ani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/>
            </w:pPr>
            <w:ins w:id="3414" w:author="Darius Nosreti" w:date="2009-11-26T10:28:00Z">
              <w:r>
                <w:rPr>
                  <w:rStyle w:val="StrongEmphasis"/>
                </w:rPr>
                <w:t>agar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/>
            </w:pPr>
            <w:ins w:id="3415" w:author="Darius Nosreti" w:date="2009-11-26T10:28:00Z">
              <w:r>
                <w:rPr/>
                <w:t>jestli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/>
            </w:pPr>
            <w:ins w:id="3416" w:author="Darius Nosreti" w:date="2009-11-26T10:28:00Z">
              <w:r>
                <w:rPr>
                  <w:rStyle w:val="StrongEmphasis"/>
                </w:rPr>
                <w:t>conke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ins w:id="3417" w:author="Darius Nosreti" w:date="2009-11-26T10:28:00Z">
              <w:r>
                <w:rPr>
                  <w:color w:val="000000"/>
                </w:rPr>
                <w:t>poněvadž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/>
            </w:pPr>
            <w:ins w:id="3418" w:author="Darius Nosreti" w:date="2009-11-26T10:28:00Z">
              <w:r>
                <w:rPr>
                  <w:rStyle w:val="StrongEmphasis"/>
                </w:rPr>
                <w:t>agarce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/>
            </w:pPr>
            <w:ins w:id="3419" w:author="Darius Nosreti" w:date="2009-11-26T10:28:00Z">
              <w:r>
                <w:rPr/>
                <w:t>přestože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/>
            </w:pPr>
            <w:ins w:id="3420" w:author="Darius Nosreti" w:date="2009-11-26T10:28:00Z">
              <w:r>
                <w:rPr>
                  <w:rStyle w:val="StrongEmphasis"/>
                </w:rPr>
                <w:t>harcand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/>
            </w:pPr>
            <w:ins w:id="3421" w:author="Darius Nosreti" w:date="2009-11-26T10:28:00Z">
              <w:r>
                <w:rPr/>
                <w:t>přesto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/>
            </w:pPr>
            <w:ins w:id="3422" w:author="Darius Nosreti" w:date="2009-11-26T10:28:00Z">
              <w:r>
                <w:rPr>
                  <w:rStyle w:val="StrongEmphasis"/>
                </w:rPr>
                <w:t>con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/>
            </w:pPr>
            <w:ins w:id="3423" w:author="Darius Nosreti" w:date="2009-11-26T10:28:00Z">
              <w:r>
                <w:rPr/>
                <w:t>pro(tože)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/>
            </w:pPr>
            <w:ins w:id="3424" w:author="Darius Nosreti" w:date="2009-11-26T10:28:00Z">
              <w:r>
                <w:rPr>
                  <w:rStyle w:val="StrongEmphasis"/>
                </w:rPr>
                <w:t>vali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/>
            </w:pPr>
            <w:ins w:id="3425" w:author="Darius Nosreti" w:date="2009-11-26T10:28:00Z">
              <w:r>
                <w:rPr/>
                <w:t>ale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/>
            </w:pPr>
            <w:ins w:id="3426" w:author="Darius Nosreti" w:date="2009-11-26T10:28:00Z">
              <w:r>
                <w:rPr>
                  <w:rStyle w:val="StrongEmphasis"/>
                  <w:color w:val="000000"/>
                </w:rPr>
                <w:t>tâ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/>
            </w:pPr>
            <w:ins w:id="3427" w:author="Darius Nosreti" w:date="2009-11-26T10:28:00Z">
              <w:r>
                <w:rPr/>
                <w:t>až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/>
            </w:pPr>
            <w:ins w:id="3428" w:author="Darius Nosreti" w:date="2009-11-26T10:28:00Z">
              <w:r>
                <w:rPr>
                  <w:rStyle w:val="StrongEmphasis"/>
                  <w:color w:val="000000"/>
                </w:rPr>
                <w:t>barâye inke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ins w:id="3429" w:author="Darius Nosreti" w:date="2009-11-26T10:28:00Z">
              <w:r>
                <w:rPr>
                  <w:color w:val="000000"/>
                </w:rPr>
                <w:t>protože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/>
            </w:pPr>
            <w:ins w:id="3430" w:author="Darius Nosreti" w:date="2009-11-26T10:28:00Z">
              <w:r>
                <w:rPr>
                  <w:rStyle w:val="StrongEmphasis"/>
                  <w:color w:val="000000"/>
                </w:rPr>
                <w:t>ammâ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ins w:id="3431" w:author="Darius Nosreti" w:date="2009-11-26T10:28:00Z">
              <w:r>
                <w:rPr>
                  <w:color w:val="000000"/>
                </w:rPr>
                <w:t>avšak</w:t>
              </w:r>
            </w:ins>
          </w:p>
        </w:tc>
      </w:tr>
    </w:tbl>
    <w:p>
      <w:pPr>
        <w:pStyle w:val="Normlnweb"/>
        <w:jc w:val="center"/>
        <w:rPr/>
      </w:pPr>
      <w:ins w:id="3432" w:author="Darius Nosreti" w:date="2009-11-26T10:28:00Z">
        <w:r>
          <w:rPr>
            <w:rStyle w:val="StrongEmphasis"/>
            <w:color w:val="008040"/>
            <w:sz w:val="36"/>
            <w:szCs w:val="36"/>
          </w:rPr>
          <w:t>ČÁSTICE:</w:t>
        </w:r>
      </w:ins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28"/>
        <w:gridCol w:w="3629"/>
      </w:tblGrid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/>
            </w:pPr>
            <w:ins w:id="3433" w:author="Darius Nosreti" w:date="2009-11-26T10:28:00Z">
              <w:r>
                <w:rPr>
                  <w:rStyle w:val="StrongEmphasis"/>
                  <w:color w:val="000000"/>
                </w:rPr>
                <w:t>e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/>
            </w:pPr>
            <w:ins w:id="3434" w:author="Darius Nosreti" w:date="2009-11-26T10:28:00Z">
              <w:r>
                <w:rPr>
                  <w:rStyle w:val="Emphasis"/>
                  <w:color w:val="000000"/>
                </w:rPr>
                <w:t xml:space="preserve">ezăfe, </w:t>
              </w:r>
            </w:ins>
            <w:ins w:id="3435" w:author="Darius Nosreti" w:date="2009-11-26T10:28:00Z">
              <w:r>
                <w:rPr>
                  <w:color w:val="000000"/>
                </w:rPr>
                <w:t>tj. genitivní (přivlastňovací) částice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/>
            </w:pPr>
            <w:ins w:id="3436" w:author="Darius Nosreti" w:date="2009-11-26T10:28:00Z">
              <w:r>
                <w:rPr>
                  <w:rStyle w:val="StrongEmphasis"/>
                </w:rPr>
                <w:t>ye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/>
            </w:pPr>
            <w:ins w:id="3437" w:author="Darius Nosreti" w:date="2009-11-26T10:28:00Z">
              <w:r>
                <w:rPr>
                  <w:rStyle w:val="Emphasis"/>
                  <w:color w:val="000000"/>
                </w:rPr>
                <w:t xml:space="preserve">ezăfe, </w:t>
              </w:r>
            </w:ins>
            <w:ins w:id="3438" w:author="Darius Nosreti" w:date="2009-11-26T10:28:00Z">
              <w:r>
                <w:rPr>
                  <w:color w:val="000000"/>
                </w:rPr>
                <w:t>tj. genitivní (přivlastňovací) částice po samohlásce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/>
            </w:pPr>
            <w:ins w:id="3439" w:author="Darius Nosreti" w:date="2009-11-26T10:28:00Z">
              <w:r>
                <w:rPr>
                  <w:rStyle w:val="StrongEmphasis"/>
                  <w:color w:val="000000"/>
                </w:rPr>
                <w:t>omidâram ke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ins w:id="3440" w:author="Darius Nosreti" w:date="2009-11-26T10:28:00Z">
              <w:r>
                <w:rPr>
                  <w:color w:val="000000"/>
                </w:rPr>
                <w:t>kéž bych</w:t>
              </w:r>
            </w:ins>
          </w:p>
        </w:tc>
      </w:tr>
    </w:tbl>
    <w:p>
      <w:pPr>
        <w:pStyle w:val="Normlnweb"/>
        <w:jc w:val="center"/>
        <w:rPr/>
      </w:pPr>
      <w:ins w:id="3441" w:author="Darius Nosreti" w:date="2009-11-26T10:28:00Z">
        <w:r>
          <w:rPr>
            <w:rStyle w:val="StrongEmphasis"/>
            <w:color w:val="008040"/>
            <w:sz w:val="36"/>
            <w:szCs w:val="36"/>
          </w:rPr>
          <w:t>CITOSLOVCE:</w:t>
        </w:r>
      </w:ins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28"/>
        <w:gridCol w:w="3629"/>
      </w:tblGrid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/>
            </w:pPr>
            <w:ins w:id="3442" w:author="Darius Nosreti" w:date="2009-11-26T10:28:00Z">
              <w:r>
                <w:rPr>
                  <w:rStyle w:val="StrongEmphasis"/>
                  <w:color w:val="000000"/>
                </w:rPr>
                <w:t>hâ!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ins w:id="3443" w:author="Darius Nosreti" w:date="2009-11-26T10:28:00Z">
              <w:r>
                <w:rPr>
                  <w:color w:val="000000"/>
                </w:rPr>
                <w:t>ó!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/>
            </w:pPr>
            <w:ins w:id="3444" w:author="Darius Nosreti" w:date="2009-11-26T10:28:00Z">
              <w:r>
                <w:rPr>
                  <w:rStyle w:val="StrongEmphasis"/>
                </w:rPr>
                <w:t>salâm!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ins w:id="3445" w:author="Darius Nosreti" w:date="2009-11-26T10:28:00Z">
              <w:r>
                <w:rPr>
                  <w:color w:val="000000"/>
                </w:rPr>
                <w:t>ahoj!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/>
            </w:pPr>
            <w:ins w:id="3446" w:author="Darius Nosreti" w:date="2009-11-26T10:28:00Z">
              <w:r>
                <w:rPr>
                  <w:rStyle w:val="StrongEmphasis"/>
                  <w:color w:val="000000"/>
                </w:rPr>
                <w:t>âh!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ins w:id="3447" w:author="Darius Nosreti" w:date="2009-11-26T10:28:00Z">
              <w:r>
                <w:rPr>
                  <w:color w:val="000000"/>
                </w:rPr>
                <w:t>ach!</w:t>
              </w:r>
            </w:ins>
          </w:p>
        </w:tc>
      </w:tr>
    </w:tbl>
    <w:p>
      <w:pPr>
        <w:pStyle w:val="Normlnweb"/>
        <w:jc w:val="center"/>
        <w:rPr/>
      </w:pPr>
      <w:ins w:id="3448" w:author="Darius Nosreti" w:date="2009-11-26T10:28:00Z">
        <w:r>
          <w:rPr>
            <w:rStyle w:val="StrongEmphasis"/>
            <w:color w:val="008040"/>
            <w:sz w:val="36"/>
            <w:szCs w:val="36"/>
          </w:rPr>
          <w:t>ZÁKLADNÍ FRÁZE:</w:t>
        </w:r>
      </w:ins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28"/>
        <w:gridCol w:w="3629"/>
      </w:tblGrid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/>
            </w:pPr>
            <w:ins w:id="3449" w:author="Darius Nosreti" w:date="2009-11-26T10:28:00Z">
              <w:r>
                <w:rPr>
                  <w:rStyle w:val="StrongEmphasis"/>
                  <w:color w:val="004000"/>
                </w:rPr>
                <w:t>Bale.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>
                <w:color w:val="004000"/>
              </w:rPr>
            </w:pPr>
            <w:ins w:id="3450" w:author="Darius Nosreti" w:date="2009-11-26T10:28:00Z">
              <w:r>
                <w:rPr>
                  <w:color w:val="004000"/>
                </w:rPr>
                <w:t>Ano.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/>
            </w:pPr>
            <w:ins w:id="3451" w:author="Darius Nosreti" w:date="2009-11-26T10:28:00Z">
              <w:r>
                <w:rPr>
                  <w:rStyle w:val="StrongEmphasis"/>
                  <w:color w:val="004000"/>
                </w:rPr>
                <w:t>Âri.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>
                <w:color w:val="004000"/>
              </w:rPr>
            </w:pPr>
            <w:ins w:id="3452" w:author="Darius Nosreti" w:date="2009-11-26T10:28:00Z">
              <w:r>
                <w:rPr>
                  <w:color w:val="004000"/>
                </w:rPr>
                <w:t>Ano.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/>
            </w:pPr>
            <w:ins w:id="3453" w:author="Darius Nosreti" w:date="2009-11-26T10:28:00Z">
              <w:r>
                <w:rPr>
                  <w:rStyle w:val="StrongEmphasis"/>
                  <w:color w:val="004000"/>
                </w:rPr>
                <w:t>Xeyr.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>
                <w:color w:val="004000"/>
              </w:rPr>
            </w:pPr>
            <w:ins w:id="3454" w:author="Darius Nosreti" w:date="2009-11-26T10:28:00Z">
              <w:r>
                <w:rPr>
                  <w:color w:val="004000"/>
                </w:rPr>
                <w:t>Ne.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/>
            </w:pPr>
            <w:ins w:id="3455" w:author="Darius Nosreti" w:date="2009-11-26T10:28:00Z">
              <w:r>
                <w:rPr>
                  <w:rStyle w:val="StrongEmphasis"/>
                  <w:color w:val="004000"/>
                </w:rPr>
                <w:t>Na.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>
                <w:color w:val="004000"/>
              </w:rPr>
            </w:pPr>
            <w:ins w:id="3456" w:author="Darius Nosreti" w:date="2009-11-26T10:28:00Z">
              <w:r>
                <w:rPr>
                  <w:color w:val="004000"/>
                </w:rPr>
                <w:t>Ne.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/>
            </w:pPr>
            <w:ins w:id="3457" w:author="Darius Nosreti" w:date="2009-11-26T10:28:00Z">
              <w:r>
                <w:rPr>
                  <w:rStyle w:val="StrongEmphasis"/>
                  <w:color w:val="004000"/>
                </w:rPr>
                <w:t>Lotfan.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>
                <w:color w:val="004000"/>
              </w:rPr>
            </w:pPr>
            <w:ins w:id="3458" w:author="Darius Nosreti" w:date="2009-11-26T10:28:00Z">
              <w:r>
                <w:rPr>
                  <w:color w:val="004000"/>
                </w:rPr>
                <w:t>Prosím.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/>
            </w:pPr>
            <w:ins w:id="3459" w:author="Darius Nosreti" w:date="2009-11-26T10:28:00Z">
              <w:r>
                <w:rPr>
                  <w:rStyle w:val="StrongEmphasis"/>
                  <w:color w:val="004000"/>
                </w:rPr>
                <w:t>Motešakeram.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>
                <w:color w:val="004000"/>
              </w:rPr>
            </w:pPr>
            <w:ins w:id="3460" w:author="Darius Nosreti" w:date="2009-11-26T10:28:00Z">
              <w:r>
                <w:rPr>
                  <w:color w:val="004000"/>
                </w:rPr>
                <w:t>Děkuji.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/>
            </w:pPr>
            <w:ins w:id="3461" w:author="Darius Nosreti" w:date="2009-11-26T10:28:00Z">
              <w:r>
                <w:rPr>
                  <w:rStyle w:val="StrongEmphasis"/>
                  <w:color w:val="004000"/>
                </w:rPr>
                <w:t>Salâm!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>
                <w:color w:val="004000"/>
              </w:rPr>
            </w:pPr>
            <w:ins w:id="3462" w:author="Darius Nosreti" w:date="2009-11-26T10:28:00Z">
              <w:r>
                <w:rPr>
                  <w:color w:val="004000"/>
                </w:rPr>
                <w:t>Dobrý den! Ahoj!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/>
            </w:pPr>
            <w:ins w:id="3463" w:author="Darius Nosreti" w:date="2009-11-26T10:28:00Z">
              <w:r>
                <w:rPr>
                  <w:rStyle w:val="StrongEmphasis"/>
                  <w:color w:val="004000"/>
                </w:rPr>
                <w:t>Šab be xeyr.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>
                <w:color w:val="004000"/>
              </w:rPr>
            </w:pPr>
            <w:ins w:id="3464" w:author="Darius Nosreti" w:date="2009-11-26T10:28:00Z">
              <w:r>
                <w:rPr>
                  <w:color w:val="004000"/>
                </w:rPr>
                <w:t>Dobrou noc.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/>
            </w:pPr>
            <w:ins w:id="3465" w:author="Darius Nosreti" w:date="2009-11-26T10:28:00Z">
              <w:r>
                <w:rPr>
                  <w:rStyle w:val="StrongEmphasis"/>
                  <w:color w:val="004000"/>
                </w:rPr>
                <w:t>Be omid e didâr.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>
                <w:color w:val="004000"/>
              </w:rPr>
            </w:pPr>
            <w:ins w:id="3466" w:author="Darius Nosreti" w:date="2009-11-26T10:28:00Z">
              <w:r>
                <w:rPr>
                  <w:color w:val="004000"/>
                </w:rPr>
                <w:t xml:space="preserve">Na shledanou. 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/>
            </w:pPr>
            <w:ins w:id="3467" w:author="Darius Nosreti" w:date="2009-11-26T10:28:00Z">
              <w:r>
                <w:rPr>
                  <w:rStyle w:val="StrongEmphasis"/>
                  <w:color w:val="004000"/>
                </w:rPr>
                <w:t>Xodâ hafez.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>
                <w:color w:val="004000"/>
              </w:rPr>
            </w:pPr>
            <w:ins w:id="3468" w:author="Darius Nosreti" w:date="2009-11-26T10:28:00Z">
              <w:r>
                <w:rPr>
                  <w:color w:val="004000"/>
                </w:rPr>
                <w:t>Sbohem.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/>
            </w:pPr>
            <w:ins w:id="3469" w:author="Darius Nosreti" w:date="2009-11-26T10:28:00Z">
              <w:r>
                <w:rPr>
                  <w:rStyle w:val="StrongEmphasis"/>
                  <w:color w:val="004000"/>
                </w:rPr>
                <w:t>Ceki harf mizanid?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>
                <w:color w:val="004000"/>
              </w:rPr>
            </w:pPr>
            <w:ins w:id="3470" w:author="Darius Nosreti" w:date="2009-11-26T10:28:00Z">
              <w:r>
                <w:rPr>
                  <w:color w:val="004000"/>
                </w:rPr>
                <w:t>Mluvíte česky?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/>
            </w:pPr>
            <w:ins w:id="3471" w:author="Darius Nosreti" w:date="2009-11-26T10:28:00Z">
              <w:r>
                <w:rPr>
                  <w:rStyle w:val="StrongEmphasis"/>
                  <w:color w:val="004000"/>
                </w:rPr>
                <w:t>... key bâz ast?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>
                <w:color w:val="004000"/>
              </w:rPr>
            </w:pPr>
            <w:ins w:id="3472" w:author="Darius Nosreti" w:date="2009-11-26T10:28:00Z">
              <w:r>
                <w:rPr>
                  <w:color w:val="004000"/>
                </w:rPr>
                <w:t>Kdy je otevřen ... ?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/>
            </w:pPr>
            <w:ins w:id="3473" w:author="Darius Nosreti" w:date="2009-11-26T10:28:00Z">
              <w:r>
                <w:rPr>
                  <w:rStyle w:val="StrongEmphasis"/>
                  <w:color w:val="004000"/>
                </w:rPr>
                <w:t>... key bâste mišavad?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>
                <w:color w:val="004000"/>
              </w:rPr>
            </w:pPr>
            <w:ins w:id="3474" w:author="Darius Nosreti" w:date="2009-11-26T10:28:00Z">
              <w:r>
                <w:rPr>
                  <w:color w:val="004000"/>
                </w:rPr>
                <w:t>Kdy zavírají ... ?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/>
            </w:pPr>
            <w:ins w:id="3475" w:author="Darius Nosreti" w:date="2009-11-26T10:28:00Z">
              <w:r>
                <w:rPr>
                  <w:rStyle w:val="StrongEmphasis"/>
                  <w:color w:val="004000"/>
                </w:rPr>
                <w:t>Be Tehrân cegune mišavad raft?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>
                <w:color w:val="004000"/>
              </w:rPr>
            </w:pPr>
            <w:ins w:id="3476" w:author="Darius Nosreti" w:date="2009-11-26T10:28:00Z">
              <w:r>
                <w:rPr>
                  <w:color w:val="004000"/>
                </w:rPr>
                <w:t>Jak se dostanu do Teheránu ?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/>
            </w:pPr>
            <w:ins w:id="3477" w:author="Darius Nosreti" w:date="2009-11-26T10:28:00Z">
              <w:r>
                <w:rPr>
                  <w:rStyle w:val="StrongEmphasis"/>
                  <w:color w:val="004000"/>
                </w:rPr>
                <w:t>Ce qadr tul xâhad kašid?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>
                <w:color w:val="004000"/>
              </w:rPr>
            </w:pPr>
            <w:ins w:id="3478" w:author="Darius Nosreti" w:date="2009-11-26T10:28:00Z">
              <w:r>
                <w:rPr>
                  <w:color w:val="004000"/>
                </w:rPr>
                <w:t>Jak dlouho to bude trvat?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/>
            </w:pPr>
            <w:ins w:id="3479" w:author="Darius Nosreti" w:date="2009-11-26T10:28:00Z">
              <w:r>
                <w:rPr>
                  <w:rStyle w:val="StrongEmphasis"/>
                  <w:color w:val="004000"/>
                </w:rPr>
                <w:t>Az injâ tâ Mašhad ce qadr râh ast?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>
                <w:color w:val="004000"/>
              </w:rPr>
            </w:pPr>
            <w:ins w:id="3480" w:author="Darius Nosreti" w:date="2009-11-26T10:28:00Z">
              <w:r>
                <w:rPr>
                  <w:color w:val="004000"/>
                </w:rPr>
                <w:t>Jak daleko je odtud do Mašhadu?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/>
            </w:pPr>
            <w:ins w:id="3481" w:author="Darius Nosreti" w:date="2009-11-26T10:28:00Z">
              <w:r>
                <w:rPr>
                  <w:rStyle w:val="StrongEmphasis"/>
                  <w:color w:val="004000"/>
                </w:rPr>
                <w:t>... kojâ mišavad gereft?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>
                <w:color w:val="004000"/>
              </w:rPr>
            </w:pPr>
            <w:ins w:id="3482" w:author="Darius Nosreti" w:date="2009-11-26T10:28:00Z">
              <w:r>
                <w:rPr>
                  <w:color w:val="004000"/>
                </w:rPr>
                <w:t>Kde dostanu ... ?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/>
            </w:pPr>
            <w:ins w:id="3483" w:author="Darius Nosreti" w:date="2009-11-26T10:28:00Z">
              <w:r>
                <w:rPr>
                  <w:rStyle w:val="StrongEmphasis"/>
                  <w:color w:val="004000"/>
                </w:rPr>
                <w:t>... lâzem dâram.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>
                <w:color w:val="004000"/>
              </w:rPr>
            </w:pPr>
            <w:ins w:id="3484" w:author="Darius Nosreti" w:date="2009-11-26T10:28:00Z">
              <w:r>
                <w:rPr>
                  <w:color w:val="004000"/>
                </w:rPr>
                <w:t>Potřebuji ...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/>
            </w:pPr>
            <w:ins w:id="3485" w:author="Darius Nosreti" w:date="2009-11-26T10:28:00Z">
              <w:r>
                <w:rPr>
                  <w:rStyle w:val="StrongEmphasis"/>
                  <w:color w:val="004000"/>
                </w:rPr>
                <w:t>In bomb e atomi mixâham.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>
                <w:color w:val="004000"/>
              </w:rPr>
            </w:pPr>
            <w:ins w:id="3486" w:author="Darius Nosreti" w:date="2009-11-26T10:28:00Z">
              <w:r>
                <w:rPr>
                  <w:color w:val="004000"/>
                </w:rPr>
                <w:t>Chci tuto atomovou bombu.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/>
            </w:pPr>
            <w:ins w:id="3487" w:author="Darius Nosreti" w:date="2009-11-26T10:28:00Z">
              <w:r>
                <w:rPr>
                  <w:rStyle w:val="StrongEmphasis"/>
                  <w:color w:val="004000"/>
                </w:rPr>
                <w:t>... dârid?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>
                <w:color w:val="004000"/>
              </w:rPr>
            </w:pPr>
            <w:ins w:id="3488" w:author="Darius Nosreti" w:date="2009-11-26T10:28:00Z">
              <w:r>
                <w:rPr>
                  <w:color w:val="004000"/>
                </w:rPr>
                <w:t>Máte ... ?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/>
            </w:pPr>
            <w:ins w:id="3489" w:author="Darius Nosreti" w:date="2009-11-26T10:28:00Z">
              <w:r>
                <w:rPr>
                  <w:rStyle w:val="StrongEmphasis"/>
                  <w:color w:val="004000"/>
                </w:rPr>
                <w:t>Ce qadr migirid?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>
                <w:color w:val="004000"/>
              </w:rPr>
            </w:pPr>
            <w:ins w:id="3490" w:author="Darius Nosreti" w:date="2009-11-26T10:28:00Z">
              <w:r>
                <w:rPr>
                  <w:color w:val="004000"/>
                </w:rPr>
                <w:t>Kolik dostáváte?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/>
            </w:pPr>
            <w:ins w:id="3491" w:author="Darius Nosreti" w:date="2009-11-26T10:28:00Z">
              <w:r>
                <w:rPr>
                  <w:rStyle w:val="StrongEmphasis"/>
                  <w:color w:val="004000"/>
                </w:rPr>
                <w:t>Qeymat e in cand ast?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>
                <w:color w:val="004000"/>
              </w:rPr>
            </w:pPr>
            <w:ins w:id="3492" w:author="Darius Nosreti" w:date="2009-11-26T10:28:00Z">
              <w:r>
                <w:rPr>
                  <w:color w:val="004000"/>
                </w:rPr>
                <w:t>Kolik to stojí?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/>
            </w:pPr>
            <w:ins w:id="3493" w:author="Darius Nosreti" w:date="2009-11-26T10:28:00Z">
              <w:r>
                <w:rPr>
                  <w:rStyle w:val="StrongEmphasis"/>
                  <w:color w:val="004000"/>
                </w:rPr>
                <w:t>Qeymat e yek litr cand ast?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>
                <w:color w:val="004000"/>
              </w:rPr>
            </w:pPr>
            <w:ins w:id="3494" w:author="Darius Nosreti" w:date="2009-11-26T10:28:00Z">
              <w:r>
                <w:rPr>
                  <w:color w:val="004000"/>
                </w:rPr>
                <w:t>Kolik stojí jeden litr?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/>
            </w:pPr>
            <w:ins w:id="3495" w:author="Darius Nosreti" w:date="2009-11-26T10:28:00Z">
              <w:r>
                <w:rPr>
                  <w:rStyle w:val="StrongEmphasis"/>
                  <w:color w:val="004000"/>
                </w:rPr>
                <w:t>Az in xošam (na)miâyad.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>
                <w:color w:val="004000"/>
              </w:rPr>
            </w:pPr>
            <w:ins w:id="3496" w:author="Darius Nosreti" w:date="2009-11-26T10:28:00Z">
              <w:r>
                <w:rPr>
                  <w:color w:val="004000"/>
                </w:rPr>
                <w:t>To se mi (ne)líbí.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/>
            </w:pPr>
            <w:ins w:id="3497" w:author="Darius Nosreti" w:date="2009-11-26T10:28:00Z">
              <w:r>
                <w:rPr>
                  <w:rStyle w:val="StrongEmphasis"/>
                  <w:color w:val="004000"/>
                </w:rPr>
                <w:t>In xeyli gerân ast.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>
                <w:color w:val="004000"/>
              </w:rPr>
            </w:pPr>
            <w:ins w:id="3498" w:author="Darius Nosreti" w:date="2009-11-26T10:28:00Z">
              <w:r>
                <w:rPr>
                  <w:color w:val="004000"/>
                </w:rPr>
                <w:t>To je velmi drahé.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/>
            </w:pPr>
            <w:ins w:id="3499" w:author="Darius Nosreti" w:date="2009-11-26T10:28:00Z">
              <w:r>
                <w:rPr>
                  <w:rStyle w:val="StrongEmphasis"/>
                  <w:color w:val="004000"/>
                </w:rPr>
                <w:t>Behtar az in nadârid?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>
                <w:color w:val="004000"/>
              </w:rPr>
            </w:pPr>
            <w:ins w:id="3500" w:author="Darius Nosreti" w:date="2009-11-26T10:28:00Z">
              <w:r>
                <w:rPr>
                  <w:color w:val="004000"/>
                </w:rPr>
                <w:t>Nemáte něco lepšího?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/>
            </w:pPr>
            <w:ins w:id="3501" w:author="Darius Nosreti" w:date="2009-11-26T10:28:00Z">
              <w:r>
                <w:rPr>
                  <w:rStyle w:val="StrongEmphasis"/>
                  <w:color w:val="004000"/>
                </w:rPr>
                <w:t>Arzântar az in nadârid?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>
                <w:color w:val="004000"/>
              </w:rPr>
            </w:pPr>
            <w:ins w:id="3502" w:author="Darius Nosreti" w:date="2009-11-26T10:28:00Z">
              <w:r>
                <w:rPr>
                  <w:color w:val="004000"/>
                </w:rPr>
                <w:t>Nemáte něco levnějšího?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/>
            </w:pPr>
            <w:ins w:id="3503" w:author="Darius Nosreti" w:date="2009-11-26T10:28:00Z">
              <w:r>
                <w:rPr>
                  <w:rStyle w:val="StrongEmphasis"/>
                  <w:color w:val="004000"/>
                </w:rPr>
                <w:t>In key tamâm mišavad?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>
                <w:color w:val="004000"/>
              </w:rPr>
            </w:pPr>
            <w:ins w:id="3504" w:author="Darius Nosreti" w:date="2009-11-26T10:28:00Z">
              <w:r>
                <w:rPr>
                  <w:color w:val="004000"/>
                </w:rPr>
                <w:t>Kdy to končí?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/>
            </w:pPr>
            <w:ins w:id="3505" w:author="Darius Nosreti" w:date="2009-11-26T10:28:00Z">
              <w:r>
                <w:rPr>
                  <w:rStyle w:val="StrongEmphasis"/>
                  <w:color w:val="004000"/>
                </w:rPr>
                <w:t>Ce vaqt ast?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>
                <w:color w:val="004000"/>
              </w:rPr>
            </w:pPr>
            <w:ins w:id="3506" w:author="Darius Nosreti" w:date="2009-11-26T10:28:00Z">
              <w:r>
                <w:rPr>
                  <w:color w:val="004000"/>
                </w:rPr>
                <w:t>Kolik je hodin?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/>
            </w:pPr>
            <w:ins w:id="3507" w:author="Darius Nosreti" w:date="2009-11-26T10:28:00Z">
              <w:r>
                <w:rPr>
                  <w:rStyle w:val="StrongEmphasis"/>
                  <w:color w:val="004000"/>
                </w:rPr>
                <w:t>Man nemifahmam.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>
                <w:color w:val="004000"/>
              </w:rPr>
            </w:pPr>
            <w:ins w:id="3508" w:author="Darius Nosreti" w:date="2009-11-26T10:28:00Z">
              <w:r>
                <w:rPr>
                  <w:color w:val="004000"/>
                </w:rPr>
                <w:t>Nerozumím.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/>
            </w:pPr>
            <w:ins w:id="3509" w:author="Darius Nosreti" w:date="2009-11-26T10:28:00Z">
              <w:r>
                <w:rPr>
                  <w:rStyle w:val="StrongEmphasis"/>
                  <w:color w:val="004000"/>
                </w:rPr>
                <w:t>Moltafet našodam.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>
                <w:color w:val="004000"/>
              </w:rPr>
            </w:pPr>
            <w:ins w:id="3510" w:author="Darius Nosreti" w:date="2009-11-26T10:28:00Z">
              <w:r>
                <w:rPr>
                  <w:color w:val="004000"/>
                </w:rPr>
                <w:t>Nechápu.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/>
            </w:pPr>
            <w:ins w:id="3511" w:author="Darius Nosreti" w:date="2009-11-26T10:28:00Z">
              <w:r>
                <w:rPr>
                  <w:rStyle w:val="StrongEmphasis"/>
                  <w:color w:val="004000"/>
                </w:rPr>
                <w:t>Lotfan yavâš harf bezanid!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>
                <w:color w:val="004000"/>
              </w:rPr>
            </w:pPr>
            <w:ins w:id="3512" w:author="Darius Nosreti" w:date="2009-11-26T10:28:00Z">
              <w:r>
                <w:rPr>
                  <w:color w:val="004000"/>
                </w:rPr>
                <w:t>Mluvte prosím pomalu!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/>
            </w:pPr>
            <w:ins w:id="3513" w:author="Darius Nosreti" w:date="2009-11-26T10:28:00Z">
              <w:r>
                <w:rPr>
                  <w:rStyle w:val="StrongEmphasis"/>
                  <w:color w:val="004000"/>
                </w:rPr>
                <w:t>Lotfan inrâ bâ xatt e Lâtin benevisid.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>
                <w:color w:val="004000"/>
              </w:rPr>
            </w:pPr>
            <w:ins w:id="3514" w:author="Darius Nosreti" w:date="2009-11-26T10:28:00Z">
              <w:r>
                <w:rPr>
                  <w:color w:val="004000"/>
                </w:rPr>
                <w:t>Napište to prosím latinkou.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/>
            </w:pPr>
            <w:ins w:id="3515" w:author="Darius Nosreti" w:date="2009-11-26T10:28:00Z">
              <w:r>
                <w:rPr>
                  <w:rStyle w:val="StrongEmphasis"/>
                  <w:color w:val="004000"/>
                </w:rPr>
                <w:t>Lotfan inrâ bâ xatt e Fârsi benevisid.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>
                <w:color w:val="004000"/>
              </w:rPr>
            </w:pPr>
            <w:ins w:id="3516" w:author="Darius Nosreti" w:date="2009-11-26T10:28:00Z">
              <w:r>
                <w:rPr>
                  <w:color w:val="004000"/>
                </w:rPr>
                <w:t>Napište to prosím perským písmem.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/>
            </w:pPr>
            <w:ins w:id="3517" w:author="Darius Nosreti" w:date="2009-11-26T10:28:00Z">
              <w:r>
                <w:rPr>
                  <w:rStyle w:val="StrongEmphasis"/>
                  <w:color w:val="004000"/>
                </w:rPr>
                <w:t>Bebaxšid!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>
                <w:color w:val="004000"/>
              </w:rPr>
            </w:pPr>
            <w:ins w:id="3518" w:author="Darius Nosreti" w:date="2009-11-26T10:28:00Z">
              <w:r>
                <w:rPr>
                  <w:color w:val="004000"/>
                </w:rPr>
                <w:t>Promiňte!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/>
            </w:pPr>
            <w:ins w:id="3519" w:author="Darius Nosreti" w:date="2009-11-26T10:28:00Z">
              <w:r>
                <w:rPr>
                  <w:rStyle w:val="StrongEmphasis"/>
                  <w:color w:val="004000"/>
                </w:rPr>
                <w:t>Piyâde ce qadr râh ast tâ Širaz?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>
                <w:color w:val="004000"/>
              </w:rPr>
            </w:pPr>
            <w:ins w:id="3520" w:author="Darius Nosreti" w:date="2009-11-26T10:28:00Z">
              <w:r>
                <w:rPr>
                  <w:color w:val="004000"/>
                </w:rPr>
                <w:t>Jak daleko je pěšky do Šírázu?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/>
            </w:pPr>
            <w:ins w:id="3521" w:author="Darius Nosreti" w:date="2009-11-26T10:28:00Z">
              <w:r>
                <w:rPr>
                  <w:rStyle w:val="StrongEmphasis"/>
                  <w:color w:val="004000"/>
                </w:rPr>
                <w:t>Lotfan yek belit tâ Sâri.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/>
            </w:pPr>
            <w:ins w:id="3522" w:author="Darius Nosreti" w:date="2009-11-26T10:28:00Z">
              <w:r>
                <w:rPr>
                  <w:color w:val="004000"/>
                </w:rPr>
                <w:t>Prosím jednu jízdenku do Sárí.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/>
            </w:pPr>
            <w:ins w:id="3523" w:author="Darius Nosreti" w:date="2009-11-26T10:28:00Z">
              <w:r>
                <w:rPr>
                  <w:rStyle w:val="StrongEmphasis"/>
                  <w:color w:val="004000"/>
                </w:rPr>
                <w:t>Avvalin otobus e Bušehr ce vaqt miravad?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>
                <w:color w:val="004000"/>
              </w:rPr>
            </w:pPr>
            <w:ins w:id="3524" w:author="Darius Nosreti" w:date="2009-11-26T10:28:00Z">
              <w:r>
                <w:rPr>
                  <w:color w:val="004000"/>
                </w:rPr>
                <w:t>Kdy jede další autobus do Búšehru?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/>
            </w:pPr>
            <w:ins w:id="3525" w:author="Darius Nosreti" w:date="2009-11-26T10:28:00Z">
              <w:r>
                <w:rPr>
                  <w:rStyle w:val="StrongEmphasis"/>
                  <w:color w:val="004000"/>
                </w:rPr>
                <w:t>Qeymat e mosâferat be Ahvâz cand ast?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>
                <w:color w:val="004000"/>
              </w:rPr>
            </w:pPr>
            <w:ins w:id="3526" w:author="Darius Nosreti" w:date="2009-11-26T10:28:00Z">
              <w:r>
                <w:rPr>
                  <w:color w:val="004000"/>
                </w:rPr>
                <w:t>Kolik stojí cesta do Ahvázu?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/>
            </w:pPr>
            <w:ins w:id="3527" w:author="Darius Nosreti" w:date="2009-11-26T10:28:00Z">
              <w:r>
                <w:rPr>
                  <w:rStyle w:val="StrongEmphasis"/>
                  <w:color w:val="004000"/>
                </w:rPr>
                <w:t>Beman hejdah litr bedehid.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>
                <w:color w:val="004000"/>
              </w:rPr>
            </w:pPr>
            <w:ins w:id="3528" w:author="Darius Nosreti" w:date="2009-11-26T10:28:00Z">
              <w:r>
                <w:rPr>
                  <w:color w:val="004000"/>
                </w:rPr>
                <w:t>Dejte mi osmnáct litrů.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/>
            </w:pPr>
            <w:ins w:id="3529" w:author="Darius Nosreti" w:date="2009-11-26T10:28:00Z">
              <w:r>
                <w:rPr>
                  <w:rStyle w:val="StrongEmphasis"/>
                  <w:color w:val="004000"/>
                </w:rPr>
                <w:t>Esm e šomâ ci ast?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>
                <w:color w:val="004000"/>
              </w:rPr>
            </w:pPr>
            <w:ins w:id="3530" w:author="Darius Nosreti" w:date="2009-11-26T10:28:00Z">
              <w:r>
                <w:rPr>
                  <w:color w:val="004000"/>
                </w:rPr>
                <w:t>Jak se jmenujete?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/>
            </w:pPr>
            <w:ins w:id="3531" w:author="Darius Nosreti" w:date="2009-11-26T10:28:00Z">
              <w:r>
                <w:rPr>
                  <w:rStyle w:val="StrongEmphasis"/>
                  <w:color w:val="004000"/>
                </w:rPr>
                <w:t>Ruz xoš, Xodâ negahdar!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>
                <w:color w:val="004000"/>
              </w:rPr>
            </w:pPr>
            <w:ins w:id="3532" w:author="Darius Nosreti" w:date="2009-11-26T10:28:00Z">
              <w:r>
                <w:rPr>
                  <w:color w:val="004000"/>
                </w:rPr>
                <w:t>Hezký den, Bůh s Vámi!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/>
            </w:pPr>
            <w:ins w:id="3533" w:author="Darius Nosreti" w:date="2009-11-26T10:28:00Z">
              <w:r>
                <w:rPr>
                  <w:rStyle w:val="StrongEmphasis"/>
                  <w:color w:val="004000"/>
                </w:rPr>
                <w:t>Ci kâr mikoni?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>
                <w:color w:val="004000"/>
              </w:rPr>
            </w:pPr>
            <w:ins w:id="3534" w:author="Darius Nosreti" w:date="2009-11-26T10:28:00Z">
              <w:r>
                <w:rPr>
                  <w:color w:val="004000"/>
                </w:rPr>
                <w:t>Co děláš?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/>
            </w:pPr>
            <w:ins w:id="3535" w:author="Darius Nosreti" w:date="2009-11-26T10:28:00Z">
              <w:r>
                <w:rPr>
                  <w:rStyle w:val="StrongEmphasis"/>
                  <w:color w:val="004000"/>
                </w:rPr>
                <w:t>Gozarnâme ye man dar forudgâh ast.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>
                <w:color w:val="004000"/>
              </w:rPr>
            </w:pPr>
            <w:ins w:id="3536" w:author="Darius Nosreti" w:date="2009-11-26T10:28:00Z">
              <w:r>
                <w:rPr>
                  <w:color w:val="004000"/>
                </w:rPr>
                <w:t>Můj pas je na letišti.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/>
            </w:pPr>
            <w:ins w:id="3537" w:author="Darius Nosreti" w:date="2009-11-26T10:28:00Z">
              <w:r>
                <w:rPr>
                  <w:rStyle w:val="StrongEmphasis"/>
                  <w:color w:val="004000"/>
                </w:rPr>
                <w:t>U delâvar o âmuzgâr e bozorg e mâ hast.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>
                <w:color w:val="004000"/>
              </w:rPr>
            </w:pPr>
            <w:ins w:id="3538" w:author="Darius Nosreti" w:date="2009-11-26T10:28:00Z">
              <w:r>
                <w:rPr>
                  <w:color w:val="004000"/>
                </w:rPr>
                <w:t>On je náš hrdina a velký učitel.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/>
            </w:pPr>
            <w:ins w:id="3539" w:author="Darius Nosreti" w:date="2009-11-26T10:28:00Z">
              <w:r>
                <w:rPr>
                  <w:rStyle w:val="StrongEmphasis"/>
                  <w:color w:val="004000"/>
                </w:rPr>
                <w:t>Mâ piruz xâhim šod!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>
                <w:color w:val="004000"/>
              </w:rPr>
            </w:pPr>
            <w:ins w:id="3540" w:author="Darius Nosreti" w:date="2009-11-26T10:28:00Z">
              <w:r>
                <w:rPr>
                  <w:color w:val="004000"/>
                </w:rPr>
                <w:t>Zvítězíme!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/>
            </w:pPr>
            <w:ins w:id="3541" w:author="Darius Nosreti" w:date="2009-11-26T10:28:00Z">
              <w:r>
                <w:rPr>
                  <w:rStyle w:val="StrongEmphasis"/>
                  <w:color w:val="004000"/>
                </w:rPr>
                <w:t>NATO râ dust nadârim.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>
                <w:color w:val="004000"/>
              </w:rPr>
            </w:pPr>
            <w:ins w:id="3542" w:author="Darius Nosreti" w:date="2009-11-26T10:28:00Z">
              <w:r>
                <w:rPr>
                  <w:color w:val="004000"/>
                </w:rPr>
                <w:t>Nemáme rádi NATO.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/>
            </w:pPr>
            <w:ins w:id="3543" w:author="Darius Nosreti" w:date="2009-11-26T10:28:00Z">
              <w:r>
                <w:rPr>
                  <w:rStyle w:val="StrongEmphasis"/>
                  <w:color w:val="004000"/>
                </w:rPr>
                <w:t>Raftam forušgâh ruznâme xaridam.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>
                <w:color w:val="004000"/>
              </w:rPr>
            </w:pPr>
            <w:ins w:id="3544" w:author="Darius Nosreti" w:date="2009-11-26T10:28:00Z">
              <w:r>
                <w:rPr>
                  <w:color w:val="004000"/>
                </w:rPr>
                <w:t>Šel jsem do obchodu (a) pro noviny.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/>
            </w:pPr>
            <w:ins w:id="3545" w:author="Darius Nosreti" w:date="2009-11-26T10:28:00Z">
              <w:r>
                <w:rPr>
                  <w:rStyle w:val="StrongEmphasis"/>
                  <w:color w:val="004000"/>
                </w:rPr>
                <w:t>Nasrin sar e kâr bâ otobus miravad.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>
                <w:color w:val="004000"/>
              </w:rPr>
            </w:pPr>
            <w:ins w:id="3546" w:author="Darius Nosreti" w:date="2009-11-26T10:28:00Z">
              <w:r>
                <w:rPr>
                  <w:color w:val="004000"/>
                </w:rPr>
                <w:t>Nasrín jezdí do práce autobusem.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/>
            </w:pPr>
            <w:ins w:id="3547" w:author="Darius Nosreti" w:date="2009-11-26T10:28:00Z">
              <w:r>
                <w:rPr>
                  <w:rStyle w:val="StrongEmphasis"/>
                  <w:color w:val="004000"/>
                </w:rPr>
                <w:t xml:space="preserve">Mâ bâ ham televizion negâh mikonim. 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>
                <w:color w:val="004000"/>
              </w:rPr>
            </w:pPr>
            <w:ins w:id="3548" w:author="Darius Nosreti" w:date="2009-11-26T10:28:00Z">
              <w:r>
                <w:rPr>
                  <w:color w:val="004000"/>
                </w:rPr>
                <w:t>Společně se díváme na televizi.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/>
            </w:pPr>
            <w:ins w:id="3549" w:author="Darius Nosreti" w:date="2009-11-26T10:28:00Z">
              <w:r>
                <w:rPr>
                  <w:rStyle w:val="StrongEmphasis"/>
                  <w:color w:val="004000"/>
                </w:rPr>
                <w:t>Lotfan sad o bist o panj geram e semteks bedehid.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>
                <w:color w:val="004000"/>
              </w:rPr>
            </w:pPr>
            <w:ins w:id="3550" w:author="Darius Nosreti" w:date="2009-11-26T10:28:00Z">
              <w:r>
                <w:rPr>
                  <w:color w:val="004000"/>
                </w:rPr>
                <w:t>Sto dvacet pět gramů semtexu, prosím.</w:t>
              </w:r>
            </w:ins>
          </w:p>
        </w:tc>
      </w:tr>
      <w:tr>
        <w:trPr/>
        <w:tc>
          <w:tcPr>
            <w:tcW w:w="3628" w:type="dxa"/>
            <w:tcBorders/>
            <w:vAlign w:val="center"/>
          </w:tcPr>
          <w:p>
            <w:pPr>
              <w:pStyle w:val="Normal"/>
              <w:rPr/>
            </w:pPr>
            <w:ins w:id="3551" w:author="Darius Nosreti" w:date="2009-11-26T10:28:00Z">
              <w:r>
                <w:rPr>
                  <w:rStyle w:val="StrongEmphasis"/>
                  <w:color w:val="004000"/>
                </w:rPr>
                <w:t>Mixâham in râ emtehân konam.</w:t>
              </w:r>
            </w:ins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>
                <w:color w:val="004000"/>
              </w:rPr>
            </w:pPr>
            <w:ins w:id="3552" w:author="Darius Nosreti" w:date="2009-11-26T10:28:00Z">
              <w:r>
                <w:rPr>
                  <w:color w:val="004000"/>
                </w:rPr>
                <w:t>Chtěl bych to vyzkoušet.</w:t>
              </w:r>
            </w:ins>
          </w:p>
        </w:tc>
      </w:tr>
    </w:tbl>
    <w:p>
      <w:pPr>
        <w:pStyle w:val="Normlnweb"/>
        <w:jc w:val="center"/>
        <w:rPr>
          <w:ins w:id="3554" w:author="Darius Nosreti" w:date="2009-11-26T10:28:00Z"/>
        </w:rPr>
      </w:pPr>
      <w:ins w:id="3553" w:author="Darius Nosreti" w:date="2009-11-26T10:28:00Z">
        <w:r>
          <w:rPr>
            <w:rStyle w:val="StrongEmphasis"/>
            <w:rFonts w:cs="Arial" w:ascii="Arial" w:hAnsi="Arial"/>
            <w:color w:val="004000"/>
            <w:sz w:val="27"/>
            <w:szCs w:val="27"/>
          </w:rPr>
          <w:t>NAMÂZ E XODÂVAND</w:t>
        </w:r>
      </w:ins>
    </w:p>
    <w:p>
      <w:pPr>
        <w:pStyle w:val="Normlnweb"/>
        <w:jc w:val="center"/>
        <w:rPr>
          <w:rFonts w:ascii="Arial" w:hAnsi="Arial" w:cs="Arial"/>
          <w:b/>
          <w:b/>
          <w:bCs/>
          <w:color w:val="004000"/>
          <w:sz w:val="27"/>
          <w:szCs w:val="27"/>
          <w:ins w:id="3556" w:author="Darius Nosreti" w:date="2009-11-26T10:28:00Z"/>
        </w:rPr>
      </w:pPr>
      <w:ins w:id="3555" w:author="Darius Nosreti" w:date="2009-11-26T10:28:00Z">
        <w:r>
          <w:rPr>
            <w:rFonts w:cs="Arial" w:ascii="Arial" w:hAnsi="Arial"/>
            <w:b/>
            <w:bCs/>
            <w:color w:val="004000"/>
            <w:sz w:val="27"/>
            <w:szCs w:val="27"/>
          </w:rPr>
          <w:drawing>
            <wp:inline distT="0" distB="0" distL="0" distR="0">
              <wp:extent cx="7066280" cy="2010410"/>
              <wp:effectExtent l="0" t="0" r="0" b="0"/>
              <wp:docPr id="10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5" t="-18" r="-5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066280" cy="20104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lnweb"/>
        <w:jc w:val="center"/>
        <w:rPr>
          <w:ins w:id="3558" w:author="Darius Nosreti" w:date="2009-11-26T10:28:00Z"/>
        </w:rPr>
      </w:pPr>
      <w:ins w:id="3557" w:author="Darius Nosreti" w:date="2009-11-26T10:28:00Z">
        <w:r>
          <w:rPr>
            <w:rStyle w:val="StrongEmphasis"/>
            <w:rFonts w:cs="Arial" w:ascii="Arial" w:hAnsi="Arial"/>
            <w:color w:val="008040"/>
            <w:sz w:val="36"/>
            <w:szCs w:val="36"/>
          </w:rPr>
          <w:t>STRÁNKY, KTERÉ URČITĚ STOJÍ ZA TO NAVŠTÍVIT</w:t>
        </w:r>
      </w:ins>
    </w:p>
    <w:p>
      <w:pPr>
        <w:pStyle w:val="Normlnweb"/>
        <w:jc w:val="center"/>
        <w:rPr>
          <w:ins w:id="3561" w:author="Darius Nosreti" w:date="2009-11-26T10:28:00Z"/>
        </w:rPr>
      </w:pPr>
      <w:hyperlink r:id="rId12">
        <w:ins w:id="3559" w:author="Darius Nosreti" w:date="2009-11-26T10:28:00Z">
          <w:r>
            <w:rPr>
              <w:rStyle w:val="InternetLink"/>
              <w:rFonts w:cs="Arial" w:ascii="Arial" w:hAnsi="Arial"/>
              <w:b/>
              <w:b/>
              <w:bCs/>
              <w:sz w:val="27"/>
              <w:szCs w:val="27"/>
            </w:rPr>
            <w:t>IRANIAN LANGUAGES &amp; SCRIPTS</w:t>
          </w:r>
        </w:ins>
      </w:hyperlink>
      <w:ins w:id="3560" w:author="Darius Nosreti" w:date="2009-11-26T10:28:00Z">
        <w:r>
          <w:rPr>
            <w:rFonts w:cs="Arial" w:ascii="Arial" w:hAnsi="Arial"/>
            <w:color w:val="0000FF"/>
          </w:rPr>
          <w:t xml:space="preserve"> - obsáhlé informace o všech íránských jazycích, spousta zajímavých odkazů </w:t>
        </w:r>
      </w:ins>
    </w:p>
    <w:p>
      <w:pPr>
        <w:pStyle w:val="Normlnweb"/>
        <w:jc w:val="center"/>
        <w:rPr>
          <w:ins w:id="3598" w:author="Darius Nosreti" w:date="2009-11-26T10:28:00Z"/>
        </w:rPr>
      </w:pPr>
      <w:hyperlink r:id="rId13">
        <w:ins w:id="3562" w:author="Darius Nosreti" w:date="2009-11-26T10:28:00Z">
          <w:r>
            <w:rPr>
              <w:rStyle w:val="InternetLink"/>
              <w:rFonts w:cs="Arial" w:ascii="Arial" w:hAnsi="Arial"/>
              <w:b/>
              <w:b/>
              <w:bCs/>
            </w:rPr>
            <w:t>PERSIAN FOR TRAVELLERS</w:t>
          </w:r>
        </w:ins>
      </w:hyperlink>
      <w:ins w:id="3563" w:author="Darius Nosreti" w:date="2009-11-26T10:28:00Z">
        <w:r>
          <w:rPr>
            <w:rStyle w:val="StrongEmphasis"/>
            <w:rFonts w:cs="Arial" w:ascii="Arial" w:hAnsi="Arial"/>
          </w:rPr>
          <w:t xml:space="preserve"> </w:t>
        </w:r>
      </w:ins>
      <w:ins w:id="3564" w:author="Darius Nosreti" w:date="2009-11-26T10:28:00Z">
        <w:r>
          <w:rPr>
            <w:rFonts w:cs="Arial" w:ascii="Arial" w:hAnsi="Arial"/>
            <w:color w:val="0000FF"/>
          </w:rPr>
          <w:t>- 128 stránek se základy perské mluvnice a nespočtem užitečných frází a slov</w:t>
          <w:br/>
        </w:r>
      </w:ins>
      <w:hyperlink r:id="rId14">
        <w:ins w:id="3565" w:author="Darius Nosreti" w:date="2009-11-26T10:28:00Z">
          <w:r>
            <w:rPr>
              <w:rStyle w:val="InternetLink"/>
              <w:rFonts w:cs="Arial" w:ascii="Arial" w:hAnsi="Arial"/>
              <w:b/>
              <w:b/>
              <w:bCs/>
            </w:rPr>
            <w:t>BASIC PERSIAN FOR THE WHOLE WORLD</w:t>
          </w:r>
        </w:ins>
      </w:hyperlink>
      <w:ins w:id="3566" w:author="Darius Nosreti" w:date="2009-11-26T10:28:00Z">
        <w:r>
          <w:rPr>
            <w:rStyle w:val="StrongEmphasis"/>
            <w:rFonts w:cs="Arial" w:ascii="Arial" w:hAnsi="Arial"/>
          </w:rPr>
          <w:t xml:space="preserve"> </w:t>
        </w:r>
      </w:ins>
      <w:ins w:id="3567" w:author="Darius Nosreti" w:date="2009-11-26T10:28:00Z">
        <w:r>
          <w:rPr>
            <w:rFonts w:cs="Arial" w:ascii="Arial" w:hAnsi="Arial"/>
            <w:color w:val="0000FF"/>
          </w:rPr>
          <w:t xml:space="preserve">- přes sto stran se základy perské mluvnice (vše latinkou) </w:t>
          <w:br/>
        </w:r>
      </w:ins>
      <w:hyperlink r:id="rId15">
        <w:ins w:id="3568" w:author="Darius Nosreti" w:date="2009-11-26T10:28:00Z">
          <w:r>
            <w:rPr>
              <w:rStyle w:val="InternetLink"/>
              <w:rFonts w:cs="Arial" w:ascii="Arial" w:hAnsi="Arial"/>
              <w:b/>
              <w:b/>
              <w:bCs/>
            </w:rPr>
            <w:t>PERSIAN FOR BEGINNERS</w:t>
          </w:r>
        </w:ins>
      </w:hyperlink>
      <w:ins w:id="3569" w:author="Darius Nosreti" w:date="2009-11-26T10:28:00Z">
        <w:r>
          <w:rPr>
            <w:rFonts w:cs="Arial" w:ascii="Arial" w:hAnsi="Arial"/>
            <w:color w:val="0000FF"/>
          </w:rPr>
          <w:t xml:space="preserve"> - 15 lekcí (soubory *.jpg) + další informace o íránské perštině anglicky nebo rusky</w:t>
          <w:br/>
        </w:r>
      </w:ins>
      <w:hyperlink r:id="rId16">
        <w:ins w:id="3570" w:author="Darius Nosreti" w:date="2009-11-26T10:28:00Z">
          <w:r>
            <w:rPr>
              <w:rStyle w:val="InternetLink"/>
              <w:rFonts w:cs="Arial" w:ascii="Arial" w:hAnsi="Arial"/>
              <w:b/>
              <w:b/>
              <w:bCs/>
            </w:rPr>
            <w:t>PERSIAN FOR CHILDREN</w:t>
          </w:r>
        </w:ins>
      </w:hyperlink>
      <w:ins w:id="3571" w:author="Darius Nosreti" w:date="2009-11-26T10:28:00Z">
        <w:r>
          <w:rPr>
            <w:rStyle w:val="StrongEmphasis"/>
            <w:rFonts w:cs="Arial" w:ascii="Arial" w:hAnsi="Arial"/>
          </w:rPr>
          <w:t xml:space="preserve"> </w:t>
        </w:r>
      </w:ins>
      <w:ins w:id="3572" w:author="Darius Nosreti" w:date="2009-11-26T10:28:00Z">
        <w:r>
          <w:rPr>
            <w:rFonts w:cs="Arial" w:ascii="Arial" w:hAnsi="Arial"/>
            <w:color w:val="0000FF"/>
          </w:rPr>
          <w:t xml:space="preserve">- 41 stručných lekcí s obrázky nejen pro děti </w:t>
          <w:br/>
        </w:r>
      </w:ins>
      <w:hyperlink r:id="rId17">
        <w:ins w:id="3573" w:author="Darius Nosreti" w:date="2009-11-26T10:28:00Z">
          <w:r>
            <w:rPr>
              <w:rStyle w:val="InternetLink"/>
              <w:rFonts w:cs="Arial" w:ascii="Arial" w:hAnsi="Arial"/>
              <w:b/>
              <w:b/>
              <w:bCs/>
            </w:rPr>
            <w:t>IL&amp;S ENGLISH-PERSIAN DICTIONARY</w:t>
          </w:r>
        </w:ins>
      </w:hyperlink>
      <w:ins w:id="3574" w:author="Darius Nosreti" w:date="2009-11-26T10:28:00Z">
        <w:r>
          <w:rPr>
            <w:rFonts w:cs="Arial" w:ascii="Arial" w:hAnsi="Arial"/>
            <w:color w:val="0000FF"/>
          </w:rPr>
          <w:t xml:space="preserve"> - obsáhlý anglicko-perský slovník (všechna hesla latinkou i perským písmem) </w:t>
          <w:br/>
        </w:r>
      </w:ins>
      <w:hyperlink r:id="rId18">
        <w:ins w:id="3575" w:author="Darius Nosreti" w:date="2009-11-26T10:28:00Z">
          <w:r>
            <w:rPr>
              <w:rStyle w:val="InternetLink"/>
              <w:rFonts w:cs="Arial" w:ascii="Arial" w:hAnsi="Arial"/>
              <w:b/>
              <w:b/>
              <w:bCs/>
            </w:rPr>
            <w:t>AVESTA - ZOROASTRIAN ARCHIVES</w:t>
          </w:r>
        </w:ins>
      </w:hyperlink>
      <w:ins w:id="3576" w:author="Darius Nosreti" w:date="2009-11-26T10:28:00Z">
        <w:r>
          <w:rPr>
            <w:rStyle w:val="StrongEmphasis"/>
            <w:rFonts w:cs="Arial" w:ascii="Arial" w:hAnsi="Arial"/>
          </w:rPr>
          <w:t xml:space="preserve"> </w:t>
        </w:r>
      </w:ins>
      <w:ins w:id="3577" w:author="Darius Nosreti" w:date="2009-11-26T10:28:00Z">
        <w:r>
          <w:rPr>
            <w:rFonts w:cs="Arial" w:ascii="Arial" w:hAnsi="Arial"/>
            <w:color w:val="0000FF"/>
          </w:rPr>
          <w:t xml:space="preserve">- spousta informací o zoroastrismu, avestsko-anglický slovník a mnoho odkazů </w:t>
          <w:br/>
        </w:r>
      </w:ins>
      <w:hyperlink r:id="rId19">
        <w:ins w:id="3578" w:author="Darius Nosreti" w:date="2009-11-26T10:28:00Z">
          <w:r>
            <w:rPr>
              <w:rStyle w:val="InternetLink"/>
              <w:rFonts w:cs="Arial" w:ascii="Arial" w:hAnsi="Arial"/>
              <w:b/>
              <w:b/>
              <w:bCs/>
            </w:rPr>
            <w:t>FÂRSI ŠEKKAR AST</w:t>
          </w:r>
        </w:ins>
      </w:hyperlink>
      <w:ins w:id="3579" w:author="Darius Nosreti" w:date="2009-11-26T10:28:00Z">
        <w:r>
          <w:rPr>
            <w:rFonts w:cs="Arial" w:ascii="Arial" w:hAnsi="Arial"/>
            <w:color w:val="0000FF"/>
          </w:rPr>
          <w:t xml:space="preserve"> čili "perština je cukr" - tj. šest stručných lekcí perštiny od Šahriára Búrbúra</w:t>
          <w:br/>
        </w:r>
      </w:ins>
      <w:hyperlink r:id="rId20">
        <w:ins w:id="3580" w:author="Darius Nosreti" w:date="2009-11-26T10:28:00Z">
          <w:r>
            <w:rPr>
              <w:rStyle w:val="InternetLink"/>
              <w:rFonts w:cs="Arial" w:ascii="Arial" w:hAnsi="Arial"/>
              <w:b/>
              <w:b/>
              <w:bCs/>
            </w:rPr>
            <w:t>BÂ KONVÂNSION E UROFÂRSI ÂŠNÂ ŠAVID</w:t>
          </w:r>
        </w:ins>
      </w:hyperlink>
      <w:ins w:id="3581" w:author="Darius Nosreti" w:date="2009-11-26T10:28:00Z">
        <w:r>
          <w:rPr>
            <w:rFonts w:cs="Arial" w:ascii="Arial" w:hAnsi="Arial"/>
            <w:color w:val="0000FF"/>
          </w:rPr>
          <w:t xml:space="preserve"> - úmluva o romanizaci perštiny (srpen 1993)</w:t>
          <w:br/>
        </w:r>
      </w:ins>
      <w:hyperlink r:id="rId21">
        <w:ins w:id="3582" w:author="Darius Nosreti" w:date="2009-11-26T10:28:00Z">
          <w:r>
            <w:rPr>
              <w:rStyle w:val="InternetLink"/>
              <w:rFonts w:cs="Arial" w:ascii="Arial" w:hAnsi="Arial"/>
              <w:b/>
              <w:b/>
              <w:bCs/>
            </w:rPr>
            <w:t>DERSI E HIZVA E EURANSI</w:t>
          </w:r>
        </w:ins>
      </w:hyperlink>
      <w:ins w:id="3583" w:author="Darius Nosreti" w:date="2009-11-26T10:28:00Z">
        <w:r>
          <w:rPr>
            <w:rFonts w:cs="Arial" w:ascii="Arial" w:hAnsi="Arial"/>
            <w:color w:val="0000FF"/>
          </w:rPr>
          <w:t xml:space="preserve"> - nový umělý mezinárodní jazyk "Euransi" je do značné míry inspirován íránskými jazyky</w:t>
          <w:br/>
        </w:r>
      </w:ins>
      <w:hyperlink r:id="rId22">
        <w:ins w:id="3584" w:author="Darius Nosreti" w:date="2009-11-26T10:28:00Z">
          <w:r>
            <w:rPr>
              <w:rStyle w:val="InternetLink"/>
              <w:rFonts w:cs="Arial" w:ascii="Arial" w:hAnsi="Arial"/>
              <w:b/>
              <w:b/>
              <w:bCs/>
            </w:rPr>
            <w:t>PARSPAD &amp; PARSDICT</w:t>
          </w:r>
        </w:ins>
      </w:hyperlink>
      <w:ins w:id="3585" w:author="Darius Nosreti" w:date="2009-11-26T10:28:00Z">
        <w:r>
          <w:rPr>
            <w:rFonts w:cs="Arial" w:ascii="Arial" w:hAnsi="Arial"/>
            <w:color w:val="0000FF"/>
          </w:rPr>
          <w:t xml:space="preserve"> - textový editor a anglicko-perský slovník zdarma (M. Reza Šams Amiri)</w:t>
          <w:br/>
        </w:r>
      </w:ins>
      <w:hyperlink r:id="rId23">
        <w:ins w:id="3586" w:author="Darius Nosreti" w:date="2009-11-26T10:28:00Z">
          <w:r>
            <w:rPr>
              <w:rStyle w:val="InternetLink"/>
              <w:rFonts w:cs="Arial" w:ascii="Arial" w:hAnsi="Arial"/>
              <w:b/>
              <w:b/>
              <w:bCs/>
            </w:rPr>
            <w:t>DIVUNEH (DIVÂNE)</w:t>
          </w:r>
        </w:ins>
      </w:hyperlink>
      <w:ins w:id="3587" w:author="Darius Nosreti" w:date="2009-11-26T10:28:00Z">
        <w:r>
          <w:rPr>
            <w:rStyle w:val="StrongEmphasis"/>
            <w:rFonts w:cs="Arial" w:ascii="Arial" w:hAnsi="Arial"/>
          </w:rPr>
          <w:t xml:space="preserve"> </w:t>
        </w:r>
      </w:ins>
      <w:ins w:id="3588" w:author="Darius Nosreti" w:date="2009-11-26T10:28:00Z">
        <w:r>
          <w:rPr>
            <w:rFonts w:cs="Arial" w:ascii="Arial" w:hAnsi="Arial"/>
            <w:color w:val="0000FF"/>
          </w:rPr>
          <w:t>čili "blázen" - obsáhlé stránky o kurdštině, časování perských a kurdských sloves</w:t>
        </w:r>
      </w:ins>
      <w:ins w:id="3589" w:author="Darius Nosreti" w:date="2009-11-26T10:28:00Z">
        <w:r>
          <w:rPr>
            <w:color w:val="008000"/>
          </w:rPr>
          <w:t xml:space="preserve"> </w:t>
          <w:br/>
        </w:r>
      </w:ins>
      <w:hyperlink r:id="rId24">
        <w:ins w:id="3590" w:author="Darius Nosreti" w:date="2009-11-26T10:28:00Z">
          <w:r>
            <w:rPr>
              <w:rStyle w:val="InternetLink"/>
              <w:rFonts w:cs="Arial" w:ascii="Arial" w:hAnsi="Arial"/>
              <w:b/>
              <w:b/>
              <w:bCs/>
            </w:rPr>
            <w:t>PATER NOSTER</w:t>
          </w:r>
        </w:ins>
      </w:hyperlink>
      <w:ins w:id="3591" w:author="Darius Nosreti" w:date="2009-11-26T10:28:00Z">
        <w:r>
          <w:rPr>
            <w:rFonts w:cs="Arial" w:ascii="Arial" w:hAnsi="Arial"/>
            <w:color w:val="0000FF"/>
          </w:rPr>
          <w:t xml:space="preserve"> - křesťanské (katolické) modlitby ve více než 1 200 jazycích včetně perštiny</w:t>
          <w:br/>
        </w:r>
      </w:ins>
      <w:hyperlink r:id="rId25">
        <w:ins w:id="3592" w:author="Darius Nosreti" w:date="2009-11-26T10:28:00Z">
          <w:r>
            <w:rPr>
              <w:rStyle w:val="InternetLink"/>
              <w:rFonts w:cs="Arial" w:ascii="Arial" w:hAnsi="Arial"/>
              <w:b/>
              <w:b/>
              <w:bCs/>
            </w:rPr>
            <w:t>FOREIGN LANGUAGES FOR TRAVELLERS</w:t>
          </w:r>
        </w:ins>
      </w:hyperlink>
      <w:ins w:id="3593" w:author="Darius Nosreti" w:date="2009-11-26T10:28:00Z">
        <w:r>
          <w:rPr>
            <w:rFonts w:cs="Arial" w:ascii="Arial" w:hAnsi="Arial"/>
            <w:color w:val="0000FF"/>
          </w:rPr>
          <w:t xml:space="preserve"> - základní slovíčka a fráze v desítkách jazyků </w:t>
          <w:br/>
        </w:r>
      </w:ins>
      <w:hyperlink r:id="rId26">
        <w:ins w:id="3594" w:author="Darius Nosreti" w:date="2009-11-26T10:28:00Z">
          <w:r>
            <w:rPr>
              <w:rStyle w:val="InternetLink"/>
              <w:rFonts w:cs="Arial" w:ascii="Arial" w:hAnsi="Arial"/>
              <w:b/>
              <w:b/>
              <w:bCs/>
            </w:rPr>
            <w:t>GHEYASPOUR'S FARHANG</w:t>
          </w:r>
        </w:ins>
      </w:hyperlink>
      <w:ins w:id="3595" w:author="Darius Nosreti" w:date="2009-11-26T10:28:00Z">
        <w:r>
          <w:rPr>
            <w:rFonts w:cs="Arial" w:ascii="Arial" w:hAnsi="Arial"/>
            <w:color w:val="0000FF"/>
          </w:rPr>
          <w:t xml:space="preserve"> - stručný slovník hovorové perštiny od pana Qeyaspúra</w:t>
          <w:br/>
        </w:r>
      </w:ins>
      <w:hyperlink r:id="rId27">
        <w:ins w:id="3596" w:author="Darius Nosreti" w:date="2009-11-26T10:28:00Z">
          <w:r>
            <w:rPr>
              <w:rStyle w:val="InternetLink"/>
              <w:rFonts w:cs="Arial" w:ascii="Arial" w:hAnsi="Arial"/>
              <w:b/>
              <w:b/>
              <w:bCs/>
            </w:rPr>
            <w:t>ISHKASHMI-ENGLISH VOCABULARY</w:t>
          </w:r>
        </w:ins>
      </w:hyperlink>
      <w:ins w:id="3597" w:author="Darius Nosreti" w:date="2009-11-26T10:28:00Z">
        <w:r>
          <w:rPr>
            <w:rFonts w:cs="Arial" w:ascii="Arial" w:hAnsi="Arial"/>
            <w:color w:val="0000FF"/>
          </w:rPr>
          <w:t xml:space="preserve"> - stručný slovník jednoho z tádžických pamírských dialektů </w:t>
        </w:r>
      </w:ins>
    </w:p>
    <w:p>
      <w:pPr>
        <w:pStyle w:val="Normlnweb"/>
        <w:jc w:val="center"/>
        <w:rPr>
          <w:ins w:id="3600" w:author="Darius Nosreti" w:date="2009-11-26T10:28:00Z"/>
        </w:rPr>
      </w:pPr>
      <w:hyperlink r:id="rId28">
        <w:ins w:id="3599" w:author="Darius Nosreti" w:date="2009-11-26T10:28:00Z">
          <w:r>
            <w:rPr>
              <w:rStyle w:val="InternetLink"/>
              <w:b/>
              <w:b/>
              <w:bCs/>
              <w:sz w:val="48"/>
              <w:szCs w:val="48"/>
            </w:rPr>
            <w:t>F A R H A N G</w:t>
          </w:r>
        </w:ins>
      </w:hyperlink>
    </w:p>
    <w:p>
      <w:pPr>
        <w:pStyle w:val="Normlnweb"/>
        <w:jc w:val="center"/>
        <w:rPr>
          <w:color w:val="0000FF"/>
        </w:rPr>
      </w:pPr>
      <w:ins w:id="3601" w:author="Darius Nosreti" w:date="2009-11-26T10:28:00Z">
        <w:r>
          <w:rPr>
            <w:color w:val="0000FF"/>
          </w:rPr>
          <w:t>Stáhněte si aktuální verzi romanizovaného oboustranného perského slovníku včetně české verze Freeware Dictionary Programu...</w:t>
          <w:br/>
          <w:t>{Nyní obsahuje již přes 3.900 hesel.}</w:t>
        </w:r>
      </w:ins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Trebuchet MS" w:hAnsi="Trebuchet MS" w:cs="Trebuchet MS"/>
          <w:color w:val="0090DA"/>
          <w:sz w:val="25"/>
          <w:szCs w:val="25"/>
          <w:ins w:id="3603" w:author="Darius Nosreti" w:date="2009-11-26T10:45:00Z"/>
        </w:rPr>
      </w:pPr>
      <w:hyperlink r:id="rId29">
        <w:ins w:id="3602" w:author="Darius Nosreti" w:date="2009-11-26T10:45:00Z">
          <w:r>
            <w:rPr>
              <w:rStyle w:val="InternetLink"/>
              <w:rFonts w:cs="Trebuchet MS" w:ascii="Trebuchet MS" w:hAnsi="Trebuchet MS"/>
              <w:color w:val="0090DA"/>
              <w:sz w:val="25"/>
              <w:szCs w:val="25"/>
            </w:rPr>
            <w:t>Lekce 1</w:t>
          </w:r>
        </w:ins>
      </w:hyperlink>
    </w:p>
    <w:p>
      <w:pPr>
        <w:pStyle w:val="Normal"/>
        <w:shd w:fill="FFFFFF" w:val="clear"/>
        <w:rPr/>
      </w:pPr>
      <w:ins w:id="3604" w:author="Darius Nosreti" w:date="2009-11-26T10:45:00Z">
        <w:r>
          <w:rPr>
            <w:rFonts w:cs="Trebuchet MS" w:ascii="Trebuchet MS" w:hAnsi="Trebuchet MS"/>
            <w:color w:val="333333"/>
            <w:sz w:val="15"/>
            <w:szCs w:val="15"/>
          </w:rPr>
          <w:t xml:space="preserve">leden 18, 2009 at 4:57 pm | In </w:t>
        </w:r>
      </w:ins>
      <w:hyperlink r:id="rId30">
        <w:ins w:id="3605" w:author="Darius Nosreti" w:date="2009-11-26T10:45:00Z">
          <w:r>
            <w:rPr>
              <w:rStyle w:val="InternetLink"/>
              <w:rFonts w:cs="Trebuchet MS" w:ascii="Trebuchet MS" w:hAnsi="Trebuchet MS"/>
              <w:color w:val="333333"/>
              <w:sz w:val="15"/>
              <w:szCs w:val="15"/>
            </w:rPr>
            <w:t>LEKCE 1</w:t>
          </w:r>
        </w:ins>
      </w:hyperlink>
      <w:ins w:id="3606" w:author="Darius Nosreti" w:date="2009-11-26T10:45:00Z">
        <w:r>
          <w:rPr>
            <w:rFonts w:cs="Trebuchet MS" w:ascii="Trebuchet MS" w:hAnsi="Trebuchet MS"/>
            <w:color w:val="333333"/>
            <w:sz w:val="15"/>
            <w:szCs w:val="15"/>
          </w:rPr>
          <w:t xml:space="preserve"> | </w:t>
        </w:r>
      </w:ins>
      <w:ins w:id="3607" w:author="Darius Nosreti" w:date="2009-11-26T10:45:00Z">
        <w:r>
          <w:fldChar w:fldCharType="begin"/>
        </w:r>
        <w:r>
          <w:rPr>
            <w:rStyle w:val="InternetLink"/>
            <w:sz w:val="15"/>
            <w:szCs w:val="15"/>
            <w:rFonts w:cs="Trebuchet MS" w:ascii="Trebuchet MS" w:hAnsi="Trebuchet MS"/>
            <w:color w:val="333333"/>
          </w:rPr>
          <w:instrText xml:space="preserve"> HYPERLINK "http://farsionline.wordpress.com/2009/01/18/lekce-1/" \l "respond"</w:instrText>
        </w:r>
      </w:ins>
      <w:r>
        <w:rPr>
          <w:rStyle w:val="InternetLink"/>
          <w:sz w:val="15"/>
          <w:szCs w:val="15"/>
          <w:rFonts w:cs="Trebuchet MS" w:ascii="Trebuchet MS" w:hAnsi="Trebuchet MS"/>
          <w:color w:val="333333"/>
        </w:rPr>
        <w:fldChar w:fldCharType="separate"/>
      </w:r>
      <w:ins w:id="3608" w:author="Darius Nosreti" w:date="2009-11-26T10:45:00Z">
        <w:r>
          <w:rPr>
            <w:rStyle w:val="InternetLink"/>
            <w:rFonts w:cs="Trebuchet MS" w:ascii="Trebuchet MS" w:hAnsi="Trebuchet MS"/>
            <w:color w:val="333333"/>
            <w:sz w:val="15"/>
            <w:szCs w:val="15"/>
          </w:rPr>
          <w:t>Leave a Comment</w:t>
        </w:r>
      </w:ins>
      <w:r>
        <w:rPr>
          <w:rStyle w:val="InternetLink"/>
          <w:sz w:val="15"/>
          <w:szCs w:val="15"/>
          <w:rFonts w:cs="Trebuchet MS" w:ascii="Trebuchet MS" w:hAnsi="Trebuchet MS"/>
          <w:color w:val="333333"/>
        </w:rPr>
        <w:fldChar w:fldCharType="end"/>
      </w:r>
      <w:ins w:id="3609" w:author="Darius Nosreti" w:date="2009-11-26T10:45:00Z">
        <w:r>
          <w:rPr>
            <w:rFonts w:cs="Trebuchet MS" w:ascii="Trebuchet MS" w:hAnsi="Trebuchet MS"/>
            <w:color w:val="333333"/>
            <w:sz w:val="15"/>
            <w:szCs w:val="15"/>
          </w:rPr>
          <w:t xml:space="preserve"> </w:t>
        </w:r>
      </w:ins>
    </w:p>
    <w:tbl>
      <w:tblPr>
        <w:tblW w:w="7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70"/>
        <w:gridCol w:w="3060"/>
      </w:tblGrid>
      <w:tr>
        <w:trPr>
          <w:trHeight w:val="338" w:hRule="atLeast"/>
        </w:trPr>
        <w:tc>
          <w:tcPr>
            <w:tcW w:w="7578" w:type="dxa"/>
            <w:gridSpan w:val="3"/>
            <w:tcBorders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ins w:id="3610" w:author="Darius Nosreti" w:date="2009-11-26T10:45:00Z">
              <w:r>
                <w:rPr>
                  <w:rStyle w:val="StrongEmphasis"/>
                  <w:rFonts w:cs="Calibri" w:ascii="Calibri" w:hAnsi="Calibri"/>
                  <w:color w:val="333333"/>
                  <w:sz w:val="28"/>
                  <w:szCs w:val="28"/>
                </w:rPr>
                <w:t>Slovíčka</w:t>
              </w:r>
            </w:ins>
          </w:p>
        </w:tc>
      </w:tr>
      <w:tr>
        <w:trPr>
          <w:trHeight w:val="250" w:hRule="atLeast"/>
        </w:trPr>
        <w:tc>
          <w:tcPr>
            <w:tcW w:w="7578" w:type="dxa"/>
            <w:gridSpan w:val="3"/>
            <w:tcBorders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ins w:id="3611" w:author="Darius Nosreti" w:date="2009-11-26T10:45:00Z">
              <w:r>
                <w:rPr>
                  <w:rFonts w:cs="Calibri" w:ascii="Calibri" w:hAnsi="Calibri"/>
                  <w:color w:val="333333"/>
                </w:rPr>
                <w:t>Naučte se následující slovíčka:</w:t>
              </w:r>
            </w:ins>
          </w:p>
        </w:tc>
      </w:tr>
      <w:tr>
        <w:trPr>
          <w:trHeight w:val="250" w:hRule="atLeast"/>
        </w:trPr>
        <w:tc>
          <w:tcPr>
            <w:tcW w:w="4518" w:type="dxa"/>
            <w:gridSpan w:val="2"/>
            <w:tcBorders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ins w:id="3612" w:author="Darius Nosreti" w:date="2009-11-26T10:45:00Z">
              <w:r>
                <w:rPr>
                  <w:color w:val="333333"/>
                  <w:lang w:bidi="fa-IR"/>
                </w:rPr>
                <w:t> </w:t>
              </w:r>
            </w:ins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ins w:id="3613" w:author="Darius Nosreti" w:date="2009-11-26T10:45:00Z">
              <w:r>
                <w:rPr>
                  <w:color w:val="333333"/>
                  <w:lang w:bidi="fa-IR"/>
                </w:rPr>
                <w:t> </w:t>
              </w:r>
            </w:ins>
          </w:p>
        </w:tc>
      </w:tr>
      <w:tr>
        <w:trPr>
          <w:trHeight w:val="309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ins w:id="3614" w:author="Darius Nosreti" w:date="2009-11-26T10:45:00Z">
              <w:r>
                <w:rPr>
                  <w:rFonts w:cs="Calibri" w:ascii="Calibri" w:hAnsi="Calibri"/>
                  <w:color w:val="333333"/>
                </w:rPr>
                <w:t>gol</w:t>
              </w:r>
            </w:ins>
          </w:p>
        </w:tc>
        <w:tc>
          <w:tcPr>
            <w:tcW w:w="2070" w:type="dxa"/>
            <w:tcBorders/>
          </w:tcPr>
          <w:p>
            <w:pPr>
              <w:pStyle w:val="Normal"/>
              <w:ind w:left="582" w:hanging="0"/>
              <w:rPr>
                <w:color w:val="333333"/>
                <w:sz w:val="18"/>
                <w:szCs w:val="18"/>
              </w:rPr>
            </w:pPr>
            <w:ins w:id="3615" w:author="Darius Nosreti" w:date="2009-11-26T10:45:00Z">
              <w:r>
                <w:rPr>
                  <w:rFonts w:cs="Calibri" w:ascii="Calibri" w:hAnsi="Calibri"/>
                  <w:color w:val="333333"/>
                </w:rPr>
                <w:t>květina</w:t>
              </w:r>
            </w:ins>
          </w:p>
        </w:tc>
        <w:tc>
          <w:tcPr>
            <w:tcW w:w="3060" w:type="dxa"/>
            <w:tcBorders/>
          </w:tcPr>
          <w:p>
            <w:pPr>
              <w:pStyle w:val="Normal"/>
              <w:ind w:left="1509" w:hanging="0"/>
              <w:jc w:val="right"/>
              <w:rPr>
                <w:color w:val="333333"/>
                <w:sz w:val="18"/>
                <w:szCs w:val="18"/>
              </w:rPr>
            </w:pPr>
            <w:ins w:id="3616" w:author="Darius Nosreti" w:date="2009-11-26T10:45:00Z">
              <w:r>
                <w:rPr>
                  <w:color w:val="333333"/>
                  <w:sz w:val="28"/>
                  <w:sz w:val="28"/>
                  <w:szCs w:val="28"/>
                  <w:rtl w:val="true"/>
                  <w:lang w:bidi="fa-IR"/>
                </w:rPr>
                <w:t>گل</w:t>
              </w:r>
            </w:ins>
          </w:p>
        </w:tc>
      </w:tr>
      <w:tr>
        <w:trPr>
          <w:trHeight w:val="309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ins w:id="3617" w:author="Darius Nosreti" w:date="2009-11-26T10:45:00Z">
              <w:r>
                <w:rPr>
                  <w:rFonts w:cs="Calibri" w:ascii="Calibri" w:hAnsi="Calibri"/>
                  <w:color w:val="333333"/>
                </w:rPr>
                <w:t>deraxt</w:t>
              </w:r>
            </w:ins>
          </w:p>
        </w:tc>
        <w:tc>
          <w:tcPr>
            <w:tcW w:w="2070" w:type="dxa"/>
            <w:tcBorders/>
          </w:tcPr>
          <w:p>
            <w:pPr>
              <w:pStyle w:val="Normal"/>
              <w:ind w:left="582" w:hanging="0"/>
              <w:rPr>
                <w:color w:val="333333"/>
                <w:sz w:val="18"/>
                <w:szCs w:val="18"/>
              </w:rPr>
            </w:pPr>
            <w:ins w:id="3618" w:author="Darius Nosreti" w:date="2009-11-26T10:45:00Z">
              <w:r>
                <w:rPr>
                  <w:rFonts w:cs="Calibri" w:ascii="Calibri" w:hAnsi="Calibri"/>
                  <w:color w:val="333333"/>
                </w:rPr>
                <w:t>strom</w:t>
              </w:r>
            </w:ins>
          </w:p>
        </w:tc>
        <w:tc>
          <w:tcPr>
            <w:tcW w:w="3060" w:type="dxa"/>
            <w:tcBorders/>
          </w:tcPr>
          <w:p>
            <w:pPr>
              <w:pStyle w:val="Normal"/>
              <w:ind w:left="1839" w:hanging="0"/>
              <w:jc w:val="right"/>
              <w:rPr>
                <w:color w:val="333333"/>
                <w:sz w:val="18"/>
                <w:szCs w:val="18"/>
              </w:rPr>
            </w:pPr>
            <w:ins w:id="3619" w:author="Darius Nosreti" w:date="2009-11-26T10:45:00Z">
              <w:r>
                <w:rPr>
                  <w:color w:val="333333"/>
                  <w:sz w:val="28"/>
                  <w:sz w:val="28"/>
                  <w:szCs w:val="28"/>
                  <w:rtl w:val="true"/>
                  <w:lang w:bidi="fa-IR"/>
                </w:rPr>
                <w:t>درخت</w:t>
              </w:r>
            </w:ins>
          </w:p>
        </w:tc>
      </w:tr>
      <w:tr>
        <w:trPr>
          <w:trHeight w:val="309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ins w:id="3620" w:author="Darius Nosreti" w:date="2009-11-26T10:45:00Z">
              <w:r>
                <w:rPr>
                  <w:rFonts w:cs="Calibri" w:ascii="Calibri" w:hAnsi="Calibri"/>
                  <w:color w:val="333333"/>
                </w:rPr>
                <w:t>češm</w:t>
              </w:r>
            </w:ins>
          </w:p>
        </w:tc>
        <w:tc>
          <w:tcPr>
            <w:tcW w:w="2070" w:type="dxa"/>
            <w:tcBorders/>
          </w:tcPr>
          <w:p>
            <w:pPr>
              <w:pStyle w:val="Normal"/>
              <w:ind w:left="582" w:hanging="0"/>
              <w:rPr>
                <w:color w:val="333333"/>
                <w:sz w:val="18"/>
                <w:szCs w:val="18"/>
              </w:rPr>
            </w:pPr>
            <w:ins w:id="3621" w:author="Darius Nosreti" w:date="2009-11-26T10:45:00Z">
              <w:r>
                <w:rPr>
                  <w:rFonts w:cs="Calibri" w:ascii="Calibri" w:hAnsi="Calibri"/>
                  <w:color w:val="333333"/>
                </w:rPr>
                <w:t>oko</w:t>
              </w:r>
            </w:ins>
          </w:p>
        </w:tc>
        <w:tc>
          <w:tcPr>
            <w:tcW w:w="3060" w:type="dxa"/>
            <w:tcBorders/>
          </w:tcPr>
          <w:p>
            <w:pPr>
              <w:pStyle w:val="Normal"/>
              <w:ind w:left="1644" w:hanging="0"/>
              <w:jc w:val="right"/>
              <w:rPr>
                <w:color w:val="333333"/>
                <w:sz w:val="18"/>
                <w:szCs w:val="18"/>
              </w:rPr>
            </w:pPr>
            <w:ins w:id="3622" w:author="Darius Nosreti" w:date="2009-11-26T10:45:00Z">
              <w:r>
                <w:rPr>
                  <w:color w:val="333333"/>
                  <w:sz w:val="28"/>
                  <w:sz w:val="28"/>
                  <w:szCs w:val="28"/>
                  <w:rtl w:val="true"/>
                  <w:lang w:bidi="fa-IR"/>
                </w:rPr>
                <w:t>چشم</w:t>
              </w:r>
            </w:ins>
          </w:p>
        </w:tc>
      </w:tr>
      <w:tr>
        <w:trPr>
          <w:trHeight w:val="436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ins w:id="3623" w:author="Darius Nosreti" w:date="2009-11-26T10:45:00Z">
              <w:r>
                <w:rPr>
                  <w:rFonts w:cs="Calibri" w:ascii="Calibri" w:hAnsi="Calibri"/>
                  <w:color w:val="333333"/>
                </w:rPr>
                <w:t>guš</w:t>
              </w:r>
            </w:ins>
          </w:p>
        </w:tc>
        <w:tc>
          <w:tcPr>
            <w:tcW w:w="2070" w:type="dxa"/>
            <w:tcBorders/>
          </w:tcPr>
          <w:p>
            <w:pPr>
              <w:pStyle w:val="Normal"/>
              <w:ind w:left="582" w:hanging="0"/>
              <w:rPr>
                <w:color w:val="333333"/>
                <w:sz w:val="18"/>
                <w:szCs w:val="18"/>
              </w:rPr>
            </w:pPr>
            <w:ins w:id="3624" w:author="Darius Nosreti" w:date="2009-11-26T10:45:00Z">
              <w:r>
                <w:rPr>
                  <w:rFonts w:cs="Calibri" w:ascii="Calibri" w:hAnsi="Calibri"/>
                  <w:color w:val="333333"/>
                </w:rPr>
                <w:t>ucho</w:t>
              </w:r>
            </w:ins>
          </w:p>
        </w:tc>
        <w:tc>
          <w:tcPr>
            <w:tcW w:w="3060" w:type="dxa"/>
            <w:tcBorders/>
          </w:tcPr>
          <w:p>
            <w:pPr>
              <w:pStyle w:val="Normal"/>
              <w:ind w:left="1719" w:hanging="0"/>
              <w:jc w:val="right"/>
              <w:rPr>
                <w:color w:val="333333"/>
                <w:sz w:val="18"/>
                <w:szCs w:val="18"/>
              </w:rPr>
            </w:pPr>
            <w:ins w:id="3625" w:author="Darius Nosreti" w:date="2009-11-26T10:45:00Z">
              <w:r>
                <w:rPr>
                  <w:color w:val="333333"/>
                  <w:sz w:val="28"/>
                  <w:sz w:val="28"/>
                  <w:szCs w:val="28"/>
                  <w:rtl w:val="true"/>
                  <w:lang w:bidi="fa-IR"/>
                </w:rPr>
                <w:t>گوش</w:t>
              </w:r>
            </w:ins>
          </w:p>
        </w:tc>
      </w:tr>
      <w:tr>
        <w:trPr>
          <w:trHeight w:val="309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ins w:id="3626" w:author="Darius Nosreti" w:date="2009-11-26T10:45:00Z">
              <w:r>
                <w:rPr>
                  <w:rFonts w:cs="Calibri" w:ascii="Calibri" w:hAnsi="Calibri"/>
                  <w:color w:val="333333"/>
                </w:rPr>
                <w:t>ketab</w:t>
              </w:r>
            </w:ins>
          </w:p>
        </w:tc>
        <w:tc>
          <w:tcPr>
            <w:tcW w:w="2070" w:type="dxa"/>
            <w:tcBorders/>
          </w:tcPr>
          <w:p>
            <w:pPr>
              <w:pStyle w:val="Normal"/>
              <w:ind w:left="582" w:hanging="0"/>
              <w:rPr>
                <w:color w:val="333333"/>
                <w:sz w:val="18"/>
                <w:szCs w:val="18"/>
              </w:rPr>
            </w:pPr>
            <w:ins w:id="3627" w:author="Darius Nosreti" w:date="2009-11-26T10:45:00Z">
              <w:r>
                <w:rPr>
                  <w:rFonts w:cs="Calibri" w:ascii="Calibri" w:hAnsi="Calibri"/>
                  <w:color w:val="333333"/>
                </w:rPr>
                <w:t>kniha</w:t>
              </w:r>
            </w:ins>
          </w:p>
        </w:tc>
        <w:tc>
          <w:tcPr>
            <w:tcW w:w="3060" w:type="dxa"/>
            <w:tcBorders/>
          </w:tcPr>
          <w:p>
            <w:pPr>
              <w:pStyle w:val="Normal"/>
              <w:ind w:left="1704" w:hanging="0"/>
              <w:jc w:val="right"/>
              <w:rPr>
                <w:color w:val="333333"/>
                <w:sz w:val="18"/>
                <w:szCs w:val="18"/>
              </w:rPr>
            </w:pPr>
            <w:ins w:id="3628" w:author="Darius Nosreti" w:date="2009-11-26T10:45:00Z">
              <w:r>
                <w:rPr>
                  <w:color w:val="333333"/>
                  <w:sz w:val="28"/>
                  <w:sz w:val="28"/>
                  <w:szCs w:val="28"/>
                  <w:rtl w:val="true"/>
                  <w:lang w:bidi="fa-IR"/>
                </w:rPr>
                <w:t>کتاب</w:t>
              </w:r>
            </w:ins>
          </w:p>
        </w:tc>
      </w:tr>
      <w:tr>
        <w:trPr>
          <w:trHeight w:val="309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ins w:id="3629" w:author="Darius Nosreti" w:date="2009-11-26T10:45:00Z">
              <w:r>
                <w:rPr>
                  <w:rFonts w:cs="Calibri" w:ascii="Calibri" w:hAnsi="Calibri"/>
                  <w:color w:val="333333"/>
                </w:rPr>
                <w:t>mašin</w:t>
              </w:r>
            </w:ins>
          </w:p>
        </w:tc>
        <w:tc>
          <w:tcPr>
            <w:tcW w:w="2070" w:type="dxa"/>
            <w:tcBorders/>
          </w:tcPr>
          <w:p>
            <w:pPr>
              <w:pStyle w:val="Normal"/>
              <w:ind w:left="582" w:hanging="0"/>
              <w:rPr>
                <w:color w:val="333333"/>
                <w:sz w:val="18"/>
                <w:szCs w:val="18"/>
              </w:rPr>
            </w:pPr>
            <w:ins w:id="3630" w:author="Darius Nosreti" w:date="2009-11-26T10:45:00Z">
              <w:r>
                <w:rPr>
                  <w:rFonts w:cs="Calibri" w:ascii="Calibri" w:hAnsi="Calibri"/>
                  <w:color w:val="333333"/>
                </w:rPr>
                <w:t>auto</w:t>
              </w:r>
            </w:ins>
          </w:p>
        </w:tc>
        <w:tc>
          <w:tcPr>
            <w:tcW w:w="3060" w:type="dxa"/>
            <w:tcBorders/>
          </w:tcPr>
          <w:p>
            <w:pPr>
              <w:pStyle w:val="Normal"/>
              <w:ind w:left="1794" w:hanging="0"/>
              <w:jc w:val="right"/>
              <w:rPr>
                <w:color w:val="333333"/>
                <w:sz w:val="18"/>
                <w:szCs w:val="18"/>
              </w:rPr>
            </w:pPr>
            <w:ins w:id="3631" w:author="Darius Nosreti" w:date="2009-11-26T10:45:00Z">
              <w:r>
                <w:rPr>
                  <w:color w:val="333333"/>
                  <w:sz w:val="28"/>
                  <w:sz w:val="28"/>
                  <w:szCs w:val="28"/>
                  <w:rtl w:val="true"/>
                  <w:lang w:bidi="fa-IR"/>
                </w:rPr>
                <w:t>ماشین</w:t>
              </w:r>
            </w:ins>
          </w:p>
        </w:tc>
      </w:tr>
      <w:tr>
        <w:trPr>
          <w:trHeight w:val="324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ins w:id="3632" w:author="Darius Nosreti" w:date="2009-11-26T10:45:00Z">
              <w:r>
                <w:rPr>
                  <w:rFonts w:cs="Calibri" w:ascii="Calibri" w:hAnsi="Calibri"/>
                  <w:color w:val="333333"/>
                </w:rPr>
                <w:t>čeraq</w:t>
              </w:r>
            </w:ins>
          </w:p>
        </w:tc>
        <w:tc>
          <w:tcPr>
            <w:tcW w:w="2070" w:type="dxa"/>
            <w:tcBorders/>
          </w:tcPr>
          <w:p>
            <w:pPr>
              <w:pStyle w:val="Normal"/>
              <w:ind w:left="582" w:hanging="0"/>
              <w:rPr>
                <w:color w:val="333333"/>
                <w:sz w:val="18"/>
                <w:szCs w:val="18"/>
              </w:rPr>
            </w:pPr>
            <w:ins w:id="3633" w:author="Darius Nosreti" w:date="2009-11-26T10:45:00Z">
              <w:r>
                <w:rPr>
                  <w:rFonts w:cs="Calibri" w:ascii="Calibri" w:hAnsi="Calibri"/>
                  <w:color w:val="333333"/>
                </w:rPr>
                <w:t>lampa</w:t>
              </w:r>
            </w:ins>
          </w:p>
        </w:tc>
        <w:tc>
          <w:tcPr>
            <w:tcW w:w="3060" w:type="dxa"/>
            <w:tcBorders/>
          </w:tcPr>
          <w:p>
            <w:pPr>
              <w:pStyle w:val="Normal"/>
              <w:ind w:left="1749" w:hanging="0"/>
              <w:jc w:val="right"/>
              <w:rPr>
                <w:color w:val="333333"/>
                <w:sz w:val="18"/>
                <w:szCs w:val="18"/>
              </w:rPr>
            </w:pPr>
            <w:ins w:id="3634" w:author="Darius Nosreti" w:date="2009-11-26T10:45:00Z">
              <w:r>
                <w:rPr>
                  <w:color w:val="333333"/>
                  <w:sz w:val="28"/>
                  <w:sz w:val="28"/>
                  <w:szCs w:val="28"/>
                  <w:rtl w:val="true"/>
                  <w:lang w:bidi="fa-IR"/>
                </w:rPr>
                <w:t>چراغ</w:t>
              </w:r>
            </w:ins>
          </w:p>
        </w:tc>
      </w:tr>
      <w:tr>
        <w:trPr>
          <w:trHeight w:val="309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ins w:id="3635" w:author="Darius Nosreti" w:date="2009-11-26T10:45:00Z">
              <w:r>
                <w:rPr>
                  <w:rFonts w:cs="Calibri" w:ascii="Calibri" w:hAnsi="Calibri"/>
                  <w:color w:val="333333"/>
                </w:rPr>
                <w:t>ja</w:t>
              </w:r>
            </w:ins>
          </w:p>
        </w:tc>
        <w:tc>
          <w:tcPr>
            <w:tcW w:w="2070" w:type="dxa"/>
            <w:tcBorders/>
          </w:tcPr>
          <w:p>
            <w:pPr>
              <w:pStyle w:val="Normal"/>
              <w:ind w:left="582" w:hanging="0"/>
              <w:rPr>
                <w:color w:val="333333"/>
                <w:sz w:val="18"/>
                <w:szCs w:val="18"/>
              </w:rPr>
            </w:pPr>
            <w:ins w:id="3636" w:author="Darius Nosreti" w:date="2009-11-26T10:45:00Z">
              <w:r>
                <w:rPr>
                  <w:rFonts w:cs="Calibri" w:ascii="Calibri" w:hAnsi="Calibri"/>
                  <w:color w:val="333333"/>
                </w:rPr>
                <w:t>místo</w:t>
              </w:r>
            </w:ins>
          </w:p>
        </w:tc>
        <w:tc>
          <w:tcPr>
            <w:tcW w:w="3060" w:type="dxa"/>
            <w:tcBorders/>
          </w:tcPr>
          <w:p>
            <w:pPr>
              <w:pStyle w:val="Normal"/>
              <w:ind w:left="1464" w:hanging="0"/>
              <w:jc w:val="right"/>
              <w:rPr>
                <w:color w:val="333333"/>
                <w:sz w:val="18"/>
                <w:szCs w:val="18"/>
              </w:rPr>
            </w:pPr>
            <w:ins w:id="3637" w:author="Darius Nosreti" w:date="2009-11-26T10:45:00Z">
              <w:r>
                <w:rPr>
                  <w:color w:val="333333"/>
                  <w:sz w:val="28"/>
                  <w:sz w:val="28"/>
                  <w:szCs w:val="28"/>
                  <w:rtl w:val="true"/>
                  <w:lang w:bidi="fa-IR"/>
                </w:rPr>
                <w:t>جا</w:t>
              </w:r>
            </w:ins>
          </w:p>
        </w:tc>
      </w:tr>
      <w:tr>
        <w:trPr>
          <w:trHeight w:val="309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ins w:id="3638" w:author="Darius Nosreti" w:date="2009-11-26T10:45:00Z">
              <w:r>
                <w:rPr>
                  <w:rFonts w:cs="Calibri" w:ascii="Calibri" w:hAnsi="Calibri"/>
                  <w:color w:val="333333"/>
                </w:rPr>
                <w:t>in</w:t>
              </w:r>
            </w:ins>
          </w:p>
        </w:tc>
        <w:tc>
          <w:tcPr>
            <w:tcW w:w="2070" w:type="dxa"/>
            <w:tcBorders/>
          </w:tcPr>
          <w:p>
            <w:pPr>
              <w:pStyle w:val="Normal"/>
              <w:ind w:left="582" w:hanging="0"/>
              <w:rPr>
                <w:color w:val="333333"/>
                <w:sz w:val="18"/>
                <w:szCs w:val="18"/>
              </w:rPr>
            </w:pPr>
            <w:ins w:id="3639" w:author="Darius Nosreti" w:date="2009-11-26T10:45:00Z">
              <w:r>
                <w:rPr>
                  <w:rFonts w:cs="Calibri" w:ascii="Calibri" w:hAnsi="Calibri"/>
                  <w:color w:val="333333"/>
                </w:rPr>
                <w:t>toto</w:t>
              </w:r>
            </w:ins>
          </w:p>
        </w:tc>
        <w:tc>
          <w:tcPr>
            <w:tcW w:w="3060" w:type="dxa"/>
            <w:tcBorders/>
          </w:tcPr>
          <w:p>
            <w:pPr>
              <w:pStyle w:val="Normal"/>
              <w:ind w:left="1524" w:hanging="0"/>
              <w:jc w:val="right"/>
              <w:rPr>
                <w:color w:val="333333"/>
                <w:sz w:val="18"/>
                <w:szCs w:val="18"/>
              </w:rPr>
            </w:pPr>
            <w:ins w:id="3640" w:author="Darius Nosreti" w:date="2009-11-26T10:45:00Z">
              <w:r>
                <w:rPr>
                  <w:color w:val="333333"/>
                  <w:sz w:val="28"/>
                  <w:sz w:val="28"/>
                  <w:szCs w:val="28"/>
                  <w:rtl w:val="true"/>
                  <w:lang w:bidi="fa-IR"/>
                </w:rPr>
                <w:t>این</w:t>
              </w:r>
            </w:ins>
          </w:p>
        </w:tc>
      </w:tr>
      <w:tr>
        <w:trPr>
          <w:trHeight w:val="309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ins w:id="3641" w:author="Darius Nosreti" w:date="2009-11-26T10:45:00Z">
              <w:r>
                <w:rPr>
                  <w:rFonts w:cs="Calibri" w:ascii="Calibri" w:hAnsi="Calibri"/>
                  <w:color w:val="333333"/>
                </w:rPr>
                <w:t>an</w:t>
              </w:r>
            </w:ins>
          </w:p>
        </w:tc>
        <w:tc>
          <w:tcPr>
            <w:tcW w:w="2070" w:type="dxa"/>
            <w:tcBorders/>
          </w:tcPr>
          <w:p>
            <w:pPr>
              <w:pStyle w:val="Normal"/>
              <w:ind w:left="582" w:hanging="0"/>
              <w:rPr>
                <w:color w:val="333333"/>
                <w:sz w:val="18"/>
                <w:szCs w:val="18"/>
              </w:rPr>
            </w:pPr>
            <w:ins w:id="3642" w:author="Darius Nosreti" w:date="2009-11-26T10:45:00Z">
              <w:r>
                <w:rPr>
                  <w:rFonts w:cs="Calibri" w:ascii="Calibri" w:hAnsi="Calibri"/>
                  <w:color w:val="333333"/>
                </w:rPr>
                <w:t>tamto</w:t>
              </w:r>
            </w:ins>
          </w:p>
        </w:tc>
        <w:tc>
          <w:tcPr>
            <w:tcW w:w="3060" w:type="dxa"/>
            <w:tcBorders/>
          </w:tcPr>
          <w:p>
            <w:pPr>
              <w:pStyle w:val="Normal"/>
              <w:ind w:left="1464" w:hanging="0"/>
              <w:jc w:val="right"/>
              <w:rPr>
                <w:color w:val="333333"/>
                <w:sz w:val="18"/>
                <w:szCs w:val="18"/>
              </w:rPr>
            </w:pPr>
            <w:ins w:id="3643" w:author="Darius Nosreti" w:date="2009-11-26T10:45:00Z">
              <w:r>
                <w:rPr>
                  <w:color w:val="333333"/>
                  <w:sz w:val="28"/>
                  <w:sz w:val="28"/>
                  <w:szCs w:val="28"/>
                  <w:rtl w:val="true"/>
                  <w:lang w:bidi="fa-IR"/>
                </w:rPr>
                <w:t>آن</w:t>
              </w:r>
            </w:ins>
          </w:p>
        </w:tc>
      </w:tr>
      <w:tr>
        <w:trPr>
          <w:trHeight w:val="309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ins w:id="3644" w:author="Darius Nosreti" w:date="2009-11-26T10:45:00Z">
              <w:r>
                <w:rPr>
                  <w:rFonts w:cs="Calibri" w:ascii="Calibri" w:hAnsi="Calibri"/>
                  <w:color w:val="333333"/>
                </w:rPr>
                <w:t>pesar</w:t>
              </w:r>
            </w:ins>
          </w:p>
        </w:tc>
        <w:tc>
          <w:tcPr>
            <w:tcW w:w="2070" w:type="dxa"/>
            <w:tcBorders/>
          </w:tcPr>
          <w:p>
            <w:pPr>
              <w:pStyle w:val="Normal"/>
              <w:ind w:left="582" w:hanging="0"/>
              <w:rPr>
                <w:color w:val="333333"/>
                <w:sz w:val="18"/>
                <w:szCs w:val="18"/>
              </w:rPr>
            </w:pPr>
            <w:ins w:id="3645" w:author="Darius Nosreti" w:date="2009-11-26T10:45:00Z">
              <w:r>
                <w:rPr>
                  <w:rFonts w:cs="Calibri" w:ascii="Calibri" w:hAnsi="Calibri"/>
                  <w:color w:val="333333"/>
                </w:rPr>
                <w:t>chlapec, syn</w:t>
              </w:r>
            </w:ins>
          </w:p>
        </w:tc>
        <w:tc>
          <w:tcPr>
            <w:tcW w:w="3060" w:type="dxa"/>
            <w:tcBorders/>
          </w:tcPr>
          <w:p>
            <w:pPr>
              <w:pStyle w:val="Normal"/>
              <w:ind w:left="1614" w:hanging="0"/>
              <w:jc w:val="right"/>
              <w:rPr>
                <w:color w:val="333333"/>
                <w:sz w:val="18"/>
                <w:szCs w:val="18"/>
              </w:rPr>
            </w:pPr>
            <w:ins w:id="3646" w:author="Darius Nosreti" w:date="2009-11-26T10:45:00Z">
              <w:r>
                <w:rPr>
                  <w:color w:val="333333"/>
                  <w:sz w:val="28"/>
                  <w:sz w:val="28"/>
                  <w:szCs w:val="28"/>
                  <w:rtl w:val="true"/>
                  <w:lang w:bidi="fa-IR"/>
                </w:rPr>
                <w:t>پسر</w:t>
              </w:r>
            </w:ins>
          </w:p>
        </w:tc>
      </w:tr>
      <w:tr>
        <w:trPr>
          <w:trHeight w:val="309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ins w:id="3647" w:author="Darius Nosreti" w:date="2009-11-26T10:45:00Z">
              <w:r>
                <w:rPr>
                  <w:rFonts w:cs="Calibri" w:ascii="Calibri" w:hAnsi="Calibri"/>
                  <w:color w:val="333333"/>
                </w:rPr>
                <w:t>doxtar</w:t>
              </w:r>
            </w:ins>
          </w:p>
        </w:tc>
        <w:tc>
          <w:tcPr>
            <w:tcW w:w="2070" w:type="dxa"/>
            <w:tcBorders/>
          </w:tcPr>
          <w:p>
            <w:pPr>
              <w:pStyle w:val="Normal"/>
              <w:ind w:left="582" w:hanging="0"/>
              <w:rPr>
                <w:color w:val="333333"/>
                <w:sz w:val="18"/>
                <w:szCs w:val="18"/>
              </w:rPr>
            </w:pPr>
            <w:ins w:id="3648" w:author="Darius Nosreti" w:date="2009-11-26T10:45:00Z">
              <w:r>
                <w:rPr>
                  <w:rFonts w:cs="Calibri" w:ascii="Calibri" w:hAnsi="Calibri"/>
                  <w:color w:val="333333"/>
                </w:rPr>
                <w:t>dívka, dcera</w:t>
              </w:r>
            </w:ins>
          </w:p>
        </w:tc>
        <w:tc>
          <w:tcPr>
            <w:tcW w:w="3060" w:type="dxa"/>
            <w:tcBorders/>
          </w:tcPr>
          <w:p>
            <w:pPr>
              <w:pStyle w:val="Normal"/>
              <w:ind w:left="1704" w:hanging="0"/>
              <w:jc w:val="right"/>
              <w:rPr>
                <w:color w:val="333333"/>
                <w:sz w:val="18"/>
                <w:szCs w:val="18"/>
              </w:rPr>
            </w:pPr>
            <w:ins w:id="3649" w:author="Darius Nosreti" w:date="2009-11-26T10:45:00Z">
              <w:r>
                <w:rPr>
                  <w:color w:val="333333"/>
                  <w:sz w:val="28"/>
                  <w:sz w:val="28"/>
                  <w:szCs w:val="28"/>
                  <w:rtl w:val="true"/>
                  <w:lang w:bidi="fa-IR"/>
                </w:rPr>
                <w:t>دختر</w:t>
              </w:r>
            </w:ins>
          </w:p>
        </w:tc>
      </w:tr>
      <w:tr>
        <w:trPr>
          <w:trHeight w:val="309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ins w:id="3650" w:author="Darius Nosreti" w:date="2009-11-26T10:45:00Z">
              <w:r>
                <w:rPr>
                  <w:rFonts w:cs="Calibri" w:ascii="Calibri" w:hAnsi="Calibri"/>
                  <w:color w:val="333333"/>
                </w:rPr>
                <w:t>pedar</w:t>
              </w:r>
            </w:ins>
          </w:p>
        </w:tc>
        <w:tc>
          <w:tcPr>
            <w:tcW w:w="2070" w:type="dxa"/>
            <w:tcBorders/>
          </w:tcPr>
          <w:p>
            <w:pPr>
              <w:pStyle w:val="Normal"/>
              <w:ind w:left="582" w:hanging="0"/>
              <w:rPr>
                <w:color w:val="333333"/>
                <w:sz w:val="18"/>
                <w:szCs w:val="18"/>
              </w:rPr>
            </w:pPr>
            <w:ins w:id="3651" w:author="Darius Nosreti" w:date="2009-11-26T10:45:00Z">
              <w:r>
                <w:rPr>
                  <w:rFonts w:cs="Calibri" w:ascii="Calibri" w:hAnsi="Calibri"/>
                  <w:color w:val="333333"/>
                </w:rPr>
                <w:t>otec</w:t>
              </w:r>
            </w:ins>
          </w:p>
        </w:tc>
        <w:tc>
          <w:tcPr>
            <w:tcW w:w="3060" w:type="dxa"/>
            <w:tcBorders/>
          </w:tcPr>
          <w:p>
            <w:pPr>
              <w:pStyle w:val="Normal"/>
              <w:ind w:left="1554" w:hanging="0"/>
              <w:jc w:val="right"/>
              <w:rPr>
                <w:color w:val="333333"/>
                <w:sz w:val="18"/>
                <w:szCs w:val="18"/>
              </w:rPr>
            </w:pPr>
            <w:ins w:id="3652" w:author="Darius Nosreti" w:date="2009-11-26T10:45:00Z">
              <w:r>
                <w:rPr>
                  <w:color w:val="333333"/>
                  <w:sz w:val="28"/>
                  <w:sz w:val="28"/>
                  <w:szCs w:val="28"/>
                  <w:rtl w:val="true"/>
                  <w:lang w:bidi="fa-IR"/>
                </w:rPr>
                <w:t>پدر</w:t>
              </w:r>
            </w:ins>
          </w:p>
        </w:tc>
      </w:tr>
      <w:tr>
        <w:trPr>
          <w:trHeight w:val="324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ins w:id="3653" w:author="Darius Nosreti" w:date="2009-11-26T10:45:00Z">
              <w:r>
                <w:rPr>
                  <w:rFonts w:cs="Calibri" w:ascii="Calibri" w:hAnsi="Calibri"/>
                  <w:color w:val="333333"/>
                </w:rPr>
                <w:t>madar</w:t>
              </w:r>
            </w:ins>
          </w:p>
        </w:tc>
        <w:tc>
          <w:tcPr>
            <w:tcW w:w="2070" w:type="dxa"/>
            <w:tcBorders/>
          </w:tcPr>
          <w:p>
            <w:pPr>
              <w:pStyle w:val="Normal"/>
              <w:ind w:left="582" w:hanging="0"/>
              <w:rPr>
                <w:color w:val="333333"/>
                <w:sz w:val="18"/>
                <w:szCs w:val="18"/>
              </w:rPr>
            </w:pPr>
            <w:ins w:id="3654" w:author="Darius Nosreti" w:date="2009-11-26T10:45:00Z">
              <w:r>
                <w:rPr>
                  <w:rFonts w:cs="Calibri" w:ascii="Calibri" w:hAnsi="Calibri"/>
                  <w:color w:val="333333"/>
                </w:rPr>
                <w:t>matka</w:t>
              </w:r>
            </w:ins>
          </w:p>
        </w:tc>
        <w:tc>
          <w:tcPr>
            <w:tcW w:w="3060" w:type="dxa"/>
            <w:tcBorders/>
          </w:tcPr>
          <w:p>
            <w:pPr>
              <w:pStyle w:val="Normal"/>
              <w:ind w:left="1659" w:hanging="0"/>
              <w:jc w:val="right"/>
              <w:rPr>
                <w:color w:val="333333"/>
                <w:sz w:val="18"/>
                <w:szCs w:val="18"/>
              </w:rPr>
            </w:pPr>
            <w:ins w:id="3655" w:author="Darius Nosreti" w:date="2009-11-26T10:45:00Z">
              <w:r>
                <w:rPr>
                  <w:color w:val="333333"/>
                  <w:sz w:val="28"/>
                  <w:sz w:val="28"/>
                  <w:szCs w:val="28"/>
                  <w:rtl w:val="true"/>
                  <w:lang w:bidi="fa-IR"/>
                </w:rPr>
                <w:t>مادر</w:t>
              </w:r>
            </w:ins>
          </w:p>
        </w:tc>
      </w:tr>
      <w:tr>
        <w:trPr>
          <w:trHeight w:val="309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ins w:id="3656" w:author="Darius Nosreti" w:date="2009-11-26T10:45:00Z">
              <w:r>
                <w:rPr>
                  <w:rFonts w:cs="Calibri" w:ascii="Calibri" w:hAnsi="Calibri"/>
                  <w:color w:val="333333"/>
                </w:rPr>
                <w:t>telefon</w:t>
              </w:r>
            </w:ins>
          </w:p>
        </w:tc>
        <w:tc>
          <w:tcPr>
            <w:tcW w:w="2070" w:type="dxa"/>
            <w:tcBorders/>
          </w:tcPr>
          <w:p>
            <w:pPr>
              <w:pStyle w:val="Normal"/>
              <w:ind w:left="582" w:hanging="0"/>
              <w:rPr>
                <w:color w:val="333333"/>
                <w:sz w:val="18"/>
                <w:szCs w:val="18"/>
              </w:rPr>
            </w:pPr>
            <w:ins w:id="3657" w:author="Darius Nosreti" w:date="2009-11-26T10:45:00Z">
              <w:r>
                <w:rPr>
                  <w:rFonts w:cs="Calibri" w:ascii="Calibri" w:hAnsi="Calibri"/>
                  <w:color w:val="333333"/>
                </w:rPr>
                <w:t>telefon</w:t>
              </w:r>
            </w:ins>
          </w:p>
        </w:tc>
        <w:tc>
          <w:tcPr>
            <w:tcW w:w="3060" w:type="dxa"/>
            <w:tcBorders/>
          </w:tcPr>
          <w:p>
            <w:pPr>
              <w:pStyle w:val="Normal"/>
              <w:ind w:left="1599" w:hanging="0"/>
              <w:jc w:val="right"/>
              <w:rPr>
                <w:color w:val="333333"/>
                <w:sz w:val="18"/>
                <w:szCs w:val="18"/>
              </w:rPr>
            </w:pPr>
            <w:ins w:id="3658" w:author="Darius Nosreti" w:date="2009-11-26T10:45:00Z">
              <w:r>
                <w:rPr>
                  <w:color w:val="333333"/>
                  <w:sz w:val="28"/>
                  <w:sz w:val="28"/>
                  <w:szCs w:val="28"/>
                  <w:rtl w:val="true"/>
                  <w:lang w:bidi="fa-IR"/>
                </w:rPr>
                <w:t>تلفن</w:t>
              </w:r>
            </w:ins>
          </w:p>
        </w:tc>
      </w:tr>
      <w:tr>
        <w:trPr>
          <w:trHeight w:val="309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ins w:id="3659" w:author="Darius Nosreti" w:date="2009-11-26T10:45:00Z">
              <w:r>
                <w:rPr>
                  <w:rFonts w:cs="Calibri" w:ascii="Calibri" w:hAnsi="Calibri"/>
                  <w:color w:val="333333"/>
                </w:rPr>
                <w:t>miz</w:t>
              </w:r>
            </w:ins>
          </w:p>
        </w:tc>
        <w:tc>
          <w:tcPr>
            <w:tcW w:w="2070" w:type="dxa"/>
            <w:tcBorders/>
          </w:tcPr>
          <w:p>
            <w:pPr>
              <w:pStyle w:val="Normal"/>
              <w:ind w:left="582" w:hanging="0"/>
              <w:rPr>
                <w:color w:val="333333"/>
                <w:sz w:val="18"/>
                <w:szCs w:val="18"/>
              </w:rPr>
            </w:pPr>
            <w:ins w:id="3660" w:author="Darius Nosreti" w:date="2009-11-26T10:45:00Z">
              <w:r>
                <w:rPr>
                  <w:rFonts w:cs="Calibri" w:ascii="Calibri" w:hAnsi="Calibri"/>
                  <w:color w:val="333333"/>
                </w:rPr>
                <w:t>stůl</w:t>
              </w:r>
            </w:ins>
          </w:p>
        </w:tc>
        <w:tc>
          <w:tcPr>
            <w:tcW w:w="3060" w:type="dxa"/>
            <w:tcBorders/>
          </w:tcPr>
          <w:p>
            <w:pPr>
              <w:pStyle w:val="Normal"/>
              <w:ind w:left="1569" w:hanging="0"/>
              <w:jc w:val="right"/>
              <w:rPr>
                <w:color w:val="333333"/>
                <w:sz w:val="18"/>
                <w:szCs w:val="18"/>
              </w:rPr>
            </w:pPr>
            <w:ins w:id="3661" w:author="Darius Nosreti" w:date="2009-11-26T10:45:00Z">
              <w:r>
                <w:rPr>
                  <w:color w:val="333333"/>
                  <w:sz w:val="28"/>
                  <w:sz w:val="28"/>
                  <w:szCs w:val="28"/>
                  <w:rtl w:val="true"/>
                  <w:lang w:bidi="fa-IR"/>
                </w:rPr>
                <w:t>میز</w:t>
              </w:r>
            </w:ins>
          </w:p>
        </w:tc>
      </w:tr>
      <w:tr>
        <w:trPr>
          <w:trHeight w:val="309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ins w:id="3662" w:author="Darius Nosreti" w:date="2009-11-26T10:45:00Z">
              <w:r>
                <w:rPr>
                  <w:rFonts w:cs="Calibri" w:ascii="Calibri" w:hAnsi="Calibri"/>
                  <w:color w:val="333333"/>
                </w:rPr>
                <w:t>dar</w:t>
              </w:r>
            </w:ins>
          </w:p>
        </w:tc>
        <w:tc>
          <w:tcPr>
            <w:tcW w:w="2070" w:type="dxa"/>
            <w:tcBorders/>
          </w:tcPr>
          <w:p>
            <w:pPr>
              <w:pStyle w:val="Normal"/>
              <w:ind w:left="582" w:hanging="0"/>
              <w:rPr>
                <w:color w:val="333333"/>
                <w:sz w:val="18"/>
                <w:szCs w:val="18"/>
              </w:rPr>
            </w:pPr>
            <w:ins w:id="3663" w:author="Darius Nosreti" w:date="2009-11-26T10:45:00Z">
              <w:r>
                <w:rPr>
                  <w:rFonts w:cs="Calibri" w:ascii="Calibri" w:hAnsi="Calibri"/>
                  <w:color w:val="333333"/>
                </w:rPr>
                <w:t>dveře</w:t>
              </w:r>
            </w:ins>
          </w:p>
        </w:tc>
        <w:tc>
          <w:tcPr>
            <w:tcW w:w="3060" w:type="dxa"/>
            <w:tcBorders/>
          </w:tcPr>
          <w:p>
            <w:pPr>
              <w:pStyle w:val="Normal"/>
              <w:ind w:left="1479" w:hanging="0"/>
              <w:jc w:val="right"/>
              <w:rPr>
                <w:color w:val="333333"/>
                <w:sz w:val="18"/>
                <w:szCs w:val="18"/>
              </w:rPr>
            </w:pPr>
            <w:ins w:id="3664" w:author="Darius Nosreti" w:date="2009-11-26T10:45:00Z">
              <w:r>
                <w:rPr>
                  <w:color w:val="333333"/>
                  <w:sz w:val="28"/>
                  <w:sz w:val="28"/>
                  <w:szCs w:val="28"/>
                  <w:rtl w:val="true"/>
                  <w:lang w:bidi="fa-IR"/>
                </w:rPr>
                <w:t>در</w:t>
              </w:r>
            </w:ins>
          </w:p>
        </w:tc>
      </w:tr>
      <w:tr>
        <w:trPr>
          <w:trHeight w:val="309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ins w:id="3665" w:author="Darius Nosreti" w:date="2009-11-26T10:45:00Z">
              <w:r>
                <w:rPr>
                  <w:rFonts w:cs="Calibri" w:ascii="Calibri" w:hAnsi="Calibri"/>
                  <w:color w:val="333333"/>
                </w:rPr>
                <w:t>televiziyon</w:t>
              </w:r>
            </w:ins>
          </w:p>
        </w:tc>
        <w:tc>
          <w:tcPr>
            <w:tcW w:w="2070" w:type="dxa"/>
            <w:tcBorders/>
          </w:tcPr>
          <w:p>
            <w:pPr>
              <w:pStyle w:val="Normal"/>
              <w:ind w:left="582" w:hanging="0"/>
              <w:rPr>
                <w:color w:val="333333"/>
                <w:sz w:val="18"/>
                <w:szCs w:val="18"/>
              </w:rPr>
            </w:pPr>
            <w:ins w:id="3666" w:author="Darius Nosreti" w:date="2009-11-26T10:45:00Z">
              <w:r>
                <w:rPr>
                  <w:rFonts w:cs="Calibri" w:ascii="Calibri" w:hAnsi="Calibri"/>
                  <w:color w:val="333333"/>
                </w:rPr>
                <w:t>televise</w:t>
              </w:r>
            </w:ins>
          </w:p>
        </w:tc>
        <w:tc>
          <w:tcPr>
            <w:tcW w:w="3060" w:type="dxa"/>
            <w:tcBorders/>
          </w:tcPr>
          <w:p>
            <w:pPr>
              <w:pStyle w:val="Normal"/>
              <w:ind w:left="2049" w:hanging="0"/>
              <w:jc w:val="right"/>
              <w:rPr>
                <w:color w:val="333333"/>
                <w:sz w:val="18"/>
                <w:szCs w:val="18"/>
              </w:rPr>
            </w:pPr>
            <w:ins w:id="3667" w:author="Darius Nosreti" w:date="2009-11-26T10:45:00Z">
              <w:r>
                <w:rPr>
                  <w:color w:val="333333"/>
                  <w:sz w:val="28"/>
                  <w:sz w:val="28"/>
                  <w:szCs w:val="28"/>
                  <w:rtl w:val="true"/>
                  <w:lang w:bidi="fa-IR"/>
                </w:rPr>
                <w:t>تلویزیون</w:t>
              </w:r>
            </w:ins>
          </w:p>
        </w:tc>
      </w:tr>
      <w:tr>
        <w:trPr>
          <w:trHeight w:val="309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ins w:id="3668" w:author="Darius Nosreti" w:date="2009-11-26T10:45:00Z">
              <w:r>
                <w:rPr>
                  <w:rFonts w:cs="Calibri" w:ascii="Calibri" w:hAnsi="Calibri"/>
                  <w:color w:val="333333"/>
                </w:rPr>
                <w:t>hotel</w:t>
              </w:r>
            </w:ins>
          </w:p>
        </w:tc>
        <w:tc>
          <w:tcPr>
            <w:tcW w:w="2070" w:type="dxa"/>
            <w:tcBorders/>
          </w:tcPr>
          <w:p>
            <w:pPr>
              <w:pStyle w:val="Normal"/>
              <w:ind w:left="582" w:hanging="0"/>
              <w:rPr>
                <w:color w:val="333333"/>
                <w:sz w:val="18"/>
                <w:szCs w:val="18"/>
              </w:rPr>
            </w:pPr>
            <w:ins w:id="3669" w:author="Darius Nosreti" w:date="2009-11-26T10:45:00Z">
              <w:r>
                <w:rPr>
                  <w:rFonts w:cs="Calibri" w:ascii="Calibri" w:hAnsi="Calibri"/>
                  <w:color w:val="333333"/>
                </w:rPr>
                <w:t>hotel</w:t>
              </w:r>
            </w:ins>
          </w:p>
        </w:tc>
        <w:tc>
          <w:tcPr>
            <w:tcW w:w="3060" w:type="dxa"/>
            <w:tcBorders/>
          </w:tcPr>
          <w:p>
            <w:pPr>
              <w:pStyle w:val="Normal"/>
              <w:ind w:left="1584" w:hanging="0"/>
              <w:jc w:val="right"/>
              <w:rPr>
                <w:color w:val="333333"/>
                <w:sz w:val="18"/>
                <w:szCs w:val="18"/>
              </w:rPr>
            </w:pPr>
            <w:ins w:id="3670" w:author="Darius Nosreti" w:date="2009-11-26T10:45:00Z">
              <w:r>
                <w:rPr>
                  <w:color w:val="333333"/>
                  <w:sz w:val="28"/>
                  <w:sz w:val="28"/>
                  <w:szCs w:val="28"/>
                  <w:rtl w:val="true"/>
                  <w:lang w:bidi="fa-IR"/>
                </w:rPr>
                <w:t>هتل</w:t>
              </w:r>
            </w:ins>
          </w:p>
        </w:tc>
      </w:tr>
      <w:tr>
        <w:trPr>
          <w:trHeight w:val="309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ins w:id="3671" w:author="Darius Nosreti" w:date="2009-11-26T10:45:00Z">
              <w:r>
                <w:rPr>
                  <w:rFonts w:cs="Calibri" w:ascii="Calibri" w:hAnsi="Calibri"/>
                  <w:color w:val="333333"/>
                </w:rPr>
                <w:t>bank</w:t>
              </w:r>
            </w:ins>
          </w:p>
        </w:tc>
        <w:tc>
          <w:tcPr>
            <w:tcW w:w="2070" w:type="dxa"/>
            <w:tcBorders/>
          </w:tcPr>
          <w:p>
            <w:pPr>
              <w:pStyle w:val="Normal"/>
              <w:ind w:left="582" w:hanging="0"/>
              <w:rPr>
                <w:color w:val="333333"/>
                <w:sz w:val="18"/>
                <w:szCs w:val="18"/>
              </w:rPr>
            </w:pPr>
            <w:ins w:id="3672" w:author="Darius Nosreti" w:date="2009-11-26T10:45:00Z">
              <w:r>
                <w:rPr>
                  <w:rFonts w:cs="Calibri" w:ascii="Calibri" w:hAnsi="Calibri"/>
                  <w:color w:val="333333"/>
                </w:rPr>
                <w:t>banka</w:t>
              </w:r>
            </w:ins>
          </w:p>
        </w:tc>
        <w:tc>
          <w:tcPr>
            <w:tcW w:w="3060" w:type="dxa"/>
            <w:tcBorders/>
          </w:tcPr>
          <w:p>
            <w:pPr>
              <w:pStyle w:val="Normal"/>
              <w:ind w:left="1719" w:hanging="0"/>
              <w:jc w:val="right"/>
              <w:rPr>
                <w:color w:val="333333"/>
                <w:sz w:val="18"/>
                <w:szCs w:val="18"/>
              </w:rPr>
            </w:pPr>
            <w:ins w:id="3673" w:author="Darius Nosreti" w:date="2009-11-26T10:45:00Z">
              <w:r>
                <w:rPr>
                  <w:color w:val="333333"/>
                  <w:sz w:val="28"/>
                  <w:sz w:val="28"/>
                  <w:szCs w:val="28"/>
                  <w:rtl w:val="true"/>
                  <w:lang w:bidi="fa-IR"/>
                </w:rPr>
                <w:t>بانک</w:t>
              </w:r>
            </w:ins>
          </w:p>
        </w:tc>
      </w:tr>
      <w:tr>
        <w:trPr>
          <w:trHeight w:val="515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ins w:id="3674" w:author="Darius Nosreti" w:date="2009-11-26T10:45:00Z">
              <w:r>
                <w:rPr>
                  <w:rFonts w:cs="Calibri" w:ascii="Calibri" w:hAnsi="Calibri"/>
                  <w:color w:val="333333"/>
                </w:rPr>
                <w:t>šabnam</w:t>
              </w:r>
            </w:ins>
          </w:p>
        </w:tc>
        <w:tc>
          <w:tcPr>
            <w:tcW w:w="2070" w:type="dxa"/>
            <w:tcBorders/>
          </w:tcPr>
          <w:p>
            <w:pPr>
              <w:pStyle w:val="Normal"/>
              <w:ind w:left="582" w:hanging="0"/>
              <w:rPr>
                <w:color w:val="333333"/>
                <w:sz w:val="18"/>
                <w:szCs w:val="18"/>
              </w:rPr>
            </w:pPr>
            <w:ins w:id="3675" w:author="Darius Nosreti" w:date="2009-11-26T10:45:00Z">
              <w:r>
                <w:rPr>
                  <w:rFonts w:cs="Calibri" w:ascii="Calibri" w:hAnsi="Calibri"/>
                  <w:color w:val="333333"/>
                </w:rPr>
                <w:t>Shabnam (dívčí jméno)</w:t>
              </w:r>
            </w:ins>
          </w:p>
        </w:tc>
        <w:tc>
          <w:tcPr>
            <w:tcW w:w="3060" w:type="dxa"/>
            <w:tcBorders/>
          </w:tcPr>
          <w:p>
            <w:pPr>
              <w:pStyle w:val="Normal"/>
              <w:ind w:left="1629" w:hanging="0"/>
              <w:jc w:val="right"/>
              <w:rPr>
                <w:color w:val="333333"/>
                <w:sz w:val="18"/>
                <w:szCs w:val="18"/>
              </w:rPr>
            </w:pPr>
            <w:ins w:id="3676" w:author="Darius Nosreti" w:date="2009-11-26T10:45:00Z">
              <w:r>
                <w:rPr>
                  <w:color w:val="333333"/>
                  <w:sz w:val="28"/>
                  <w:sz w:val="28"/>
                  <w:szCs w:val="28"/>
                  <w:rtl w:val="true"/>
                  <w:lang w:bidi="fa-IR"/>
                </w:rPr>
                <w:t>شبنم</w:t>
              </w:r>
            </w:ins>
          </w:p>
        </w:tc>
      </w:tr>
      <w:tr>
        <w:trPr>
          <w:trHeight w:val="794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ins w:id="3677" w:author="Darius Nosreti" w:date="2009-11-26T10:45:00Z">
              <w:r>
                <w:rPr>
                  <w:rFonts w:cs="Calibri" w:ascii="Calibri" w:hAnsi="Calibri"/>
                  <w:color w:val="333333"/>
                </w:rPr>
                <w:t>reza</w:t>
              </w:r>
            </w:ins>
          </w:p>
        </w:tc>
        <w:tc>
          <w:tcPr>
            <w:tcW w:w="2070" w:type="dxa"/>
            <w:tcBorders/>
          </w:tcPr>
          <w:p>
            <w:pPr>
              <w:pStyle w:val="Normal"/>
              <w:ind w:left="582" w:hanging="0"/>
              <w:rPr>
                <w:color w:val="333333"/>
                <w:sz w:val="18"/>
                <w:szCs w:val="18"/>
              </w:rPr>
            </w:pPr>
            <w:ins w:id="3678" w:author="Darius Nosreti" w:date="2009-11-26T10:45:00Z">
              <w:r>
                <w:rPr>
                  <w:rFonts w:cs="Calibri" w:ascii="Calibri" w:hAnsi="Calibri"/>
                  <w:color w:val="333333"/>
                </w:rPr>
                <w:t>Reza (chlapecké jméno)</w:t>
              </w:r>
            </w:ins>
          </w:p>
        </w:tc>
        <w:tc>
          <w:tcPr>
            <w:tcW w:w="3060" w:type="dxa"/>
            <w:tcBorders/>
          </w:tcPr>
          <w:p>
            <w:pPr>
              <w:pStyle w:val="Normal"/>
              <w:ind w:left="1689" w:hanging="0"/>
              <w:jc w:val="right"/>
              <w:rPr>
                <w:color w:val="333333"/>
                <w:sz w:val="18"/>
                <w:szCs w:val="18"/>
              </w:rPr>
            </w:pPr>
            <w:ins w:id="3679" w:author="Darius Nosreti" w:date="2009-11-26T10:45:00Z">
              <w:r>
                <w:rPr>
                  <w:color w:val="333333"/>
                  <w:sz w:val="28"/>
                  <w:sz w:val="28"/>
                  <w:szCs w:val="28"/>
                  <w:rtl w:val="true"/>
                  <w:lang w:bidi="fa-IR"/>
                </w:rPr>
                <w:t>رضا</w:t>
              </w:r>
            </w:ins>
          </w:p>
        </w:tc>
      </w:tr>
      <w:tr>
        <w:trPr>
          <w:trHeight w:val="309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ins w:id="3680" w:author="Darius Nosreti" w:date="2009-11-26T10:45:00Z">
              <w:r>
                <w:rPr>
                  <w:rFonts w:cs="Calibri" w:ascii="Calibri" w:hAnsi="Calibri"/>
                  <w:color w:val="333333"/>
                </w:rPr>
                <w:t>salam</w:t>
              </w:r>
            </w:ins>
          </w:p>
        </w:tc>
        <w:tc>
          <w:tcPr>
            <w:tcW w:w="2070" w:type="dxa"/>
            <w:tcBorders/>
          </w:tcPr>
          <w:p>
            <w:pPr>
              <w:pStyle w:val="Normal"/>
              <w:ind w:left="582" w:hanging="0"/>
              <w:rPr>
                <w:color w:val="333333"/>
                <w:sz w:val="18"/>
                <w:szCs w:val="18"/>
              </w:rPr>
            </w:pPr>
            <w:ins w:id="3681" w:author="Darius Nosreti" w:date="2009-11-26T10:45:00Z">
              <w:r>
                <w:rPr>
                  <w:rFonts w:cs="Calibri" w:ascii="Calibri" w:hAnsi="Calibri"/>
                  <w:color w:val="333333"/>
                </w:rPr>
                <w:t>ahoj</w:t>
              </w:r>
            </w:ins>
          </w:p>
        </w:tc>
        <w:tc>
          <w:tcPr>
            <w:tcW w:w="3060" w:type="dxa"/>
            <w:tcBorders/>
          </w:tcPr>
          <w:p>
            <w:pPr>
              <w:pStyle w:val="Normal"/>
              <w:ind w:left="1659" w:hanging="0"/>
              <w:jc w:val="right"/>
              <w:rPr>
                <w:color w:val="333333"/>
                <w:sz w:val="18"/>
                <w:szCs w:val="18"/>
              </w:rPr>
            </w:pPr>
            <w:ins w:id="3682" w:author="Darius Nosreti" w:date="2009-11-26T10:45:00Z">
              <w:r>
                <w:rPr>
                  <w:color w:val="333333"/>
                  <w:sz w:val="28"/>
                  <w:sz w:val="28"/>
                  <w:szCs w:val="28"/>
                  <w:rtl w:val="true"/>
                  <w:lang w:bidi="fa-IR"/>
                </w:rPr>
                <w:t>سلام</w:t>
              </w:r>
            </w:ins>
          </w:p>
        </w:tc>
      </w:tr>
      <w:tr>
        <w:trPr>
          <w:trHeight w:val="309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ins w:id="3683" w:author="Darius Nosreti" w:date="2009-11-26T10:45:00Z">
              <w:r>
                <w:rPr>
                  <w:rFonts w:cs="Calibri" w:ascii="Calibri" w:hAnsi="Calibri"/>
                  <w:color w:val="333333"/>
                </w:rPr>
                <w:t>hal</w:t>
              </w:r>
            </w:ins>
          </w:p>
        </w:tc>
        <w:tc>
          <w:tcPr>
            <w:tcW w:w="2070" w:type="dxa"/>
            <w:tcBorders/>
          </w:tcPr>
          <w:p>
            <w:pPr>
              <w:pStyle w:val="Normal"/>
              <w:ind w:left="582" w:hanging="0"/>
              <w:rPr>
                <w:color w:val="333333"/>
                <w:sz w:val="18"/>
                <w:szCs w:val="18"/>
              </w:rPr>
            </w:pPr>
            <w:ins w:id="3684" w:author="Darius Nosreti" w:date="2009-11-26T10:45:00Z">
              <w:r>
                <w:rPr>
                  <w:rFonts w:cs="Calibri" w:ascii="Calibri" w:hAnsi="Calibri"/>
                  <w:color w:val="333333"/>
                </w:rPr>
                <w:t>zdraví</w:t>
              </w:r>
            </w:ins>
          </w:p>
        </w:tc>
        <w:tc>
          <w:tcPr>
            <w:tcW w:w="3060" w:type="dxa"/>
            <w:tcBorders/>
          </w:tcPr>
          <w:p>
            <w:pPr>
              <w:pStyle w:val="Normal"/>
              <w:ind w:left="1614" w:hanging="0"/>
              <w:jc w:val="right"/>
              <w:rPr>
                <w:color w:val="333333"/>
                <w:sz w:val="18"/>
                <w:szCs w:val="18"/>
              </w:rPr>
            </w:pPr>
            <w:ins w:id="3685" w:author="Darius Nosreti" w:date="2009-11-26T10:45:00Z">
              <w:r>
                <w:rPr>
                  <w:color w:val="333333"/>
                  <w:sz w:val="28"/>
                  <w:sz w:val="28"/>
                  <w:szCs w:val="28"/>
                  <w:rtl w:val="true"/>
                  <w:lang w:bidi="fa-IR"/>
                </w:rPr>
                <w:t>حال</w:t>
              </w:r>
            </w:ins>
          </w:p>
        </w:tc>
      </w:tr>
      <w:tr>
        <w:trPr>
          <w:trHeight w:val="309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ins w:id="3686" w:author="Darius Nosreti" w:date="2009-11-26T10:45:00Z">
              <w:r>
                <w:rPr>
                  <w:rFonts w:cs="Calibri" w:ascii="Calibri" w:hAnsi="Calibri"/>
                  <w:color w:val="333333"/>
                </w:rPr>
                <w:t>šoma</w:t>
              </w:r>
            </w:ins>
          </w:p>
        </w:tc>
        <w:tc>
          <w:tcPr>
            <w:tcW w:w="2070" w:type="dxa"/>
            <w:tcBorders/>
          </w:tcPr>
          <w:p>
            <w:pPr>
              <w:pStyle w:val="Normal"/>
              <w:ind w:left="582" w:hanging="0"/>
              <w:rPr>
                <w:color w:val="333333"/>
                <w:sz w:val="18"/>
                <w:szCs w:val="18"/>
              </w:rPr>
            </w:pPr>
            <w:ins w:id="3687" w:author="Darius Nosreti" w:date="2009-11-26T10:45:00Z">
              <w:r>
                <w:rPr>
                  <w:rFonts w:cs="Calibri" w:ascii="Calibri" w:hAnsi="Calibri"/>
                  <w:color w:val="333333"/>
                </w:rPr>
                <w:t>vy, Vy</w:t>
              </w:r>
            </w:ins>
          </w:p>
        </w:tc>
        <w:tc>
          <w:tcPr>
            <w:tcW w:w="3060" w:type="dxa"/>
            <w:tcBorders/>
          </w:tcPr>
          <w:p>
            <w:pPr>
              <w:pStyle w:val="Normal"/>
              <w:ind w:left="1584" w:hanging="0"/>
              <w:jc w:val="right"/>
              <w:rPr>
                <w:color w:val="333333"/>
                <w:sz w:val="18"/>
                <w:szCs w:val="18"/>
              </w:rPr>
            </w:pPr>
            <w:ins w:id="3688" w:author="Darius Nosreti" w:date="2009-11-26T10:45:00Z">
              <w:r>
                <w:rPr>
                  <w:color w:val="333333"/>
                  <w:sz w:val="28"/>
                  <w:sz w:val="28"/>
                  <w:szCs w:val="28"/>
                  <w:rtl w:val="true"/>
                  <w:lang w:bidi="fa-IR"/>
                </w:rPr>
                <w:t>شما</w:t>
              </w:r>
            </w:ins>
          </w:p>
        </w:tc>
      </w:tr>
      <w:tr>
        <w:trPr>
          <w:trHeight w:val="309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ins w:id="3689" w:author="Darius Nosreti" w:date="2009-11-26T10:45:00Z">
              <w:r>
                <w:rPr>
                  <w:rFonts w:cs="Calibri" w:ascii="Calibri" w:hAnsi="Calibri"/>
                  <w:color w:val="333333"/>
                </w:rPr>
                <w:t>hal-e šoma</w:t>
              </w:r>
            </w:ins>
          </w:p>
        </w:tc>
        <w:tc>
          <w:tcPr>
            <w:tcW w:w="2070" w:type="dxa"/>
            <w:tcBorders/>
          </w:tcPr>
          <w:p>
            <w:pPr>
              <w:pStyle w:val="Normal"/>
              <w:ind w:left="582" w:hanging="0"/>
              <w:rPr>
                <w:color w:val="333333"/>
                <w:sz w:val="18"/>
                <w:szCs w:val="18"/>
              </w:rPr>
            </w:pPr>
            <w:ins w:id="3690" w:author="Darius Nosreti" w:date="2009-11-26T10:45:00Z">
              <w:r>
                <w:rPr>
                  <w:rFonts w:cs="Calibri" w:ascii="Calibri" w:hAnsi="Calibri"/>
                  <w:color w:val="333333"/>
                </w:rPr>
                <w:t>vaše zdraví</w:t>
              </w:r>
            </w:ins>
          </w:p>
        </w:tc>
        <w:tc>
          <w:tcPr>
            <w:tcW w:w="3060" w:type="dxa"/>
            <w:tcBorders/>
          </w:tcPr>
          <w:p>
            <w:pPr>
              <w:pStyle w:val="Normal"/>
              <w:ind w:left="2004" w:hanging="0"/>
              <w:jc w:val="right"/>
              <w:rPr>
                <w:color w:val="333333"/>
                <w:sz w:val="18"/>
                <w:szCs w:val="18"/>
              </w:rPr>
            </w:pPr>
            <w:ins w:id="3691" w:author="Darius Nosreti" w:date="2009-11-26T10:45:00Z">
              <w:r>
                <w:rPr>
                  <w:color w:val="333333"/>
                  <w:sz w:val="28"/>
                  <w:sz w:val="28"/>
                  <w:szCs w:val="28"/>
                  <w:rtl w:val="true"/>
                  <w:lang w:bidi="fa-IR"/>
                </w:rPr>
                <w:t>حال شما</w:t>
              </w:r>
            </w:ins>
          </w:p>
        </w:tc>
      </w:tr>
      <w:tr>
        <w:trPr>
          <w:trHeight w:val="515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ins w:id="3692" w:author="Darius Nosreti" w:date="2009-11-26T10:45:00Z">
              <w:r>
                <w:rPr>
                  <w:rFonts w:cs="Calibri" w:ascii="Calibri" w:hAnsi="Calibri"/>
                  <w:color w:val="333333"/>
                </w:rPr>
                <w:t>če-tor</w:t>
              </w:r>
            </w:ins>
          </w:p>
        </w:tc>
        <w:tc>
          <w:tcPr>
            <w:tcW w:w="2070" w:type="dxa"/>
            <w:tcBorders/>
          </w:tcPr>
          <w:p>
            <w:pPr>
              <w:pStyle w:val="Normal"/>
              <w:ind w:left="582" w:hanging="0"/>
              <w:rPr>
                <w:color w:val="333333"/>
                <w:sz w:val="18"/>
                <w:szCs w:val="18"/>
              </w:rPr>
            </w:pPr>
            <w:ins w:id="3693" w:author="Darius Nosreti" w:date="2009-11-26T10:45:00Z">
              <w:r>
                <w:rPr>
                  <w:rFonts w:cs="Calibri" w:ascii="Calibri" w:hAnsi="Calibri"/>
                  <w:color w:val="333333"/>
                </w:rPr>
                <w:t>jak (tázací slovo)</w:t>
              </w:r>
            </w:ins>
          </w:p>
        </w:tc>
        <w:tc>
          <w:tcPr>
            <w:tcW w:w="3060" w:type="dxa"/>
            <w:tcBorders/>
          </w:tcPr>
          <w:p>
            <w:pPr>
              <w:pStyle w:val="Normal"/>
              <w:ind w:left="1104" w:hanging="0"/>
              <w:jc w:val="right"/>
              <w:rPr>
                <w:color w:val="333333"/>
                <w:sz w:val="18"/>
                <w:szCs w:val="18"/>
              </w:rPr>
            </w:pPr>
            <w:ins w:id="3694" w:author="Darius Nosreti" w:date="2009-11-26T10:45:00Z">
              <w:r>
                <w:rPr>
                  <w:color w:val="333333"/>
                  <w:sz w:val="28"/>
                  <w:sz w:val="28"/>
                  <w:szCs w:val="28"/>
                  <w:rtl w:val="true"/>
                  <w:lang w:bidi="fa-IR"/>
                </w:rPr>
                <w:t>چطور</w:t>
              </w:r>
            </w:ins>
          </w:p>
        </w:tc>
      </w:tr>
      <w:tr>
        <w:trPr>
          <w:trHeight w:val="324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ins w:id="3695" w:author="Darius Nosreti" w:date="2009-11-26T10:45:00Z">
              <w:r>
                <w:rPr>
                  <w:rFonts w:cs="Calibri" w:ascii="Calibri" w:hAnsi="Calibri"/>
                  <w:color w:val="333333"/>
                </w:rPr>
                <w:t>ast</w:t>
              </w:r>
            </w:ins>
          </w:p>
        </w:tc>
        <w:tc>
          <w:tcPr>
            <w:tcW w:w="2070" w:type="dxa"/>
            <w:tcBorders/>
          </w:tcPr>
          <w:p>
            <w:pPr>
              <w:pStyle w:val="Normal"/>
              <w:ind w:left="582" w:hanging="0"/>
              <w:rPr>
                <w:color w:val="333333"/>
                <w:sz w:val="18"/>
                <w:szCs w:val="18"/>
              </w:rPr>
            </w:pPr>
            <w:ins w:id="3696" w:author="Darius Nosreti" w:date="2009-11-26T10:45:00Z">
              <w:r>
                <w:rPr>
                  <w:rFonts w:cs="Calibri" w:ascii="Calibri" w:hAnsi="Calibri"/>
                  <w:color w:val="333333"/>
                </w:rPr>
                <w:t>je</w:t>
              </w:r>
            </w:ins>
          </w:p>
        </w:tc>
        <w:tc>
          <w:tcPr>
            <w:tcW w:w="3060" w:type="dxa"/>
            <w:tcBorders/>
          </w:tcPr>
          <w:p>
            <w:pPr>
              <w:pStyle w:val="Normal"/>
              <w:ind w:left="1659" w:hanging="0"/>
              <w:jc w:val="right"/>
              <w:rPr>
                <w:color w:val="333333"/>
                <w:sz w:val="18"/>
                <w:szCs w:val="18"/>
              </w:rPr>
            </w:pPr>
            <w:ins w:id="3697" w:author="Darius Nosreti" w:date="2009-11-26T10:45:00Z">
              <w:r>
                <w:rPr>
                  <w:color w:val="333333"/>
                  <w:sz w:val="28"/>
                  <w:sz w:val="28"/>
                  <w:szCs w:val="28"/>
                  <w:rtl w:val="true"/>
                  <w:lang w:bidi="fa-IR"/>
                </w:rPr>
                <w:t>است</w:t>
              </w:r>
            </w:ins>
          </w:p>
        </w:tc>
      </w:tr>
      <w:tr>
        <w:trPr>
          <w:trHeight w:val="324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ins w:id="3698" w:author="Darius Nosreti" w:date="2009-11-26T10:45:00Z">
              <w:r>
                <w:rPr>
                  <w:rFonts w:cs="Calibri" w:ascii="Calibri" w:hAnsi="Calibri"/>
                  <w:color w:val="333333"/>
                </w:rPr>
                <w:t>bad</w:t>
              </w:r>
            </w:ins>
          </w:p>
        </w:tc>
        <w:tc>
          <w:tcPr>
            <w:tcW w:w="2070" w:type="dxa"/>
            <w:tcBorders/>
          </w:tcPr>
          <w:p>
            <w:pPr>
              <w:pStyle w:val="Normal"/>
              <w:ind w:left="582" w:hanging="0"/>
              <w:rPr>
                <w:color w:val="333333"/>
                <w:sz w:val="18"/>
                <w:szCs w:val="18"/>
              </w:rPr>
            </w:pPr>
            <w:ins w:id="3699" w:author="Darius Nosreti" w:date="2009-11-26T10:45:00Z">
              <w:r>
                <w:rPr>
                  <w:rFonts w:cs="Calibri" w:ascii="Calibri" w:hAnsi="Calibri"/>
                  <w:color w:val="333333"/>
                </w:rPr>
                <w:t>špatný</w:t>
              </w:r>
            </w:ins>
          </w:p>
        </w:tc>
        <w:tc>
          <w:tcPr>
            <w:tcW w:w="3060" w:type="dxa"/>
            <w:tcBorders/>
          </w:tcPr>
          <w:p>
            <w:pPr>
              <w:pStyle w:val="Normal"/>
              <w:ind w:left="1419" w:hanging="0"/>
              <w:jc w:val="right"/>
              <w:rPr>
                <w:color w:val="333333"/>
                <w:sz w:val="18"/>
                <w:szCs w:val="18"/>
              </w:rPr>
            </w:pPr>
            <w:ins w:id="3700" w:author="Darius Nosreti" w:date="2009-11-26T10:45:00Z">
              <w:r>
                <w:rPr>
                  <w:color w:val="333333"/>
                  <w:sz w:val="28"/>
                  <w:sz w:val="28"/>
                  <w:szCs w:val="28"/>
                  <w:rtl w:val="true"/>
                  <w:lang w:bidi="fa-IR"/>
                </w:rPr>
                <w:t>بد</w:t>
              </w:r>
            </w:ins>
          </w:p>
        </w:tc>
      </w:tr>
      <w:tr>
        <w:trPr>
          <w:trHeight w:val="309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ins w:id="3701" w:author="Darius Nosreti" w:date="2009-11-26T10:45:00Z">
              <w:r>
                <w:rPr>
                  <w:rFonts w:cs="Calibri" w:ascii="Calibri" w:hAnsi="Calibri"/>
                  <w:color w:val="333333"/>
                </w:rPr>
                <w:t>nist-am</w:t>
              </w:r>
            </w:ins>
          </w:p>
        </w:tc>
        <w:tc>
          <w:tcPr>
            <w:tcW w:w="2070" w:type="dxa"/>
            <w:tcBorders/>
          </w:tcPr>
          <w:p>
            <w:pPr>
              <w:pStyle w:val="Normal"/>
              <w:ind w:left="582" w:hanging="0"/>
              <w:rPr>
                <w:color w:val="333333"/>
                <w:sz w:val="18"/>
                <w:szCs w:val="18"/>
              </w:rPr>
            </w:pPr>
            <w:ins w:id="3702" w:author="Darius Nosreti" w:date="2009-11-26T10:45:00Z">
              <w:r>
                <w:rPr>
                  <w:rFonts w:cs="Calibri" w:ascii="Calibri" w:hAnsi="Calibri"/>
                  <w:color w:val="333333"/>
                </w:rPr>
                <w:t>nejsem</w:t>
              </w:r>
            </w:ins>
          </w:p>
        </w:tc>
        <w:tc>
          <w:tcPr>
            <w:tcW w:w="3060" w:type="dxa"/>
            <w:tcBorders/>
          </w:tcPr>
          <w:p>
            <w:pPr>
              <w:pStyle w:val="Normal"/>
              <w:ind w:left="1704" w:hanging="0"/>
              <w:jc w:val="right"/>
              <w:rPr>
                <w:color w:val="333333"/>
                <w:sz w:val="18"/>
                <w:szCs w:val="18"/>
              </w:rPr>
            </w:pPr>
            <w:ins w:id="3703" w:author="Darius Nosreti" w:date="2009-11-26T10:45:00Z">
              <w:r>
                <w:rPr>
                  <w:color w:val="333333"/>
                  <w:sz w:val="28"/>
                  <w:sz w:val="28"/>
                  <w:szCs w:val="28"/>
                  <w:rtl w:val="true"/>
                  <w:lang w:bidi="fa-IR"/>
                </w:rPr>
                <w:t>نیستم</w:t>
              </w:r>
            </w:ins>
          </w:p>
        </w:tc>
      </w:tr>
      <w:tr>
        <w:trPr>
          <w:trHeight w:val="309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ins w:id="3704" w:author="Darius Nosreti" w:date="2009-11-26T10:45:00Z">
              <w:r>
                <w:rPr>
                  <w:rFonts w:cs="Calibri" w:ascii="Calibri" w:hAnsi="Calibri"/>
                  <w:color w:val="333333"/>
                </w:rPr>
                <w:t>motašakkeram</w:t>
              </w:r>
            </w:ins>
          </w:p>
        </w:tc>
        <w:tc>
          <w:tcPr>
            <w:tcW w:w="2070" w:type="dxa"/>
            <w:tcBorders/>
          </w:tcPr>
          <w:p>
            <w:pPr>
              <w:pStyle w:val="Normal"/>
              <w:ind w:left="582" w:hanging="0"/>
              <w:rPr>
                <w:color w:val="333333"/>
                <w:sz w:val="18"/>
                <w:szCs w:val="18"/>
              </w:rPr>
            </w:pPr>
            <w:ins w:id="3705" w:author="Darius Nosreti" w:date="2009-11-26T10:45:00Z">
              <w:r>
                <w:rPr>
                  <w:rFonts w:cs="Calibri" w:ascii="Calibri" w:hAnsi="Calibri"/>
                  <w:color w:val="333333"/>
                </w:rPr>
                <w:t>děkuji</w:t>
              </w:r>
            </w:ins>
          </w:p>
        </w:tc>
        <w:tc>
          <w:tcPr>
            <w:tcW w:w="3060" w:type="dxa"/>
            <w:tcBorders/>
          </w:tcPr>
          <w:p>
            <w:pPr>
              <w:pStyle w:val="Normal"/>
              <w:ind w:left="1959" w:hanging="0"/>
              <w:jc w:val="right"/>
              <w:rPr>
                <w:color w:val="333333"/>
                <w:sz w:val="18"/>
                <w:szCs w:val="18"/>
              </w:rPr>
            </w:pPr>
            <w:ins w:id="3706" w:author="Darius Nosreti" w:date="2009-11-26T10:45:00Z">
              <w:r>
                <w:rPr>
                  <w:color w:val="333333"/>
                  <w:sz w:val="28"/>
                  <w:sz w:val="28"/>
                  <w:szCs w:val="28"/>
                  <w:rtl w:val="true"/>
                  <w:lang w:bidi="fa-IR"/>
                </w:rPr>
                <w:t>متشکرم</w:t>
              </w:r>
            </w:ins>
          </w:p>
        </w:tc>
      </w:tr>
      <w:tr>
        <w:trPr>
          <w:trHeight w:val="309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ins w:id="3707" w:author="Darius Nosreti" w:date="2009-11-26T10:45:00Z">
              <w:r>
                <w:rPr>
                  <w:rFonts w:cs="Calibri" w:ascii="Calibri" w:hAnsi="Calibri"/>
                  <w:color w:val="333333"/>
                </w:rPr>
                <w:t>man</w:t>
              </w:r>
            </w:ins>
          </w:p>
        </w:tc>
        <w:tc>
          <w:tcPr>
            <w:tcW w:w="2070" w:type="dxa"/>
            <w:tcBorders/>
          </w:tcPr>
          <w:p>
            <w:pPr>
              <w:pStyle w:val="Normal"/>
              <w:ind w:left="582" w:hanging="0"/>
              <w:rPr>
                <w:color w:val="333333"/>
                <w:sz w:val="18"/>
                <w:szCs w:val="18"/>
              </w:rPr>
            </w:pPr>
            <w:ins w:id="3708" w:author="Darius Nosreti" w:date="2009-11-26T10:45:00Z">
              <w:r>
                <w:rPr>
                  <w:rFonts w:cs="Calibri" w:ascii="Calibri" w:hAnsi="Calibri"/>
                  <w:color w:val="333333"/>
                </w:rPr>
                <w:t>já</w:t>
              </w:r>
            </w:ins>
          </w:p>
        </w:tc>
        <w:tc>
          <w:tcPr>
            <w:tcW w:w="3060" w:type="dxa"/>
            <w:tcBorders/>
          </w:tcPr>
          <w:p>
            <w:pPr>
              <w:pStyle w:val="Normal"/>
              <w:ind w:left="1509" w:hanging="0"/>
              <w:jc w:val="right"/>
              <w:rPr>
                <w:color w:val="333333"/>
                <w:sz w:val="18"/>
                <w:szCs w:val="18"/>
              </w:rPr>
            </w:pPr>
            <w:ins w:id="3709" w:author="Darius Nosreti" w:date="2009-11-26T10:45:00Z">
              <w:r>
                <w:rPr>
                  <w:color w:val="333333"/>
                  <w:sz w:val="28"/>
                  <w:sz w:val="28"/>
                  <w:szCs w:val="28"/>
                  <w:rtl w:val="true"/>
                  <w:lang w:bidi="fa-IR"/>
                </w:rPr>
                <w:t>من</w:t>
              </w:r>
            </w:ins>
          </w:p>
        </w:tc>
      </w:tr>
      <w:tr>
        <w:trPr>
          <w:trHeight w:val="309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ins w:id="3710" w:author="Darius Nosreti" w:date="2009-11-26T10:45:00Z">
              <w:r>
                <w:rPr>
                  <w:rFonts w:cs="Calibri" w:ascii="Calibri" w:hAnsi="Calibri"/>
                  <w:color w:val="333333"/>
                </w:rPr>
                <w:t>ham</w:t>
              </w:r>
            </w:ins>
          </w:p>
        </w:tc>
        <w:tc>
          <w:tcPr>
            <w:tcW w:w="2070" w:type="dxa"/>
            <w:tcBorders/>
          </w:tcPr>
          <w:p>
            <w:pPr>
              <w:pStyle w:val="Normal"/>
              <w:ind w:left="582" w:hanging="0"/>
              <w:rPr>
                <w:color w:val="333333"/>
                <w:sz w:val="18"/>
                <w:szCs w:val="18"/>
              </w:rPr>
            </w:pPr>
            <w:ins w:id="3711" w:author="Darius Nosreti" w:date="2009-11-26T10:45:00Z">
              <w:r>
                <w:rPr>
                  <w:rFonts w:cs="Calibri" w:ascii="Calibri" w:hAnsi="Calibri"/>
                  <w:color w:val="333333"/>
                </w:rPr>
                <w:t>take</w:t>
              </w:r>
            </w:ins>
          </w:p>
        </w:tc>
        <w:tc>
          <w:tcPr>
            <w:tcW w:w="3060" w:type="dxa"/>
            <w:tcBorders/>
          </w:tcPr>
          <w:p>
            <w:pPr>
              <w:pStyle w:val="Normal"/>
              <w:ind w:left="1479" w:hanging="0"/>
              <w:jc w:val="right"/>
              <w:rPr>
                <w:color w:val="333333"/>
                <w:sz w:val="18"/>
                <w:szCs w:val="18"/>
              </w:rPr>
            </w:pPr>
            <w:ins w:id="3712" w:author="Darius Nosreti" w:date="2009-11-26T10:45:00Z">
              <w:r>
                <w:rPr>
                  <w:color w:val="333333"/>
                  <w:sz w:val="28"/>
                  <w:sz w:val="28"/>
                  <w:szCs w:val="28"/>
                  <w:rtl w:val="true"/>
                  <w:lang w:bidi="fa-IR"/>
                </w:rPr>
                <w:t>هم</w:t>
              </w:r>
            </w:ins>
          </w:p>
        </w:tc>
      </w:tr>
      <w:tr>
        <w:trPr>
          <w:trHeight w:val="309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ins w:id="3713" w:author="Darius Nosreti" w:date="2009-11-26T10:45:00Z">
              <w:r>
                <w:rPr>
                  <w:rFonts w:cs="Calibri" w:ascii="Calibri" w:hAnsi="Calibri"/>
                  <w:color w:val="333333"/>
                </w:rPr>
                <w:t>xub</w:t>
              </w:r>
            </w:ins>
          </w:p>
        </w:tc>
        <w:tc>
          <w:tcPr>
            <w:tcW w:w="2070" w:type="dxa"/>
            <w:tcBorders/>
          </w:tcPr>
          <w:p>
            <w:pPr>
              <w:pStyle w:val="Normal"/>
              <w:ind w:left="582" w:hanging="0"/>
              <w:rPr>
                <w:color w:val="333333"/>
                <w:sz w:val="18"/>
                <w:szCs w:val="18"/>
              </w:rPr>
            </w:pPr>
            <w:ins w:id="3714" w:author="Darius Nosreti" w:date="2009-11-26T10:45:00Z">
              <w:r>
                <w:rPr>
                  <w:rFonts w:cs="Calibri" w:ascii="Calibri" w:hAnsi="Calibri"/>
                  <w:color w:val="333333"/>
                </w:rPr>
                <w:t>dobrý</w:t>
              </w:r>
            </w:ins>
          </w:p>
        </w:tc>
        <w:tc>
          <w:tcPr>
            <w:tcW w:w="3060" w:type="dxa"/>
            <w:tcBorders/>
          </w:tcPr>
          <w:p>
            <w:pPr>
              <w:pStyle w:val="Normal"/>
              <w:ind w:left="1719" w:hanging="0"/>
              <w:jc w:val="right"/>
              <w:rPr>
                <w:color w:val="333333"/>
                <w:sz w:val="18"/>
                <w:szCs w:val="18"/>
              </w:rPr>
            </w:pPr>
            <w:ins w:id="3715" w:author="Darius Nosreti" w:date="2009-11-26T10:45:00Z">
              <w:r>
                <w:rPr>
                  <w:color w:val="333333"/>
                  <w:sz w:val="28"/>
                  <w:sz w:val="28"/>
                  <w:szCs w:val="28"/>
                  <w:rtl w:val="true"/>
                  <w:lang w:bidi="fa-IR"/>
                </w:rPr>
                <w:t>خوب</w:t>
              </w:r>
            </w:ins>
          </w:p>
        </w:tc>
      </w:tr>
      <w:tr>
        <w:trPr>
          <w:trHeight w:val="324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ins w:id="3716" w:author="Darius Nosreti" w:date="2009-11-26T10:45:00Z">
              <w:r>
                <w:rPr>
                  <w:rFonts w:cs="Calibri" w:ascii="Calibri" w:hAnsi="Calibri"/>
                  <w:color w:val="333333"/>
                </w:rPr>
                <w:t>xub-am</w:t>
              </w:r>
            </w:ins>
          </w:p>
        </w:tc>
        <w:tc>
          <w:tcPr>
            <w:tcW w:w="2070" w:type="dxa"/>
            <w:tcBorders/>
          </w:tcPr>
          <w:p>
            <w:pPr>
              <w:pStyle w:val="Normal"/>
              <w:ind w:left="582" w:hanging="0"/>
              <w:rPr>
                <w:color w:val="333333"/>
                <w:sz w:val="18"/>
                <w:szCs w:val="18"/>
              </w:rPr>
            </w:pPr>
            <w:ins w:id="3717" w:author="Darius Nosreti" w:date="2009-11-26T10:45:00Z">
              <w:r>
                <w:rPr>
                  <w:rFonts w:cs="Calibri" w:ascii="Calibri" w:hAnsi="Calibri"/>
                  <w:color w:val="333333"/>
                </w:rPr>
                <w:t>mám se dobře</w:t>
              </w:r>
            </w:ins>
          </w:p>
        </w:tc>
        <w:tc>
          <w:tcPr>
            <w:tcW w:w="3060" w:type="dxa"/>
            <w:tcBorders/>
          </w:tcPr>
          <w:p>
            <w:pPr>
              <w:pStyle w:val="Normal"/>
              <w:ind w:left="1689" w:hanging="0"/>
              <w:jc w:val="right"/>
              <w:rPr>
                <w:color w:val="333333"/>
                <w:sz w:val="18"/>
                <w:szCs w:val="18"/>
              </w:rPr>
            </w:pPr>
            <w:ins w:id="3718" w:author="Darius Nosreti" w:date="2009-11-26T10:45:00Z">
              <w:r>
                <w:rPr>
                  <w:color w:val="333333"/>
                  <w:sz w:val="28"/>
                  <w:sz w:val="28"/>
                  <w:szCs w:val="28"/>
                  <w:rtl w:val="true"/>
                  <w:lang w:bidi="fa-IR"/>
                </w:rPr>
                <w:t>خوبم</w:t>
              </w:r>
            </w:ins>
          </w:p>
        </w:tc>
      </w:tr>
      <w:tr>
        <w:trPr>
          <w:trHeight w:val="309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ins w:id="3719" w:author="Darius Nosreti" w:date="2009-11-26T10:45:00Z">
              <w:r>
                <w:rPr>
                  <w:rFonts w:cs="Calibri" w:ascii="Calibri" w:hAnsi="Calibri"/>
                  <w:color w:val="333333"/>
                </w:rPr>
                <w:t>mérsi</w:t>
              </w:r>
            </w:ins>
          </w:p>
        </w:tc>
        <w:tc>
          <w:tcPr>
            <w:tcW w:w="2070" w:type="dxa"/>
            <w:tcBorders/>
          </w:tcPr>
          <w:p>
            <w:pPr>
              <w:pStyle w:val="Normal"/>
              <w:ind w:left="582" w:hanging="0"/>
              <w:rPr>
                <w:color w:val="333333"/>
                <w:sz w:val="18"/>
                <w:szCs w:val="18"/>
              </w:rPr>
            </w:pPr>
            <w:ins w:id="3720" w:author="Darius Nosreti" w:date="2009-11-26T10:45:00Z">
              <w:r>
                <w:rPr>
                  <w:rFonts w:cs="Calibri" w:ascii="Calibri" w:hAnsi="Calibri"/>
                  <w:color w:val="333333"/>
                </w:rPr>
                <w:t>děkuji</w:t>
              </w:r>
            </w:ins>
          </w:p>
        </w:tc>
        <w:tc>
          <w:tcPr>
            <w:tcW w:w="3060" w:type="dxa"/>
            <w:tcBorders/>
          </w:tcPr>
          <w:p>
            <w:pPr>
              <w:pStyle w:val="Normal"/>
              <w:ind w:left="1809" w:hanging="0"/>
              <w:jc w:val="right"/>
              <w:rPr>
                <w:color w:val="333333"/>
                <w:sz w:val="18"/>
                <w:szCs w:val="18"/>
              </w:rPr>
            </w:pPr>
            <w:ins w:id="3721" w:author="Darius Nosreti" w:date="2009-11-26T10:45:00Z">
              <w:r>
                <w:rPr>
                  <w:color w:val="333333"/>
                  <w:sz w:val="28"/>
                  <w:sz w:val="28"/>
                  <w:szCs w:val="28"/>
                  <w:rtl w:val="true"/>
                  <w:lang w:bidi="fa-IR"/>
                </w:rPr>
                <w:t>مرسی</w:t>
              </w:r>
            </w:ins>
          </w:p>
        </w:tc>
      </w:tr>
      <w:tr>
        <w:trPr>
          <w:trHeight w:val="309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ins w:id="3722" w:author="Darius Nosreti" w:date="2009-11-26T10:45:00Z">
              <w:r>
                <w:rPr>
                  <w:rFonts w:cs="Calibri" w:ascii="Calibri" w:hAnsi="Calibri"/>
                  <w:color w:val="333333"/>
                </w:rPr>
                <w:t>xoda</w:t>
              </w:r>
            </w:ins>
          </w:p>
        </w:tc>
        <w:tc>
          <w:tcPr>
            <w:tcW w:w="2070" w:type="dxa"/>
            <w:tcBorders/>
          </w:tcPr>
          <w:p>
            <w:pPr>
              <w:pStyle w:val="Normal"/>
              <w:ind w:left="582" w:hanging="0"/>
              <w:rPr>
                <w:color w:val="333333"/>
                <w:sz w:val="18"/>
                <w:szCs w:val="18"/>
              </w:rPr>
            </w:pPr>
            <w:ins w:id="3723" w:author="Darius Nosreti" w:date="2009-11-26T10:45:00Z">
              <w:r>
                <w:rPr>
                  <w:rFonts w:cs="Calibri" w:ascii="Calibri" w:hAnsi="Calibri"/>
                  <w:color w:val="333333"/>
                </w:rPr>
                <w:t>Bůh</w:t>
              </w:r>
            </w:ins>
          </w:p>
        </w:tc>
        <w:tc>
          <w:tcPr>
            <w:tcW w:w="3060" w:type="dxa"/>
            <w:tcBorders/>
          </w:tcPr>
          <w:p>
            <w:pPr>
              <w:pStyle w:val="Normal"/>
              <w:ind w:left="1554" w:hanging="0"/>
              <w:jc w:val="right"/>
              <w:rPr>
                <w:color w:val="333333"/>
                <w:sz w:val="18"/>
                <w:szCs w:val="18"/>
              </w:rPr>
            </w:pPr>
            <w:ins w:id="3724" w:author="Darius Nosreti" w:date="2009-11-26T10:45:00Z">
              <w:r>
                <w:rPr>
                  <w:color w:val="333333"/>
                  <w:sz w:val="28"/>
                  <w:sz w:val="28"/>
                  <w:szCs w:val="28"/>
                  <w:rtl w:val="true"/>
                  <w:lang w:bidi="fa-IR"/>
                </w:rPr>
                <w:t>خدا</w:t>
              </w:r>
            </w:ins>
          </w:p>
        </w:tc>
      </w:tr>
      <w:tr>
        <w:trPr>
          <w:trHeight w:val="309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ins w:id="3725" w:author="Darius Nosreti" w:date="2009-11-26T10:45:00Z">
              <w:r>
                <w:rPr>
                  <w:rFonts w:cs="Calibri" w:ascii="Calibri" w:hAnsi="Calibri"/>
                  <w:color w:val="333333"/>
                </w:rPr>
                <w:t>hafez</w:t>
              </w:r>
            </w:ins>
          </w:p>
        </w:tc>
        <w:tc>
          <w:tcPr>
            <w:tcW w:w="2070" w:type="dxa"/>
            <w:tcBorders/>
          </w:tcPr>
          <w:p>
            <w:pPr>
              <w:pStyle w:val="Normal"/>
              <w:ind w:left="582" w:hanging="0"/>
              <w:rPr>
                <w:color w:val="333333"/>
                <w:sz w:val="18"/>
                <w:szCs w:val="18"/>
              </w:rPr>
            </w:pPr>
            <w:ins w:id="3726" w:author="Darius Nosreti" w:date="2009-11-26T10:45:00Z">
              <w:r>
                <w:rPr>
                  <w:rFonts w:cs="Calibri" w:ascii="Calibri" w:hAnsi="Calibri"/>
                  <w:color w:val="333333"/>
                </w:rPr>
                <w:t>ochránce</w:t>
              </w:r>
            </w:ins>
          </w:p>
        </w:tc>
        <w:tc>
          <w:tcPr>
            <w:tcW w:w="3060" w:type="dxa"/>
            <w:tcBorders/>
          </w:tcPr>
          <w:p>
            <w:pPr>
              <w:pStyle w:val="Normal"/>
              <w:ind w:left="984" w:hanging="0"/>
              <w:jc w:val="right"/>
              <w:rPr>
                <w:color w:val="333333"/>
                <w:sz w:val="18"/>
                <w:szCs w:val="18"/>
              </w:rPr>
            </w:pPr>
            <w:ins w:id="3727" w:author="Darius Nosreti" w:date="2009-11-26T10:45:00Z">
              <w:r>
                <w:rPr>
                  <w:color w:val="333333"/>
                  <w:sz w:val="28"/>
                  <w:sz w:val="28"/>
                  <w:szCs w:val="28"/>
                  <w:rtl w:val="true"/>
                  <w:lang w:bidi="fa-IR"/>
                </w:rPr>
                <w:t>حافظ</w:t>
              </w:r>
            </w:ins>
          </w:p>
        </w:tc>
      </w:tr>
      <w:tr>
        <w:trPr>
          <w:trHeight w:val="309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ins w:id="3728" w:author="Darius Nosreti" w:date="2009-11-26T10:45:00Z">
              <w:r>
                <w:rPr>
                  <w:rFonts w:cs="Calibri" w:ascii="Calibri" w:hAnsi="Calibri"/>
                  <w:color w:val="333333"/>
                </w:rPr>
                <w:t>xoda hafez</w:t>
              </w:r>
            </w:ins>
          </w:p>
        </w:tc>
        <w:tc>
          <w:tcPr>
            <w:tcW w:w="2070" w:type="dxa"/>
            <w:tcBorders/>
          </w:tcPr>
          <w:p>
            <w:pPr>
              <w:pStyle w:val="Normal"/>
              <w:ind w:left="582" w:hanging="0"/>
              <w:rPr>
                <w:color w:val="333333"/>
                <w:sz w:val="18"/>
                <w:szCs w:val="18"/>
              </w:rPr>
            </w:pPr>
            <w:ins w:id="3729" w:author="Darius Nosreti" w:date="2009-11-26T10:45:00Z">
              <w:r>
                <w:rPr>
                  <w:rFonts w:cs="Calibri" w:ascii="Calibri" w:hAnsi="Calibri"/>
                  <w:color w:val="333333"/>
                </w:rPr>
                <w:t>nashledanou</w:t>
              </w:r>
            </w:ins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ins w:id="3730" w:author="Darius Nosreti" w:date="2009-11-26T10:45:00Z">
              <w:r>
                <w:rPr>
                  <w:color w:val="333333"/>
                  <w:sz w:val="28"/>
                  <w:sz w:val="28"/>
                  <w:szCs w:val="28"/>
                  <w:rtl w:val="true"/>
                  <w:lang w:bidi="fa-IR"/>
                </w:rPr>
                <w:t>خدا حافظ</w:t>
              </w:r>
            </w:ins>
          </w:p>
        </w:tc>
      </w:tr>
      <w:tr>
        <w:trPr>
          <w:trHeight w:val="324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ins w:id="3731" w:author="Darius Nosreti" w:date="2009-11-26T10:45:00Z">
              <w:r>
                <w:rPr>
                  <w:rFonts w:cs="Calibri" w:ascii="Calibri" w:hAnsi="Calibri"/>
                  <w:color w:val="333333"/>
                </w:rPr>
                <w:t>be-salamat</w:t>
              </w:r>
            </w:ins>
          </w:p>
        </w:tc>
        <w:tc>
          <w:tcPr>
            <w:tcW w:w="2070" w:type="dxa"/>
            <w:tcBorders/>
          </w:tcPr>
          <w:p>
            <w:pPr>
              <w:pStyle w:val="Normal"/>
              <w:ind w:left="582" w:hanging="0"/>
              <w:rPr>
                <w:color w:val="333333"/>
                <w:sz w:val="18"/>
                <w:szCs w:val="18"/>
              </w:rPr>
            </w:pPr>
            <w:ins w:id="3732" w:author="Darius Nosreti" w:date="2009-11-26T10:45:00Z">
              <w:r>
                <w:rPr>
                  <w:rFonts w:cs="Calibri" w:ascii="Calibri" w:hAnsi="Calibri"/>
                  <w:color w:val="333333"/>
                </w:rPr>
                <w:t>nashledanou</w:t>
              </w:r>
            </w:ins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ins w:id="3733" w:author="Darius Nosreti" w:date="2009-11-26T10:45:00Z">
              <w:r>
                <w:rPr>
                  <w:color w:val="333333"/>
                  <w:sz w:val="28"/>
                  <w:sz w:val="28"/>
                  <w:szCs w:val="28"/>
                  <w:rtl w:val="true"/>
                  <w:lang w:bidi="fa-IR"/>
                </w:rPr>
                <w:t>به سلامت</w:t>
              </w:r>
            </w:ins>
          </w:p>
        </w:tc>
      </w:tr>
    </w:tbl>
    <w:p>
      <w:pPr>
        <w:pStyle w:val="Normal"/>
        <w:shd w:fill="FFFFFF" w:val="clear"/>
        <w:spacing w:lineRule="atLeast" w:line="384" w:before="0" w:after="200"/>
        <w:rPr>
          <w:color w:val="333333"/>
          <w:sz w:val="18"/>
          <w:szCs w:val="18"/>
          <w:ins w:id="3735" w:author="Darius Nosreti" w:date="2009-11-26T10:45:00Z"/>
        </w:rPr>
      </w:pPr>
      <w:ins w:id="3734" w:author="Darius Nosreti" w:date="2009-11-26T10:45:00Z">
        <w:r>
          <w:rPr>
            <w:rFonts w:cs="Calibri" w:ascii="Calibri" w:hAnsi="Calibri"/>
            <w:color w:val="333333"/>
          </w:rPr>
          <w:t> </w:t>
        </w:r>
      </w:ins>
    </w:p>
    <w:p>
      <w:pPr>
        <w:pStyle w:val="Normal"/>
        <w:shd w:fill="FFFFFF" w:val="clear"/>
        <w:spacing w:lineRule="atLeast" w:line="384" w:before="0" w:after="200"/>
        <w:rPr>
          <w:color w:val="333333"/>
          <w:sz w:val="18"/>
          <w:szCs w:val="18"/>
          <w:ins w:id="3737" w:author="Darius Nosreti" w:date="2009-11-26T10:45:00Z"/>
        </w:rPr>
      </w:pPr>
      <w:ins w:id="3736" w:author="Darius Nosreti" w:date="2009-11-26T10:45:00Z">
        <w:r>
          <w:rPr>
            <w:rFonts w:cs="Calibri" w:ascii="Calibri" w:hAnsi="Calibri"/>
            <w:color w:val="333333"/>
          </w:rPr>
          <w:t> </w:t>
        </w:r>
      </w:ins>
    </w:p>
    <w:p>
      <w:pPr>
        <w:pStyle w:val="Normal"/>
        <w:shd w:fill="FFFFFF" w:val="clear"/>
        <w:spacing w:lineRule="auto" w:line="276"/>
        <w:rPr>
          <w:color w:val="333333"/>
          <w:sz w:val="18"/>
          <w:szCs w:val="18"/>
          <w:ins w:id="3739" w:author="Darius Nosreti" w:date="2009-11-26T10:45:00Z"/>
        </w:rPr>
      </w:pPr>
      <w:ins w:id="3738" w:author="Darius Nosreti" w:date="2009-11-26T10:45:00Z">
        <w:r>
          <w:rPr>
            <w:rStyle w:val="StrongEmphasis"/>
            <w:color w:val="333333"/>
            <w:sz w:val="32"/>
            <w:szCs w:val="32"/>
          </w:rPr>
          <w:t>Podstatná jména</w:t>
        </w:r>
      </w:ins>
    </w:p>
    <w:p>
      <w:pPr>
        <w:pStyle w:val="Normal"/>
        <w:shd w:fill="FFFFFF" w:val="clear"/>
        <w:spacing w:lineRule="auto" w:line="276"/>
        <w:rPr>
          <w:color w:val="333333"/>
          <w:sz w:val="18"/>
          <w:szCs w:val="18"/>
          <w:ins w:id="3741" w:author="Darius Nosreti" w:date="2009-11-26T10:45:00Z"/>
        </w:rPr>
      </w:pPr>
      <w:ins w:id="3740" w:author="Darius Nosreti" w:date="2009-11-26T10:45:00Z">
        <w:r>
          <w:rPr>
            <w:color w:val="333333"/>
            <w:sz w:val="22"/>
            <w:szCs w:val="22"/>
          </w:rPr>
          <w:t> </w:t>
        </w:r>
      </w:ins>
    </w:p>
    <w:p>
      <w:pPr>
        <w:pStyle w:val="Normal"/>
        <w:shd w:fill="FFFFFF" w:val="clear"/>
        <w:spacing w:lineRule="auto" w:line="276"/>
        <w:rPr>
          <w:color w:val="333333"/>
          <w:sz w:val="18"/>
          <w:szCs w:val="18"/>
          <w:ins w:id="3743" w:author="Darius Nosreti" w:date="2009-11-26T10:45:00Z"/>
        </w:rPr>
      </w:pPr>
      <w:ins w:id="3742" w:author="Darius Nosreti" w:date="2009-11-26T10:45:00Z">
        <w:r>
          <w:rPr>
            <w:rStyle w:val="StrongEmphasis"/>
            <w:color w:val="333333"/>
            <w:sz w:val="22"/>
            <w:szCs w:val="22"/>
          </w:rPr>
          <w:t>1. Věci</w:t>
        </w:r>
      </w:ins>
    </w:p>
    <w:p>
      <w:pPr>
        <w:pStyle w:val="Normal"/>
        <w:shd w:fill="FFFFFF" w:val="clear"/>
        <w:spacing w:lineRule="auto" w:line="276"/>
        <w:rPr>
          <w:color w:val="333333"/>
          <w:sz w:val="18"/>
          <w:szCs w:val="18"/>
          <w:ins w:id="3745" w:author="Darius Nosreti" w:date="2009-11-26T10:45:00Z"/>
        </w:rPr>
      </w:pPr>
      <w:ins w:id="3744" w:author="Darius Nosreti" w:date="2009-11-26T10:45:00Z">
        <w:r>
          <w:rPr>
            <w:color w:val="333333"/>
            <w:sz w:val="22"/>
            <w:szCs w:val="22"/>
          </w:rPr>
          <w:t>Perština nemá žádné členy určité a neurčité jako v angličtině. To znamená, že následující podstatná jména mohou vyjadřovat určitou i neurčitou věc:</w:t>
        </w:r>
      </w:ins>
    </w:p>
    <w:p>
      <w:pPr>
        <w:pStyle w:val="Normal"/>
        <w:shd w:fill="FFFFFF" w:val="clear"/>
        <w:spacing w:lineRule="auto" w:line="276"/>
        <w:rPr>
          <w:color w:val="333333"/>
          <w:sz w:val="18"/>
          <w:szCs w:val="18"/>
          <w:ins w:id="3747" w:author="Darius Nosreti" w:date="2009-11-26T10:45:00Z"/>
        </w:rPr>
      </w:pPr>
      <w:ins w:id="3746" w:author="Darius Nosreti" w:date="2009-11-26T10:45:00Z">
        <w:r>
          <w:rPr>
            <w:color w:val="333333"/>
            <w:sz w:val="22"/>
            <w:szCs w:val="22"/>
          </w:rPr>
          <w:t> </w:t>
        </w:r>
      </w:ins>
    </w:p>
    <w:p>
      <w:pPr>
        <w:pStyle w:val="Normal"/>
        <w:shd w:fill="FFFFFF" w:val="clear"/>
        <w:spacing w:lineRule="auto" w:line="276"/>
        <w:rPr>
          <w:color w:val="333333"/>
          <w:sz w:val="18"/>
          <w:szCs w:val="18"/>
        </w:rPr>
      </w:pPr>
      <w:ins w:id="3748" w:author="Darius Nosreti" w:date="2009-11-26T10:45:00Z">
        <w:r>
          <w:rPr>
            <w:color w:val="333333"/>
            <w:sz w:val="18"/>
            <w:szCs w:val="18"/>
          </w:rPr>
          <w:t> </w:t>
        </w:r>
      </w:ins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2082"/>
      </w:tblGrid>
      <w:tr>
        <w:trPr/>
        <w:tc>
          <w:tcPr>
            <w:tcW w:w="1848" w:type="dxa"/>
            <w:tcBorders/>
          </w:tcPr>
          <w:p>
            <w:pPr>
              <w:pStyle w:val="Normal"/>
              <w:spacing w:lineRule="auto" w:line="276"/>
              <w:rPr>
                <w:color w:val="333333"/>
                <w:sz w:val="18"/>
                <w:szCs w:val="18"/>
              </w:rPr>
            </w:pPr>
            <w:ins w:id="3749" w:author="Darius Nosreti" w:date="2009-11-26T10:45:00Z">
              <w:r>
                <w:rPr>
                  <w:color w:val="333333"/>
                  <w:sz w:val="22"/>
                  <w:szCs w:val="22"/>
                </w:rPr>
                <w:t>gol</w:t>
              </w:r>
            </w:ins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276"/>
              <w:rPr>
                <w:color w:val="333333"/>
                <w:sz w:val="18"/>
                <w:szCs w:val="18"/>
              </w:rPr>
            </w:pPr>
            <w:ins w:id="3750" w:author="Darius Nosreti" w:date="2009-11-26T10:45:00Z">
              <w:r>
                <w:rPr>
                  <w:color w:val="333333"/>
                  <w:sz w:val="22"/>
                  <w:szCs w:val="22"/>
                </w:rPr>
                <w:t>květina</w:t>
              </w:r>
            </w:ins>
          </w:p>
        </w:tc>
        <w:tc>
          <w:tcPr>
            <w:tcW w:w="2082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color w:val="333333"/>
                <w:sz w:val="18"/>
                <w:szCs w:val="18"/>
              </w:rPr>
            </w:pPr>
            <w:ins w:id="3751" w:author="Darius Nosreti" w:date="2009-11-26T10:45:00Z">
              <w:r>
                <w:rPr>
                  <w:rStyle w:val="StrongEmphasis"/>
                  <w:color w:val="333333"/>
                  <w:sz w:val="28"/>
                  <w:sz w:val="28"/>
                  <w:szCs w:val="28"/>
                  <w:rtl w:val="true"/>
                  <w:lang w:bidi="fa-IR"/>
                </w:rPr>
                <w:t>گل</w:t>
              </w:r>
            </w:ins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spacing w:lineRule="auto" w:line="276"/>
              <w:rPr>
                <w:color w:val="333333"/>
                <w:sz w:val="18"/>
                <w:szCs w:val="18"/>
              </w:rPr>
            </w:pPr>
            <w:ins w:id="3752" w:author="Darius Nosreti" w:date="2009-11-26T10:45:00Z">
              <w:r>
                <w:rPr>
                  <w:color w:val="333333"/>
                  <w:sz w:val="22"/>
                  <w:szCs w:val="22"/>
                </w:rPr>
                <w:t>deraxt</w:t>
              </w:r>
            </w:ins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276"/>
              <w:rPr>
                <w:color w:val="333333"/>
                <w:sz w:val="18"/>
                <w:szCs w:val="18"/>
              </w:rPr>
            </w:pPr>
            <w:ins w:id="3753" w:author="Darius Nosreti" w:date="2009-11-26T10:45:00Z">
              <w:r>
                <w:rPr>
                  <w:color w:val="333333"/>
                  <w:sz w:val="22"/>
                  <w:szCs w:val="22"/>
                </w:rPr>
                <w:t>strom</w:t>
              </w:r>
            </w:ins>
          </w:p>
        </w:tc>
        <w:tc>
          <w:tcPr>
            <w:tcW w:w="2082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color w:val="333333"/>
                <w:sz w:val="18"/>
                <w:szCs w:val="18"/>
              </w:rPr>
            </w:pPr>
            <w:ins w:id="3754" w:author="Darius Nosreti" w:date="2009-11-26T10:45:00Z">
              <w:r>
                <w:rPr>
                  <w:rStyle w:val="StrongEmphasis"/>
                  <w:color w:val="333333"/>
                  <w:sz w:val="28"/>
                  <w:sz w:val="28"/>
                  <w:szCs w:val="28"/>
                  <w:rtl w:val="true"/>
                </w:rPr>
                <w:t>درخت</w:t>
              </w:r>
            </w:ins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spacing w:lineRule="auto" w:line="276"/>
              <w:rPr>
                <w:color w:val="333333"/>
                <w:sz w:val="18"/>
                <w:szCs w:val="18"/>
              </w:rPr>
            </w:pPr>
            <w:ins w:id="3755" w:author="Darius Nosreti" w:date="2009-11-26T10:45:00Z">
              <w:r>
                <w:rPr>
                  <w:color w:val="333333"/>
                  <w:sz w:val="22"/>
                  <w:szCs w:val="22"/>
                </w:rPr>
                <w:t>ketab</w:t>
              </w:r>
            </w:ins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276"/>
              <w:rPr>
                <w:color w:val="333333"/>
                <w:sz w:val="18"/>
                <w:szCs w:val="18"/>
              </w:rPr>
            </w:pPr>
            <w:ins w:id="3756" w:author="Darius Nosreti" w:date="2009-11-26T10:45:00Z">
              <w:r>
                <w:rPr>
                  <w:color w:val="333333"/>
                  <w:sz w:val="22"/>
                  <w:szCs w:val="22"/>
                </w:rPr>
                <w:t>kniha</w:t>
              </w:r>
            </w:ins>
          </w:p>
        </w:tc>
        <w:tc>
          <w:tcPr>
            <w:tcW w:w="2082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color w:val="333333"/>
                <w:sz w:val="18"/>
                <w:szCs w:val="18"/>
              </w:rPr>
            </w:pPr>
            <w:ins w:id="3757" w:author="Darius Nosreti" w:date="2009-11-26T10:45:00Z">
              <w:r>
                <w:rPr>
                  <w:rStyle w:val="StrongEmphasis"/>
                  <w:color w:val="333333"/>
                  <w:sz w:val="28"/>
                  <w:sz w:val="28"/>
                  <w:szCs w:val="28"/>
                  <w:rtl w:val="true"/>
                </w:rPr>
                <w:t>کتاب</w:t>
              </w:r>
            </w:ins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spacing w:lineRule="auto" w:line="276"/>
              <w:rPr>
                <w:color w:val="333333"/>
                <w:sz w:val="18"/>
                <w:szCs w:val="18"/>
              </w:rPr>
            </w:pPr>
            <w:ins w:id="3758" w:author="Darius Nosreti" w:date="2009-11-26T10:45:00Z">
              <w:r>
                <w:rPr>
                  <w:color w:val="333333"/>
                  <w:sz w:val="22"/>
                  <w:szCs w:val="22"/>
                </w:rPr>
                <w:t>mašin</w:t>
              </w:r>
            </w:ins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276"/>
              <w:rPr>
                <w:color w:val="333333"/>
                <w:sz w:val="18"/>
                <w:szCs w:val="18"/>
              </w:rPr>
            </w:pPr>
            <w:ins w:id="3759" w:author="Darius Nosreti" w:date="2009-11-26T10:45:00Z">
              <w:r>
                <w:rPr>
                  <w:color w:val="333333"/>
                  <w:sz w:val="22"/>
                  <w:szCs w:val="22"/>
                </w:rPr>
                <w:t>auto</w:t>
              </w:r>
            </w:ins>
          </w:p>
        </w:tc>
        <w:tc>
          <w:tcPr>
            <w:tcW w:w="2082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color w:val="333333"/>
                <w:sz w:val="18"/>
                <w:szCs w:val="18"/>
              </w:rPr>
            </w:pPr>
            <w:ins w:id="3760" w:author="Darius Nosreti" w:date="2009-11-26T10:45:00Z">
              <w:r>
                <w:rPr>
                  <w:rStyle w:val="StrongEmphasis"/>
                  <w:color w:val="333333"/>
                  <w:sz w:val="28"/>
                  <w:sz w:val="28"/>
                  <w:szCs w:val="28"/>
                  <w:rtl w:val="true"/>
                </w:rPr>
                <w:t>ماشین</w:t>
              </w:r>
            </w:ins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spacing w:lineRule="auto" w:line="276"/>
              <w:rPr>
                <w:color w:val="333333"/>
                <w:sz w:val="18"/>
                <w:szCs w:val="18"/>
              </w:rPr>
            </w:pPr>
            <w:ins w:id="3761" w:author="Darius Nosreti" w:date="2009-11-26T10:45:00Z">
              <w:r>
                <w:rPr>
                  <w:color w:val="333333"/>
                  <w:sz w:val="22"/>
                  <w:szCs w:val="22"/>
                </w:rPr>
                <w:t>čeraq</w:t>
              </w:r>
            </w:ins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276"/>
              <w:rPr>
                <w:color w:val="333333"/>
                <w:sz w:val="18"/>
                <w:szCs w:val="18"/>
              </w:rPr>
            </w:pPr>
            <w:ins w:id="3762" w:author="Darius Nosreti" w:date="2009-11-26T10:45:00Z">
              <w:r>
                <w:rPr>
                  <w:color w:val="333333"/>
                  <w:sz w:val="22"/>
                  <w:szCs w:val="22"/>
                </w:rPr>
                <w:t>lampa</w:t>
              </w:r>
            </w:ins>
          </w:p>
        </w:tc>
        <w:tc>
          <w:tcPr>
            <w:tcW w:w="2082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color w:val="333333"/>
                <w:sz w:val="18"/>
                <w:szCs w:val="18"/>
              </w:rPr>
            </w:pPr>
            <w:ins w:id="3763" w:author="Darius Nosreti" w:date="2009-11-26T10:45:00Z">
              <w:r>
                <w:rPr>
                  <w:rStyle w:val="StrongEmphasis"/>
                  <w:color w:val="333333"/>
                  <w:sz w:val="28"/>
                  <w:sz w:val="28"/>
                  <w:szCs w:val="28"/>
                  <w:rtl w:val="true"/>
                </w:rPr>
                <w:t>چراغ</w:t>
              </w:r>
            </w:ins>
            <w:ins w:id="3764" w:author="Darius Nosreti" w:date="2009-11-26T10:45:00Z">
              <w:r>
                <w:rPr>
                  <w:rStyle w:val="StrongEmphasis"/>
                  <w:color w:val="333333"/>
                  <w:sz w:val="28"/>
                  <w:sz w:val="28"/>
                  <w:szCs w:val="28"/>
                  <w:rtl w:val="true"/>
                </w:rPr>
                <w:t xml:space="preserve">     </w:t>
              </w:r>
            </w:ins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spacing w:lineRule="auto" w:line="276"/>
              <w:rPr>
                <w:color w:val="333333"/>
                <w:sz w:val="18"/>
                <w:szCs w:val="18"/>
              </w:rPr>
            </w:pPr>
            <w:ins w:id="3765" w:author="Darius Nosreti" w:date="2009-11-26T10:45:00Z">
              <w:r>
                <w:rPr>
                  <w:color w:val="333333"/>
                  <w:sz w:val="22"/>
                  <w:szCs w:val="22"/>
                </w:rPr>
                <w:t>ja</w:t>
              </w:r>
            </w:ins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276"/>
              <w:rPr>
                <w:color w:val="333333"/>
                <w:sz w:val="18"/>
                <w:szCs w:val="18"/>
              </w:rPr>
            </w:pPr>
            <w:ins w:id="3766" w:author="Darius Nosreti" w:date="2009-11-26T10:45:00Z">
              <w:r>
                <w:rPr>
                  <w:color w:val="333333"/>
                  <w:sz w:val="22"/>
                  <w:szCs w:val="22"/>
                </w:rPr>
                <w:t> </w:t>
              </w:r>
            </w:ins>
            <w:ins w:id="3767" w:author="Darius Nosreti" w:date="2009-11-26T10:45:00Z">
              <w:r>
                <w:rPr>
                  <w:color w:val="333333"/>
                  <w:sz w:val="22"/>
                  <w:szCs w:val="22"/>
                </w:rPr>
                <w:t>místo</w:t>
              </w:r>
            </w:ins>
          </w:p>
        </w:tc>
        <w:tc>
          <w:tcPr>
            <w:tcW w:w="2082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color w:val="333333"/>
                <w:sz w:val="18"/>
                <w:szCs w:val="18"/>
              </w:rPr>
            </w:pPr>
            <w:ins w:id="3768" w:author="Darius Nosreti" w:date="2009-11-26T10:45:00Z">
              <w:r>
                <w:rPr>
                  <w:rStyle w:val="StrongEmphasis"/>
                  <w:color w:val="333333"/>
                  <w:sz w:val="28"/>
                  <w:sz w:val="28"/>
                  <w:szCs w:val="28"/>
                  <w:rtl w:val="true"/>
                </w:rPr>
                <w:t>جا</w:t>
              </w:r>
            </w:ins>
          </w:p>
        </w:tc>
      </w:tr>
    </w:tbl>
    <w:p>
      <w:pPr>
        <w:pStyle w:val="Normal"/>
        <w:shd w:fill="FFFFFF" w:val="clear"/>
        <w:spacing w:lineRule="auto" w:line="276"/>
        <w:rPr>
          <w:color w:val="333333"/>
          <w:sz w:val="18"/>
          <w:szCs w:val="18"/>
          <w:ins w:id="3770" w:author="Darius Nosreti" w:date="2009-11-26T10:45:00Z"/>
        </w:rPr>
      </w:pPr>
      <w:ins w:id="3769" w:author="Darius Nosreti" w:date="2009-11-26T10:45:00Z">
        <w:r>
          <w:rPr>
            <w:color w:val="333333"/>
            <w:sz w:val="22"/>
            <w:szCs w:val="22"/>
          </w:rPr>
          <w:t> </w:t>
        </w:r>
      </w:ins>
    </w:p>
    <w:p>
      <w:pPr>
        <w:pStyle w:val="Normal"/>
        <w:shd w:fill="FFFFFF" w:val="clear"/>
        <w:spacing w:lineRule="auto" w:line="276"/>
        <w:rPr>
          <w:color w:val="333333"/>
          <w:sz w:val="18"/>
          <w:szCs w:val="18"/>
          <w:ins w:id="3772" w:author="Darius Nosreti" w:date="2009-11-26T10:45:00Z"/>
        </w:rPr>
      </w:pPr>
      <w:ins w:id="3771" w:author="Darius Nosreti" w:date="2009-11-26T10:45:00Z">
        <w:r>
          <w:rPr>
            <w:color w:val="333333"/>
            <w:sz w:val="22"/>
            <w:szCs w:val="22"/>
          </w:rPr>
          <w:t> </w:t>
        </w:r>
      </w:ins>
    </w:p>
    <w:p>
      <w:pPr>
        <w:pStyle w:val="Normal"/>
        <w:shd w:fill="FFFFFF" w:val="clear"/>
        <w:spacing w:lineRule="auto" w:line="276"/>
        <w:rPr>
          <w:color w:val="333333"/>
          <w:sz w:val="18"/>
          <w:szCs w:val="18"/>
          <w:ins w:id="3775" w:author="Darius Nosreti" w:date="2009-11-26T10:45:00Z"/>
        </w:rPr>
      </w:pPr>
      <w:ins w:id="3773" w:author="Darius Nosreti" w:date="2009-11-26T10:45:00Z">
        <w:r>
          <w:rPr>
            <w:rStyle w:val="StrongEmphasis"/>
            <w:color w:val="333333"/>
            <w:sz w:val="22"/>
            <w:szCs w:val="22"/>
          </w:rPr>
          <w:t xml:space="preserve">Množné číslo se tvoří přidáním koncovky </w:t>
        </w:r>
      </w:ins>
      <w:ins w:id="3774" w:author="Darius Nosreti" w:date="2009-11-26T10:45:00Z">
        <w:r>
          <w:rPr>
            <w:rStyle w:val="StrongEmphasis"/>
            <w:color w:val="FF0000"/>
            <w:sz w:val="22"/>
            <w:szCs w:val="22"/>
          </w:rPr>
          <w:t>-ha</w:t>
        </w:r>
      </w:ins>
    </w:p>
    <w:p>
      <w:pPr>
        <w:pStyle w:val="Normal"/>
        <w:shd w:fill="FFFFFF" w:val="clear"/>
        <w:spacing w:lineRule="auto" w:line="276"/>
        <w:rPr>
          <w:color w:val="333333"/>
          <w:sz w:val="18"/>
          <w:szCs w:val="18"/>
        </w:rPr>
      </w:pPr>
      <w:ins w:id="3776" w:author="Darius Nosreti" w:date="2009-11-26T10:45:00Z">
        <w:r>
          <w:rPr>
            <w:color w:val="333333"/>
            <w:sz w:val="18"/>
            <w:szCs w:val="18"/>
          </w:rPr>
          <w:t> </w:t>
        </w:r>
      </w:ins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398"/>
        <w:gridCol w:w="2070"/>
      </w:tblGrid>
      <w:tr>
        <w:trPr/>
        <w:tc>
          <w:tcPr>
            <w:tcW w:w="2310" w:type="dxa"/>
            <w:tcBorders/>
          </w:tcPr>
          <w:p>
            <w:pPr>
              <w:pStyle w:val="Normal"/>
              <w:spacing w:lineRule="auto" w:line="276"/>
              <w:rPr>
                <w:color w:val="333333"/>
                <w:sz w:val="18"/>
                <w:szCs w:val="18"/>
              </w:rPr>
            </w:pPr>
            <w:ins w:id="3777" w:author="Darius Nosreti" w:date="2009-11-26T10:45:00Z">
              <w:r>
                <w:rPr>
                  <w:color w:val="333333"/>
                  <w:sz w:val="22"/>
                  <w:szCs w:val="22"/>
                </w:rPr>
                <w:t>golha</w:t>
              </w:r>
            </w:ins>
          </w:p>
        </w:tc>
        <w:tc>
          <w:tcPr>
            <w:tcW w:w="1398" w:type="dxa"/>
            <w:tcBorders/>
          </w:tcPr>
          <w:p>
            <w:pPr>
              <w:pStyle w:val="Normal"/>
              <w:spacing w:lineRule="auto" w:line="276"/>
              <w:rPr>
                <w:color w:val="333333"/>
                <w:sz w:val="18"/>
                <w:szCs w:val="18"/>
              </w:rPr>
            </w:pPr>
            <w:ins w:id="3778" w:author="Darius Nosreti" w:date="2009-11-26T10:45:00Z">
              <w:r>
                <w:rPr>
                  <w:color w:val="333333"/>
                  <w:sz w:val="22"/>
                  <w:szCs w:val="22"/>
                </w:rPr>
                <w:t>květiny</w:t>
              </w:r>
            </w:ins>
          </w:p>
        </w:tc>
        <w:tc>
          <w:tcPr>
            <w:tcW w:w="2070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color w:val="333333"/>
                <w:sz w:val="18"/>
                <w:szCs w:val="18"/>
              </w:rPr>
            </w:pPr>
            <w:ins w:id="3779" w:author="Darius Nosreti" w:date="2009-11-26T10:45:00Z">
              <w:r>
                <w:rPr>
                  <w:rStyle w:val="StrongEmphasis"/>
                  <w:color w:val="333333"/>
                  <w:sz w:val="28"/>
                  <w:sz w:val="28"/>
                  <w:szCs w:val="28"/>
                  <w:rtl w:val="true"/>
                </w:rPr>
                <w:t>گلها</w:t>
              </w:r>
            </w:ins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lineRule="auto" w:line="276"/>
              <w:rPr>
                <w:color w:val="333333"/>
                <w:sz w:val="18"/>
                <w:szCs w:val="18"/>
              </w:rPr>
            </w:pPr>
            <w:ins w:id="3780" w:author="Darius Nosreti" w:date="2009-11-26T10:45:00Z">
              <w:r>
                <w:rPr>
                  <w:color w:val="333333"/>
                  <w:sz w:val="22"/>
                  <w:szCs w:val="22"/>
                </w:rPr>
                <w:t>deraxha</w:t>
              </w:r>
            </w:ins>
          </w:p>
        </w:tc>
        <w:tc>
          <w:tcPr>
            <w:tcW w:w="1398" w:type="dxa"/>
            <w:tcBorders/>
          </w:tcPr>
          <w:p>
            <w:pPr>
              <w:pStyle w:val="Normal"/>
              <w:spacing w:lineRule="auto" w:line="276"/>
              <w:rPr>
                <w:color w:val="333333"/>
                <w:sz w:val="18"/>
                <w:szCs w:val="18"/>
              </w:rPr>
            </w:pPr>
            <w:ins w:id="3781" w:author="Darius Nosreti" w:date="2009-11-26T10:45:00Z">
              <w:r>
                <w:rPr>
                  <w:color w:val="333333"/>
                  <w:sz w:val="22"/>
                  <w:szCs w:val="22"/>
                </w:rPr>
                <w:t>stromy</w:t>
              </w:r>
            </w:ins>
          </w:p>
        </w:tc>
        <w:tc>
          <w:tcPr>
            <w:tcW w:w="2070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color w:val="333333"/>
                <w:sz w:val="18"/>
                <w:szCs w:val="18"/>
              </w:rPr>
            </w:pPr>
            <w:ins w:id="3782" w:author="Darius Nosreti" w:date="2009-11-26T10:45:00Z">
              <w:r>
                <w:rPr>
                  <w:rStyle w:val="StrongEmphasis"/>
                  <w:color w:val="333333"/>
                  <w:sz w:val="28"/>
                  <w:sz w:val="28"/>
                  <w:szCs w:val="28"/>
                  <w:rtl w:val="true"/>
                </w:rPr>
                <w:t>درختها</w:t>
              </w:r>
            </w:ins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lineRule="auto" w:line="276"/>
              <w:rPr>
                <w:color w:val="333333"/>
                <w:sz w:val="18"/>
                <w:szCs w:val="18"/>
              </w:rPr>
            </w:pPr>
            <w:ins w:id="3783" w:author="Darius Nosreti" w:date="2009-11-26T10:45:00Z">
              <w:r>
                <w:rPr>
                  <w:color w:val="333333"/>
                  <w:sz w:val="22"/>
                  <w:szCs w:val="22"/>
                </w:rPr>
                <w:t>ketabha</w:t>
              </w:r>
            </w:ins>
          </w:p>
        </w:tc>
        <w:tc>
          <w:tcPr>
            <w:tcW w:w="1398" w:type="dxa"/>
            <w:tcBorders/>
          </w:tcPr>
          <w:p>
            <w:pPr>
              <w:pStyle w:val="Normal"/>
              <w:spacing w:lineRule="auto" w:line="276"/>
              <w:rPr>
                <w:color w:val="333333"/>
                <w:sz w:val="18"/>
                <w:szCs w:val="18"/>
              </w:rPr>
            </w:pPr>
            <w:ins w:id="3784" w:author="Darius Nosreti" w:date="2009-11-26T10:45:00Z">
              <w:r>
                <w:rPr>
                  <w:color w:val="333333"/>
                  <w:sz w:val="22"/>
                  <w:szCs w:val="22"/>
                </w:rPr>
                <w:t>knihy</w:t>
              </w:r>
            </w:ins>
          </w:p>
        </w:tc>
        <w:tc>
          <w:tcPr>
            <w:tcW w:w="2070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color w:val="333333"/>
                <w:sz w:val="18"/>
                <w:szCs w:val="18"/>
              </w:rPr>
            </w:pPr>
            <w:ins w:id="3785" w:author="Darius Nosreti" w:date="2009-11-26T10:45:00Z">
              <w:r>
                <w:rPr>
                  <w:rStyle w:val="StrongEmphasis"/>
                  <w:color w:val="333333"/>
                  <w:sz w:val="28"/>
                  <w:sz w:val="28"/>
                  <w:szCs w:val="28"/>
                  <w:rtl w:val="true"/>
                </w:rPr>
                <w:t>کتابها</w:t>
              </w:r>
            </w:ins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lineRule="auto" w:line="276"/>
              <w:rPr>
                <w:color w:val="333333"/>
                <w:sz w:val="18"/>
                <w:szCs w:val="18"/>
              </w:rPr>
            </w:pPr>
            <w:ins w:id="3786" w:author="Darius Nosreti" w:date="2009-11-26T10:45:00Z">
              <w:r>
                <w:rPr>
                  <w:color w:val="333333"/>
                  <w:sz w:val="22"/>
                  <w:szCs w:val="22"/>
                </w:rPr>
                <w:t>mašinha</w:t>
              </w:r>
            </w:ins>
          </w:p>
        </w:tc>
        <w:tc>
          <w:tcPr>
            <w:tcW w:w="1398" w:type="dxa"/>
            <w:tcBorders/>
          </w:tcPr>
          <w:p>
            <w:pPr>
              <w:pStyle w:val="Normal"/>
              <w:spacing w:lineRule="auto" w:line="276"/>
              <w:rPr>
                <w:color w:val="333333"/>
                <w:sz w:val="18"/>
                <w:szCs w:val="18"/>
              </w:rPr>
            </w:pPr>
            <w:ins w:id="3787" w:author="Darius Nosreti" w:date="2009-11-26T10:45:00Z">
              <w:r>
                <w:rPr>
                  <w:color w:val="333333"/>
                  <w:sz w:val="22"/>
                  <w:szCs w:val="22"/>
                </w:rPr>
                <w:t>auta</w:t>
              </w:r>
            </w:ins>
          </w:p>
        </w:tc>
        <w:tc>
          <w:tcPr>
            <w:tcW w:w="2070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color w:val="333333"/>
                <w:sz w:val="18"/>
                <w:szCs w:val="18"/>
              </w:rPr>
            </w:pPr>
            <w:ins w:id="3788" w:author="Darius Nosreti" w:date="2009-11-26T10:45:00Z">
              <w:r>
                <w:rPr>
                  <w:rStyle w:val="StrongEmphasis"/>
                  <w:color w:val="333333"/>
                  <w:sz w:val="28"/>
                  <w:sz w:val="28"/>
                  <w:szCs w:val="28"/>
                  <w:rtl w:val="true"/>
                </w:rPr>
                <w:t>ماشینها</w:t>
              </w:r>
            </w:ins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lineRule="auto" w:line="276"/>
              <w:rPr>
                <w:color w:val="333333"/>
                <w:sz w:val="18"/>
                <w:szCs w:val="18"/>
              </w:rPr>
            </w:pPr>
            <w:ins w:id="3789" w:author="Darius Nosreti" w:date="2009-11-26T10:45:00Z">
              <w:r>
                <w:rPr>
                  <w:color w:val="333333"/>
                  <w:sz w:val="22"/>
                  <w:szCs w:val="22"/>
                </w:rPr>
                <w:t>čeraqha</w:t>
              </w:r>
            </w:ins>
          </w:p>
        </w:tc>
        <w:tc>
          <w:tcPr>
            <w:tcW w:w="1398" w:type="dxa"/>
            <w:tcBorders/>
          </w:tcPr>
          <w:p>
            <w:pPr>
              <w:pStyle w:val="Normal"/>
              <w:spacing w:lineRule="auto" w:line="276"/>
              <w:rPr>
                <w:color w:val="333333"/>
                <w:sz w:val="18"/>
                <w:szCs w:val="18"/>
              </w:rPr>
            </w:pPr>
            <w:ins w:id="3790" w:author="Darius Nosreti" w:date="2009-11-26T10:45:00Z">
              <w:r>
                <w:rPr>
                  <w:color w:val="333333"/>
                  <w:sz w:val="22"/>
                  <w:szCs w:val="22"/>
                </w:rPr>
                <w:t>lampy</w:t>
              </w:r>
            </w:ins>
          </w:p>
        </w:tc>
        <w:tc>
          <w:tcPr>
            <w:tcW w:w="2070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color w:val="333333"/>
                <w:sz w:val="18"/>
                <w:szCs w:val="18"/>
              </w:rPr>
            </w:pPr>
            <w:ins w:id="3791" w:author="Darius Nosreti" w:date="2009-11-26T10:45:00Z">
              <w:r>
                <w:rPr>
                  <w:rStyle w:val="StrongEmphasis"/>
                  <w:color w:val="333333"/>
                  <w:sz w:val="28"/>
                  <w:sz w:val="28"/>
                  <w:szCs w:val="28"/>
                  <w:rtl w:val="true"/>
                </w:rPr>
                <w:t>چراغها</w:t>
              </w:r>
            </w:ins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lineRule="auto" w:line="276"/>
              <w:rPr>
                <w:color w:val="333333"/>
                <w:sz w:val="18"/>
                <w:szCs w:val="18"/>
              </w:rPr>
            </w:pPr>
            <w:ins w:id="3792" w:author="Darius Nosreti" w:date="2009-11-26T10:45:00Z">
              <w:r>
                <w:rPr>
                  <w:color w:val="333333"/>
                  <w:sz w:val="22"/>
                  <w:szCs w:val="22"/>
                </w:rPr>
                <w:t>jaha</w:t>
              </w:r>
            </w:ins>
          </w:p>
        </w:tc>
        <w:tc>
          <w:tcPr>
            <w:tcW w:w="1398" w:type="dxa"/>
            <w:tcBorders/>
          </w:tcPr>
          <w:p>
            <w:pPr>
              <w:pStyle w:val="Normal"/>
              <w:spacing w:lineRule="auto" w:line="276"/>
              <w:rPr>
                <w:color w:val="333333"/>
                <w:sz w:val="18"/>
                <w:szCs w:val="18"/>
              </w:rPr>
            </w:pPr>
            <w:ins w:id="3793" w:author="Darius Nosreti" w:date="2009-11-26T10:45:00Z">
              <w:r>
                <w:rPr>
                  <w:color w:val="333333"/>
                  <w:sz w:val="22"/>
                  <w:szCs w:val="22"/>
                </w:rPr>
                <w:t>místa</w:t>
              </w:r>
            </w:ins>
          </w:p>
        </w:tc>
        <w:tc>
          <w:tcPr>
            <w:tcW w:w="2070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color w:val="333333"/>
                <w:sz w:val="18"/>
                <w:szCs w:val="18"/>
              </w:rPr>
            </w:pPr>
            <w:ins w:id="3794" w:author="Darius Nosreti" w:date="2009-11-26T10:45:00Z">
              <w:r>
                <w:rPr>
                  <w:rStyle w:val="StrongEmphasis"/>
                  <w:color w:val="333333"/>
                  <w:sz w:val="28"/>
                  <w:sz w:val="28"/>
                  <w:szCs w:val="28"/>
                  <w:rtl w:val="true"/>
                </w:rPr>
                <w:t>جاها</w:t>
              </w:r>
            </w:ins>
          </w:p>
        </w:tc>
      </w:tr>
    </w:tbl>
    <w:p>
      <w:pPr>
        <w:pStyle w:val="Normal"/>
        <w:shd w:fill="FFFFFF" w:val="clear"/>
        <w:spacing w:lineRule="auto" w:line="276"/>
        <w:rPr>
          <w:color w:val="333333"/>
          <w:sz w:val="18"/>
          <w:szCs w:val="18"/>
          <w:ins w:id="3796" w:author="Darius Nosreti" w:date="2009-11-26T10:45:00Z"/>
        </w:rPr>
      </w:pPr>
      <w:ins w:id="3795" w:author="Darius Nosreti" w:date="2009-11-26T10:45:00Z">
        <w:r>
          <w:rPr>
            <w:color w:val="333333"/>
            <w:sz w:val="22"/>
            <w:szCs w:val="22"/>
          </w:rPr>
          <w:t> </w:t>
        </w:r>
      </w:ins>
    </w:p>
    <w:p>
      <w:pPr>
        <w:pStyle w:val="Normal"/>
        <w:shd w:fill="FFFFFF" w:val="clear"/>
        <w:spacing w:lineRule="auto" w:line="276"/>
        <w:rPr>
          <w:color w:val="333333"/>
          <w:sz w:val="18"/>
          <w:szCs w:val="18"/>
          <w:ins w:id="3798" w:author="Darius Nosreti" w:date="2009-11-26T10:45:00Z"/>
        </w:rPr>
      </w:pPr>
      <w:ins w:id="3797" w:author="Darius Nosreti" w:date="2009-11-26T10:45:00Z">
        <w:r>
          <w:rPr>
            <w:rStyle w:val="StrongEmphasis"/>
            <w:color w:val="333333"/>
            <w:sz w:val="22"/>
            <w:szCs w:val="22"/>
          </w:rPr>
          <w:t>2. Lidé</w:t>
        </w:r>
      </w:ins>
    </w:p>
    <w:p>
      <w:pPr>
        <w:pStyle w:val="Normal"/>
        <w:shd w:fill="FFFFFF" w:val="clear"/>
        <w:spacing w:lineRule="auto" w:line="276"/>
        <w:rPr>
          <w:color w:val="333333"/>
          <w:sz w:val="18"/>
          <w:szCs w:val="18"/>
          <w:ins w:id="3800" w:author="Darius Nosreti" w:date="2009-11-26T10:45:00Z"/>
        </w:rPr>
      </w:pPr>
      <w:ins w:id="3799" w:author="Darius Nosreti" w:date="2009-11-26T10:45:00Z">
        <w:r>
          <w:rPr>
            <w:color w:val="333333"/>
            <w:sz w:val="22"/>
            <w:szCs w:val="22"/>
          </w:rPr>
          <w:t>Perština nerozlišuje rod. Rod se rozezná ve spojitosti s významem podstatného jména.</w:t>
        </w:r>
      </w:ins>
    </w:p>
    <w:p>
      <w:pPr>
        <w:pStyle w:val="Normal"/>
        <w:shd w:fill="FFFFFF" w:val="clear"/>
        <w:spacing w:lineRule="auto" w:line="276"/>
        <w:rPr>
          <w:color w:val="333333"/>
          <w:sz w:val="18"/>
          <w:szCs w:val="18"/>
          <w:ins w:id="3802" w:author="Darius Nosreti" w:date="2009-11-26T10:45:00Z"/>
        </w:rPr>
      </w:pPr>
      <w:ins w:id="3801" w:author="Darius Nosreti" w:date="2009-11-26T10:45:00Z">
        <w:r>
          <w:rPr>
            <w:color w:val="333333"/>
            <w:sz w:val="22"/>
            <w:szCs w:val="22"/>
          </w:rPr>
          <w:t>Například:</w:t>
        </w:r>
      </w:ins>
    </w:p>
    <w:p>
      <w:pPr>
        <w:pStyle w:val="Normal"/>
        <w:shd w:fill="FFFFFF" w:val="clear"/>
        <w:spacing w:lineRule="auto" w:line="276"/>
        <w:rPr>
          <w:color w:val="333333"/>
          <w:sz w:val="18"/>
          <w:szCs w:val="18"/>
        </w:rPr>
      </w:pPr>
      <w:ins w:id="3803" w:author="Darius Nosreti" w:date="2009-11-26T10:45:00Z">
        <w:r>
          <w:rPr>
            <w:color w:val="333333"/>
            <w:sz w:val="18"/>
            <w:szCs w:val="18"/>
          </w:rPr>
          <w:t> </w:t>
        </w:r>
      </w:ins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250"/>
        <w:gridCol w:w="2070"/>
      </w:tblGrid>
      <w:tr>
        <w:trPr>
          <w:trHeight w:val="258" w:hRule="atLeast"/>
        </w:trPr>
        <w:tc>
          <w:tcPr>
            <w:tcW w:w="1458" w:type="dxa"/>
            <w:tcBorders/>
          </w:tcPr>
          <w:p>
            <w:pPr>
              <w:pStyle w:val="Normal"/>
              <w:spacing w:lineRule="auto" w:line="276"/>
              <w:rPr>
                <w:color w:val="333333"/>
                <w:sz w:val="18"/>
                <w:szCs w:val="18"/>
              </w:rPr>
            </w:pPr>
            <w:ins w:id="3804" w:author="Darius Nosreti" w:date="2009-11-26T10:45:00Z">
              <w:r>
                <w:rPr>
                  <w:color w:val="333333"/>
                  <w:sz w:val="22"/>
                  <w:szCs w:val="22"/>
                </w:rPr>
                <w:t>pesar</w:t>
              </w:r>
            </w:ins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276"/>
              <w:rPr>
                <w:color w:val="333333"/>
                <w:sz w:val="18"/>
                <w:szCs w:val="18"/>
              </w:rPr>
            </w:pPr>
            <w:ins w:id="3805" w:author="Darius Nosreti" w:date="2009-11-26T10:45:00Z">
              <w:r>
                <w:rPr>
                  <w:color w:val="333333"/>
                  <w:sz w:val="22"/>
                  <w:szCs w:val="22"/>
                </w:rPr>
                <w:t>Chlapec</w:t>
              </w:r>
            </w:ins>
          </w:p>
        </w:tc>
        <w:tc>
          <w:tcPr>
            <w:tcW w:w="2070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color w:val="333333"/>
                <w:sz w:val="18"/>
                <w:szCs w:val="18"/>
              </w:rPr>
            </w:pPr>
            <w:ins w:id="3806" w:author="Darius Nosreti" w:date="2009-11-26T10:45:00Z">
              <w:r>
                <w:rPr>
                  <w:rStyle w:val="StrongEmphasis"/>
                  <w:color w:val="333333"/>
                  <w:sz w:val="28"/>
                  <w:sz w:val="28"/>
                  <w:szCs w:val="28"/>
                  <w:rtl w:val="true"/>
                </w:rPr>
                <w:t>پسر</w:t>
              </w:r>
            </w:ins>
          </w:p>
        </w:tc>
      </w:tr>
      <w:tr>
        <w:trPr>
          <w:trHeight w:val="258" w:hRule="atLeast"/>
        </w:trPr>
        <w:tc>
          <w:tcPr>
            <w:tcW w:w="1458" w:type="dxa"/>
            <w:tcBorders/>
          </w:tcPr>
          <w:p>
            <w:pPr>
              <w:pStyle w:val="Normal"/>
              <w:spacing w:lineRule="auto" w:line="276"/>
              <w:rPr>
                <w:color w:val="333333"/>
                <w:sz w:val="18"/>
                <w:szCs w:val="18"/>
              </w:rPr>
            </w:pPr>
            <w:ins w:id="3807" w:author="Darius Nosreti" w:date="2009-11-26T10:45:00Z">
              <w:r>
                <w:rPr>
                  <w:color w:val="333333"/>
                  <w:sz w:val="22"/>
                  <w:szCs w:val="22"/>
                </w:rPr>
                <w:t>doxtar</w:t>
              </w:r>
            </w:ins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276"/>
              <w:rPr>
                <w:color w:val="333333"/>
                <w:sz w:val="18"/>
                <w:szCs w:val="18"/>
              </w:rPr>
            </w:pPr>
            <w:ins w:id="3808" w:author="Darius Nosreti" w:date="2009-11-26T10:45:00Z">
              <w:r>
                <w:rPr>
                  <w:color w:val="333333"/>
                  <w:sz w:val="22"/>
                  <w:szCs w:val="22"/>
                </w:rPr>
                <w:t>dívka</w:t>
              </w:r>
            </w:ins>
          </w:p>
        </w:tc>
        <w:tc>
          <w:tcPr>
            <w:tcW w:w="2070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color w:val="333333"/>
                <w:sz w:val="18"/>
                <w:szCs w:val="18"/>
              </w:rPr>
            </w:pPr>
            <w:ins w:id="3809" w:author="Darius Nosreti" w:date="2009-11-26T10:45:00Z">
              <w:r>
                <w:rPr>
                  <w:rStyle w:val="StrongEmphasis"/>
                  <w:color w:val="333333"/>
                  <w:sz w:val="28"/>
                  <w:sz w:val="28"/>
                  <w:szCs w:val="28"/>
                  <w:rtl w:val="true"/>
                </w:rPr>
                <w:t>دختر</w:t>
              </w:r>
            </w:ins>
          </w:p>
        </w:tc>
      </w:tr>
      <w:tr>
        <w:trPr>
          <w:trHeight w:val="258" w:hRule="atLeast"/>
        </w:trPr>
        <w:tc>
          <w:tcPr>
            <w:tcW w:w="1458" w:type="dxa"/>
            <w:tcBorders/>
          </w:tcPr>
          <w:p>
            <w:pPr>
              <w:pStyle w:val="Normal"/>
              <w:spacing w:lineRule="auto" w:line="276"/>
              <w:rPr>
                <w:color w:val="333333"/>
                <w:sz w:val="18"/>
                <w:szCs w:val="18"/>
              </w:rPr>
            </w:pPr>
            <w:ins w:id="3810" w:author="Darius Nosreti" w:date="2009-11-26T10:45:00Z">
              <w:r>
                <w:rPr>
                  <w:color w:val="333333"/>
                  <w:sz w:val="22"/>
                  <w:szCs w:val="22"/>
                </w:rPr>
                <w:t>pedar</w:t>
              </w:r>
            </w:ins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276"/>
              <w:rPr>
                <w:color w:val="333333"/>
                <w:sz w:val="18"/>
                <w:szCs w:val="18"/>
              </w:rPr>
            </w:pPr>
            <w:ins w:id="3811" w:author="Darius Nosreti" w:date="2009-11-26T10:45:00Z">
              <w:r>
                <w:rPr>
                  <w:color w:val="333333"/>
                  <w:sz w:val="22"/>
                  <w:szCs w:val="22"/>
                </w:rPr>
                <w:t>otec</w:t>
              </w:r>
            </w:ins>
          </w:p>
        </w:tc>
        <w:tc>
          <w:tcPr>
            <w:tcW w:w="2070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color w:val="333333"/>
                <w:sz w:val="18"/>
                <w:szCs w:val="18"/>
              </w:rPr>
            </w:pPr>
            <w:ins w:id="3812" w:author="Darius Nosreti" w:date="2009-11-26T10:45:00Z">
              <w:r>
                <w:rPr>
                  <w:rStyle w:val="StrongEmphasis"/>
                  <w:color w:val="333333"/>
                  <w:sz w:val="28"/>
                  <w:sz w:val="28"/>
                  <w:szCs w:val="28"/>
                  <w:rtl w:val="true"/>
                </w:rPr>
                <w:t>پدر</w:t>
              </w:r>
            </w:ins>
          </w:p>
        </w:tc>
      </w:tr>
      <w:tr>
        <w:trPr>
          <w:trHeight w:val="258" w:hRule="atLeast"/>
        </w:trPr>
        <w:tc>
          <w:tcPr>
            <w:tcW w:w="1458" w:type="dxa"/>
            <w:tcBorders/>
          </w:tcPr>
          <w:p>
            <w:pPr>
              <w:pStyle w:val="Normal"/>
              <w:spacing w:lineRule="auto" w:line="276"/>
              <w:rPr>
                <w:color w:val="333333"/>
                <w:sz w:val="18"/>
                <w:szCs w:val="18"/>
              </w:rPr>
            </w:pPr>
            <w:ins w:id="3813" w:author="Darius Nosreti" w:date="2009-11-26T10:45:00Z">
              <w:r>
                <w:rPr>
                  <w:color w:val="333333"/>
                  <w:sz w:val="22"/>
                  <w:szCs w:val="22"/>
                </w:rPr>
                <w:t>madar</w:t>
              </w:r>
            </w:ins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276"/>
              <w:rPr>
                <w:color w:val="333333"/>
                <w:sz w:val="18"/>
                <w:szCs w:val="18"/>
              </w:rPr>
            </w:pPr>
            <w:ins w:id="3814" w:author="Darius Nosreti" w:date="2009-11-26T10:45:00Z">
              <w:r>
                <w:rPr>
                  <w:color w:val="333333"/>
                  <w:sz w:val="22"/>
                  <w:szCs w:val="22"/>
                </w:rPr>
                <w:t>matka</w:t>
              </w:r>
            </w:ins>
          </w:p>
        </w:tc>
        <w:tc>
          <w:tcPr>
            <w:tcW w:w="2070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color w:val="333333"/>
                <w:sz w:val="18"/>
                <w:szCs w:val="18"/>
              </w:rPr>
            </w:pPr>
            <w:ins w:id="3815" w:author="Darius Nosreti" w:date="2009-11-26T10:45:00Z">
              <w:r>
                <w:rPr>
                  <w:rStyle w:val="StrongEmphasis"/>
                  <w:color w:val="333333"/>
                  <w:sz w:val="28"/>
                  <w:sz w:val="28"/>
                  <w:szCs w:val="28"/>
                  <w:rtl w:val="true"/>
                </w:rPr>
                <w:t>مادر</w:t>
              </w:r>
            </w:ins>
          </w:p>
        </w:tc>
      </w:tr>
    </w:tbl>
    <w:p>
      <w:pPr>
        <w:pStyle w:val="Normal"/>
        <w:shd w:fill="FFFFFF" w:val="clear"/>
        <w:spacing w:lineRule="auto" w:line="276"/>
        <w:rPr>
          <w:color w:val="333333"/>
          <w:sz w:val="18"/>
          <w:szCs w:val="18"/>
          <w:ins w:id="3817" w:author="Darius Nosreti" w:date="2009-11-26T10:45:00Z"/>
        </w:rPr>
      </w:pPr>
      <w:ins w:id="3816" w:author="Darius Nosreti" w:date="2009-11-26T10:45:00Z">
        <w:r>
          <w:rPr>
            <w:color w:val="333333"/>
            <w:sz w:val="22"/>
            <w:szCs w:val="22"/>
          </w:rPr>
          <w:t> </w:t>
        </w:r>
      </w:ins>
    </w:p>
    <w:p>
      <w:pPr>
        <w:pStyle w:val="Normal"/>
        <w:shd w:fill="FFFFFF" w:val="clear"/>
        <w:spacing w:lineRule="auto" w:line="276"/>
        <w:rPr>
          <w:color w:val="333333"/>
          <w:sz w:val="18"/>
          <w:szCs w:val="18"/>
          <w:ins w:id="3819" w:author="Darius Nosreti" w:date="2009-11-26T10:45:00Z"/>
        </w:rPr>
      </w:pPr>
      <w:ins w:id="3818" w:author="Darius Nosreti" w:date="2009-11-26T10:45:00Z">
        <w:r>
          <w:rPr>
            <w:rStyle w:val="StrongEmphasis"/>
            <w:color w:val="333333"/>
            <w:sz w:val="22"/>
            <w:szCs w:val="22"/>
          </w:rPr>
          <w:t>Ukazovací zájmena</w:t>
        </w:r>
      </w:ins>
    </w:p>
    <w:p>
      <w:pPr>
        <w:pStyle w:val="Normal"/>
        <w:shd w:fill="FFFFFF" w:val="clear"/>
        <w:spacing w:lineRule="auto" w:line="276"/>
        <w:rPr>
          <w:color w:val="333333"/>
          <w:sz w:val="18"/>
          <w:szCs w:val="18"/>
          <w:ins w:id="3821" w:author="Darius Nosreti" w:date="2009-11-26T10:45:00Z"/>
        </w:rPr>
      </w:pPr>
      <w:ins w:id="3820" w:author="Darius Nosreti" w:date="2009-11-26T10:45:00Z">
        <w:r>
          <w:rPr>
            <w:color w:val="333333"/>
            <w:sz w:val="22"/>
            <w:szCs w:val="22"/>
          </w:rPr>
          <w:t> </w:t>
        </w:r>
      </w:ins>
    </w:p>
    <w:p>
      <w:pPr>
        <w:pStyle w:val="Normal"/>
        <w:shd w:fill="FFFFFF" w:val="clear"/>
        <w:spacing w:lineRule="auto" w:line="276"/>
        <w:rPr>
          <w:color w:val="333333"/>
          <w:sz w:val="18"/>
          <w:szCs w:val="18"/>
          <w:ins w:id="3824" w:author="Darius Nosreti" w:date="2009-11-26T10:45:00Z"/>
        </w:rPr>
      </w:pPr>
      <w:ins w:id="3822" w:author="Darius Nosreti" w:date="2009-11-26T10:45:00Z">
        <w:r>
          <w:rPr>
            <w:color w:val="333333"/>
            <w:sz w:val="22"/>
            <w:szCs w:val="22"/>
          </w:rPr>
          <w:t xml:space="preserve">in                     toto                  </w:t>
        </w:r>
      </w:ins>
      <w:ins w:id="3823" w:author="Darius Nosreti" w:date="2009-11-26T10:45:00Z">
        <w:r>
          <w:rPr>
            <w:rStyle w:val="StrongEmphasis"/>
            <w:color w:val="333333"/>
            <w:rtl w:val="true"/>
            <w:lang w:bidi="fa-IR"/>
          </w:rPr>
          <w:t>این</w:t>
        </w:r>
      </w:ins>
    </w:p>
    <w:p>
      <w:pPr>
        <w:pStyle w:val="Normal"/>
        <w:shd w:fill="FFFFFF" w:val="clear"/>
        <w:spacing w:lineRule="auto" w:line="276"/>
        <w:rPr>
          <w:color w:val="333333"/>
          <w:sz w:val="18"/>
          <w:szCs w:val="18"/>
          <w:ins w:id="3830" w:author="Darius Nosreti" w:date="2009-11-26T10:45:00Z"/>
        </w:rPr>
      </w:pPr>
      <w:ins w:id="3825" w:author="Darius Nosreti" w:date="2009-11-26T10:45:00Z">
        <w:r>
          <w:rPr>
            <w:color w:val="333333"/>
            <w:sz w:val="22"/>
            <w:szCs w:val="22"/>
          </w:rPr>
          <w:t>an                    tamto</w:t>
        </w:r>
      </w:ins>
      <w:ins w:id="3826" w:author="Darius Nosreti" w:date="2009-11-26T10:45:00Z">
        <w:r>
          <w:rPr>
            <w:color w:val="333333"/>
            <w:sz w:val="22"/>
            <w:szCs w:val="22"/>
          </w:rPr>
          <w:t>   </w:t>
        </w:r>
      </w:ins>
      <w:ins w:id="3827" w:author="Darius Nosreti" w:date="2009-11-26T10:45:00Z">
        <w:r>
          <w:rPr>
            <w:rStyle w:val="StrongEmphasis"/>
            <w:color w:val="333333"/>
            <w:sz w:val="22"/>
            <w:szCs w:val="22"/>
          </w:rPr>
          <w:t>  </w:t>
        </w:r>
      </w:ins>
      <w:ins w:id="3828" w:author="Darius Nosreti" w:date="2009-11-26T10:45:00Z">
        <w:r>
          <w:rPr>
            <w:rStyle w:val="StrongEmphasis"/>
            <w:color w:val="333333"/>
            <w:sz w:val="22"/>
            <w:sz w:val="22"/>
            <w:szCs w:val="22"/>
            <w:rtl w:val="true"/>
          </w:rPr>
          <w:t>آن</w:t>
        </w:r>
      </w:ins>
      <w:ins w:id="3829" w:author="Darius Nosreti" w:date="2009-11-26T10:45:00Z">
        <w:r>
          <w:rPr>
            <w:color w:val="333333"/>
            <w:sz w:val="22"/>
            <w:sz w:val="22"/>
            <w:szCs w:val="22"/>
          </w:rPr>
          <w:t xml:space="preserve">               </w:t>
        </w:r>
      </w:ins>
    </w:p>
    <w:p>
      <w:pPr>
        <w:pStyle w:val="Normal"/>
        <w:shd w:fill="FFFFFF" w:val="clear"/>
        <w:spacing w:lineRule="auto" w:line="276"/>
        <w:rPr>
          <w:color w:val="333333"/>
          <w:sz w:val="18"/>
          <w:szCs w:val="18"/>
          <w:ins w:id="3832" w:author="Darius Nosreti" w:date="2009-11-26T10:45:00Z"/>
        </w:rPr>
      </w:pPr>
      <w:ins w:id="3831" w:author="Darius Nosreti" w:date="2009-11-26T10:45:00Z">
        <w:r>
          <w:rPr>
            <w:color w:val="333333"/>
            <w:sz w:val="22"/>
            <w:szCs w:val="22"/>
          </w:rPr>
          <w:t> </w:t>
        </w:r>
      </w:ins>
    </w:p>
    <w:p>
      <w:pPr>
        <w:pStyle w:val="Normal"/>
        <w:shd w:fill="FFFFFF" w:val="clear"/>
        <w:spacing w:lineRule="auto" w:line="276"/>
        <w:rPr>
          <w:color w:val="333333"/>
          <w:sz w:val="18"/>
          <w:szCs w:val="18"/>
          <w:ins w:id="3834" w:author="Darius Nosreti" w:date="2009-11-26T10:45:00Z"/>
        </w:rPr>
      </w:pPr>
      <w:ins w:id="3833" w:author="Darius Nosreti" w:date="2009-11-26T10:45:00Z">
        <w:r>
          <w:rPr>
            <w:color w:val="333333"/>
            <w:sz w:val="22"/>
            <w:szCs w:val="22"/>
          </w:rPr>
          <w:t xml:space="preserve">Ukazovací zájmeno stojí před podstatným jménem. Všiměte si, že při tvorbě množného </w:t>
        </w:r>
      </w:ins>
    </w:p>
    <w:p>
      <w:pPr>
        <w:pStyle w:val="Normal"/>
        <w:shd w:fill="FFFFFF" w:val="clear"/>
        <w:spacing w:lineRule="auto" w:line="276"/>
        <w:rPr>
          <w:color w:val="333333"/>
          <w:sz w:val="18"/>
          <w:szCs w:val="18"/>
          <w:ins w:id="3836" w:author="Darius Nosreti" w:date="2009-11-26T10:45:00Z"/>
        </w:rPr>
      </w:pPr>
      <w:ins w:id="3835" w:author="Darius Nosreti" w:date="2009-11-26T10:45:00Z">
        <w:r>
          <w:rPr>
            <w:color w:val="333333"/>
            <w:sz w:val="22"/>
            <w:szCs w:val="22"/>
          </w:rPr>
          <w:t>čísla, se mění pouze podstatné jméno, nikoli zájmeno. To zůstává ve stejném tvaru:</w:t>
        </w:r>
      </w:ins>
    </w:p>
    <w:p>
      <w:pPr>
        <w:pStyle w:val="Normal"/>
        <w:shd w:fill="FFFFFF" w:val="clear"/>
        <w:spacing w:lineRule="auto" w:line="276"/>
        <w:rPr>
          <w:color w:val="333333"/>
          <w:sz w:val="18"/>
          <w:szCs w:val="18"/>
          <w:ins w:id="3838" w:author="Darius Nosreti" w:date="2009-11-26T10:45:00Z"/>
        </w:rPr>
      </w:pPr>
      <w:ins w:id="3837" w:author="Darius Nosreti" w:date="2009-11-26T10:45:00Z">
        <w:r>
          <w:rPr>
            <w:color w:val="333333"/>
            <w:sz w:val="22"/>
            <w:szCs w:val="22"/>
          </w:rPr>
          <w:t> </w:t>
        </w:r>
      </w:ins>
    </w:p>
    <w:p>
      <w:pPr>
        <w:pStyle w:val="Normal"/>
        <w:shd w:fill="FFFFFF" w:val="clear"/>
        <w:spacing w:lineRule="auto" w:line="276"/>
        <w:rPr>
          <w:color w:val="333333"/>
          <w:sz w:val="18"/>
          <w:szCs w:val="18"/>
          <w:ins w:id="3840" w:author="Darius Nosreti" w:date="2009-11-26T10:45:00Z"/>
        </w:rPr>
      </w:pPr>
      <w:ins w:id="3839" w:author="Darius Nosreti" w:date="2009-11-26T10:45:00Z">
        <w:r>
          <w:rPr>
            <w:rStyle w:val="StrongEmphasis"/>
            <w:color w:val="333333"/>
            <w:sz w:val="22"/>
            <w:szCs w:val="22"/>
          </w:rPr>
          <w:t>Jednotné číslo:</w:t>
        </w:r>
      </w:ins>
    </w:p>
    <w:p>
      <w:pPr>
        <w:pStyle w:val="Normal"/>
        <w:shd w:fill="FFFFFF" w:val="clear"/>
        <w:spacing w:lineRule="auto" w:line="276"/>
        <w:rPr>
          <w:color w:val="333333"/>
          <w:sz w:val="18"/>
          <w:szCs w:val="18"/>
        </w:rPr>
      </w:pPr>
      <w:ins w:id="3841" w:author="Darius Nosreti" w:date="2009-11-26T10:45:00Z">
        <w:r>
          <w:rPr>
            <w:color w:val="333333"/>
            <w:sz w:val="18"/>
            <w:szCs w:val="18"/>
          </w:rPr>
          <w:t> </w:t>
        </w:r>
      </w:ins>
    </w:p>
    <w:tbl>
      <w:tblPr>
        <w:tblW w:w="5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890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76"/>
              <w:rPr>
                <w:color w:val="333333"/>
                <w:sz w:val="18"/>
                <w:szCs w:val="18"/>
              </w:rPr>
            </w:pPr>
            <w:ins w:id="3842" w:author="Darius Nosreti" w:date="2009-11-26T10:45:00Z">
              <w:r>
                <w:rPr>
                  <w:color w:val="333333"/>
                  <w:sz w:val="22"/>
                  <w:szCs w:val="22"/>
                </w:rPr>
                <w:t xml:space="preserve">in ja  </w:t>
              </w:r>
            </w:ins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76"/>
              <w:rPr>
                <w:color w:val="333333"/>
                <w:sz w:val="18"/>
                <w:szCs w:val="18"/>
              </w:rPr>
            </w:pPr>
            <w:ins w:id="3843" w:author="Darius Nosreti" w:date="2009-11-26T10:45:00Z">
              <w:r>
                <w:rPr>
                  <w:color w:val="333333"/>
                  <w:sz w:val="22"/>
                  <w:szCs w:val="22"/>
                </w:rPr>
                <w:t>tady, toto místo</w:t>
              </w:r>
            </w:ins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color w:val="333333"/>
                <w:sz w:val="18"/>
                <w:szCs w:val="18"/>
              </w:rPr>
            </w:pPr>
            <w:ins w:id="3844" w:author="Darius Nosreti" w:date="2009-11-26T10:45:00Z">
              <w:r>
                <w:rPr>
                  <w:rStyle w:val="StrongEmphasis"/>
                  <w:color w:val="333333"/>
                  <w:sz w:val="28"/>
                  <w:sz w:val="28"/>
                  <w:szCs w:val="28"/>
                  <w:rtl w:val="true"/>
                </w:rPr>
                <w:t>اینجا</w:t>
              </w:r>
            </w:ins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76"/>
              <w:rPr>
                <w:color w:val="333333"/>
                <w:sz w:val="18"/>
                <w:szCs w:val="18"/>
              </w:rPr>
            </w:pPr>
            <w:ins w:id="3845" w:author="Darius Nosreti" w:date="2009-11-26T10:45:00Z">
              <w:r>
                <w:rPr>
                  <w:color w:val="333333"/>
                  <w:sz w:val="22"/>
                  <w:szCs w:val="22"/>
                </w:rPr>
                <w:t>in češm</w:t>
              </w:r>
            </w:ins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76"/>
              <w:rPr>
                <w:color w:val="333333"/>
                <w:sz w:val="18"/>
                <w:szCs w:val="18"/>
              </w:rPr>
            </w:pPr>
            <w:ins w:id="3846" w:author="Darius Nosreti" w:date="2009-11-26T10:45:00Z">
              <w:r>
                <w:rPr>
                  <w:color w:val="333333"/>
                  <w:sz w:val="22"/>
                  <w:szCs w:val="22"/>
                </w:rPr>
                <w:t>toto oko</w:t>
              </w:r>
            </w:ins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color w:val="333333"/>
                <w:sz w:val="18"/>
                <w:szCs w:val="18"/>
              </w:rPr>
            </w:pPr>
            <w:ins w:id="3847" w:author="Darius Nosreti" w:date="2009-11-26T10:45:00Z">
              <w:r>
                <w:rPr>
                  <w:rStyle w:val="StrongEmphasis"/>
                  <w:color w:val="333333"/>
                  <w:sz w:val="28"/>
                  <w:sz w:val="28"/>
                  <w:szCs w:val="28"/>
                  <w:rtl w:val="true"/>
                </w:rPr>
                <w:t>این چشم</w:t>
              </w:r>
            </w:ins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76"/>
              <w:rPr>
                <w:color w:val="333333"/>
                <w:sz w:val="18"/>
                <w:szCs w:val="18"/>
              </w:rPr>
            </w:pPr>
            <w:ins w:id="3848" w:author="Darius Nosreti" w:date="2009-11-26T10:45:00Z">
              <w:r>
                <w:rPr>
                  <w:color w:val="333333"/>
                  <w:sz w:val="22"/>
                  <w:szCs w:val="22"/>
                </w:rPr>
                <w:t>an deraxt</w:t>
              </w:r>
            </w:ins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76"/>
              <w:rPr>
                <w:color w:val="333333"/>
                <w:sz w:val="18"/>
                <w:szCs w:val="18"/>
              </w:rPr>
            </w:pPr>
            <w:ins w:id="3849" w:author="Darius Nosreti" w:date="2009-11-26T10:45:00Z">
              <w:r>
                <w:rPr>
                  <w:color w:val="333333"/>
                  <w:sz w:val="22"/>
                  <w:szCs w:val="22"/>
                </w:rPr>
                <w:t>tamten strom</w:t>
              </w:r>
            </w:ins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color w:val="333333"/>
                <w:sz w:val="18"/>
                <w:szCs w:val="18"/>
              </w:rPr>
            </w:pPr>
            <w:ins w:id="3850" w:author="Darius Nosreti" w:date="2009-11-26T10:45:00Z">
              <w:r>
                <w:rPr>
                  <w:rStyle w:val="StrongEmphasis"/>
                  <w:color w:val="333333"/>
                  <w:sz w:val="28"/>
                  <w:sz w:val="28"/>
                  <w:szCs w:val="28"/>
                  <w:rtl w:val="true"/>
                </w:rPr>
                <w:t>آن درخت</w:t>
              </w:r>
            </w:ins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76"/>
              <w:rPr>
                <w:color w:val="333333"/>
                <w:sz w:val="18"/>
                <w:szCs w:val="18"/>
              </w:rPr>
            </w:pPr>
            <w:ins w:id="3851" w:author="Darius Nosreti" w:date="2009-11-26T10:45:00Z">
              <w:r>
                <w:rPr>
                  <w:color w:val="333333"/>
                  <w:sz w:val="22"/>
                  <w:szCs w:val="22"/>
                </w:rPr>
                <w:t>in ketab</w:t>
              </w:r>
            </w:ins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76"/>
              <w:rPr>
                <w:color w:val="333333"/>
                <w:sz w:val="18"/>
                <w:szCs w:val="18"/>
              </w:rPr>
            </w:pPr>
            <w:ins w:id="3852" w:author="Darius Nosreti" w:date="2009-11-26T10:45:00Z">
              <w:r>
                <w:rPr>
                  <w:color w:val="333333"/>
                  <w:sz w:val="22"/>
                  <w:szCs w:val="22"/>
                </w:rPr>
                <w:t>tato kniha</w:t>
              </w:r>
            </w:ins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color w:val="333333"/>
                <w:sz w:val="18"/>
                <w:szCs w:val="18"/>
              </w:rPr>
            </w:pPr>
            <w:ins w:id="3853" w:author="Darius Nosreti" w:date="2009-11-26T10:45:00Z">
              <w:r>
                <w:rPr>
                  <w:rStyle w:val="StrongEmphasis"/>
                  <w:color w:val="333333"/>
                  <w:sz w:val="28"/>
                  <w:sz w:val="28"/>
                  <w:szCs w:val="28"/>
                  <w:rtl w:val="true"/>
                </w:rPr>
                <w:t>این کتاب</w:t>
              </w:r>
            </w:ins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276"/>
              <w:rPr>
                <w:color w:val="333333"/>
                <w:sz w:val="18"/>
                <w:szCs w:val="18"/>
              </w:rPr>
            </w:pPr>
            <w:ins w:id="3854" w:author="Darius Nosreti" w:date="2009-11-26T10:45:00Z">
              <w:r>
                <w:rPr>
                  <w:color w:val="333333"/>
                  <w:sz w:val="22"/>
                  <w:szCs w:val="22"/>
                </w:rPr>
                <w:t>an mašin</w:t>
              </w:r>
            </w:ins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76"/>
              <w:rPr>
                <w:color w:val="333333"/>
                <w:sz w:val="18"/>
                <w:szCs w:val="18"/>
              </w:rPr>
            </w:pPr>
            <w:ins w:id="3855" w:author="Darius Nosreti" w:date="2009-11-26T10:45:00Z">
              <w:r>
                <w:rPr>
                  <w:color w:val="333333"/>
                  <w:sz w:val="22"/>
                  <w:szCs w:val="22"/>
                </w:rPr>
                <w:t>tamto auto</w:t>
              </w:r>
            </w:ins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color w:val="333333"/>
                <w:sz w:val="18"/>
                <w:szCs w:val="18"/>
              </w:rPr>
            </w:pPr>
            <w:ins w:id="3856" w:author="Darius Nosreti" w:date="2009-11-26T10:45:00Z">
              <w:r>
                <w:rPr>
                  <w:rStyle w:val="StrongEmphasis"/>
                  <w:color w:val="333333"/>
                  <w:sz w:val="28"/>
                  <w:sz w:val="28"/>
                  <w:szCs w:val="28"/>
                  <w:rtl w:val="true"/>
                </w:rPr>
                <w:t>آن ماشین</w:t>
              </w:r>
            </w:ins>
          </w:p>
        </w:tc>
      </w:tr>
    </w:tbl>
    <w:p>
      <w:pPr>
        <w:pStyle w:val="Normal"/>
        <w:shd w:fill="FFFFFF" w:val="clear"/>
        <w:spacing w:lineRule="auto" w:line="276"/>
        <w:rPr>
          <w:color w:val="333333"/>
          <w:sz w:val="18"/>
          <w:szCs w:val="18"/>
          <w:ins w:id="3858" w:author="Darius Nosreti" w:date="2009-11-26T10:45:00Z"/>
        </w:rPr>
      </w:pPr>
      <w:ins w:id="3857" w:author="Darius Nosreti" w:date="2009-11-26T10:45:00Z">
        <w:r>
          <w:rPr>
            <w:color w:val="333333"/>
            <w:sz w:val="22"/>
            <w:szCs w:val="22"/>
          </w:rPr>
          <w:t> </w:t>
        </w:r>
      </w:ins>
    </w:p>
    <w:p>
      <w:pPr>
        <w:pStyle w:val="Normal"/>
        <w:shd w:fill="FFFFFF" w:val="clear"/>
        <w:spacing w:lineRule="auto" w:line="276"/>
        <w:rPr>
          <w:color w:val="333333"/>
          <w:sz w:val="18"/>
          <w:szCs w:val="18"/>
          <w:ins w:id="3860" w:author="Darius Nosreti" w:date="2009-11-26T10:45:00Z"/>
        </w:rPr>
      </w:pPr>
      <w:ins w:id="3859" w:author="Darius Nosreti" w:date="2009-11-26T10:45:00Z">
        <w:r>
          <w:rPr>
            <w:rStyle w:val="StrongEmphasis"/>
            <w:color w:val="333333"/>
            <w:sz w:val="22"/>
            <w:szCs w:val="22"/>
          </w:rPr>
          <w:t>Množné číslo</w:t>
        </w:r>
      </w:ins>
    </w:p>
    <w:p>
      <w:pPr>
        <w:pStyle w:val="Normal"/>
        <w:shd w:fill="FFFFFF" w:val="clear"/>
        <w:spacing w:lineRule="auto" w:line="276"/>
        <w:rPr>
          <w:color w:val="333333"/>
          <w:sz w:val="18"/>
          <w:szCs w:val="18"/>
        </w:rPr>
      </w:pPr>
      <w:ins w:id="3861" w:author="Darius Nosreti" w:date="2009-11-26T10:45:00Z">
        <w:r>
          <w:rPr>
            <w:color w:val="333333"/>
            <w:sz w:val="18"/>
            <w:szCs w:val="18"/>
          </w:rPr>
          <w:t> </w:t>
        </w:r>
      </w:ins>
    </w:p>
    <w:tbl>
      <w:tblPr>
        <w:tblW w:w="5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848"/>
        <w:gridCol w:w="1800"/>
      </w:tblGrid>
      <w:tr>
        <w:trPr/>
        <w:tc>
          <w:tcPr>
            <w:tcW w:w="2310" w:type="dxa"/>
            <w:tcBorders/>
          </w:tcPr>
          <w:p>
            <w:pPr>
              <w:pStyle w:val="Normal"/>
              <w:spacing w:lineRule="auto" w:line="276"/>
              <w:rPr>
                <w:color w:val="333333"/>
                <w:sz w:val="18"/>
                <w:szCs w:val="18"/>
              </w:rPr>
            </w:pPr>
            <w:ins w:id="3862" w:author="Darius Nosreti" w:date="2009-11-26T10:45:00Z">
              <w:r>
                <w:rPr>
                  <w:color w:val="333333"/>
                  <w:sz w:val="22"/>
                  <w:szCs w:val="22"/>
                </w:rPr>
                <w:t>an jaha</w:t>
              </w:r>
            </w:ins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276"/>
              <w:rPr>
                <w:color w:val="333333"/>
                <w:sz w:val="18"/>
                <w:szCs w:val="18"/>
              </w:rPr>
            </w:pPr>
            <w:ins w:id="3863" w:author="Darius Nosreti" w:date="2009-11-26T10:45:00Z">
              <w:r>
                <w:rPr>
                  <w:color w:val="333333"/>
                  <w:sz w:val="22"/>
                  <w:szCs w:val="22"/>
                </w:rPr>
                <w:t>tamta místa</w:t>
              </w:r>
            </w:ins>
          </w:p>
        </w:tc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color w:val="333333"/>
                <w:sz w:val="18"/>
                <w:szCs w:val="18"/>
              </w:rPr>
            </w:pPr>
            <w:ins w:id="3864" w:author="Darius Nosreti" w:date="2009-11-26T10:45:00Z">
              <w:r>
                <w:rPr>
                  <w:rStyle w:val="StrongEmphasis"/>
                  <w:color w:val="333333"/>
                  <w:sz w:val="28"/>
                  <w:sz w:val="28"/>
                  <w:szCs w:val="28"/>
                  <w:rtl w:val="true"/>
                </w:rPr>
                <w:t>آنجاها</w:t>
              </w:r>
            </w:ins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lineRule="auto" w:line="276"/>
              <w:rPr>
                <w:color w:val="333333"/>
                <w:sz w:val="18"/>
                <w:szCs w:val="18"/>
              </w:rPr>
            </w:pPr>
            <w:ins w:id="3865" w:author="Darius Nosreti" w:date="2009-11-26T10:45:00Z">
              <w:r>
                <w:rPr>
                  <w:color w:val="333333"/>
                  <w:sz w:val="22"/>
                  <w:szCs w:val="22"/>
                </w:rPr>
                <w:t>in deraxtha</w:t>
              </w:r>
            </w:ins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276"/>
              <w:rPr>
                <w:color w:val="333333"/>
                <w:sz w:val="18"/>
                <w:szCs w:val="18"/>
              </w:rPr>
            </w:pPr>
            <w:ins w:id="3866" w:author="Darius Nosreti" w:date="2009-11-26T10:45:00Z">
              <w:r>
                <w:rPr>
                  <w:color w:val="333333"/>
                  <w:sz w:val="22"/>
                  <w:szCs w:val="22"/>
                </w:rPr>
                <w:t>tyto stromy</w:t>
              </w:r>
            </w:ins>
          </w:p>
        </w:tc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color w:val="333333"/>
                <w:sz w:val="18"/>
                <w:szCs w:val="18"/>
              </w:rPr>
            </w:pPr>
            <w:ins w:id="3867" w:author="Darius Nosreti" w:date="2009-11-26T10:45:00Z">
              <w:r>
                <w:rPr>
                  <w:rStyle w:val="StrongEmphasis"/>
                  <w:color w:val="333333"/>
                  <w:sz w:val="28"/>
                  <w:sz w:val="28"/>
                  <w:szCs w:val="28"/>
                  <w:rtl w:val="true"/>
                </w:rPr>
                <w:t>این درخها</w:t>
              </w:r>
            </w:ins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lineRule="auto" w:line="276"/>
              <w:rPr>
                <w:color w:val="333333"/>
                <w:sz w:val="18"/>
                <w:szCs w:val="18"/>
              </w:rPr>
            </w:pPr>
            <w:ins w:id="3868" w:author="Darius Nosreti" w:date="2009-11-26T10:45:00Z">
              <w:r>
                <w:rPr>
                  <w:color w:val="333333"/>
                  <w:sz w:val="22"/>
                  <w:szCs w:val="22"/>
                </w:rPr>
                <w:t>an ketabha</w:t>
              </w:r>
            </w:ins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276"/>
              <w:rPr>
                <w:color w:val="333333"/>
                <w:sz w:val="18"/>
                <w:szCs w:val="18"/>
              </w:rPr>
            </w:pPr>
            <w:ins w:id="3869" w:author="Darius Nosreti" w:date="2009-11-26T10:45:00Z">
              <w:r>
                <w:rPr>
                  <w:color w:val="333333"/>
                  <w:sz w:val="22"/>
                  <w:szCs w:val="22"/>
                </w:rPr>
                <w:t>tamty knihy</w:t>
              </w:r>
            </w:ins>
          </w:p>
        </w:tc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color w:val="333333"/>
                <w:sz w:val="18"/>
                <w:szCs w:val="18"/>
              </w:rPr>
            </w:pPr>
            <w:ins w:id="3870" w:author="Darius Nosreti" w:date="2009-11-26T10:45:00Z">
              <w:r>
                <w:rPr>
                  <w:rStyle w:val="StrongEmphasis"/>
                  <w:color w:val="333333"/>
                  <w:sz w:val="28"/>
                  <w:sz w:val="28"/>
                  <w:szCs w:val="28"/>
                  <w:rtl w:val="true"/>
                </w:rPr>
                <w:t>آن کتابها</w:t>
              </w:r>
            </w:ins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lineRule="auto" w:line="276"/>
              <w:rPr>
                <w:color w:val="333333"/>
                <w:sz w:val="18"/>
                <w:szCs w:val="18"/>
              </w:rPr>
            </w:pPr>
            <w:ins w:id="3871" w:author="Darius Nosreti" w:date="2009-11-26T10:45:00Z">
              <w:r>
                <w:rPr>
                  <w:color w:val="333333"/>
                  <w:sz w:val="22"/>
                  <w:szCs w:val="22"/>
                </w:rPr>
                <w:t>in mašinha</w:t>
              </w:r>
            </w:ins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276"/>
              <w:rPr>
                <w:color w:val="333333"/>
                <w:sz w:val="18"/>
                <w:szCs w:val="18"/>
              </w:rPr>
            </w:pPr>
            <w:ins w:id="3872" w:author="Darius Nosreti" w:date="2009-11-26T10:45:00Z">
              <w:r>
                <w:rPr>
                  <w:color w:val="333333"/>
                  <w:sz w:val="22"/>
                  <w:szCs w:val="22"/>
                </w:rPr>
                <w:t>tato auta</w:t>
              </w:r>
            </w:ins>
          </w:p>
        </w:tc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color w:val="333333"/>
                <w:sz w:val="18"/>
                <w:szCs w:val="18"/>
              </w:rPr>
            </w:pPr>
            <w:ins w:id="3873" w:author="Darius Nosreti" w:date="2009-11-26T10:45:00Z">
              <w:r>
                <w:rPr>
                  <w:rStyle w:val="StrongEmphasis"/>
                  <w:color w:val="333333"/>
                  <w:sz w:val="28"/>
                  <w:sz w:val="28"/>
                  <w:szCs w:val="28"/>
                  <w:rtl w:val="true"/>
                </w:rPr>
                <w:t>این ماشینها</w:t>
              </w:r>
            </w:ins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lineRule="auto" w:line="276"/>
              <w:rPr>
                <w:color w:val="333333"/>
                <w:sz w:val="18"/>
                <w:szCs w:val="18"/>
              </w:rPr>
            </w:pPr>
            <w:ins w:id="3874" w:author="Darius Nosreti" w:date="2009-11-26T10:45:00Z">
              <w:r>
                <w:rPr>
                  <w:color w:val="333333"/>
                  <w:sz w:val="22"/>
                  <w:szCs w:val="22"/>
                </w:rPr>
                <w:t>an čeraqha</w:t>
              </w:r>
            </w:ins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276"/>
              <w:rPr>
                <w:color w:val="333333"/>
                <w:sz w:val="18"/>
                <w:szCs w:val="18"/>
              </w:rPr>
            </w:pPr>
            <w:ins w:id="3875" w:author="Darius Nosreti" w:date="2009-11-26T10:45:00Z">
              <w:r>
                <w:rPr>
                  <w:color w:val="333333"/>
                  <w:sz w:val="22"/>
                  <w:szCs w:val="22"/>
                </w:rPr>
                <w:t>tamty lampy</w:t>
              </w:r>
            </w:ins>
          </w:p>
        </w:tc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color w:val="333333"/>
                <w:sz w:val="18"/>
                <w:szCs w:val="18"/>
              </w:rPr>
            </w:pPr>
            <w:ins w:id="3876" w:author="Darius Nosreti" w:date="2009-11-26T10:45:00Z">
              <w:r>
                <w:rPr>
                  <w:rStyle w:val="StrongEmphasis"/>
                  <w:color w:val="333333"/>
                  <w:sz w:val="28"/>
                  <w:sz w:val="28"/>
                  <w:szCs w:val="28"/>
                  <w:rtl w:val="true"/>
                </w:rPr>
                <w:t>آن چراغها</w:t>
              </w:r>
            </w:ins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lineRule="auto" w:line="276"/>
              <w:rPr>
                <w:color w:val="333333"/>
                <w:sz w:val="18"/>
                <w:szCs w:val="18"/>
              </w:rPr>
            </w:pPr>
            <w:ins w:id="3877" w:author="Darius Nosreti" w:date="2009-11-26T10:45:00Z">
              <w:r>
                <w:rPr>
                  <w:color w:val="333333"/>
                  <w:sz w:val="22"/>
                  <w:szCs w:val="22"/>
                </w:rPr>
                <w:t>in češmha</w:t>
              </w:r>
            </w:ins>
          </w:p>
        </w:tc>
        <w:tc>
          <w:tcPr>
            <w:tcW w:w="1848" w:type="dxa"/>
            <w:tcBorders/>
          </w:tcPr>
          <w:p>
            <w:pPr>
              <w:pStyle w:val="Normal"/>
              <w:spacing w:lineRule="auto" w:line="276"/>
              <w:rPr>
                <w:color w:val="333333"/>
                <w:sz w:val="18"/>
                <w:szCs w:val="18"/>
              </w:rPr>
            </w:pPr>
            <w:ins w:id="3878" w:author="Darius Nosreti" w:date="2009-11-26T10:45:00Z">
              <w:r>
                <w:rPr>
                  <w:color w:val="333333"/>
                  <w:sz w:val="22"/>
                  <w:szCs w:val="22"/>
                </w:rPr>
                <w:t>tyto oči</w:t>
              </w:r>
            </w:ins>
          </w:p>
        </w:tc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color w:val="333333"/>
                <w:sz w:val="18"/>
                <w:szCs w:val="18"/>
              </w:rPr>
            </w:pPr>
            <w:ins w:id="3879" w:author="Darius Nosreti" w:date="2009-11-26T10:45:00Z">
              <w:r>
                <w:rPr>
                  <w:rStyle w:val="StrongEmphasis"/>
                  <w:color w:val="333333"/>
                  <w:sz w:val="28"/>
                  <w:sz w:val="28"/>
                  <w:szCs w:val="28"/>
                  <w:rtl w:val="true"/>
                </w:rPr>
                <w:t>این چشمها</w:t>
              </w:r>
            </w:ins>
          </w:p>
        </w:tc>
      </w:tr>
    </w:tbl>
    <w:p>
      <w:pPr>
        <w:pStyle w:val="Normal"/>
        <w:shd w:fill="FFFFFF" w:val="clear"/>
        <w:spacing w:lineRule="auto" w:line="276"/>
        <w:rPr>
          <w:color w:val="333333"/>
          <w:sz w:val="18"/>
          <w:szCs w:val="18"/>
          <w:ins w:id="3881" w:author="Darius Nosreti" w:date="2009-11-26T10:45:00Z"/>
        </w:rPr>
      </w:pPr>
      <w:ins w:id="3880" w:author="Darius Nosreti" w:date="2009-11-26T10:45:00Z">
        <w:r>
          <w:rPr>
            <w:color w:val="333333"/>
            <w:sz w:val="22"/>
            <w:szCs w:val="22"/>
          </w:rPr>
          <w:t> </w:t>
        </w:r>
      </w:ins>
    </w:p>
    <w:p>
      <w:pPr>
        <w:pStyle w:val="Normal"/>
        <w:shd w:fill="FFFFFF" w:val="clear"/>
        <w:spacing w:lineRule="auto" w:line="276"/>
        <w:rPr>
          <w:color w:val="333333"/>
          <w:sz w:val="18"/>
          <w:szCs w:val="18"/>
          <w:ins w:id="3883" w:author="Darius Nosreti" w:date="2009-11-26T10:45:00Z"/>
        </w:rPr>
      </w:pPr>
      <w:ins w:id="3882" w:author="Darius Nosreti" w:date="2009-11-26T10:45:00Z">
        <w:r>
          <w:rPr>
            <w:color w:val="333333"/>
            <w:sz w:val="22"/>
            <w:szCs w:val="22"/>
          </w:rPr>
          <w:t>Při tvorbě množného čísla se můžete setkat i s koncovkou -an (češman), což je převzato z arabštiny. Koncovka -ha znamená čistou perštinu.</w:t>
        </w:r>
      </w:ins>
    </w:p>
    <w:p>
      <w:pPr>
        <w:pStyle w:val="Normal"/>
        <w:shd w:fill="FFFFFF" w:val="clear"/>
        <w:spacing w:lineRule="auto" w:line="276"/>
        <w:rPr>
          <w:color w:val="333333"/>
          <w:sz w:val="18"/>
          <w:szCs w:val="18"/>
          <w:ins w:id="3885" w:author="Darius Nosreti" w:date="2009-11-26T10:45:00Z"/>
        </w:rPr>
      </w:pPr>
      <w:ins w:id="3884" w:author="Darius Nosreti" w:date="2009-11-26T10:45:00Z">
        <w:r>
          <w:rPr>
            <w:color w:val="333333"/>
            <w:sz w:val="22"/>
            <w:szCs w:val="22"/>
          </w:rPr>
          <w:t> </w:t>
        </w:r>
      </w:ins>
    </w:p>
    <w:p>
      <w:pPr>
        <w:pStyle w:val="Normal"/>
        <w:shd w:fill="FFFFFF" w:val="clear"/>
        <w:spacing w:lineRule="auto" w:line="276"/>
        <w:rPr>
          <w:color w:val="333333"/>
          <w:sz w:val="18"/>
          <w:szCs w:val="18"/>
          <w:ins w:id="3887" w:author="Darius Nosreti" w:date="2009-11-26T10:45:00Z"/>
        </w:rPr>
      </w:pPr>
      <w:ins w:id="3886" w:author="Darius Nosreti" w:date="2009-11-26T10:45:00Z">
        <w:r>
          <w:rPr>
            <w:rStyle w:val="StrongEmphasis"/>
            <w:color w:val="333333"/>
            <w:sz w:val="22"/>
            <w:szCs w:val="22"/>
          </w:rPr>
          <w:t>Naučte se následující spojení:</w:t>
        </w:r>
      </w:ins>
    </w:p>
    <w:p>
      <w:pPr>
        <w:pStyle w:val="Normal"/>
        <w:shd w:fill="FFFFFF" w:val="clear"/>
        <w:spacing w:lineRule="auto" w:line="276"/>
        <w:rPr>
          <w:color w:val="333333"/>
          <w:sz w:val="18"/>
          <w:szCs w:val="18"/>
        </w:rPr>
      </w:pPr>
      <w:ins w:id="3888" w:author="Darius Nosreti" w:date="2009-11-26T10:45:00Z">
        <w:r>
          <w:rPr>
            <w:color w:val="333333"/>
            <w:sz w:val="18"/>
            <w:szCs w:val="18"/>
          </w:rPr>
          <w:t> </w:t>
        </w:r>
      </w:ins>
    </w:p>
    <w:tbl>
      <w:tblPr>
        <w:tblW w:w="6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758"/>
        <w:gridCol w:w="2250"/>
      </w:tblGrid>
      <w:tr>
        <w:trPr/>
        <w:tc>
          <w:tcPr>
            <w:tcW w:w="2310" w:type="dxa"/>
            <w:tcBorders/>
          </w:tcPr>
          <w:p>
            <w:pPr>
              <w:pStyle w:val="Normal"/>
              <w:spacing w:lineRule="auto" w:line="276"/>
              <w:rPr>
                <w:color w:val="333333"/>
                <w:sz w:val="18"/>
                <w:szCs w:val="18"/>
              </w:rPr>
            </w:pPr>
            <w:ins w:id="3889" w:author="Darius Nosreti" w:date="2009-11-26T10:45:00Z">
              <w:r>
                <w:rPr>
                  <w:color w:val="333333"/>
                  <w:sz w:val="22"/>
                  <w:szCs w:val="22"/>
                </w:rPr>
                <w:t>in ketab</w:t>
              </w:r>
            </w:ins>
          </w:p>
        </w:tc>
        <w:tc>
          <w:tcPr>
            <w:tcW w:w="1758" w:type="dxa"/>
            <w:tcBorders/>
          </w:tcPr>
          <w:p>
            <w:pPr>
              <w:pStyle w:val="Normal"/>
              <w:spacing w:lineRule="auto" w:line="276"/>
              <w:rPr>
                <w:color w:val="333333"/>
                <w:sz w:val="18"/>
                <w:szCs w:val="18"/>
              </w:rPr>
            </w:pPr>
            <w:ins w:id="3890" w:author="Darius Nosreti" w:date="2009-11-26T10:45:00Z">
              <w:r>
                <w:rPr>
                  <w:color w:val="333333"/>
                  <w:sz w:val="22"/>
                  <w:szCs w:val="22"/>
                </w:rPr>
                <w:t>tato kniha</w:t>
              </w:r>
            </w:ins>
          </w:p>
        </w:tc>
        <w:tc>
          <w:tcPr>
            <w:tcW w:w="2250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color w:val="333333"/>
                <w:sz w:val="18"/>
                <w:szCs w:val="18"/>
              </w:rPr>
            </w:pPr>
            <w:ins w:id="3891" w:author="Darius Nosreti" w:date="2009-11-26T10:45:00Z">
              <w:r>
                <w:rPr>
                  <w:rStyle w:val="StrongEmphasis"/>
                  <w:color w:val="333333"/>
                  <w:sz w:val="28"/>
                  <w:sz w:val="28"/>
                  <w:szCs w:val="28"/>
                  <w:rtl w:val="true"/>
                </w:rPr>
                <w:t>این کتاب</w:t>
              </w:r>
            </w:ins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lineRule="auto" w:line="276"/>
              <w:rPr>
                <w:color w:val="333333"/>
                <w:sz w:val="18"/>
                <w:szCs w:val="18"/>
              </w:rPr>
            </w:pPr>
            <w:ins w:id="3892" w:author="Darius Nosreti" w:date="2009-11-26T10:45:00Z">
              <w:r>
                <w:rPr>
                  <w:color w:val="333333"/>
                  <w:sz w:val="22"/>
                  <w:szCs w:val="22"/>
                </w:rPr>
                <w:t>in ketabha</w:t>
              </w:r>
            </w:ins>
          </w:p>
        </w:tc>
        <w:tc>
          <w:tcPr>
            <w:tcW w:w="1758" w:type="dxa"/>
            <w:tcBorders/>
          </w:tcPr>
          <w:p>
            <w:pPr>
              <w:pStyle w:val="Normal"/>
              <w:spacing w:lineRule="auto" w:line="276"/>
              <w:rPr>
                <w:color w:val="333333"/>
                <w:sz w:val="18"/>
                <w:szCs w:val="18"/>
              </w:rPr>
            </w:pPr>
            <w:ins w:id="3893" w:author="Darius Nosreti" w:date="2009-11-26T10:45:00Z">
              <w:r>
                <w:rPr>
                  <w:color w:val="333333"/>
                  <w:sz w:val="22"/>
                  <w:szCs w:val="22"/>
                </w:rPr>
                <w:t>tyto knihy</w:t>
              </w:r>
            </w:ins>
          </w:p>
        </w:tc>
        <w:tc>
          <w:tcPr>
            <w:tcW w:w="2250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color w:val="333333"/>
                <w:sz w:val="18"/>
                <w:szCs w:val="18"/>
              </w:rPr>
            </w:pPr>
            <w:ins w:id="3894" w:author="Darius Nosreti" w:date="2009-11-26T10:45:00Z">
              <w:r>
                <w:rPr>
                  <w:rStyle w:val="StrongEmphasis"/>
                  <w:color w:val="333333"/>
                  <w:sz w:val="28"/>
                  <w:sz w:val="28"/>
                  <w:szCs w:val="28"/>
                  <w:rtl w:val="true"/>
                </w:rPr>
                <w:t>این کتابها</w:t>
              </w:r>
            </w:ins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lineRule="auto" w:line="276"/>
              <w:rPr>
                <w:color w:val="333333"/>
                <w:sz w:val="18"/>
                <w:szCs w:val="18"/>
              </w:rPr>
            </w:pPr>
            <w:ins w:id="3895" w:author="Darius Nosreti" w:date="2009-11-26T10:45:00Z">
              <w:r>
                <w:rPr>
                  <w:color w:val="333333"/>
                  <w:sz w:val="22"/>
                  <w:szCs w:val="22"/>
                </w:rPr>
                <w:t>in deraxtha</w:t>
              </w:r>
            </w:ins>
          </w:p>
        </w:tc>
        <w:tc>
          <w:tcPr>
            <w:tcW w:w="1758" w:type="dxa"/>
            <w:tcBorders/>
          </w:tcPr>
          <w:p>
            <w:pPr>
              <w:pStyle w:val="Normal"/>
              <w:spacing w:lineRule="auto" w:line="276"/>
              <w:rPr>
                <w:color w:val="333333"/>
                <w:sz w:val="18"/>
                <w:szCs w:val="18"/>
              </w:rPr>
            </w:pPr>
            <w:ins w:id="3896" w:author="Darius Nosreti" w:date="2009-11-26T10:45:00Z">
              <w:r>
                <w:rPr>
                  <w:color w:val="333333"/>
                  <w:sz w:val="22"/>
                  <w:szCs w:val="22"/>
                </w:rPr>
                <w:t>tyto stromy</w:t>
              </w:r>
            </w:ins>
          </w:p>
        </w:tc>
        <w:tc>
          <w:tcPr>
            <w:tcW w:w="2250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color w:val="333333"/>
                <w:sz w:val="18"/>
                <w:szCs w:val="18"/>
              </w:rPr>
            </w:pPr>
            <w:ins w:id="3897" w:author="Darius Nosreti" w:date="2009-11-26T10:45:00Z">
              <w:r>
                <w:rPr>
                  <w:rStyle w:val="StrongEmphasis"/>
                  <w:color w:val="333333"/>
                  <w:sz w:val="28"/>
                  <w:sz w:val="28"/>
                  <w:szCs w:val="28"/>
                  <w:rtl w:val="true"/>
                </w:rPr>
                <w:t>این درختها</w:t>
              </w:r>
            </w:ins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lineRule="auto" w:line="276"/>
              <w:rPr>
                <w:color w:val="333333"/>
                <w:sz w:val="18"/>
                <w:szCs w:val="18"/>
              </w:rPr>
            </w:pPr>
            <w:ins w:id="3898" w:author="Darius Nosreti" w:date="2009-11-26T10:45:00Z">
              <w:r>
                <w:rPr>
                  <w:color w:val="333333"/>
                  <w:sz w:val="22"/>
                  <w:szCs w:val="22"/>
                </w:rPr>
                <w:t>in mašinha</w:t>
              </w:r>
            </w:ins>
          </w:p>
        </w:tc>
        <w:tc>
          <w:tcPr>
            <w:tcW w:w="1758" w:type="dxa"/>
            <w:tcBorders/>
          </w:tcPr>
          <w:p>
            <w:pPr>
              <w:pStyle w:val="Normal"/>
              <w:spacing w:lineRule="auto" w:line="276"/>
              <w:rPr>
                <w:color w:val="333333"/>
                <w:sz w:val="18"/>
                <w:szCs w:val="18"/>
              </w:rPr>
            </w:pPr>
            <w:ins w:id="3899" w:author="Darius Nosreti" w:date="2009-11-26T10:45:00Z">
              <w:r>
                <w:rPr>
                  <w:color w:val="333333"/>
                  <w:sz w:val="22"/>
                  <w:szCs w:val="22"/>
                </w:rPr>
                <w:t>tato auta</w:t>
              </w:r>
            </w:ins>
          </w:p>
        </w:tc>
        <w:tc>
          <w:tcPr>
            <w:tcW w:w="2250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color w:val="333333"/>
                <w:sz w:val="18"/>
                <w:szCs w:val="18"/>
              </w:rPr>
            </w:pPr>
            <w:ins w:id="3900" w:author="Darius Nosreti" w:date="2009-11-26T10:45:00Z">
              <w:r>
                <w:rPr>
                  <w:rStyle w:val="StrongEmphasis"/>
                  <w:color w:val="333333"/>
                  <w:sz w:val="28"/>
                  <w:sz w:val="28"/>
                  <w:szCs w:val="28"/>
                  <w:rtl w:val="true"/>
                </w:rPr>
                <w:t>این ماشینها</w:t>
              </w:r>
            </w:ins>
          </w:p>
        </w:tc>
      </w:tr>
      <w:tr>
        <w:trPr/>
        <w:tc>
          <w:tcPr>
            <w:tcW w:w="2310" w:type="dxa"/>
            <w:tcBorders/>
          </w:tcPr>
          <w:p>
            <w:pPr>
              <w:pStyle w:val="Normal"/>
              <w:spacing w:lineRule="auto" w:line="276"/>
              <w:rPr>
                <w:color w:val="333333"/>
                <w:sz w:val="18"/>
                <w:szCs w:val="18"/>
              </w:rPr>
            </w:pPr>
            <w:ins w:id="3901" w:author="Darius Nosreti" w:date="2009-11-26T10:45:00Z">
              <w:r>
                <w:rPr>
                  <w:color w:val="333333"/>
                  <w:sz w:val="22"/>
                  <w:szCs w:val="22"/>
                </w:rPr>
                <w:t>an gol</w:t>
              </w:r>
            </w:ins>
          </w:p>
        </w:tc>
        <w:tc>
          <w:tcPr>
            <w:tcW w:w="1758" w:type="dxa"/>
            <w:tcBorders/>
          </w:tcPr>
          <w:p>
            <w:pPr>
              <w:pStyle w:val="Normal"/>
              <w:spacing w:lineRule="auto" w:line="276"/>
              <w:rPr>
                <w:color w:val="333333"/>
                <w:sz w:val="18"/>
                <w:szCs w:val="18"/>
              </w:rPr>
            </w:pPr>
            <w:ins w:id="3902" w:author="Darius Nosreti" w:date="2009-11-26T10:45:00Z">
              <w:r>
                <w:rPr>
                  <w:color w:val="333333"/>
                  <w:sz w:val="22"/>
                  <w:szCs w:val="22"/>
                </w:rPr>
                <w:t>tamta květina</w:t>
              </w:r>
            </w:ins>
          </w:p>
        </w:tc>
        <w:tc>
          <w:tcPr>
            <w:tcW w:w="2250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color w:val="333333"/>
                <w:sz w:val="18"/>
                <w:szCs w:val="18"/>
              </w:rPr>
            </w:pPr>
            <w:ins w:id="3903" w:author="Darius Nosreti" w:date="2009-11-26T10:45:00Z">
              <w:r>
                <w:rPr>
                  <w:rStyle w:val="StrongEmphasis"/>
                  <w:color w:val="333333"/>
                  <w:sz w:val="28"/>
                  <w:sz w:val="28"/>
                  <w:szCs w:val="28"/>
                  <w:rtl w:val="true"/>
                </w:rPr>
                <w:t>آن گل</w:t>
              </w:r>
            </w:ins>
          </w:p>
        </w:tc>
      </w:tr>
    </w:tbl>
    <w:p>
      <w:pPr>
        <w:pStyle w:val="Normal"/>
        <w:shd w:fill="FFFFFF" w:val="clear"/>
        <w:spacing w:lineRule="auto" w:line="276"/>
        <w:rPr>
          <w:color w:val="333333"/>
          <w:sz w:val="18"/>
          <w:szCs w:val="18"/>
          <w:ins w:id="3905" w:author="Darius Nosreti" w:date="2009-11-26T10:45:00Z"/>
        </w:rPr>
      </w:pPr>
      <w:ins w:id="3904" w:author="Darius Nosreti" w:date="2009-11-26T10:45:00Z">
        <w:r>
          <w:rPr>
            <w:color w:val="333333"/>
            <w:sz w:val="22"/>
            <w:szCs w:val="22"/>
          </w:rPr>
          <w:t> </w:t>
        </w:r>
      </w:ins>
    </w:p>
    <w:p>
      <w:pPr>
        <w:pStyle w:val="Normal"/>
        <w:shd w:fill="FFFFFF" w:val="clear"/>
        <w:spacing w:lineRule="auto" w:line="276"/>
        <w:rPr>
          <w:color w:val="333333"/>
          <w:sz w:val="18"/>
          <w:szCs w:val="18"/>
          <w:ins w:id="3908" w:author="Darius Nosreti" w:date="2009-11-26T10:45:00Z"/>
        </w:rPr>
      </w:pPr>
      <w:ins w:id="3906" w:author="Darius Nosreti" w:date="2009-11-26T10:45:00Z">
        <w:r>
          <w:rPr>
            <w:rStyle w:val="StrongEmphasis"/>
            <w:color w:val="333333"/>
            <w:sz w:val="22"/>
            <w:szCs w:val="22"/>
          </w:rPr>
          <w:t>Shrnutí</w:t>
        </w:r>
      </w:ins>
      <w:ins w:id="3907" w:author="Darius Nosreti" w:date="2009-11-26T10:45:00Z">
        <w:r>
          <w:rPr>
            <w:color w:val="333333"/>
            <w:sz w:val="22"/>
            <w:szCs w:val="22"/>
          </w:rPr>
          <w:t>:</w:t>
        </w:r>
      </w:ins>
    </w:p>
    <w:p>
      <w:pPr>
        <w:pStyle w:val="Normal"/>
        <w:shd w:fill="FFFFFF" w:val="clear"/>
        <w:spacing w:lineRule="auto" w:line="276"/>
        <w:rPr>
          <w:color w:val="333333"/>
          <w:sz w:val="18"/>
          <w:szCs w:val="18"/>
          <w:ins w:id="3910" w:author="Darius Nosreti" w:date="2009-11-26T10:45:00Z"/>
        </w:rPr>
      </w:pPr>
      <w:ins w:id="3909" w:author="Darius Nosreti" w:date="2009-11-26T10:45:00Z">
        <w:r>
          <w:rPr>
            <w:color w:val="333333"/>
            <w:sz w:val="22"/>
            <w:szCs w:val="22"/>
          </w:rPr>
          <w:t> </w:t>
        </w:r>
      </w:ins>
    </w:p>
    <w:p>
      <w:pPr>
        <w:pStyle w:val="Normal"/>
        <w:shd w:fill="FFFFFF" w:val="clear"/>
        <w:spacing w:lineRule="auto" w:line="276"/>
        <w:rPr>
          <w:color w:val="333333"/>
          <w:sz w:val="18"/>
          <w:szCs w:val="18"/>
          <w:ins w:id="3912" w:author="Darius Nosreti" w:date="2009-11-26T10:45:00Z"/>
        </w:rPr>
      </w:pPr>
      <w:ins w:id="3911" w:author="Darius Nosreti" w:date="2009-11-26T10:45:00Z">
        <w:r>
          <w:rPr>
            <w:color w:val="333333"/>
            <w:sz w:val="22"/>
            <w:szCs w:val="22"/>
          </w:rPr>
          <w:t>V této lekci jsme se naučili, že:</w:t>
        </w:r>
      </w:ins>
    </w:p>
    <w:p>
      <w:pPr>
        <w:pStyle w:val="Normal"/>
        <w:shd w:fill="FFFFFF" w:val="clear"/>
        <w:spacing w:lineRule="auto" w:line="276"/>
        <w:rPr>
          <w:color w:val="333333"/>
          <w:sz w:val="18"/>
          <w:szCs w:val="18"/>
          <w:ins w:id="3914" w:author="Darius Nosreti" w:date="2009-11-26T10:45:00Z"/>
        </w:rPr>
      </w:pPr>
      <w:ins w:id="3913" w:author="Darius Nosreti" w:date="2009-11-26T10:45:00Z">
        <w:r>
          <w:rPr>
            <w:color w:val="333333"/>
            <w:sz w:val="22"/>
            <w:szCs w:val="22"/>
          </w:rPr>
          <w:t> </w:t>
        </w:r>
      </w:ins>
    </w:p>
    <w:p>
      <w:pPr>
        <w:pStyle w:val="Normal"/>
        <w:shd w:fill="FFFFFF" w:val="clear"/>
        <w:spacing w:lineRule="auto" w:line="276"/>
        <w:rPr>
          <w:color w:val="333333"/>
          <w:sz w:val="18"/>
          <w:szCs w:val="18"/>
          <w:ins w:id="3916" w:author="Darius Nosreti" w:date="2009-11-26T10:45:00Z"/>
        </w:rPr>
      </w:pPr>
      <w:ins w:id="3915" w:author="Darius Nosreti" w:date="2009-11-26T10:45:00Z">
        <w:r>
          <w:rPr>
            <w:color w:val="333333"/>
            <w:sz w:val="22"/>
            <w:szCs w:val="22"/>
          </w:rPr>
          <w:t>a/ Stejně jako u češtiny mají podstatná jména v perštině jednotné a množné číslo.</w:t>
        </w:r>
      </w:ins>
    </w:p>
    <w:p>
      <w:pPr>
        <w:pStyle w:val="Normal"/>
        <w:shd w:fill="FFFFFF" w:val="clear"/>
        <w:spacing w:lineRule="auto" w:line="276"/>
        <w:rPr>
          <w:color w:val="333333"/>
          <w:sz w:val="18"/>
          <w:szCs w:val="18"/>
          <w:ins w:id="3919" w:author="Darius Nosreti" w:date="2009-11-26T10:45:00Z"/>
        </w:rPr>
      </w:pPr>
      <w:ins w:id="3917" w:author="Darius Nosreti" w:date="2009-11-26T10:45:00Z">
        <w:r>
          <w:rPr>
            <w:color w:val="333333"/>
            <w:sz w:val="22"/>
            <w:szCs w:val="22"/>
          </w:rPr>
          <w:t xml:space="preserve">    </w:t>
        </w:r>
      </w:ins>
      <w:ins w:id="3918" w:author="Darius Nosreti" w:date="2009-11-26T10:45:00Z">
        <w:r>
          <w:rPr>
            <w:color w:val="333333"/>
            <w:sz w:val="22"/>
            <w:szCs w:val="22"/>
          </w:rPr>
          <w:t>Množné číslo se tvoří příponou -ha nebo také -an.</w:t>
        </w:r>
      </w:ins>
    </w:p>
    <w:p>
      <w:pPr>
        <w:pStyle w:val="Normal"/>
        <w:shd w:fill="FFFFFF" w:val="clear"/>
        <w:spacing w:lineRule="auto" w:line="276"/>
        <w:rPr>
          <w:color w:val="333333"/>
          <w:sz w:val="18"/>
          <w:szCs w:val="18"/>
          <w:ins w:id="3921" w:author="Darius Nosreti" w:date="2009-11-26T10:45:00Z"/>
        </w:rPr>
      </w:pPr>
      <w:ins w:id="3920" w:author="Darius Nosreti" w:date="2009-11-26T10:45:00Z">
        <w:r>
          <w:rPr>
            <w:color w:val="333333"/>
            <w:sz w:val="22"/>
            <w:szCs w:val="22"/>
          </w:rPr>
          <w:t>b/ Perština nerozlišuje rod.</w:t>
        </w:r>
      </w:ins>
    </w:p>
    <w:p>
      <w:pPr>
        <w:pStyle w:val="Normal"/>
        <w:shd w:fill="FFFFFF" w:val="clear"/>
        <w:spacing w:lineRule="auto" w:line="276"/>
        <w:rPr>
          <w:color w:val="333333"/>
          <w:sz w:val="18"/>
          <w:szCs w:val="18"/>
          <w:ins w:id="3923" w:author="Darius Nosreti" w:date="2009-11-26T10:45:00Z"/>
        </w:rPr>
      </w:pPr>
      <w:ins w:id="3922" w:author="Darius Nosreti" w:date="2009-11-26T10:45:00Z">
        <w:r>
          <w:rPr>
            <w:color w:val="333333"/>
            <w:sz w:val="22"/>
            <w:szCs w:val="22"/>
          </w:rPr>
          <w:t>c/ Ukazovací zájmena se kladou před podstatná jména a nemají množné číslo.</w:t>
        </w:r>
      </w:ins>
    </w:p>
    <w:p>
      <w:pPr>
        <w:pStyle w:val="Normal"/>
        <w:shd w:fill="FFFFFF" w:val="clear"/>
        <w:spacing w:lineRule="auto" w:line="276"/>
        <w:rPr>
          <w:color w:val="333333"/>
          <w:sz w:val="18"/>
          <w:szCs w:val="18"/>
          <w:ins w:id="3925" w:author="Darius Nosreti" w:date="2009-11-26T10:45:00Z"/>
        </w:rPr>
      </w:pPr>
      <w:ins w:id="3924" w:author="Darius Nosreti" w:date="2009-11-26T10:45:00Z">
        <w:r>
          <w:rPr>
            <w:color w:val="333333"/>
            <w:sz w:val="22"/>
            <w:szCs w:val="22"/>
          </w:rPr>
          <w:t> </w:t>
        </w:r>
      </w:ins>
    </w:p>
    <w:p>
      <w:pPr>
        <w:pStyle w:val="Normal"/>
        <w:shd w:fill="FFFFFF" w:val="clear"/>
        <w:spacing w:lineRule="auto" w:line="276"/>
        <w:rPr>
          <w:color w:val="333333"/>
          <w:sz w:val="18"/>
          <w:szCs w:val="18"/>
          <w:ins w:id="3927" w:author="Darius Nosreti" w:date="2009-11-26T10:45:00Z"/>
        </w:rPr>
      </w:pPr>
      <w:ins w:id="3926" w:author="Darius Nosreti" w:date="2009-11-26T10:45:00Z">
        <w:r>
          <w:rPr>
            <w:color w:val="333333"/>
            <w:sz w:val="22"/>
            <w:szCs w:val="22"/>
          </w:rPr>
          <w:t>Naučte se následující dialog mezi Rezou a Shabnam:</w:t>
        </w:r>
      </w:ins>
    </w:p>
    <w:p>
      <w:pPr>
        <w:pStyle w:val="Normal"/>
        <w:shd w:fill="FFFFFF" w:val="clear"/>
        <w:spacing w:lineRule="auto" w:line="276"/>
        <w:rPr>
          <w:color w:val="333333"/>
          <w:sz w:val="18"/>
          <w:szCs w:val="18"/>
          <w:ins w:id="3929" w:author="Darius Nosreti" w:date="2009-11-26T10:45:00Z"/>
        </w:rPr>
      </w:pPr>
      <w:ins w:id="3928" w:author="Darius Nosreti" w:date="2009-11-26T10:45:00Z">
        <w:r>
          <w:rPr>
            <w:color w:val="333333"/>
            <w:sz w:val="22"/>
            <w:szCs w:val="22"/>
          </w:rPr>
          <w:t> </w:t>
        </w:r>
      </w:ins>
    </w:p>
    <w:p>
      <w:pPr>
        <w:pStyle w:val="Normal"/>
        <w:shd w:fill="FFFFFF" w:val="clear"/>
        <w:spacing w:lineRule="auto" w:line="276"/>
        <w:rPr>
          <w:color w:val="333333"/>
          <w:sz w:val="18"/>
          <w:szCs w:val="18"/>
          <w:ins w:id="3931" w:author="Darius Nosreti" w:date="2009-11-26T10:45:00Z"/>
        </w:rPr>
      </w:pPr>
      <w:ins w:id="3930" w:author="Darius Nosreti" w:date="2009-11-26T10:45:00Z">
        <w:r>
          <w:rPr>
            <w:color w:val="333333"/>
            <w:sz w:val="18"/>
            <w:szCs w:val="18"/>
          </w:rPr>
          <w:t> </w:t>
        </w:r>
      </w:ins>
    </w:p>
    <w:p>
      <w:pPr>
        <w:pStyle w:val="Normal"/>
        <w:shd w:fill="FFFFFF" w:val="clear"/>
        <w:spacing w:lineRule="auto" w:line="276"/>
        <w:rPr>
          <w:color w:val="333333"/>
          <w:sz w:val="18"/>
          <w:szCs w:val="18"/>
          <w:ins w:id="3933" w:author="Darius Nosreti" w:date="2009-11-26T10:45:00Z"/>
        </w:rPr>
      </w:pPr>
      <w:ins w:id="3932" w:author="Darius Nosreti" w:date="2009-11-26T10:45:00Z">
        <w:r>
          <w:rPr>
            <w:color w:val="333333"/>
            <w:sz w:val="18"/>
            <w:szCs w:val="18"/>
          </w:rPr>
          <w:t> </w:t>
        </w:r>
      </w:ins>
    </w:p>
    <w:p>
      <w:pPr>
        <w:pStyle w:val="Normal"/>
        <w:shd w:fill="FFFFFF" w:val="clear"/>
        <w:bidi w:val="1"/>
        <w:spacing w:lineRule="atLeast" w:line="384" w:before="0" w:after="200"/>
        <w:ind w:left="0" w:right="0" w:hanging="0"/>
        <w:jc w:val="left"/>
        <w:rPr>
          <w:color w:val="333333"/>
          <w:sz w:val="18"/>
          <w:szCs w:val="18"/>
          <w:ins w:id="3938" w:author="Darius Nosreti" w:date="2009-11-26T10:45:00Z"/>
        </w:rPr>
      </w:pPr>
      <w:ins w:id="3934" w:author="Darius Nosreti" w:date="2009-11-26T10:45:00Z">
        <w:r>
          <w:rPr>
            <w:color w:val="333333"/>
            <w:sz w:val="32"/>
            <w:sz w:val="32"/>
            <w:szCs w:val="32"/>
            <w:rtl w:val="true"/>
            <w:lang w:bidi="fa-IR"/>
          </w:rPr>
          <w:t>شبنم  </w:t>
        </w:r>
      </w:ins>
      <w:ins w:id="3935" w:author="Darius Nosreti" w:date="2009-11-26T10:45:00Z">
        <w:r>
          <w:rPr>
            <w:color w:val="333333"/>
            <w:sz w:val="32"/>
            <w:szCs w:val="32"/>
            <w:rtl w:val="true"/>
            <w:lang w:bidi="fa-IR"/>
          </w:rPr>
          <w:t xml:space="preserve">: </w:t>
        </w:r>
      </w:ins>
      <w:ins w:id="3936" w:author="Darius Nosreti" w:date="2009-11-26T10:45:00Z">
        <w:r>
          <w:rPr>
            <w:color w:val="333333"/>
            <w:sz w:val="32"/>
            <w:sz w:val="32"/>
            <w:szCs w:val="32"/>
            <w:rtl w:val="true"/>
            <w:lang w:bidi="fa-IR"/>
          </w:rPr>
          <w:t>سلام رضا</w:t>
        </w:r>
      </w:ins>
      <w:ins w:id="3937" w:author="Darius Nosreti" w:date="2009-11-26T10:45:00Z">
        <w:r>
          <w:rPr>
            <w:color w:val="333333"/>
            <w:sz w:val="32"/>
            <w:szCs w:val="32"/>
            <w:rtl w:val="true"/>
            <w:lang w:bidi="fa-IR"/>
          </w:rPr>
          <w:t>.</w:t>
        </w:r>
      </w:ins>
    </w:p>
    <w:p>
      <w:pPr>
        <w:pStyle w:val="Normal"/>
        <w:shd w:fill="FFFFFF" w:val="clear"/>
        <w:bidi w:val="1"/>
        <w:spacing w:lineRule="atLeast" w:line="384" w:before="0" w:after="200"/>
        <w:ind w:left="0" w:right="0" w:hanging="0"/>
        <w:jc w:val="left"/>
        <w:rPr>
          <w:color w:val="333333"/>
          <w:sz w:val="18"/>
          <w:szCs w:val="18"/>
          <w:ins w:id="3943" w:author="Darius Nosreti" w:date="2009-11-26T10:45:00Z"/>
        </w:rPr>
      </w:pPr>
      <w:ins w:id="3939" w:author="Darius Nosreti" w:date="2009-11-26T10:45:00Z">
        <w:r>
          <w:rPr>
            <w:color w:val="333333"/>
            <w:sz w:val="32"/>
            <w:sz w:val="32"/>
            <w:szCs w:val="32"/>
            <w:rtl w:val="true"/>
            <w:lang w:bidi="fa-IR"/>
          </w:rPr>
          <w:t xml:space="preserve">رضا </w:t>
        </w:r>
      </w:ins>
      <w:ins w:id="3940" w:author="Darius Nosreti" w:date="2009-11-26T10:45:00Z">
        <w:r>
          <w:rPr>
            <w:color w:val="333333"/>
            <w:sz w:val="32"/>
            <w:szCs w:val="32"/>
            <w:rtl w:val="true"/>
            <w:lang w:bidi="fa-IR"/>
          </w:rPr>
          <w:t xml:space="preserve">: </w:t>
        </w:r>
      </w:ins>
      <w:ins w:id="3941" w:author="Darius Nosreti" w:date="2009-11-26T10:45:00Z">
        <w:r>
          <w:rPr>
            <w:color w:val="333333"/>
            <w:sz w:val="32"/>
            <w:sz w:val="32"/>
            <w:szCs w:val="32"/>
            <w:rtl w:val="true"/>
            <w:lang w:bidi="fa-IR"/>
          </w:rPr>
          <w:t>سلام شبنم</w:t>
        </w:r>
      </w:ins>
      <w:ins w:id="3942" w:author="Darius Nosreti" w:date="2009-11-26T10:45:00Z">
        <w:r>
          <w:rPr>
            <w:color w:val="333333"/>
            <w:sz w:val="32"/>
            <w:szCs w:val="32"/>
            <w:rtl w:val="true"/>
            <w:lang w:bidi="fa-IR"/>
          </w:rPr>
          <w:t>.</w:t>
        </w:r>
      </w:ins>
    </w:p>
    <w:p>
      <w:pPr>
        <w:pStyle w:val="Normal"/>
        <w:shd w:fill="FFFFFF" w:val="clear"/>
        <w:bidi w:val="1"/>
        <w:spacing w:lineRule="atLeast" w:line="384" w:before="0" w:after="200"/>
        <w:ind w:left="0" w:right="0" w:hanging="0"/>
        <w:jc w:val="left"/>
        <w:rPr>
          <w:color w:val="333333"/>
          <w:sz w:val="18"/>
          <w:szCs w:val="18"/>
          <w:ins w:id="3947" w:author="Darius Nosreti" w:date="2009-11-26T10:45:00Z"/>
        </w:rPr>
      </w:pPr>
      <w:ins w:id="3944" w:author="Darius Nosreti" w:date="2009-11-26T10:45:00Z">
        <w:r>
          <w:rPr>
            <w:color w:val="333333"/>
            <w:sz w:val="32"/>
            <w:sz w:val="32"/>
            <w:szCs w:val="32"/>
            <w:rtl w:val="true"/>
            <w:lang w:bidi="fa-IR"/>
          </w:rPr>
          <w:t xml:space="preserve">شبنم </w:t>
        </w:r>
      </w:ins>
      <w:ins w:id="3945" w:author="Darius Nosreti" w:date="2009-11-26T10:45:00Z">
        <w:r>
          <w:rPr>
            <w:color w:val="333333"/>
            <w:sz w:val="32"/>
            <w:szCs w:val="32"/>
            <w:rtl w:val="true"/>
            <w:lang w:bidi="fa-IR"/>
          </w:rPr>
          <w:t xml:space="preserve">: </w:t>
        </w:r>
      </w:ins>
      <w:ins w:id="3946" w:author="Darius Nosreti" w:date="2009-11-26T10:45:00Z">
        <w:r>
          <w:rPr>
            <w:color w:val="333333"/>
            <w:sz w:val="32"/>
            <w:sz w:val="32"/>
            <w:szCs w:val="32"/>
            <w:rtl w:val="true"/>
            <w:lang w:bidi="fa-IR"/>
          </w:rPr>
          <w:t>حال شما چطور است؟</w:t>
        </w:r>
      </w:ins>
    </w:p>
    <w:p>
      <w:pPr>
        <w:pStyle w:val="Normal"/>
        <w:shd w:fill="FFFFFF" w:val="clear"/>
        <w:bidi w:val="1"/>
        <w:spacing w:lineRule="atLeast" w:line="384" w:before="0" w:after="200"/>
        <w:ind w:left="0" w:right="0" w:hanging="0"/>
        <w:jc w:val="left"/>
        <w:rPr>
          <w:color w:val="333333"/>
          <w:sz w:val="18"/>
          <w:szCs w:val="18"/>
          <w:ins w:id="3955" w:author="Darius Nosreti" w:date="2009-11-26T10:45:00Z"/>
        </w:rPr>
      </w:pPr>
      <w:ins w:id="3948" w:author="Darius Nosreti" w:date="2009-11-26T10:45:00Z">
        <w:r>
          <w:rPr>
            <w:color w:val="333333"/>
            <w:sz w:val="32"/>
            <w:sz w:val="32"/>
            <w:szCs w:val="32"/>
            <w:rtl w:val="true"/>
            <w:lang w:bidi="fa-IR"/>
          </w:rPr>
          <w:t xml:space="preserve">رضا </w:t>
        </w:r>
      </w:ins>
      <w:ins w:id="3949" w:author="Darius Nosreti" w:date="2009-11-26T10:45:00Z">
        <w:r>
          <w:rPr>
            <w:color w:val="333333"/>
            <w:sz w:val="32"/>
            <w:szCs w:val="32"/>
            <w:rtl w:val="true"/>
            <w:lang w:bidi="fa-IR"/>
          </w:rPr>
          <w:t xml:space="preserve">: </w:t>
        </w:r>
      </w:ins>
      <w:ins w:id="3950" w:author="Darius Nosreti" w:date="2009-11-26T10:45:00Z">
        <w:r>
          <w:rPr>
            <w:color w:val="333333"/>
            <w:sz w:val="32"/>
            <w:sz w:val="32"/>
            <w:szCs w:val="32"/>
            <w:rtl w:val="true"/>
            <w:lang w:bidi="fa-IR"/>
          </w:rPr>
          <w:t>بد نیستم</w:t>
        </w:r>
      </w:ins>
      <w:ins w:id="3951" w:author="Darius Nosreti" w:date="2009-11-26T10:45:00Z">
        <w:r>
          <w:rPr>
            <w:color w:val="333333"/>
            <w:sz w:val="32"/>
            <w:szCs w:val="32"/>
            <w:rtl w:val="true"/>
            <w:lang w:bidi="fa-IR"/>
          </w:rPr>
          <w:t xml:space="preserve">. </w:t>
        </w:r>
      </w:ins>
      <w:ins w:id="3952" w:author="Darius Nosreti" w:date="2009-11-26T10:45:00Z">
        <w:r>
          <w:rPr>
            <w:color w:val="333333"/>
            <w:sz w:val="32"/>
            <w:sz w:val="32"/>
            <w:szCs w:val="32"/>
            <w:rtl w:val="true"/>
            <w:lang w:bidi="fa-IR"/>
          </w:rPr>
          <w:t>متشکرم</w:t>
        </w:r>
      </w:ins>
      <w:ins w:id="3953" w:author="Darius Nosreti" w:date="2009-11-26T10:45:00Z">
        <w:r>
          <w:rPr>
            <w:color w:val="333333"/>
            <w:sz w:val="32"/>
            <w:szCs w:val="32"/>
            <w:rtl w:val="true"/>
            <w:lang w:bidi="fa-IR"/>
          </w:rPr>
          <w:t xml:space="preserve">. </w:t>
        </w:r>
      </w:ins>
      <w:ins w:id="3954" w:author="Darius Nosreti" w:date="2009-11-26T10:45:00Z">
        <w:r>
          <w:rPr>
            <w:color w:val="333333"/>
            <w:sz w:val="32"/>
            <w:sz w:val="32"/>
            <w:szCs w:val="32"/>
            <w:rtl w:val="true"/>
            <w:lang w:bidi="fa-IR"/>
          </w:rPr>
          <w:t>حال شما چطور است؟</w:t>
        </w:r>
      </w:ins>
    </w:p>
    <w:p>
      <w:pPr>
        <w:pStyle w:val="Normal"/>
        <w:shd w:fill="FFFFFF" w:val="clear"/>
        <w:bidi w:val="1"/>
        <w:spacing w:lineRule="atLeast" w:line="384" w:before="0" w:after="200"/>
        <w:ind w:left="0" w:right="0" w:hanging="0"/>
        <w:jc w:val="left"/>
        <w:rPr>
          <w:color w:val="333333"/>
          <w:sz w:val="18"/>
          <w:szCs w:val="18"/>
          <w:ins w:id="3962" w:author="Darius Nosreti" w:date="2009-11-26T10:45:00Z"/>
        </w:rPr>
      </w:pPr>
      <w:ins w:id="3956" w:author="Darius Nosreti" w:date="2009-11-26T10:45:00Z">
        <w:r>
          <w:rPr>
            <w:color w:val="333333"/>
            <w:sz w:val="32"/>
            <w:sz w:val="32"/>
            <w:szCs w:val="32"/>
            <w:rtl w:val="true"/>
            <w:lang w:bidi="fa-IR"/>
          </w:rPr>
          <w:t xml:space="preserve">شبنم </w:t>
        </w:r>
      </w:ins>
      <w:ins w:id="3957" w:author="Darius Nosreti" w:date="2009-11-26T10:45:00Z">
        <w:r>
          <w:rPr>
            <w:color w:val="333333"/>
            <w:sz w:val="32"/>
            <w:szCs w:val="32"/>
            <w:rtl w:val="true"/>
            <w:lang w:bidi="fa-IR"/>
          </w:rPr>
          <w:t xml:space="preserve">: </w:t>
        </w:r>
      </w:ins>
      <w:ins w:id="3958" w:author="Darius Nosreti" w:date="2009-11-26T10:45:00Z">
        <w:r>
          <w:rPr>
            <w:color w:val="333333"/>
            <w:sz w:val="32"/>
            <w:sz w:val="32"/>
            <w:szCs w:val="32"/>
            <w:rtl w:val="true"/>
            <w:lang w:bidi="fa-IR"/>
          </w:rPr>
          <w:t>من هم خوبم</w:t>
        </w:r>
      </w:ins>
      <w:ins w:id="3959" w:author="Darius Nosreti" w:date="2009-11-26T10:45:00Z">
        <w:r>
          <w:rPr>
            <w:color w:val="333333"/>
            <w:sz w:val="32"/>
            <w:szCs w:val="32"/>
            <w:rtl w:val="true"/>
            <w:lang w:bidi="fa-IR"/>
          </w:rPr>
          <w:t xml:space="preserve">. </w:t>
        </w:r>
      </w:ins>
      <w:ins w:id="3960" w:author="Darius Nosreti" w:date="2009-11-26T10:45:00Z">
        <w:r>
          <w:rPr>
            <w:color w:val="333333"/>
            <w:sz w:val="32"/>
            <w:sz w:val="32"/>
            <w:szCs w:val="32"/>
            <w:rtl w:val="true"/>
            <w:lang w:bidi="fa-IR"/>
          </w:rPr>
          <w:t>مرسی</w:t>
        </w:r>
      </w:ins>
      <w:ins w:id="3961" w:author="Darius Nosreti" w:date="2009-11-26T10:45:00Z">
        <w:r>
          <w:rPr>
            <w:color w:val="333333"/>
            <w:sz w:val="32"/>
            <w:szCs w:val="32"/>
            <w:rtl w:val="true"/>
            <w:lang w:bidi="fa-IR"/>
          </w:rPr>
          <w:t>.</w:t>
        </w:r>
      </w:ins>
    </w:p>
    <w:p>
      <w:pPr>
        <w:pStyle w:val="Normal"/>
        <w:shd w:fill="FFFFFF" w:val="clear"/>
        <w:bidi w:val="1"/>
        <w:spacing w:lineRule="atLeast" w:line="384" w:before="0" w:after="200"/>
        <w:ind w:left="0" w:right="0" w:hanging="0"/>
        <w:jc w:val="left"/>
        <w:rPr>
          <w:color w:val="333333"/>
          <w:sz w:val="18"/>
          <w:szCs w:val="18"/>
          <w:ins w:id="3967" w:author="Darius Nosreti" w:date="2009-11-26T10:45:00Z"/>
        </w:rPr>
      </w:pPr>
      <w:ins w:id="3963" w:author="Darius Nosreti" w:date="2009-11-26T10:45:00Z">
        <w:r>
          <w:rPr>
            <w:color w:val="333333"/>
            <w:sz w:val="32"/>
            <w:sz w:val="32"/>
            <w:szCs w:val="32"/>
            <w:rtl w:val="true"/>
            <w:lang w:bidi="fa-IR"/>
          </w:rPr>
          <w:t xml:space="preserve">رضا </w:t>
        </w:r>
      </w:ins>
      <w:ins w:id="3964" w:author="Darius Nosreti" w:date="2009-11-26T10:45:00Z">
        <w:r>
          <w:rPr>
            <w:color w:val="333333"/>
            <w:sz w:val="32"/>
            <w:szCs w:val="32"/>
            <w:rtl w:val="true"/>
            <w:lang w:bidi="fa-IR"/>
          </w:rPr>
          <w:t xml:space="preserve">: </w:t>
        </w:r>
      </w:ins>
      <w:ins w:id="3965" w:author="Darius Nosreti" w:date="2009-11-26T10:45:00Z">
        <w:r>
          <w:rPr>
            <w:color w:val="333333"/>
            <w:sz w:val="32"/>
            <w:sz w:val="32"/>
            <w:szCs w:val="32"/>
            <w:rtl w:val="true"/>
            <w:lang w:bidi="fa-IR"/>
          </w:rPr>
          <w:t>خداحافظ</w:t>
        </w:r>
      </w:ins>
      <w:ins w:id="3966" w:author="Darius Nosreti" w:date="2009-11-26T10:45:00Z">
        <w:r>
          <w:rPr>
            <w:color w:val="333333"/>
            <w:sz w:val="32"/>
            <w:szCs w:val="32"/>
            <w:rtl w:val="true"/>
            <w:lang w:bidi="fa-IR"/>
          </w:rPr>
          <w:t>.</w:t>
        </w:r>
      </w:ins>
    </w:p>
    <w:p>
      <w:pPr>
        <w:pStyle w:val="Normal"/>
        <w:shd w:fill="FFFFFF" w:val="clear"/>
        <w:bidi w:val="1"/>
        <w:spacing w:lineRule="atLeast" w:line="384" w:before="0" w:after="200"/>
        <w:ind w:left="0" w:right="0" w:hanging="0"/>
        <w:jc w:val="left"/>
        <w:rPr>
          <w:color w:val="333333"/>
          <w:sz w:val="18"/>
          <w:szCs w:val="18"/>
          <w:ins w:id="3971" w:author="Darius Nosreti" w:date="2009-11-26T10:45:00Z"/>
        </w:rPr>
      </w:pPr>
      <w:ins w:id="3968" w:author="Darius Nosreti" w:date="2009-11-26T10:45:00Z">
        <w:r>
          <w:rPr>
            <w:color w:val="333333"/>
            <w:sz w:val="32"/>
            <w:sz w:val="32"/>
            <w:szCs w:val="32"/>
            <w:rtl w:val="true"/>
            <w:lang w:bidi="fa-IR"/>
          </w:rPr>
          <w:t xml:space="preserve">شبنم </w:t>
        </w:r>
      </w:ins>
      <w:ins w:id="3969" w:author="Darius Nosreti" w:date="2009-11-26T10:45:00Z">
        <w:r>
          <w:rPr>
            <w:color w:val="333333"/>
            <w:sz w:val="32"/>
            <w:szCs w:val="32"/>
            <w:rtl w:val="true"/>
            <w:lang w:bidi="fa-IR"/>
          </w:rPr>
          <w:t xml:space="preserve">: </w:t>
        </w:r>
      </w:ins>
      <w:ins w:id="3970" w:author="Darius Nosreti" w:date="2009-11-26T10:45:00Z">
        <w:r>
          <w:rPr>
            <w:color w:val="333333"/>
            <w:sz w:val="32"/>
            <w:sz w:val="32"/>
            <w:szCs w:val="32"/>
            <w:rtl w:val="true"/>
            <w:lang w:bidi="fa-IR"/>
          </w:rPr>
          <w:t>به سلامت</w:t>
        </w:r>
      </w:ins>
    </w:p>
    <w:p>
      <w:pPr>
        <w:pStyle w:val="Normal"/>
        <w:shd w:fill="FFFFFF" w:val="clear"/>
        <w:spacing w:lineRule="auto" w:line="276"/>
        <w:jc w:val="right"/>
        <w:rPr>
          <w:color w:val="333333"/>
          <w:sz w:val="18"/>
          <w:szCs w:val="18"/>
          <w:ins w:id="3973" w:author="Darius Nosreti" w:date="2009-11-26T10:45:00Z"/>
        </w:rPr>
      </w:pPr>
      <w:ins w:id="3972" w:author="Darius Nosreti" w:date="2009-11-26T10:45:00Z">
        <w:r>
          <w:rPr>
            <w:color w:val="333333"/>
            <w:sz w:val="18"/>
            <w:szCs w:val="18"/>
          </w:rPr>
          <w:t> </w:t>
        </w:r>
      </w:ins>
    </w:p>
    <w:p>
      <w:pPr>
        <w:pStyle w:val="Normal"/>
        <w:shd w:fill="FFFFFF" w:val="clear"/>
        <w:spacing w:lineRule="atLeast" w:line="384" w:before="280" w:after="280"/>
        <w:rPr>
          <w:rFonts w:ascii="Trebuchet MS" w:hAnsi="Trebuchet MS" w:cs="Trebuchet MS"/>
          <w:color w:val="333333"/>
          <w:sz w:val="18"/>
          <w:szCs w:val="18"/>
          <w:ins w:id="3975" w:author="Darius Nosreti" w:date="2009-11-26T10:45:00Z"/>
        </w:rPr>
      </w:pPr>
      <w:ins w:id="3974" w:author="Darius Nosreti" w:date="2009-11-26T10:45:00Z">
        <w:r>
          <w:rPr>
            <w:rFonts w:cs="Trebuchet MS" w:ascii="Trebuchet MS" w:hAnsi="Trebuchet MS"/>
            <w:color w:val="333333"/>
            <w:sz w:val="18"/>
            <w:szCs w:val="18"/>
          </w:rPr>
          <w:t> </w:t>
        </w:r>
      </w:ins>
    </w:p>
    <w:p>
      <w:pPr>
        <w:pStyle w:val="Normal"/>
        <w:shd w:fill="FFFFFF" w:val="clear"/>
        <w:spacing w:lineRule="auto" w:line="276"/>
        <w:rPr>
          <w:color w:val="333333"/>
          <w:sz w:val="18"/>
          <w:szCs w:val="18"/>
          <w:ins w:id="3977" w:author="Darius Nosreti" w:date="2009-11-26T10:45:00Z"/>
        </w:rPr>
      </w:pPr>
      <w:ins w:id="3976" w:author="Darius Nosreti" w:date="2009-11-26T10:45:00Z">
        <w:r>
          <w:rPr>
            <w:color w:val="333333"/>
            <w:sz w:val="18"/>
            <w:szCs w:val="18"/>
          </w:rPr>
          <w:t> </w:t>
        </w:r>
      </w:ins>
    </w:p>
    <w:p>
      <w:pPr>
        <w:pStyle w:val="Normal"/>
        <w:shd w:fill="FFFFFF" w:val="clear"/>
        <w:spacing w:lineRule="auto" w:line="276"/>
        <w:rPr>
          <w:color w:val="333333"/>
          <w:sz w:val="18"/>
          <w:szCs w:val="18"/>
          <w:ins w:id="3979" w:author="Darius Nosreti" w:date="2009-11-26T10:45:00Z"/>
        </w:rPr>
      </w:pPr>
      <w:ins w:id="3978" w:author="Darius Nosreti" w:date="2009-11-26T10:45:00Z">
        <w:r>
          <w:rPr>
            <w:color w:val="333333"/>
            <w:sz w:val="18"/>
            <w:szCs w:val="18"/>
          </w:rPr>
          <w:t> </w:t>
        </w:r>
      </w:ins>
    </w:p>
    <w:p>
      <w:pPr>
        <w:pStyle w:val="Normal"/>
        <w:shd w:fill="FFFFFF" w:val="clear"/>
        <w:spacing w:lineRule="auto" w:line="276"/>
        <w:rPr>
          <w:color w:val="333333"/>
          <w:sz w:val="18"/>
          <w:szCs w:val="18"/>
          <w:ins w:id="3981" w:author="Darius Nosreti" w:date="2009-11-26T10:45:00Z"/>
        </w:rPr>
      </w:pPr>
      <w:ins w:id="3980" w:author="Darius Nosreti" w:date="2009-11-26T10:45:00Z">
        <w:r>
          <w:rPr>
            <w:rStyle w:val="StrongEmphasis"/>
            <w:color w:val="333333"/>
            <w:sz w:val="22"/>
            <w:szCs w:val="22"/>
          </w:rPr>
          <w:t>Přepis</w:t>
        </w:r>
      </w:ins>
    </w:p>
    <w:p>
      <w:pPr>
        <w:pStyle w:val="Normal"/>
        <w:shd w:fill="FFFFFF" w:val="clear"/>
        <w:spacing w:lineRule="auto" w:line="276"/>
        <w:rPr>
          <w:color w:val="333333"/>
          <w:sz w:val="18"/>
          <w:szCs w:val="18"/>
          <w:ins w:id="3983" w:author="Darius Nosreti" w:date="2009-11-26T10:45:00Z"/>
        </w:rPr>
      </w:pPr>
      <w:ins w:id="3982" w:author="Darius Nosreti" w:date="2009-11-26T10:45:00Z">
        <w:r>
          <w:rPr>
            <w:color w:val="333333"/>
            <w:sz w:val="22"/>
            <w:szCs w:val="22"/>
          </w:rPr>
          <w:t> </w:t>
        </w:r>
      </w:ins>
    </w:p>
    <w:p>
      <w:pPr>
        <w:pStyle w:val="Normal"/>
        <w:shd w:fill="FFFFFF" w:val="clear"/>
        <w:spacing w:lineRule="auto" w:line="276"/>
        <w:rPr>
          <w:color w:val="333333"/>
          <w:sz w:val="18"/>
          <w:szCs w:val="18"/>
          <w:ins w:id="3985" w:author="Darius Nosreti" w:date="2009-11-26T10:45:00Z"/>
        </w:rPr>
      </w:pPr>
      <w:ins w:id="3984" w:author="Darius Nosreti" w:date="2009-11-26T10:45:00Z">
        <w:r>
          <w:rPr>
            <w:color w:val="333333"/>
            <w:sz w:val="22"/>
            <w:szCs w:val="22"/>
          </w:rPr>
          <w:t>Shabnam: salam Reza</w:t>
        </w:r>
      </w:ins>
    </w:p>
    <w:p>
      <w:pPr>
        <w:pStyle w:val="Normal"/>
        <w:shd w:fill="FFFFFF" w:val="clear"/>
        <w:spacing w:lineRule="auto" w:line="276"/>
        <w:rPr>
          <w:color w:val="333333"/>
          <w:sz w:val="18"/>
          <w:szCs w:val="18"/>
          <w:ins w:id="3987" w:author="Darius Nosreti" w:date="2009-11-26T10:45:00Z"/>
        </w:rPr>
      </w:pPr>
      <w:ins w:id="3986" w:author="Darius Nosreti" w:date="2009-11-26T10:45:00Z">
        <w:r>
          <w:rPr>
            <w:color w:val="333333"/>
            <w:sz w:val="22"/>
            <w:szCs w:val="22"/>
          </w:rPr>
          <w:t>Reza: salam aleykom Shabnam</w:t>
        </w:r>
      </w:ins>
    </w:p>
    <w:p>
      <w:pPr>
        <w:pStyle w:val="Normal"/>
        <w:shd w:fill="FFFFFF" w:val="clear"/>
        <w:spacing w:lineRule="auto" w:line="276"/>
        <w:rPr>
          <w:color w:val="333333"/>
          <w:sz w:val="18"/>
          <w:szCs w:val="18"/>
          <w:ins w:id="3989" w:author="Darius Nosreti" w:date="2009-11-26T10:45:00Z"/>
        </w:rPr>
      </w:pPr>
      <w:ins w:id="3988" w:author="Darius Nosreti" w:date="2009-11-26T10:45:00Z">
        <w:r>
          <w:rPr>
            <w:color w:val="333333"/>
            <w:sz w:val="22"/>
            <w:szCs w:val="22"/>
          </w:rPr>
          <w:t>Shabnam: hale šoma četor ast?</w:t>
        </w:r>
      </w:ins>
    </w:p>
    <w:p>
      <w:pPr>
        <w:pStyle w:val="Normal"/>
        <w:shd w:fill="FFFFFF" w:val="clear"/>
        <w:spacing w:lineRule="auto" w:line="276"/>
        <w:rPr>
          <w:color w:val="333333"/>
          <w:sz w:val="18"/>
          <w:szCs w:val="18"/>
          <w:ins w:id="3991" w:author="Darius Nosreti" w:date="2009-11-26T10:45:00Z"/>
        </w:rPr>
      </w:pPr>
      <w:ins w:id="3990" w:author="Darius Nosreti" w:date="2009-11-26T10:45:00Z">
        <w:r>
          <w:rPr>
            <w:color w:val="333333"/>
            <w:sz w:val="22"/>
            <w:szCs w:val="22"/>
          </w:rPr>
          <w:t>Reza: bad nistam. motašakkeram. hale šoma četor ast?</w:t>
        </w:r>
      </w:ins>
    </w:p>
    <w:p>
      <w:pPr>
        <w:pStyle w:val="Normal"/>
        <w:shd w:fill="FFFFFF" w:val="clear"/>
        <w:spacing w:lineRule="auto" w:line="276"/>
        <w:rPr>
          <w:color w:val="333333"/>
          <w:sz w:val="18"/>
          <w:szCs w:val="18"/>
          <w:ins w:id="3993" w:author="Darius Nosreti" w:date="2009-11-26T10:45:00Z"/>
        </w:rPr>
      </w:pPr>
      <w:ins w:id="3992" w:author="Darius Nosreti" w:date="2009-11-26T10:45:00Z">
        <w:r>
          <w:rPr>
            <w:color w:val="333333"/>
            <w:sz w:val="22"/>
            <w:szCs w:val="22"/>
          </w:rPr>
          <w:t>Shabnam: man ham xubam, mérsi.</w:t>
        </w:r>
      </w:ins>
    </w:p>
    <w:p>
      <w:pPr>
        <w:pStyle w:val="Normal"/>
        <w:shd w:fill="FFFFFF" w:val="clear"/>
        <w:spacing w:lineRule="auto" w:line="276"/>
        <w:rPr>
          <w:color w:val="333333"/>
          <w:sz w:val="18"/>
          <w:szCs w:val="18"/>
          <w:ins w:id="3995" w:author="Darius Nosreti" w:date="2009-11-26T10:45:00Z"/>
        </w:rPr>
      </w:pPr>
      <w:ins w:id="3994" w:author="Darius Nosreti" w:date="2009-11-26T10:45:00Z">
        <w:r>
          <w:rPr>
            <w:color w:val="333333"/>
            <w:sz w:val="22"/>
            <w:szCs w:val="22"/>
          </w:rPr>
          <w:t>Reza: xoda hafez.</w:t>
        </w:r>
      </w:ins>
    </w:p>
    <w:p>
      <w:pPr>
        <w:pStyle w:val="Normal"/>
        <w:shd w:fill="FFFFFF" w:val="clear"/>
        <w:spacing w:lineRule="auto" w:line="276"/>
        <w:rPr>
          <w:color w:val="333333"/>
          <w:sz w:val="18"/>
          <w:szCs w:val="18"/>
          <w:ins w:id="3997" w:author="Darius Nosreti" w:date="2009-11-26T10:45:00Z"/>
        </w:rPr>
      </w:pPr>
      <w:ins w:id="3996" w:author="Darius Nosreti" w:date="2009-11-26T10:45:00Z">
        <w:r>
          <w:rPr>
            <w:color w:val="333333"/>
            <w:sz w:val="22"/>
            <w:szCs w:val="22"/>
          </w:rPr>
          <w:t>Shabnam: besalamat.</w:t>
        </w:r>
      </w:ins>
    </w:p>
    <w:p>
      <w:pPr>
        <w:pStyle w:val="Normal"/>
        <w:shd w:fill="FFFFFF" w:val="clear"/>
        <w:spacing w:lineRule="auto" w:line="276"/>
        <w:rPr>
          <w:color w:val="333333"/>
          <w:sz w:val="18"/>
          <w:szCs w:val="18"/>
          <w:ins w:id="3999" w:author="Darius Nosreti" w:date="2009-11-26T10:45:00Z"/>
        </w:rPr>
      </w:pPr>
      <w:ins w:id="3998" w:author="Darius Nosreti" w:date="2009-11-26T10:45:00Z">
        <w:r>
          <w:rPr>
            <w:color w:val="333333"/>
            <w:sz w:val="22"/>
            <w:szCs w:val="22"/>
          </w:rPr>
          <w:t> </w:t>
        </w:r>
      </w:ins>
    </w:p>
    <w:p>
      <w:pPr>
        <w:pStyle w:val="Normal"/>
        <w:shd w:fill="FFFFFF" w:val="clear"/>
        <w:spacing w:lineRule="auto" w:line="276"/>
        <w:rPr>
          <w:color w:val="333333"/>
          <w:sz w:val="18"/>
          <w:szCs w:val="18"/>
          <w:ins w:id="4001" w:author="Darius Nosreti" w:date="2009-11-26T10:45:00Z"/>
        </w:rPr>
      </w:pPr>
      <w:ins w:id="4000" w:author="Darius Nosreti" w:date="2009-11-26T10:45:00Z">
        <w:r>
          <w:rPr>
            <w:rStyle w:val="StrongEmphasis"/>
            <w:color w:val="333333"/>
            <w:sz w:val="22"/>
            <w:szCs w:val="22"/>
          </w:rPr>
          <w:t>Překlad</w:t>
        </w:r>
      </w:ins>
    </w:p>
    <w:p>
      <w:pPr>
        <w:pStyle w:val="Normal"/>
        <w:shd w:fill="FFFFFF" w:val="clear"/>
        <w:spacing w:lineRule="auto" w:line="276"/>
        <w:rPr>
          <w:color w:val="333333"/>
          <w:sz w:val="18"/>
          <w:szCs w:val="18"/>
          <w:ins w:id="4003" w:author="Darius Nosreti" w:date="2009-11-26T10:45:00Z"/>
        </w:rPr>
      </w:pPr>
      <w:ins w:id="4002" w:author="Darius Nosreti" w:date="2009-11-26T10:45:00Z">
        <w:r>
          <w:rPr>
            <w:color w:val="333333"/>
            <w:sz w:val="22"/>
            <w:szCs w:val="22"/>
          </w:rPr>
          <w:t> </w:t>
        </w:r>
      </w:ins>
    </w:p>
    <w:p>
      <w:pPr>
        <w:pStyle w:val="Normal"/>
        <w:shd w:fill="FFFFFF" w:val="clear"/>
        <w:spacing w:lineRule="auto" w:line="276"/>
        <w:rPr>
          <w:color w:val="333333"/>
          <w:sz w:val="18"/>
          <w:szCs w:val="18"/>
          <w:ins w:id="4005" w:author="Darius Nosreti" w:date="2009-11-26T10:45:00Z"/>
        </w:rPr>
      </w:pPr>
      <w:ins w:id="4004" w:author="Darius Nosreti" w:date="2009-11-26T10:45:00Z">
        <w:r>
          <w:rPr>
            <w:color w:val="333333"/>
            <w:sz w:val="22"/>
            <w:szCs w:val="22"/>
          </w:rPr>
          <w:t>Shabnam: Ahoj Rezo.</w:t>
        </w:r>
      </w:ins>
    </w:p>
    <w:p>
      <w:pPr>
        <w:pStyle w:val="Normal"/>
        <w:shd w:fill="FFFFFF" w:val="clear"/>
        <w:spacing w:lineRule="auto" w:line="276"/>
        <w:rPr>
          <w:color w:val="333333"/>
          <w:sz w:val="18"/>
          <w:szCs w:val="18"/>
          <w:ins w:id="4007" w:author="Darius Nosreti" w:date="2009-11-26T10:45:00Z"/>
        </w:rPr>
      </w:pPr>
      <w:ins w:id="4006" w:author="Darius Nosreti" w:date="2009-11-26T10:45:00Z">
        <w:r>
          <w:rPr>
            <w:color w:val="333333"/>
            <w:sz w:val="22"/>
            <w:szCs w:val="22"/>
          </w:rPr>
          <w:t>Reza: Ahoj Shabnam.</w:t>
        </w:r>
      </w:ins>
    </w:p>
    <w:p>
      <w:pPr>
        <w:pStyle w:val="Normal"/>
        <w:shd w:fill="FFFFFF" w:val="clear"/>
        <w:spacing w:lineRule="auto" w:line="276"/>
        <w:rPr>
          <w:color w:val="333333"/>
          <w:sz w:val="18"/>
          <w:szCs w:val="18"/>
          <w:ins w:id="4009" w:author="Darius Nosreti" w:date="2009-11-26T10:45:00Z"/>
        </w:rPr>
      </w:pPr>
      <w:ins w:id="4008" w:author="Darius Nosreti" w:date="2009-11-26T10:45:00Z">
        <w:r>
          <w:rPr>
            <w:color w:val="333333"/>
            <w:sz w:val="22"/>
            <w:szCs w:val="22"/>
          </w:rPr>
          <w:t>Shabnam: Jak se máte?</w:t>
        </w:r>
      </w:ins>
    </w:p>
    <w:p>
      <w:pPr>
        <w:pStyle w:val="Normal"/>
        <w:shd w:fill="FFFFFF" w:val="clear"/>
        <w:spacing w:lineRule="auto" w:line="276"/>
        <w:rPr>
          <w:color w:val="333333"/>
          <w:sz w:val="18"/>
          <w:szCs w:val="18"/>
          <w:ins w:id="4011" w:author="Darius Nosreti" w:date="2009-11-26T10:45:00Z"/>
        </w:rPr>
      </w:pPr>
      <w:ins w:id="4010" w:author="Darius Nosreti" w:date="2009-11-26T10:45:00Z">
        <w:r>
          <w:rPr>
            <w:color w:val="333333"/>
            <w:sz w:val="22"/>
            <w:szCs w:val="22"/>
          </w:rPr>
          <w:t>Reza: Mám se dobře, (nemám se špatně) děkuji. Jak se máte Vy?</w:t>
        </w:r>
      </w:ins>
    </w:p>
    <w:p>
      <w:pPr>
        <w:pStyle w:val="Normal"/>
        <w:shd w:fill="FFFFFF" w:val="clear"/>
        <w:spacing w:lineRule="auto" w:line="276"/>
        <w:rPr>
          <w:color w:val="333333"/>
          <w:sz w:val="18"/>
          <w:szCs w:val="18"/>
          <w:ins w:id="4013" w:author="Darius Nosreti" w:date="2009-11-26T10:45:00Z"/>
        </w:rPr>
      </w:pPr>
      <w:ins w:id="4012" w:author="Darius Nosreti" w:date="2009-11-26T10:45:00Z">
        <w:r>
          <w:rPr>
            <w:color w:val="333333"/>
            <w:sz w:val="22"/>
            <w:szCs w:val="22"/>
          </w:rPr>
          <w:t>Shabnam: Mám se také dobře. Děkuji.</w:t>
        </w:r>
      </w:ins>
    </w:p>
    <w:p>
      <w:pPr>
        <w:pStyle w:val="Normal"/>
        <w:shd w:fill="FFFFFF" w:val="clear"/>
        <w:spacing w:lineRule="auto" w:line="276"/>
        <w:rPr>
          <w:color w:val="333333"/>
          <w:sz w:val="18"/>
          <w:szCs w:val="18"/>
          <w:ins w:id="4015" w:author="Darius Nosreti" w:date="2009-11-26T10:45:00Z"/>
        </w:rPr>
      </w:pPr>
      <w:ins w:id="4014" w:author="Darius Nosreti" w:date="2009-11-26T10:45:00Z">
        <w:r>
          <w:rPr>
            <w:color w:val="333333"/>
            <w:sz w:val="22"/>
            <w:szCs w:val="22"/>
          </w:rPr>
          <w:t>Reza: Nashledanou</w:t>
        </w:r>
      </w:ins>
    </w:p>
    <w:p>
      <w:pPr>
        <w:pStyle w:val="Normal"/>
        <w:shd w:fill="FFFFFF" w:val="clear"/>
        <w:spacing w:lineRule="auto" w:line="276"/>
        <w:rPr>
          <w:color w:val="333333"/>
          <w:sz w:val="18"/>
          <w:szCs w:val="18"/>
          <w:ins w:id="4017" w:author="Darius Nosreti" w:date="2009-11-26T10:45:00Z"/>
        </w:rPr>
      </w:pPr>
      <w:ins w:id="4016" w:author="Darius Nosreti" w:date="2009-11-26T10:45:00Z">
        <w:r>
          <w:rPr>
            <w:color w:val="333333"/>
            <w:sz w:val="22"/>
            <w:szCs w:val="22"/>
          </w:rPr>
          <w:t>Shabnam: Nashledanou.</w:t>
        </w:r>
      </w:ins>
    </w:p>
    <w:p>
      <w:pPr>
        <w:pStyle w:val="Normal"/>
        <w:shd w:fill="FFFFFF" w:val="clear"/>
        <w:spacing w:lineRule="auto" w:line="276"/>
        <w:rPr>
          <w:color w:val="333333"/>
          <w:sz w:val="18"/>
          <w:szCs w:val="18"/>
          <w:ins w:id="4019" w:author="Darius Nosreti" w:date="2009-11-26T10:45:00Z"/>
        </w:rPr>
      </w:pPr>
      <w:ins w:id="4018" w:author="Darius Nosreti" w:date="2009-11-26T10:45:00Z">
        <w:r>
          <w:rPr>
            <w:color w:val="333333"/>
            <w:sz w:val="22"/>
            <w:szCs w:val="22"/>
          </w:rPr>
          <w:t> </w:t>
        </w:r>
      </w:ins>
    </w:p>
    <w:p>
      <w:pPr>
        <w:pStyle w:val="Normal"/>
        <w:shd w:fill="FFFFFF" w:val="clear"/>
        <w:spacing w:lineRule="auto" w:line="276"/>
        <w:rPr>
          <w:color w:val="333333"/>
          <w:sz w:val="18"/>
          <w:szCs w:val="18"/>
          <w:ins w:id="4021" w:author="Darius Nosreti" w:date="2009-11-26T10:45:00Z"/>
        </w:rPr>
      </w:pPr>
      <w:ins w:id="4020" w:author="Darius Nosreti" w:date="2009-11-26T10:45:00Z">
        <w:r>
          <w:rPr>
            <w:rStyle w:val="StrongEmphasis"/>
            <w:color w:val="333333"/>
            <w:sz w:val="32"/>
            <w:szCs w:val="32"/>
          </w:rPr>
          <w:t> </w:t>
        </w:r>
      </w:ins>
    </w:p>
    <w:p>
      <w:pPr>
        <w:pStyle w:val="Normal"/>
        <w:shd w:fill="FFFFFF" w:val="clear"/>
        <w:spacing w:lineRule="auto" w:line="276"/>
        <w:rPr>
          <w:color w:val="333333"/>
          <w:sz w:val="18"/>
          <w:szCs w:val="18"/>
          <w:ins w:id="4023" w:author="Darius Nosreti" w:date="2009-11-26T10:45:00Z"/>
        </w:rPr>
      </w:pPr>
      <w:ins w:id="4022" w:author="Darius Nosreti" w:date="2009-11-26T10:45:00Z">
        <w:r>
          <w:rPr>
            <w:rStyle w:val="StrongEmphasis"/>
            <w:color w:val="333333"/>
            <w:sz w:val="32"/>
            <w:szCs w:val="32"/>
          </w:rPr>
          <w:t>Domácí úkol</w:t>
        </w:r>
      </w:ins>
    </w:p>
    <w:p>
      <w:pPr>
        <w:pStyle w:val="Normal"/>
        <w:shd w:fill="FFFFFF" w:val="clear"/>
        <w:spacing w:lineRule="auto" w:line="276"/>
        <w:rPr>
          <w:color w:val="333333"/>
          <w:sz w:val="18"/>
          <w:szCs w:val="18"/>
          <w:ins w:id="4025" w:author="Darius Nosreti" w:date="2009-11-26T10:45:00Z"/>
        </w:rPr>
      </w:pPr>
      <w:ins w:id="4024" w:author="Darius Nosreti" w:date="2009-11-26T10:45:00Z">
        <w:r>
          <w:rPr>
            <w:color w:val="333333"/>
            <w:sz w:val="22"/>
            <w:szCs w:val="22"/>
          </w:rPr>
          <w:t> </w:t>
        </w:r>
      </w:ins>
    </w:p>
    <w:p>
      <w:pPr>
        <w:pStyle w:val="Normal"/>
        <w:shd w:fill="FFFFFF" w:val="clear"/>
        <w:spacing w:lineRule="auto" w:line="276"/>
        <w:rPr>
          <w:color w:val="333333"/>
          <w:sz w:val="18"/>
          <w:szCs w:val="18"/>
          <w:ins w:id="4027" w:author="Darius Nosreti" w:date="2009-11-26T10:45:00Z"/>
        </w:rPr>
      </w:pPr>
      <w:ins w:id="4026" w:author="Darius Nosreti" w:date="2009-11-26T10:45:00Z">
        <w:r>
          <w:rPr>
            <w:color w:val="333333"/>
            <w:sz w:val="22"/>
            <w:szCs w:val="22"/>
          </w:rPr>
          <w:t>1. Přeložte následující spojení do perštiny. Ujistěte se, že jste je napsali správně perským písmem.</w:t>
        </w:r>
      </w:ins>
    </w:p>
    <w:p>
      <w:pPr>
        <w:pStyle w:val="Normal"/>
        <w:shd w:fill="FFFFFF" w:val="clear"/>
        <w:spacing w:lineRule="auto" w:line="276"/>
        <w:rPr>
          <w:color w:val="333333"/>
          <w:sz w:val="18"/>
          <w:szCs w:val="18"/>
        </w:rPr>
      </w:pPr>
      <w:ins w:id="4028" w:author="Darius Nosreti" w:date="2009-11-26T10:45:00Z">
        <w:r>
          <w:rPr>
            <w:color w:val="333333"/>
            <w:sz w:val="18"/>
            <w:szCs w:val="18"/>
          </w:rPr>
          <w:t> </w:t>
        </w:r>
      </w:ins>
    </w:p>
    <w:tbl>
      <w:tblPr>
        <w:tblW w:w="2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382"/>
      </w:tblGrid>
      <w:tr>
        <w:trPr>
          <w:trHeight w:val="255" w:hRule="atLeast"/>
        </w:trPr>
        <w:tc>
          <w:tcPr>
            <w:tcW w:w="1246" w:type="dxa"/>
            <w:tcBorders/>
          </w:tcPr>
          <w:p>
            <w:pPr>
              <w:pStyle w:val="Normal"/>
              <w:spacing w:lineRule="auto" w:line="276"/>
              <w:rPr>
                <w:color w:val="333333"/>
                <w:sz w:val="18"/>
                <w:szCs w:val="18"/>
              </w:rPr>
            </w:pPr>
            <w:ins w:id="4029" w:author="Darius Nosreti" w:date="2009-11-26T10:45:00Z">
              <w:r>
                <w:rPr>
                  <w:color w:val="333333"/>
                  <w:sz w:val="22"/>
                  <w:szCs w:val="22"/>
                </w:rPr>
                <w:t>tato kniha</w:t>
              </w:r>
            </w:ins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276"/>
              <w:rPr>
                <w:color w:val="333333"/>
                <w:sz w:val="18"/>
                <w:szCs w:val="18"/>
              </w:rPr>
            </w:pPr>
            <w:ins w:id="4030" w:author="Darius Nosreti" w:date="2009-11-26T10:45:00Z">
              <w:r>
                <w:rPr>
                  <w:color w:val="333333"/>
                  <w:sz w:val="22"/>
                  <w:szCs w:val="22"/>
                </w:rPr>
                <w:t> </w:t>
              </w:r>
            </w:ins>
          </w:p>
        </w:tc>
      </w:tr>
      <w:tr>
        <w:trPr>
          <w:trHeight w:val="255" w:hRule="atLeast"/>
        </w:trPr>
        <w:tc>
          <w:tcPr>
            <w:tcW w:w="1246" w:type="dxa"/>
            <w:tcBorders/>
          </w:tcPr>
          <w:p>
            <w:pPr>
              <w:pStyle w:val="Normal"/>
              <w:spacing w:lineRule="auto" w:line="276"/>
              <w:rPr>
                <w:color w:val="333333"/>
                <w:sz w:val="18"/>
                <w:szCs w:val="18"/>
              </w:rPr>
            </w:pPr>
            <w:ins w:id="4031" w:author="Darius Nosreti" w:date="2009-11-26T10:45:00Z">
              <w:r>
                <w:rPr>
                  <w:color w:val="333333"/>
                  <w:sz w:val="22"/>
                  <w:szCs w:val="22"/>
                </w:rPr>
                <w:t>tamta kniha</w:t>
              </w:r>
            </w:ins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276"/>
              <w:rPr>
                <w:color w:val="333333"/>
                <w:sz w:val="18"/>
                <w:szCs w:val="18"/>
              </w:rPr>
            </w:pPr>
            <w:ins w:id="4032" w:author="Darius Nosreti" w:date="2009-11-26T10:45:00Z">
              <w:r>
                <w:rPr>
                  <w:color w:val="333333"/>
                  <w:sz w:val="22"/>
                  <w:szCs w:val="22"/>
                </w:rPr>
                <w:t> </w:t>
              </w:r>
            </w:ins>
          </w:p>
        </w:tc>
      </w:tr>
      <w:tr>
        <w:trPr>
          <w:trHeight w:val="255" w:hRule="atLeast"/>
        </w:trPr>
        <w:tc>
          <w:tcPr>
            <w:tcW w:w="1246" w:type="dxa"/>
            <w:tcBorders/>
          </w:tcPr>
          <w:p>
            <w:pPr>
              <w:pStyle w:val="Normal"/>
              <w:spacing w:lineRule="auto" w:line="276"/>
              <w:rPr>
                <w:color w:val="333333"/>
                <w:sz w:val="18"/>
                <w:szCs w:val="18"/>
              </w:rPr>
            </w:pPr>
            <w:ins w:id="4033" w:author="Darius Nosreti" w:date="2009-11-26T10:45:00Z">
              <w:r>
                <w:rPr>
                  <w:color w:val="333333"/>
                  <w:sz w:val="22"/>
                  <w:szCs w:val="22"/>
                </w:rPr>
                <w:t>tyto květiny</w:t>
              </w:r>
            </w:ins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276"/>
              <w:rPr>
                <w:color w:val="333333"/>
                <w:sz w:val="18"/>
                <w:szCs w:val="18"/>
              </w:rPr>
            </w:pPr>
            <w:ins w:id="4034" w:author="Darius Nosreti" w:date="2009-11-26T10:45:00Z">
              <w:r>
                <w:rPr>
                  <w:color w:val="333333"/>
                  <w:sz w:val="22"/>
                  <w:szCs w:val="22"/>
                </w:rPr>
                <w:t> </w:t>
              </w:r>
            </w:ins>
          </w:p>
        </w:tc>
      </w:tr>
      <w:tr>
        <w:trPr>
          <w:trHeight w:val="255" w:hRule="atLeast"/>
        </w:trPr>
        <w:tc>
          <w:tcPr>
            <w:tcW w:w="1246" w:type="dxa"/>
            <w:tcBorders/>
          </w:tcPr>
          <w:p>
            <w:pPr>
              <w:pStyle w:val="Normal"/>
              <w:spacing w:lineRule="auto" w:line="276"/>
              <w:rPr>
                <w:color w:val="333333"/>
                <w:sz w:val="18"/>
                <w:szCs w:val="18"/>
              </w:rPr>
            </w:pPr>
            <w:ins w:id="4035" w:author="Darius Nosreti" w:date="2009-11-26T10:45:00Z">
              <w:r>
                <w:rPr>
                  <w:color w:val="333333"/>
                  <w:sz w:val="22"/>
                  <w:szCs w:val="22"/>
                </w:rPr>
                <w:t>televize</w:t>
              </w:r>
            </w:ins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276"/>
              <w:rPr>
                <w:color w:val="333333"/>
                <w:sz w:val="18"/>
                <w:szCs w:val="18"/>
              </w:rPr>
            </w:pPr>
            <w:ins w:id="4036" w:author="Darius Nosreti" w:date="2009-11-26T10:45:00Z">
              <w:r>
                <w:rPr>
                  <w:color w:val="333333"/>
                  <w:sz w:val="22"/>
                  <w:szCs w:val="22"/>
                </w:rPr>
                <w:t> </w:t>
              </w:r>
            </w:ins>
          </w:p>
        </w:tc>
      </w:tr>
      <w:tr>
        <w:trPr>
          <w:trHeight w:val="255" w:hRule="atLeast"/>
        </w:trPr>
        <w:tc>
          <w:tcPr>
            <w:tcW w:w="1246" w:type="dxa"/>
            <w:tcBorders/>
          </w:tcPr>
          <w:p>
            <w:pPr>
              <w:pStyle w:val="Normal"/>
              <w:spacing w:lineRule="auto" w:line="276"/>
              <w:rPr>
                <w:color w:val="333333"/>
                <w:sz w:val="18"/>
                <w:szCs w:val="18"/>
              </w:rPr>
            </w:pPr>
            <w:ins w:id="4037" w:author="Darius Nosreti" w:date="2009-11-26T10:45:00Z">
              <w:r>
                <w:rPr>
                  <w:color w:val="333333"/>
                  <w:sz w:val="22"/>
                  <w:szCs w:val="22"/>
                </w:rPr>
                <w:t>tyto stromy</w:t>
              </w:r>
            </w:ins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276"/>
              <w:rPr>
                <w:color w:val="333333"/>
                <w:sz w:val="18"/>
                <w:szCs w:val="18"/>
              </w:rPr>
            </w:pPr>
            <w:ins w:id="4038" w:author="Darius Nosreti" w:date="2009-11-26T10:45:00Z">
              <w:r>
                <w:rPr>
                  <w:color w:val="333333"/>
                  <w:sz w:val="22"/>
                  <w:szCs w:val="22"/>
                </w:rPr>
                <w:t> </w:t>
              </w:r>
            </w:ins>
          </w:p>
        </w:tc>
      </w:tr>
      <w:tr>
        <w:trPr>
          <w:trHeight w:val="255" w:hRule="atLeast"/>
        </w:trPr>
        <w:tc>
          <w:tcPr>
            <w:tcW w:w="1246" w:type="dxa"/>
            <w:tcBorders/>
          </w:tcPr>
          <w:p>
            <w:pPr>
              <w:pStyle w:val="Normal"/>
              <w:spacing w:lineRule="auto" w:line="276"/>
              <w:rPr>
                <w:color w:val="333333"/>
                <w:sz w:val="18"/>
                <w:szCs w:val="18"/>
              </w:rPr>
            </w:pPr>
            <w:ins w:id="4039" w:author="Darius Nosreti" w:date="2009-11-26T10:45:00Z">
              <w:r>
                <w:rPr>
                  <w:color w:val="333333"/>
                  <w:sz w:val="22"/>
                  <w:szCs w:val="22"/>
                </w:rPr>
                <w:t>tito otcové</w:t>
              </w:r>
            </w:ins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276"/>
              <w:rPr>
                <w:color w:val="333333"/>
                <w:sz w:val="18"/>
                <w:szCs w:val="18"/>
              </w:rPr>
            </w:pPr>
            <w:ins w:id="4040" w:author="Darius Nosreti" w:date="2009-11-26T10:45:00Z">
              <w:r>
                <w:rPr>
                  <w:color w:val="333333"/>
                  <w:sz w:val="22"/>
                  <w:szCs w:val="22"/>
                </w:rPr>
                <w:t> </w:t>
              </w:r>
            </w:ins>
          </w:p>
        </w:tc>
      </w:tr>
      <w:tr>
        <w:trPr>
          <w:trHeight w:val="255" w:hRule="atLeast"/>
        </w:trPr>
        <w:tc>
          <w:tcPr>
            <w:tcW w:w="1246" w:type="dxa"/>
            <w:tcBorders/>
          </w:tcPr>
          <w:p>
            <w:pPr>
              <w:pStyle w:val="Normal"/>
              <w:spacing w:lineRule="auto" w:line="276"/>
              <w:rPr>
                <w:color w:val="333333"/>
                <w:sz w:val="18"/>
                <w:szCs w:val="18"/>
              </w:rPr>
            </w:pPr>
            <w:ins w:id="4041" w:author="Darius Nosreti" w:date="2009-11-26T10:45:00Z">
              <w:r>
                <w:rPr>
                  <w:color w:val="333333"/>
                  <w:sz w:val="22"/>
                  <w:szCs w:val="22"/>
                </w:rPr>
                <w:t>tamty lampy</w:t>
              </w:r>
            </w:ins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276"/>
              <w:rPr>
                <w:color w:val="333333"/>
                <w:sz w:val="18"/>
                <w:szCs w:val="18"/>
              </w:rPr>
            </w:pPr>
            <w:ins w:id="4042" w:author="Darius Nosreti" w:date="2009-11-26T10:45:00Z">
              <w:r>
                <w:rPr>
                  <w:color w:val="333333"/>
                  <w:sz w:val="22"/>
                  <w:szCs w:val="22"/>
                </w:rPr>
                <w:t> </w:t>
              </w:r>
            </w:ins>
          </w:p>
        </w:tc>
      </w:tr>
      <w:tr>
        <w:trPr>
          <w:trHeight w:val="255" w:hRule="atLeast"/>
        </w:trPr>
        <w:tc>
          <w:tcPr>
            <w:tcW w:w="1246" w:type="dxa"/>
            <w:tcBorders/>
          </w:tcPr>
          <w:p>
            <w:pPr>
              <w:pStyle w:val="Normal"/>
              <w:spacing w:lineRule="auto" w:line="276"/>
              <w:rPr>
                <w:color w:val="333333"/>
                <w:sz w:val="18"/>
                <w:szCs w:val="18"/>
              </w:rPr>
            </w:pPr>
            <w:ins w:id="4043" w:author="Darius Nosreti" w:date="2009-11-26T10:45:00Z">
              <w:r>
                <w:rPr>
                  <w:color w:val="333333"/>
                  <w:sz w:val="22"/>
                  <w:szCs w:val="22"/>
                </w:rPr>
                <w:t>dveře</w:t>
              </w:r>
            </w:ins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276"/>
              <w:rPr>
                <w:color w:val="333333"/>
                <w:sz w:val="18"/>
                <w:szCs w:val="18"/>
              </w:rPr>
            </w:pPr>
            <w:ins w:id="4044" w:author="Darius Nosreti" w:date="2009-11-26T10:45:00Z">
              <w:r>
                <w:rPr>
                  <w:color w:val="333333"/>
                  <w:sz w:val="22"/>
                  <w:szCs w:val="22"/>
                </w:rPr>
                <w:t> </w:t>
              </w:r>
            </w:ins>
          </w:p>
        </w:tc>
      </w:tr>
      <w:tr>
        <w:trPr>
          <w:trHeight w:val="255" w:hRule="atLeast"/>
        </w:trPr>
        <w:tc>
          <w:tcPr>
            <w:tcW w:w="1246" w:type="dxa"/>
            <w:tcBorders/>
          </w:tcPr>
          <w:p>
            <w:pPr>
              <w:pStyle w:val="Normal"/>
              <w:spacing w:lineRule="auto" w:line="276"/>
              <w:rPr>
                <w:color w:val="333333"/>
                <w:sz w:val="18"/>
                <w:szCs w:val="18"/>
              </w:rPr>
            </w:pPr>
            <w:ins w:id="4045" w:author="Darius Nosreti" w:date="2009-11-26T10:45:00Z">
              <w:r>
                <w:rPr>
                  <w:color w:val="333333"/>
                  <w:sz w:val="22"/>
                  <w:szCs w:val="22"/>
                </w:rPr>
                <w:t>tamty matky</w:t>
              </w:r>
            </w:ins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276"/>
              <w:rPr>
                <w:color w:val="333333"/>
                <w:sz w:val="18"/>
                <w:szCs w:val="18"/>
              </w:rPr>
            </w:pPr>
            <w:ins w:id="4046" w:author="Darius Nosreti" w:date="2009-11-26T10:45:00Z">
              <w:r>
                <w:rPr>
                  <w:color w:val="333333"/>
                  <w:sz w:val="22"/>
                  <w:szCs w:val="22"/>
                </w:rPr>
                <w:t> </w:t>
              </w:r>
            </w:ins>
          </w:p>
        </w:tc>
      </w:tr>
    </w:tbl>
    <w:p>
      <w:pPr>
        <w:pStyle w:val="Normal"/>
        <w:shd w:fill="FFFFFF" w:val="clear"/>
        <w:spacing w:lineRule="auto" w:line="276"/>
        <w:rPr>
          <w:color w:val="333333"/>
          <w:sz w:val="18"/>
          <w:szCs w:val="18"/>
          <w:ins w:id="4048" w:author="Darius Nosreti" w:date="2009-11-26T10:45:00Z"/>
        </w:rPr>
      </w:pPr>
      <w:ins w:id="4047" w:author="Darius Nosreti" w:date="2009-11-26T10:45:00Z">
        <w:r>
          <w:rPr>
            <w:color w:val="333333"/>
            <w:sz w:val="22"/>
            <w:szCs w:val="22"/>
          </w:rPr>
          <w:t> </w:t>
        </w:r>
      </w:ins>
    </w:p>
    <w:p>
      <w:pPr>
        <w:pStyle w:val="Normal"/>
        <w:shd w:fill="FFFFFF" w:val="clear"/>
        <w:spacing w:lineRule="auto" w:line="276"/>
        <w:rPr>
          <w:color w:val="333333"/>
          <w:sz w:val="18"/>
          <w:szCs w:val="18"/>
          <w:ins w:id="4050" w:author="Darius Nosreti" w:date="2009-11-26T10:45:00Z"/>
        </w:rPr>
      </w:pPr>
      <w:ins w:id="4049" w:author="Darius Nosreti" w:date="2009-11-26T10:45:00Z">
        <w:r>
          <w:rPr>
            <w:color w:val="333333"/>
            <w:sz w:val="22"/>
            <w:szCs w:val="22"/>
          </w:rPr>
          <w:t>2. Přeložte následující do češtiny:</w:t>
        </w:r>
      </w:ins>
    </w:p>
    <w:p>
      <w:pPr>
        <w:pStyle w:val="Normal"/>
        <w:shd w:fill="FFFFFF" w:val="clear"/>
        <w:spacing w:lineRule="auto" w:line="276"/>
        <w:rPr>
          <w:color w:val="333333"/>
          <w:sz w:val="18"/>
          <w:szCs w:val="18"/>
        </w:rPr>
      </w:pPr>
      <w:ins w:id="4051" w:author="Darius Nosreti" w:date="2009-11-26T10:45:00Z">
        <w:r>
          <w:rPr>
            <w:color w:val="333333"/>
            <w:sz w:val="18"/>
            <w:szCs w:val="18"/>
          </w:rPr>
          <w:t> </w:t>
        </w:r>
      </w:ins>
    </w:p>
    <w:tbl>
      <w:tblPr>
        <w:tblW w:w="4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347"/>
      </w:tblGrid>
      <w:tr>
        <w:trPr>
          <w:trHeight w:val="39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uto" w:line="276"/>
              <w:rPr>
                <w:color w:val="333333"/>
                <w:sz w:val="18"/>
                <w:szCs w:val="18"/>
              </w:rPr>
            </w:pPr>
            <w:ins w:id="4052" w:author="Darius Nosreti" w:date="2009-11-26T10:45:00Z">
              <w:r>
                <w:rPr>
                  <w:color w:val="333333"/>
                  <w:sz w:val="22"/>
                  <w:szCs w:val="22"/>
                </w:rPr>
                <w:t>an mizha</w:t>
              </w:r>
            </w:ins>
          </w:p>
        </w:tc>
        <w:tc>
          <w:tcPr>
            <w:tcW w:w="234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color w:val="333333"/>
                <w:sz w:val="18"/>
                <w:szCs w:val="18"/>
              </w:rPr>
            </w:pPr>
            <w:ins w:id="4053" w:author="Darius Nosreti" w:date="2009-11-26T10:45:00Z">
              <w:r>
                <w:rPr>
                  <w:rStyle w:val="StrongEmphasis"/>
                  <w:color w:val="333333"/>
                  <w:sz w:val="28"/>
                  <w:sz w:val="28"/>
                  <w:szCs w:val="28"/>
                  <w:rtl w:val="true"/>
                </w:rPr>
                <w:t>آن میزها</w:t>
              </w:r>
            </w:ins>
          </w:p>
        </w:tc>
      </w:tr>
      <w:tr>
        <w:trPr>
          <w:trHeight w:val="39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uto" w:line="276"/>
              <w:rPr>
                <w:color w:val="333333"/>
                <w:sz w:val="18"/>
                <w:szCs w:val="18"/>
              </w:rPr>
            </w:pPr>
            <w:ins w:id="4054" w:author="Darius Nosreti" w:date="2009-11-26T10:45:00Z">
              <w:r>
                <w:rPr>
                  <w:color w:val="333333"/>
                  <w:sz w:val="22"/>
                  <w:szCs w:val="22"/>
                </w:rPr>
                <w:t>an darha</w:t>
              </w:r>
            </w:ins>
          </w:p>
        </w:tc>
        <w:tc>
          <w:tcPr>
            <w:tcW w:w="234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color w:val="333333"/>
                <w:sz w:val="18"/>
                <w:szCs w:val="18"/>
              </w:rPr>
            </w:pPr>
            <w:ins w:id="4055" w:author="Darius Nosreti" w:date="2009-11-26T10:45:00Z">
              <w:r>
                <w:rPr>
                  <w:rStyle w:val="StrongEmphasis"/>
                  <w:color w:val="333333"/>
                  <w:sz w:val="28"/>
                  <w:sz w:val="28"/>
                  <w:szCs w:val="28"/>
                  <w:rtl w:val="true"/>
                </w:rPr>
                <w:t>آن درها</w:t>
              </w:r>
            </w:ins>
          </w:p>
        </w:tc>
      </w:tr>
      <w:tr>
        <w:trPr>
          <w:trHeight w:val="39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uto" w:line="276"/>
              <w:rPr>
                <w:color w:val="333333"/>
                <w:sz w:val="18"/>
                <w:szCs w:val="18"/>
              </w:rPr>
            </w:pPr>
            <w:ins w:id="4056" w:author="Darius Nosreti" w:date="2009-11-26T10:45:00Z">
              <w:r>
                <w:rPr>
                  <w:color w:val="333333"/>
                  <w:sz w:val="22"/>
                  <w:szCs w:val="22"/>
                </w:rPr>
                <w:t>in madarha</w:t>
              </w:r>
            </w:ins>
          </w:p>
        </w:tc>
        <w:tc>
          <w:tcPr>
            <w:tcW w:w="234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color w:val="333333"/>
                <w:sz w:val="18"/>
                <w:szCs w:val="18"/>
              </w:rPr>
            </w:pPr>
            <w:ins w:id="4057" w:author="Darius Nosreti" w:date="2009-11-26T10:45:00Z">
              <w:r>
                <w:rPr>
                  <w:rStyle w:val="StrongEmphasis"/>
                  <w:color w:val="333333"/>
                  <w:sz w:val="28"/>
                  <w:sz w:val="28"/>
                  <w:szCs w:val="28"/>
                  <w:rtl w:val="true"/>
                </w:rPr>
                <w:t>آن مادرها</w:t>
              </w:r>
            </w:ins>
          </w:p>
        </w:tc>
      </w:tr>
      <w:tr>
        <w:trPr>
          <w:trHeight w:val="39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uto" w:line="276"/>
              <w:rPr>
                <w:color w:val="333333"/>
                <w:sz w:val="18"/>
                <w:szCs w:val="18"/>
              </w:rPr>
            </w:pPr>
            <w:ins w:id="4058" w:author="Darius Nosreti" w:date="2009-11-26T10:45:00Z">
              <w:r>
                <w:rPr>
                  <w:color w:val="333333"/>
                  <w:sz w:val="22"/>
                  <w:szCs w:val="22"/>
                </w:rPr>
                <w:t>in gol</w:t>
              </w:r>
            </w:ins>
          </w:p>
        </w:tc>
        <w:tc>
          <w:tcPr>
            <w:tcW w:w="234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color w:val="333333"/>
                <w:sz w:val="18"/>
                <w:szCs w:val="18"/>
              </w:rPr>
            </w:pPr>
            <w:ins w:id="4059" w:author="Darius Nosreti" w:date="2009-11-26T10:45:00Z">
              <w:r>
                <w:rPr>
                  <w:rStyle w:val="StrongEmphasis"/>
                  <w:color w:val="333333"/>
                  <w:sz w:val="28"/>
                  <w:sz w:val="28"/>
                  <w:szCs w:val="28"/>
                  <w:rtl w:val="true"/>
                </w:rPr>
                <w:t>این گل</w:t>
              </w:r>
            </w:ins>
          </w:p>
        </w:tc>
      </w:tr>
      <w:tr>
        <w:trPr>
          <w:trHeight w:val="39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uto" w:line="276"/>
              <w:rPr>
                <w:color w:val="333333"/>
                <w:sz w:val="18"/>
                <w:szCs w:val="18"/>
              </w:rPr>
            </w:pPr>
            <w:ins w:id="4060" w:author="Darius Nosreti" w:date="2009-11-26T10:45:00Z">
              <w:r>
                <w:rPr>
                  <w:color w:val="333333"/>
                  <w:sz w:val="22"/>
                  <w:szCs w:val="22"/>
                </w:rPr>
                <w:t>golha</w:t>
              </w:r>
            </w:ins>
          </w:p>
        </w:tc>
        <w:tc>
          <w:tcPr>
            <w:tcW w:w="234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color w:val="333333"/>
                <w:sz w:val="18"/>
                <w:szCs w:val="18"/>
              </w:rPr>
            </w:pPr>
            <w:ins w:id="4061" w:author="Darius Nosreti" w:date="2009-11-26T10:45:00Z">
              <w:r>
                <w:rPr>
                  <w:rStyle w:val="StrongEmphasis"/>
                  <w:color w:val="333333"/>
                  <w:sz w:val="28"/>
                  <w:sz w:val="28"/>
                  <w:szCs w:val="28"/>
                  <w:rtl w:val="true"/>
                </w:rPr>
                <w:t>گلها</w:t>
              </w:r>
            </w:ins>
          </w:p>
        </w:tc>
      </w:tr>
      <w:tr>
        <w:trPr>
          <w:trHeight w:val="39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uto" w:line="276"/>
              <w:rPr>
                <w:color w:val="333333"/>
                <w:sz w:val="18"/>
                <w:szCs w:val="18"/>
              </w:rPr>
            </w:pPr>
            <w:ins w:id="4062" w:author="Darius Nosreti" w:date="2009-11-26T10:45:00Z">
              <w:r>
                <w:rPr>
                  <w:color w:val="333333"/>
                  <w:sz w:val="22"/>
                  <w:szCs w:val="22"/>
                </w:rPr>
                <w:t>an hotel</w:t>
              </w:r>
            </w:ins>
          </w:p>
        </w:tc>
        <w:tc>
          <w:tcPr>
            <w:tcW w:w="234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color w:val="333333"/>
                <w:sz w:val="18"/>
                <w:szCs w:val="18"/>
              </w:rPr>
            </w:pPr>
            <w:ins w:id="4063" w:author="Darius Nosreti" w:date="2009-11-26T10:45:00Z">
              <w:r>
                <w:rPr>
                  <w:rStyle w:val="StrongEmphasis"/>
                  <w:color w:val="333333"/>
                  <w:sz w:val="28"/>
                  <w:sz w:val="28"/>
                  <w:szCs w:val="28"/>
                  <w:rtl w:val="true"/>
                </w:rPr>
                <w:t>آن هتل</w:t>
              </w:r>
            </w:ins>
          </w:p>
        </w:tc>
      </w:tr>
      <w:tr>
        <w:trPr>
          <w:trHeight w:val="39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uto" w:line="276"/>
              <w:rPr>
                <w:color w:val="333333"/>
                <w:sz w:val="18"/>
                <w:szCs w:val="18"/>
              </w:rPr>
            </w:pPr>
            <w:ins w:id="4064" w:author="Darius Nosreti" w:date="2009-11-26T10:45:00Z">
              <w:r>
                <w:rPr>
                  <w:color w:val="333333"/>
                  <w:sz w:val="22"/>
                  <w:szCs w:val="22"/>
                </w:rPr>
                <w:t>an ketab</w:t>
              </w:r>
            </w:ins>
          </w:p>
        </w:tc>
        <w:tc>
          <w:tcPr>
            <w:tcW w:w="234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color w:val="333333"/>
                <w:sz w:val="18"/>
                <w:szCs w:val="18"/>
              </w:rPr>
            </w:pPr>
            <w:ins w:id="4065" w:author="Darius Nosreti" w:date="2009-11-26T10:45:00Z">
              <w:r>
                <w:rPr>
                  <w:rStyle w:val="StrongEmphasis"/>
                  <w:color w:val="333333"/>
                  <w:sz w:val="28"/>
                  <w:sz w:val="28"/>
                  <w:szCs w:val="28"/>
                  <w:rtl w:val="true"/>
                </w:rPr>
                <w:t>آن کتاب</w:t>
              </w:r>
            </w:ins>
          </w:p>
        </w:tc>
      </w:tr>
      <w:tr>
        <w:trPr>
          <w:trHeight w:val="39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uto" w:line="276"/>
              <w:rPr>
                <w:color w:val="333333"/>
                <w:sz w:val="18"/>
                <w:szCs w:val="18"/>
              </w:rPr>
            </w:pPr>
            <w:ins w:id="4066" w:author="Darius Nosreti" w:date="2009-11-26T10:45:00Z">
              <w:r>
                <w:rPr>
                  <w:color w:val="333333"/>
                  <w:sz w:val="22"/>
                  <w:szCs w:val="22"/>
                </w:rPr>
                <w:t>an pesaran</w:t>
              </w:r>
            </w:ins>
          </w:p>
        </w:tc>
        <w:tc>
          <w:tcPr>
            <w:tcW w:w="234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color w:val="333333"/>
                <w:sz w:val="18"/>
                <w:szCs w:val="18"/>
              </w:rPr>
            </w:pPr>
            <w:ins w:id="4067" w:author="Darius Nosreti" w:date="2009-11-26T10:45:00Z">
              <w:r>
                <w:rPr>
                  <w:rStyle w:val="StrongEmphasis"/>
                  <w:color w:val="333333"/>
                  <w:sz w:val="28"/>
                  <w:sz w:val="28"/>
                  <w:szCs w:val="28"/>
                  <w:rtl w:val="true"/>
                </w:rPr>
                <w:t>آن پسران</w:t>
              </w:r>
            </w:ins>
          </w:p>
        </w:tc>
      </w:tr>
      <w:tr>
        <w:trPr>
          <w:trHeight w:val="39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uto" w:line="276"/>
              <w:rPr>
                <w:color w:val="333333"/>
                <w:sz w:val="18"/>
                <w:szCs w:val="18"/>
              </w:rPr>
            </w:pPr>
            <w:ins w:id="4068" w:author="Darius Nosreti" w:date="2009-11-26T10:45:00Z">
              <w:r>
                <w:rPr>
                  <w:color w:val="333333"/>
                  <w:sz w:val="22"/>
                  <w:szCs w:val="22"/>
                </w:rPr>
                <w:t>in bankha</w:t>
              </w:r>
            </w:ins>
          </w:p>
        </w:tc>
        <w:tc>
          <w:tcPr>
            <w:tcW w:w="234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color w:val="333333"/>
                <w:sz w:val="18"/>
                <w:szCs w:val="18"/>
              </w:rPr>
            </w:pPr>
            <w:ins w:id="4069" w:author="Darius Nosreti" w:date="2009-11-26T10:45:00Z">
              <w:r>
                <w:rPr>
                  <w:rStyle w:val="StrongEmphasis"/>
                  <w:color w:val="333333"/>
                  <w:sz w:val="28"/>
                  <w:sz w:val="28"/>
                  <w:szCs w:val="28"/>
                  <w:rtl w:val="true"/>
                </w:rPr>
                <w:t>این بانکها</w:t>
              </w:r>
            </w:ins>
          </w:p>
        </w:tc>
      </w:tr>
      <w:tr>
        <w:trPr>
          <w:trHeight w:val="39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uto" w:line="276"/>
              <w:rPr>
                <w:color w:val="333333"/>
                <w:sz w:val="18"/>
                <w:szCs w:val="18"/>
              </w:rPr>
            </w:pPr>
            <w:ins w:id="4070" w:author="Darius Nosreti" w:date="2009-11-26T10:45:00Z">
              <w:r>
                <w:rPr>
                  <w:color w:val="333333"/>
                  <w:sz w:val="22"/>
                  <w:szCs w:val="22"/>
                </w:rPr>
                <w:t>in deraxtha</w:t>
              </w:r>
            </w:ins>
          </w:p>
        </w:tc>
        <w:tc>
          <w:tcPr>
            <w:tcW w:w="234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color w:val="333333"/>
                <w:sz w:val="18"/>
                <w:szCs w:val="18"/>
              </w:rPr>
            </w:pPr>
            <w:ins w:id="4071" w:author="Darius Nosreti" w:date="2009-11-26T10:45:00Z">
              <w:r>
                <w:rPr>
                  <w:rStyle w:val="StrongEmphasis"/>
                  <w:color w:val="333333"/>
                  <w:sz w:val="28"/>
                  <w:sz w:val="28"/>
                  <w:szCs w:val="28"/>
                  <w:rtl w:val="true"/>
                  <w:lang w:bidi="fa-IR"/>
                </w:rPr>
                <w:t>این درختها</w:t>
              </w:r>
            </w:ins>
          </w:p>
        </w:tc>
      </w:tr>
      <w:tr>
        <w:trPr>
          <w:trHeight w:val="39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uto" w:line="276"/>
              <w:rPr>
                <w:color w:val="333333"/>
                <w:sz w:val="18"/>
                <w:szCs w:val="18"/>
              </w:rPr>
            </w:pPr>
            <w:ins w:id="4072" w:author="Darius Nosreti" w:date="2009-11-26T10:45:00Z">
              <w:r>
                <w:rPr>
                  <w:color w:val="333333"/>
                  <w:sz w:val="22"/>
                  <w:szCs w:val="22"/>
                </w:rPr>
                <w:t>televiziyon</w:t>
              </w:r>
            </w:ins>
          </w:p>
        </w:tc>
        <w:tc>
          <w:tcPr>
            <w:tcW w:w="234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color w:val="333333"/>
                <w:sz w:val="18"/>
                <w:szCs w:val="18"/>
              </w:rPr>
            </w:pPr>
            <w:ins w:id="4073" w:author="Darius Nosreti" w:date="2009-11-26T10:45:00Z">
              <w:r>
                <w:rPr>
                  <w:rStyle w:val="StrongEmphasis"/>
                  <w:color w:val="333333"/>
                  <w:sz w:val="28"/>
                  <w:sz w:val="28"/>
                  <w:szCs w:val="28"/>
                  <w:rtl w:val="true"/>
                </w:rPr>
                <w:t>تلویزیون</w:t>
              </w:r>
            </w:ins>
          </w:p>
        </w:tc>
      </w:tr>
      <w:tr>
        <w:trPr>
          <w:trHeight w:val="39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uto" w:line="276"/>
              <w:rPr>
                <w:color w:val="333333"/>
                <w:sz w:val="18"/>
                <w:szCs w:val="18"/>
              </w:rPr>
            </w:pPr>
            <w:ins w:id="4074" w:author="Darius Nosreti" w:date="2009-11-26T10:45:00Z">
              <w:r>
                <w:rPr>
                  <w:color w:val="333333"/>
                  <w:sz w:val="22"/>
                  <w:szCs w:val="22"/>
                </w:rPr>
                <w:t>an čeraq</w:t>
              </w:r>
            </w:ins>
          </w:p>
        </w:tc>
        <w:tc>
          <w:tcPr>
            <w:tcW w:w="234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color w:val="333333"/>
                <w:sz w:val="18"/>
                <w:szCs w:val="18"/>
              </w:rPr>
            </w:pPr>
            <w:ins w:id="4075" w:author="Darius Nosreti" w:date="2009-11-26T10:45:00Z">
              <w:r>
                <w:rPr>
                  <w:rStyle w:val="StrongEmphasis"/>
                  <w:color w:val="333333"/>
                  <w:sz w:val="28"/>
                  <w:sz w:val="28"/>
                  <w:szCs w:val="28"/>
                  <w:rtl w:val="true"/>
                </w:rPr>
                <w:t>آن چراغ</w:t>
              </w:r>
            </w:ins>
          </w:p>
        </w:tc>
      </w:tr>
      <w:tr>
        <w:trPr>
          <w:trHeight w:val="39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uto" w:line="276"/>
              <w:rPr>
                <w:color w:val="333333"/>
                <w:sz w:val="18"/>
                <w:szCs w:val="18"/>
              </w:rPr>
            </w:pPr>
            <w:ins w:id="4076" w:author="Darius Nosreti" w:date="2009-11-26T10:45:00Z">
              <w:r>
                <w:rPr>
                  <w:color w:val="333333"/>
                  <w:sz w:val="22"/>
                  <w:szCs w:val="22"/>
                </w:rPr>
                <w:t>in češmha</w:t>
              </w:r>
            </w:ins>
          </w:p>
        </w:tc>
        <w:tc>
          <w:tcPr>
            <w:tcW w:w="234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color w:val="333333"/>
                <w:sz w:val="18"/>
                <w:szCs w:val="18"/>
              </w:rPr>
            </w:pPr>
            <w:ins w:id="4077" w:author="Darius Nosreti" w:date="2009-11-26T10:45:00Z">
              <w:r>
                <w:rPr>
                  <w:rStyle w:val="StrongEmphasis"/>
                  <w:color w:val="333333"/>
                  <w:sz w:val="28"/>
                  <w:sz w:val="28"/>
                  <w:szCs w:val="28"/>
                  <w:rtl w:val="true"/>
                </w:rPr>
                <w:t>این چشمها</w:t>
              </w:r>
            </w:ins>
          </w:p>
        </w:tc>
      </w:tr>
      <w:tr>
        <w:trPr>
          <w:trHeight w:val="39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uto" w:line="276"/>
              <w:rPr>
                <w:color w:val="333333"/>
                <w:sz w:val="18"/>
                <w:szCs w:val="18"/>
              </w:rPr>
            </w:pPr>
            <w:ins w:id="4078" w:author="Darius Nosreti" w:date="2009-11-26T10:45:00Z">
              <w:r>
                <w:rPr>
                  <w:color w:val="333333"/>
                  <w:sz w:val="22"/>
                  <w:szCs w:val="22"/>
                </w:rPr>
                <w:t>čeraqha</w:t>
              </w:r>
            </w:ins>
          </w:p>
        </w:tc>
        <w:tc>
          <w:tcPr>
            <w:tcW w:w="234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color w:val="333333"/>
                <w:sz w:val="18"/>
                <w:szCs w:val="18"/>
              </w:rPr>
            </w:pPr>
            <w:ins w:id="4079" w:author="Darius Nosreti" w:date="2009-11-26T10:45:00Z">
              <w:r>
                <w:rPr>
                  <w:rStyle w:val="StrongEmphasis"/>
                  <w:color w:val="333333"/>
                  <w:sz w:val="28"/>
                  <w:sz w:val="28"/>
                  <w:szCs w:val="28"/>
                  <w:rtl w:val="true"/>
                </w:rPr>
                <w:t>چراغها</w:t>
              </w:r>
            </w:ins>
          </w:p>
        </w:tc>
      </w:tr>
      <w:tr>
        <w:trPr>
          <w:trHeight w:val="39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uto" w:line="276"/>
              <w:rPr>
                <w:color w:val="333333"/>
                <w:sz w:val="18"/>
                <w:szCs w:val="18"/>
              </w:rPr>
            </w:pPr>
            <w:ins w:id="4080" w:author="Darius Nosreti" w:date="2009-11-26T10:45:00Z">
              <w:r>
                <w:rPr>
                  <w:color w:val="333333"/>
                  <w:sz w:val="22"/>
                  <w:szCs w:val="22"/>
                </w:rPr>
                <w:t>an jaha</w:t>
              </w:r>
            </w:ins>
          </w:p>
        </w:tc>
        <w:tc>
          <w:tcPr>
            <w:tcW w:w="234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color w:val="333333"/>
                <w:sz w:val="18"/>
                <w:szCs w:val="18"/>
              </w:rPr>
            </w:pPr>
            <w:ins w:id="4081" w:author="Darius Nosreti" w:date="2009-11-26T10:45:00Z">
              <w:r>
                <w:rPr>
                  <w:rStyle w:val="StrongEmphasis"/>
                  <w:color w:val="333333"/>
                  <w:sz w:val="28"/>
                  <w:sz w:val="28"/>
                  <w:szCs w:val="28"/>
                  <w:rtl w:val="true"/>
                </w:rPr>
                <w:t>آن جاها</w:t>
              </w:r>
            </w:ins>
          </w:p>
        </w:tc>
      </w:tr>
      <w:tr>
        <w:trPr>
          <w:trHeight w:val="393" w:hRule="atLeast"/>
        </w:trPr>
        <w:tc>
          <w:tcPr>
            <w:tcW w:w="1736" w:type="dxa"/>
            <w:tcBorders/>
          </w:tcPr>
          <w:p>
            <w:pPr>
              <w:pStyle w:val="Normal"/>
              <w:spacing w:lineRule="auto" w:line="276"/>
              <w:rPr>
                <w:color w:val="333333"/>
                <w:sz w:val="18"/>
                <w:szCs w:val="18"/>
              </w:rPr>
            </w:pPr>
            <w:ins w:id="4082" w:author="Darius Nosreti" w:date="2009-11-26T10:45:00Z">
              <w:r>
                <w:rPr>
                  <w:color w:val="333333"/>
                  <w:sz w:val="22"/>
                  <w:szCs w:val="22"/>
                </w:rPr>
                <w:t>in doxtarha</w:t>
              </w:r>
            </w:ins>
          </w:p>
        </w:tc>
        <w:tc>
          <w:tcPr>
            <w:tcW w:w="234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color w:val="333333"/>
                <w:sz w:val="18"/>
                <w:szCs w:val="18"/>
              </w:rPr>
            </w:pPr>
            <w:ins w:id="4083" w:author="Darius Nosreti" w:date="2009-11-26T10:45:00Z">
              <w:r>
                <w:rPr>
                  <w:rStyle w:val="StrongEmphasis"/>
                  <w:color w:val="333333"/>
                  <w:sz w:val="28"/>
                  <w:sz w:val="28"/>
                  <w:szCs w:val="28"/>
                  <w:rtl w:val="true"/>
                </w:rPr>
                <w:t>این دخترها</w:t>
              </w:r>
            </w:ins>
          </w:p>
        </w:tc>
      </w:tr>
    </w:tbl>
    <w:p>
      <w:pPr>
        <w:pStyle w:val="Normal"/>
        <w:shd w:fill="FFFFFF" w:val="clear"/>
        <w:spacing w:lineRule="auto" w:line="276"/>
        <w:rPr>
          <w:color w:val="333333"/>
          <w:sz w:val="18"/>
          <w:szCs w:val="18"/>
          <w:ins w:id="4085" w:author="Darius Nosreti" w:date="2009-11-26T10:45:00Z"/>
        </w:rPr>
      </w:pPr>
      <w:ins w:id="4084" w:author="Darius Nosreti" w:date="2009-11-26T10:45:00Z">
        <w:r>
          <w:rPr>
            <w:color w:val="333333"/>
            <w:sz w:val="22"/>
            <w:szCs w:val="22"/>
          </w:rPr>
          <w:t> </w:t>
        </w:r>
      </w:ins>
    </w:p>
    <w:p>
      <w:pPr>
        <w:pStyle w:val="Normal"/>
        <w:shd w:fill="FFFFFF" w:val="clear"/>
        <w:spacing w:lineRule="auto" w:line="276"/>
        <w:rPr>
          <w:color w:val="333333"/>
          <w:sz w:val="18"/>
          <w:szCs w:val="18"/>
          <w:ins w:id="4087" w:author="Darius Nosreti" w:date="2009-11-26T10:45:00Z"/>
        </w:rPr>
      </w:pPr>
      <w:ins w:id="4086" w:author="Darius Nosreti" w:date="2009-11-26T10:45:00Z">
        <w:r>
          <w:rPr>
            <w:color w:val="333333"/>
            <w:sz w:val="22"/>
            <w:szCs w:val="22"/>
          </w:rPr>
          <w:t>3. Zkuste si napsat krátký dialog v perském písmu a použijte i jiná jména.</w:t>
        </w:r>
      </w:ins>
    </w:p>
    <w:p>
      <w:pPr>
        <w:pStyle w:val="Normal"/>
        <w:shd w:fill="FFFFFF" w:val="clear"/>
        <w:spacing w:lineRule="atLeast" w:line="384" w:before="0" w:after="200"/>
        <w:rPr>
          <w:color w:val="333333"/>
          <w:sz w:val="18"/>
          <w:szCs w:val="18"/>
        </w:rPr>
      </w:pPr>
      <w:ins w:id="4088" w:author="Darius Nosreti" w:date="2009-11-26T10:45:00Z">
        <w:r>
          <w:rPr>
            <w:color w:val="333333"/>
            <w:sz w:val="18"/>
            <w:szCs w:val="18"/>
          </w:rPr>
          <w:t> </w:t>
        </w:r>
      </w:ins>
      <w:hyperlink r:id="rId31">
        <w:r>
          <w:rPr>
            <w:rStyle w:val="InternetLink"/>
            <w:sz w:val="18"/>
            <w:szCs w:val="18"/>
          </w:rPr>
          <w:t>http://farsionline.wordpress.com/category/lekce/lekce-1/</w:t>
        </w:r>
      </w:hyperlink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Trebuchet MS" w:hAnsi="Trebuchet MS" w:cs="Trebuchet MS"/>
          <w:color w:val="0090DA"/>
          <w:sz w:val="27"/>
          <w:szCs w:val="27"/>
        </w:rPr>
      </w:pPr>
      <w:hyperlink r:id="rId32">
        <w:r>
          <w:rPr>
            <w:rStyle w:val="InternetLink"/>
            <w:rFonts w:cs="Trebuchet MS" w:ascii="Trebuchet MS" w:hAnsi="Trebuchet MS"/>
            <w:color w:val="0090DA"/>
            <w:sz w:val="27"/>
            <w:szCs w:val="27"/>
          </w:rPr>
          <w:t>Lekce 2</w:t>
        </w:r>
      </w:hyperlink>
    </w:p>
    <w:p>
      <w:pPr>
        <w:pStyle w:val="Normal"/>
        <w:shd w:fill="FFFFFF" w:val="clear"/>
        <w:rPr>
          <w:rFonts w:ascii="Trebuchet MS" w:hAnsi="Trebuchet MS" w:cs="Trebuchet MS"/>
          <w:color w:val="333333"/>
        </w:rPr>
      </w:pPr>
      <w:r>
        <w:rPr>
          <w:rFonts w:cs="Arial" w:ascii="Arial" w:hAnsi="Arial"/>
          <w:color w:val="333333"/>
          <w:sz w:val="17"/>
          <w:szCs w:val="17"/>
        </w:rPr>
        <w:t xml:space="preserve">červenec 18, 2009 at 12:06 pm | In </w:t>
      </w:r>
      <w:hyperlink r:id="rId33">
        <w:r>
          <w:rPr>
            <w:rStyle w:val="InternetLink"/>
            <w:rFonts w:cs="Arial" w:ascii="Arial" w:hAnsi="Arial"/>
            <w:sz w:val="17"/>
            <w:szCs w:val="17"/>
          </w:rPr>
          <w:t>LEKCE 2</w:t>
        </w:r>
      </w:hyperlink>
      <w:r>
        <w:rPr>
          <w:rFonts w:cs="Arial" w:ascii="Arial" w:hAnsi="Arial"/>
          <w:color w:val="333333"/>
          <w:sz w:val="17"/>
          <w:szCs w:val="17"/>
        </w:rPr>
        <w:t xml:space="preserve"> | </w:t>
      </w:r>
      <w:r>
        <w:fldChar w:fldCharType="begin"/>
      </w:r>
      <w:r>
        <w:rPr>
          <w:rStyle w:val="InternetLink"/>
          <w:sz w:val="17"/>
          <w:szCs w:val="17"/>
          <w:rFonts w:cs="Arial" w:ascii="Arial" w:hAnsi="Arial"/>
        </w:rPr>
        <w:instrText xml:space="preserve"> HYPERLINK "http://farsionline.wordpress.com/2009/07/18/lekce-2/" \l "respond"</w:instrText>
      </w:r>
      <w:r>
        <w:rPr>
          <w:rStyle w:val="InternetLink"/>
          <w:sz w:val="17"/>
          <w:szCs w:val="17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7"/>
          <w:szCs w:val="17"/>
        </w:rPr>
        <w:t>Leave a Comment</w:t>
      </w:r>
      <w:r>
        <w:rPr>
          <w:rStyle w:val="InternetLink"/>
          <w:sz w:val="17"/>
          <w:szCs w:val="17"/>
          <w:rFonts w:cs="Arial" w:ascii="Arial" w:hAnsi="Arial"/>
        </w:rPr>
        <w:fldChar w:fldCharType="end"/>
      </w:r>
      <w:r>
        <w:rPr>
          <w:rFonts w:cs="Arial" w:ascii="Arial" w:hAnsi="Arial"/>
          <w:color w:val="333333"/>
          <w:sz w:val="17"/>
          <w:szCs w:val="17"/>
        </w:rPr>
        <w:t xml:space="preserve"> </w:t>
      </w:r>
    </w:p>
    <w:tbl>
      <w:tblPr>
        <w:tblW w:w="70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2940"/>
        <w:gridCol w:w="2115"/>
      </w:tblGrid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</w:tr>
    </w:tbl>
    <w:p>
      <w:pPr>
        <w:pStyle w:val="Normal"/>
        <w:shd w:fill="FFFFFF" w:val="clear"/>
        <w:rPr>
          <w:rFonts w:ascii="Trebuchet MS" w:hAnsi="Trebuchet MS" w:cs="Trebuchet MS"/>
          <w:vanish/>
          <w:color w:val="333333"/>
        </w:rPr>
      </w:pPr>
      <w:r>
        <w:rPr>
          <w:rFonts w:cs="Trebuchet MS" w:ascii="Trebuchet MS" w:hAnsi="Trebuchet MS"/>
          <w:vanish/>
          <w:color w:val="333333"/>
        </w:rPr>
      </w:r>
    </w:p>
    <w:tbl>
      <w:tblPr>
        <w:tblW w:w="70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2940"/>
        <w:gridCol w:w="2115"/>
      </w:tblGrid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jeld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svazek (knihy)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ascii="Arial" w:hAnsi="Arial" w:cs="Arial"/>
                <w:color w:val="333333"/>
                <w:rtl w:val="true"/>
              </w:rPr>
              <w:t>جلد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nafar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jednotlivý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ascii="Arial" w:hAnsi="Arial" w:cs="Arial"/>
                <w:color w:val="333333"/>
                <w:rtl w:val="true"/>
              </w:rPr>
              <w:t>نفر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mard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muž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ascii="Arial" w:hAnsi="Arial" w:cs="Arial"/>
                <w:color w:val="333333"/>
                <w:rtl w:val="true"/>
              </w:rPr>
              <w:t>مرد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kaqaz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papír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ascii="Arial" w:hAnsi="Arial" w:cs="Arial"/>
                <w:color w:val="333333"/>
                <w:rtl w:val="true"/>
              </w:rPr>
              <w:t>کاغذ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varaq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arch (papíru)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qaleb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kus (mýdla)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sabun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mýdlo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ascii="Arial" w:hAnsi="Arial" w:cs="Arial"/>
                <w:color w:val="333333"/>
                <w:rtl w:val="true"/>
              </w:rPr>
              <w:t>صابون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sasan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Sasan (chlapecké jméno)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bé-baxšid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promiňte!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ascii="Arial" w:hAnsi="Arial" w:cs="Arial"/>
                <w:color w:val="333333"/>
                <w:rtl w:val="true"/>
              </w:rPr>
              <w:t>ببخشید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aqa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pan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ascii="Arial" w:hAnsi="Arial" w:cs="Arial"/>
                <w:color w:val="333333"/>
                <w:rtl w:val="true"/>
              </w:rPr>
              <w:t>آقا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ki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333333"/>
              </w:rPr>
              <w:t>kdo (tázací zájmeno)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ascii="Arial" w:hAnsi="Arial" w:cs="Arial"/>
                <w:color w:val="333333"/>
                <w:rtl w:val="true"/>
              </w:rPr>
              <w:t>کی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žale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Zhaleh (dívčí jméno)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amuzgar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učitel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ascii="Arial" w:hAnsi="Arial" w:cs="Arial"/>
                <w:color w:val="333333"/>
                <w:rtl w:val="true"/>
              </w:rPr>
              <w:t>آموزگار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esm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jméno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ascii="Arial" w:hAnsi="Arial" w:cs="Arial"/>
                <w:color w:val="333333"/>
                <w:rtl w:val="true"/>
              </w:rPr>
              <w:t>اسم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či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co (tázací zájmeno)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ascii="Arial" w:hAnsi="Arial" w:cs="Arial"/>
                <w:color w:val="333333"/>
                <w:rtl w:val="true"/>
              </w:rPr>
              <w:t>چی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če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co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ascii="Arial" w:hAnsi="Arial" w:cs="Arial"/>
                <w:color w:val="333333"/>
                <w:rtl w:val="true"/>
              </w:rPr>
              <w:t>چه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aqa-ye javadi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Pan Javadi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ascii="Arial" w:hAnsi="Arial" w:cs="Arial"/>
                <w:color w:val="333333"/>
                <w:rtl w:val="true"/>
              </w:rPr>
              <w:t>آقای</w:t>
            </w:r>
            <w:r>
              <w:rPr>
                <w:rFonts w:ascii="Trebuchet MS" w:hAnsi="Trebuchet MS" w:cs="Trebuchet MS"/>
                <w:color w:val="333333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33"/>
                <w:rtl w:val="true"/>
              </w:rPr>
              <w:t>جوادی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midanid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víte?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ascii="Arial" w:hAnsi="Arial" w:cs="Arial"/>
                <w:color w:val="333333"/>
                <w:rtl w:val="true"/>
              </w:rPr>
              <w:t>میدانید؟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sa´at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čas, hodiny, hodinky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ascii="Arial" w:hAnsi="Arial" w:cs="Arial"/>
                <w:color w:val="333333"/>
                <w:rtl w:val="true"/>
              </w:rPr>
              <w:t>ساعت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daqiqe(h)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minuta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ascii="Arial" w:hAnsi="Arial" w:cs="Arial"/>
                <w:color w:val="333333"/>
                <w:rtl w:val="true"/>
              </w:rPr>
              <w:t>دقیقه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bále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ano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ascii="Arial" w:hAnsi="Arial" w:cs="Arial"/>
                <w:color w:val="333333"/>
                <w:rtl w:val="true"/>
              </w:rPr>
              <w:t>بله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xéyli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velmi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ascii="Arial" w:hAnsi="Arial" w:cs="Arial"/>
                <w:color w:val="333333"/>
                <w:rtl w:val="true"/>
              </w:rPr>
              <w:t>خیلی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xaheš mikonam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není zač!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ascii="Arial" w:hAnsi="Arial" w:cs="Arial"/>
                <w:color w:val="333333"/>
                <w:rtl w:val="true"/>
              </w:rPr>
              <w:t>خواهس</w:t>
            </w:r>
            <w:r>
              <w:rPr>
                <w:rFonts w:ascii="Trebuchet MS" w:hAnsi="Trebuchet MS" w:cs="Trebuchet MS"/>
                <w:color w:val="333333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33"/>
                <w:rtl w:val="true"/>
              </w:rPr>
              <w:t>میکنم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minu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Minu (dívčí jméno)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ascii="Arial" w:hAnsi="Arial" w:cs="Arial"/>
                <w:color w:val="333333"/>
                <w:rtl w:val="true"/>
              </w:rPr>
              <w:t>مینو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mina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Mina (dívčí jméno)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ascii="Arial" w:hAnsi="Arial" w:cs="Arial"/>
                <w:color w:val="333333"/>
                <w:rtl w:val="true"/>
              </w:rPr>
              <w:t>مینا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hasan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Hassan (chlapecké jméno)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mehrdad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Mehrdad (chlapecké jméno)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patu</w:t>
            </w:r>
          </w:p>
        </w:tc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deka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ascii="Arial" w:hAnsi="Arial" w:cs="Arial"/>
                <w:color w:val="333333"/>
                <w:rtl w:val="true"/>
              </w:rPr>
              <w:t>پتو</w:t>
            </w:r>
          </w:p>
        </w:tc>
      </w:tr>
    </w:tbl>
    <w:p>
      <w:pPr>
        <w:pStyle w:val="Normal"/>
        <w:shd w:fill="FFFFFF" w:val="clear"/>
        <w:spacing w:lineRule="atLeast" w:line="384" w:before="280" w:after="280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  <w:t>Podstatná jména</w:t>
      </w:r>
    </w:p>
    <w:p>
      <w:pPr>
        <w:pStyle w:val="Normal"/>
        <w:shd w:fill="FFFFFF" w:val="clear"/>
        <w:spacing w:lineRule="atLeast" w:line="384" w:before="280" w:after="280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  <w:t>Jak jste si všimli, perština nemá člen určitý. Pokud máme na mysli konkrétní věc,</w:t>
      </w:r>
    </w:p>
    <w:p>
      <w:pPr>
        <w:pStyle w:val="Normal"/>
        <w:shd w:fill="FFFFFF" w:val="clear"/>
        <w:spacing w:lineRule="atLeast" w:line="384" w:before="280" w:after="280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  <w:t>vyjádříme ji takto:</w:t>
      </w:r>
    </w:p>
    <w:p>
      <w:pPr>
        <w:pStyle w:val="Normal"/>
        <w:shd w:fill="FFFFFF" w:val="clear"/>
        <w:spacing w:lineRule="atLeast" w:line="384" w:before="280" w:after="280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  <w:t>gol                           (určitá) květina</w:t>
      </w:r>
    </w:p>
    <w:p>
      <w:pPr>
        <w:pStyle w:val="Normal"/>
        <w:shd w:fill="FFFFFF" w:val="clear"/>
        <w:spacing w:lineRule="atLeast" w:line="384" w:before="280" w:after="280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  <w:t>hotel                       (určitý) hotel</w:t>
      </w:r>
    </w:p>
    <w:p>
      <w:pPr>
        <w:pStyle w:val="Normal"/>
        <w:shd w:fill="FFFFFF" w:val="clear"/>
        <w:spacing w:lineRule="atLeast" w:line="384" w:before="280" w:after="280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  <w:t>Neurčitá podstatná jména vyjádříme přidáním nepřízvučného „i“</w:t>
      </w:r>
    </w:p>
    <w:p>
      <w:pPr>
        <w:pStyle w:val="Normal"/>
        <w:shd w:fill="FFFFFF" w:val="clear"/>
        <w:spacing w:lineRule="atLeast" w:line="384" w:before="280" w:after="280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  <w:t>gól-i                        (nějaká) květina</w:t>
      </w:r>
    </w:p>
    <w:p>
      <w:pPr>
        <w:pStyle w:val="Normal"/>
        <w:shd w:fill="FFFFFF" w:val="clear"/>
        <w:spacing w:lineRule="atLeast" w:line="384" w:before="280" w:after="280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  <w:t>ketáb-i                   (nějaká) kniha</w:t>
      </w:r>
    </w:p>
    <w:p>
      <w:pPr>
        <w:pStyle w:val="Normal"/>
        <w:shd w:fill="FFFFFF" w:val="clear"/>
        <w:spacing w:lineRule="atLeast" w:line="384" w:before="280" w:after="280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  <w:t>mašín-i                  (nějaké) auto</w:t>
      </w:r>
    </w:p>
    <w:p>
      <w:pPr>
        <w:pStyle w:val="Normal"/>
        <w:shd w:fill="FFFFFF" w:val="clear"/>
        <w:spacing w:lineRule="atLeast" w:line="384" w:before="280" w:after="280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  <w:t>já-i                          (nějaké) místo</w:t>
      </w:r>
    </w:p>
    <w:p>
      <w:pPr>
        <w:pStyle w:val="Normal"/>
        <w:shd w:fill="FFFFFF" w:val="clear"/>
        <w:spacing w:lineRule="atLeast" w:line="384" w:before="280" w:after="280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  <w:t>patú-i                     (nějaká) deka</w:t>
      </w:r>
    </w:p>
    <w:p>
      <w:pPr>
        <w:pStyle w:val="Normal"/>
        <w:shd w:fill="FFFFFF" w:val="clear"/>
        <w:spacing w:lineRule="atLeast" w:line="384" w:before="280" w:after="280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  <w:t>Stejně tak v množném čísle:</w:t>
      </w:r>
    </w:p>
    <w:p>
      <w:pPr>
        <w:pStyle w:val="Normal"/>
        <w:shd w:fill="FFFFFF" w:val="clear"/>
        <w:spacing w:lineRule="atLeast" w:line="384" w:before="280" w:after="280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  <w:t>miz-há-i                               nějaké stoly</w:t>
      </w:r>
    </w:p>
    <w:p>
      <w:pPr>
        <w:pStyle w:val="Normal"/>
        <w:shd w:fill="FFFFFF" w:val="clear"/>
        <w:spacing w:lineRule="atLeast" w:line="384" w:before="280" w:after="280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  <w:t>ja-há-i                                    nějaká místa</w:t>
      </w:r>
    </w:p>
    <w:p>
      <w:pPr>
        <w:pStyle w:val="Normal"/>
        <w:shd w:fill="FFFFFF" w:val="clear"/>
        <w:spacing w:lineRule="atLeast" w:line="384" w:before="280" w:after="280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  <w:t>češm-há-i                              nějaké oči</w:t>
      </w:r>
    </w:p>
    <w:p>
      <w:pPr>
        <w:pStyle w:val="Normal"/>
        <w:shd w:fill="FFFFFF" w:val="clear"/>
        <w:spacing w:lineRule="atLeast" w:line="384" w:before="280" w:after="280"/>
        <w:rPr/>
      </w:pPr>
      <w:r>
        <w:rPr/>
        <w:t>Číslovky od 0 do 12</w:t>
      </w:r>
    </w:p>
    <w:tbl>
      <w:tblPr>
        <w:tblW w:w="54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1755"/>
        <w:gridCol w:w="2145"/>
      </w:tblGrid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 xml:space="preserve">sefr </w:t>
            </w:r>
          </w:p>
          <w:p>
            <w:pPr>
              <w:pStyle w:val="Normal"/>
              <w:spacing w:lineRule="atLeast" w:line="384" w:before="280" w:after="28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yek</w:t>
            </w:r>
          </w:p>
          <w:p>
            <w:pPr>
              <w:pStyle w:val="Normal"/>
              <w:spacing w:lineRule="atLeast" w:line="384" w:before="280" w:after="28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do</w:t>
            </w:r>
          </w:p>
          <w:p>
            <w:pPr>
              <w:pStyle w:val="Normal"/>
              <w:spacing w:lineRule="atLeast" w:line="384" w:before="280" w:after="28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se</w:t>
            </w:r>
          </w:p>
          <w:p>
            <w:pPr>
              <w:pStyle w:val="Normal"/>
              <w:spacing w:lineRule="atLeast" w:line="384" w:before="280" w:after="28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čahar</w:t>
            </w:r>
          </w:p>
          <w:p>
            <w:pPr>
              <w:pStyle w:val="Normal"/>
              <w:spacing w:lineRule="atLeast" w:line="384" w:before="280" w:after="28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panj</w:t>
            </w:r>
          </w:p>
          <w:p>
            <w:pPr>
              <w:pStyle w:val="Normal"/>
              <w:spacing w:lineRule="atLeast" w:line="384" w:before="280" w:after="28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šeš</w:t>
            </w:r>
          </w:p>
          <w:p>
            <w:pPr>
              <w:pStyle w:val="Normal"/>
              <w:spacing w:lineRule="atLeast" w:line="384" w:before="280" w:after="28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haft</w:t>
            </w:r>
          </w:p>
          <w:p>
            <w:pPr>
              <w:pStyle w:val="Normal"/>
              <w:spacing w:lineRule="atLeast" w:line="384" w:before="280" w:after="28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hašt</w:t>
            </w:r>
          </w:p>
          <w:p>
            <w:pPr>
              <w:pStyle w:val="Normal"/>
              <w:spacing w:lineRule="atLeast" w:line="384" w:before="280" w:after="28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noh</w:t>
            </w:r>
          </w:p>
          <w:p>
            <w:pPr>
              <w:pStyle w:val="Normal"/>
              <w:spacing w:lineRule="atLeast" w:line="384" w:before="280" w:after="28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dah</w:t>
            </w:r>
          </w:p>
          <w:p>
            <w:pPr>
              <w:pStyle w:val="Normal"/>
              <w:spacing w:lineRule="atLeast" w:line="384" w:before="280" w:after="28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yazdah</w:t>
            </w:r>
          </w:p>
          <w:p>
            <w:pPr>
              <w:pStyle w:val="Normal"/>
              <w:spacing w:lineRule="atLeast" w:line="384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davazdah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 xml:space="preserve">nula </w:t>
            </w:r>
          </w:p>
          <w:p>
            <w:pPr>
              <w:pStyle w:val="Normal"/>
              <w:spacing w:lineRule="atLeast" w:line="384" w:before="280" w:after="28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jedna</w:t>
            </w:r>
          </w:p>
          <w:p>
            <w:pPr>
              <w:pStyle w:val="Normal"/>
              <w:spacing w:lineRule="atLeast" w:line="384" w:before="280" w:after="28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dva</w:t>
            </w:r>
          </w:p>
          <w:p>
            <w:pPr>
              <w:pStyle w:val="Normal"/>
              <w:spacing w:lineRule="atLeast" w:line="384" w:before="280" w:after="28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tři</w:t>
            </w:r>
          </w:p>
          <w:p>
            <w:pPr>
              <w:pStyle w:val="Normal"/>
              <w:spacing w:lineRule="atLeast" w:line="384" w:before="280" w:after="28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čtyři</w:t>
            </w:r>
          </w:p>
          <w:p>
            <w:pPr>
              <w:pStyle w:val="Normal"/>
              <w:spacing w:lineRule="atLeast" w:line="384" w:before="280" w:after="28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pět</w:t>
            </w:r>
          </w:p>
          <w:p>
            <w:pPr>
              <w:pStyle w:val="Normal"/>
              <w:spacing w:lineRule="atLeast" w:line="384" w:before="280" w:after="28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šest</w:t>
            </w:r>
          </w:p>
          <w:p>
            <w:pPr>
              <w:pStyle w:val="Normal"/>
              <w:spacing w:lineRule="atLeast" w:line="384" w:before="280" w:after="28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sedm</w:t>
            </w:r>
          </w:p>
          <w:p>
            <w:pPr>
              <w:pStyle w:val="Normal"/>
              <w:spacing w:lineRule="atLeast" w:line="384" w:before="280" w:after="28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osm</w:t>
            </w:r>
          </w:p>
          <w:p>
            <w:pPr>
              <w:pStyle w:val="Normal"/>
              <w:spacing w:lineRule="atLeast" w:line="384" w:before="280" w:after="28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devět</w:t>
            </w:r>
          </w:p>
          <w:p>
            <w:pPr>
              <w:pStyle w:val="Normal"/>
              <w:spacing w:lineRule="atLeast" w:line="384" w:before="280" w:after="28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deset</w:t>
            </w:r>
          </w:p>
          <w:p>
            <w:pPr>
              <w:pStyle w:val="Normal"/>
              <w:spacing w:lineRule="atLeast" w:line="384" w:before="280" w:after="28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jedenáct</w:t>
            </w:r>
          </w:p>
          <w:p>
            <w:pPr>
              <w:pStyle w:val="Normal"/>
              <w:spacing w:lineRule="atLeast" w:line="384" w:before="0" w:after="0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  <w:t>dvanáct</w:t>
            </w:r>
          </w:p>
        </w:tc>
        <w:tc>
          <w:tcPr>
            <w:tcW w:w="2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384" w:before="280" w:after="280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  <w:t>Číslovky se kladou před podstatné jméno v jednotném čísle</w:t>
      </w:r>
    </w:p>
    <w:p>
      <w:pPr>
        <w:pStyle w:val="Normal"/>
        <w:shd w:fill="FFFFFF" w:val="clear"/>
        <w:spacing w:lineRule="atLeast" w:line="384" w:before="280" w:after="280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  <w:t>yek deracht                           jeden strom</w:t>
      </w:r>
    </w:p>
    <w:p>
      <w:pPr>
        <w:pStyle w:val="Normal"/>
        <w:shd w:fill="FFFFFF" w:val="clear"/>
        <w:spacing w:lineRule="atLeast" w:line="384" w:before="280" w:after="280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  <w:t>se miz                                     tři stoly</w:t>
      </w:r>
    </w:p>
    <w:p>
      <w:pPr>
        <w:pStyle w:val="Normal"/>
        <w:shd w:fill="FFFFFF" w:val="clear"/>
        <w:spacing w:lineRule="atLeast" w:line="384" w:before="280" w:after="280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  <w:t>haft televiziyon                  sedm televizorů</w:t>
      </w:r>
    </w:p>
    <w:p>
      <w:pPr>
        <w:pStyle w:val="Normal"/>
        <w:shd w:fill="FFFFFF" w:val="clear"/>
        <w:spacing w:lineRule="atLeast" w:line="384" w:before="280" w:after="280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  <w:t>do hotel                               dva hotely</w:t>
      </w:r>
    </w:p>
    <w:p>
      <w:pPr>
        <w:pStyle w:val="Normal"/>
        <w:shd w:fill="FFFFFF" w:val="clear"/>
        <w:spacing w:lineRule="atLeast" w:line="384" w:before="280" w:after="280"/>
        <w:rPr/>
      </w:pPr>
      <w:r>
        <w:rPr>
          <w:rFonts w:cs="Trebuchet MS" w:ascii="Trebuchet MS" w:hAnsi="Trebuchet MS"/>
          <w:color w:val="333333"/>
          <w:sz w:val="20"/>
          <w:szCs w:val="20"/>
        </w:rPr>
        <w:t>Porovnejte:</w:t>
      </w:r>
    </w:p>
    <w:p>
      <w:pPr>
        <w:pStyle w:val="Normal"/>
        <w:shd w:fill="FFFFFF" w:val="clear"/>
        <w:spacing w:lineRule="atLeast" w:line="384" w:before="280" w:after="280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  <w:t>yek miz                                 jeden stůl, nějaký stůl</w:t>
      </w:r>
    </w:p>
    <w:p>
      <w:pPr>
        <w:pStyle w:val="Normal"/>
        <w:shd w:fill="FFFFFF" w:val="clear"/>
        <w:spacing w:lineRule="atLeast" w:line="384" w:before="280" w:after="280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  <w:t>yek miz-i                               určitý stůl</w:t>
      </w:r>
    </w:p>
    <w:p>
      <w:pPr>
        <w:pStyle w:val="Normal"/>
        <w:shd w:fill="FFFFFF" w:val="clear"/>
        <w:spacing w:lineRule="atLeast" w:line="384" w:before="280" w:after="280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  <w:t>Počty</w:t>
      </w:r>
    </w:p>
    <w:p>
      <w:pPr>
        <w:pStyle w:val="Normal"/>
        <w:shd w:fill="FFFFFF" w:val="clear"/>
        <w:spacing w:lineRule="atLeast" w:line="384" w:before="280" w:after="280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  <w:t>Perština používá k počítání tzv. klasifikátory. Následují samotnou číslovku.</w:t>
      </w:r>
    </w:p>
    <w:p>
      <w:pPr>
        <w:pStyle w:val="Normal"/>
        <w:shd w:fill="FFFFFF" w:val="clear"/>
        <w:spacing w:lineRule="atLeast" w:line="384" w:before="280" w:after="280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  <w:t>Například:</w:t>
      </w:r>
    </w:p>
    <w:p>
      <w:pPr>
        <w:pStyle w:val="Normal"/>
        <w:shd w:fill="FFFFFF" w:val="clear"/>
        <w:spacing w:lineRule="atLeast" w:line="384" w:before="280" w:after="280"/>
        <w:rPr/>
      </w:pPr>
      <w:r>
        <w:rPr>
          <w:rFonts w:cs="Trebuchet MS" w:ascii="Trebuchet MS" w:hAnsi="Trebuchet MS"/>
          <w:color w:val="333333"/>
          <w:sz w:val="20"/>
          <w:szCs w:val="20"/>
        </w:rPr>
        <w:t>čahar jeld ketab                   čtyři svazky knih</w:t>
      </w:r>
    </w:p>
    <w:p>
      <w:pPr>
        <w:pStyle w:val="Normal"/>
        <w:shd w:fill="FFFFFF" w:val="clear"/>
        <w:spacing w:lineRule="atLeast" w:line="384" w:before="280" w:after="280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  <w:t>do nafar mard                      dva jednotliví muži</w:t>
      </w:r>
    </w:p>
    <w:p>
      <w:pPr>
        <w:pStyle w:val="Normal"/>
        <w:shd w:fill="FFFFFF" w:val="clear"/>
        <w:spacing w:lineRule="atLeast" w:line="384" w:before="280" w:after="280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  <w:t>panj varaq kaqaz                pět archů papíru</w:t>
      </w:r>
    </w:p>
    <w:p>
      <w:pPr>
        <w:pStyle w:val="Normal"/>
        <w:shd w:fill="FFFFFF" w:val="clear"/>
        <w:spacing w:lineRule="atLeast" w:line="384" w:before="280" w:after="280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  <w:t>do qaleb sabun                    dva kusy mýdla</w:t>
      </w:r>
    </w:p>
    <w:p>
      <w:pPr>
        <w:pStyle w:val="Normal"/>
        <w:shd w:fill="FFFFFF" w:val="clear"/>
        <w:spacing w:lineRule="atLeast" w:line="384" w:before="280" w:after="280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  <w:t>Nicméně většina klasifikátorů může být nahrazena nespecifikovaným „ta“. Tato forma</w:t>
      </w:r>
    </w:p>
    <w:p>
      <w:pPr>
        <w:pStyle w:val="Normal"/>
        <w:shd w:fill="FFFFFF" w:val="clear"/>
        <w:spacing w:lineRule="atLeast" w:line="384" w:before="280" w:after="280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  <w:t>se nepoužívá s číslovkou „yek“. Srovnejte:</w:t>
      </w:r>
    </w:p>
    <w:p>
      <w:pPr>
        <w:pStyle w:val="Normal"/>
        <w:shd w:fill="FFFFFF" w:val="clear"/>
        <w:spacing w:lineRule="atLeast" w:line="384" w:before="280" w:after="280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  <w:t>yek čeraq                              jedna lampa</w:t>
      </w:r>
    </w:p>
    <w:p>
      <w:pPr>
        <w:pStyle w:val="Normal"/>
        <w:shd w:fill="FFFFFF" w:val="clear"/>
        <w:spacing w:lineRule="atLeast" w:line="384" w:before="280" w:after="280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  <w:t>čahar ta ketab                      čtyři knihy</w:t>
      </w:r>
    </w:p>
    <w:p>
      <w:pPr>
        <w:pStyle w:val="Normal"/>
        <w:shd w:fill="FFFFFF" w:val="clear"/>
        <w:spacing w:lineRule="atLeast" w:line="384" w:before="280" w:after="280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  <w:t>do ta sabun                           dvě mýdla</w:t>
      </w:r>
    </w:p>
    <w:p>
      <w:pPr>
        <w:pStyle w:val="Normal"/>
        <w:shd w:fill="FFFFFF" w:val="clear"/>
        <w:spacing w:lineRule="atLeast" w:line="384" w:before="280" w:after="280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  <w:t>Tento tvar „ta“ se nepřekládá. Příklad:</w:t>
      </w:r>
    </w:p>
    <w:p>
      <w:pPr>
        <w:pStyle w:val="Normal"/>
        <w:shd w:fill="FFFFFF" w:val="clear"/>
        <w:spacing w:lineRule="atLeast" w:line="384" w:before="280" w:after="280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  <w:t>se ta miz                                               tři stoly</w:t>
      </w:r>
    </w:p>
    <w:p>
      <w:pPr>
        <w:pStyle w:val="Normal"/>
        <w:shd w:fill="FFFFFF" w:val="clear"/>
        <w:spacing w:lineRule="atLeast" w:line="384" w:before="280" w:after="280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  <w:t>panj ta dar                            pět dveří</w:t>
      </w:r>
    </w:p>
    <w:p>
      <w:pPr>
        <w:pStyle w:val="Normal"/>
        <w:shd w:fill="FFFFFF" w:val="clear"/>
        <w:spacing w:lineRule="atLeast" w:line="384" w:before="280" w:after="280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  <w:t>haft ta čeraq                         sedm lamp</w:t>
      </w:r>
    </w:p>
    <w:p>
      <w:pPr>
        <w:pStyle w:val="Normal"/>
        <w:shd w:fill="FFFFFF" w:val="clear"/>
        <w:spacing w:lineRule="atLeast" w:line="384" w:before="280" w:after="280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  <w:t>Slovo „čand“ je zajímavé v tom, že může být použito jako neurčitá číslovka  „několik“</w:t>
      </w:r>
    </w:p>
    <w:p>
      <w:pPr>
        <w:pStyle w:val="Normal"/>
        <w:shd w:fill="FFFFFF" w:val="clear"/>
        <w:spacing w:lineRule="atLeast" w:line="384" w:before="280" w:after="280"/>
        <w:rPr/>
      </w:pPr>
      <w:r>
        <w:rPr>
          <w:rFonts w:cs="Trebuchet MS" w:ascii="Trebuchet MS" w:hAnsi="Trebuchet MS"/>
          <w:color w:val="333333"/>
          <w:sz w:val="20"/>
          <w:szCs w:val="20"/>
        </w:rPr>
        <w:t>nebo jako tázací slovo „kolik“. Porovnejte:</w:t>
      </w:r>
    </w:p>
    <w:p>
      <w:pPr>
        <w:pStyle w:val="Normal"/>
        <w:shd w:fill="FFFFFF" w:val="clear"/>
        <w:spacing w:lineRule="atLeast" w:line="384" w:before="280" w:after="280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  <w:t>čand ta ketab                       několik knih</w:t>
      </w:r>
    </w:p>
    <w:p>
      <w:pPr>
        <w:pStyle w:val="Normal"/>
        <w:shd w:fill="FFFFFF" w:val="clear"/>
        <w:spacing w:lineRule="atLeast" w:line="384" w:before="280" w:after="280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  <w:t>čand ta patu                         několik dek</w:t>
      </w:r>
    </w:p>
    <w:p>
      <w:pPr>
        <w:pStyle w:val="Normal"/>
        <w:shd w:fill="FFFFFF" w:val="clear"/>
        <w:spacing w:lineRule="atLeast" w:line="384" w:before="280" w:after="280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  <w:t>čand ta ketab?                     kolik knih?</w:t>
      </w:r>
    </w:p>
    <w:p>
      <w:pPr>
        <w:pStyle w:val="Normal"/>
        <w:shd w:fill="FFFFFF" w:val="clear"/>
        <w:spacing w:lineRule="atLeast" w:line="384" w:before="280" w:after="280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  <w:t>čand ta patu?                       kolik dek?</w:t>
      </w:r>
    </w:p>
    <w:p>
      <w:pPr>
        <w:pStyle w:val="Normal"/>
        <w:shd w:fill="FFFFFF" w:val="clear"/>
        <w:spacing w:lineRule="atLeast" w:line="384" w:before="280" w:after="280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  <w:t>Pokud „čand“ použijeme jako slovo tázací, intonace věty musí být spočátku nahoru a konec ostře dolů.</w:t>
      </w:r>
    </w:p>
    <w:p>
      <w:pPr>
        <w:pStyle w:val="Normal"/>
        <w:shd w:fill="FFFFFF" w:val="clear"/>
        <w:spacing w:lineRule="atLeast" w:line="384" w:before="280" w:after="280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  <w:t>V kombinaci s tázacími zájmeny, které jsme probrali v první lekci, můžeme nyní vytvářet</w:t>
      </w:r>
    </w:p>
    <w:p>
      <w:pPr>
        <w:pStyle w:val="Normal"/>
        <w:shd w:fill="FFFFFF" w:val="clear"/>
        <w:spacing w:lineRule="atLeast" w:line="384" w:before="280" w:after="280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  <w:t>tato spojení:</w:t>
      </w:r>
    </w:p>
    <w:p>
      <w:pPr>
        <w:pStyle w:val="Normal"/>
        <w:shd w:fill="FFFFFF" w:val="clear"/>
        <w:spacing w:lineRule="atLeast" w:line="384" w:before="280" w:after="280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  <w:t>in do ta ketab                       tyto dvě knihy</w:t>
      </w:r>
    </w:p>
    <w:p>
      <w:pPr>
        <w:pStyle w:val="Normal"/>
        <w:shd w:fill="FFFFFF" w:val="clear"/>
        <w:spacing w:lineRule="atLeast" w:line="384" w:before="280" w:after="280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  <w:t>an šeš ta dar                         tamtěch patero dveří</w:t>
      </w:r>
    </w:p>
    <w:p>
      <w:pPr>
        <w:pStyle w:val="Normal"/>
        <w:shd w:fill="FFFFFF" w:val="clear"/>
        <w:spacing w:lineRule="atLeast" w:line="384" w:before="280" w:after="280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  <w:t>in haft ta miz                        těchto sedm stolů</w:t>
      </w:r>
    </w:p>
    <w:p>
      <w:pPr>
        <w:pStyle w:val="Normal"/>
        <w:shd w:fill="FFFFFF" w:val="clear"/>
        <w:spacing w:lineRule="atLeast" w:line="384" w:before="280" w:after="280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  <w:t>an dah ta čeraq                   tamtěch deset lamp</w:t>
      </w:r>
    </w:p>
    <w:p>
      <w:pPr>
        <w:pStyle w:val="Normal"/>
        <w:shd w:fill="FFFFFF" w:val="clear"/>
        <w:spacing w:lineRule="atLeast" w:line="384" w:before="280" w:after="280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  <w:t>Používání „ta“ je nepovinné. Použití samotného „se“ nebo „se ta“ má stejný význam.</w:t>
      </w:r>
    </w:p>
    <w:p>
      <w:pPr>
        <w:pStyle w:val="Normal"/>
        <w:shd w:fill="FFFFFF" w:val="clear"/>
        <w:spacing w:lineRule="atLeast" w:line="384" w:before="280" w:after="280"/>
        <w:rPr/>
      </w:pPr>
      <w:r>
        <w:rPr>
          <w:rFonts w:cs="Trebuchet MS" w:ascii="Trebuchet MS" w:hAnsi="Trebuchet MS"/>
          <w:color w:val="333333"/>
          <w:sz w:val="20"/>
          <w:szCs w:val="20"/>
        </w:rPr>
        <w:t>Při rozhovoru s Peršanem však zjistíme, že „ta“ používají celkem často.</w:t>
      </w:r>
    </w:p>
    <w:p>
      <w:pPr>
        <w:pStyle w:val="Normal"/>
        <w:shd w:fill="FFFFFF" w:val="clear"/>
        <w:spacing w:lineRule="atLeast" w:line="384" w:before="280" w:after="280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  <w:t>Na závěr si povšimneme kombinace číslovky a koncovky „i“. V češtině se</w:t>
      </w:r>
    </w:p>
    <w:p>
      <w:pPr>
        <w:pStyle w:val="Normal"/>
        <w:shd w:fill="FFFFFF" w:val="clear"/>
        <w:spacing w:lineRule="atLeast" w:line="384" w:before="280" w:after="280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  <w:t>překládád jako „určitý“ a  „asi“ nebo i „několik“.</w:t>
      </w:r>
    </w:p>
    <w:p>
      <w:pPr>
        <w:pStyle w:val="Normal"/>
        <w:shd w:fill="FFFFFF" w:val="clear"/>
        <w:spacing w:lineRule="atLeast" w:line="384" w:before="280" w:after="280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  <w:t>yek márd-i                            určitý muž</w:t>
      </w:r>
    </w:p>
    <w:p>
      <w:pPr>
        <w:pStyle w:val="Normal"/>
        <w:shd w:fill="FFFFFF" w:val="clear"/>
        <w:spacing w:lineRule="atLeast" w:line="384" w:before="280" w:after="280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  <w:t>panj ta daráxt-i                    asi pět stromů</w:t>
      </w:r>
    </w:p>
    <w:p>
      <w:pPr>
        <w:pStyle w:val="Normal"/>
        <w:shd w:fill="FFFFFF" w:val="clear"/>
        <w:spacing w:lineRule="atLeast" w:line="384" w:before="280" w:after="280"/>
        <w:rPr>
          <w:rFonts w:ascii="Trebuchet MS" w:hAnsi="Trebuchet MS" w:cs="Trebuchet MS"/>
          <w:color w:val="333333"/>
          <w:sz w:val="20"/>
          <w:szCs w:val="20"/>
        </w:rPr>
      </w:pPr>
      <w:r>
        <w:rPr>
          <w:rFonts w:cs="Trebuchet MS" w:ascii="Trebuchet MS" w:hAnsi="Trebuchet MS"/>
          <w:color w:val="333333"/>
          <w:sz w:val="20"/>
          <w:szCs w:val="20"/>
        </w:rPr>
        <w:t>čand ta sabún-I                   několik kusů mýdla</w:t>
      </w:r>
    </w:p>
    <w:p>
      <w:pPr>
        <w:pStyle w:val="Normal"/>
        <w:shd w:fill="FFFFFF" w:val="clear"/>
        <w:spacing w:lineRule="atLeast" w:line="384" w:before="0" w:after="200"/>
        <w:rPr/>
      </w:pPr>
      <w:hyperlink r:id="rId34">
        <w:r>
          <w:rPr>
            <w:rStyle w:val="InternetLink"/>
            <w:sz w:val="18"/>
            <w:szCs w:val="18"/>
          </w:rPr>
          <w:t>http://farsionline.wordpress.com/category/lekce/lekce-2/</w:t>
        </w:r>
      </w:hyperlink>
      <w:r>
        <w:rPr>
          <w:color w:val="333333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tLeast" w:line="384" w:before="0" w:after="20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/>
      </w:pPr>
      <w:hyperlink r:id="rId35">
        <w:r>
          <w:rPr>
            <w:rFonts w:cs="Trebuchet MS" w:ascii="Trebuchet MS" w:hAnsi="Trebuchet MS"/>
            <w:color w:val="0090DA"/>
            <w:sz w:val="25"/>
            <w:szCs w:val="25"/>
          </w:rPr>
        </w:r>
      </w:hyperlink>
    </w:p>
    <w:p>
      <w:pPr>
        <w:pStyle w:val="Normal"/>
        <w:shd w:fill="FFFFFF" w:val="clear"/>
        <w:rPr/>
      </w:pPr>
      <w:r>
        <w:rPr>
          <w:rFonts w:cs="Trebuchet MS" w:ascii="Trebuchet MS" w:hAnsi="Trebuchet MS"/>
          <w:color w:val="333333"/>
          <w:sz w:val="15"/>
          <w:szCs w:val="15"/>
        </w:rPr>
        <w:t xml:space="preserve">listopad 16, 2009 at 3:10 pm | In </w:t>
      </w:r>
      <w:hyperlink r:id="rId36">
        <w:r>
          <w:rPr>
            <w:rStyle w:val="InternetLink"/>
            <w:rFonts w:cs="Trebuchet MS" w:ascii="Trebuchet MS" w:hAnsi="Trebuchet MS"/>
            <w:color w:val="333333"/>
            <w:sz w:val="15"/>
            <w:szCs w:val="15"/>
          </w:rPr>
          <w:t>Cvičení</w:t>
        </w:r>
      </w:hyperlink>
      <w:r>
        <w:rPr>
          <w:rFonts w:cs="Trebuchet MS" w:ascii="Trebuchet MS" w:hAnsi="Trebuchet MS"/>
          <w:color w:val="333333"/>
          <w:sz w:val="15"/>
          <w:szCs w:val="15"/>
        </w:rPr>
        <w:t xml:space="preserve"> | </w:t>
      </w:r>
      <w:r>
        <w:fldChar w:fldCharType="begin"/>
      </w:r>
      <w:r>
        <w:rPr>
          <w:rStyle w:val="InternetLink"/>
          <w:sz w:val="15"/>
          <w:szCs w:val="15"/>
          <w:rFonts w:cs="Trebuchet MS" w:ascii="Trebuchet MS" w:hAnsi="Trebuchet MS"/>
          <w:color w:val="333333"/>
        </w:rPr>
        <w:instrText xml:space="preserve"> HYPERLINK "http://farsionline.wordpress.com/2009/11/16/64/" \l "respond"</w:instrText>
      </w:r>
      <w:r>
        <w:rPr>
          <w:rStyle w:val="InternetLink"/>
          <w:sz w:val="15"/>
          <w:szCs w:val="15"/>
          <w:rFonts w:cs="Trebuchet MS" w:ascii="Trebuchet MS" w:hAnsi="Trebuchet MS"/>
          <w:color w:val="333333"/>
        </w:rPr>
        <w:fldChar w:fldCharType="separate"/>
      </w:r>
      <w:r>
        <w:rPr>
          <w:rStyle w:val="InternetLink"/>
          <w:rFonts w:cs="Trebuchet MS" w:ascii="Trebuchet MS" w:hAnsi="Trebuchet MS"/>
          <w:color w:val="333333"/>
          <w:sz w:val="15"/>
          <w:szCs w:val="15"/>
        </w:rPr>
        <w:t>Leave a Comment</w:t>
      </w:r>
      <w:r>
        <w:rPr>
          <w:rStyle w:val="InternetLink"/>
          <w:sz w:val="15"/>
          <w:szCs w:val="15"/>
          <w:rFonts w:cs="Trebuchet MS" w:ascii="Trebuchet MS" w:hAnsi="Trebuchet MS"/>
          <w:color w:val="333333"/>
        </w:rPr>
        <w:fldChar w:fldCharType="end"/>
      </w:r>
      <w:r>
        <w:rPr>
          <w:rFonts w:cs="Trebuchet MS" w:ascii="Trebuchet MS" w:hAnsi="Trebuchet MS"/>
          <w:color w:val="333333"/>
          <w:sz w:val="15"/>
          <w:szCs w:val="15"/>
        </w:rPr>
        <w:t xml:space="preserve"> </w:t>
      </w:r>
    </w:p>
    <w:tbl>
      <w:tblPr>
        <w:tblW w:w="45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0"/>
        <w:gridCol w:w="3545"/>
      </w:tblGrid>
      <w:tr>
        <w:trPr/>
        <w:tc>
          <w:tcPr>
            <w:tcW w:w="10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333333"/>
                <w:rtl w:val="true"/>
              </w:rPr>
              <w:t>یازده</w:t>
            </w:r>
            <w:r>
              <w:rPr>
                <w:rFonts w:ascii="Trebuchet MS" w:hAnsi="Trebuchet MS" w:cs="Trebuchet MS"/>
                <w:color w:val="333333"/>
              </w:rPr>
              <w:t xml:space="preserve"> </w:t>
            </w:r>
            <w:r>
              <w:rPr>
                <w:rFonts w:cs="Trebuchet MS" w:ascii="Trebuchet MS" w:hAnsi="Trebuchet MS"/>
                <w:color w:val="333333"/>
              </w:rPr>
              <w:t xml:space="preserve">jedenáct </w:t>
            </w:r>
          </w:p>
          <w:p>
            <w:pPr>
              <w:pStyle w:val="Normal"/>
              <w:spacing w:lineRule="atLeast" w:line="384" w:before="280" w:after="280"/>
              <w:rPr>
                <w:rFonts w:ascii="Trebuchet MS" w:hAnsi="Trebuchet MS" w:cs="Trebuchet MS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 w:val="18"/>
                <w:szCs w:val="18"/>
                <w:rtl w:val="true"/>
              </w:rPr>
              <w:t>دوازده</w:t>
            </w:r>
            <w:r>
              <w:rPr>
                <w:rFonts w:ascii="Trebuchet MS" w:hAnsi="Trebuchet MS" w:cs="Trebuchet MS"/>
                <w:color w:val="333333"/>
                <w:sz w:val="18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color w:val="333333"/>
                <w:sz w:val="18"/>
                <w:szCs w:val="18"/>
              </w:rPr>
              <w:t>dvanáct</w:t>
            </w:r>
          </w:p>
          <w:p>
            <w:pPr>
              <w:pStyle w:val="Normal"/>
              <w:spacing w:lineRule="atLeast" w:line="384" w:before="280" w:after="280"/>
              <w:rPr/>
            </w:pPr>
            <w:r>
              <w:rPr>
                <w:rFonts w:ascii="Arial" w:hAnsi="Arial" w:cs="Arial"/>
                <w:color w:val="333333"/>
                <w:sz w:val="18"/>
                <w:sz w:val="18"/>
                <w:szCs w:val="18"/>
                <w:rtl w:val="true"/>
              </w:rPr>
              <w:t>سیزده</w:t>
            </w:r>
            <w:r>
              <w:rPr>
                <w:rFonts w:ascii="Trebuchet MS" w:hAnsi="Trebuchet MS" w:cs="Trebuchet MS"/>
                <w:color w:val="333333"/>
                <w:sz w:val="18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color w:val="333333"/>
                <w:sz w:val="18"/>
                <w:szCs w:val="18"/>
              </w:rPr>
              <w:t>třináct</w:t>
            </w:r>
          </w:p>
          <w:p>
            <w:pPr>
              <w:pStyle w:val="Normal"/>
              <w:spacing w:lineRule="atLeast" w:line="384" w:before="280" w:after="280"/>
              <w:rPr>
                <w:rFonts w:ascii="Trebuchet MS" w:hAnsi="Trebuchet MS" w:cs="Trebuchet MS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 w:val="18"/>
                <w:szCs w:val="18"/>
                <w:rtl w:val="true"/>
              </w:rPr>
              <w:t>چهارده</w:t>
            </w:r>
            <w:r>
              <w:rPr>
                <w:rFonts w:ascii="Trebuchet MS" w:hAnsi="Trebuchet MS" w:cs="Trebuchet MS"/>
                <w:color w:val="333333"/>
                <w:sz w:val="18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color w:val="333333"/>
                <w:sz w:val="18"/>
                <w:szCs w:val="18"/>
              </w:rPr>
              <w:t>čtrnáct</w:t>
            </w:r>
          </w:p>
          <w:p>
            <w:pPr>
              <w:pStyle w:val="Normal"/>
              <w:spacing w:lineRule="atLeast" w:line="384" w:before="280" w:after="280"/>
              <w:rPr>
                <w:rFonts w:ascii="Trebuchet MS" w:hAnsi="Trebuchet MS" w:cs="Trebuchet MS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 w:val="18"/>
                <w:szCs w:val="18"/>
                <w:rtl w:val="true"/>
              </w:rPr>
              <w:t>پانزده</w:t>
            </w:r>
            <w:r>
              <w:rPr>
                <w:rFonts w:ascii="Trebuchet MS" w:hAnsi="Trebuchet MS" w:cs="Trebuchet MS"/>
                <w:color w:val="333333"/>
                <w:sz w:val="18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color w:val="333333"/>
                <w:sz w:val="18"/>
                <w:szCs w:val="18"/>
              </w:rPr>
              <w:t>patnáct</w:t>
            </w:r>
          </w:p>
          <w:p>
            <w:pPr>
              <w:pStyle w:val="Normal"/>
              <w:spacing w:lineRule="atLeast" w:line="384" w:before="280" w:after="280"/>
              <w:rPr>
                <w:rFonts w:ascii="Trebuchet MS" w:hAnsi="Trebuchet MS" w:cs="Trebuchet MS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 w:val="18"/>
                <w:szCs w:val="18"/>
                <w:rtl w:val="true"/>
              </w:rPr>
              <w:t>شانزده</w:t>
            </w:r>
            <w:r>
              <w:rPr>
                <w:rFonts w:ascii="Trebuchet MS" w:hAnsi="Trebuchet MS" w:cs="Trebuchet MS"/>
                <w:color w:val="333333"/>
                <w:sz w:val="18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color w:val="333333"/>
                <w:sz w:val="18"/>
                <w:szCs w:val="18"/>
              </w:rPr>
              <w:t>šestnáct</w:t>
            </w:r>
          </w:p>
          <w:p>
            <w:pPr>
              <w:pStyle w:val="Normal"/>
              <w:spacing w:lineRule="atLeast" w:line="384" w:before="280" w:after="280"/>
              <w:rPr>
                <w:rFonts w:ascii="Trebuchet MS" w:hAnsi="Trebuchet MS" w:cs="Trebuchet MS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 w:val="18"/>
                <w:szCs w:val="18"/>
                <w:rtl w:val="true"/>
              </w:rPr>
              <w:t>هفده</w:t>
            </w:r>
            <w:r>
              <w:rPr>
                <w:rFonts w:ascii="Trebuchet MS" w:hAnsi="Trebuchet MS" w:cs="Trebuchet MS"/>
                <w:color w:val="333333"/>
                <w:sz w:val="18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color w:val="333333"/>
                <w:sz w:val="18"/>
                <w:szCs w:val="18"/>
              </w:rPr>
              <w:t>sedmnáct</w:t>
            </w:r>
          </w:p>
          <w:p>
            <w:pPr>
              <w:pStyle w:val="Normal"/>
              <w:spacing w:lineRule="atLeast" w:line="384" w:before="280" w:after="280"/>
              <w:rPr>
                <w:rFonts w:ascii="Trebuchet MS" w:hAnsi="Trebuchet MS" w:cs="Trebuchet MS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 w:val="18"/>
                <w:szCs w:val="18"/>
                <w:rtl w:val="true"/>
              </w:rPr>
              <w:t>هجده</w:t>
            </w:r>
            <w:r>
              <w:rPr>
                <w:rFonts w:ascii="Trebuchet MS" w:hAnsi="Trebuchet MS" w:cs="Trebuchet MS"/>
                <w:color w:val="333333"/>
                <w:sz w:val="18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color w:val="333333"/>
                <w:sz w:val="18"/>
                <w:szCs w:val="18"/>
              </w:rPr>
              <w:t>osmnáct</w:t>
            </w:r>
          </w:p>
          <w:p>
            <w:pPr>
              <w:pStyle w:val="Normal"/>
              <w:spacing w:lineRule="atLeast" w:line="384" w:before="280" w:after="280"/>
              <w:rPr>
                <w:rFonts w:ascii="Trebuchet MS" w:hAnsi="Trebuchet MS" w:cs="Trebuchet MS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 w:val="18"/>
                <w:szCs w:val="18"/>
                <w:rtl w:val="true"/>
              </w:rPr>
              <w:t>نوزده</w:t>
            </w:r>
            <w:r>
              <w:rPr>
                <w:rFonts w:ascii="Trebuchet MS" w:hAnsi="Trebuchet MS" w:cs="Trebuchet MS"/>
                <w:color w:val="333333"/>
                <w:sz w:val="18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color w:val="333333"/>
                <w:sz w:val="18"/>
                <w:szCs w:val="18"/>
              </w:rPr>
              <w:t>devatenáct</w:t>
            </w:r>
          </w:p>
          <w:p>
            <w:pPr>
              <w:pStyle w:val="Normal"/>
              <w:spacing w:lineRule="atLeast" w:line="384" w:before="280" w:after="280"/>
              <w:rPr>
                <w:rFonts w:ascii="Trebuchet MS" w:hAnsi="Trebuchet MS" w:cs="Trebuchet MS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 w:val="18"/>
                <w:szCs w:val="18"/>
                <w:rtl w:val="true"/>
              </w:rPr>
              <w:t>صفر</w:t>
            </w:r>
            <w:r>
              <w:rPr>
                <w:rFonts w:ascii="Trebuchet MS" w:hAnsi="Trebuchet MS" w:cs="Trebuchet MS"/>
                <w:color w:val="333333"/>
                <w:sz w:val="18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color w:val="333333"/>
                <w:sz w:val="18"/>
                <w:szCs w:val="18"/>
              </w:rPr>
              <w:t>nula</w:t>
            </w:r>
          </w:p>
          <w:p>
            <w:pPr>
              <w:pStyle w:val="Normal"/>
              <w:spacing w:lineRule="atLeast" w:line="384" w:before="280" w:after="280"/>
              <w:rPr>
                <w:rFonts w:ascii="Trebuchet MS" w:hAnsi="Trebuchet MS" w:cs="Trebuchet MS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 w:val="18"/>
                <w:szCs w:val="18"/>
                <w:rtl w:val="true"/>
              </w:rPr>
              <w:t>چهار</w:t>
            </w:r>
            <w:r>
              <w:rPr>
                <w:rFonts w:ascii="Trebuchet MS" w:hAnsi="Trebuchet MS" w:cs="Trebuchet MS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33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ascii="Trebuchet MS" w:hAnsi="Trebuchet MS" w:cs="Trebuchet MS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33"/>
                <w:sz w:val="18"/>
                <w:sz w:val="18"/>
                <w:szCs w:val="18"/>
                <w:rtl w:val="true"/>
              </w:rPr>
              <w:t>حوله</w:t>
            </w:r>
            <w:r>
              <w:rPr>
                <w:rFonts w:ascii="Trebuchet MS" w:hAnsi="Trebuchet MS" w:cs="Trebuchet MS"/>
                <w:color w:val="333333"/>
                <w:sz w:val="18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color w:val="333333"/>
                <w:sz w:val="18"/>
                <w:szCs w:val="18"/>
              </w:rPr>
              <w:t>čtyři ručníky</w:t>
            </w:r>
          </w:p>
          <w:p>
            <w:pPr>
              <w:pStyle w:val="Normal"/>
              <w:spacing w:lineRule="atLeast" w:line="384" w:before="280" w:after="280"/>
              <w:rPr>
                <w:rFonts w:ascii="Trebuchet MS" w:hAnsi="Trebuchet MS" w:cs="Trebuchet MS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 w:val="18"/>
                <w:szCs w:val="18"/>
                <w:rtl w:val="true"/>
              </w:rPr>
              <w:t>شش</w:t>
            </w:r>
            <w:r>
              <w:rPr>
                <w:rFonts w:ascii="Trebuchet MS" w:hAnsi="Trebuchet MS" w:cs="Trebuchet MS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33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ascii="Trebuchet MS" w:hAnsi="Trebuchet MS" w:cs="Trebuchet MS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33"/>
                <w:sz w:val="18"/>
                <w:sz w:val="18"/>
                <w:szCs w:val="18"/>
                <w:rtl w:val="true"/>
              </w:rPr>
              <w:t>کيک</w:t>
            </w:r>
            <w:r>
              <w:rPr>
                <w:rFonts w:ascii="Trebuchet MS" w:hAnsi="Trebuchet MS" w:cs="Trebuchet MS"/>
                <w:color w:val="333333"/>
                <w:sz w:val="18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color w:val="333333"/>
                <w:sz w:val="18"/>
                <w:szCs w:val="18"/>
              </w:rPr>
              <w:t>šest koláčů</w:t>
            </w:r>
          </w:p>
          <w:p>
            <w:pPr>
              <w:pStyle w:val="Normal"/>
              <w:spacing w:lineRule="atLeast" w:line="384" w:before="280" w:after="280"/>
              <w:rPr>
                <w:rFonts w:ascii="Trebuchet MS" w:hAnsi="Trebuchet MS" w:cs="Trebuchet MS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 w:val="18"/>
                <w:szCs w:val="18"/>
                <w:rtl w:val="true"/>
              </w:rPr>
              <w:t>هفت</w:t>
            </w:r>
            <w:r>
              <w:rPr>
                <w:rFonts w:ascii="Trebuchet MS" w:hAnsi="Trebuchet MS" w:cs="Trebuchet MS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33"/>
                <w:sz w:val="18"/>
                <w:sz w:val="18"/>
                <w:szCs w:val="18"/>
                <w:rtl w:val="true"/>
              </w:rPr>
              <w:t>شمع</w:t>
            </w:r>
            <w:r>
              <w:rPr>
                <w:rFonts w:ascii="Trebuchet MS" w:hAnsi="Trebuchet MS" w:cs="Trebuchet MS"/>
                <w:color w:val="333333"/>
                <w:sz w:val="18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color w:val="333333"/>
                <w:sz w:val="18"/>
                <w:szCs w:val="18"/>
              </w:rPr>
              <w:t>sedm svíček</w:t>
            </w:r>
          </w:p>
          <w:p>
            <w:pPr>
              <w:pStyle w:val="Normal"/>
              <w:spacing w:lineRule="atLeast" w:line="384" w:before="280" w:after="280"/>
              <w:rPr>
                <w:rFonts w:ascii="Trebuchet MS" w:hAnsi="Trebuchet MS" w:cs="Trebuchet MS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rFonts w:ascii="Trebuchet MS" w:hAnsi="Trebuchet MS" w:cs="Trebuchet MS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33"/>
                <w:sz w:val="18"/>
                <w:sz w:val="18"/>
                <w:szCs w:val="18"/>
                <w:rtl w:val="true"/>
              </w:rPr>
              <w:t>سگ</w:t>
            </w:r>
            <w:r>
              <w:rPr>
                <w:rFonts w:ascii="Trebuchet MS" w:hAnsi="Trebuchet MS" w:cs="Trebuchet MS"/>
                <w:color w:val="333333"/>
                <w:sz w:val="18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color w:val="333333"/>
                <w:sz w:val="18"/>
                <w:szCs w:val="18"/>
              </w:rPr>
              <w:t>dva psi</w:t>
            </w:r>
          </w:p>
          <w:p>
            <w:pPr>
              <w:pStyle w:val="Normal"/>
              <w:spacing w:lineRule="atLeast" w:line="384" w:before="280" w:after="280"/>
              <w:rPr>
                <w:rFonts w:ascii="Trebuchet MS" w:hAnsi="Trebuchet MS" w:cs="Trebuchet MS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 w:val="18"/>
                <w:szCs w:val="18"/>
                <w:rtl w:val="true"/>
              </w:rPr>
              <w:t>پنج</w:t>
            </w:r>
            <w:r>
              <w:rPr>
                <w:rFonts w:ascii="Trebuchet MS" w:hAnsi="Trebuchet MS" w:cs="Trebuchet MS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33"/>
                <w:sz w:val="18"/>
                <w:sz w:val="18"/>
                <w:szCs w:val="18"/>
                <w:rtl w:val="true"/>
              </w:rPr>
              <w:t>سگ</w:t>
            </w:r>
            <w:r>
              <w:rPr>
                <w:rFonts w:ascii="Trebuchet MS" w:hAnsi="Trebuchet MS" w:cs="Trebuchet MS"/>
                <w:color w:val="333333"/>
                <w:sz w:val="18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color w:val="333333"/>
                <w:sz w:val="18"/>
                <w:szCs w:val="18"/>
              </w:rPr>
              <w:t>pět psů</w:t>
            </w:r>
          </w:p>
          <w:p>
            <w:pPr>
              <w:pStyle w:val="Normal"/>
              <w:spacing w:lineRule="atLeast" w:line="384" w:before="280" w:after="280"/>
              <w:rPr>
                <w:rFonts w:ascii="Trebuchet MS" w:hAnsi="Trebuchet MS" w:cs="Trebuchet MS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 w:val="18"/>
                <w:szCs w:val="18"/>
                <w:rtl w:val="true"/>
              </w:rPr>
              <w:t>سه</w:t>
            </w:r>
            <w:r>
              <w:rPr>
                <w:rFonts w:ascii="Trebuchet MS" w:hAnsi="Trebuchet MS" w:cs="Trebuchet MS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33"/>
                <w:sz w:val="18"/>
                <w:sz w:val="18"/>
                <w:szCs w:val="18"/>
                <w:rtl w:val="true"/>
              </w:rPr>
              <w:t>سگ</w:t>
            </w:r>
            <w:r>
              <w:rPr>
                <w:rFonts w:ascii="Trebuchet MS" w:hAnsi="Trebuchet MS" w:cs="Trebuchet MS"/>
                <w:color w:val="333333"/>
                <w:sz w:val="18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color w:val="333333"/>
                <w:sz w:val="18"/>
                <w:szCs w:val="18"/>
              </w:rPr>
              <w:t>tři psi</w:t>
            </w:r>
          </w:p>
          <w:p>
            <w:pPr>
              <w:pStyle w:val="Normal"/>
              <w:spacing w:lineRule="atLeast" w:line="384" w:before="280" w:after="280"/>
              <w:rPr/>
            </w:pPr>
            <w:r>
              <w:rPr>
                <w:rFonts w:ascii="Arial" w:hAnsi="Arial" w:cs="Arial"/>
                <w:color w:val="333333"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ascii="Trebuchet MS" w:hAnsi="Trebuchet MS" w:cs="Trebuchet MS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33"/>
                <w:sz w:val="18"/>
                <w:sz w:val="18"/>
                <w:szCs w:val="18"/>
                <w:rtl w:val="true"/>
              </w:rPr>
              <w:t>سگ</w:t>
            </w:r>
            <w:r>
              <w:rPr>
                <w:rFonts w:cs="Trebuchet MS" w:ascii="Trebuchet MS" w:hAnsi="Trebuchet MS"/>
                <w:color w:val="333333"/>
                <w:sz w:val="18"/>
                <w:szCs w:val="18"/>
              </w:rPr>
              <w:t>jeden pes</w:t>
            </w:r>
          </w:p>
          <w:p>
            <w:pPr>
              <w:pStyle w:val="Normal"/>
              <w:spacing w:lineRule="atLeast" w:line="384" w:before="280" w:after="280"/>
              <w:rPr>
                <w:rFonts w:ascii="Trebuchet MS" w:hAnsi="Trebuchet MS" w:cs="Trebuchet MS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 w:val="18"/>
                <w:szCs w:val="18"/>
                <w:rtl w:val="true"/>
              </w:rPr>
              <w:t>ده</w:t>
            </w:r>
            <w:r>
              <w:rPr>
                <w:rFonts w:ascii="Trebuchet MS" w:hAnsi="Trebuchet MS" w:cs="Trebuchet MS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33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ascii="Trebuchet MS" w:hAnsi="Trebuchet MS" w:cs="Trebuchet MS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33"/>
                <w:sz w:val="18"/>
                <w:sz w:val="18"/>
                <w:szCs w:val="18"/>
                <w:rtl w:val="true"/>
              </w:rPr>
              <w:t>حوله</w:t>
            </w:r>
            <w:r>
              <w:rPr>
                <w:rFonts w:ascii="Trebuchet MS" w:hAnsi="Trebuchet MS" w:cs="Trebuchet MS"/>
                <w:color w:val="333333"/>
                <w:sz w:val="18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color w:val="333333"/>
                <w:sz w:val="18"/>
                <w:szCs w:val="18"/>
              </w:rPr>
              <w:t>deset ručníků</w:t>
            </w:r>
          </w:p>
          <w:p>
            <w:pPr>
              <w:pStyle w:val="Normal"/>
              <w:spacing w:lineRule="atLeast" w:line="384" w:before="280" w:after="280"/>
              <w:rPr>
                <w:rFonts w:ascii="Trebuchet MS" w:hAnsi="Trebuchet MS" w:cs="Trebuchet MS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 w:val="18"/>
                <w:szCs w:val="18"/>
                <w:rtl w:val="true"/>
              </w:rPr>
              <w:t>دو</w:t>
            </w:r>
            <w:r>
              <w:rPr>
                <w:rFonts w:ascii="Trebuchet MS" w:hAnsi="Trebuchet MS" w:cs="Trebuchet MS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33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ascii="Trebuchet MS" w:hAnsi="Trebuchet MS" w:cs="Trebuchet MS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33"/>
                <w:sz w:val="18"/>
                <w:sz w:val="18"/>
                <w:szCs w:val="18"/>
                <w:rtl w:val="true"/>
              </w:rPr>
              <w:t>شمع</w:t>
            </w:r>
            <w:r>
              <w:rPr>
                <w:rFonts w:ascii="Trebuchet MS" w:hAnsi="Trebuchet MS" w:cs="Trebuchet MS"/>
                <w:color w:val="333333"/>
                <w:sz w:val="18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color w:val="333333"/>
                <w:sz w:val="18"/>
                <w:szCs w:val="18"/>
              </w:rPr>
              <w:t>sedm svíček</w:t>
            </w:r>
          </w:p>
          <w:p>
            <w:pPr>
              <w:pStyle w:val="Normal"/>
              <w:spacing w:lineRule="atLeast" w:line="384" w:before="280" w:after="280"/>
              <w:rPr/>
            </w:pPr>
            <w:r>
              <w:rPr>
                <w:rFonts w:cs="Trebuchet MS" w:ascii="Trebuchet MS" w:hAnsi="Trebuchet MS"/>
                <w:color w:val="333333"/>
                <w:sz w:val="18"/>
                <w:szCs w:val="18"/>
              </w:rPr>
              <w:t>.</w:t>
            </w:r>
            <w:r>
              <w:rPr>
                <w:rFonts w:ascii="Arial" w:hAnsi="Arial" w:cs="Arial"/>
                <w:color w:val="333333"/>
                <w:sz w:val="18"/>
                <w:sz w:val="18"/>
                <w:szCs w:val="18"/>
                <w:rtl w:val="true"/>
              </w:rPr>
              <w:t>یک</w:t>
            </w:r>
            <w:r>
              <w:rPr>
                <w:rFonts w:ascii="Trebuchet MS" w:hAnsi="Trebuchet MS" w:cs="Trebuchet MS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33"/>
                <w:sz w:val="18"/>
                <w:sz w:val="18"/>
                <w:szCs w:val="18"/>
                <w:rtl w:val="true"/>
              </w:rPr>
              <w:t>کیک</w:t>
            </w:r>
            <w:r>
              <w:rPr>
                <w:rFonts w:ascii="Trebuchet MS" w:hAnsi="Trebuchet MS" w:cs="Trebuchet MS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33"/>
                <w:sz w:val="18"/>
                <w:sz w:val="18"/>
                <w:szCs w:val="18"/>
                <w:rtl w:val="true"/>
              </w:rPr>
              <w:t>وده</w:t>
            </w:r>
            <w:r>
              <w:rPr>
                <w:rFonts w:ascii="Trebuchet MS" w:hAnsi="Trebuchet MS" w:cs="Trebuchet MS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33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ascii="Trebuchet MS" w:hAnsi="Trebuchet MS" w:cs="Trebuchet MS"/>
                <w:color w:val="33333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33"/>
                <w:sz w:val="18"/>
                <w:sz w:val="18"/>
                <w:szCs w:val="18"/>
                <w:rtl w:val="true"/>
              </w:rPr>
              <w:t>شمع</w:t>
            </w:r>
            <w:r>
              <w:rPr>
                <w:rFonts w:ascii="Trebuchet MS" w:hAnsi="Trebuchet MS" w:cs="Trebuchet MS"/>
                <w:color w:val="333333"/>
                <w:sz w:val="18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color w:val="333333"/>
                <w:sz w:val="18"/>
                <w:szCs w:val="18"/>
              </w:rPr>
              <w:t>Jeden dort a deset svíček</w:t>
            </w:r>
          </w:p>
          <w:p>
            <w:pPr>
              <w:pStyle w:val="Normal"/>
              <w:spacing w:lineRule="atLeast" w:line="384" w:before="0" w:after="0"/>
              <w:rPr>
                <w:rFonts w:ascii="Trebuchet MS" w:hAnsi="Trebuchet MS" w:cs="Trebuchet MS"/>
                <w:color w:val="33333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33333"/>
                <w:sz w:val="18"/>
                <w:szCs w:val="18"/>
              </w:rPr>
              <w:t> 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</w:tr>
      <w:tr>
        <w:trPr/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</w:tr>
      <w:tr>
        <w:trPr/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</w:tr>
      <w:tr>
        <w:trPr/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</w:tr>
      <w:tr>
        <w:trPr/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</w:tr>
      <w:tr>
        <w:trPr/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</w:tr>
      <w:tr>
        <w:trPr/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</w:tr>
      <w:tr>
        <w:trPr/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</w:tr>
      <w:tr>
        <w:trPr/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</w:tr>
      <w:tr>
        <w:trPr/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</w:tr>
      <w:tr>
        <w:trPr/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</w:tr>
      <w:tr>
        <w:trPr/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</w:tr>
      <w:tr>
        <w:trPr/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</w:tr>
      <w:tr>
        <w:trPr/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</w:tr>
      <w:tr>
        <w:trPr/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</w:tr>
      <w:tr>
        <w:trPr/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</w:tr>
      <w:tr>
        <w:trPr/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</w:tr>
      <w:tr>
        <w:trPr/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</w:tr>
      <w:tr>
        <w:trPr/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</w:tr>
      <w:tr>
        <w:trPr/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Trebuchet MS" w:hAnsi="Trebuchet MS" w:cs="Trebuchet MS"/>
          <w:color w:val="0090DA"/>
          <w:sz w:val="25"/>
          <w:szCs w:val="25"/>
        </w:rPr>
      </w:pPr>
      <w:hyperlink r:id="rId37">
        <w:r>
          <w:rPr>
            <w:rStyle w:val="InternetLink"/>
            <w:rFonts w:cs="Trebuchet MS" w:ascii="Trebuchet MS" w:hAnsi="Trebuchet MS"/>
            <w:color w:val="0090DA"/>
            <w:sz w:val="25"/>
            <w:szCs w:val="25"/>
          </w:rPr>
          <w:t>Procvičování</w:t>
        </w:r>
      </w:hyperlink>
    </w:p>
    <w:p>
      <w:pPr>
        <w:pStyle w:val="Normal"/>
        <w:shd w:fill="FFFFFF" w:val="clear"/>
        <w:rPr/>
      </w:pPr>
      <w:r>
        <w:rPr>
          <w:rFonts w:cs="Trebuchet MS" w:ascii="Trebuchet MS" w:hAnsi="Trebuchet MS"/>
          <w:color w:val="333333"/>
          <w:sz w:val="15"/>
          <w:szCs w:val="15"/>
        </w:rPr>
        <w:t xml:space="preserve">září 6, 2009 at 11:43 dop. | In </w:t>
      </w:r>
      <w:hyperlink r:id="rId38">
        <w:r>
          <w:rPr>
            <w:rStyle w:val="InternetLink"/>
            <w:rFonts w:cs="Trebuchet MS" w:ascii="Trebuchet MS" w:hAnsi="Trebuchet MS"/>
            <w:color w:val="333333"/>
            <w:sz w:val="15"/>
            <w:szCs w:val="15"/>
          </w:rPr>
          <w:t>Cvičení</w:t>
        </w:r>
      </w:hyperlink>
      <w:r>
        <w:rPr>
          <w:rFonts w:cs="Trebuchet MS" w:ascii="Trebuchet MS" w:hAnsi="Trebuchet MS"/>
          <w:color w:val="333333"/>
          <w:sz w:val="15"/>
          <w:szCs w:val="15"/>
        </w:rPr>
        <w:t xml:space="preserve">, </w:t>
      </w:r>
      <w:hyperlink r:id="rId39">
        <w:r>
          <w:rPr>
            <w:rStyle w:val="InternetLink"/>
            <w:rFonts w:cs="Trebuchet MS" w:ascii="Trebuchet MS" w:hAnsi="Trebuchet MS"/>
            <w:color w:val="333333"/>
            <w:sz w:val="15"/>
            <w:szCs w:val="15"/>
          </w:rPr>
          <w:t>Uncategorized</w:t>
        </w:r>
      </w:hyperlink>
      <w:r>
        <w:rPr>
          <w:rFonts w:cs="Trebuchet MS" w:ascii="Trebuchet MS" w:hAnsi="Trebuchet MS"/>
          <w:color w:val="333333"/>
          <w:sz w:val="15"/>
          <w:szCs w:val="15"/>
        </w:rPr>
        <w:t xml:space="preserve"> | </w:t>
      </w:r>
      <w:r>
        <w:fldChar w:fldCharType="begin"/>
      </w:r>
      <w:r>
        <w:rPr>
          <w:rStyle w:val="InternetLink"/>
          <w:sz w:val="15"/>
          <w:szCs w:val="15"/>
          <w:rFonts w:cs="Trebuchet MS" w:ascii="Trebuchet MS" w:hAnsi="Trebuchet MS"/>
          <w:color w:val="333333"/>
        </w:rPr>
        <w:instrText xml:space="preserve"> HYPERLINK "http://farsionline.wordpress.com/2009/09/06/procvicovani-2/" \l "respond"</w:instrText>
      </w:r>
      <w:r>
        <w:rPr>
          <w:rStyle w:val="InternetLink"/>
          <w:sz w:val="15"/>
          <w:szCs w:val="15"/>
          <w:rFonts w:cs="Trebuchet MS" w:ascii="Trebuchet MS" w:hAnsi="Trebuchet MS"/>
          <w:color w:val="333333"/>
        </w:rPr>
        <w:fldChar w:fldCharType="separate"/>
      </w:r>
      <w:r>
        <w:rPr>
          <w:rStyle w:val="InternetLink"/>
          <w:rFonts w:cs="Trebuchet MS" w:ascii="Trebuchet MS" w:hAnsi="Trebuchet MS"/>
          <w:color w:val="333333"/>
          <w:sz w:val="15"/>
          <w:szCs w:val="15"/>
        </w:rPr>
        <w:t>Leave a Comment</w:t>
      </w:r>
      <w:r>
        <w:rPr>
          <w:rStyle w:val="InternetLink"/>
          <w:sz w:val="15"/>
          <w:szCs w:val="15"/>
          <w:rFonts w:cs="Trebuchet MS" w:ascii="Trebuchet MS" w:hAnsi="Trebuchet MS"/>
          <w:color w:val="333333"/>
        </w:rPr>
        <w:fldChar w:fldCharType="end"/>
      </w:r>
      <w:r>
        <w:rPr>
          <w:rFonts w:cs="Trebuchet MS" w:ascii="Trebuchet MS" w:hAnsi="Trebuchet MS"/>
          <w:color w:val="333333"/>
          <w:sz w:val="15"/>
          <w:szCs w:val="15"/>
        </w:rPr>
        <w:t xml:space="preserve"> 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ascii="Arial" w:hAnsi="Arial" w:cs="Arial"/>
                <w:color w:val="333333"/>
                <w:rtl w:val="true"/>
              </w:rPr>
              <w:t>یک</w:t>
            </w:r>
            <w:r>
              <w:rPr>
                <w:rFonts w:ascii="Trebuchet MS" w:hAnsi="Trebuchet MS" w:cs="Trebuchet MS"/>
                <w:color w:val="333333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33"/>
                <w:rtl w:val="true"/>
              </w:rPr>
              <w:t>زن</w:t>
            </w:r>
            <w:r>
              <w:rPr>
                <w:rFonts w:ascii="Trebuchet MS" w:hAnsi="Trebuchet MS" w:cs="Trebuchet MS"/>
                <w:color w:val="333333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33"/>
                <w:rtl w:val="true"/>
              </w:rPr>
              <w:t>و</w:t>
            </w:r>
            <w:r>
              <w:rPr>
                <w:rFonts w:ascii="Trebuchet MS" w:hAnsi="Trebuchet MS" w:cs="Trebuchet MS"/>
                <w:color w:val="333333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33"/>
                <w:rtl w:val="true"/>
              </w:rPr>
              <w:t>یک</w:t>
            </w:r>
            <w:r>
              <w:rPr>
                <w:rFonts w:ascii="Trebuchet MS" w:hAnsi="Trebuchet MS" w:cs="Trebuchet MS"/>
                <w:color w:val="333333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33"/>
                <w:rtl w:val="true"/>
              </w:rPr>
              <w:t>مرد</w:t>
            </w:r>
          </w:p>
        </w:tc>
      </w:tr>
      <w:tr>
        <w:trPr/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Žena a muž.</w:t>
            </w:r>
          </w:p>
        </w:tc>
      </w:tr>
      <w:tr>
        <w:trPr/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ascii="Arial" w:hAnsi="Arial" w:cs="Arial"/>
                <w:color w:val="333333"/>
                <w:rtl w:val="true"/>
              </w:rPr>
              <w:t>یک</w:t>
            </w:r>
            <w:r>
              <w:rPr>
                <w:rFonts w:ascii="Trebuchet MS" w:hAnsi="Trebuchet MS" w:cs="Trebuchet MS"/>
                <w:color w:val="333333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33"/>
                <w:rtl w:val="true"/>
              </w:rPr>
              <w:t>مرد</w:t>
            </w:r>
            <w:r>
              <w:rPr>
                <w:rFonts w:ascii="Trebuchet MS" w:hAnsi="Trebuchet MS" w:cs="Trebuchet MS"/>
                <w:color w:val="333333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33"/>
                <w:rtl w:val="true"/>
              </w:rPr>
              <w:t>و</w:t>
            </w:r>
            <w:r>
              <w:rPr>
                <w:rFonts w:ascii="Trebuchet MS" w:hAnsi="Trebuchet MS" w:cs="Trebuchet MS"/>
                <w:color w:val="333333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33"/>
                <w:rtl w:val="true"/>
              </w:rPr>
              <w:t>یک</w:t>
            </w:r>
            <w:r>
              <w:rPr>
                <w:rFonts w:ascii="Trebuchet MS" w:hAnsi="Trebuchet MS" w:cs="Trebuchet MS"/>
                <w:color w:val="333333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33"/>
                <w:rtl w:val="true"/>
              </w:rPr>
              <w:t>کیف</w:t>
            </w:r>
            <w:r>
              <w:rPr>
                <w:rFonts w:ascii="Trebuchet MS" w:hAnsi="Trebuchet MS" w:cs="Trebuchet MS"/>
                <w:color w:val="333333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33"/>
                <w:rtl w:val="true"/>
              </w:rPr>
              <w:t>پول</w:t>
            </w:r>
          </w:p>
        </w:tc>
      </w:tr>
      <w:tr>
        <w:trPr/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Muž a peněženka.</w:t>
            </w:r>
          </w:p>
        </w:tc>
      </w:tr>
      <w:tr>
        <w:trPr/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..</w:t>
            </w:r>
            <w:r>
              <w:rPr>
                <w:rFonts w:ascii="Arial" w:hAnsi="Arial" w:cs="Arial"/>
                <w:color w:val="333333"/>
                <w:rtl w:val="true"/>
              </w:rPr>
              <w:t>یک</w:t>
            </w:r>
            <w:r>
              <w:rPr>
                <w:rFonts w:ascii="Trebuchet MS" w:hAnsi="Trebuchet MS" w:cs="Trebuchet MS"/>
                <w:color w:val="333333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33"/>
                <w:rtl w:val="true"/>
              </w:rPr>
              <w:t>مرد</w:t>
            </w:r>
            <w:r>
              <w:rPr>
                <w:rFonts w:ascii="Trebuchet MS" w:hAnsi="Trebuchet MS" w:cs="Trebuchet MS"/>
                <w:color w:val="333333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33"/>
                <w:rtl w:val="true"/>
              </w:rPr>
              <w:t>و</w:t>
            </w:r>
            <w:r>
              <w:rPr>
                <w:rFonts w:ascii="Trebuchet MS" w:hAnsi="Trebuchet MS" w:cs="Trebuchet MS"/>
                <w:color w:val="333333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33"/>
                <w:rtl w:val="true"/>
              </w:rPr>
              <w:t>یک</w:t>
            </w:r>
            <w:r>
              <w:rPr>
                <w:rFonts w:ascii="Trebuchet MS" w:hAnsi="Trebuchet MS" w:cs="Trebuchet MS"/>
                <w:color w:val="333333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33"/>
                <w:rtl w:val="true"/>
              </w:rPr>
              <w:t>ماشین</w:t>
            </w:r>
          </w:p>
        </w:tc>
      </w:tr>
      <w:tr>
        <w:trPr/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Muž a auto.</w:t>
            </w:r>
          </w:p>
        </w:tc>
      </w:tr>
      <w:tr>
        <w:trPr/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.</w:t>
            </w:r>
            <w:r>
              <w:rPr>
                <w:rFonts w:ascii="Arial" w:hAnsi="Arial" w:cs="Arial"/>
                <w:color w:val="333333"/>
                <w:rtl w:val="true"/>
              </w:rPr>
              <w:t>یک</w:t>
            </w:r>
            <w:r>
              <w:rPr>
                <w:rFonts w:ascii="Trebuchet MS" w:hAnsi="Trebuchet MS" w:cs="Trebuchet MS"/>
                <w:color w:val="333333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33"/>
                <w:rtl w:val="true"/>
              </w:rPr>
              <w:t>مرد</w:t>
            </w:r>
            <w:r>
              <w:rPr>
                <w:rFonts w:ascii="Trebuchet MS" w:hAnsi="Trebuchet MS" w:cs="Trebuchet MS"/>
                <w:color w:val="333333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33"/>
                <w:rtl w:val="true"/>
              </w:rPr>
              <w:t>و</w:t>
            </w:r>
            <w:r>
              <w:rPr>
                <w:rFonts w:ascii="Trebuchet MS" w:hAnsi="Trebuchet MS" w:cs="Trebuchet MS"/>
                <w:color w:val="333333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33"/>
                <w:rtl w:val="true"/>
              </w:rPr>
              <w:t>یک</w:t>
            </w:r>
            <w:r>
              <w:rPr>
                <w:rFonts w:ascii="Trebuchet MS" w:hAnsi="Trebuchet MS" w:cs="Trebuchet MS"/>
                <w:color w:val="333333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33"/>
                <w:rtl w:val="true"/>
              </w:rPr>
              <w:t>پسر</w:t>
            </w:r>
          </w:p>
        </w:tc>
      </w:tr>
      <w:tr>
        <w:trPr/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Muž a chlapec.</w:t>
            </w:r>
          </w:p>
        </w:tc>
      </w:tr>
      <w:tr>
        <w:trPr/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ascii="Arial" w:hAnsi="Arial" w:cs="Arial"/>
                <w:color w:val="333333"/>
                <w:rtl w:val="true"/>
              </w:rPr>
              <w:t>یک</w:t>
            </w:r>
            <w:r>
              <w:rPr>
                <w:rFonts w:ascii="Trebuchet MS" w:hAnsi="Trebuchet MS" w:cs="Trebuchet MS"/>
                <w:color w:val="333333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33"/>
                <w:rtl w:val="true"/>
              </w:rPr>
              <w:t>پسر</w:t>
            </w:r>
            <w:r>
              <w:rPr>
                <w:rFonts w:ascii="Trebuchet MS" w:hAnsi="Trebuchet MS" w:cs="Trebuchet MS"/>
                <w:color w:val="333333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33"/>
                <w:rtl w:val="true"/>
              </w:rPr>
              <w:t>و</w:t>
            </w:r>
            <w:r>
              <w:rPr>
                <w:rFonts w:ascii="Trebuchet MS" w:hAnsi="Trebuchet MS" w:cs="Trebuchet MS"/>
                <w:color w:val="333333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33"/>
                <w:rtl w:val="true"/>
              </w:rPr>
              <w:t>یک</w:t>
            </w:r>
            <w:r>
              <w:rPr>
                <w:rFonts w:ascii="Trebuchet MS" w:hAnsi="Trebuchet MS" w:cs="Trebuchet MS"/>
                <w:color w:val="333333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33"/>
                <w:rtl w:val="true"/>
              </w:rPr>
              <w:t>درخت</w:t>
            </w:r>
          </w:p>
        </w:tc>
      </w:tr>
      <w:tr>
        <w:trPr/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Chlapec a strom.</w:t>
            </w:r>
          </w:p>
        </w:tc>
      </w:tr>
      <w:tr>
        <w:trPr/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ascii="Arial" w:hAnsi="Arial" w:cs="Arial"/>
                <w:color w:val="333333"/>
                <w:rtl w:val="true"/>
              </w:rPr>
              <w:t>یک</w:t>
            </w:r>
            <w:r>
              <w:rPr>
                <w:rFonts w:ascii="Trebuchet MS" w:hAnsi="Trebuchet MS" w:cs="Trebuchet MS"/>
                <w:color w:val="333333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33"/>
                <w:rtl w:val="true"/>
              </w:rPr>
              <w:t>درخت</w:t>
            </w:r>
            <w:r>
              <w:rPr>
                <w:rFonts w:ascii="Trebuchet MS" w:hAnsi="Trebuchet MS" w:cs="Trebuchet MS"/>
                <w:color w:val="333333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33"/>
                <w:rtl w:val="true"/>
              </w:rPr>
              <w:t>و</w:t>
            </w:r>
            <w:r>
              <w:rPr>
                <w:rFonts w:ascii="Trebuchet MS" w:hAnsi="Trebuchet MS" w:cs="Trebuchet MS"/>
                <w:color w:val="333333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33"/>
                <w:rtl w:val="true"/>
              </w:rPr>
              <w:t>یک</w:t>
            </w:r>
            <w:r>
              <w:rPr>
                <w:rFonts w:ascii="Trebuchet MS" w:hAnsi="Trebuchet MS" w:cs="Trebuchet MS"/>
                <w:color w:val="333333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33"/>
                <w:rtl w:val="true"/>
              </w:rPr>
              <w:t>ساختمان</w:t>
            </w:r>
          </w:p>
        </w:tc>
      </w:tr>
      <w:tr>
        <w:trPr/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Strom a budova.</w:t>
            </w:r>
          </w:p>
        </w:tc>
      </w:tr>
      <w:tr>
        <w:trPr/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.</w:t>
            </w:r>
            <w:r>
              <w:rPr>
                <w:rFonts w:ascii="Arial" w:hAnsi="Arial" w:cs="Arial"/>
                <w:color w:val="333333"/>
                <w:rtl w:val="true"/>
              </w:rPr>
              <w:t>یک</w:t>
            </w:r>
            <w:r>
              <w:rPr>
                <w:rFonts w:ascii="Trebuchet MS" w:hAnsi="Trebuchet MS" w:cs="Trebuchet MS"/>
                <w:color w:val="333333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33"/>
                <w:rtl w:val="true"/>
              </w:rPr>
              <w:t>دختر</w:t>
            </w:r>
            <w:r>
              <w:rPr>
                <w:rFonts w:ascii="Trebuchet MS" w:hAnsi="Trebuchet MS" w:cs="Trebuchet MS"/>
                <w:color w:val="333333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33"/>
                <w:rtl w:val="true"/>
              </w:rPr>
              <w:t>و</w:t>
            </w:r>
            <w:r>
              <w:rPr>
                <w:rFonts w:ascii="Trebuchet MS" w:hAnsi="Trebuchet MS" w:cs="Trebuchet MS"/>
                <w:color w:val="333333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33"/>
                <w:rtl w:val="true"/>
              </w:rPr>
              <w:t>یک</w:t>
            </w:r>
            <w:r>
              <w:rPr>
                <w:rFonts w:ascii="Trebuchet MS" w:hAnsi="Trebuchet MS" w:cs="Trebuchet MS"/>
                <w:color w:val="333333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33"/>
                <w:rtl w:val="true"/>
              </w:rPr>
              <w:t>گل</w:t>
            </w:r>
          </w:p>
        </w:tc>
      </w:tr>
      <w:tr>
        <w:trPr/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Dívka a květina.</w:t>
            </w:r>
          </w:p>
        </w:tc>
      </w:tr>
      <w:tr>
        <w:trPr/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.</w:t>
            </w:r>
            <w:r>
              <w:rPr>
                <w:rFonts w:ascii="Arial" w:hAnsi="Arial" w:cs="Arial"/>
                <w:color w:val="333333"/>
                <w:rtl w:val="true"/>
              </w:rPr>
              <w:t>یک</w:t>
            </w:r>
            <w:r>
              <w:rPr>
                <w:rFonts w:ascii="Trebuchet MS" w:hAnsi="Trebuchet MS" w:cs="Trebuchet MS"/>
                <w:color w:val="333333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33"/>
                <w:rtl w:val="true"/>
              </w:rPr>
              <w:t>دختر</w:t>
            </w:r>
            <w:r>
              <w:rPr>
                <w:rFonts w:ascii="Trebuchet MS" w:hAnsi="Trebuchet MS" w:cs="Trebuchet MS"/>
                <w:color w:val="333333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33"/>
                <w:rtl w:val="true"/>
              </w:rPr>
              <w:t>و</w:t>
            </w:r>
            <w:r>
              <w:rPr>
                <w:rFonts w:ascii="Trebuchet MS" w:hAnsi="Trebuchet MS" w:cs="Trebuchet MS"/>
                <w:color w:val="333333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33"/>
                <w:rtl w:val="true"/>
              </w:rPr>
              <w:t>یک</w:t>
            </w:r>
            <w:r>
              <w:rPr>
                <w:rFonts w:ascii="Trebuchet MS" w:hAnsi="Trebuchet MS" w:cs="Trebuchet MS"/>
                <w:color w:val="333333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33"/>
                <w:rtl w:val="true"/>
              </w:rPr>
              <w:t>خانه</w:t>
            </w:r>
          </w:p>
        </w:tc>
      </w:tr>
      <w:tr>
        <w:trPr/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Dívka a dům.</w:t>
            </w:r>
          </w:p>
        </w:tc>
      </w:tr>
      <w:tr>
        <w:trPr/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.</w:t>
            </w:r>
            <w:r>
              <w:rPr>
                <w:rFonts w:ascii="Arial" w:hAnsi="Arial" w:cs="Arial"/>
                <w:color w:val="333333"/>
                <w:rtl w:val="true"/>
              </w:rPr>
              <w:t>این</w:t>
            </w:r>
            <w:r>
              <w:rPr>
                <w:rFonts w:ascii="Trebuchet MS" w:hAnsi="Trebuchet MS" w:cs="Trebuchet MS"/>
                <w:color w:val="333333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33"/>
                <w:rtl w:val="true"/>
              </w:rPr>
              <w:t>یک</w:t>
            </w:r>
            <w:r>
              <w:rPr>
                <w:rFonts w:ascii="Trebuchet MS" w:hAnsi="Trebuchet MS" w:cs="Trebuchet MS"/>
                <w:color w:val="333333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33"/>
                <w:rtl w:val="true"/>
              </w:rPr>
              <w:t>درخت</w:t>
            </w:r>
            <w:r>
              <w:rPr>
                <w:rFonts w:ascii="Trebuchet MS" w:hAnsi="Trebuchet MS" w:cs="Trebuchet MS"/>
                <w:color w:val="333333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33"/>
                <w:rtl w:val="true"/>
              </w:rPr>
              <w:t>است</w:t>
            </w:r>
          </w:p>
        </w:tc>
      </w:tr>
      <w:tr>
        <w:trPr/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Toto je strom.</w:t>
            </w:r>
          </w:p>
        </w:tc>
      </w:tr>
      <w:tr>
        <w:trPr/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 xml:space="preserve">. </w:t>
            </w:r>
            <w:r>
              <w:rPr>
                <w:rFonts w:ascii="Arial" w:hAnsi="Arial" w:cs="Arial"/>
                <w:color w:val="333333"/>
                <w:rtl w:val="true"/>
              </w:rPr>
              <w:t>اینها</w:t>
            </w:r>
            <w:r>
              <w:rPr>
                <w:rFonts w:ascii="Trebuchet MS" w:hAnsi="Trebuchet MS" w:cs="Trebuchet MS"/>
                <w:color w:val="333333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33"/>
                <w:rtl w:val="true"/>
              </w:rPr>
              <w:t>درخت</w:t>
            </w:r>
            <w:r>
              <w:rPr>
                <w:rFonts w:ascii="Trebuchet MS" w:hAnsi="Trebuchet MS" w:cs="Trebuchet MS"/>
                <w:color w:val="333333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33"/>
                <w:rtl w:val="true"/>
              </w:rPr>
              <w:t>هستند</w:t>
            </w:r>
          </w:p>
        </w:tc>
      </w:tr>
      <w:tr>
        <w:trPr/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Tohle jsou stromy.</w:t>
            </w:r>
          </w:p>
        </w:tc>
      </w:tr>
      <w:tr>
        <w:trPr/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ascii="Arial" w:hAnsi="Arial" w:cs="Arial"/>
                <w:color w:val="333333"/>
                <w:rtl w:val="true"/>
              </w:rPr>
              <w:t>این</w:t>
            </w:r>
            <w:r>
              <w:rPr>
                <w:rFonts w:ascii="Trebuchet MS" w:hAnsi="Trebuchet MS" w:cs="Trebuchet MS"/>
                <w:color w:val="333333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33"/>
                <w:rtl w:val="true"/>
              </w:rPr>
              <w:t>یک</w:t>
            </w:r>
            <w:r>
              <w:rPr>
                <w:rFonts w:ascii="Trebuchet MS" w:hAnsi="Trebuchet MS" w:cs="Trebuchet MS"/>
                <w:color w:val="333333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33"/>
                <w:rtl w:val="true"/>
              </w:rPr>
              <w:t>سکه</w:t>
            </w:r>
            <w:r>
              <w:rPr>
                <w:rFonts w:ascii="Trebuchet MS" w:hAnsi="Trebuchet MS" w:cs="Trebuchet MS"/>
                <w:color w:val="333333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33"/>
                <w:rtl w:val="true"/>
              </w:rPr>
              <w:t>است</w:t>
            </w:r>
          </w:p>
        </w:tc>
      </w:tr>
      <w:tr>
        <w:trPr/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Toto je mince.</w:t>
            </w:r>
          </w:p>
        </w:tc>
      </w:tr>
      <w:tr>
        <w:trPr/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ascii="Arial" w:hAnsi="Arial" w:cs="Arial"/>
                <w:color w:val="333333"/>
                <w:rtl w:val="true"/>
              </w:rPr>
              <w:t>اینها</w:t>
            </w:r>
            <w:r>
              <w:rPr>
                <w:rFonts w:ascii="Trebuchet MS" w:hAnsi="Trebuchet MS" w:cs="Trebuchet MS"/>
                <w:color w:val="333333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33"/>
                <w:rtl w:val="true"/>
              </w:rPr>
              <w:t>سکه</w:t>
            </w:r>
            <w:r>
              <w:rPr>
                <w:rFonts w:ascii="Trebuchet MS" w:hAnsi="Trebuchet MS" w:cs="Trebuchet MS"/>
                <w:color w:val="333333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33"/>
                <w:rtl w:val="true"/>
              </w:rPr>
              <w:t>هستند</w:t>
            </w:r>
          </w:p>
        </w:tc>
      </w:tr>
      <w:tr>
        <w:trPr/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Tohle jsou mince.</w:t>
            </w:r>
          </w:p>
        </w:tc>
      </w:tr>
      <w:tr>
        <w:trPr/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ascii="Arial" w:hAnsi="Arial" w:cs="Arial"/>
                <w:color w:val="333333"/>
                <w:rtl w:val="true"/>
              </w:rPr>
              <w:t>این</w:t>
            </w:r>
            <w:r>
              <w:rPr>
                <w:rFonts w:ascii="Trebuchet MS" w:hAnsi="Trebuchet MS" w:cs="Trebuchet MS"/>
                <w:color w:val="333333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33"/>
                <w:rtl w:val="true"/>
              </w:rPr>
              <w:t>یک</w:t>
            </w:r>
            <w:r>
              <w:rPr>
                <w:rFonts w:ascii="Trebuchet MS" w:hAnsi="Trebuchet MS" w:cs="Trebuchet MS"/>
                <w:color w:val="333333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33"/>
                <w:rtl w:val="true"/>
              </w:rPr>
              <w:t>گل</w:t>
            </w:r>
            <w:r>
              <w:rPr>
                <w:rFonts w:ascii="Trebuchet MS" w:hAnsi="Trebuchet MS" w:cs="Trebuchet MS"/>
                <w:color w:val="333333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33"/>
                <w:rtl w:val="true"/>
              </w:rPr>
              <w:t>است</w:t>
            </w:r>
          </w:p>
        </w:tc>
      </w:tr>
      <w:tr>
        <w:trPr/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Toto je květina.</w:t>
            </w:r>
          </w:p>
        </w:tc>
      </w:tr>
      <w:tr>
        <w:trPr/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ascii="Arial" w:hAnsi="Arial" w:cs="Arial"/>
                <w:color w:val="333333"/>
                <w:rtl w:val="true"/>
              </w:rPr>
              <w:t>اینها</w:t>
            </w:r>
            <w:r>
              <w:rPr>
                <w:rFonts w:ascii="Trebuchet MS" w:hAnsi="Trebuchet MS" w:cs="Trebuchet MS"/>
                <w:color w:val="333333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33"/>
                <w:rtl w:val="true"/>
              </w:rPr>
              <w:t>گل</w:t>
            </w:r>
            <w:r>
              <w:rPr>
                <w:rFonts w:ascii="Trebuchet MS" w:hAnsi="Trebuchet MS" w:cs="Trebuchet MS"/>
                <w:color w:val="333333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33"/>
                <w:rtl w:val="true"/>
              </w:rPr>
              <w:t>هستند</w:t>
            </w:r>
          </w:p>
        </w:tc>
      </w:tr>
      <w:tr>
        <w:trPr/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Toto jsou květiny.</w:t>
            </w:r>
          </w:p>
        </w:tc>
      </w:tr>
      <w:tr>
        <w:trPr/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 xml:space="preserve">. </w:t>
            </w:r>
            <w:r>
              <w:rPr>
                <w:rFonts w:ascii="Arial" w:hAnsi="Arial" w:cs="Arial"/>
                <w:color w:val="333333"/>
                <w:rtl w:val="true"/>
              </w:rPr>
              <w:t>این</w:t>
            </w:r>
            <w:r>
              <w:rPr>
                <w:rFonts w:ascii="Trebuchet MS" w:hAnsi="Trebuchet MS" w:cs="Trebuchet MS"/>
                <w:color w:val="333333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33"/>
                <w:rtl w:val="true"/>
              </w:rPr>
              <w:t>یک</w:t>
            </w:r>
            <w:r>
              <w:rPr>
                <w:rFonts w:ascii="Trebuchet MS" w:hAnsi="Trebuchet MS" w:cs="Trebuchet MS"/>
                <w:color w:val="333333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33"/>
                <w:rtl w:val="true"/>
              </w:rPr>
              <w:t>خانه</w:t>
            </w:r>
            <w:r>
              <w:rPr>
                <w:rFonts w:ascii="Trebuchet MS" w:hAnsi="Trebuchet MS" w:cs="Trebuchet MS"/>
                <w:color w:val="333333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33"/>
                <w:rtl w:val="true"/>
              </w:rPr>
              <w:t>است</w:t>
            </w:r>
          </w:p>
        </w:tc>
      </w:tr>
      <w:tr>
        <w:trPr/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Toto je dům.</w:t>
            </w:r>
          </w:p>
        </w:tc>
      </w:tr>
      <w:tr>
        <w:trPr/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 xml:space="preserve">. </w:t>
            </w:r>
            <w:r>
              <w:rPr>
                <w:rFonts w:ascii="Arial" w:hAnsi="Arial" w:cs="Arial"/>
                <w:color w:val="333333"/>
                <w:rtl w:val="true"/>
              </w:rPr>
              <w:t>اینها</w:t>
            </w:r>
            <w:r>
              <w:rPr>
                <w:rFonts w:ascii="Trebuchet MS" w:hAnsi="Trebuchet MS" w:cs="Trebuchet MS"/>
                <w:color w:val="333333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33"/>
                <w:rtl w:val="true"/>
              </w:rPr>
              <w:t>خانه</w:t>
            </w:r>
            <w:r>
              <w:rPr>
                <w:rFonts w:ascii="Trebuchet MS" w:hAnsi="Trebuchet MS" w:cs="Trebuchet MS"/>
                <w:color w:val="333333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33"/>
                <w:rtl w:val="true"/>
              </w:rPr>
              <w:t>هستند</w:t>
            </w:r>
          </w:p>
        </w:tc>
      </w:tr>
      <w:tr>
        <w:trPr/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Toto jsou domy.</w:t>
            </w:r>
          </w:p>
        </w:tc>
      </w:tr>
      <w:tr>
        <w:trPr/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333333"/>
                <w:rtl w:val="true"/>
              </w:rPr>
              <w:t>این</w:t>
            </w:r>
            <w:r>
              <w:rPr>
                <w:rFonts w:ascii="Trebuchet MS" w:hAnsi="Trebuchet MS" w:cs="Trebuchet MS"/>
                <w:color w:val="333333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33"/>
                <w:rtl w:val="true"/>
              </w:rPr>
              <w:t>یک</w:t>
            </w:r>
            <w:r>
              <w:rPr>
                <w:rFonts w:ascii="Trebuchet MS" w:hAnsi="Trebuchet MS" w:cs="Trebuchet MS"/>
                <w:color w:val="333333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33"/>
                <w:rtl w:val="true"/>
              </w:rPr>
              <w:t>ساختمان</w:t>
            </w:r>
            <w:r>
              <w:rPr>
                <w:rFonts w:ascii="Trebuchet MS" w:hAnsi="Trebuchet MS" w:cs="Trebuchet MS"/>
                <w:color w:val="333333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33"/>
                <w:rtl w:val="true"/>
              </w:rPr>
              <w:t>است</w:t>
            </w:r>
            <w:r>
              <w:rPr>
                <w:rFonts w:cs="Trebuchet MS" w:ascii="Trebuchet MS" w:hAnsi="Trebuchet MS"/>
                <w:color w:val="333333"/>
              </w:rPr>
              <w:t>.</w:t>
            </w:r>
          </w:p>
        </w:tc>
      </w:tr>
      <w:tr>
        <w:trPr/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Toto je budova.</w:t>
            </w:r>
          </w:p>
        </w:tc>
      </w:tr>
      <w:tr>
        <w:trPr/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ascii="Arial" w:hAnsi="Arial" w:cs="Arial"/>
                <w:color w:val="333333"/>
                <w:rtl w:val="true"/>
              </w:rPr>
              <w:t>اینها</w:t>
            </w:r>
            <w:r>
              <w:rPr>
                <w:rFonts w:ascii="Trebuchet MS" w:hAnsi="Trebuchet MS" w:cs="Trebuchet MS"/>
                <w:color w:val="333333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33"/>
                <w:rtl w:val="true"/>
              </w:rPr>
              <w:t>ساختمان</w:t>
            </w:r>
            <w:r>
              <w:rPr>
                <w:rFonts w:ascii="Trebuchet MS" w:hAnsi="Trebuchet MS" w:cs="Trebuchet MS"/>
                <w:color w:val="333333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33"/>
                <w:rtl w:val="true"/>
              </w:rPr>
              <w:t>هستند</w:t>
            </w:r>
          </w:p>
        </w:tc>
      </w:tr>
      <w:tr>
        <w:trPr/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Toto jsou budovy.</w:t>
            </w:r>
          </w:p>
        </w:tc>
      </w:tr>
      <w:tr>
        <w:trPr/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.</w:t>
            </w:r>
            <w:r>
              <w:rPr>
                <w:rFonts w:ascii="Arial" w:hAnsi="Arial" w:cs="Arial"/>
                <w:color w:val="333333"/>
                <w:rtl w:val="true"/>
              </w:rPr>
              <w:t>این</w:t>
            </w:r>
            <w:r>
              <w:rPr>
                <w:rFonts w:ascii="Trebuchet MS" w:hAnsi="Trebuchet MS" w:cs="Trebuchet MS"/>
                <w:color w:val="333333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33"/>
                <w:rtl w:val="true"/>
              </w:rPr>
              <w:t>یک</w:t>
            </w:r>
            <w:r>
              <w:rPr>
                <w:rFonts w:ascii="Trebuchet MS" w:hAnsi="Trebuchet MS" w:cs="Trebuchet MS"/>
                <w:color w:val="333333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33"/>
                <w:rtl w:val="true"/>
              </w:rPr>
              <w:t>ماشین</w:t>
            </w:r>
            <w:r>
              <w:rPr>
                <w:rFonts w:ascii="Trebuchet MS" w:hAnsi="Trebuchet MS" w:cs="Trebuchet MS"/>
                <w:color w:val="333333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33"/>
                <w:rtl w:val="true"/>
              </w:rPr>
              <w:t>است</w:t>
            </w:r>
          </w:p>
        </w:tc>
      </w:tr>
      <w:tr>
        <w:trPr/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Tohle je auto.</w:t>
            </w:r>
          </w:p>
        </w:tc>
      </w:tr>
      <w:tr>
        <w:trPr/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 xml:space="preserve">. </w:t>
            </w:r>
            <w:r>
              <w:rPr>
                <w:rFonts w:ascii="Arial" w:hAnsi="Arial" w:cs="Arial"/>
                <w:color w:val="333333"/>
                <w:rtl w:val="true"/>
              </w:rPr>
              <w:t>اینها</w:t>
            </w:r>
            <w:r>
              <w:rPr>
                <w:rFonts w:ascii="Trebuchet MS" w:hAnsi="Trebuchet MS" w:cs="Trebuchet MS"/>
                <w:color w:val="333333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33"/>
                <w:rtl w:val="true"/>
              </w:rPr>
              <w:t>ماشین</w:t>
            </w:r>
            <w:r>
              <w:rPr>
                <w:rFonts w:ascii="Trebuchet MS" w:hAnsi="Trebuchet MS" w:cs="Trebuchet MS"/>
                <w:color w:val="333333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33"/>
                <w:rtl w:val="true"/>
              </w:rPr>
              <w:t>هستند</w:t>
            </w:r>
          </w:p>
        </w:tc>
      </w:tr>
      <w:tr>
        <w:trPr/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Tohle jsou auta.</w:t>
            </w:r>
          </w:p>
        </w:tc>
      </w:tr>
      <w:tr>
        <w:trPr/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ascii="Arial" w:hAnsi="Arial" w:cs="Arial"/>
                <w:color w:val="333333"/>
                <w:rtl w:val="true"/>
              </w:rPr>
              <w:t>این</w:t>
            </w:r>
            <w:r>
              <w:rPr>
                <w:rFonts w:ascii="Trebuchet MS" w:hAnsi="Trebuchet MS" w:cs="Trebuchet MS"/>
                <w:color w:val="333333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33"/>
                <w:rtl w:val="true"/>
              </w:rPr>
              <w:t>یک</w:t>
            </w:r>
            <w:r>
              <w:rPr>
                <w:rFonts w:ascii="Trebuchet MS" w:hAnsi="Trebuchet MS" w:cs="Trebuchet MS"/>
                <w:color w:val="333333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33"/>
                <w:rtl w:val="true"/>
              </w:rPr>
              <w:t>سکه</w:t>
            </w:r>
            <w:r>
              <w:rPr>
                <w:rFonts w:ascii="Trebuchet MS" w:hAnsi="Trebuchet MS" w:cs="Trebuchet MS"/>
                <w:color w:val="333333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33"/>
                <w:rtl w:val="true"/>
              </w:rPr>
              <w:t>طلا</w:t>
            </w:r>
            <w:r>
              <w:rPr>
                <w:rFonts w:ascii="Trebuchet MS" w:hAnsi="Trebuchet MS" w:cs="Trebuchet MS"/>
                <w:color w:val="333333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33"/>
                <w:rtl w:val="true"/>
              </w:rPr>
              <w:t>نیست</w:t>
            </w:r>
          </w:p>
        </w:tc>
      </w:tr>
      <w:tr>
        <w:trPr/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Tohle není zlatá mince.</w:t>
            </w:r>
          </w:p>
        </w:tc>
      </w:tr>
      <w:tr>
        <w:trPr/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ascii="Arial" w:hAnsi="Arial" w:cs="Arial"/>
                <w:color w:val="333333"/>
                <w:rtl w:val="true"/>
              </w:rPr>
              <w:t>این</w:t>
            </w:r>
            <w:r>
              <w:rPr>
                <w:rFonts w:ascii="Trebuchet MS" w:hAnsi="Trebuchet MS" w:cs="Trebuchet MS"/>
                <w:color w:val="333333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33"/>
                <w:rtl w:val="true"/>
              </w:rPr>
              <w:t>یک</w:t>
            </w:r>
            <w:r>
              <w:rPr>
                <w:rFonts w:ascii="Trebuchet MS" w:hAnsi="Trebuchet MS" w:cs="Trebuchet MS"/>
                <w:color w:val="333333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33"/>
                <w:rtl w:val="true"/>
              </w:rPr>
              <w:t>سکه</w:t>
            </w:r>
            <w:r>
              <w:rPr>
                <w:rFonts w:ascii="Trebuchet MS" w:hAnsi="Trebuchet MS" w:cs="Trebuchet MS"/>
                <w:color w:val="333333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33"/>
                <w:rtl w:val="true"/>
              </w:rPr>
              <w:t>نقره</w:t>
            </w:r>
            <w:r>
              <w:rPr>
                <w:rFonts w:ascii="Trebuchet MS" w:hAnsi="Trebuchet MS" w:cs="Trebuchet MS"/>
                <w:color w:val="333333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33"/>
                <w:rtl w:val="true"/>
              </w:rPr>
              <w:t>نیست</w:t>
            </w:r>
          </w:p>
        </w:tc>
      </w:tr>
      <w:tr>
        <w:trPr/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Tohle není stříbrná mince.</w:t>
            </w:r>
          </w:p>
        </w:tc>
      </w:tr>
      <w:tr>
        <w:trPr/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 xml:space="preserve">. </w:t>
            </w:r>
            <w:r>
              <w:rPr>
                <w:rFonts w:ascii="Arial" w:hAnsi="Arial" w:cs="Arial"/>
                <w:color w:val="333333"/>
                <w:rtl w:val="true"/>
              </w:rPr>
              <w:t>اینها</w:t>
            </w:r>
            <w:r>
              <w:rPr>
                <w:rFonts w:ascii="Trebuchet MS" w:hAnsi="Trebuchet MS" w:cs="Trebuchet MS"/>
                <w:color w:val="333333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33"/>
                <w:rtl w:val="true"/>
              </w:rPr>
              <w:t>سکه</w:t>
            </w:r>
            <w:r>
              <w:rPr>
                <w:rFonts w:ascii="Trebuchet MS" w:hAnsi="Trebuchet MS" w:cs="Trebuchet MS"/>
                <w:color w:val="333333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33"/>
                <w:rtl w:val="true"/>
              </w:rPr>
              <w:t>های</w:t>
            </w:r>
            <w:r>
              <w:rPr>
                <w:rFonts w:ascii="Trebuchet MS" w:hAnsi="Trebuchet MS" w:cs="Trebuchet MS"/>
                <w:color w:val="333333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33"/>
                <w:rtl w:val="true"/>
              </w:rPr>
              <w:t>طلا</w:t>
            </w:r>
            <w:r>
              <w:rPr>
                <w:rFonts w:ascii="Trebuchet MS" w:hAnsi="Trebuchet MS" w:cs="Trebuchet MS"/>
                <w:color w:val="333333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33"/>
                <w:rtl w:val="true"/>
              </w:rPr>
              <w:t>نیستند</w:t>
            </w:r>
          </w:p>
        </w:tc>
      </w:tr>
      <w:tr>
        <w:trPr/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Toto nejsou zlaté mince.</w:t>
            </w:r>
          </w:p>
        </w:tc>
      </w:tr>
      <w:tr>
        <w:trPr/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 xml:space="preserve">. </w:t>
            </w:r>
            <w:r>
              <w:rPr>
                <w:rFonts w:ascii="Arial" w:hAnsi="Arial" w:cs="Arial"/>
                <w:color w:val="333333"/>
                <w:rtl w:val="true"/>
              </w:rPr>
              <w:t>اینها</w:t>
            </w:r>
            <w:r>
              <w:rPr>
                <w:rFonts w:ascii="Trebuchet MS" w:hAnsi="Trebuchet MS" w:cs="Trebuchet MS"/>
                <w:color w:val="333333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33"/>
                <w:rtl w:val="true"/>
              </w:rPr>
              <w:t>سکه</w:t>
            </w:r>
            <w:r>
              <w:rPr>
                <w:rFonts w:ascii="Trebuchet MS" w:hAnsi="Trebuchet MS" w:cs="Trebuchet MS"/>
                <w:color w:val="333333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33"/>
                <w:rtl w:val="true"/>
              </w:rPr>
              <w:t>های</w:t>
            </w:r>
            <w:r>
              <w:rPr>
                <w:rFonts w:ascii="Trebuchet MS" w:hAnsi="Trebuchet MS" w:cs="Trebuchet MS"/>
                <w:color w:val="333333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33"/>
                <w:rtl w:val="true"/>
              </w:rPr>
              <w:t>نقره</w:t>
            </w:r>
            <w:r>
              <w:rPr>
                <w:rFonts w:ascii="Trebuchet MS" w:hAnsi="Trebuchet MS" w:cs="Trebuchet MS"/>
                <w:color w:val="333333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33"/>
                <w:rtl w:val="true"/>
              </w:rPr>
              <w:t>نیستند</w:t>
            </w:r>
          </w:p>
        </w:tc>
      </w:tr>
      <w:tr>
        <w:trPr/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Toto nejsou stříbrné mince.</w:t>
            </w:r>
          </w:p>
        </w:tc>
      </w:tr>
      <w:tr>
        <w:trPr/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ascii="Arial" w:hAnsi="Arial" w:cs="Arial"/>
                <w:color w:val="333333"/>
                <w:rtl w:val="true"/>
              </w:rPr>
              <w:t>من</w:t>
            </w:r>
            <w:r>
              <w:rPr>
                <w:rFonts w:ascii="Trebuchet MS" w:hAnsi="Trebuchet MS" w:cs="Trebuchet MS"/>
                <w:color w:val="333333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33"/>
                <w:rtl w:val="true"/>
              </w:rPr>
              <w:t>یک</w:t>
            </w:r>
            <w:r>
              <w:rPr>
                <w:rFonts w:ascii="Trebuchet MS" w:hAnsi="Trebuchet MS" w:cs="Trebuchet MS"/>
                <w:color w:val="333333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33"/>
                <w:rtl w:val="true"/>
              </w:rPr>
              <w:t>مرد</w:t>
            </w:r>
            <w:r>
              <w:rPr>
                <w:rFonts w:ascii="Trebuchet MS" w:hAnsi="Trebuchet MS" w:cs="Trebuchet MS"/>
                <w:color w:val="333333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33"/>
                <w:rtl w:val="true"/>
              </w:rPr>
              <w:t>هستم</w:t>
            </w:r>
          </w:p>
        </w:tc>
      </w:tr>
      <w:tr>
        <w:trPr/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Já jsem muž.</w:t>
            </w:r>
          </w:p>
        </w:tc>
      </w:tr>
      <w:tr>
        <w:trPr/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 xml:space="preserve">. </w:t>
            </w:r>
            <w:r>
              <w:rPr>
                <w:rFonts w:ascii="Arial" w:hAnsi="Arial" w:cs="Arial"/>
                <w:color w:val="333333"/>
                <w:rtl w:val="true"/>
              </w:rPr>
              <w:t>ما</w:t>
            </w:r>
            <w:r>
              <w:rPr>
                <w:rFonts w:ascii="Trebuchet MS" w:hAnsi="Trebuchet MS" w:cs="Trebuchet MS"/>
                <w:color w:val="333333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33"/>
                <w:rtl w:val="true"/>
              </w:rPr>
              <w:t>مرد</w:t>
            </w:r>
            <w:r>
              <w:rPr>
                <w:rFonts w:ascii="Trebuchet MS" w:hAnsi="Trebuchet MS" w:cs="Trebuchet MS"/>
                <w:color w:val="333333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33"/>
                <w:rtl w:val="true"/>
              </w:rPr>
              <w:t>هستیم</w:t>
            </w:r>
          </w:p>
        </w:tc>
      </w:tr>
      <w:tr>
        <w:trPr/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My jsme muži.</w:t>
            </w:r>
          </w:p>
        </w:tc>
      </w:tr>
      <w:tr>
        <w:trPr/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ascii="Arial" w:hAnsi="Arial" w:cs="Arial"/>
                <w:color w:val="333333"/>
                <w:rtl w:val="true"/>
              </w:rPr>
              <w:t>من</w:t>
            </w:r>
            <w:r>
              <w:rPr>
                <w:rFonts w:ascii="Trebuchet MS" w:hAnsi="Trebuchet MS" w:cs="Trebuchet MS"/>
                <w:color w:val="333333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33"/>
                <w:rtl w:val="true"/>
              </w:rPr>
              <w:t>يك</w:t>
            </w:r>
            <w:r>
              <w:rPr>
                <w:rFonts w:ascii="Trebuchet MS" w:hAnsi="Trebuchet MS" w:cs="Trebuchet MS"/>
                <w:color w:val="333333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33"/>
                <w:rtl w:val="true"/>
              </w:rPr>
              <w:t>زن</w:t>
            </w:r>
            <w:r>
              <w:rPr>
                <w:rFonts w:ascii="Trebuchet MS" w:hAnsi="Trebuchet MS" w:cs="Trebuchet MS"/>
                <w:color w:val="333333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33"/>
                <w:rtl w:val="true"/>
              </w:rPr>
              <w:t>هستم</w:t>
            </w:r>
          </w:p>
        </w:tc>
      </w:tr>
      <w:tr>
        <w:trPr/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Já jsem žena.</w:t>
            </w:r>
          </w:p>
        </w:tc>
      </w:tr>
      <w:tr>
        <w:trPr/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ascii="Arial" w:hAnsi="Arial" w:cs="Arial"/>
                <w:color w:val="333333"/>
                <w:rtl w:val="true"/>
              </w:rPr>
              <w:t>ما</w:t>
            </w:r>
            <w:r>
              <w:rPr>
                <w:rFonts w:ascii="Trebuchet MS" w:hAnsi="Trebuchet MS" w:cs="Trebuchet MS"/>
                <w:color w:val="333333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33"/>
                <w:rtl w:val="true"/>
              </w:rPr>
              <w:t>زن</w:t>
            </w:r>
            <w:r>
              <w:rPr>
                <w:rFonts w:ascii="Trebuchet MS" w:hAnsi="Trebuchet MS" w:cs="Trebuchet MS"/>
                <w:color w:val="333333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33"/>
                <w:rtl w:val="true"/>
              </w:rPr>
              <w:t>هستيم</w:t>
            </w:r>
          </w:p>
        </w:tc>
      </w:tr>
      <w:tr>
        <w:trPr/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My jsme ženy.</w:t>
            </w:r>
          </w:p>
        </w:tc>
      </w:tr>
      <w:tr>
        <w:trPr/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ascii="Arial" w:hAnsi="Arial" w:cs="Arial"/>
                <w:color w:val="333333"/>
                <w:rtl w:val="true"/>
              </w:rPr>
              <w:t>من</w:t>
            </w:r>
            <w:r>
              <w:rPr>
                <w:rFonts w:ascii="Trebuchet MS" w:hAnsi="Trebuchet MS" w:cs="Trebuchet MS"/>
                <w:color w:val="333333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33"/>
                <w:rtl w:val="true"/>
              </w:rPr>
              <w:t>يك</w:t>
            </w:r>
            <w:r>
              <w:rPr>
                <w:rFonts w:ascii="Trebuchet MS" w:hAnsi="Trebuchet MS" w:cs="Trebuchet MS"/>
                <w:color w:val="333333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33"/>
                <w:rtl w:val="true"/>
              </w:rPr>
              <w:t>دختر</w:t>
            </w:r>
            <w:r>
              <w:rPr>
                <w:rFonts w:ascii="Trebuchet MS" w:hAnsi="Trebuchet MS" w:cs="Trebuchet MS"/>
                <w:color w:val="333333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33"/>
                <w:rtl w:val="true"/>
              </w:rPr>
              <w:t>هستم</w:t>
            </w:r>
          </w:p>
        </w:tc>
      </w:tr>
      <w:tr>
        <w:trPr/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Já jsem dívka.</w:t>
            </w:r>
          </w:p>
        </w:tc>
      </w:tr>
      <w:tr>
        <w:trPr/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ascii="Arial" w:hAnsi="Arial" w:cs="Arial"/>
                <w:color w:val="333333"/>
                <w:rtl w:val="true"/>
              </w:rPr>
              <w:t>ما</w:t>
            </w:r>
            <w:r>
              <w:rPr>
                <w:rFonts w:ascii="Trebuchet MS" w:hAnsi="Trebuchet MS" w:cs="Trebuchet MS"/>
                <w:color w:val="333333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33"/>
                <w:rtl w:val="true"/>
              </w:rPr>
              <w:t>دختر</w:t>
            </w:r>
            <w:r>
              <w:rPr>
                <w:rFonts w:ascii="Trebuchet MS" w:hAnsi="Trebuchet MS" w:cs="Trebuchet MS"/>
                <w:color w:val="333333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33"/>
                <w:rtl w:val="true"/>
              </w:rPr>
              <w:t>هستیم</w:t>
            </w:r>
          </w:p>
        </w:tc>
      </w:tr>
      <w:tr>
        <w:trPr/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Jsme dívky.</w:t>
            </w:r>
          </w:p>
        </w:tc>
      </w:tr>
      <w:tr>
        <w:trPr/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ascii="Arial" w:hAnsi="Arial" w:cs="Arial"/>
                <w:color w:val="333333"/>
                <w:rtl w:val="true"/>
              </w:rPr>
              <w:t>من</w:t>
            </w:r>
            <w:r>
              <w:rPr>
                <w:rFonts w:ascii="Trebuchet MS" w:hAnsi="Trebuchet MS" w:cs="Trebuchet MS"/>
                <w:color w:val="333333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33"/>
                <w:rtl w:val="true"/>
              </w:rPr>
              <w:t>یک</w:t>
            </w:r>
            <w:r>
              <w:rPr>
                <w:rFonts w:ascii="Trebuchet MS" w:hAnsi="Trebuchet MS" w:cs="Trebuchet MS"/>
                <w:color w:val="333333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33"/>
                <w:rtl w:val="true"/>
              </w:rPr>
              <w:t>پسر</w:t>
            </w:r>
            <w:r>
              <w:rPr>
                <w:rFonts w:ascii="Trebuchet MS" w:hAnsi="Trebuchet MS" w:cs="Trebuchet MS"/>
                <w:color w:val="333333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33"/>
                <w:rtl w:val="true"/>
              </w:rPr>
              <w:t>هستم</w:t>
            </w:r>
          </w:p>
        </w:tc>
      </w:tr>
      <w:tr>
        <w:trPr/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Jsem chlapec.</w:t>
            </w:r>
          </w:p>
        </w:tc>
      </w:tr>
      <w:tr>
        <w:trPr/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 xml:space="preserve">. </w:t>
            </w:r>
            <w:r>
              <w:rPr>
                <w:rFonts w:ascii="Arial" w:hAnsi="Arial" w:cs="Arial"/>
                <w:color w:val="333333"/>
                <w:rtl w:val="true"/>
              </w:rPr>
              <w:t>ما</w:t>
            </w:r>
            <w:r>
              <w:rPr>
                <w:rFonts w:ascii="Trebuchet MS" w:hAnsi="Trebuchet MS" w:cs="Trebuchet MS"/>
                <w:color w:val="333333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33"/>
                <w:rtl w:val="true"/>
              </w:rPr>
              <w:t>پسر</w:t>
            </w:r>
            <w:r>
              <w:rPr>
                <w:rFonts w:ascii="Trebuchet MS" w:hAnsi="Trebuchet MS" w:cs="Trebuchet MS"/>
                <w:color w:val="333333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33"/>
                <w:rtl w:val="true"/>
              </w:rPr>
              <w:t>هستیم</w:t>
            </w:r>
          </w:p>
        </w:tc>
      </w:tr>
      <w:tr>
        <w:trPr/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Jsme chlapci.</w:t>
            </w:r>
          </w:p>
        </w:tc>
      </w:tr>
      <w:tr>
        <w:trPr/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ascii="Arial" w:hAnsi="Arial" w:cs="Arial"/>
                <w:color w:val="333333"/>
                <w:rtl w:val="true"/>
              </w:rPr>
              <w:t>يك</w:t>
            </w:r>
            <w:r>
              <w:rPr>
                <w:rFonts w:ascii="Trebuchet MS" w:hAnsi="Trebuchet MS" w:cs="Trebuchet MS"/>
                <w:color w:val="333333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33"/>
                <w:rtl w:val="true"/>
              </w:rPr>
              <w:t>زن</w:t>
            </w:r>
            <w:r>
              <w:rPr>
                <w:rFonts w:ascii="Trebuchet MS" w:hAnsi="Trebuchet MS" w:cs="Trebuchet MS"/>
                <w:color w:val="333333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33"/>
                <w:rtl w:val="true"/>
              </w:rPr>
              <w:t>و</w:t>
            </w:r>
            <w:r>
              <w:rPr>
                <w:rFonts w:ascii="Trebuchet MS" w:hAnsi="Trebuchet MS" w:cs="Trebuchet MS"/>
                <w:color w:val="333333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33"/>
                <w:rtl w:val="true"/>
              </w:rPr>
              <w:t>يك</w:t>
            </w:r>
            <w:r>
              <w:rPr>
                <w:rFonts w:ascii="Trebuchet MS" w:hAnsi="Trebuchet MS" w:cs="Trebuchet MS"/>
                <w:color w:val="333333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33"/>
                <w:rtl w:val="true"/>
              </w:rPr>
              <w:t>ماشين</w:t>
            </w:r>
          </w:p>
        </w:tc>
      </w:tr>
      <w:tr>
        <w:trPr/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Žena a auto.</w:t>
            </w:r>
          </w:p>
        </w:tc>
      </w:tr>
      <w:tr>
        <w:trPr/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ascii="Arial" w:hAnsi="Arial" w:cs="Arial"/>
                <w:color w:val="333333"/>
                <w:rtl w:val="true"/>
              </w:rPr>
              <w:t>یک</w:t>
            </w:r>
            <w:r>
              <w:rPr>
                <w:rFonts w:ascii="Trebuchet MS" w:hAnsi="Trebuchet MS" w:cs="Trebuchet MS"/>
                <w:color w:val="333333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33"/>
                <w:rtl w:val="true"/>
              </w:rPr>
              <w:t>زن</w:t>
            </w:r>
            <w:r>
              <w:rPr>
                <w:rFonts w:ascii="Trebuchet MS" w:hAnsi="Trebuchet MS" w:cs="Trebuchet MS"/>
                <w:color w:val="333333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33"/>
                <w:rtl w:val="true"/>
              </w:rPr>
              <w:t>و</w:t>
            </w:r>
            <w:r>
              <w:rPr>
                <w:rFonts w:ascii="Trebuchet MS" w:hAnsi="Trebuchet MS" w:cs="Trebuchet MS"/>
                <w:color w:val="333333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33"/>
                <w:rtl w:val="true"/>
              </w:rPr>
              <w:t>یک</w:t>
            </w:r>
            <w:r>
              <w:rPr>
                <w:rFonts w:ascii="Trebuchet MS" w:hAnsi="Trebuchet MS" w:cs="Trebuchet MS"/>
                <w:color w:val="333333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33"/>
                <w:rtl w:val="true"/>
              </w:rPr>
              <w:t>کیف</w:t>
            </w:r>
            <w:r>
              <w:rPr>
                <w:rFonts w:ascii="Trebuchet MS" w:hAnsi="Trebuchet MS" w:cs="Trebuchet MS"/>
                <w:color w:val="333333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33"/>
                <w:rtl w:val="true"/>
              </w:rPr>
              <w:t>دستی</w:t>
            </w:r>
          </w:p>
        </w:tc>
      </w:tr>
      <w:tr>
        <w:trPr/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Žena a kabelka.</w:t>
            </w:r>
          </w:p>
        </w:tc>
      </w:tr>
      <w:tr>
        <w:trPr/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ascii="Arial" w:hAnsi="Arial" w:cs="Arial"/>
                <w:color w:val="333333"/>
                <w:rtl w:val="true"/>
              </w:rPr>
              <w:t>یک</w:t>
            </w:r>
            <w:r>
              <w:rPr>
                <w:rFonts w:ascii="Trebuchet MS" w:hAnsi="Trebuchet MS" w:cs="Trebuchet MS"/>
                <w:color w:val="333333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33"/>
                <w:rtl w:val="true"/>
              </w:rPr>
              <w:t>مرد</w:t>
            </w:r>
            <w:r>
              <w:rPr>
                <w:rFonts w:ascii="Trebuchet MS" w:hAnsi="Trebuchet MS" w:cs="Trebuchet MS"/>
                <w:color w:val="333333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33"/>
                <w:rtl w:val="true"/>
              </w:rPr>
              <w:t>ویک</w:t>
            </w:r>
            <w:r>
              <w:rPr>
                <w:rFonts w:ascii="Trebuchet MS" w:hAnsi="Trebuchet MS" w:cs="Trebuchet MS"/>
                <w:color w:val="333333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33"/>
                <w:rtl w:val="true"/>
              </w:rPr>
              <w:t>کیف</w:t>
            </w:r>
            <w:r>
              <w:rPr>
                <w:rFonts w:ascii="Trebuchet MS" w:hAnsi="Trebuchet MS" w:cs="Trebuchet MS"/>
                <w:color w:val="333333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33"/>
                <w:rtl w:val="true"/>
              </w:rPr>
              <w:t>پول</w:t>
            </w:r>
            <w:r>
              <w:rPr>
                <w:rFonts w:ascii="Trebuchet MS" w:hAnsi="Trebuchet MS" w:cs="Trebuchet MS"/>
                <w:color w:val="333333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33"/>
                <w:rtl w:val="true"/>
              </w:rPr>
              <w:t>مردانه</w:t>
            </w:r>
          </w:p>
        </w:tc>
      </w:tr>
      <w:tr>
        <w:trPr/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Muž a peněženka.</w:t>
            </w:r>
          </w:p>
        </w:tc>
      </w:tr>
      <w:tr>
        <w:trPr/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ascii="Arial" w:hAnsi="Arial" w:cs="Arial"/>
                <w:color w:val="333333"/>
                <w:rtl w:val="true"/>
              </w:rPr>
              <w:t>یک</w:t>
            </w:r>
            <w:r>
              <w:rPr>
                <w:rFonts w:ascii="Trebuchet MS" w:hAnsi="Trebuchet MS" w:cs="Trebuchet MS"/>
                <w:color w:val="333333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33"/>
                <w:rtl w:val="true"/>
              </w:rPr>
              <w:t>مرد</w:t>
            </w:r>
            <w:r>
              <w:rPr>
                <w:rFonts w:ascii="Trebuchet MS" w:hAnsi="Trebuchet MS" w:cs="Trebuchet MS"/>
                <w:color w:val="333333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33"/>
                <w:rtl w:val="true"/>
              </w:rPr>
              <w:t>و</w:t>
            </w:r>
            <w:r>
              <w:rPr>
                <w:rFonts w:ascii="Trebuchet MS" w:hAnsi="Trebuchet MS" w:cs="Trebuchet MS"/>
                <w:color w:val="333333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33"/>
                <w:rtl w:val="true"/>
              </w:rPr>
              <w:t>یک</w:t>
            </w:r>
            <w:r>
              <w:rPr>
                <w:rFonts w:ascii="Trebuchet MS" w:hAnsi="Trebuchet MS" w:cs="Trebuchet MS"/>
                <w:color w:val="333333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33"/>
                <w:rtl w:val="true"/>
              </w:rPr>
              <w:t>کامیون</w:t>
            </w:r>
          </w:p>
        </w:tc>
      </w:tr>
      <w:tr>
        <w:trPr/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Muž a náklaďák.</w:t>
            </w:r>
          </w:p>
        </w:tc>
      </w:tr>
      <w:tr>
        <w:trPr/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ascii="Arial" w:hAnsi="Arial" w:cs="Arial"/>
                <w:color w:val="333333"/>
                <w:rtl w:val="true"/>
              </w:rPr>
              <w:t>یک</w:t>
            </w:r>
            <w:r>
              <w:rPr>
                <w:rFonts w:ascii="Trebuchet MS" w:hAnsi="Trebuchet MS" w:cs="Trebuchet MS"/>
                <w:color w:val="333333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33"/>
                <w:rtl w:val="true"/>
              </w:rPr>
              <w:t>دختر</w:t>
            </w:r>
            <w:r>
              <w:rPr>
                <w:rFonts w:ascii="Trebuchet MS" w:hAnsi="Trebuchet MS" w:cs="Trebuchet MS"/>
                <w:color w:val="333333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33"/>
                <w:rtl w:val="true"/>
              </w:rPr>
              <w:t>و</w:t>
            </w:r>
            <w:r>
              <w:rPr>
                <w:rFonts w:ascii="Trebuchet MS" w:hAnsi="Trebuchet MS" w:cs="Trebuchet MS"/>
                <w:color w:val="333333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33"/>
                <w:rtl w:val="true"/>
              </w:rPr>
              <w:t>یک</w:t>
            </w:r>
            <w:r>
              <w:rPr>
                <w:rFonts w:ascii="Trebuchet MS" w:hAnsi="Trebuchet MS" w:cs="Trebuchet MS"/>
                <w:color w:val="333333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33"/>
                <w:rtl w:val="true"/>
              </w:rPr>
              <w:t>گل</w:t>
            </w:r>
          </w:p>
        </w:tc>
      </w:tr>
      <w:tr>
        <w:trPr/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Dívka a květina.</w:t>
            </w:r>
          </w:p>
        </w:tc>
      </w:tr>
      <w:tr>
        <w:trPr/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ascii="Arial" w:hAnsi="Arial" w:cs="Arial"/>
                <w:color w:val="333333"/>
                <w:rtl w:val="true"/>
              </w:rPr>
              <w:t>یه</w:t>
            </w:r>
            <w:r>
              <w:rPr>
                <w:rFonts w:ascii="Trebuchet MS" w:hAnsi="Trebuchet MS" w:cs="Trebuchet MS"/>
                <w:color w:val="333333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33"/>
                <w:rtl w:val="true"/>
              </w:rPr>
              <w:t>دختر</w:t>
            </w:r>
            <w:r>
              <w:rPr>
                <w:rFonts w:ascii="Trebuchet MS" w:hAnsi="Trebuchet MS" w:cs="Trebuchet MS"/>
                <w:color w:val="333333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33"/>
                <w:rtl w:val="true"/>
              </w:rPr>
              <w:t>و</w:t>
            </w:r>
            <w:r>
              <w:rPr>
                <w:rFonts w:ascii="Trebuchet MS" w:hAnsi="Trebuchet MS" w:cs="Trebuchet MS"/>
                <w:color w:val="333333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33"/>
                <w:rtl w:val="true"/>
              </w:rPr>
              <w:t>گلها</w:t>
            </w:r>
          </w:p>
        </w:tc>
      </w:tr>
      <w:tr>
        <w:trPr/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Dívka a květiny.</w:t>
            </w:r>
          </w:p>
        </w:tc>
      </w:tr>
      <w:tr>
        <w:trPr/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ascii="Arial" w:hAnsi="Arial" w:cs="Arial"/>
                <w:color w:val="333333"/>
                <w:rtl w:val="true"/>
              </w:rPr>
              <w:t>پسرها</w:t>
            </w:r>
            <w:r>
              <w:rPr>
                <w:rFonts w:ascii="Trebuchet MS" w:hAnsi="Trebuchet MS" w:cs="Trebuchet MS"/>
                <w:color w:val="333333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33"/>
                <w:rtl w:val="true"/>
              </w:rPr>
              <w:t>و</w:t>
            </w:r>
            <w:r>
              <w:rPr>
                <w:rFonts w:ascii="Trebuchet MS" w:hAnsi="Trebuchet MS" w:cs="Trebuchet MS"/>
                <w:color w:val="333333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33"/>
                <w:rtl w:val="true"/>
              </w:rPr>
              <w:t>درخت</w:t>
            </w:r>
            <w:r>
              <w:rPr>
                <w:rFonts w:ascii="Trebuchet MS" w:hAnsi="Trebuchet MS" w:cs="Trebuchet MS"/>
                <w:color w:val="333333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33"/>
                <w:rtl w:val="true"/>
              </w:rPr>
              <w:t>ها</w:t>
            </w:r>
          </w:p>
        </w:tc>
      </w:tr>
      <w:tr>
        <w:trPr/>
        <w:tc>
          <w:tcPr>
            <w:tcW w:w="9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Chlapci a stromy.</w:t>
            </w:r>
          </w:p>
        </w:tc>
      </w:tr>
    </w:tbl>
    <w:p>
      <w:pPr>
        <w:pStyle w:val="Normal"/>
        <w:shd w:fill="FFFFFF" w:val="clear"/>
        <w:spacing w:lineRule="atLeast" w:line="384" w:before="0" w:after="200"/>
        <w:rPr>
          <w:color w:val="333333"/>
          <w:sz w:val="18"/>
          <w:szCs w:val="18"/>
        </w:rPr>
      </w:pPr>
      <w:hyperlink r:id="rId40">
        <w:r>
          <w:rPr>
            <w:rStyle w:val="InternetLink"/>
            <w:sz w:val="18"/>
            <w:szCs w:val="18"/>
          </w:rPr>
          <w:t>http://farsionline.wordpress.com/category/cviceni/</w:t>
        </w:r>
      </w:hyperlink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Trebuchet MS" w:hAnsi="Trebuchet MS" w:cs="Trebuchet MS"/>
          <w:color w:val="0090DA"/>
          <w:sz w:val="25"/>
          <w:szCs w:val="25"/>
        </w:rPr>
      </w:pPr>
      <w:hyperlink r:id="rId41">
        <w:r>
          <w:rPr>
            <w:rStyle w:val="InternetLink"/>
            <w:rFonts w:cs="Trebuchet MS" w:ascii="Trebuchet MS" w:hAnsi="Trebuchet MS"/>
            <w:color w:val="0090DA"/>
            <w:sz w:val="25"/>
            <w:szCs w:val="25"/>
          </w:rPr>
          <w:t>Zvolací věta</w:t>
        </w:r>
      </w:hyperlink>
    </w:p>
    <w:p>
      <w:pPr>
        <w:pStyle w:val="Normal"/>
        <w:shd w:fill="FFFFFF" w:val="clear"/>
        <w:rPr>
          <w:rFonts w:ascii="Trebuchet MS" w:hAnsi="Trebuchet MS" w:cs="Trebuchet MS"/>
          <w:color w:val="333333"/>
        </w:rPr>
      </w:pPr>
      <w:r>
        <w:rPr>
          <w:rFonts w:cs="Arial" w:ascii="Arial" w:hAnsi="Arial"/>
          <w:color w:val="333333"/>
          <w:sz w:val="15"/>
          <w:szCs w:val="15"/>
        </w:rPr>
        <w:t xml:space="preserve">srpen 25, 2009 at 8:52 pm | In </w:t>
      </w:r>
      <w:hyperlink r:id="rId42">
        <w:r>
          <w:rPr>
            <w:rStyle w:val="InternetLink"/>
            <w:rFonts w:cs="Arial" w:ascii="Arial" w:hAnsi="Arial"/>
            <w:sz w:val="15"/>
            <w:szCs w:val="15"/>
          </w:rPr>
          <w:t>Zvolací věta</w:t>
        </w:r>
      </w:hyperlink>
      <w:r>
        <w:rPr>
          <w:rFonts w:cs="Arial" w:ascii="Arial" w:hAnsi="Arial"/>
          <w:color w:val="333333"/>
          <w:sz w:val="15"/>
          <w:szCs w:val="15"/>
        </w:rPr>
        <w:t xml:space="preserve"> | </w:t>
      </w:r>
      <w:r>
        <w:fldChar w:fldCharType="begin"/>
      </w:r>
      <w:r>
        <w:rPr>
          <w:rStyle w:val="InternetLink"/>
          <w:sz w:val="15"/>
          <w:szCs w:val="15"/>
          <w:rFonts w:cs="Arial" w:ascii="Arial" w:hAnsi="Arial"/>
        </w:rPr>
        <w:instrText xml:space="preserve"> HYPERLINK "http://farsionline.wordpress.com/2009/08/25/zvolaci-veta/" \l "respond"</w:instrText>
      </w:r>
      <w:r>
        <w:rPr>
          <w:rStyle w:val="InternetLink"/>
          <w:sz w:val="15"/>
          <w:szCs w:val="15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5"/>
          <w:szCs w:val="15"/>
        </w:rPr>
        <w:t>Leave a Comment</w:t>
      </w:r>
      <w:r>
        <w:rPr>
          <w:rStyle w:val="InternetLink"/>
          <w:sz w:val="15"/>
          <w:szCs w:val="15"/>
          <w:rFonts w:cs="Arial" w:ascii="Arial" w:hAnsi="Arial"/>
        </w:rPr>
        <w:fldChar w:fldCharType="end"/>
      </w:r>
      <w:r>
        <w:rPr>
          <w:rFonts w:cs="Arial" w:ascii="Arial" w:hAnsi="Arial"/>
          <w:color w:val="333333"/>
          <w:sz w:val="15"/>
          <w:szCs w:val="15"/>
        </w:rPr>
        <w:t xml:space="preserve"> </w:t>
      </w:r>
    </w:p>
    <w:p>
      <w:pPr>
        <w:pStyle w:val="Normal"/>
        <w:shd w:fill="FFFFFF" w:val="clear"/>
        <w:spacing w:lineRule="atLeast" w:line="384" w:before="280" w:after="280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  <w:t>Zvolací věta</w:t>
      </w:r>
    </w:p>
    <w:p>
      <w:pPr>
        <w:pStyle w:val="Normal"/>
        <w:shd w:fill="FFFFFF" w:val="clear"/>
        <w:spacing w:lineRule="atLeast" w:line="384" w:before="280" w:after="280"/>
        <w:rPr/>
      </w:pPr>
      <w:r>
        <w:rPr/>
        <w:t>(džomle ta´džobi)</w:t>
      </w:r>
    </w:p>
    <w:tbl>
      <w:tblPr>
        <w:tblW w:w="58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2160"/>
        <w:gridCol w:w="1530"/>
      </w:tblGrid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Jaká nádhera!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Čeqadr chube!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ascii="Arial" w:hAnsi="Arial" w:cs="Arial"/>
                <w:color w:val="333333"/>
                <w:rtl w:val="true"/>
              </w:rPr>
              <w:t>چقدرخوب</w:t>
            </w:r>
            <w:r>
              <w:rPr>
                <w:rFonts w:cs="Trebuchet MS" w:ascii="Trebuchet MS" w:hAnsi="Trebuchet MS"/>
                <w:color w:val="333333"/>
              </w:rPr>
              <w:t>!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Jaký dům!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Če chánejí!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333333"/>
                <w:rtl w:val="true"/>
              </w:rPr>
              <w:t>چه</w:t>
            </w:r>
            <w:r>
              <w:rPr>
                <w:rFonts w:ascii="Trebuchet MS" w:hAnsi="Trebuchet MS" w:cs="Trebuchet MS"/>
                <w:color w:val="333333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33"/>
                <w:rtl w:val="true"/>
              </w:rPr>
              <w:t>خانهای</w:t>
            </w:r>
            <w:r>
              <w:rPr>
                <w:rFonts w:cs="Trebuchet MS" w:ascii="Trebuchet MS" w:hAnsi="Trebuchet MS"/>
                <w:color w:val="333333"/>
              </w:rPr>
              <w:t>!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Jaký nádherný dům!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Če cháneje zibají!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333333"/>
                <w:rtl w:val="true"/>
              </w:rPr>
              <w:t>چه</w:t>
            </w:r>
            <w:r>
              <w:rPr>
                <w:rFonts w:ascii="Trebuchet MS" w:hAnsi="Trebuchet MS" w:cs="Trebuchet MS"/>
                <w:color w:val="333333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33"/>
                <w:rtl w:val="true"/>
              </w:rPr>
              <w:t>خانه</w:t>
            </w:r>
            <w:r>
              <w:rPr>
                <w:rFonts w:ascii="Trebuchet MS" w:hAnsi="Trebuchet MS" w:cs="Trebuchet MS"/>
                <w:color w:val="333333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33"/>
                <w:rtl w:val="true"/>
              </w:rPr>
              <w:t>زیبایی</w:t>
            </w:r>
            <w:r>
              <w:rPr>
                <w:rFonts w:cs="Trebuchet MS" w:ascii="Trebuchet MS" w:hAnsi="Trebuchet MS"/>
                <w:color w:val="333333"/>
              </w:rPr>
              <w:t>!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Jaká nádhera!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Adžab chube!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ascii="Arial" w:hAnsi="Arial" w:cs="Arial"/>
                <w:color w:val="333333"/>
                <w:rtl w:val="true"/>
              </w:rPr>
              <w:t>عجب</w:t>
            </w:r>
            <w:r>
              <w:rPr>
                <w:rFonts w:ascii="Trebuchet MS" w:hAnsi="Trebuchet MS" w:cs="Trebuchet MS"/>
                <w:color w:val="333333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33"/>
                <w:rtl w:val="true"/>
              </w:rPr>
              <w:t>خوب</w:t>
            </w:r>
            <w:r>
              <w:rPr>
                <w:rFonts w:cs="Trebuchet MS" w:ascii="Trebuchet MS" w:hAnsi="Trebuchet MS"/>
                <w:color w:val="333333"/>
              </w:rPr>
              <w:t>!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Trebuchet MS" w:hAnsi="Trebuchet MS" w:cs="Trebuchet MS"/>
          <w:color w:val="0090DA"/>
          <w:sz w:val="25"/>
          <w:szCs w:val="25"/>
        </w:rPr>
      </w:pPr>
      <w:hyperlink r:id="rId43">
        <w:r>
          <w:rPr>
            <w:rStyle w:val="InternetLink"/>
            <w:rFonts w:cs="Trebuchet MS" w:ascii="Trebuchet MS" w:hAnsi="Trebuchet MS"/>
            <w:color w:val="0090DA"/>
            <w:sz w:val="25"/>
            <w:szCs w:val="25"/>
          </w:rPr>
          <w:t>Přivlastňovací zájmena složená</w:t>
        </w:r>
      </w:hyperlink>
    </w:p>
    <w:p>
      <w:pPr>
        <w:pStyle w:val="Normal"/>
        <w:shd w:fill="FFFFFF" w:val="clear"/>
        <w:rPr>
          <w:rFonts w:ascii="Trebuchet MS" w:hAnsi="Trebuchet MS" w:cs="Trebuchet MS"/>
          <w:color w:val="333333"/>
        </w:rPr>
      </w:pPr>
      <w:r>
        <w:rPr>
          <w:rFonts w:cs="Arial" w:ascii="Arial" w:hAnsi="Arial"/>
          <w:color w:val="333333"/>
          <w:sz w:val="15"/>
          <w:szCs w:val="15"/>
        </w:rPr>
        <w:t xml:space="preserve">srpen 2, 2009 at 10:29 dop. | In </w:t>
      </w:r>
      <w:hyperlink r:id="rId44">
        <w:r>
          <w:rPr>
            <w:rStyle w:val="InternetLink"/>
            <w:rFonts w:cs="Arial" w:ascii="Arial" w:hAnsi="Arial"/>
            <w:sz w:val="15"/>
            <w:szCs w:val="15"/>
          </w:rPr>
          <w:t>Přivlastňovací zájmena složená</w:t>
        </w:r>
      </w:hyperlink>
      <w:r>
        <w:rPr>
          <w:rFonts w:cs="Arial" w:ascii="Arial" w:hAnsi="Arial"/>
          <w:color w:val="333333"/>
          <w:sz w:val="15"/>
          <w:szCs w:val="15"/>
        </w:rPr>
        <w:t xml:space="preserve"> | </w:t>
      </w:r>
      <w:r>
        <w:fldChar w:fldCharType="begin"/>
      </w:r>
      <w:r>
        <w:rPr>
          <w:rStyle w:val="InternetLink"/>
          <w:sz w:val="15"/>
          <w:szCs w:val="15"/>
          <w:rFonts w:cs="Arial" w:ascii="Arial" w:hAnsi="Arial"/>
        </w:rPr>
        <w:instrText xml:space="preserve"> HYPERLINK "http://farsionline.wordpress.com/2009/08/02/privlastnovaci-zajmena-slozena/" \l "respond"</w:instrText>
      </w:r>
      <w:r>
        <w:rPr>
          <w:rStyle w:val="InternetLink"/>
          <w:sz w:val="15"/>
          <w:szCs w:val="15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5"/>
          <w:szCs w:val="15"/>
        </w:rPr>
        <w:t>Leave a Comment</w:t>
      </w:r>
      <w:r>
        <w:rPr>
          <w:rStyle w:val="InternetLink"/>
          <w:sz w:val="15"/>
          <w:szCs w:val="15"/>
          <w:rFonts w:cs="Arial" w:ascii="Arial" w:hAnsi="Arial"/>
        </w:rPr>
        <w:fldChar w:fldCharType="end"/>
      </w:r>
      <w:r>
        <w:rPr>
          <w:rFonts w:cs="Arial" w:ascii="Arial" w:hAnsi="Arial"/>
          <w:color w:val="333333"/>
          <w:sz w:val="15"/>
          <w:szCs w:val="15"/>
        </w:rPr>
        <w:t xml:space="preserve"> </w:t>
      </w:r>
    </w:p>
    <w:p>
      <w:pPr>
        <w:pStyle w:val="Normal"/>
        <w:shd w:fill="FFFFFF" w:val="clear"/>
        <w:spacing w:lineRule="atLeast" w:line="384" w:before="280" w:after="280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  <w:t>Přivlastňovací zájmena složená</w:t>
      </w:r>
    </w:p>
    <w:p>
      <w:pPr>
        <w:pStyle w:val="Normal"/>
        <w:shd w:fill="FFFFFF" w:val="clear"/>
        <w:spacing w:lineRule="atLeast" w:line="384" w:before="280" w:after="280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  <w:t xml:space="preserve">Zamirháje melki    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>ضمیرهای</w:t>
      </w:r>
      <w:r>
        <w:rPr>
          <w:rFonts w:ascii="Trebuchet MS" w:hAnsi="Trebuchet MS" w:cs="Trebuchet MS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>ملکی</w:t>
      </w:r>
    </w:p>
    <w:p>
      <w:pPr>
        <w:pStyle w:val="Normal"/>
        <w:shd w:fill="FFFFFF" w:val="clear"/>
        <w:spacing w:lineRule="atLeast" w:line="384" w:before="280" w:after="280"/>
        <w:rPr>
          <w:rFonts w:ascii="Trebuchet MS" w:hAnsi="Trebuchet MS" w:cs="Trebuchet MS"/>
          <w:color w:val="333333"/>
          <w:sz w:val="18"/>
          <w:szCs w:val="18"/>
        </w:rPr>
      </w:pPr>
      <w:r>
        <w:rPr>
          <w:rStyle w:val="StrongEmphasis"/>
          <w:rFonts w:cs="Trebuchet MS" w:ascii="Trebuchet MS" w:hAnsi="Trebuchet MS"/>
          <w:color w:val="333333"/>
          <w:sz w:val="18"/>
          <w:szCs w:val="18"/>
        </w:rPr>
        <w:t>Například:</w:t>
      </w:r>
    </w:p>
    <w:p>
      <w:pPr>
        <w:pStyle w:val="Normal"/>
        <w:shd w:fill="FFFFFF" w:val="clear"/>
        <w:spacing w:lineRule="atLeast" w:line="384" w:before="280" w:after="280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  <w:t xml:space="preserve">Moje kniha                         ketábe </w:t>
      </w:r>
      <w:r>
        <w:rPr>
          <w:rStyle w:val="StrongEmphasis"/>
          <w:rFonts w:cs="Trebuchet MS" w:ascii="Trebuchet MS" w:hAnsi="Trebuchet MS"/>
          <w:color w:val="333333"/>
          <w:sz w:val="18"/>
          <w:szCs w:val="18"/>
        </w:rPr>
        <w:t xml:space="preserve">man 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>کتاب</w:t>
      </w:r>
      <w:r>
        <w:rPr>
          <w:rFonts w:ascii="Trebuchet MS" w:hAnsi="Trebuchet MS" w:cs="Trebuchet MS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>من</w:t>
      </w:r>
    </w:p>
    <w:p>
      <w:pPr>
        <w:pStyle w:val="Normal"/>
        <w:shd w:fill="FFFFFF" w:val="clear"/>
        <w:spacing w:lineRule="atLeast" w:line="384" w:before="280" w:after="280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  <w:t xml:space="preserve">Tvoje kniha                         ketábe to                            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>کتاب</w:t>
      </w:r>
      <w:r>
        <w:rPr>
          <w:rFonts w:ascii="Trebuchet MS" w:hAnsi="Trebuchet MS" w:cs="Trebuchet MS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>تو</w:t>
      </w:r>
    </w:p>
    <w:p>
      <w:pPr>
        <w:pStyle w:val="Normal"/>
        <w:shd w:fill="FFFFFF" w:val="clear"/>
        <w:spacing w:lineRule="atLeast" w:line="384" w:before="280" w:after="280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  <w:t xml:space="preserve">Jeho, její kniha                  ketábe ú                              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>کتاب</w:t>
      </w:r>
      <w:r>
        <w:rPr>
          <w:rFonts w:ascii="Trebuchet MS" w:hAnsi="Trebuchet MS" w:cs="Trebuchet MS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>او</w:t>
      </w:r>
    </w:p>
    <w:p>
      <w:pPr>
        <w:pStyle w:val="Normal"/>
        <w:shd w:fill="FFFFFF" w:val="clear"/>
        <w:spacing w:lineRule="atLeast" w:line="384" w:before="280" w:after="280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  <w:t xml:space="preserve">Naše kniha                          ketábe ma                          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>کتاب</w:t>
      </w:r>
      <w:r>
        <w:rPr>
          <w:rFonts w:ascii="Trebuchet MS" w:hAnsi="Trebuchet MS" w:cs="Trebuchet MS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>ما</w:t>
      </w:r>
    </w:p>
    <w:p>
      <w:pPr>
        <w:pStyle w:val="Normal"/>
        <w:shd w:fill="FFFFFF" w:val="clear"/>
        <w:spacing w:lineRule="atLeast" w:line="384" w:before="280" w:after="280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  <w:t xml:space="preserve">Vaše kniha                          ketábe šoma                      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>کتاب</w:t>
      </w:r>
      <w:r>
        <w:rPr>
          <w:rFonts w:ascii="Trebuchet MS" w:hAnsi="Trebuchet MS" w:cs="Trebuchet MS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>شما</w:t>
      </w:r>
    </w:p>
    <w:p>
      <w:pPr>
        <w:pStyle w:val="Normal"/>
        <w:shd w:fill="FFFFFF" w:val="clear"/>
        <w:spacing w:lineRule="atLeast" w:line="384" w:before="280" w:after="280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  <w:t xml:space="preserve">Jejich kniha                         ketábe išan/ánha             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>کتاب</w:t>
      </w:r>
      <w:r>
        <w:rPr>
          <w:rFonts w:ascii="Trebuchet MS" w:hAnsi="Trebuchet MS" w:cs="Trebuchet MS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>ایشان</w:t>
      </w:r>
      <w:r>
        <w:rPr>
          <w:rFonts w:cs="Trebuchet MS" w:ascii="Trebuchet MS" w:hAnsi="Trebuchet MS"/>
          <w:color w:val="333333"/>
          <w:sz w:val="18"/>
          <w:szCs w:val="18"/>
          <w:rtl w:val="true"/>
        </w:rPr>
        <w:t>,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>آنها</w:t>
      </w:r>
    </w:p>
    <w:p>
      <w:pPr>
        <w:pStyle w:val="Normal"/>
        <w:shd w:fill="FFFFFF" w:val="clear"/>
        <w:spacing w:lineRule="atLeast" w:line="384" w:before="280" w:after="280"/>
        <w:rPr>
          <w:rFonts w:ascii="Trebuchet MS" w:hAnsi="Trebuchet MS" w:cs="Trebuchet MS"/>
          <w:color w:val="333333"/>
          <w:sz w:val="18"/>
          <w:szCs w:val="18"/>
        </w:rPr>
      </w:pPr>
      <w:r>
        <w:rPr>
          <w:rStyle w:val="StrongEmphasis"/>
          <w:rFonts w:cs="Trebuchet MS" w:ascii="Trebuchet MS" w:hAnsi="Trebuchet MS"/>
          <w:color w:val="333333"/>
          <w:sz w:val="18"/>
          <w:szCs w:val="18"/>
        </w:rPr>
        <w:t>Například:</w:t>
      </w:r>
    </w:p>
    <w:p>
      <w:pPr>
        <w:pStyle w:val="Normal"/>
        <w:shd w:fill="FFFFFF" w:val="clear"/>
        <w:spacing w:lineRule="atLeast" w:line="384" w:before="280" w:after="280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  <w:t>Moje auto je na ulici.                                      Mašíne man dar chijában ast.</w:t>
      </w:r>
    </w:p>
    <w:p>
      <w:pPr>
        <w:pStyle w:val="Normal"/>
        <w:shd w:fill="FFFFFF" w:val="clear"/>
        <w:spacing w:lineRule="atLeast" w:line="384" w:before="280" w:after="280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>ماشین</w:t>
      </w:r>
      <w:r>
        <w:rPr>
          <w:rFonts w:ascii="Trebuchet MS" w:hAnsi="Trebuchet MS" w:cs="Trebuchet MS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>من</w:t>
      </w:r>
      <w:r>
        <w:rPr>
          <w:rFonts w:ascii="Trebuchet MS" w:hAnsi="Trebuchet MS" w:cs="Trebuchet MS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>در</w:t>
      </w:r>
      <w:r>
        <w:rPr>
          <w:rFonts w:ascii="Trebuchet MS" w:hAnsi="Trebuchet MS" w:cs="Trebuchet MS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>خیابان</w:t>
      </w:r>
      <w:r>
        <w:rPr>
          <w:rFonts w:ascii="Trebuchet MS" w:hAnsi="Trebuchet MS" w:cs="Trebuchet MS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>است</w:t>
      </w:r>
    </w:p>
    <w:p>
      <w:pPr>
        <w:pStyle w:val="Normal"/>
        <w:shd w:fill="FFFFFF" w:val="clear"/>
        <w:spacing w:lineRule="atLeast" w:line="384" w:before="280" w:after="280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  <w:t>Tvoje kniha je na stole.                                 Ketábe to ruje miz ast.</w:t>
      </w:r>
    </w:p>
    <w:p>
      <w:pPr>
        <w:pStyle w:val="Normal"/>
        <w:shd w:fill="FFFFFF" w:val="clear"/>
        <w:spacing w:lineRule="atLeast" w:line="384" w:before="280" w:after="280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>کتاب</w:t>
      </w:r>
      <w:r>
        <w:rPr>
          <w:rFonts w:ascii="Trebuchet MS" w:hAnsi="Trebuchet MS" w:cs="Trebuchet MS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>تو</w:t>
      </w:r>
      <w:r>
        <w:rPr>
          <w:rFonts w:ascii="Trebuchet MS" w:hAnsi="Trebuchet MS" w:cs="Trebuchet MS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>روی</w:t>
      </w:r>
      <w:r>
        <w:rPr>
          <w:rFonts w:ascii="Trebuchet MS" w:hAnsi="Trebuchet MS" w:cs="Trebuchet MS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>میز</w:t>
      </w:r>
      <w:r>
        <w:rPr>
          <w:rFonts w:ascii="Trebuchet MS" w:hAnsi="Trebuchet MS" w:cs="Trebuchet MS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>است</w:t>
      </w:r>
    </w:p>
    <w:p>
      <w:pPr>
        <w:pStyle w:val="Normal"/>
        <w:shd w:fill="FFFFFF" w:val="clear"/>
        <w:spacing w:lineRule="atLeast" w:line="384" w:before="280" w:after="280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  <w:t>Její dům je daleko.                                          Cháne ánhá dur ast.</w:t>
      </w:r>
    </w:p>
    <w:p>
      <w:pPr>
        <w:pStyle w:val="Normal"/>
        <w:shd w:fill="FFFFFF" w:val="clear"/>
        <w:spacing w:lineRule="atLeast" w:line="384" w:before="280" w:after="280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>خانه</w:t>
      </w:r>
      <w:r>
        <w:rPr>
          <w:rFonts w:ascii="Trebuchet MS" w:hAnsi="Trebuchet MS" w:cs="Trebuchet MS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>آنها</w:t>
      </w:r>
      <w:r>
        <w:rPr>
          <w:rFonts w:ascii="Trebuchet MS" w:hAnsi="Trebuchet MS" w:cs="Trebuchet MS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>دور</w:t>
      </w:r>
      <w:r>
        <w:rPr>
          <w:rFonts w:ascii="Trebuchet MS" w:hAnsi="Trebuchet MS" w:cs="Trebuchet MS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>است</w:t>
      </w:r>
    </w:p>
    <w:p>
      <w:pPr>
        <w:pStyle w:val="Normal"/>
        <w:shd w:fill="FFFFFF" w:val="clear"/>
        <w:spacing w:lineRule="atLeast" w:line="384" w:before="280" w:after="280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  <w:t>Náš úřad je blízko.                                           Edáre ma nazdik ast.</w:t>
      </w:r>
    </w:p>
    <w:p>
      <w:pPr>
        <w:pStyle w:val="Normal"/>
        <w:shd w:fill="FFFFFF" w:val="clear"/>
        <w:spacing w:lineRule="atLeast" w:line="384" w:before="280" w:after="280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>اداره</w:t>
      </w:r>
      <w:r>
        <w:rPr>
          <w:rFonts w:ascii="Trebuchet MS" w:hAnsi="Trebuchet MS" w:cs="Trebuchet MS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>ما</w:t>
      </w:r>
      <w:r>
        <w:rPr>
          <w:rFonts w:ascii="Trebuchet MS" w:hAnsi="Trebuchet MS" w:cs="Trebuchet MS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>نزدیک</w:t>
      </w:r>
      <w:r>
        <w:rPr>
          <w:rFonts w:ascii="Trebuchet MS" w:hAnsi="Trebuchet MS" w:cs="Trebuchet MS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>است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Trebuchet MS" w:hAnsi="Trebuchet MS" w:cs="Trebuchet MS"/>
          <w:color w:val="0090DA"/>
          <w:sz w:val="25"/>
          <w:szCs w:val="25"/>
        </w:rPr>
      </w:pPr>
      <w:hyperlink r:id="rId45">
        <w:r>
          <w:rPr>
            <w:rStyle w:val="InternetLink"/>
            <w:rFonts w:cs="Trebuchet MS" w:ascii="Trebuchet MS" w:hAnsi="Trebuchet MS"/>
            <w:color w:val="0090DA"/>
            <w:sz w:val="25"/>
            <w:szCs w:val="25"/>
          </w:rPr>
          <w:t>Jednoduchá věta holá</w:t>
        </w:r>
      </w:hyperlink>
    </w:p>
    <w:p>
      <w:pPr>
        <w:pStyle w:val="Normal"/>
        <w:shd w:fill="FFFFFF" w:val="clear"/>
        <w:rPr>
          <w:rFonts w:ascii="Trebuchet MS" w:hAnsi="Trebuchet MS" w:cs="Trebuchet MS"/>
          <w:color w:val="333333"/>
        </w:rPr>
      </w:pPr>
      <w:r>
        <w:rPr>
          <w:rFonts w:cs="Arial" w:ascii="Arial" w:hAnsi="Arial"/>
          <w:color w:val="333333"/>
          <w:sz w:val="15"/>
          <w:szCs w:val="15"/>
        </w:rPr>
        <w:t xml:space="preserve">červenec 18, 2009 at 12:37 pm | In </w:t>
      </w:r>
      <w:hyperlink r:id="rId46">
        <w:r>
          <w:rPr>
            <w:rStyle w:val="InternetLink"/>
            <w:rFonts w:cs="Arial" w:ascii="Arial" w:hAnsi="Arial"/>
            <w:sz w:val="15"/>
            <w:szCs w:val="15"/>
          </w:rPr>
          <w:t>Jednoduchá věta holá</w:t>
        </w:r>
      </w:hyperlink>
      <w:r>
        <w:rPr>
          <w:rFonts w:cs="Arial" w:ascii="Arial" w:hAnsi="Arial"/>
          <w:color w:val="333333"/>
          <w:sz w:val="15"/>
          <w:szCs w:val="15"/>
        </w:rPr>
        <w:t xml:space="preserve"> | </w:t>
      </w:r>
      <w:r>
        <w:fldChar w:fldCharType="begin"/>
      </w:r>
      <w:r>
        <w:rPr>
          <w:rStyle w:val="InternetLink"/>
          <w:sz w:val="15"/>
          <w:szCs w:val="15"/>
          <w:rFonts w:cs="Arial" w:ascii="Arial" w:hAnsi="Arial"/>
        </w:rPr>
        <w:instrText xml:space="preserve"> HYPERLINK "http://farsionline.wordpress.com/2009/07/18/jednoducha-veta-hola/" \l "respond"</w:instrText>
      </w:r>
      <w:r>
        <w:rPr>
          <w:rStyle w:val="InternetLink"/>
          <w:sz w:val="15"/>
          <w:szCs w:val="15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5"/>
          <w:szCs w:val="15"/>
        </w:rPr>
        <w:t>Leave a Comment</w:t>
      </w:r>
      <w:r>
        <w:rPr>
          <w:rStyle w:val="InternetLink"/>
          <w:sz w:val="15"/>
          <w:szCs w:val="15"/>
          <w:rFonts w:cs="Arial" w:ascii="Arial" w:hAnsi="Arial"/>
        </w:rPr>
        <w:fldChar w:fldCharType="end"/>
      </w:r>
      <w:r>
        <w:rPr>
          <w:rFonts w:cs="Arial" w:ascii="Arial" w:hAnsi="Arial"/>
          <w:color w:val="333333"/>
          <w:sz w:val="15"/>
          <w:szCs w:val="15"/>
        </w:rPr>
        <w:t xml:space="preserve"> </w:t>
      </w:r>
    </w:p>
    <w:p>
      <w:pPr>
        <w:pStyle w:val="Normal"/>
        <w:shd w:fill="FFFFFF" w:val="clear"/>
        <w:spacing w:lineRule="atLeast" w:line="384" w:before="280" w:after="280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  <w:t>Jednoduchá věta holá (džomle sadeh)</w:t>
      </w:r>
    </w:p>
    <w:p>
      <w:pPr>
        <w:pStyle w:val="Normal"/>
        <w:shd w:fill="FFFFFF" w:val="clear"/>
        <w:spacing w:lineRule="atLeast" w:line="384" w:before="280" w:after="280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  <w:t>Slovosled (áraješe džomle)</w:t>
      </w:r>
    </w:p>
    <w:p>
      <w:pPr>
        <w:pStyle w:val="Normal"/>
        <w:shd w:fill="FFFFFF" w:val="clear"/>
        <w:spacing w:lineRule="atLeast" w:line="384" w:before="280" w:after="280"/>
        <w:rPr/>
      </w:pPr>
      <w:r>
        <w:rPr>
          <w:rFonts w:cs="Trebuchet MS" w:ascii="Trebuchet MS" w:hAnsi="Trebuchet MS"/>
          <w:color w:val="333333"/>
          <w:sz w:val="18"/>
          <w:szCs w:val="18"/>
        </w:rPr>
        <w:t xml:space="preserve">Běžný slovosled v perské jednoduché holé větě je </w:t>
      </w:r>
      <w:r>
        <w:rPr>
          <w:rStyle w:val="StrongEmphasis"/>
          <w:rFonts w:cs="Trebuchet MS" w:ascii="Trebuchet MS" w:hAnsi="Trebuchet MS"/>
          <w:color w:val="333333"/>
          <w:sz w:val="18"/>
          <w:szCs w:val="18"/>
        </w:rPr>
        <w:t>podmět – přísudek – sloveso</w:t>
      </w:r>
      <w:r>
        <w:rPr/>
        <w:t>. Sloveso se téměř vždy nachází na konci věty.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9"/>
        <w:gridCol w:w="3032"/>
        <w:gridCol w:w="3041"/>
      </w:tblGrid>
      <w:tr>
        <w:trPr/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Ast     </w:t>
            </w:r>
            <w:r>
              <w:rPr>
                <w:rFonts w:ascii="Arial" w:hAnsi="Arial" w:cs="Arial"/>
                <w:color w:val="333333"/>
                <w:rtl w:val="true"/>
              </w:rPr>
              <w:t>است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Bozorg   </w:t>
            </w:r>
            <w:r>
              <w:rPr>
                <w:rFonts w:ascii="Arial" w:hAnsi="Arial" w:cs="Arial"/>
                <w:color w:val="333333"/>
                <w:rtl w:val="true"/>
              </w:rPr>
              <w:t>بزرگ</w:t>
            </w:r>
          </w:p>
        </w:tc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 xml:space="preserve">Mašin     </w:t>
            </w:r>
            <w:r>
              <w:rPr>
                <w:rFonts w:ascii="Arial" w:hAnsi="Arial" w:cs="Arial"/>
                <w:color w:val="333333"/>
                <w:rtl w:val="true"/>
              </w:rPr>
              <w:t>ماشین</w:t>
            </w:r>
          </w:p>
        </w:tc>
      </w:tr>
      <w:tr>
        <w:trPr/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 w:before="0" w:after="0"/>
              <w:jc w:val="center"/>
              <w:rPr>
                <w:rFonts w:ascii="Trebuchet MS" w:hAnsi="Trebuchet MS" w:cs="Trebuchet MS"/>
                <w:color w:val="33333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33333"/>
                <w:sz w:val="18"/>
                <w:szCs w:val="18"/>
              </w:rPr>
              <w:t>Sloveso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 w:before="0" w:after="0"/>
              <w:jc w:val="center"/>
              <w:rPr>
                <w:rFonts w:ascii="Trebuchet MS" w:hAnsi="Trebuchet MS" w:cs="Trebuchet MS"/>
                <w:color w:val="33333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33333"/>
                <w:sz w:val="18"/>
                <w:szCs w:val="18"/>
              </w:rPr>
              <w:t>Přísudek</w:t>
            </w:r>
          </w:p>
        </w:tc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 w:before="0" w:after="0"/>
              <w:jc w:val="center"/>
              <w:rPr>
                <w:rFonts w:ascii="Trebuchet MS" w:hAnsi="Trebuchet MS" w:cs="Trebuchet MS"/>
                <w:color w:val="33333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33333"/>
                <w:sz w:val="18"/>
                <w:szCs w:val="18"/>
              </w:rPr>
              <w:t>Podmět</w:t>
            </w:r>
          </w:p>
        </w:tc>
      </w:tr>
    </w:tbl>
    <w:p>
      <w:pPr>
        <w:pStyle w:val="Normal"/>
        <w:shd w:fill="FFFFFF" w:val="clear"/>
        <w:spacing w:lineRule="atLeast" w:line="384" w:before="280" w:after="280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  <w:t>Věta kladná, záporná, tázací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84"/>
        <w:ind w:left="408" w:hanging="360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  <w:t xml:space="preserve">Věta kladná: </w:t>
      </w:r>
    </w:p>
    <w:p>
      <w:pPr>
        <w:pStyle w:val="Normal"/>
        <w:shd w:fill="FFFFFF" w:val="clear"/>
        <w:spacing w:lineRule="atLeast" w:line="384" w:before="280" w:after="280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  <w:t>Například:</w:t>
      </w:r>
    </w:p>
    <w:p>
      <w:pPr>
        <w:pStyle w:val="Normal"/>
        <w:shd w:fill="FFFFFF" w:val="clear"/>
        <w:spacing w:lineRule="atLeast" w:line="384" w:before="280" w:after="280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  <w:t>On je vysokoškolák.                      Ú dánešdžu ast.                  .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>او</w:t>
      </w:r>
      <w:r>
        <w:rPr>
          <w:rFonts w:ascii="Trebuchet MS" w:hAnsi="Trebuchet MS" w:cs="Trebuchet MS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>دانشجو</w:t>
      </w:r>
      <w:r>
        <w:rPr>
          <w:rFonts w:ascii="Trebuchet MS" w:hAnsi="Trebuchet MS" w:cs="Trebuchet MS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>است</w:t>
      </w:r>
    </w:p>
    <w:p>
      <w:pPr>
        <w:pStyle w:val="Normal"/>
        <w:shd w:fill="FFFFFF" w:val="clear"/>
        <w:spacing w:lineRule="atLeast" w:line="384" w:before="280" w:after="280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  <w:t>Dům je malý.                                   Chane kučak ast.                .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>خانه</w:t>
      </w:r>
      <w:r>
        <w:rPr>
          <w:rFonts w:ascii="Trebuchet MS" w:hAnsi="Trebuchet MS" w:cs="Trebuchet MS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>کوچک</w:t>
      </w:r>
      <w:r>
        <w:rPr>
          <w:rFonts w:ascii="Trebuchet MS" w:hAnsi="Trebuchet MS" w:cs="Trebuchet MS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>است</w:t>
      </w:r>
    </w:p>
    <w:p>
      <w:pPr>
        <w:pStyle w:val="Normal"/>
        <w:shd w:fill="FFFFFF" w:val="clear"/>
        <w:spacing w:lineRule="atLeast" w:line="384" w:before="280" w:after="280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  <w:t>To je univerzita.                              Án dánešgah ast.                .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>آن</w:t>
      </w:r>
      <w:r>
        <w:rPr>
          <w:rFonts w:ascii="Trebuchet MS" w:hAnsi="Trebuchet MS" w:cs="Trebuchet MS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>دانشگاه</w:t>
      </w:r>
      <w:r>
        <w:rPr>
          <w:rFonts w:ascii="Trebuchet MS" w:hAnsi="Trebuchet MS" w:cs="Trebuchet MS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>است</w:t>
      </w:r>
    </w:p>
    <w:p>
      <w:pPr>
        <w:pStyle w:val="Normal"/>
        <w:shd w:fill="FFFFFF" w:val="clear"/>
        <w:spacing w:lineRule="atLeast" w:line="384" w:before="280" w:after="280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  <w:t>Auto je velké.                                  Mašin bozorg ast.              .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>ماشین</w:t>
      </w:r>
      <w:r>
        <w:rPr>
          <w:rFonts w:ascii="Trebuchet MS" w:hAnsi="Trebuchet MS" w:cs="Trebuchet MS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>بزرگ</w:t>
      </w:r>
      <w:r>
        <w:rPr>
          <w:rFonts w:ascii="Trebuchet MS" w:hAnsi="Trebuchet MS" w:cs="Trebuchet MS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>است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84"/>
        <w:ind w:left="408" w:hanging="360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  <w:t xml:space="preserve">Věta záporná: </w:t>
      </w:r>
    </w:p>
    <w:p>
      <w:pPr>
        <w:pStyle w:val="Normal"/>
        <w:shd w:fill="FFFFFF" w:val="clear"/>
        <w:spacing w:lineRule="atLeast" w:line="384" w:before="280" w:after="280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  <w:t>a)     Zápor je tvořen zápornou částicí (na, ne) připojenou jako předpona před slovesem. (ne) se používá v přítomném čase, a (na) ve všech ostatních časech.</w:t>
      </w:r>
    </w:p>
    <w:p>
      <w:pPr>
        <w:pStyle w:val="Normal"/>
        <w:shd w:fill="FFFFFF" w:val="clear"/>
        <w:spacing w:lineRule="atLeast" w:line="384" w:before="280" w:after="280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  <w:t>Například:</w:t>
      </w:r>
    </w:p>
    <w:p>
      <w:pPr>
        <w:pStyle w:val="Normal"/>
        <w:shd w:fill="FFFFFF" w:val="clear"/>
        <w:spacing w:lineRule="atLeast" w:line="384" w:before="280" w:after="280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  <w:t xml:space="preserve">Bahrám má knihu.                                     Bahrám ketáb dárad.        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>بهرام</w:t>
      </w:r>
      <w:r>
        <w:rPr>
          <w:rFonts w:ascii="Trebuchet MS" w:hAnsi="Trebuchet MS" w:cs="Trebuchet MS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>کتاب</w:t>
      </w:r>
      <w:r>
        <w:rPr>
          <w:rFonts w:ascii="Trebuchet MS" w:hAnsi="Trebuchet MS" w:cs="Trebuchet MS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>دارد</w:t>
      </w:r>
    </w:p>
    <w:p>
      <w:pPr>
        <w:pStyle w:val="Normal"/>
        <w:shd w:fill="FFFFFF" w:val="clear"/>
        <w:spacing w:lineRule="atLeast" w:line="384" w:before="280" w:after="280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  <w:t xml:space="preserve">Bahrám nemá knihu.                    Bahrám ketáb nadárad.   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>بهرام</w:t>
      </w:r>
      <w:r>
        <w:rPr>
          <w:rFonts w:ascii="Trebuchet MS" w:hAnsi="Trebuchet MS" w:cs="Trebuchet MS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>کتاب</w:t>
      </w:r>
      <w:r>
        <w:rPr>
          <w:rFonts w:ascii="Trebuchet MS" w:hAnsi="Trebuchet MS" w:cs="Trebuchet MS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>ندارد</w:t>
      </w:r>
    </w:p>
    <w:p>
      <w:pPr>
        <w:pStyle w:val="Normal"/>
        <w:shd w:fill="FFFFFF" w:val="clear"/>
        <w:spacing w:lineRule="atLeast" w:line="384" w:before="280" w:after="280"/>
        <w:rPr/>
      </w:pPr>
      <w:r>
        <w:rPr>
          <w:rFonts w:cs="Trebuchet MS" w:ascii="Trebuchet MS" w:hAnsi="Trebuchet MS"/>
          <w:color w:val="333333"/>
          <w:sz w:val="18"/>
          <w:szCs w:val="18"/>
        </w:rPr>
        <w:t xml:space="preserve">b)    Zápor před (ast 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>است</w:t>
      </w:r>
      <w:r>
        <w:rPr>
          <w:rFonts w:cs="Trebuchet MS" w:ascii="Trebuchet MS" w:hAnsi="Trebuchet MS"/>
          <w:color w:val="333333"/>
          <w:sz w:val="18"/>
          <w:szCs w:val="18"/>
        </w:rPr>
        <w:t xml:space="preserve">) a (hast 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>هست</w:t>
      </w:r>
      <w:r>
        <w:rPr>
          <w:rFonts w:cs="Trebuchet MS" w:ascii="Trebuchet MS" w:hAnsi="Trebuchet MS"/>
          <w:color w:val="333333"/>
          <w:sz w:val="18"/>
          <w:szCs w:val="18"/>
        </w:rPr>
        <w:t xml:space="preserve">) tvoří tvar (níst 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>نیست</w:t>
      </w:r>
      <w:r>
        <w:rPr>
          <w:rFonts w:cs="Trebuchet MS" w:ascii="Trebuchet MS" w:hAnsi="Trebuchet MS"/>
          <w:color w:val="333333"/>
          <w:sz w:val="18"/>
          <w:szCs w:val="18"/>
        </w:rPr>
        <w:t>).</w:t>
      </w:r>
    </w:p>
    <w:p>
      <w:pPr>
        <w:pStyle w:val="Normal"/>
        <w:shd w:fill="FFFFFF" w:val="clear"/>
        <w:spacing w:lineRule="atLeast" w:line="384" w:before="280" w:after="280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  <w:t>Například:</w:t>
      </w:r>
    </w:p>
    <w:p>
      <w:pPr>
        <w:pStyle w:val="Normal"/>
        <w:shd w:fill="FFFFFF" w:val="clear"/>
        <w:spacing w:lineRule="atLeast" w:line="384" w:before="280" w:after="280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  <w:t>Bahrám je doma.               Bahrám chane ast.             .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>بهرام</w:t>
      </w:r>
      <w:r>
        <w:rPr>
          <w:rFonts w:ascii="Trebuchet MS" w:hAnsi="Trebuchet MS" w:cs="Trebuchet MS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>خانه</w:t>
      </w:r>
      <w:r>
        <w:rPr>
          <w:rFonts w:ascii="Trebuchet MS" w:hAnsi="Trebuchet MS" w:cs="Trebuchet MS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>است</w:t>
      </w:r>
    </w:p>
    <w:p>
      <w:pPr>
        <w:pStyle w:val="Normal"/>
        <w:shd w:fill="FFFFFF" w:val="clear"/>
        <w:spacing w:lineRule="atLeast" w:line="384" w:before="280" w:after="280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  <w:t>Bahrám je doma.               Bahrám chane hast.          .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>بهرام</w:t>
      </w:r>
      <w:r>
        <w:rPr>
          <w:rFonts w:ascii="Trebuchet MS" w:hAnsi="Trebuchet MS" w:cs="Trebuchet MS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>خانه</w:t>
      </w:r>
      <w:r>
        <w:rPr>
          <w:rFonts w:ascii="Trebuchet MS" w:hAnsi="Trebuchet MS" w:cs="Trebuchet MS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>هست</w:t>
      </w:r>
    </w:p>
    <w:p>
      <w:pPr>
        <w:pStyle w:val="Normal"/>
        <w:shd w:fill="FFFFFF" w:val="clear"/>
        <w:spacing w:lineRule="atLeast" w:line="384" w:before="280" w:after="280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  <w:t>Bahrám není doma.           Bahrám chane níst.            .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>بهرام</w:t>
      </w:r>
      <w:r>
        <w:rPr>
          <w:rFonts w:ascii="Trebuchet MS" w:hAnsi="Trebuchet MS" w:cs="Trebuchet MS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>خانه</w:t>
      </w:r>
      <w:r>
        <w:rPr>
          <w:rFonts w:ascii="Trebuchet MS" w:hAnsi="Trebuchet MS" w:cs="Trebuchet MS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>نیست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Trebuchet MS" w:hAnsi="Trebuchet MS" w:cs="Trebuchet MS"/>
          <w:color w:val="0090DA"/>
          <w:sz w:val="25"/>
          <w:szCs w:val="25"/>
        </w:rPr>
      </w:pPr>
      <w:hyperlink r:id="rId47">
        <w:r>
          <w:rPr>
            <w:rStyle w:val="InternetLink"/>
            <w:rFonts w:cs="Trebuchet MS" w:ascii="Trebuchet MS" w:hAnsi="Trebuchet MS"/>
            <w:color w:val="0090DA"/>
            <w:sz w:val="25"/>
            <w:szCs w:val="25"/>
          </w:rPr>
          <w:t>Jednoduchá věta holá</w:t>
        </w:r>
      </w:hyperlink>
    </w:p>
    <w:p>
      <w:pPr>
        <w:pStyle w:val="Normal"/>
        <w:shd w:fill="FFFFFF" w:val="clear"/>
        <w:rPr>
          <w:rFonts w:ascii="Trebuchet MS" w:hAnsi="Trebuchet MS" w:cs="Trebuchet MS"/>
          <w:color w:val="333333"/>
        </w:rPr>
      </w:pPr>
      <w:r>
        <w:rPr>
          <w:rFonts w:cs="Arial" w:ascii="Arial" w:hAnsi="Arial"/>
          <w:color w:val="333333"/>
          <w:sz w:val="15"/>
          <w:szCs w:val="15"/>
        </w:rPr>
        <w:t xml:space="preserve">červenec 18, 2009 at 12:37 pm | In </w:t>
      </w:r>
      <w:hyperlink r:id="rId48">
        <w:r>
          <w:rPr>
            <w:rStyle w:val="InternetLink"/>
            <w:rFonts w:cs="Arial" w:ascii="Arial" w:hAnsi="Arial"/>
            <w:sz w:val="15"/>
            <w:szCs w:val="15"/>
          </w:rPr>
          <w:t>Jednoduchá věta holá</w:t>
        </w:r>
      </w:hyperlink>
      <w:r>
        <w:rPr>
          <w:rFonts w:cs="Arial" w:ascii="Arial" w:hAnsi="Arial"/>
          <w:color w:val="333333"/>
          <w:sz w:val="15"/>
          <w:szCs w:val="15"/>
        </w:rPr>
        <w:t xml:space="preserve"> | </w:t>
      </w:r>
      <w:r>
        <w:fldChar w:fldCharType="begin"/>
      </w:r>
      <w:r>
        <w:rPr>
          <w:rStyle w:val="InternetLink"/>
          <w:sz w:val="15"/>
          <w:szCs w:val="15"/>
          <w:rFonts w:cs="Arial" w:ascii="Arial" w:hAnsi="Arial"/>
        </w:rPr>
        <w:instrText xml:space="preserve"> HYPERLINK "http://farsionline.wordpress.com/2009/07/18/jednoducha-veta-hola/" \l "respond"</w:instrText>
      </w:r>
      <w:r>
        <w:rPr>
          <w:rStyle w:val="InternetLink"/>
          <w:sz w:val="15"/>
          <w:szCs w:val="15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5"/>
          <w:szCs w:val="15"/>
        </w:rPr>
        <w:t>Leave a Comment</w:t>
      </w:r>
      <w:r>
        <w:rPr>
          <w:rStyle w:val="InternetLink"/>
          <w:sz w:val="15"/>
          <w:szCs w:val="15"/>
          <w:rFonts w:cs="Arial" w:ascii="Arial" w:hAnsi="Arial"/>
        </w:rPr>
        <w:fldChar w:fldCharType="end"/>
      </w:r>
      <w:r>
        <w:rPr>
          <w:rFonts w:cs="Arial" w:ascii="Arial" w:hAnsi="Arial"/>
          <w:color w:val="333333"/>
          <w:sz w:val="15"/>
          <w:szCs w:val="15"/>
        </w:rPr>
        <w:t xml:space="preserve"> </w:t>
      </w:r>
    </w:p>
    <w:p>
      <w:pPr>
        <w:pStyle w:val="Normal"/>
        <w:shd w:fill="FFFFFF" w:val="clear"/>
        <w:spacing w:lineRule="atLeast" w:line="384" w:before="280" w:after="280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  <w:t>Jednoduchá věta holá (džomle sadeh)</w:t>
      </w:r>
    </w:p>
    <w:p>
      <w:pPr>
        <w:pStyle w:val="Normal"/>
        <w:shd w:fill="FFFFFF" w:val="clear"/>
        <w:spacing w:lineRule="atLeast" w:line="384" w:before="280" w:after="280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  <w:t>Slovosled (áraješe džomle)</w:t>
      </w:r>
    </w:p>
    <w:p>
      <w:pPr>
        <w:pStyle w:val="Normal"/>
        <w:shd w:fill="FFFFFF" w:val="clear"/>
        <w:spacing w:lineRule="atLeast" w:line="384" w:before="280" w:after="280"/>
        <w:rPr/>
      </w:pPr>
      <w:r>
        <w:rPr>
          <w:rFonts w:cs="Trebuchet MS" w:ascii="Trebuchet MS" w:hAnsi="Trebuchet MS"/>
          <w:color w:val="333333"/>
          <w:sz w:val="18"/>
          <w:szCs w:val="18"/>
        </w:rPr>
        <w:t xml:space="preserve">Běžný slovosled v perské jednoduché holé větě je </w:t>
      </w:r>
      <w:r>
        <w:rPr>
          <w:rStyle w:val="StrongEmphasis"/>
          <w:rFonts w:cs="Trebuchet MS" w:ascii="Trebuchet MS" w:hAnsi="Trebuchet MS"/>
          <w:color w:val="333333"/>
          <w:sz w:val="18"/>
          <w:szCs w:val="18"/>
        </w:rPr>
        <w:t>podmět – přísudek – sloveso</w:t>
      </w:r>
      <w:r>
        <w:rPr/>
        <w:t>. Sloveso se téměř vždy nachází na konci věty.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9"/>
        <w:gridCol w:w="3032"/>
        <w:gridCol w:w="3041"/>
      </w:tblGrid>
      <w:tr>
        <w:trPr/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Ast     </w:t>
            </w:r>
            <w:r>
              <w:rPr>
                <w:rFonts w:ascii="Arial" w:hAnsi="Arial" w:cs="Arial"/>
                <w:color w:val="333333"/>
                <w:rtl w:val="true"/>
              </w:rPr>
              <w:t>است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Bozorg   </w:t>
            </w:r>
            <w:r>
              <w:rPr>
                <w:rFonts w:ascii="Arial" w:hAnsi="Arial" w:cs="Arial"/>
                <w:color w:val="333333"/>
                <w:rtl w:val="true"/>
              </w:rPr>
              <w:t>بزرگ</w:t>
            </w:r>
          </w:p>
        </w:tc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 xml:space="preserve">Mašin     </w:t>
            </w:r>
            <w:r>
              <w:rPr>
                <w:rFonts w:ascii="Arial" w:hAnsi="Arial" w:cs="Arial"/>
                <w:color w:val="333333"/>
                <w:rtl w:val="true"/>
              </w:rPr>
              <w:t>ماشین</w:t>
            </w:r>
          </w:p>
        </w:tc>
      </w:tr>
      <w:tr>
        <w:trPr/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 w:before="0" w:after="0"/>
              <w:jc w:val="center"/>
              <w:rPr>
                <w:rFonts w:ascii="Trebuchet MS" w:hAnsi="Trebuchet MS" w:cs="Trebuchet MS"/>
                <w:color w:val="33333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33333"/>
                <w:sz w:val="18"/>
                <w:szCs w:val="18"/>
              </w:rPr>
              <w:t>Sloveso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 w:before="0" w:after="0"/>
              <w:jc w:val="center"/>
              <w:rPr>
                <w:rFonts w:ascii="Trebuchet MS" w:hAnsi="Trebuchet MS" w:cs="Trebuchet MS"/>
                <w:color w:val="33333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33333"/>
                <w:sz w:val="18"/>
                <w:szCs w:val="18"/>
              </w:rPr>
              <w:t>Přísudek</w:t>
            </w:r>
          </w:p>
        </w:tc>
        <w:tc>
          <w:tcPr>
            <w:tcW w:w="3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84" w:before="0" w:after="0"/>
              <w:jc w:val="center"/>
              <w:rPr>
                <w:rFonts w:ascii="Trebuchet MS" w:hAnsi="Trebuchet MS" w:cs="Trebuchet MS"/>
                <w:color w:val="333333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333333"/>
                <w:sz w:val="18"/>
                <w:szCs w:val="18"/>
              </w:rPr>
              <w:t>Podmět</w:t>
            </w:r>
          </w:p>
        </w:tc>
      </w:tr>
    </w:tbl>
    <w:p>
      <w:pPr>
        <w:pStyle w:val="Normal"/>
        <w:shd w:fill="FFFFFF" w:val="clear"/>
        <w:spacing w:lineRule="atLeast" w:line="384" w:before="280" w:after="280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  <w:t>Věta kladná, záporná, tázací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4"/>
        <w:ind w:left="408" w:hanging="360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  <w:t xml:space="preserve">Věta kladná: </w:t>
      </w:r>
    </w:p>
    <w:p>
      <w:pPr>
        <w:pStyle w:val="Normal"/>
        <w:shd w:fill="FFFFFF" w:val="clear"/>
        <w:spacing w:lineRule="atLeast" w:line="384" w:before="280" w:after="280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  <w:t>Například:</w:t>
      </w:r>
    </w:p>
    <w:p>
      <w:pPr>
        <w:pStyle w:val="Normal"/>
        <w:shd w:fill="FFFFFF" w:val="clear"/>
        <w:spacing w:lineRule="atLeast" w:line="384" w:before="280" w:after="280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  <w:t>On je vysokoškolák.                      Ú dánešdžu ast.                  .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>او</w:t>
      </w:r>
      <w:r>
        <w:rPr>
          <w:rFonts w:ascii="Trebuchet MS" w:hAnsi="Trebuchet MS" w:cs="Trebuchet MS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>دانشجو</w:t>
      </w:r>
      <w:r>
        <w:rPr>
          <w:rFonts w:ascii="Trebuchet MS" w:hAnsi="Trebuchet MS" w:cs="Trebuchet MS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>است</w:t>
      </w:r>
    </w:p>
    <w:p>
      <w:pPr>
        <w:pStyle w:val="Normal"/>
        <w:shd w:fill="FFFFFF" w:val="clear"/>
        <w:spacing w:lineRule="atLeast" w:line="384" w:before="280" w:after="280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  <w:t>Dům je malý.                                   Chane kučak ast.                .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>خانه</w:t>
      </w:r>
      <w:r>
        <w:rPr>
          <w:rFonts w:ascii="Trebuchet MS" w:hAnsi="Trebuchet MS" w:cs="Trebuchet MS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>کوچک</w:t>
      </w:r>
      <w:r>
        <w:rPr>
          <w:rFonts w:ascii="Trebuchet MS" w:hAnsi="Trebuchet MS" w:cs="Trebuchet MS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>است</w:t>
      </w:r>
    </w:p>
    <w:p>
      <w:pPr>
        <w:pStyle w:val="Normal"/>
        <w:shd w:fill="FFFFFF" w:val="clear"/>
        <w:spacing w:lineRule="atLeast" w:line="384" w:before="280" w:after="280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  <w:t>To je univerzita.                              Án dánešgah ast.                .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>آن</w:t>
      </w:r>
      <w:r>
        <w:rPr>
          <w:rFonts w:ascii="Trebuchet MS" w:hAnsi="Trebuchet MS" w:cs="Trebuchet MS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>دانشگاه</w:t>
      </w:r>
      <w:r>
        <w:rPr>
          <w:rFonts w:ascii="Trebuchet MS" w:hAnsi="Trebuchet MS" w:cs="Trebuchet MS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>است</w:t>
      </w:r>
    </w:p>
    <w:p>
      <w:pPr>
        <w:pStyle w:val="Normal"/>
        <w:shd w:fill="FFFFFF" w:val="clear"/>
        <w:spacing w:lineRule="atLeast" w:line="384" w:before="280" w:after="280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  <w:t>Auto je velké.                                  Mašin bozorg ast.              .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>ماشین</w:t>
      </w:r>
      <w:r>
        <w:rPr>
          <w:rFonts w:ascii="Trebuchet MS" w:hAnsi="Trebuchet MS" w:cs="Trebuchet MS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>بزرگ</w:t>
      </w:r>
      <w:r>
        <w:rPr>
          <w:rFonts w:ascii="Trebuchet MS" w:hAnsi="Trebuchet MS" w:cs="Trebuchet MS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>است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84"/>
        <w:ind w:left="408" w:hanging="360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  <w:t xml:space="preserve">Věta záporná: </w:t>
      </w:r>
    </w:p>
    <w:p>
      <w:pPr>
        <w:pStyle w:val="Normal"/>
        <w:shd w:fill="FFFFFF" w:val="clear"/>
        <w:spacing w:lineRule="atLeast" w:line="384" w:before="280" w:after="280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  <w:t>a)     Zápor je tvořen zápornou částicí (na, ne) připojenou jako předpona před slovesem. (ne) se používá v přítomném čase, a (na) ve všech ostatních časech.</w:t>
      </w:r>
    </w:p>
    <w:p>
      <w:pPr>
        <w:pStyle w:val="Normal"/>
        <w:shd w:fill="FFFFFF" w:val="clear"/>
        <w:spacing w:lineRule="atLeast" w:line="384" w:before="280" w:after="280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  <w:t>Například:</w:t>
      </w:r>
    </w:p>
    <w:p>
      <w:pPr>
        <w:pStyle w:val="Normal"/>
        <w:shd w:fill="FFFFFF" w:val="clear"/>
        <w:spacing w:lineRule="atLeast" w:line="384" w:before="280" w:after="280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  <w:t xml:space="preserve">Bahrám má knihu.                                     Bahrám ketáb dárad.        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>بهرام</w:t>
      </w:r>
      <w:r>
        <w:rPr>
          <w:rFonts w:ascii="Trebuchet MS" w:hAnsi="Trebuchet MS" w:cs="Trebuchet MS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>کتاب</w:t>
      </w:r>
      <w:r>
        <w:rPr>
          <w:rFonts w:ascii="Trebuchet MS" w:hAnsi="Trebuchet MS" w:cs="Trebuchet MS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>دارد</w:t>
      </w:r>
    </w:p>
    <w:p>
      <w:pPr>
        <w:pStyle w:val="Normal"/>
        <w:shd w:fill="FFFFFF" w:val="clear"/>
        <w:spacing w:lineRule="atLeast" w:line="384" w:before="280" w:after="280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  <w:t xml:space="preserve">Bahrám nemá knihu.                    Bahrám ketáb nadárad.   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>بهرام</w:t>
      </w:r>
      <w:r>
        <w:rPr>
          <w:rFonts w:ascii="Trebuchet MS" w:hAnsi="Trebuchet MS" w:cs="Trebuchet MS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>کتاب</w:t>
      </w:r>
      <w:r>
        <w:rPr>
          <w:rFonts w:ascii="Trebuchet MS" w:hAnsi="Trebuchet MS" w:cs="Trebuchet MS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>ندارد</w:t>
      </w:r>
    </w:p>
    <w:p>
      <w:pPr>
        <w:pStyle w:val="Normal"/>
        <w:shd w:fill="FFFFFF" w:val="clear"/>
        <w:spacing w:lineRule="atLeast" w:line="384" w:before="280" w:after="280"/>
        <w:rPr/>
      </w:pPr>
      <w:r>
        <w:rPr>
          <w:rFonts w:cs="Trebuchet MS" w:ascii="Trebuchet MS" w:hAnsi="Trebuchet MS"/>
          <w:color w:val="333333"/>
          <w:sz w:val="18"/>
          <w:szCs w:val="18"/>
        </w:rPr>
        <w:t xml:space="preserve">b)    Zápor před (ast 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>است</w:t>
      </w:r>
      <w:r>
        <w:rPr>
          <w:rFonts w:cs="Trebuchet MS" w:ascii="Trebuchet MS" w:hAnsi="Trebuchet MS"/>
          <w:color w:val="333333"/>
          <w:sz w:val="18"/>
          <w:szCs w:val="18"/>
        </w:rPr>
        <w:t xml:space="preserve">) a (hast 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>هست</w:t>
      </w:r>
      <w:r>
        <w:rPr>
          <w:rFonts w:cs="Trebuchet MS" w:ascii="Trebuchet MS" w:hAnsi="Trebuchet MS"/>
          <w:color w:val="333333"/>
          <w:sz w:val="18"/>
          <w:szCs w:val="18"/>
        </w:rPr>
        <w:t xml:space="preserve">) tvoří tvar (níst 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>نیست</w:t>
      </w:r>
      <w:r>
        <w:rPr>
          <w:rFonts w:cs="Trebuchet MS" w:ascii="Trebuchet MS" w:hAnsi="Trebuchet MS"/>
          <w:color w:val="333333"/>
          <w:sz w:val="18"/>
          <w:szCs w:val="18"/>
        </w:rPr>
        <w:t>).</w:t>
      </w:r>
    </w:p>
    <w:p>
      <w:pPr>
        <w:pStyle w:val="Normal"/>
        <w:shd w:fill="FFFFFF" w:val="clear"/>
        <w:spacing w:lineRule="atLeast" w:line="384" w:before="280" w:after="280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  <w:t>Například:</w:t>
      </w:r>
    </w:p>
    <w:p>
      <w:pPr>
        <w:pStyle w:val="Normal"/>
        <w:shd w:fill="FFFFFF" w:val="clear"/>
        <w:spacing w:lineRule="atLeast" w:line="384" w:before="280" w:after="280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  <w:t>Bahrám je doma.               Bahrám chane ast.             .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>بهرام</w:t>
      </w:r>
      <w:r>
        <w:rPr>
          <w:rFonts w:ascii="Trebuchet MS" w:hAnsi="Trebuchet MS" w:cs="Trebuchet MS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>خانه</w:t>
      </w:r>
      <w:r>
        <w:rPr>
          <w:rFonts w:ascii="Trebuchet MS" w:hAnsi="Trebuchet MS" w:cs="Trebuchet MS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>است</w:t>
      </w:r>
    </w:p>
    <w:p>
      <w:pPr>
        <w:pStyle w:val="Normal"/>
        <w:shd w:fill="FFFFFF" w:val="clear"/>
        <w:spacing w:lineRule="atLeast" w:line="384" w:before="280" w:after="280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  <w:t>Bahrám je doma.               Bahrám chane hast.          .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>بهرام</w:t>
      </w:r>
      <w:r>
        <w:rPr>
          <w:rFonts w:ascii="Trebuchet MS" w:hAnsi="Trebuchet MS" w:cs="Trebuchet MS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>خانه</w:t>
      </w:r>
      <w:r>
        <w:rPr>
          <w:rFonts w:ascii="Trebuchet MS" w:hAnsi="Trebuchet MS" w:cs="Trebuchet MS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>هست</w:t>
      </w:r>
    </w:p>
    <w:p>
      <w:pPr>
        <w:pStyle w:val="Normal"/>
        <w:shd w:fill="FFFFFF" w:val="clear"/>
        <w:spacing w:lineRule="atLeast" w:line="384" w:before="280" w:after="280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  <w:t>Bahrám není doma.           Bahrám chane níst.            .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>بهرام</w:t>
      </w:r>
      <w:r>
        <w:rPr>
          <w:rFonts w:ascii="Trebuchet MS" w:hAnsi="Trebuchet MS" w:cs="Trebuchet MS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>خانه</w:t>
      </w:r>
      <w:r>
        <w:rPr>
          <w:rFonts w:ascii="Trebuchet MS" w:hAnsi="Trebuchet MS" w:cs="Trebuchet MS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>نیست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Trebuchet MS" w:hAnsi="Trebuchet MS" w:cs="Trebuchet MS"/>
          <w:color w:val="0090DA"/>
          <w:sz w:val="25"/>
          <w:szCs w:val="25"/>
        </w:rPr>
      </w:pPr>
      <w:hyperlink r:id="rId49">
        <w:r>
          <w:rPr>
            <w:rStyle w:val="InternetLink"/>
            <w:rFonts w:cs="Trebuchet MS" w:ascii="Trebuchet MS" w:hAnsi="Trebuchet MS"/>
            <w:color w:val="0090DA"/>
            <w:sz w:val="25"/>
            <w:szCs w:val="25"/>
          </w:rPr>
          <w:t>Přivlastňovací zájmena složená</w:t>
        </w:r>
      </w:hyperlink>
    </w:p>
    <w:p>
      <w:pPr>
        <w:pStyle w:val="Normal"/>
        <w:shd w:fill="FFFFFF" w:val="clear"/>
        <w:rPr>
          <w:rFonts w:ascii="Trebuchet MS" w:hAnsi="Trebuchet MS" w:cs="Trebuchet MS"/>
          <w:color w:val="333333"/>
        </w:rPr>
      </w:pPr>
      <w:r>
        <w:rPr>
          <w:rFonts w:cs="Arial" w:ascii="Arial" w:hAnsi="Arial"/>
          <w:color w:val="333333"/>
          <w:sz w:val="15"/>
          <w:szCs w:val="15"/>
        </w:rPr>
        <w:t xml:space="preserve">srpen 2, 2009 at 10:29 dop. | In </w:t>
      </w:r>
      <w:hyperlink r:id="rId50">
        <w:r>
          <w:rPr>
            <w:rStyle w:val="InternetLink"/>
            <w:rFonts w:cs="Arial" w:ascii="Arial" w:hAnsi="Arial"/>
            <w:sz w:val="15"/>
            <w:szCs w:val="15"/>
          </w:rPr>
          <w:t>Přivlastňovací zájmena složená</w:t>
        </w:r>
      </w:hyperlink>
      <w:r>
        <w:rPr>
          <w:rFonts w:cs="Arial" w:ascii="Arial" w:hAnsi="Arial"/>
          <w:color w:val="333333"/>
          <w:sz w:val="15"/>
          <w:szCs w:val="15"/>
        </w:rPr>
        <w:t xml:space="preserve"> | </w:t>
      </w:r>
      <w:r>
        <w:fldChar w:fldCharType="begin"/>
      </w:r>
      <w:r>
        <w:rPr>
          <w:rStyle w:val="InternetLink"/>
          <w:sz w:val="15"/>
          <w:szCs w:val="15"/>
          <w:rFonts w:cs="Arial" w:ascii="Arial" w:hAnsi="Arial"/>
        </w:rPr>
        <w:instrText xml:space="preserve"> HYPERLINK "http://farsionline.wordpress.com/2009/08/02/privlastnovaci-zajmena-slozena/" \l "respond"</w:instrText>
      </w:r>
      <w:r>
        <w:rPr>
          <w:rStyle w:val="InternetLink"/>
          <w:sz w:val="15"/>
          <w:szCs w:val="15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5"/>
          <w:szCs w:val="15"/>
        </w:rPr>
        <w:t>Leave a Comment</w:t>
      </w:r>
      <w:r>
        <w:rPr>
          <w:rStyle w:val="InternetLink"/>
          <w:sz w:val="15"/>
          <w:szCs w:val="15"/>
          <w:rFonts w:cs="Arial" w:ascii="Arial" w:hAnsi="Arial"/>
        </w:rPr>
        <w:fldChar w:fldCharType="end"/>
      </w:r>
      <w:r>
        <w:rPr>
          <w:rFonts w:cs="Arial" w:ascii="Arial" w:hAnsi="Arial"/>
          <w:color w:val="333333"/>
          <w:sz w:val="15"/>
          <w:szCs w:val="15"/>
        </w:rPr>
        <w:t xml:space="preserve"> </w:t>
      </w:r>
    </w:p>
    <w:p>
      <w:pPr>
        <w:pStyle w:val="Normal"/>
        <w:shd w:fill="FFFFFF" w:val="clear"/>
        <w:spacing w:lineRule="atLeast" w:line="384" w:before="280" w:after="280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  <w:t>Přivlastňovací zájmena složená</w:t>
      </w:r>
    </w:p>
    <w:p>
      <w:pPr>
        <w:pStyle w:val="Normal"/>
        <w:shd w:fill="FFFFFF" w:val="clear"/>
        <w:spacing w:lineRule="atLeast" w:line="384" w:before="280" w:after="280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  <w:t xml:space="preserve">Zamirháje melki    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>ضمیرهای</w:t>
      </w:r>
      <w:r>
        <w:rPr>
          <w:rFonts w:ascii="Trebuchet MS" w:hAnsi="Trebuchet MS" w:cs="Trebuchet MS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>ملکی</w:t>
      </w:r>
    </w:p>
    <w:p>
      <w:pPr>
        <w:pStyle w:val="Normal"/>
        <w:shd w:fill="FFFFFF" w:val="clear"/>
        <w:spacing w:lineRule="atLeast" w:line="384" w:before="280" w:after="280"/>
        <w:rPr>
          <w:rFonts w:ascii="Trebuchet MS" w:hAnsi="Trebuchet MS" w:cs="Trebuchet MS"/>
          <w:color w:val="333333"/>
          <w:sz w:val="18"/>
          <w:szCs w:val="18"/>
        </w:rPr>
      </w:pPr>
      <w:r>
        <w:rPr>
          <w:rStyle w:val="StrongEmphasis"/>
          <w:rFonts w:cs="Trebuchet MS" w:ascii="Trebuchet MS" w:hAnsi="Trebuchet MS"/>
          <w:color w:val="333333"/>
          <w:sz w:val="18"/>
          <w:szCs w:val="18"/>
        </w:rPr>
        <w:t>Například:</w:t>
      </w:r>
    </w:p>
    <w:p>
      <w:pPr>
        <w:pStyle w:val="Normal"/>
        <w:shd w:fill="FFFFFF" w:val="clear"/>
        <w:spacing w:lineRule="atLeast" w:line="384" w:before="280" w:after="280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  <w:t xml:space="preserve">Moje kniha                         ketábe </w:t>
      </w:r>
      <w:r>
        <w:rPr>
          <w:rStyle w:val="StrongEmphasis"/>
          <w:rFonts w:cs="Trebuchet MS" w:ascii="Trebuchet MS" w:hAnsi="Trebuchet MS"/>
          <w:color w:val="333333"/>
          <w:sz w:val="18"/>
          <w:szCs w:val="18"/>
        </w:rPr>
        <w:t xml:space="preserve">man 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>کتاب</w:t>
      </w:r>
      <w:r>
        <w:rPr>
          <w:rFonts w:ascii="Trebuchet MS" w:hAnsi="Trebuchet MS" w:cs="Trebuchet MS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>من</w:t>
      </w:r>
    </w:p>
    <w:p>
      <w:pPr>
        <w:pStyle w:val="Normal"/>
        <w:shd w:fill="FFFFFF" w:val="clear"/>
        <w:spacing w:lineRule="atLeast" w:line="384" w:before="280" w:after="280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  <w:t xml:space="preserve">Tvoje kniha                         ketábe to                            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>کتاب</w:t>
      </w:r>
      <w:r>
        <w:rPr>
          <w:rFonts w:ascii="Trebuchet MS" w:hAnsi="Trebuchet MS" w:cs="Trebuchet MS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>تو</w:t>
      </w:r>
    </w:p>
    <w:p>
      <w:pPr>
        <w:pStyle w:val="Normal"/>
        <w:shd w:fill="FFFFFF" w:val="clear"/>
        <w:spacing w:lineRule="atLeast" w:line="384" w:before="280" w:after="280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  <w:t xml:space="preserve">Jeho, její kniha                  ketábe ú                              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>کتاب</w:t>
      </w:r>
      <w:r>
        <w:rPr>
          <w:rFonts w:ascii="Trebuchet MS" w:hAnsi="Trebuchet MS" w:cs="Trebuchet MS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>او</w:t>
      </w:r>
    </w:p>
    <w:p>
      <w:pPr>
        <w:pStyle w:val="Normal"/>
        <w:shd w:fill="FFFFFF" w:val="clear"/>
        <w:spacing w:lineRule="atLeast" w:line="384" w:before="280" w:after="280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  <w:t xml:space="preserve">Naše kniha                          ketábe ma                          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>کتاب</w:t>
      </w:r>
      <w:r>
        <w:rPr>
          <w:rFonts w:ascii="Trebuchet MS" w:hAnsi="Trebuchet MS" w:cs="Trebuchet MS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>ما</w:t>
      </w:r>
    </w:p>
    <w:p>
      <w:pPr>
        <w:pStyle w:val="Normal"/>
        <w:shd w:fill="FFFFFF" w:val="clear"/>
        <w:spacing w:lineRule="atLeast" w:line="384" w:before="280" w:after="280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  <w:t xml:space="preserve">Vaše kniha                          ketábe šoma                      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>کتاب</w:t>
      </w:r>
      <w:r>
        <w:rPr>
          <w:rFonts w:ascii="Trebuchet MS" w:hAnsi="Trebuchet MS" w:cs="Trebuchet MS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>شما</w:t>
      </w:r>
    </w:p>
    <w:p>
      <w:pPr>
        <w:pStyle w:val="Normal"/>
        <w:shd w:fill="FFFFFF" w:val="clear"/>
        <w:spacing w:lineRule="atLeast" w:line="384" w:before="280" w:after="280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  <w:t xml:space="preserve">Jejich kniha                         ketábe išan/ánha             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>کتاب</w:t>
      </w:r>
      <w:r>
        <w:rPr>
          <w:rFonts w:ascii="Trebuchet MS" w:hAnsi="Trebuchet MS" w:cs="Trebuchet MS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>ایشان</w:t>
      </w:r>
      <w:r>
        <w:rPr>
          <w:rFonts w:cs="Trebuchet MS" w:ascii="Trebuchet MS" w:hAnsi="Trebuchet MS"/>
          <w:color w:val="333333"/>
          <w:sz w:val="18"/>
          <w:szCs w:val="18"/>
          <w:rtl w:val="true"/>
        </w:rPr>
        <w:t>,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>آنها</w:t>
      </w:r>
    </w:p>
    <w:p>
      <w:pPr>
        <w:pStyle w:val="Normal"/>
        <w:shd w:fill="FFFFFF" w:val="clear"/>
        <w:spacing w:lineRule="atLeast" w:line="384" w:before="280" w:after="280"/>
        <w:rPr>
          <w:rFonts w:ascii="Trebuchet MS" w:hAnsi="Trebuchet MS" w:cs="Trebuchet MS"/>
          <w:color w:val="333333"/>
          <w:sz w:val="18"/>
          <w:szCs w:val="18"/>
        </w:rPr>
      </w:pPr>
      <w:r>
        <w:rPr>
          <w:rStyle w:val="StrongEmphasis"/>
          <w:rFonts w:cs="Trebuchet MS" w:ascii="Trebuchet MS" w:hAnsi="Trebuchet MS"/>
          <w:color w:val="333333"/>
          <w:sz w:val="18"/>
          <w:szCs w:val="18"/>
        </w:rPr>
        <w:t>Například:</w:t>
      </w:r>
    </w:p>
    <w:p>
      <w:pPr>
        <w:pStyle w:val="Normal"/>
        <w:shd w:fill="FFFFFF" w:val="clear"/>
        <w:spacing w:lineRule="atLeast" w:line="384" w:before="280" w:after="280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  <w:t>Moje auto je na ulici.                                      Mašíne man dar chijában ast.</w:t>
      </w:r>
    </w:p>
    <w:p>
      <w:pPr>
        <w:pStyle w:val="Normal"/>
        <w:shd w:fill="FFFFFF" w:val="clear"/>
        <w:spacing w:lineRule="atLeast" w:line="384" w:before="280" w:after="280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>ماشین</w:t>
      </w:r>
      <w:r>
        <w:rPr>
          <w:rFonts w:ascii="Trebuchet MS" w:hAnsi="Trebuchet MS" w:cs="Trebuchet MS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>من</w:t>
      </w:r>
      <w:r>
        <w:rPr>
          <w:rFonts w:ascii="Trebuchet MS" w:hAnsi="Trebuchet MS" w:cs="Trebuchet MS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>در</w:t>
      </w:r>
      <w:r>
        <w:rPr>
          <w:rFonts w:ascii="Trebuchet MS" w:hAnsi="Trebuchet MS" w:cs="Trebuchet MS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>خیابان</w:t>
      </w:r>
      <w:r>
        <w:rPr>
          <w:rFonts w:ascii="Trebuchet MS" w:hAnsi="Trebuchet MS" w:cs="Trebuchet MS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>است</w:t>
      </w:r>
    </w:p>
    <w:p>
      <w:pPr>
        <w:pStyle w:val="Normal"/>
        <w:shd w:fill="FFFFFF" w:val="clear"/>
        <w:spacing w:lineRule="atLeast" w:line="384" w:before="280" w:after="280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  <w:t>Tvoje kniha je na stole.                                 Ketábe to ruje miz ast.</w:t>
      </w:r>
    </w:p>
    <w:p>
      <w:pPr>
        <w:pStyle w:val="Normal"/>
        <w:shd w:fill="FFFFFF" w:val="clear"/>
        <w:spacing w:lineRule="atLeast" w:line="384" w:before="280" w:after="280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>کتاب</w:t>
      </w:r>
      <w:r>
        <w:rPr>
          <w:rFonts w:ascii="Trebuchet MS" w:hAnsi="Trebuchet MS" w:cs="Trebuchet MS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>تو</w:t>
      </w:r>
      <w:r>
        <w:rPr>
          <w:rFonts w:ascii="Trebuchet MS" w:hAnsi="Trebuchet MS" w:cs="Trebuchet MS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>روی</w:t>
      </w:r>
      <w:r>
        <w:rPr>
          <w:rFonts w:ascii="Trebuchet MS" w:hAnsi="Trebuchet MS" w:cs="Trebuchet MS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>میز</w:t>
      </w:r>
      <w:r>
        <w:rPr>
          <w:rFonts w:ascii="Trebuchet MS" w:hAnsi="Trebuchet MS" w:cs="Trebuchet MS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>است</w:t>
      </w:r>
    </w:p>
    <w:p>
      <w:pPr>
        <w:pStyle w:val="Normal"/>
        <w:shd w:fill="FFFFFF" w:val="clear"/>
        <w:spacing w:lineRule="atLeast" w:line="384" w:before="280" w:after="280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  <w:t>Její dům je daleko.                                          Cháne ánhá dur ast.</w:t>
      </w:r>
    </w:p>
    <w:p>
      <w:pPr>
        <w:pStyle w:val="Normal"/>
        <w:shd w:fill="FFFFFF" w:val="clear"/>
        <w:spacing w:lineRule="atLeast" w:line="384" w:before="280" w:after="280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>خانه</w:t>
      </w:r>
      <w:r>
        <w:rPr>
          <w:rFonts w:ascii="Trebuchet MS" w:hAnsi="Trebuchet MS" w:cs="Trebuchet MS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>آنها</w:t>
      </w:r>
      <w:r>
        <w:rPr>
          <w:rFonts w:ascii="Trebuchet MS" w:hAnsi="Trebuchet MS" w:cs="Trebuchet MS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>دور</w:t>
      </w:r>
      <w:r>
        <w:rPr>
          <w:rFonts w:ascii="Trebuchet MS" w:hAnsi="Trebuchet MS" w:cs="Trebuchet MS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>است</w:t>
      </w:r>
    </w:p>
    <w:p>
      <w:pPr>
        <w:pStyle w:val="Normal"/>
        <w:shd w:fill="FFFFFF" w:val="clear"/>
        <w:spacing w:lineRule="atLeast" w:line="384" w:before="280" w:after="280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  <w:t>Náš úřad je blízko.                                           Edáre ma nazdik ast.</w:t>
      </w:r>
    </w:p>
    <w:p>
      <w:pPr>
        <w:pStyle w:val="Normal"/>
        <w:shd w:fill="FFFFFF" w:val="clear"/>
        <w:spacing w:lineRule="atLeast" w:line="384" w:before="280" w:after="280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>اداره</w:t>
      </w:r>
      <w:r>
        <w:rPr>
          <w:rFonts w:ascii="Trebuchet MS" w:hAnsi="Trebuchet MS" w:cs="Trebuchet MS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>ما</w:t>
      </w:r>
      <w:r>
        <w:rPr>
          <w:rFonts w:ascii="Trebuchet MS" w:hAnsi="Trebuchet MS" w:cs="Trebuchet MS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>نزدیک</w:t>
      </w:r>
      <w:r>
        <w:rPr>
          <w:rFonts w:ascii="Trebuchet MS" w:hAnsi="Trebuchet MS" w:cs="Trebuchet MS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>است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Trebuchet MS" w:hAnsi="Trebuchet MS" w:cs="Trebuchet MS"/>
          <w:color w:val="0090DA"/>
          <w:sz w:val="25"/>
          <w:szCs w:val="25"/>
        </w:rPr>
      </w:pPr>
      <w:hyperlink r:id="rId51">
        <w:r>
          <w:rPr>
            <w:rStyle w:val="InternetLink"/>
            <w:rFonts w:cs="Trebuchet MS" w:ascii="Trebuchet MS" w:hAnsi="Trebuchet MS"/>
            <w:color w:val="0090DA"/>
            <w:sz w:val="25"/>
            <w:szCs w:val="25"/>
          </w:rPr>
          <w:t>Přivlastňovací zájmena složená</w:t>
        </w:r>
      </w:hyperlink>
    </w:p>
    <w:p>
      <w:pPr>
        <w:pStyle w:val="Normal"/>
        <w:shd w:fill="FFFFFF" w:val="clear"/>
        <w:rPr>
          <w:rFonts w:ascii="Trebuchet MS" w:hAnsi="Trebuchet MS" w:cs="Trebuchet MS"/>
          <w:color w:val="333333"/>
        </w:rPr>
      </w:pPr>
      <w:r>
        <w:rPr>
          <w:rFonts w:cs="Arial" w:ascii="Arial" w:hAnsi="Arial"/>
          <w:color w:val="333333"/>
          <w:sz w:val="15"/>
          <w:szCs w:val="15"/>
        </w:rPr>
        <w:t xml:space="preserve">srpen 2, 2009 at 10:29 dop. | In </w:t>
      </w:r>
      <w:hyperlink r:id="rId52">
        <w:r>
          <w:rPr>
            <w:rStyle w:val="InternetLink"/>
            <w:rFonts w:cs="Arial" w:ascii="Arial" w:hAnsi="Arial"/>
            <w:sz w:val="15"/>
            <w:szCs w:val="15"/>
          </w:rPr>
          <w:t>Přivlastňovací zájmena složená</w:t>
        </w:r>
      </w:hyperlink>
      <w:r>
        <w:rPr>
          <w:rFonts w:cs="Arial" w:ascii="Arial" w:hAnsi="Arial"/>
          <w:color w:val="333333"/>
          <w:sz w:val="15"/>
          <w:szCs w:val="15"/>
        </w:rPr>
        <w:t xml:space="preserve"> | </w:t>
      </w:r>
      <w:r>
        <w:fldChar w:fldCharType="begin"/>
      </w:r>
      <w:r>
        <w:rPr>
          <w:rStyle w:val="InternetLink"/>
          <w:sz w:val="15"/>
          <w:szCs w:val="15"/>
          <w:rFonts w:cs="Arial" w:ascii="Arial" w:hAnsi="Arial"/>
        </w:rPr>
        <w:instrText xml:space="preserve"> HYPERLINK "http://farsionline.wordpress.com/2009/08/02/privlastnovaci-zajmena-slozena/" \l "respond"</w:instrText>
      </w:r>
      <w:r>
        <w:rPr>
          <w:rStyle w:val="InternetLink"/>
          <w:sz w:val="15"/>
          <w:szCs w:val="15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5"/>
          <w:szCs w:val="15"/>
        </w:rPr>
        <w:t>Leave a Comment</w:t>
      </w:r>
      <w:r>
        <w:rPr>
          <w:rStyle w:val="InternetLink"/>
          <w:sz w:val="15"/>
          <w:szCs w:val="15"/>
          <w:rFonts w:cs="Arial" w:ascii="Arial" w:hAnsi="Arial"/>
        </w:rPr>
        <w:fldChar w:fldCharType="end"/>
      </w:r>
      <w:r>
        <w:rPr>
          <w:rFonts w:cs="Arial" w:ascii="Arial" w:hAnsi="Arial"/>
          <w:color w:val="333333"/>
          <w:sz w:val="15"/>
          <w:szCs w:val="15"/>
        </w:rPr>
        <w:t xml:space="preserve"> </w:t>
      </w:r>
    </w:p>
    <w:p>
      <w:pPr>
        <w:pStyle w:val="Normal"/>
        <w:shd w:fill="FFFFFF" w:val="clear"/>
        <w:spacing w:lineRule="atLeast" w:line="384" w:before="280" w:after="280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  <w:t>Přivlastňovací zájmena složená</w:t>
      </w:r>
    </w:p>
    <w:p>
      <w:pPr>
        <w:pStyle w:val="Normal"/>
        <w:shd w:fill="FFFFFF" w:val="clear"/>
        <w:spacing w:lineRule="atLeast" w:line="384" w:before="280" w:after="280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  <w:t xml:space="preserve">Zamirháje melki    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>ضمیرهای</w:t>
      </w:r>
      <w:r>
        <w:rPr>
          <w:rFonts w:ascii="Trebuchet MS" w:hAnsi="Trebuchet MS" w:cs="Trebuchet MS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>ملکی</w:t>
      </w:r>
    </w:p>
    <w:p>
      <w:pPr>
        <w:pStyle w:val="Normal"/>
        <w:shd w:fill="FFFFFF" w:val="clear"/>
        <w:spacing w:lineRule="atLeast" w:line="384" w:before="280" w:after="280"/>
        <w:rPr>
          <w:rFonts w:ascii="Trebuchet MS" w:hAnsi="Trebuchet MS" w:cs="Trebuchet MS"/>
          <w:color w:val="333333"/>
          <w:sz w:val="18"/>
          <w:szCs w:val="18"/>
        </w:rPr>
      </w:pPr>
      <w:r>
        <w:rPr>
          <w:rStyle w:val="StrongEmphasis"/>
          <w:rFonts w:cs="Trebuchet MS" w:ascii="Trebuchet MS" w:hAnsi="Trebuchet MS"/>
          <w:color w:val="333333"/>
          <w:sz w:val="18"/>
          <w:szCs w:val="18"/>
        </w:rPr>
        <w:t>Například:</w:t>
      </w:r>
    </w:p>
    <w:p>
      <w:pPr>
        <w:pStyle w:val="Normal"/>
        <w:shd w:fill="FFFFFF" w:val="clear"/>
        <w:spacing w:lineRule="atLeast" w:line="384" w:before="280" w:after="280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  <w:t xml:space="preserve">Moje kniha                         ketábe </w:t>
      </w:r>
      <w:r>
        <w:rPr>
          <w:rStyle w:val="StrongEmphasis"/>
          <w:rFonts w:cs="Trebuchet MS" w:ascii="Trebuchet MS" w:hAnsi="Trebuchet MS"/>
          <w:color w:val="333333"/>
          <w:sz w:val="18"/>
          <w:szCs w:val="18"/>
        </w:rPr>
        <w:t xml:space="preserve">man 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>کتاب</w:t>
      </w:r>
      <w:r>
        <w:rPr>
          <w:rFonts w:ascii="Trebuchet MS" w:hAnsi="Trebuchet MS" w:cs="Trebuchet MS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>من</w:t>
      </w:r>
    </w:p>
    <w:p>
      <w:pPr>
        <w:pStyle w:val="Normal"/>
        <w:shd w:fill="FFFFFF" w:val="clear"/>
        <w:spacing w:lineRule="atLeast" w:line="384" w:before="280" w:after="280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  <w:t xml:space="preserve">Tvoje kniha                         ketábe to                            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>کتاب</w:t>
      </w:r>
      <w:r>
        <w:rPr>
          <w:rFonts w:ascii="Trebuchet MS" w:hAnsi="Trebuchet MS" w:cs="Trebuchet MS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>تو</w:t>
      </w:r>
    </w:p>
    <w:p>
      <w:pPr>
        <w:pStyle w:val="Normal"/>
        <w:shd w:fill="FFFFFF" w:val="clear"/>
        <w:spacing w:lineRule="atLeast" w:line="384" w:before="280" w:after="280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  <w:t xml:space="preserve">Jeho, její kniha                  ketábe ú                              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>کتاب</w:t>
      </w:r>
      <w:r>
        <w:rPr>
          <w:rFonts w:ascii="Trebuchet MS" w:hAnsi="Trebuchet MS" w:cs="Trebuchet MS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>او</w:t>
      </w:r>
    </w:p>
    <w:p>
      <w:pPr>
        <w:pStyle w:val="Normal"/>
        <w:shd w:fill="FFFFFF" w:val="clear"/>
        <w:spacing w:lineRule="atLeast" w:line="384" w:before="280" w:after="280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  <w:t xml:space="preserve">Naše kniha                          ketábe ma                          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>کتاب</w:t>
      </w:r>
      <w:r>
        <w:rPr>
          <w:rFonts w:ascii="Trebuchet MS" w:hAnsi="Trebuchet MS" w:cs="Trebuchet MS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>ما</w:t>
      </w:r>
    </w:p>
    <w:p>
      <w:pPr>
        <w:pStyle w:val="Normal"/>
        <w:shd w:fill="FFFFFF" w:val="clear"/>
        <w:spacing w:lineRule="atLeast" w:line="384" w:before="280" w:after="280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  <w:t xml:space="preserve">Vaše kniha                          ketábe šoma                      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>کتاب</w:t>
      </w:r>
      <w:r>
        <w:rPr>
          <w:rFonts w:ascii="Trebuchet MS" w:hAnsi="Trebuchet MS" w:cs="Trebuchet MS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>شما</w:t>
      </w:r>
    </w:p>
    <w:p>
      <w:pPr>
        <w:pStyle w:val="Normal"/>
        <w:shd w:fill="FFFFFF" w:val="clear"/>
        <w:spacing w:lineRule="atLeast" w:line="384" w:before="280" w:after="280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  <w:t xml:space="preserve">Jejich kniha                         ketábe išan/ánha             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>کتاب</w:t>
      </w:r>
      <w:r>
        <w:rPr>
          <w:rFonts w:ascii="Trebuchet MS" w:hAnsi="Trebuchet MS" w:cs="Trebuchet MS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>ایشان</w:t>
      </w:r>
      <w:r>
        <w:rPr>
          <w:rFonts w:cs="Trebuchet MS" w:ascii="Trebuchet MS" w:hAnsi="Trebuchet MS"/>
          <w:color w:val="333333"/>
          <w:sz w:val="18"/>
          <w:szCs w:val="18"/>
          <w:rtl w:val="true"/>
        </w:rPr>
        <w:t>,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>آنها</w:t>
      </w:r>
    </w:p>
    <w:p>
      <w:pPr>
        <w:pStyle w:val="Normal"/>
        <w:shd w:fill="FFFFFF" w:val="clear"/>
        <w:spacing w:lineRule="atLeast" w:line="384" w:before="280" w:after="280"/>
        <w:rPr>
          <w:rFonts w:ascii="Trebuchet MS" w:hAnsi="Trebuchet MS" w:cs="Trebuchet MS"/>
          <w:color w:val="333333"/>
          <w:sz w:val="18"/>
          <w:szCs w:val="18"/>
        </w:rPr>
      </w:pPr>
      <w:r>
        <w:rPr>
          <w:rStyle w:val="StrongEmphasis"/>
          <w:rFonts w:cs="Trebuchet MS" w:ascii="Trebuchet MS" w:hAnsi="Trebuchet MS"/>
          <w:color w:val="333333"/>
          <w:sz w:val="18"/>
          <w:szCs w:val="18"/>
        </w:rPr>
        <w:t>Například:</w:t>
      </w:r>
    </w:p>
    <w:p>
      <w:pPr>
        <w:pStyle w:val="Normal"/>
        <w:shd w:fill="FFFFFF" w:val="clear"/>
        <w:spacing w:lineRule="atLeast" w:line="384" w:before="280" w:after="280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  <w:t>Moje auto je na ulici.                                      Mašíne man dar chijában ast.</w:t>
      </w:r>
    </w:p>
    <w:p>
      <w:pPr>
        <w:pStyle w:val="Normal"/>
        <w:shd w:fill="FFFFFF" w:val="clear"/>
        <w:spacing w:lineRule="atLeast" w:line="384" w:before="280" w:after="280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>ماشین</w:t>
      </w:r>
      <w:r>
        <w:rPr>
          <w:rFonts w:ascii="Trebuchet MS" w:hAnsi="Trebuchet MS" w:cs="Trebuchet MS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>من</w:t>
      </w:r>
      <w:r>
        <w:rPr>
          <w:rFonts w:ascii="Trebuchet MS" w:hAnsi="Trebuchet MS" w:cs="Trebuchet MS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>در</w:t>
      </w:r>
      <w:r>
        <w:rPr>
          <w:rFonts w:ascii="Trebuchet MS" w:hAnsi="Trebuchet MS" w:cs="Trebuchet MS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>خیابان</w:t>
      </w:r>
      <w:r>
        <w:rPr>
          <w:rFonts w:ascii="Trebuchet MS" w:hAnsi="Trebuchet MS" w:cs="Trebuchet MS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>است</w:t>
      </w:r>
    </w:p>
    <w:p>
      <w:pPr>
        <w:pStyle w:val="Normal"/>
        <w:shd w:fill="FFFFFF" w:val="clear"/>
        <w:spacing w:lineRule="atLeast" w:line="384" w:before="280" w:after="280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  <w:t>Tvoje kniha je na stole.                                 Ketábe to ruje miz ast.</w:t>
      </w:r>
    </w:p>
    <w:p>
      <w:pPr>
        <w:pStyle w:val="Normal"/>
        <w:shd w:fill="FFFFFF" w:val="clear"/>
        <w:spacing w:lineRule="atLeast" w:line="384" w:before="280" w:after="280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>کتاب</w:t>
      </w:r>
      <w:r>
        <w:rPr>
          <w:rFonts w:ascii="Trebuchet MS" w:hAnsi="Trebuchet MS" w:cs="Trebuchet MS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>تو</w:t>
      </w:r>
      <w:r>
        <w:rPr>
          <w:rFonts w:ascii="Trebuchet MS" w:hAnsi="Trebuchet MS" w:cs="Trebuchet MS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>روی</w:t>
      </w:r>
      <w:r>
        <w:rPr>
          <w:rFonts w:ascii="Trebuchet MS" w:hAnsi="Trebuchet MS" w:cs="Trebuchet MS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>میز</w:t>
      </w:r>
      <w:r>
        <w:rPr>
          <w:rFonts w:ascii="Trebuchet MS" w:hAnsi="Trebuchet MS" w:cs="Trebuchet MS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>است</w:t>
      </w:r>
    </w:p>
    <w:p>
      <w:pPr>
        <w:pStyle w:val="Normal"/>
        <w:shd w:fill="FFFFFF" w:val="clear"/>
        <w:spacing w:lineRule="atLeast" w:line="384" w:before="280" w:after="280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  <w:t>Její dům je daleko.                                          Cháne ánhá dur ast.</w:t>
      </w:r>
    </w:p>
    <w:p>
      <w:pPr>
        <w:pStyle w:val="Normal"/>
        <w:shd w:fill="FFFFFF" w:val="clear"/>
        <w:spacing w:lineRule="atLeast" w:line="384" w:before="280" w:after="280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>خانه</w:t>
      </w:r>
      <w:r>
        <w:rPr>
          <w:rFonts w:ascii="Trebuchet MS" w:hAnsi="Trebuchet MS" w:cs="Trebuchet MS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>آنها</w:t>
      </w:r>
      <w:r>
        <w:rPr>
          <w:rFonts w:ascii="Trebuchet MS" w:hAnsi="Trebuchet MS" w:cs="Trebuchet MS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>دور</w:t>
      </w:r>
      <w:r>
        <w:rPr>
          <w:rFonts w:ascii="Trebuchet MS" w:hAnsi="Trebuchet MS" w:cs="Trebuchet MS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>است</w:t>
      </w:r>
    </w:p>
    <w:p>
      <w:pPr>
        <w:pStyle w:val="Normal"/>
        <w:shd w:fill="FFFFFF" w:val="clear"/>
        <w:spacing w:lineRule="atLeast" w:line="384" w:before="280" w:after="280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  <w:t>Náš úřad je blízko.                                           Edáre ma nazdik ast.</w:t>
      </w:r>
    </w:p>
    <w:p>
      <w:pPr>
        <w:pStyle w:val="Normal"/>
        <w:shd w:fill="FFFFFF" w:val="clear"/>
        <w:spacing w:lineRule="atLeast" w:line="384" w:before="280" w:after="280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>اداره</w:t>
      </w:r>
      <w:r>
        <w:rPr>
          <w:rFonts w:ascii="Trebuchet MS" w:hAnsi="Trebuchet MS" w:cs="Trebuchet MS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>ما</w:t>
      </w:r>
      <w:r>
        <w:rPr>
          <w:rFonts w:ascii="Trebuchet MS" w:hAnsi="Trebuchet MS" w:cs="Trebuchet MS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>نزدیک</w:t>
      </w:r>
      <w:r>
        <w:rPr>
          <w:rFonts w:ascii="Trebuchet MS" w:hAnsi="Trebuchet MS" w:cs="Trebuchet MS"/>
          <w:color w:val="333333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>است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Trebuchet MS" w:hAnsi="Trebuchet MS" w:cs="Trebuchet MS"/>
          <w:color w:val="0090DA"/>
          <w:sz w:val="25"/>
          <w:szCs w:val="25"/>
        </w:rPr>
      </w:pPr>
      <w:hyperlink r:id="rId53">
        <w:r>
          <w:rPr>
            <w:rStyle w:val="InternetLink"/>
            <w:rFonts w:cs="Trebuchet MS" w:ascii="Trebuchet MS" w:hAnsi="Trebuchet MS"/>
            <w:color w:val="0090DA"/>
            <w:sz w:val="25"/>
            <w:szCs w:val="25"/>
          </w:rPr>
          <w:t>Zvolací věta</w:t>
        </w:r>
      </w:hyperlink>
    </w:p>
    <w:p>
      <w:pPr>
        <w:pStyle w:val="Normal"/>
        <w:shd w:fill="FFFFFF" w:val="clear"/>
        <w:rPr>
          <w:rFonts w:ascii="Trebuchet MS" w:hAnsi="Trebuchet MS" w:cs="Trebuchet MS"/>
          <w:color w:val="333333"/>
        </w:rPr>
      </w:pPr>
      <w:r>
        <w:rPr>
          <w:rFonts w:cs="Arial" w:ascii="Arial" w:hAnsi="Arial"/>
          <w:color w:val="333333"/>
          <w:sz w:val="15"/>
          <w:szCs w:val="15"/>
        </w:rPr>
        <w:t xml:space="preserve">srpen 25, 2009 at 8:52 pm | In </w:t>
      </w:r>
      <w:hyperlink r:id="rId54">
        <w:r>
          <w:rPr>
            <w:rStyle w:val="InternetLink"/>
            <w:rFonts w:cs="Arial" w:ascii="Arial" w:hAnsi="Arial"/>
            <w:sz w:val="15"/>
            <w:szCs w:val="15"/>
          </w:rPr>
          <w:t>Zvolací věta</w:t>
        </w:r>
      </w:hyperlink>
      <w:r>
        <w:rPr>
          <w:rFonts w:cs="Arial" w:ascii="Arial" w:hAnsi="Arial"/>
          <w:color w:val="333333"/>
          <w:sz w:val="15"/>
          <w:szCs w:val="15"/>
        </w:rPr>
        <w:t xml:space="preserve"> | </w:t>
      </w:r>
      <w:r>
        <w:fldChar w:fldCharType="begin"/>
      </w:r>
      <w:r>
        <w:rPr>
          <w:rStyle w:val="InternetLink"/>
          <w:sz w:val="15"/>
          <w:szCs w:val="15"/>
          <w:rFonts w:cs="Arial" w:ascii="Arial" w:hAnsi="Arial"/>
        </w:rPr>
        <w:instrText xml:space="preserve"> HYPERLINK "http://farsionline.wordpress.com/2009/08/25/zvolaci-veta/" \l "respond"</w:instrText>
      </w:r>
      <w:r>
        <w:rPr>
          <w:rStyle w:val="InternetLink"/>
          <w:sz w:val="15"/>
          <w:szCs w:val="15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5"/>
          <w:szCs w:val="15"/>
        </w:rPr>
        <w:t>Leave a Comment</w:t>
      </w:r>
      <w:r>
        <w:rPr>
          <w:rStyle w:val="InternetLink"/>
          <w:sz w:val="15"/>
          <w:szCs w:val="15"/>
          <w:rFonts w:cs="Arial" w:ascii="Arial" w:hAnsi="Arial"/>
        </w:rPr>
        <w:fldChar w:fldCharType="end"/>
      </w:r>
      <w:r>
        <w:rPr>
          <w:rFonts w:cs="Arial" w:ascii="Arial" w:hAnsi="Arial"/>
          <w:color w:val="333333"/>
          <w:sz w:val="15"/>
          <w:szCs w:val="15"/>
        </w:rPr>
        <w:t xml:space="preserve"> </w:t>
      </w:r>
    </w:p>
    <w:p>
      <w:pPr>
        <w:pStyle w:val="Normal"/>
        <w:shd w:fill="FFFFFF" w:val="clear"/>
        <w:spacing w:lineRule="atLeast" w:line="384" w:before="280" w:after="280"/>
        <w:rPr>
          <w:rFonts w:ascii="Trebuchet MS" w:hAnsi="Trebuchet MS" w:cs="Trebuchet MS"/>
          <w:color w:val="333333"/>
          <w:sz w:val="18"/>
          <w:szCs w:val="18"/>
        </w:rPr>
      </w:pPr>
      <w:r>
        <w:rPr>
          <w:rFonts w:cs="Trebuchet MS" w:ascii="Trebuchet MS" w:hAnsi="Trebuchet MS"/>
          <w:color w:val="333333"/>
          <w:sz w:val="18"/>
          <w:szCs w:val="18"/>
        </w:rPr>
        <w:t>Zvolací věta</w:t>
      </w:r>
    </w:p>
    <w:p>
      <w:pPr>
        <w:pStyle w:val="Normal"/>
        <w:shd w:fill="FFFFFF" w:val="clear"/>
        <w:spacing w:lineRule="atLeast" w:line="384" w:before="280" w:after="280"/>
        <w:rPr/>
      </w:pPr>
      <w:r>
        <w:rPr/>
        <w:t>(džomle ta´džobi)</w:t>
      </w:r>
    </w:p>
    <w:tbl>
      <w:tblPr>
        <w:tblW w:w="58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2160"/>
        <w:gridCol w:w="1530"/>
      </w:tblGrid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Jaká nádhera!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Čeqadr chube!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ascii="Arial" w:hAnsi="Arial" w:cs="Arial"/>
                <w:color w:val="333333"/>
                <w:rtl w:val="true"/>
              </w:rPr>
              <w:t>چقدرخوب</w:t>
            </w:r>
            <w:r>
              <w:rPr>
                <w:rFonts w:cs="Trebuchet MS" w:ascii="Trebuchet MS" w:hAnsi="Trebuchet MS"/>
                <w:color w:val="333333"/>
              </w:rPr>
              <w:t>!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Jaký dům!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Če chánejí!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333333"/>
                <w:rtl w:val="true"/>
              </w:rPr>
              <w:t>چه</w:t>
            </w:r>
            <w:r>
              <w:rPr>
                <w:rFonts w:ascii="Trebuchet MS" w:hAnsi="Trebuchet MS" w:cs="Trebuchet MS"/>
                <w:color w:val="333333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33"/>
                <w:rtl w:val="true"/>
              </w:rPr>
              <w:t>خانهای</w:t>
            </w:r>
            <w:r>
              <w:rPr>
                <w:rFonts w:cs="Trebuchet MS" w:ascii="Trebuchet MS" w:hAnsi="Trebuchet MS"/>
                <w:color w:val="333333"/>
              </w:rPr>
              <w:t>!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Jaký nádherný dům!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Če cháneje zibají!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333333"/>
                <w:rtl w:val="true"/>
              </w:rPr>
              <w:t>چه</w:t>
            </w:r>
            <w:r>
              <w:rPr>
                <w:rFonts w:ascii="Trebuchet MS" w:hAnsi="Trebuchet MS" w:cs="Trebuchet MS"/>
                <w:color w:val="333333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33"/>
                <w:rtl w:val="true"/>
              </w:rPr>
              <w:t>خانه</w:t>
            </w:r>
            <w:r>
              <w:rPr>
                <w:rFonts w:ascii="Trebuchet MS" w:hAnsi="Trebuchet MS" w:cs="Trebuchet MS"/>
                <w:color w:val="333333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33"/>
                <w:rtl w:val="true"/>
              </w:rPr>
              <w:t>زیبایی</w:t>
            </w:r>
            <w:r>
              <w:rPr>
                <w:rFonts w:cs="Trebuchet MS" w:ascii="Trebuchet MS" w:hAnsi="Trebuchet MS"/>
                <w:color w:val="333333"/>
              </w:rPr>
              <w:t>!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Jaká nádhera!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cs="Trebuchet MS" w:ascii="Trebuchet MS" w:hAnsi="Trebuchet MS"/>
                <w:color w:val="333333"/>
              </w:rPr>
              <w:t>Adžab chube!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rebuchet MS" w:hAnsi="Trebuchet MS" w:cs="Trebuchet MS"/>
                <w:color w:val="333333"/>
              </w:rPr>
            </w:pPr>
            <w:r>
              <w:rPr>
                <w:rFonts w:ascii="Arial" w:hAnsi="Arial" w:cs="Arial"/>
                <w:color w:val="333333"/>
                <w:rtl w:val="true"/>
              </w:rPr>
              <w:t>عجب</w:t>
            </w:r>
            <w:r>
              <w:rPr>
                <w:rFonts w:ascii="Trebuchet MS" w:hAnsi="Trebuchet MS" w:cs="Trebuchet MS"/>
                <w:color w:val="333333"/>
                <w:rtl w:val="true"/>
              </w:rPr>
              <w:t xml:space="preserve"> </w:t>
            </w:r>
            <w:r>
              <w:rPr>
                <w:rFonts w:ascii="Arial" w:hAnsi="Arial" w:cs="Arial"/>
                <w:color w:val="333333"/>
                <w:rtl w:val="true"/>
              </w:rPr>
              <w:t>خوب</w:t>
            </w:r>
            <w:r>
              <w:rPr>
                <w:rFonts w:cs="Trebuchet MS" w:ascii="Trebuchet MS" w:hAnsi="Trebuchet MS"/>
                <w:color w:val="333333"/>
              </w:rPr>
              <w:t>!</w:t>
            </w:r>
          </w:p>
        </w:tc>
      </w:tr>
    </w:tbl>
    <w:p>
      <w:pPr>
        <w:pStyle w:val="Normal"/>
        <w:shd w:fill="FFFFFF" w:val="clear"/>
        <w:spacing w:lineRule="atLeast" w:line="384" w:before="0" w:after="200"/>
        <w:rPr>
          <w:color w:val="333333"/>
          <w:sz w:val="18"/>
          <w:szCs w:val="18"/>
          <w:ins w:id="4090" w:author="Darius Nosreti" w:date="2009-11-26T10:45:00Z"/>
        </w:rPr>
      </w:pPr>
      <w:ins w:id="4089" w:author="Darius Nosreti" w:date="2009-11-26T10:45:00Z">
        <w:r>
          <w:rPr>
            <w:color w:val="333333"/>
            <w:sz w:val="18"/>
            <w:szCs w:val="18"/>
          </w:rPr>
        </w:r>
      </w:ins>
    </w:p>
    <w:p>
      <w:pPr>
        <w:pStyle w:val="Normal"/>
        <w:rPr>
          <w:rFonts w:ascii="Arial" w:hAnsi="Arial" w:cs="Arial"/>
          <w:color w:val="333333"/>
          <w:sz w:val="20"/>
          <w:szCs w:val="20"/>
          <w:ins w:id="4092" w:author="Darius Nosreti" w:date="2009-11-26T10:45:00Z"/>
        </w:rPr>
      </w:pPr>
      <w:ins w:id="4091" w:author="Darius Nosreti" w:date="2009-11-26T10:45:00Z">
        <w:r>
          <w:rPr>
            <w:rFonts w:cs="Arial" w:ascii="Arial" w:hAnsi="Arial"/>
            <w:color w:val="333333"/>
            <w:sz w:val="20"/>
            <w:szCs w:val="20"/>
          </w:rPr>
        </w:r>
      </w:ins>
    </w:p>
    <w:p>
      <w:pPr>
        <w:pStyle w:val="Normlnweb"/>
        <w:jc w:val="center"/>
        <w:rPr>
          <w:rFonts w:ascii="Arial" w:hAnsi="Arial" w:cs="Arial"/>
          <w:sz w:val="20"/>
          <w:szCs w:val="20"/>
          <w:ins w:id="4094" w:author="Darius Nosreti" w:date="2009-11-26T10:28:00Z"/>
        </w:rPr>
      </w:pPr>
      <w:ins w:id="4093" w:author="Darius Nosreti" w:date="2009-11-26T10:28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lnweb"/>
        <w:jc w:val="center"/>
        <w:rPr>
          <w:ins w:id="4097" w:author="Darius Nosreti" w:date="2009-11-26T10:28:00Z"/>
        </w:rPr>
      </w:pPr>
      <w:hyperlink r:id="rId55">
        <w:ins w:id="4095" w:author="Darius Nosreti" w:date="2009-11-26T10:28:00Z">
          <w:r>
            <w:rPr>
              <w:rStyle w:val="InternetLink"/>
              <w:b/>
              <w:b/>
              <w:bCs/>
              <w:sz w:val="36"/>
              <w:szCs w:val="36"/>
            </w:rPr>
            <w:t>SHORT COMPARATIVE PERSIAN-CZECH-ENGLISH WORD LIST</w:t>
          </w:r>
        </w:ins>
      </w:hyperlink>
      <w:ins w:id="4096" w:author="Darius Nosreti" w:date="2009-11-26T10:28:00Z">
        <w:r>
          <w:rPr>
            <w:color w:val="0000FF"/>
            <w:sz w:val="48"/>
            <w:szCs w:val="48"/>
          </w:rPr>
          <w:t xml:space="preserve"> </w:t>
        </w:r>
      </w:ins>
    </w:p>
    <w:p>
      <w:pPr>
        <w:pStyle w:val="Normlnweb"/>
        <w:jc w:val="center"/>
        <w:rPr>
          <w:color w:val="0000FF"/>
          <w:ins w:id="4099" w:author="Darius Nosreti" w:date="2009-11-26T10:28:00Z"/>
        </w:rPr>
      </w:pPr>
      <w:ins w:id="4098" w:author="Darius Nosreti" w:date="2009-11-26T10:28:00Z">
        <w:r>
          <w:rPr>
            <w:color w:val="0000FF"/>
          </w:rPr>
          <w:t>Komparativní, co možná nejpřesnější persko-česko-anglický slovní list (postupně je rozšiřován)</w:t>
        </w:r>
      </w:ins>
    </w:p>
    <w:p>
      <w:pPr>
        <w:pStyle w:val="Normal"/>
        <w:jc w:val="center"/>
        <w:rPr>
          <w:rFonts w:ascii="Arial" w:hAnsi="Arial" w:cs="Arial"/>
          <w:sz w:val="20"/>
          <w:szCs w:val="20"/>
          <w:ins w:id="4101" w:author="Darius Nosreti" w:date="2009-11-26T10:30:00Z"/>
        </w:rPr>
      </w:pPr>
      <w:ins w:id="4100" w:author="Darius Nosreti" w:date="2009-11-26T10:30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jc w:val="center"/>
        <w:rPr>
          <w:rFonts w:ascii="Arial" w:hAnsi="Arial" w:cs="Arial"/>
          <w:sz w:val="20"/>
          <w:szCs w:val="20"/>
          <w:ins w:id="4103" w:author="Darius Nosreti" w:date="2009-11-26T10:30:00Z"/>
        </w:rPr>
      </w:pPr>
      <w:ins w:id="4102" w:author="Darius Nosreti" w:date="2009-11-26T10:30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lnweb"/>
        <w:jc w:val="center"/>
        <w:rPr>
          <w:ins w:id="4111" w:author="Darius Nosreti" w:date="2009-11-26T10:30:00Z"/>
        </w:rPr>
      </w:pPr>
      <w:ins w:id="4104" w:author="Darius Nosreti" w:date="2009-11-26T10:30:00Z">
        <w:r>
          <w:rPr>
            <w:rStyle w:val="StrongEmphasis"/>
            <w:color w:val="008040"/>
            <w:sz w:val="48"/>
            <w:szCs w:val="48"/>
          </w:rPr>
          <w:t>PERSIAN</w:t>
        </w:r>
      </w:ins>
      <w:ins w:id="4105" w:author="Darius Nosreti" w:date="2009-11-26T10:30:00Z">
        <w:r>
          <w:rPr>
            <w:rStyle w:val="StrongEmphasis"/>
            <w:color w:val="000000"/>
            <w:sz w:val="48"/>
            <w:szCs w:val="48"/>
          </w:rPr>
          <w:t>-</w:t>
        </w:r>
      </w:ins>
      <w:ins w:id="4106" w:author="Darius Nosreti" w:date="2009-11-26T10:30:00Z">
        <w:r>
          <w:rPr>
            <w:rStyle w:val="StrongEmphasis"/>
            <w:color w:val="FF0000"/>
            <w:sz w:val="48"/>
            <w:szCs w:val="48"/>
          </w:rPr>
          <w:t>CZECH</w:t>
        </w:r>
      </w:ins>
      <w:ins w:id="4107" w:author="Darius Nosreti" w:date="2009-11-26T10:30:00Z">
        <w:r>
          <w:rPr>
            <w:rStyle w:val="StrongEmphasis"/>
            <w:color w:val="000000"/>
            <w:sz w:val="48"/>
            <w:szCs w:val="48"/>
          </w:rPr>
          <w:t>-</w:t>
        </w:r>
      </w:ins>
      <w:ins w:id="4108" w:author="Darius Nosreti" w:date="2009-11-26T10:30:00Z">
        <w:r>
          <w:rPr>
            <w:rStyle w:val="StrongEmphasis"/>
            <w:color w:val="0000FF"/>
            <w:sz w:val="48"/>
            <w:szCs w:val="48"/>
          </w:rPr>
          <w:t>ENGLISH</w:t>
        </w:r>
      </w:ins>
      <w:ins w:id="4109" w:author="Darius Nosreti" w:date="2009-11-26T10:30:00Z">
        <w:r>
          <w:rPr>
            <w:rStyle w:val="StrongEmphasis"/>
            <w:color w:val="008040"/>
            <w:sz w:val="48"/>
            <w:szCs w:val="48"/>
          </w:rPr>
          <w:t xml:space="preserve"> </w:t>
        </w:r>
      </w:ins>
      <w:ins w:id="4110" w:author="Darius Nosreti" w:date="2009-11-26T10:30:00Z">
        <w:r>
          <w:rPr>
            <w:rStyle w:val="StrongEmphasis"/>
            <w:color w:val="000000"/>
            <w:sz w:val="48"/>
            <w:szCs w:val="48"/>
          </w:rPr>
          <w:t>WORD LIST</w:t>
        </w:r>
      </w:ins>
    </w:p>
    <w:p>
      <w:pPr>
        <w:pStyle w:val="Normal"/>
        <w:rPr>
          <w:ins w:id="4113" w:author="Darius Nosreti" w:date="2009-11-26T10:30:00Z"/>
        </w:rPr>
      </w:pPr>
      <w:ins w:id="4112" w:author="Darius Nosreti" w:date="2009-11-26T10:30:00Z">
        <w:r>
          <w:rPr/>
          <mc:AlternateContent>
            <mc:Choice Requires="wps">
              <w:drawing>
                <wp:inline distT="0" distB="0" distL="0" distR="0">
                  <wp:extent cx="5760720" cy="19050"/>
                  <wp:effectExtent l="0" t="0" r="0" b="0"/>
                  <wp:docPr id="1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6072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53.5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lnweb"/>
        <w:jc w:val="center"/>
        <w:rPr>
          <w:ins w:id="4115" w:author="Darius Nosreti" w:date="2009-11-26T10:30:00Z"/>
        </w:rPr>
      </w:pPr>
      <w:ins w:id="4114" w:author="Darius Nosreti" w:date="2009-11-26T10:30:00Z">
        <w:r>
          <w:rPr>
            <w:rStyle w:val="StrongEmphasis"/>
            <w:rFonts w:cs="Arial" w:ascii="Arial" w:hAnsi="Arial"/>
            <w:color w:val="008040"/>
            <w:sz w:val="27"/>
            <w:szCs w:val="27"/>
          </w:rPr>
          <w:t>PERSIAN GRAPHEMES</w:t>
        </w:r>
      </w:ins>
    </w:p>
    <w:p>
      <w:pPr>
        <w:pStyle w:val="Normlnweb"/>
        <w:jc w:val="center"/>
        <w:rPr>
          <w:ins w:id="4117" w:author="Darius Nosreti" w:date="2009-11-26T10:30:00Z"/>
        </w:rPr>
      </w:pPr>
      <w:ins w:id="4116" w:author="Darius Nosreti" w:date="2009-11-26T10:30:00Z">
        <w:r>
          <w:rPr/>
          <w:drawing>
            <wp:inline distT="0" distB="0" distL="0" distR="0">
              <wp:extent cx="4657725" cy="657225"/>
              <wp:effectExtent l="0" t="0" r="0" b="0"/>
              <wp:docPr id="12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6"/>
                      <a:srcRect l="-8" t="-55" r="-8" b="-5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657725" cy="6572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lnweb"/>
        <w:jc w:val="center"/>
        <w:rPr>
          <w:ins w:id="4119" w:author="Darius Nosreti" w:date="2009-11-26T10:30:00Z"/>
        </w:rPr>
      </w:pPr>
      <w:ins w:id="4118" w:author="Darius Nosreti" w:date="2009-11-26T10:30:00Z">
        <w:r>
          <w:rPr>
            <w:rStyle w:val="StrongEmphasis"/>
            <w:rFonts w:cs="Arial" w:ascii="Arial" w:hAnsi="Arial"/>
            <w:color w:val="008040"/>
          </w:rPr>
          <w:t>PERSIAN PHONEMES</w:t>
        </w:r>
      </w:ins>
    </w:p>
    <w:p>
      <w:pPr>
        <w:pStyle w:val="Normlnweb"/>
        <w:jc w:val="center"/>
        <w:rPr>
          <w:rFonts w:ascii="Arial" w:hAnsi="Arial" w:cs="Arial"/>
          <w:color w:val="2C2C2C"/>
          <w:sz w:val="20"/>
          <w:szCs w:val="20"/>
          <w:ins w:id="4121" w:author="Darius Nosreti" w:date="2009-11-26T10:30:00Z"/>
        </w:rPr>
      </w:pPr>
      <w:ins w:id="4120" w:author="Darius Nosreti" w:date="2009-11-26T10:30:00Z">
        <w:r>
          <w:rPr>
            <w:rFonts w:cs="Arial" w:ascii="Arial" w:hAnsi="Arial"/>
            <w:color w:val="2C2C2C"/>
            <w:sz w:val="20"/>
            <w:szCs w:val="20"/>
          </w:rPr>
          <w:drawing>
            <wp:inline distT="0" distB="0" distL="0" distR="0">
              <wp:extent cx="3656330" cy="542925"/>
              <wp:effectExtent l="0" t="0" r="0" b="0"/>
              <wp:docPr id="13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656330" cy="5429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lnweb"/>
        <w:jc w:val="center"/>
        <w:rPr>
          <w:ins w:id="4123" w:author="Darius Nosreti" w:date="2009-11-26T10:30:00Z"/>
        </w:rPr>
      </w:pPr>
      <w:ins w:id="4122" w:author="Darius Nosreti" w:date="2009-11-26T10:30:00Z">
        <w:r>
          <w:rPr>
            <w:rStyle w:val="StrongEmphasis"/>
            <w:rFonts w:cs="Arial" w:ascii="Arial" w:hAnsi="Arial"/>
            <w:color w:val="FF0000"/>
            <w:sz w:val="27"/>
            <w:szCs w:val="27"/>
          </w:rPr>
          <w:t>CZECH ALPHABET</w:t>
        </w:r>
      </w:ins>
    </w:p>
    <w:p>
      <w:pPr>
        <w:pStyle w:val="Normlnweb"/>
        <w:jc w:val="center"/>
        <w:rPr>
          <w:rFonts w:ascii="Arial" w:hAnsi="Arial" w:cs="Arial"/>
          <w:b/>
          <w:b/>
          <w:bCs/>
          <w:color w:val="FF0000"/>
          <w:sz w:val="27"/>
          <w:szCs w:val="27"/>
          <w:ins w:id="4125" w:author="Darius Nosreti" w:date="2009-11-26T10:30:00Z"/>
        </w:rPr>
      </w:pPr>
      <w:ins w:id="4124" w:author="Darius Nosreti" w:date="2009-11-26T10:30:00Z">
        <w:r>
          <w:rPr>
            <w:rFonts w:cs="Arial" w:ascii="Arial" w:hAnsi="Arial"/>
            <w:b/>
            <w:bCs/>
            <w:color w:val="FF0000"/>
            <w:sz w:val="27"/>
            <w:szCs w:val="27"/>
          </w:rPr>
          <w:drawing>
            <wp:inline distT="0" distB="0" distL="0" distR="0">
              <wp:extent cx="6761480" cy="657860"/>
              <wp:effectExtent l="0" t="0" r="0" b="0"/>
              <wp:docPr id="14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761480" cy="6578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lnweb"/>
        <w:jc w:val="center"/>
        <w:rPr>
          <w:ins w:id="4127" w:author="Darius Nosreti" w:date="2009-11-26T10:30:00Z"/>
        </w:rPr>
      </w:pPr>
      <w:ins w:id="4126" w:author="Darius Nosreti" w:date="2009-11-26T10:30:00Z">
        <w:r>
          <w:rPr>
            <w:rStyle w:val="StrongEmphasis"/>
            <w:rFonts w:cs="Arial" w:ascii="Arial" w:hAnsi="Arial"/>
            <w:color w:val="FF0000"/>
          </w:rPr>
          <w:t>CZECH PHONEMES</w:t>
        </w:r>
      </w:ins>
    </w:p>
    <w:p>
      <w:pPr>
        <w:pStyle w:val="Normlnweb"/>
        <w:jc w:val="center"/>
        <w:rPr>
          <w:rFonts w:ascii="Arial" w:hAnsi="Arial" w:cs="Arial"/>
          <w:b/>
          <w:b/>
          <w:bCs/>
          <w:color w:val="FF0000"/>
          <w:ins w:id="4129" w:author="Darius Nosreti" w:date="2009-11-26T10:30:00Z"/>
        </w:rPr>
      </w:pPr>
      <w:ins w:id="4128" w:author="Darius Nosreti" w:date="2009-11-26T10:30:00Z">
        <w:r>
          <w:rPr>
            <w:rFonts w:cs="Arial" w:ascii="Arial" w:hAnsi="Arial"/>
            <w:b/>
            <w:bCs/>
            <w:color w:val="FF0000"/>
          </w:rPr>
          <w:drawing>
            <wp:inline distT="0" distB="0" distL="0" distR="0">
              <wp:extent cx="4646930" cy="542925"/>
              <wp:effectExtent l="0" t="0" r="0" b="0"/>
              <wp:docPr id="15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646930" cy="5429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lnweb"/>
        <w:jc w:val="center"/>
        <w:rPr>
          <w:ins w:id="4131" w:author="Darius Nosreti" w:date="2009-11-26T10:30:00Z"/>
        </w:rPr>
      </w:pPr>
      <w:ins w:id="4130" w:author="Darius Nosreti" w:date="2009-11-26T10:30:00Z">
        <w:r>
          <w:rPr>
            <w:rStyle w:val="StrongEmphasis"/>
            <w:rFonts w:cs="Arial" w:ascii="Arial" w:hAnsi="Arial"/>
            <w:color w:val="0000FF"/>
            <w:sz w:val="27"/>
            <w:szCs w:val="27"/>
          </w:rPr>
          <w:t>ENGLISH GRAPHEMES</w:t>
        </w:r>
      </w:ins>
    </w:p>
    <w:p>
      <w:pPr>
        <w:pStyle w:val="Normlnweb"/>
        <w:jc w:val="center"/>
        <w:rPr>
          <w:rFonts w:ascii="Arial" w:hAnsi="Arial" w:cs="Arial"/>
          <w:b/>
          <w:b/>
          <w:bCs/>
          <w:color w:val="0000FF"/>
          <w:sz w:val="27"/>
          <w:szCs w:val="27"/>
          <w:ins w:id="4133" w:author="Darius Nosreti" w:date="2009-11-26T10:30:00Z"/>
        </w:rPr>
      </w:pPr>
      <w:ins w:id="4132" w:author="Darius Nosreti" w:date="2009-11-26T10:30:00Z">
        <w:r>
          <w:rPr>
            <w:rFonts w:cs="Arial" w:ascii="Arial" w:hAnsi="Arial"/>
            <w:b/>
            <w:bCs/>
            <w:color w:val="0000FF"/>
            <w:sz w:val="27"/>
            <w:szCs w:val="27"/>
          </w:rPr>
          <w:drawing>
            <wp:inline distT="0" distB="0" distL="0" distR="0">
              <wp:extent cx="4372610" cy="657860"/>
              <wp:effectExtent l="0" t="0" r="0" b="0"/>
              <wp:docPr id="16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372610" cy="6578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lnweb"/>
        <w:jc w:val="center"/>
        <w:rPr>
          <w:ins w:id="4135" w:author="Darius Nosreti" w:date="2009-11-26T10:30:00Z"/>
        </w:rPr>
      </w:pPr>
      <w:ins w:id="4134" w:author="Darius Nosreti" w:date="2009-11-26T10:30:00Z">
        <w:r>
          <w:rPr>
            <w:rStyle w:val="StrongEmphasis"/>
            <w:rFonts w:cs="Arial" w:ascii="Arial" w:hAnsi="Arial"/>
            <w:color w:val="0000FF"/>
          </w:rPr>
          <w:t>ENGLISH PHONEMES</w:t>
        </w:r>
      </w:ins>
    </w:p>
    <w:p>
      <w:pPr>
        <w:pStyle w:val="Normlnweb"/>
        <w:jc w:val="center"/>
        <w:rPr>
          <w:rFonts w:ascii="Arial" w:hAnsi="Arial" w:cs="Arial"/>
          <w:b/>
          <w:b/>
          <w:bCs/>
          <w:color w:val="0000FF"/>
        </w:rPr>
      </w:pPr>
      <w:ins w:id="4136" w:author="Darius Nosreti" w:date="2009-11-26T10:30:00Z">
        <w:r>
          <w:rPr>
            <w:rFonts w:cs="Arial" w:ascii="Arial" w:hAnsi="Arial"/>
            <w:b/>
            <w:bCs/>
            <w:color w:val="0000FF"/>
          </w:rPr>
          <w:drawing>
            <wp:inline distT="0" distB="0" distL="0" distR="0">
              <wp:extent cx="5239385" cy="542925"/>
              <wp:effectExtent l="0" t="0" r="0" b="0"/>
              <wp:docPr id="17" name="Image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Image14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39385" cy="5429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tbl>
      <w:tblPr>
        <w:tblW w:w="42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4"/>
        <w:gridCol w:w="2530"/>
        <w:gridCol w:w="2546"/>
      </w:tblGrid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jc w:val="center"/>
              <w:rPr/>
            </w:pPr>
            <w:ins w:id="4137" w:author="Darius Nosreti" w:date="2009-11-26T10:30:00Z">
              <w:r>
                <w:rPr>
                  <w:rStyle w:val="StrongEmphasis"/>
                  <w:rFonts w:cs="Arial" w:ascii="Arial" w:hAnsi="Arial"/>
                  <w:color w:val="00CC66"/>
                </w:rPr>
                <w:t>PERSIAN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jc w:val="center"/>
              <w:rPr/>
            </w:pPr>
            <w:ins w:id="4138" w:author="Darius Nosreti" w:date="2009-11-26T10:30:00Z">
              <w:r>
                <w:rPr>
                  <w:rStyle w:val="StrongEmphasis"/>
                  <w:rFonts w:cs="Arial" w:ascii="Arial" w:hAnsi="Arial"/>
                  <w:color w:val="FF9797"/>
                </w:rPr>
                <w:t>CZECH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jc w:val="center"/>
              <w:rPr/>
            </w:pPr>
            <w:ins w:id="4139" w:author="Darius Nosreti" w:date="2009-11-26T10:30:00Z">
              <w:r>
                <w:rPr>
                  <w:rStyle w:val="StrongEmphasis"/>
                  <w:rFonts w:cs="Arial" w:ascii="Arial" w:hAnsi="Arial"/>
                  <w:color w:val="9B9BFF"/>
                </w:rPr>
                <w:t>ENGLISH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140" w:author="Darius Nosreti" w:date="2009-11-26T10:30:00Z">
              <w:r>
                <w:rPr>
                  <w:rStyle w:val="StrongEmphasis"/>
                  <w:color w:val="008040"/>
                </w:rPr>
                <w:t>sefr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141" w:author="Darius Nosreti" w:date="2009-11-26T10:30:00Z">
              <w:r>
                <w:rPr>
                  <w:rStyle w:val="StrongEmphasis"/>
                  <w:color w:val="FF0000"/>
                </w:rPr>
                <w:t>nula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142" w:author="Darius Nosreti" w:date="2009-11-26T10:30:00Z">
              <w:r>
                <w:rPr>
                  <w:rStyle w:val="StrongEmphasis"/>
                  <w:color w:val="0000FF"/>
                </w:rPr>
                <w:t>zero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143" w:author="Darius Nosreti" w:date="2009-11-26T10:30:00Z">
              <w:r>
                <w:rPr>
                  <w:rStyle w:val="StrongEmphasis"/>
                  <w:color w:val="008040"/>
                </w:rPr>
                <w:t>yek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144" w:author="Darius Nosreti" w:date="2009-11-26T10:30:00Z">
              <w:r>
                <w:rPr>
                  <w:rStyle w:val="StrongEmphasis"/>
                  <w:color w:val="FF0000"/>
                </w:rPr>
                <w:t>jeden, jedna, jedno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145" w:author="Darius Nosreti" w:date="2009-11-26T10:30:00Z">
              <w:r>
                <w:rPr>
                  <w:rStyle w:val="StrongEmphasis"/>
                  <w:color w:val="0000FF"/>
                </w:rPr>
                <w:t>one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146" w:author="Darius Nosreti" w:date="2009-11-26T10:30:00Z">
              <w:r>
                <w:rPr>
                  <w:rStyle w:val="StrongEmphasis"/>
                  <w:color w:val="008040"/>
                </w:rPr>
                <w:t>do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147" w:author="Darius Nosreti" w:date="2009-11-26T10:30:00Z">
              <w:r>
                <w:rPr>
                  <w:rStyle w:val="StrongEmphasis"/>
                  <w:color w:val="FF0000"/>
                </w:rPr>
                <w:t>dva, dvě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148" w:author="Darius Nosreti" w:date="2009-11-26T10:30:00Z">
              <w:r>
                <w:rPr>
                  <w:rStyle w:val="StrongEmphasis"/>
                  <w:color w:val="0000FF"/>
                </w:rPr>
                <w:t>two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149" w:author="Darius Nosreti" w:date="2009-11-26T10:30:00Z">
              <w:r>
                <w:rPr>
                  <w:rStyle w:val="StrongEmphasis"/>
                  <w:color w:val="008040"/>
                </w:rPr>
                <w:t>se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150" w:author="Darius Nosreti" w:date="2009-11-26T10:30:00Z">
              <w:r>
                <w:rPr>
                  <w:rStyle w:val="StrongEmphasis"/>
                  <w:color w:val="FF0000"/>
                </w:rPr>
                <w:t>tři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151" w:author="Darius Nosreti" w:date="2009-11-26T10:30:00Z">
              <w:r>
                <w:rPr>
                  <w:rStyle w:val="StrongEmphasis"/>
                  <w:color w:val="0000FF"/>
                </w:rPr>
                <w:t>three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152" w:author="Darius Nosreti" w:date="2009-11-26T10:30:00Z">
              <w:r>
                <w:rPr>
                  <w:rStyle w:val="StrongEmphasis"/>
                  <w:color w:val="008040"/>
                </w:rPr>
                <w:t>cahâr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153" w:author="Darius Nosreti" w:date="2009-11-26T10:30:00Z">
              <w:r>
                <w:rPr>
                  <w:rStyle w:val="StrongEmphasis"/>
                  <w:color w:val="FF0000"/>
                </w:rPr>
                <w:t>čtyři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154" w:author="Darius Nosreti" w:date="2009-11-26T10:30:00Z">
              <w:r>
                <w:rPr>
                  <w:rStyle w:val="StrongEmphasis"/>
                  <w:color w:val="0000FF"/>
                </w:rPr>
                <w:t>four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155" w:author="Darius Nosreti" w:date="2009-11-26T10:30:00Z">
              <w:r>
                <w:rPr>
                  <w:rStyle w:val="StrongEmphasis"/>
                  <w:color w:val="008040"/>
                </w:rPr>
                <w:t>panj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156" w:author="Darius Nosreti" w:date="2009-11-26T10:30:00Z">
              <w:r>
                <w:rPr>
                  <w:rStyle w:val="StrongEmphasis"/>
                  <w:color w:val="FF0000"/>
                </w:rPr>
                <w:t>pět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157" w:author="Darius Nosreti" w:date="2009-11-26T10:30:00Z">
              <w:r>
                <w:rPr>
                  <w:rStyle w:val="StrongEmphasis"/>
                  <w:color w:val="0000FF"/>
                </w:rPr>
                <w:t>five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158" w:author="Darius Nosreti" w:date="2009-11-26T10:30:00Z">
              <w:r>
                <w:rPr>
                  <w:rStyle w:val="StrongEmphasis"/>
                  <w:color w:val="008040"/>
                </w:rPr>
                <w:t>šeš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159" w:author="Darius Nosreti" w:date="2009-11-26T10:30:00Z">
              <w:r>
                <w:rPr>
                  <w:rStyle w:val="StrongEmphasis"/>
                  <w:color w:val="FF0000"/>
                </w:rPr>
                <w:t>šest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160" w:author="Darius Nosreti" w:date="2009-11-26T10:30:00Z">
              <w:r>
                <w:rPr>
                  <w:rStyle w:val="StrongEmphasis"/>
                  <w:color w:val="0000FF"/>
                </w:rPr>
                <w:t>six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161" w:author="Darius Nosreti" w:date="2009-11-26T10:30:00Z">
              <w:r>
                <w:rPr>
                  <w:rStyle w:val="StrongEmphasis"/>
                  <w:color w:val="008040"/>
                </w:rPr>
                <w:t>haft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162" w:author="Darius Nosreti" w:date="2009-11-26T10:30:00Z">
              <w:r>
                <w:rPr>
                  <w:rStyle w:val="StrongEmphasis"/>
                  <w:color w:val="FF0000"/>
                </w:rPr>
                <w:t>sedm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163" w:author="Darius Nosreti" w:date="2009-11-26T10:30:00Z">
              <w:r>
                <w:rPr>
                  <w:rStyle w:val="StrongEmphasis"/>
                  <w:color w:val="0000FF"/>
                </w:rPr>
                <w:t>seven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164" w:author="Darius Nosreti" w:date="2009-11-26T10:30:00Z">
              <w:r>
                <w:rPr>
                  <w:rStyle w:val="StrongEmphasis"/>
                  <w:color w:val="008040"/>
                </w:rPr>
                <w:t>hašt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165" w:author="Darius Nosreti" w:date="2009-11-26T10:30:00Z">
              <w:r>
                <w:rPr>
                  <w:rStyle w:val="StrongEmphasis"/>
                  <w:color w:val="FF0000"/>
                </w:rPr>
                <w:t>osm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166" w:author="Darius Nosreti" w:date="2009-11-26T10:30:00Z">
              <w:r>
                <w:rPr>
                  <w:rStyle w:val="StrongEmphasis"/>
                  <w:color w:val="0000FF"/>
                </w:rPr>
                <w:t>eight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167" w:author="Darius Nosreti" w:date="2009-11-26T10:30:00Z">
              <w:r>
                <w:rPr>
                  <w:rStyle w:val="StrongEmphasis"/>
                  <w:color w:val="008040"/>
                </w:rPr>
                <w:t>noh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168" w:author="Darius Nosreti" w:date="2009-11-26T10:30:00Z">
              <w:r>
                <w:rPr>
                  <w:rStyle w:val="StrongEmphasis"/>
                  <w:color w:val="FF0000"/>
                </w:rPr>
                <w:t>devět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169" w:author="Darius Nosreti" w:date="2009-11-26T10:30:00Z">
              <w:r>
                <w:rPr>
                  <w:rStyle w:val="StrongEmphasis"/>
                  <w:color w:val="0000FF"/>
                </w:rPr>
                <w:t>nine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170" w:author="Darius Nosreti" w:date="2009-11-26T10:30:00Z">
              <w:r>
                <w:rPr>
                  <w:rStyle w:val="StrongEmphasis"/>
                  <w:color w:val="008040"/>
                </w:rPr>
                <w:t>dah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171" w:author="Darius Nosreti" w:date="2009-11-26T10:30:00Z">
              <w:r>
                <w:rPr>
                  <w:rStyle w:val="StrongEmphasis"/>
                  <w:color w:val="FF0000"/>
                </w:rPr>
                <w:t>deset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172" w:author="Darius Nosreti" w:date="2009-11-26T10:30:00Z">
              <w:r>
                <w:rPr>
                  <w:rStyle w:val="StrongEmphasis"/>
                  <w:color w:val="0000FF"/>
                </w:rPr>
                <w:t>ten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173" w:author="Darius Nosreti" w:date="2009-11-26T10:30:00Z">
              <w:r>
                <w:rPr>
                  <w:rStyle w:val="StrongEmphasis"/>
                  <w:color w:val="008040"/>
                </w:rPr>
                <w:t>yâzdah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174" w:author="Darius Nosreti" w:date="2009-11-26T10:30:00Z">
              <w:r>
                <w:rPr>
                  <w:rStyle w:val="StrongEmphasis"/>
                  <w:color w:val="FF0000"/>
                </w:rPr>
                <w:t>jedenáct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175" w:author="Darius Nosreti" w:date="2009-11-26T10:30:00Z">
              <w:r>
                <w:rPr>
                  <w:rStyle w:val="StrongEmphasis"/>
                  <w:color w:val="0000FF"/>
                </w:rPr>
                <w:t>eleven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176" w:author="Darius Nosreti" w:date="2009-11-26T10:30:00Z">
              <w:r>
                <w:rPr>
                  <w:rStyle w:val="StrongEmphasis"/>
                  <w:color w:val="008040"/>
                </w:rPr>
                <w:t>davâzdah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177" w:author="Darius Nosreti" w:date="2009-11-26T10:30:00Z">
              <w:r>
                <w:rPr>
                  <w:rStyle w:val="StrongEmphasis"/>
                  <w:color w:val="FF0000"/>
                </w:rPr>
                <w:t>dvanáct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178" w:author="Darius Nosreti" w:date="2009-11-26T10:30:00Z">
              <w:r>
                <w:rPr>
                  <w:rStyle w:val="StrongEmphasis"/>
                  <w:color w:val="0000FF"/>
                </w:rPr>
                <w:t>twelve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179" w:author="Darius Nosreti" w:date="2009-11-26T10:30:00Z">
              <w:r>
                <w:rPr>
                  <w:rStyle w:val="StrongEmphasis"/>
                  <w:color w:val="008040"/>
                </w:rPr>
                <w:t>sizdah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180" w:author="Darius Nosreti" w:date="2009-11-26T10:30:00Z">
              <w:r>
                <w:rPr>
                  <w:rStyle w:val="StrongEmphasis"/>
                  <w:color w:val="FF0000"/>
                </w:rPr>
                <w:t>třináct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181" w:author="Darius Nosreti" w:date="2009-11-26T10:30:00Z">
              <w:r>
                <w:rPr>
                  <w:rStyle w:val="StrongEmphasis"/>
                  <w:color w:val="0000FF"/>
                </w:rPr>
                <w:t>thirteen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182" w:author="Darius Nosreti" w:date="2009-11-26T10:30:00Z">
              <w:r>
                <w:rPr>
                  <w:rStyle w:val="StrongEmphasis"/>
                  <w:color w:val="008040"/>
                </w:rPr>
                <w:t>cahârdah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183" w:author="Darius Nosreti" w:date="2009-11-26T10:30:00Z">
              <w:r>
                <w:rPr>
                  <w:rStyle w:val="StrongEmphasis"/>
                  <w:color w:val="FF0000"/>
                </w:rPr>
                <w:t>čtrnáct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184" w:author="Darius Nosreti" w:date="2009-11-26T10:30:00Z">
              <w:r>
                <w:rPr>
                  <w:rStyle w:val="StrongEmphasis"/>
                  <w:color w:val="0000FF"/>
                </w:rPr>
                <w:t>fourteen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185" w:author="Darius Nosreti" w:date="2009-11-26T10:30:00Z">
              <w:r>
                <w:rPr>
                  <w:rStyle w:val="StrongEmphasis"/>
                  <w:color w:val="008040"/>
                </w:rPr>
                <w:t>pânzdah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186" w:author="Darius Nosreti" w:date="2009-11-26T10:30:00Z">
              <w:r>
                <w:rPr>
                  <w:rStyle w:val="StrongEmphasis"/>
                  <w:color w:val="FF0000"/>
                </w:rPr>
                <w:t>patnáct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187" w:author="Darius Nosreti" w:date="2009-11-26T10:30:00Z">
              <w:r>
                <w:rPr>
                  <w:rStyle w:val="StrongEmphasis"/>
                  <w:color w:val="0000FF"/>
                </w:rPr>
                <w:t>fifteen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188" w:author="Darius Nosreti" w:date="2009-11-26T10:30:00Z">
              <w:r>
                <w:rPr>
                  <w:rStyle w:val="StrongEmphasis"/>
                  <w:color w:val="008040"/>
                </w:rPr>
                <w:t>šânzdah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189" w:author="Darius Nosreti" w:date="2009-11-26T10:30:00Z">
              <w:r>
                <w:rPr>
                  <w:rStyle w:val="StrongEmphasis"/>
                  <w:color w:val="FF0000"/>
                </w:rPr>
                <w:t>šestnáct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190" w:author="Darius Nosreti" w:date="2009-11-26T10:30:00Z">
              <w:r>
                <w:rPr>
                  <w:rStyle w:val="StrongEmphasis"/>
                  <w:color w:val="0000FF"/>
                </w:rPr>
                <w:t>sixteen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191" w:author="Darius Nosreti" w:date="2009-11-26T10:30:00Z">
              <w:r>
                <w:rPr>
                  <w:rStyle w:val="StrongEmphasis"/>
                  <w:color w:val="008040"/>
                </w:rPr>
                <w:t>hefdah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192" w:author="Darius Nosreti" w:date="2009-11-26T10:30:00Z">
              <w:r>
                <w:rPr>
                  <w:rStyle w:val="StrongEmphasis"/>
                  <w:color w:val="FF0000"/>
                </w:rPr>
                <w:t>sedmnáct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193" w:author="Darius Nosreti" w:date="2009-11-26T10:30:00Z">
              <w:r>
                <w:rPr>
                  <w:rStyle w:val="StrongEmphasis"/>
                  <w:color w:val="0000FF"/>
                </w:rPr>
                <w:t>seventeen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194" w:author="Darius Nosreti" w:date="2009-11-26T10:30:00Z">
              <w:r>
                <w:rPr>
                  <w:rStyle w:val="StrongEmphasis"/>
                  <w:color w:val="008040"/>
                </w:rPr>
                <w:t>hejdah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195" w:author="Darius Nosreti" w:date="2009-11-26T10:30:00Z">
              <w:r>
                <w:rPr>
                  <w:rStyle w:val="StrongEmphasis"/>
                  <w:color w:val="FF0000"/>
                </w:rPr>
                <w:t>osmnáct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196" w:author="Darius Nosreti" w:date="2009-11-26T10:30:00Z">
              <w:r>
                <w:rPr>
                  <w:rStyle w:val="StrongEmphasis"/>
                  <w:color w:val="0000FF"/>
                </w:rPr>
                <w:t>eighteen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197" w:author="Darius Nosreti" w:date="2009-11-26T10:30:00Z">
              <w:r>
                <w:rPr>
                  <w:rStyle w:val="StrongEmphasis"/>
                  <w:color w:val="008040"/>
                </w:rPr>
                <w:t>nuzdah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198" w:author="Darius Nosreti" w:date="2009-11-26T10:30:00Z">
              <w:r>
                <w:rPr>
                  <w:rStyle w:val="StrongEmphasis"/>
                  <w:color w:val="FF0000"/>
                </w:rPr>
                <w:t>devatenáct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199" w:author="Darius Nosreti" w:date="2009-11-26T10:30:00Z">
              <w:r>
                <w:rPr>
                  <w:rStyle w:val="StrongEmphasis"/>
                  <w:color w:val="0000FF"/>
                </w:rPr>
                <w:t>nineteen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200" w:author="Darius Nosreti" w:date="2009-11-26T10:30:00Z">
              <w:r>
                <w:rPr>
                  <w:rStyle w:val="StrongEmphasis"/>
                  <w:color w:val="008040"/>
                </w:rPr>
                <w:t>bist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201" w:author="Darius Nosreti" w:date="2009-11-26T10:30:00Z">
              <w:r>
                <w:rPr>
                  <w:rStyle w:val="StrongEmphasis"/>
                  <w:color w:val="FF0000"/>
                </w:rPr>
                <w:t>dvacet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202" w:author="Darius Nosreti" w:date="2009-11-26T10:30:00Z">
              <w:r>
                <w:rPr>
                  <w:rStyle w:val="StrongEmphasis"/>
                  <w:color w:val="0000FF"/>
                </w:rPr>
                <w:t>twenty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203" w:author="Darius Nosreti" w:date="2009-11-26T10:30:00Z">
              <w:r>
                <w:rPr>
                  <w:rStyle w:val="StrongEmphasis"/>
                  <w:color w:val="008040"/>
                </w:rPr>
                <w:t>bisto yek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204" w:author="Darius Nosreti" w:date="2009-11-26T10:30:00Z">
              <w:r>
                <w:rPr>
                  <w:rStyle w:val="StrongEmphasis"/>
                  <w:color w:val="FF0000"/>
                </w:rPr>
                <w:t>dvacet jedna, jednadvacet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205" w:author="Darius Nosreti" w:date="2009-11-26T10:30:00Z">
              <w:r>
                <w:rPr>
                  <w:rStyle w:val="StrongEmphasis"/>
                  <w:color w:val="0000FF"/>
                </w:rPr>
                <w:t>twenty-one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206" w:author="Darius Nosreti" w:date="2009-11-26T10:30:00Z">
              <w:r>
                <w:rPr>
                  <w:rStyle w:val="StrongEmphasis"/>
                  <w:color w:val="008040"/>
                </w:rPr>
                <w:t xml:space="preserve">si 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207" w:author="Darius Nosreti" w:date="2009-11-26T10:30:00Z">
              <w:r>
                <w:rPr>
                  <w:rStyle w:val="StrongEmphasis"/>
                  <w:color w:val="FF0000"/>
                </w:rPr>
                <w:t>třicet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208" w:author="Darius Nosreti" w:date="2009-11-26T10:30:00Z">
              <w:r>
                <w:rPr>
                  <w:rStyle w:val="StrongEmphasis"/>
                  <w:color w:val="0000FF"/>
                </w:rPr>
                <w:t>thirty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209" w:author="Darius Nosreti" w:date="2009-11-26T10:30:00Z">
              <w:r>
                <w:rPr>
                  <w:rStyle w:val="StrongEmphasis"/>
                  <w:color w:val="008040"/>
                </w:rPr>
                <w:t>cehel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210" w:author="Darius Nosreti" w:date="2009-11-26T10:30:00Z">
              <w:r>
                <w:rPr>
                  <w:rStyle w:val="StrongEmphasis"/>
                  <w:color w:val="FF0000"/>
                </w:rPr>
                <w:t>čtyřicet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211" w:author="Darius Nosreti" w:date="2009-11-26T10:30:00Z">
              <w:r>
                <w:rPr>
                  <w:rStyle w:val="StrongEmphasis"/>
                  <w:color w:val="0000FF"/>
                </w:rPr>
                <w:t>forty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212" w:author="Darius Nosreti" w:date="2009-11-26T10:30:00Z">
              <w:r>
                <w:rPr>
                  <w:rStyle w:val="StrongEmphasis"/>
                  <w:color w:val="008040"/>
                </w:rPr>
                <w:t>panjâh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213" w:author="Darius Nosreti" w:date="2009-11-26T10:30:00Z">
              <w:r>
                <w:rPr>
                  <w:rStyle w:val="StrongEmphasis"/>
                  <w:color w:val="FF0000"/>
                </w:rPr>
                <w:t>padesát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214" w:author="Darius Nosreti" w:date="2009-11-26T10:30:00Z">
              <w:r>
                <w:rPr>
                  <w:rStyle w:val="StrongEmphasis"/>
                  <w:color w:val="0000FF"/>
                </w:rPr>
                <w:t>fifty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215" w:author="Darius Nosreti" w:date="2009-11-26T10:30:00Z">
              <w:r>
                <w:rPr>
                  <w:rStyle w:val="StrongEmphasis"/>
                  <w:color w:val="008040"/>
                </w:rPr>
                <w:t>šast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216" w:author="Darius Nosreti" w:date="2009-11-26T10:30:00Z">
              <w:r>
                <w:rPr>
                  <w:rStyle w:val="StrongEmphasis"/>
                  <w:color w:val="FF0000"/>
                </w:rPr>
                <w:t>šedesát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217" w:author="Darius Nosreti" w:date="2009-11-26T10:30:00Z">
              <w:r>
                <w:rPr>
                  <w:rStyle w:val="StrongEmphasis"/>
                  <w:color w:val="0000FF"/>
                </w:rPr>
                <w:t>sixty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218" w:author="Darius Nosreti" w:date="2009-11-26T10:30:00Z">
              <w:r>
                <w:rPr>
                  <w:rStyle w:val="StrongEmphasis"/>
                  <w:color w:val="008040"/>
                </w:rPr>
                <w:t>haftâd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219" w:author="Darius Nosreti" w:date="2009-11-26T10:30:00Z">
              <w:r>
                <w:rPr>
                  <w:rStyle w:val="StrongEmphasis"/>
                  <w:color w:val="FF0000"/>
                </w:rPr>
                <w:t>sedmdesát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220" w:author="Darius Nosreti" w:date="2009-11-26T10:30:00Z">
              <w:r>
                <w:rPr>
                  <w:rStyle w:val="StrongEmphasis"/>
                  <w:color w:val="0000FF"/>
                </w:rPr>
                <w:t>seventy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221" w:author="Darius Nosreti" w:date="2009-11-26T10:30:00Z">
              <w:r>
                <w:rPr>
                  <w:rStyle w:val="StrongEmphasis"/>
                  <w:color w:val="008040"/>
                </w:rPr>
                <w:t>haštâd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222" w:author="Darius Nosreti" w:date="2009-11-26T10:30:00Z">
              <w:r>
                <w:rPr>
                  <w:rStyle w:val="StrongEmphasis"/>
                  <w:color w:val="FF0000"/>
                </w:rPr>
                <w:t>osmdesát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223" w:author="Darius Nosreti" w:date="2009-11-26T10:30:00Z">
              <w:r>
                <w:rPr>
                  <w:rStyle w:val="StrongEmphasis"/>
                  <w:color w:val="0000FF"/>
                </w:rPr>
                <w:t>eighty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224" w:author="Darius Nosreti" w:date="2009-11-26T10:30:00Z">
              <w:r>
                <w:rPr>
                  <w:rStyle w:val="StrongEmphasis"/>
                  <w:color w:val="008040"/>
                </w:rPr>
                <w:t>navad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225" w:author="Darius Nosreti" w:date="2009-11-26T10:30:00Z">
              <w:r>
                <w:rPr>
                  <w:rStyle w:val="StrongEmphasis"/>
                  <w:color w:val="FF0000"/>
                </w:rPr>
                <w:t>devadesát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226" w:author="Darius Nosreti" w:date="2009-11-26T10:30:00Z">
              <w:r>
                <w:rPr>
                  <w:rStyle w:val="StrongEmphasis"/>
                  <w:color w:val="0000FF"/>
                </w:rPr>
                <w:t>ninety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227" w:author="Darius Nosreti" w:date="2009-11-26T10:30:00Z">
              <w:r>
                <w:rPr>
                  <w:rStyle w:val="StrongEmphasis"/>
                  <w:color w:val="008040"/>
                </w:rPr>
                <w:t>sad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228" w:author="Darius Nosreti" w:date="2009-11-26T10:30:00Z">
              <w:r>
                <w:rPr>
                  <w:rStyle w:val="StrongEmphasis"/>
                  <w:color w:val="FF0000"/>
                </w:rPr>
                <w:t>sto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229" w:author="Darius Nosreti" w:date="2009-11-26T10:30:00Z">
              <w:r>
                <w:rPr>
                  <w:rStyle w:val="StrongEmphasis"/>
                  <w:color w:val="0000FF"/>
                </w:rPr>
                <w:t>hundred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230" w:author="Darius Nosreti" w:date="2009-11-26T10:30:00Z">
              <w:r>
                <w:rPr>
                  <w:rStyle w:val="StrongEmphasis"/>
                  <w:color w:val="008040"/>
                </w:rPr>
                <w:t>devist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231" w:author="Darius Nosreti" w:date="2009-11-26T10:30:00Z">
              <w:r>
                <w:rPr>
                  <w:rStyle w:val="StrongEmphasis"/>
                  <w:color w:val="FF0000"/>
                </w:rPr>
                <w:t>dvě stě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232" w:author="Darius Nosreti" w:date="2009-11-26T10:30:00Z">
              <w:r>
                <w:rPr>
                  <w:rStyle w:val="StrongEmphasis"/>
                  <w:color w:val="0000FF"/>
                </w:rPr>
                <w:t>two hundred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233" w:author="Darius Nosreti" w:date="2009-11-26T10:30:00Z">
              <w:r>
                <w:rPr>
                  <w:rStyle w:val="StrongEmphasis"/>
                  <w:color w:val="008040"/>
                </w:rPr>
                <w:t>sisad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234" w:author="Darius Nosreti" w:date="2009-11-26T10:30:00Z">
              <w:r>
                <w:rPr>
                  <w:rStyle w:val="StrongEmphasis"/>
                  <w:color w:val="FF0000"/>
                </w:rPr>
                <w:t>tři sta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235" w:author="Darius Nosreti" w:date="2009-11-26T10:30:00Z">
              <w:r>
                <w:rPr>
                  <w:rStyle w:val="StrongEmphasis"/>
                  <w:color w:val="0000FF"/>
                </w:rPr>
                <w:t>three hundred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236" w:author="Darius Nosreti" w:date="2009-11-26T10:30:00Z">
              <w:r>
                <w:rPr>
                  <w:rStyle w:val="StrongEmphasis"/>
                  <w:color w:val="008040"/>
                </w:rPr>
                <w:t>cahârsad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237" w:author="Darius Nosreti" w:date="2009-11-26T10:30:00Z">
              <w:r>
                <w:rPr>
                  <w:rStyle w:val="StrongEmphasis"/>
                  <w:color w:val="FF0000"/>
                </w:rPr>
                <w:t>čtyři sta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238" w:author="Darius Nosreti" w:date="2009-11-26T10:30:00Z">
              <w:r>
                <w:rPr>
                  <w:rStyle w:val="StrongEmphasis"/>
                  <w:color w:val="0000FF"/>
                </w:rPr>
                <w:t>four hundred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239" w:author="Darius Nosreti" w:date="2009-11-26T10:30:00Z">
              <w:r>
                <w:rPr>
                  <w:rStyle w:val="StrongEmphasis"/>
                  <w:color w:val="008040"/>
                </w:rPr>
                <w:t>pânsad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240" w:author="Darius Nosreti" w:date="2009-11-26T10:30:00Z">
              <w:r>
                <w:rPr>
                  <w:rStyle w:val="StrongEmphasis"/>
                  <w:color w:val="FF0000"/>
                </w:rPr>
                <w:t>pět set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241" w:author="Darius Nosreti" w:date="2009-11-26T10:30:00Z">
              <w:r>
                <w:rPr>
                  <w:rStyle w:val="StrongEmphasis"/>
                  <w:color w:val="0000FF"/>
                </w:rPr>
                <w:t>five hundred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242" w:author="Darius Nosreti" w:date="2009-11-26T10:30:00Z">
              <w:r>
                <w:rPr>
                  <w:rStyle w:val="StrongEmphasis"/>
                  <w:color w:val="008040"/>
                </w:rPr>
                <w:t>šešsad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243" w:author="Darius Nosreti" w:date="2009-11-26T10:30:00Z">
              <w:r>
                <w:rPr>
                  <w:rStyle w:val="StrongEmphasis"/>
                  <w:color w:val="FF0000"/>
                </w:rPr>
                <w:t>šest set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244" w:author="Darius Nosreti" w:date="2009-11-26T10:30:00Z">
              <w:r>
                <w:rPr>
                  <w:rStyle w:val="StrongEmphasis"/>
                  <w:color w:val="0000FF"/>
                </w:rPr>
                <w:t>six hundred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245" w:author="Darius Nosreti" w:date="2009-11-26T10:30:00Z">
              <w:r>
                <w:rPr>
                  <w:rStyle w:val="StrongEmphasis"/>
                  <w:color w:val="008040"/>
                </w:rPr>
                <w:t>haftsad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246" w:author="Darius Nosreti" w:date="2009-11-26T10:30:00Z">
              <w:r>
                <w:rPr>
                  <w:rStyle w:val="StrongEmphasis"/>
                  <w:color w:val="FF0000"/>
                </w:rPr>
                <w:t>sedm set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247" w:author="Darius Nosreti" w:date="2009-11-26T10:30:00Z">
              <w:r>
                <w:rPr>
                  <w:rStyle w:val="StrongEmphasis"/>
                  <w:color w:val="0000FF"/>
                </w:rPr>
                <w:t>seven hundred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248" w:author="Darius Nosreti" w:date="2009-11-26T10:30:00Z">
              <w:r>
                <w:rPr>
                  <w:rStyle w:val="StrongEmphasis"/>
                  <w:color w:val="008040"/>
                </w:rPr>
                <w:t>haštsad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249" w:author="Darius Nosreti" w:date="2009-11-26T10:30:00Z">
              <w:r>
                <w:rPr>
                  <w:rStyle w:val="StrongEmphasis"/>
                  <w:color w:val="FF0000"/>
                </w:rPr>
                <w:t>osm set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250" w:author="Darius Nosreti" w:date="2009-11-26T10:30:00Z">
              <w:r>
                <w:rPr>
                  <w:rStyle w:val="StrongEmphasis"/>
                  <w:color w:val="0000FF"/>
                </w:rPr>
                <w:t>eight hundred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251" w:author="Darius Nosreti" w:date="2009-11-26T10:30:00Z">
              <w:r>
                <w:rPr>
                  <w:rStyle w:val="StrongEmphasis"/>
                  <w:color w:val="008040"/>
                </w:rPr>
                <w:t>nohsad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252" w:author="Darius Nosreti" w:date="2009-11-26T10:30:00Z">
              <w:r>
                <w:rPr>
                  <w:rStyle w:val="StrongEmphasis"/>
                  <w:color w:val="FF0000"/>
                </w:rPr>
                <w:t>devět set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253" w:author="Darius Nosreti" w:date="2009-11-26T10:30:00Z">
              <w:r>
                <w:rPr>
                  <w:rStyle w:val="StrongEmphasis"/>
                  <w:color w:val="0000FF"/>
                </w:rPr>
                <w:t>nine hundred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254" w:author="Darius Nosreti" w:date="2009-11-26T10:30:00Z">
              <w:r>
                <w:rPr>
                  <w:rStyle w:val="StrongEmphasis"/>
                  <w:color w:val="008040"/>
                </w:rPr>
                <w:t>hezâr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255" w:author="Darius Nosreti" w:date="2009-11-26T10:30:00Z">
              <w:r>
                <w:rPr>
                  <w:rStyle w:val="StrongEmphasis"/>
                  <w:color w:val="FF0000"/>
                </w:rPr>
                <w:t>tisíc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256" w:author="Darius Nosreti" w:date="2009-11-26T10:30:00Z">
              <w:r>
                <w:rPr>
                  <w:rStyle w:val="StrongEmphasis"/>
                  <w:color w:val="0000FF"/>
                </w:rPr>
                <w:t>thousand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257" w:author="Darius Nosreti" w:date="2009-11-26T10:30:00Z">
              <w:r>
                <w:rPr>
                  <w:rStyle w:val="StrongEmphasis"/>
                  <w:color w:val="008040"/>
                </w:rPr>
                <w:t>do hezâr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258" w:author="Darius Nosreti" w:date="2009-11-26T10:30:00Z">
              <w:r>
                <w:rPr>
                  <w:rStyle w:val="StrongEmphasis"/>
                  <w:color w:val="FF0000"/>
                </w:rPr>
                <w:t>dva tisíce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259" w:author="Darius Nosreti" w:date="2009-11-26T10:30:00Z">
              <w:r>
                <w:rPr>
                  <w:rStyle w:val="StrongEmphasis"/>
                  <w:color w:val="0000FF"/>
                </w:rPr>
                <w:t>two thousand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260" w:author="Darius Nosreti" w:date="2009-11-26T10:30:00Z">
              <w:r>
                <w:rPr>
                  <w:rStyle w:val="StrongEmphasis"/>
                  <w:color w:val="008040"/>
                </w:rPr>
                <w:t>miliyon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261" w:author="Darius Nosreti" w:date="2009-11-26T10:30:00Z">
              <w:r>
                <w:rPr>
                  <w:rStyle w:val="StrongEmphasis"/>
                  <w:color w:val="FF0000"/>
                </w:rPr>
                <w:t>milion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262" w:author="Darius Nosreti" w:date="2009-11-26T10:30:00Z">
              <w:r>
                <w:rPr>
                  <w:rStyle w:val="StrongEmphasis"/>
                  <w:color w:val="0000FF"/>
                </w:rPr>
                <w:t>million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263" w:author="Darius Nosreti" w:date="2009-11-26T10:30:00Z">
              <w:r>
                <w:rPr>
                  <w:rStyle w:val="StrongEmphasis"/>
                  <w:color w:val="008040"/>
                </w:rPr>
                <w:t>miliyârd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264" w:author="Darius Nosreti" w:date="2009-11-26T10:30:00Z">
              <w:r>
                <w:rPr>
                  <w:rStyle w:val="StrongEmphasis"/>
                  <w:color w:val="FF0000"/>
                </w:rPr>
                <w:t>miliarda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265" w:author="Darius Nosreti" w:date="2009-11-26T10:30:00Z">
              <w:r>
                <w:rPr>
                  <w:rStyle w:val="StrongEmphasis"/>
                  <w:color w:val="0000FF"/>
                </w:rPr>
                <w:t>milliard, billion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266" w:author="Darius Nosreti" w:date="2009-11-26T10:30:00Z">
              <w:r>
                <w:rPr>
                  <w:rStyle w:val="StrongEmphasis"/>
                  <w:color w:val="008040"/>
                </w:rPr>
                <w:t>yekšanbe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267" w:author="Darius Nosreti" w:date="2009-11-26T10:30:00Z">
              <w:r>
                <w:rPr>
                  <w:rStyle w:val="StrongEmphasis"/>
                  <w:color w:val="FF0000"/>
                </w:rPr>
                <w:t>neděle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268" w:author="Darius Nosreti" w:date="2009-11-26T10:30:00Z">
              <w:r>
                <w:rPr>
                  <w:rStyle w:val="StrongEmphasis"/>
                  <w:color w:val="0000FF"/>
                </w:rPr>
                <w:t>Sunday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269" w:author="Darius Nosreti" w:date="2009-11-26T10:30:00Z">
              <w:r>
                <w:rPr>
                  <w:rStyle w:val="StrongEmphasis"/>
                  <w:color w:val="008040"/>
                </w:rPr>
                <w:t>došanbe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270" w:author="Darius Nosreti" w:date="2009-11-26T10:30:00Z">
              <w:r>
                <w:rPr>
                  <w:rStyle w:val="StrongEmphasis"/>
                  <w:color w:val="FF0000"/>
                </w:rPr>
                <w:t>pondělí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271" w:author="Darius Nosreti" w:date="2009-11-26T10:30:00Z">
              <w:r>
                <w:rPr>
                  <w:rStyle w:val="StrongEmphasis"/>
                  <w:color w:val="0000FF"/>
                </w:rPr>
                <w:t>Monday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272" w:author="Darius Nosreti" w:date="2009-11-26T10:30:00Z">
              <w:r>
                <w:rPr>
                  <w:rStyle w:val="StrongEmphasis"/>
                  <w:color w:val="008040"/>
                </w:rPr>
                <w:t>sešanbe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273" w:author="Darius Nosreti" w:date="2009-11-26T10:30:00Z">
              <w:r>
                <w:rPr>
                  <w:rStyle w:val="StrongEmphasis"/>
                  <w:color w:val="FF0000"/>
                </w:rPr>
                <w:t>úterý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274" w:author="Darius Nosreti" w:date="2009-11-26T10:30:00Z">
              <w:r>
                <w:rPr>
                  <w:rStyle w:val="StrongEmphasis"/>
                  <w:color w:val="0000FF"/>
                </w:rPr>
                <w:t>Tuesday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275" w:author="Darius Nosreti" w:date="2009-11-26T10:30:00Z">
              <w:r>
                <w:rPr>
                  <w:rStyle w:val="StrongEmphasis"/>
                  <w:color w:val="008040"/>
                </w:rPr>
                <w:t>cahâršanbe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276" w:author="Darius Nosreti" w:date="2009-11-26T10:30:00Z">
              <w:r>
                <w:rPr>
                  <w:rStyle w:val="StrongEmphasis"/>
                  <w:color w:val="FF0000"/>
                </w:rPr>
                <w:t>středa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277" w:author="Darius Nosreti" w:date="2009-11-26T10:30:00Z">
              <w:r>
                <w:rPr>
                  <w:rStyle w:val="StrongEmphasis"/>
                  <w:color w:val="0000FF"/>
                </w:rPr>
                <w:t>Wednesday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278" w:author="Darius Nosreti" w:date="2009-11-26T10:30:00Z">
              <w:r>
                <w:rPr>
                  <w:rStyle w:val="StrongEmphasis"/>
                  <w:color w:val="008040"/>
                </w:rPr>
                <w:t>panjšanbe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279" w:author="Darius Nosreti" w:date="2009-11-26T10:30:00Z">
              <w:r>
                <w:rPr>
                  <w:rStyle w:val="StrongEmphasis"/>
                  <w:color w:val="FF0000"/>
                </w:rPr>
                <w:t>čtvrtek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280" w:author="Darius Nosreti" w:date="2009-11-26T10:30:00Z">
              <w:r>
                <w:rPr>
                  <w:rStyle w:val="StrongEmphasis"/>
                  <w:color w:val="0000FF"/>
                </w:rPr>
                <w:t>Thursday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281" w:author="Darius Nosreti" w:date="2009-11-26T10:30:00Z">
              <w:r>
                <w:rPr>
                  <w:rStyle w:val="StrongEmphasis"/>
                  <w:color w:val="008040"/>
                </w:rPr>
                <w:t>jom'e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282" w:author="Darius Nosreti" w:date="2009-11-26T10:30:00Z">
              <w:r>
                <w:rPr>
                  <w:rStyle w:val="StrongEmphasis"/>
                  <w:color w:val="FF0000"/>
                </w:rPr>
                <w:t>pátek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283" w:author="Darius Nosreti" w:date="2009-11-26T10:30:00Z">
              <w:r>
                <w:rPr>
                  <w:rStyle w:val="StrongEmphasis"/>
                  <w:color w:val="0000FF"/>
                </w:rPr>
                <w:t>Friday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284" w:author="Darius Nosreti" w:date="2009-11-26T10:30:00Z">
              <w:r>
                <w:rPr>
                  <w:rStyle w:val="StrongEmphasis"/>
                  <w:color w:val="008040"/>
                </w:rPr>
                <w:t>šanbe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285" w:author="Darius Nosreti" w:date="2009-11-26T10:30:00Z">
              <w:r>
                <w:rPr>
                  <w:rStyle w:val="StrongEmphasis"/>
                  <w:color w:val="FF0000"/>
                </w:rPr>
                <w:t>sobota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286" w:author="Darius Nosreti" w:date="2009-11-26T10:30:00Z">
              <w:r>
                <w:rPr>
                  <w:rStyle w:val="StrongEmphasis"/>
                  <w:color w:val="0000FF"/>
                </w:rPr>
                <w:t>Saturday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287" w:author="Darius Nosreti" w:date="2009-11-26T10:30:00Z">
              <w:r>
                <w:rPr>
                  <w:rStyle w:val="StrongEmphasis"/>
                  <w:color w:val="008040"/>
                </w:rPr>
                <w:t>žânvie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288" w:author="Darius Nosreti" w:date="2009-11-26T10:30:00Z">
              <w:r>
                <w:rPr>
                  <w:rStyle w:val="StrongEmphasis"/>
                  <w:color w:val="FF0000"/>
                </w:rPr>
                <w:t>leden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289" w:author="Darius Nosreti" w:date="2009-11-26T10:30:00Z">
              <w:r>
                <w:rPr>
                  <w:rStyle w:val="StrongEmphasis"/>
                  <w:color w:val="0000FF"/>
                </w:rPr>
                <w:t>January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290" w:author="Darius Nosreti" w:date="2009-11-26T10:30:00Z">
              <w:r>
                <w:rPr>
                  <w:rStyle w:val="StrongEmphasis"/>
                  <w:color w:val="008040"/>
                </w:rPr>
                <w:t>fevrie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291" w:author="Darius Nosreti" w:date="2009-11-26T10:30:00Z">
              <w:r>
                <w:rPr>
                  <w:rStyle w:val="StrongEmphasis"/>
                  <w:color w:val="FF0000"/>
                </w:rPr>
                <w:t>únor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292" w:author="Darius Nosreti" w:date="2009-11-26T10:30:00Z">
              <w:r>
                <w:rPr>
                  <w:rStyle w:val="StrongEmphasis"/>
                  <w:color w:val="0000FF"/>
                </w:rPr>
                <w:t>February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293" w:author="Darius Nosreti" w:date="2009-11-26T10:30:00Z">
              <w:r>
                <w:rPr>
                  <w:rStyle w:val="StrongEmphasis"/>
                  <w:color w:val="008040"/>
                </w:rPr>
                <w:t>mârs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294" w:author="Darius Nosreti" w:date="2009-11-26T10:30:00Z">
              <w:r>
                <w:rPr>
                  <w:rStyle w:val="StrongEmphasis"/>
                  <w:color w:val="FF0000"/>
                </w:rPr>
                <w:t>březen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295" w:author="Darius Nosreti" w:date="2009-11-26T10:30:00Z">
              <w:r>
                <w:rPr>
                  <w:rStyle w:val="StrongEmphasis"/>
                  <w:color w:val="0000FF"/>
                </w:rPr>
                <w:t>March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296" w:author="Darius Nosreti" w:date="2009-11-26T10:30:00Z">
              <w:r>
                <w:rPr>
                  <w:rStyle w:val="StrongEmphasis"/>
                  <w:color w:val="008040"/>
                </w:rPr>
                <w:t>âvril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297" w:author="Darius Nosreti" w:date="2009-11-26T10:30:00Z">
              <w:r>
                <w:rPr>
                  <w:rStyle w:val="StrongEmphasis"/>
                  <w:color w:val="FF0000"/>
                </w:rPr>
                <w:t>duben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298" w:author="Darius Nosreti" w:date="2009-11-26T10:30:00Z">
              <w:r>
                <w:rPr>
                  <w:rStyle w:val="StrongEmphasis"/>
                  <w:color w:val="0000FF"/>
                </w:rPr>
                <w:t>April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299" w:author="Darius Nosreti" w:date="2009-11-26T10:30:00Z">
              <w:r>
                <w:rPr>
                  <w:rStyle w:val="StrongEmphasis"/>
                  <w:color w:val="008040"/>
                </w:rPr>
                <w:t>me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300" w:author="Darius Nosreti" w:date="2009-11-26T10:30:00Z">
              <w:r>
                <w:rPr>
                  <w:rStyle w:val="StrongEmphasis"/>
                  <w:color w:val="FF0000"/>
                </w:rPr>
                <w:t>květen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301" w:author="Darius Nosreti" w:date="2009-11-26T10:30:00Z">
              <w:r>
                <w:rPr>
                  <w:rStyle w:val="StrongEmphasis"/>
                  <w:color w:val="0000FF"/>
                </w:rPr>
                <w:t>May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302" w:author="Darius Nosreti" w:date="2009-11-26T10:30:00Z">
              <w:r>
                <w:rPr>
                  <w:rStyle w:val="StrongEmphasis"/>
                  <w:color w:val="008040"/>
                </w:rPr>
                <w:t>žuan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303" w:author="Darius Nosreti" w:date="2009-11-26T10:30:00Z">
              <w:r>
                <w:rPr>
                  <w:rStyle w:val="StrongEmphasis"/>
                  <w:color w:val="FF0000"/>
                </w:rPr>
                <w:t>červen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304" w:author="Darius Nosreti" w:date="2009-11-26T10:30:00Z">
              <w:r>
                <w:rPr>
                  <w:rStyle w:val="StrongEmphasis"/>
                  <w:color w:val="0000FF"/>
                </w:rPr>
                <w:t>June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305" w:author="Darius Nosreti" w:date="2009-11-26T10:30:00Z">
              <w:r>
                <w:rPr>
                  <w:rStyle w:val="StrongEmphasis"/>
                  <w:color w:val="008040"/>
                </w:rPr>
                <w:t>žuye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306" w:author="Darius Nosreti" w:date="2009-11-26T10:30:00Z">
              <w:r>
                <w:rPr>
                  <w:rStyle w:val="StrongEmphasis"/>
                  <w:color w:val="FF0000"/>
                </w:rPr>
                <w:t>červenec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307" w:author="Darius Nosreti" w:date="2009-11-26T10:30:00Z">
              <w:r>
                <w:rPr>
                  <w:rStyle w:val="StrongEmphasis"/>
                  <w:color w:val="0000FF"/>
                </w:rPr>
                <w:t>July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308" w:author="Darius Nosreti" w:date="2009-11-26T10:30:00Z">
              <w:r>
                <w:rPr>
                  <w:rStyle w:val="StrongEmphasis"/>
                  <w:color w:val="008040"/>
                </w:rPr>
                <w:t>ut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309" w:author="Darius Nosreti" w:date="2009-11-26T10:30:00Z">
              <w:r>
                <w:rPr>
                  <w:rStyle w:val="StrongEmphasis"/>
                  <w:color w:val="FF0000"/>
                </w:rPr>
                <w:t>srpen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310" w:author="Darius Nosreti" w:date="2009-11-26T10:30:00Z">
              <w:r>
                <w:rPr>
                  <w:rStyle w:val="StrongEmphasis"/>
                  <w:color w:val="0000FF"/>
                </w:rPr>
                <w:t>August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311" w:author="Darius Nosreti" w:date="2009-11-26T10:30:00Z">
              <w:r>
                <w:rPr>
                  <w:rStyle w:val="StrongEmphasis"/>
                  <w:color w:val="008040"/>
                </w:rPr>
                <w:t>septâmbr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312" w:author="Darius Nosreti" w:date="2009-11-26T10:30:00Z">
              <w:r>
                <w:rPr>
                  <w:rStyle w:val="StrongEmphasis"/>
                  <w:color w:val="FF0000"/>
                </w:rPr>
                <w:t>září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313" w:author="Darius Nosreti" w:date="2009-11-26T10:30:00Z">
              <w:r>
                <w:rPr>
                  <w:rStyle w:val="StrongEmphasis"/>
                  <w:color w:val="0000FF"/>
                </w:rPr>
                <w:t>September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314" w:author="Darius Nosreti" w:date="2009-11-26T10:30:00Z">
              <w:r>
                <w:rPr>
                  <w:rStyle w:val="StrongEmphasis"/>
                  <w:color w:val="008040"/>
                </w:rPr>
                <w:t>oktobr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315" w:author="Darius Nosreti" w:date="2009-11-26T10:30:00Z">
              <w:r>
                <w:rPr>
                  <w:rStyle w:val="StrongEmphasis"/>
                  <w:color w:val="FF0000"/>
                </w:rPr>
                <w:t>říjen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316" w:author="Darius Nosreti" w:date="2009-11-26T10:30:00Z">
              <w:r>
                <w:rPr>
                  <w:rStyle w:val="StrongEmphasis"/>
                  <w:color w:val="0000FF"/>
                </w:rPr>
                <w:t>October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317" w:author="Darius Nosreti" w:date="2009-11-26T10:30:00Z">
              <w:r>
                <w:rPr>
                  <w:rStyle w:val="StrongEmphasis"/>
                  <w:color w:val="008040"/>
                </w:rPr>
                <w:t>novâmbr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318" w:author="Darius Nosreti" w:date="2009-11-26T10:30:00Z">
              <w:r>
                <w:rPr>
                  <w:rStyle w:val="StrongEmphasis"/>
                  <w:color w:val="FF0000"/>
                </w:rPr>
                <w:t>listopad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319" w:author="Darius Nosreti" w:date="2009-11-26T10:30:00Z">
              <w:r>
                <w:rPr>
                  <w:rStyle w:val="StrongEmphasis"/>
                  <w:color w:val="0000FF"/>
                </w:rPr>
                <w:t>November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320" w:author="Darius Nosreti" w:date="2009-11-26T10:30:00Z">
              <w:r>
                <w:rPr>
                  <w:rStyle w:val="StrongEmphasis"/>
                  <w:color w:val="008040"/>
                </w:rPr>
                <w:t>desâmbr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321" w:author="Darius Nosreti" w:date="2009-11-26T10:30:00Z">
              <w:r>
                <w:rPr>
                  <w:rStyle w:val="StrongEmphasis"/>
                  <w:color w:val="FF0000"/>
                </w:rPr>
                <w:t>prosinec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322" w:author="Darius Nosreti" w:date="2009-11-26T10:30:00Z">
              <w:r>
                <w:rPr>
                  <w:rStyle w:val="StrongEmphasis"/>
                  <w:color w:val="0000FF"/>
                </w:rPr>
                <w:t>December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323" w:author="Darius Nosreti" w:date="2009-11-26T10:30:00Z">
              <w:r>
                <w:rPr>
                  <w:rStyle w:val="StrongEmphasis"/>
                  <w:color w:val="008040"/>
                </w:rPr>
                <w:t>zamân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324" w:author="Darius Nosreti" w:date="2009-11-26T10:30:00Z">
              <w:r>
                <w:rPr>
                  <w:rStyle w:val="StrongEmphasis"/>
                  <w:color w:val="FF0000"/>
                </w:rPr>
                <w:t>čas, doba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325" w:author="Darius Nosreti" w:date="2009-11-26T10:30:00Z">
              <w:r>
                <w:rPr>
                  <w:rStyle w:val="StrongEmphasis"/>
                  <w:color w:val="0000FF"/>
                </w:rPr>
                <w:t>time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326" w:author="Darius Nosreti" w:date="2009-11-26T10:30:00Z">
              <w:r>
                <w:rPr>
                  <w:rStyle w:val="StrongEmphasis"/>
                  <w:color w:val="008040"/>
                </w:rPr>
                <w:t>sâ'at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327" w:author="Darius Nosreti" w:date="2009-11-26T10:30:00Z">
              <w:r>
                <w:rPr>
                  <w:rStyle w:val="StrongEmphasis"/>
                  <w:color w:val="FF0000"/>
                </w:rPr>
                <w:t>hodina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328" w:author="Darius Nosreti" w:date="2009-11-26T10:30:00Z">
              <w:r>
                <w:rPr>
                  <w:rStyle w:val="StrongEmphasis"/>
                  <w:color w:val="0000FF"/>
                </w:rPr>
                <w:t>hour, clock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329" w:author="Darius Nosreti" w:date="2009-11-26T10:30:00Z">
              <w:r>
                <w:rPr>
                  <w:rStyle w:val="StrongEmphasis"/>
                  <w:color w:val="008040"/>
                </w:rPr>
                <w:t>vaqt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330" w:author="Darius Nosreti" w:date="2009-11-26T10:30:00Z">
              <w:r>
                <w:rPr>
                  <w:rStyle w:val="StrongEmphasis"/>
                  <w:color w:val="FF0000"/>
                </w:rPr>
                <w:t>čas, hodina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331" w:author="Darius Nosreti" w:date="2009-11-26T10:30:00Z">
              <w:r>
                <w:rPr>
                  <w:rStyle w:val="StrongEmphasis"/>
                  <w:color w:val="0000FF"/>
                </w:rPr>
                <w:t>time, hour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332" w:author="Darius Nosreti" w:date="2009-11-26T10:30:00Z">
              <w:r>
                <w:rPr>
                  <w:rStyle w:val="StrongEmphasis"/>
                  <w:color w:val="008040"/>
                </w:rPr>
                <w:t>sâniye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333" w:author="Darius Nosreti" w:date="2009-11-26T10:30:00Z">
              <w:r>
                <w:rPr>
                  <w:rStyle w:val="StrongEmphasis"/>
                  <w:color w:val="FF0000"/>
                </w:rPr>
                <w:t>vteřina, sekunda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334" w:author="Darius Nosreti" w:date="2009-11-26T10:30:00Z">
              <w:r>
                <w:rPr>
                  <w:rStyle w:val="StrongEmphasis"/>
                  <w:color w:val="0000FF"/>
                </w:rPr>
                <w:t>second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335" w:author="Darius Nosreti" w:date="2009-11-26T10:30:00Z">
              <w:r>
                <w:rPr>
                  <w:rStyle w:val="StrongEmphasis"/>
                  <w:color w:val="008040"/>
                </w:rPr>
                <w:t>daqiqe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336" w:author="Darius Nosreti" w:date="2009-11-26T10:30:00Z">
              <w:r>
                <w:rPr>
                  <w:rStyle w:val="StrongEmphasis"/>
                  <w:color w:val="FF0000"/>
                </w:rPr>
                <w:t>minuta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337" w:author="Darius Nosreti" w:date="2009-11-26T10:30:00Z">
              <w:r>
                <w:rPr>
                  <w:rStyle w:val="StrongEmphasis"/>
                  <w:color w:val="0000FF"/>
                </w:rPr>
                <w:t>minute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338" w:author="Darius Nosreti" w:date="2009-11-26T10:30:00Z">
              <w:r>
                <w:rPr>
                  <w:rStyle w:val="StrongEmphasis"/>
                  <w:color w:val="008040"/>
                </w:rPr>
                <w:t>ruz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339" w:author="Darius Nosreti" w:date="2009-11-26T10:30:00Z">
              <w:r>
                <w:rPr>
                  <w:rStyle w:val="StrongEmphasis"/>
                  <w:color w:val="FF0000"/>
                </w:rPr>
                <w:t>den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340" w:author="Darius Nosreti" w:date="2009-11-26T10:30:00Z">
              <w:r>
                <w:rPr>
                  <w:rStyle w:val="StrongEmphasis"/>
                  <w:color w:val="0000FF"/>
                </w:rPr>
                <w:t>day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341" w:author="Darius Nosreti" w:date="2009-11-26T10:30:00Z">
              <w:r>
                <w:rPr>
                  <w:rStyle w:val="StrongEmphasis"/>
                  <w:color w:val="008040"/>
                </w:rPr>
                <w:t>hafte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342" w:author="Darius Nosreti" w:date="2009-11-26T10:30:00Z">
              <w:r>
                <w:rPr>
                  <w:rStyle w:val="StrongEmphasis"/>
                  <w:color w:val="FF0000"/>
                </w:rPr>
                <w:t>týden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343" w:author="Darius Nosreti" w:date="2009-11-26T10:30:00Z">
              <w:r>
                <w:rPr>
                  <w:rStyle w:val="StrongEmphasis"/>
                  <w:color w:val="0000FF"/>
                </w:rPr>
                <w:t>week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344" w:author="Darius Nosreti" w:date="2009-11-26T10:30:00Z">
              <w:r>
                <w:rPr>
                  <w:rStyle w:val="StrongEmphasis"/>
                  <w:color w:val="008040"/>
                </w:rPr>
                <w:t>pâyâne hafte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345" w:author="Darius Nosreti" w:date="2009-11-26T10:30:00Z">
              <w:r>
                <w:rPr>
                  <w:rStyle w:val="StrongEmphasis"/>
                  <w:color w:val="FF0000"/>
                </w:rPr>
                <w:t>víkend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346" w:author="Darius Nosreti" w:date="2009-11-26T10:30:00Z">
              <w:r>
                <w:rPr>
                  <w:rStyle w:val="StrongEmphasis"/>
                  <w:color w:val="0000FF"/>
                </w:rPr>
                <w:t>weekend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347" w:author="Darius Nosreti" w:date="2009-11-26T10:30:00Z">
              <w:r>
                <w:rPr>
                  <w:rStyle w:val="StrongEmphasis"/>
                  <w:color w:val="008040"/>
                </w:rPr>
                <w:t>mâh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348" w:author="Darius Nosreti" w:date="2009-11-26T10:30:00Z">
              <w:r>
                <w:rPr>
                  <w:rStyle w:val="StrongEmphasis"/>
                  <w:color w:val="FF0000"/>
                </w:rPr>
                <w:t>měsíc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349" w:author="Darius Nosreti" w:date="2009-11-26T10:30:00Z">
              <w:r>
                <w:rPr>
                  <w:rStyle w:val="StrongEmphasis"/>
                  <w:color w:val="0000FF"/>
                </w:rPr>
                <w:t>month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350" w:author="Darius Nosreti" w:date="2009-11-26T10:30:00Z">
              <w:r>
                <w:rPr>
                  <w:rStyle w:val="StrongEmphasis"/>
                  <w:color w:val="008040"/>
                </w:rPr>
                <w:t>sâl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351" w:author="Darius Nosreti" w:date="2009-11-26T10:30:00Z">
              <w:r>
                <w:rPr>
                  <w:rStyle w:val="StrongEmphasis"/>
                  <w:color w:val="FF0000"/>
                </w:rPr>
                <w:t>rok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352" w:author="Darius Nosreti" w:date="2009-11-26T10:30:00Z">
              <w:r>
                <w:rPr>
                  <w:rStyle w:val="StrongEmphasis"/>
                  <w:color w:val="0000FF"/>
                </w:rPr>
                <w:t>year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353" w:author="Darius Nosreti" w:date="2009-11-26T10:30:00Z">
              <w:r>
                <w:rPr>
                  <w:rStyle w:val="StrongEmphasis"/>
                  <w:color w:val="008040"/>
                </w:rPr>
                <w:t>emruz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354" w:author="Darius Nosreti" w:date="2009-11-26T10:30:00Z">
              <w:r>
                <w:rPr>
                  <w:rStyle w:val="StrongEmphasis"/>
                  <w:color w:val="FF0000"/>
                </w:rPr>
                <w:t>dnes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355" w:author="Darius Nosreti" w:date="2009-11-26T10:30:00Z">
              <w:r>
                <w:rPr>
                  <w:rStyle w:val="StrongEmphasis"/>
                  <w:color w:val="0000FF"/>
                </w:rPr>
                <w:t>today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356" w:author="Darius Nosreti" w:date="2009-11-26T10:30:00Z">
              <w:r>
                <w:rPr>
                  <w:rStyle w:val="StrongEmphasis"/>
                  <w:color w:val="008040"/>
                </w:rPr>
                <w:t>emšab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357" w:author="Darius Nosreti" w:date="2009-11-26T10:30:00Z">
              <w:r>
                <w:rPr>
                  <w:rStyle w:val="StrongEmphasis"/>
                  <w:color w:val="FF0000"/>
                </w:rPr>
                <w:t>dnes večer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358" w:author="Darius Nosreti" w:date="2009-11-26T10:30:00Z">
              <w:r>
                <w:rPr>
                  <w:rStyle w:val="StrongEmphasis"/>
                  <w:color w:val="0000FF"/>
                </w:rPr>
                <w:t>tonight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359" w:author="Darius Nosreti" w:date="2009-11-26T10:30:00Z">
              <w:r>
                <w:rPr>
                  <w:rStyle w:val="StrongEmphasis"/>
                  <w:color w:val="008040"/>
                </w:rPr>
                <w:t>diruz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360" w:author="Darius Nosreti" w:date="2009-11-26T10:30:00Z">
              <w:r>
                <w:rPr>
                  <w:rStyle w:val="StrongEmphasis"/>
                  <w:color w:val="FF0000"/>
                </w:rPr>
                <w:t>včera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361" w:author="Darius Nosreti" w:date="2009-11-26T10:30:00Z">
              <w:r>
                <w:rPr>
                  <w:rStyle w:val="StrongEmphasis"/>
                  <w:color w:val="0000FF"/>
                </w:rPr>
                <w:t>yesterday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362" w:author="Darius Nosreti" w:date="2009-11-26T10:30:00Z">
              <w:r>
                <w:rPr>
                  <w:rStyle w:val="StrongEmphasis"/>
                  <w:color w:val="008040"/>
                </w:rPr>
                <w:t>dišab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363" w:author="Darius Nosreti" w:date="2009-11-26T10:30:00Z">
              <w:r>
                <w:rPr>
                  <w:rStyle w:val="StrongEmphasis"/>
                  <w:color w:val="FF0000"/>
                </w:rPr>
                <w:t>včera večer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364" w:author="Darius Nosreti" w:date="2009-11-26T10:30:00Z">
              <w:r>
                <w:rPr>
                  <w:rStyle w:val="StrongEmphasis"/>
                  <w:color w:val="0000FF"/>
                </w:rPr>
                <w:t>yesterday night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365" w:author="Darius Nosreti" w:date="2009-11-26T10:30:00Z">
              <w:r>
                <w:rPr>
                  <w:rStyle w:val="StrongEmphasis"/>
                  <w:color w:val="008040"/>
                </w:rPr>
                <w:t>šab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366" w:author="Darius Nosreti" w:date="2009-11-26T10:30:00Z">
              <w:r>
                <w:rPr>
                  <w:rStyle w:val="StrongEmphasis"/>
                  <w:color w:val="FF0000"/>
                </w:rPr>
                <w:t>noc, večer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367" w:author="Darius Nosreti" w:date="2009-11-26T10:30:00Z">
              <w:r>
                <w:rPr>
                  <w:rStyle w:val="StrongEmphasis"/>
                  <w:color w:val="0000FF"/>
                </w:rPr>
                <w:t>night, evening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368" w:author="Darius Nosreti" w:date="2009-11-26T10:30:00Z">
              <w:r>
                <w:rPr>
                  <w:rStyle w:val="StrongEmphasis"/>
                  <w:color w:val="008040"/>
                </w:rPr>
                <w:t>fardâ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369" w:author="Darius Nosreti" w:date="2009-11-26T10:30:00Z">
              <w:r>
                <w:rPr>
                  <w:rStyle w:val="StrongEmphasis"/>
                  <w:color w:val="FF0000"/>
                </w:rPr>
                <w:t>zítra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370" w:author="Darius Nosreti" w:date="2009-11-26T10:30:00Z">
              <w:r>
                <w:rPr>
                  <w:rStyle w:val="StrongEmphasis"/>
                  <w:color w:val="0000FF"/>
                </w:rPr>
                <w:t>tomorrow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371" w:author="Darius Nosreti" w:date="2009-11-26T10:30:00Z">
              <w:r>
                <w:rPr>
                  <w:rStyle w:val="StrongEmphasis"/>
                  <w:color w:val="008040"/>
                </w:rPr>
                <w:t>Xodâ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372" w:author="Darius Nosreti" w:date="2009-11-26T10:30:00Z">
              <w:r>
                <w:rPr>
                  <w:rStyle w:val="StrongEmphasis"/>
                  <w:color w:val="FF0000"/>
                </w:rPr>
                <w:t>Bůh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373" w:author="Darius Nosreti" w:date="2009-11-26T10:30:00Z">
              <w:r>
                <w:rPr>
                  <w:rStyle w:val="StrongEmphasis"/>
                  <w:color w:val="0000FF"/>
                </w:rPr>
                <w:t>God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374" w:author="Darius Nosreti" w:date="2009-11-26T10:30:00Z">
              <w:r>
                <w:rPr>
                  <w:rStyle w:val="StrongEmphasis"/>
                  <w:color w:val="008040"/>
                </w:rPr>
                <w:t>Xodâvand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375" w:author="Darius Nosreti" w:date="2009-11-26T10:30:00Z">
              <w:r>
                <w:rPr>
                  <w:rStyle w:val="StrongEmphasis"/>
                  <w:color w:val="FF0000"/>
                </w:rPr>
                <w:t>Pán, Hospodin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376" w:author="Darius Nosreti" w:date="2009-11-26T10:30:00Z">
              <w:r>
                <w:rPr>
                  <w:rStyle w:val="StrongEmphasis"/>
                  <w:color w:val="0000FF"/>
                </w:rPr>
                <w:t>Lord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377" w:author="Darius Nosreti" w:date="2009-11-26T10:30:00Z">
              <w:r>
                <w:rPr>
                  <w:rStyle w:val="StrongEmphasis"/>
                  <w:color w:val="008040"/>
                </w:rPr>
                <w:t>Isâ Masih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378" w:author="Darius Nosreti" w:date="2009-11-26T10:30:00Z">
              <w:r>
                <w:rPr>
                  <w:rStyle w:val="StrongEmphasis"/>
                  <w:color w:val="FF0000"/>
                </w:rPr>
                <w:t>Ježíš Kristus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379" w:author="Darius Nosreti" w:date="2009-11-26T10:30:00Z">
              <w:r>
                <w:rPr>
                  <w:rStyle w:val="StrongEmphasis"/>
                  <w:color w:val="0000FF"/>
                </w:rPr>
                <w:t>Jesus Christ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380" w:author="Darius Nosreti" w:date="2009-11-26T10:30:00Z">
              <w:r>
                <w:rPr>
                  <w:rStyle w:val="StrongEmphasis"/>
                  <w:color w:val="008040"/>
                </w:rPr>
                <w:t>Farzande Xodâ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381" w:author="Darius Nosreti" w:date="2009-11-26T10:30:00Z">
              <w:r>
                <w:rPr>
                  <w:rStyle w:val="StrongEmphasis"/>
                  <w:color w:val="FF0000"/>
                </w:rPr>
                <w:t>Syn Boží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382" w:author="Darius Nosreti" w:date="2009-11-26T10:30:00Z">
              <w:r>
                <w:rPr>
                  <w:rStyle w:val="StrongEmphasis"/>
                  <w:color w:val="0000FF"/>
                </w:rPr>
                <w:t>Son of God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383" w:author="Darius Nosreti" w:date="2009-11-26T10:30:00Z">
              <w:r>
                <w:rPr>
                  <w:rStyle w:val="StrongEmphasis"/>
                  <w:color w:val="008040"/>
                </w:rPr>
                <w:t>ruh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384" w:author="Darius Nosreti" w:date="2009-11-26T10:30:00Z">
              <w:r>
                <w:rPr>
                  <w:rStyle w:val="StrongEmphasis"/>
                  <w:color w:val="FF0000"/>
                </w:rPr>
                <w:t>duch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385" w:author="Darius Nosreti" w:date="2009-11-26T10:30:00Z">
              <w:r>
                <w:rPr>
                  <w:rStyle w:val="StrongEmphasis"/>
                  <w:color w:val="0000FF"/>
                </w:rPr>
                <w:t>spirit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386" w:author="Darius Nosreti" w:date="2009-11-26T10:30:00Z">
              <w:r>
                <w:rPr>
                  <w:rStyle w:val="StrongEmphasis"/>
                  <w:color w:val="008040"/>
                </w:rPr>
                <w:t>peyk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387" w:author="Darius Nosreti" w:date="2009-11-26T10:30:00Z">
              <w:r>
                <w:rPr>
                  <w:rStyle w:val="StrongEmphasis"/>
                  <w:color w:val="FF0000"/>
                </w:rPr>
                <w:t>posel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388" w:author="Darius Nosreti" w:date="2009-11-26T10:30:00Z">
              <w:r>
                <w:rPr>
                  <w:rStyle w:val="StrongEmphasis"/>
                  <w:color w:val="0000FF"/>
                </w:rPr>
                <w:t>messenger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389" w:author="Darius Nosreti" w:date="2009-11-26T10:30:00Z">
              <w:r>
                <w:rPr>
                  <w:rStyle w:val="StrongEmphasis"/>
                  <w:color w:val="008040"/>
                </w:rPr>
                <w:t>rastegâri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390" w:author="Darius Nosreti" w:date="2009-11-26T10:30:00Z">
              <w:r>
                <w:rPr>
                  <w:rStyle w:val="StrongEmphasis"/>
                  <w:color w:val="FF0000"/>
                </w:rPr>
                <w:t>spása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391" w:author="Darius Nosreti" w:date="2009-11-26T10:30:00Z">
              <w:r>
                <w:rPr>
                  <w:rStyle w:val="StrongEmphasis"/>
                  <w:color w:val="0000FF"/>
                </w:rPr>
                <w:t>salvation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392" w:author="Darius Nosreti" w:date="2009-11-26T10:30:00Z">
              <w:r>
                <w:rPr>
                  <w:rStyle w:val="StrongEmphasis"/>
                  <w:color w:val="008040"/>
                </w:rPr>
                <w:t>jân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393" w:author="Darius Nosreti" w:date="2009-11-26T10:30:00Z">
              <w:r>
                <w:rPr>
                  <w:rStyle w:val="StrongEmphasis"/>
                  <w:color w:val="FF0000"/>
                </w:rPr>
                <w:t>duše, život, duch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394" w:author="Darius Nosreti" w:date="2009-11-26T10:30:00Z">
              <w:r>
                <w:rPr>
                  <w:rStyle w:val="StrongEmphasis"/>
                  <w:color w:val="0000FF"/>
                </w:rPr>
                <w:t>soul, life, spirit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395" w:author="Darius Nosreti" w:date="2009-11-26T10:30:00Z">
              <w:r>
                <w:rPr>
                  <w:rStyle w:val="StrongEmphasis"/>
                  <w:color w:val="008040"/>
                </w:rPr>
                <w:t>din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396" w:author="Darius Nosreti" w:date="2009-11-26T10:30:00Z">
              <w:r>
                <w:rPr>
                  <w:rStyle w:val="StrongEmphasis"/>
                  <w:color w:val="FF0000"/>
                </w:rPr>
                <w:t>náboženství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397" w:author="Darius Nosreti" w:date="2009-11-26T10:30:00Z">
              <w:r>
                <w:rPr>
                  <w:rStyle w:val="StrongEmphasis"/>
                  <w:color w:val="0000FF"/>
                </w:rPr>
                <w:t>religion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398" w:author="Darius Nosreti" w:date="2009-11-26T10:30:00Z">
              <w:r>
                <w:rPr>
                  <w:rStyle w:val="StrongEmphasis"/>
                  <w:color w:val="008040"/>
                </w:rPr>
                <w:t>mezhab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399" w:author="Darius Nosreti" w:date="2009-11-26T10:30:00Z">
              <w:r>
                <w:rPr>
                  <w:rStyle w:val="StrongEmphasis"/>
                  <w:color w:val="FF0000"/>
                </w:rPr>
                <w:t>vyznání, denominace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400" w:author="Darius Nosreti" w:date="2009-11-26T10:30:00Z">
              <w:r>
                <w:rPr>
                  <w:rStyle w:val="StrongEmphasis"/>
                  <w:color w:val="0000FF"/>
                </w:rPr>
                <w:t>religion, denomination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401" w:author="Darius Nosreti" w:date="2009-11-26T10:30:00Z">
              <w:r>
                <w:rPr>
                  <w:rStyle w:val="StrongEmphasis"/>
                  <w:color w:val="008040"/>
                </w:rPr>
                <w:t>imân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402" w:author="Darius Nosreti" w:date="2009-11-26T10:30:00Z">
              <w:r>
                <w:rPr>
                  <w:rStyle w:val="StrongEmphasis"/>
                  <w:color w:val="FF0000"/>
                </w:rPr>
                <w:t>víra, přesvědčení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403" w:author="Darius Nosreti" w:date="2009-11-26T10:30:00Z">
              <w:r>
                <w:rPr>
                  <w:rStyle w:val="StrongEmphasis"/>
                  <w:color w:val="0000FF"/>
                </w:rPr>
                <w:t>faith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404" w:author="Darius Nosreti" w:date="2009-11-26T10:30:00Z">
              <w:r>
                <w:rPr>
                  <w:rStyle w:val="StrongEmphasis"/>
                  <w:color w:val="008040"/>
                </w:rPr>
                <w:t>bâvar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405" w:author="Darius Nosreti" w:date="2009-11-26T10:30:00Z">
              <w:r>
                <w:rPr>
                  <w:rStyle w:val="StrongEmphasis"/>
                  <w:color w:val="FF0000"/>
                </w:rPr>
                <w:t>víra, důvěra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406" w:author="Darius Nosreti" w:date="2009-11-26T10:30:00Z">
              <w:r>
                <w:rPr>
                  <w:rStyle w:val="StrongEmphasis"/>
                  <w:color w:val="0000FF"/>
                </w:rPr>
                <w:t>belief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407" w:author="Darius Nosreti" w:date="2009-11-26T10:30:00Z">
              <w:r>
                <w:rPr>
                  <w:rStyle w:val="StrongEmphasis"/>
                  <w:color w:val="008040"/>
                </w:rPr>
                <w:t>parvardegâr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408" w:author="Darius Nosreti" w:date="2009-11-26T10:30:00Z">
              <w:r>
                <w:rPr>
                  <w:rStyle w:val="StrongEmphasis"/>
                  <w:color w:val="FF0000"/>
                </w:rPr>
                <w:t>bůh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409" w:author="Darius Nosreti" w:date="2009-11-26T10:30:00Z">
              <w:r>
                <w:rPr>
                  <w:rStyle w:val="StrongEmphasis"/>
                  <w:color w:val="0000FF"/>
                </w:rPr>
                <w:t>god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410" w:author="Darius Nosreti" w:date="2009-11-26T10:30:00Z">
              <w:r>
                <w:rPr>
                  <w:rStyle w:val="StrongEmphasis"/>
                  <w:color w:val="008040"/>
                </w:rPr>
                <w:t>payâmbar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411" w:author="Darius Nosreti" w:date="2009-11-26T10:30:00Z">
              <w:r>
                <w:rPr>
                  <w:rStyle w:val="StrongEmphasis"/>
                  <w:color w:val="FF0000"/>
                </w:rPr>
                <w:t>prorok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412" w:author="Darius Nosreti" w:date="2009-11-26T10:30:00Z">
              <w:r>
                <w:rPr>
                  <w:rStyle w:val="StrongEmphasis"/>
                  <w:color w:val="0000FF"/>
                </w:rPr>
                <w:t>prophet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413" w:author="Darius Nosreti" w:date="2009-11-26T10:30:00Z">
              <w:r>
                <w:rPr>
                  <w:rStyle w:val="StrongEmphasis"/>
                  <w:color w:val="008040"/>
                </w:rPr>
                <w:t>izad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414" w:author="Darius Nosreti" w:date="2009-11-26T10:30:00Z">
              <w:r>
                <w:rPr>
                  <w:rStyle w:val="StrongEmphasis"/>
                  <w:color w:val="FF0000"/>
                </w:rPr>
                <w:t>bůh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415" w:author="Darius Nosreti" w:date="2009-11-26T10:30:00Z">
              <w:r>
                <w:rPr>
                  <w:rStyle w:val="StrongEmphasis"/>
                  <w:color w:val="0000FF"/>
                </w:rPr>
                <w:t>god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416" w:author="Darius Nosreti" w:date="2009-11-26T10:30:00Z">
              <w:r>
                <w:rPr>
                  <w:rStyle w:val="StrongEmphasis"/>
                  <w:color w:val="008040"/>
                </w:rPr>
                <w:t>salib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417" w:author="Darius Nosreti" w:date="2009-11-26T10:30:00Z">
              <w:r>
                <w:rPr>
                  <w:rStyle w:val="StrongEmphasis"/>
                  <w:color w:val="FF0000"/>
                </w:rPr>
                <w:t>kříž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418" w:author="Darius Nosreti" w:date="2009-11-26T10:30:00Z">
              <w:r>
                <w:rPr>
                  <w:rStyle w:val="StrongEmphasis"/>
                  <w:color w:val="0000FF"/>
                </w:rPr>
                <w:t>cross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419" w:author="Darius Nosreti" w:date="2009-11-26T10:30:00Z">
              <w:r>
                <w:rPr>
                  <w:rStyle w:val="StrongEmphasis"/>
                  <w:color w:val="008040"/>
                </w:rPr>
                <w:t>ferešte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420" w:author="Darius Nosreti" w:date="2009-11-26T10:30:00Z">
              <w:r>
                <w:rPr>
                  <w:rStyle w:val="StrongEmphasis"/>
                  <w:color w:val="FF0000"/>
                </w:rPr>
                <w:t>anděl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421" w:author="Darius Nosreti" w:date="2009-11-26T10:30:00Z">
              <w:r>
                <w:rPr>
                  <w:rStyle w:val="StrongEmphasis"/>
                  <w:color w:val="0000FF"/>
                </w:rPr>
                <w:t>angel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422" w:author="Darius Nosreti" w:date="2009-11-26T10:30:00Z">
              <w:r>
                <w:rPr>
                  <w:rStyle w:val="StrongEmphasis"/>
                  <w:color w:val="008040"/>
                </w:rPr>
                <w:t>ravân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423" w:author="Darius Nosreti" w:date="2009-11-26T10:30:00Z">
              <w:r>
                <w:rPr>
                  <w:rStyle w:val="StrongEmphasis"/>
                  <w:color w:val="FF0000"/>
                </w:rPr>
                <w:t>duch, duše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424" w:author="Darius Nosreti" w:date="2009-11-26T10:30:00Z">
              <w:r>
                <w:rPr>
                  <w:rStyle w:val="StrongEmphasis"/>
                  <w:color w:val="0000FF"/>
                </w:rPr>
                <w:t>spirit, ghost, soul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425" w:author="Darius Nosreti" w:date="2009-11-26T10:30:00Z">
              <w:r>
                <w:rPr>
                  <w:rStyle w:val="StrongEmphasis"/>
                  <w:color w:val="008040"/>
                </w:rPr>
                <w:t>kelisâ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426" w:author="Darius Nosreti" w:date="2009-11-26T10:30:00Z">
              <w:r>
                <w:rPr>
                  <w:rStyle w:val="StrongEmphasis"/>
                  <w:color w:val="FF0000"/>
                </w:rPr>
                <w:t>kostel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427" w:author="Darius Nosreti" w:date="2009-11-26T10:30:00Z">
              <w:r>
                <w:rPr>
                  <w:rStyle w:val="StrongEmphasis"/>
                  <w:color w:val="0000FF"/>
                </w:rPr>
                <w:t>church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428" w:author="Darius Nosreti" w:date="2009-11-26T10:30:00Z">
              <w:r>
                <w:rPr>
                  <w:rStyle w:val="StrongEmphasis"/>
                  <w:color w:val="008040"/>
                </w:rPr>
                <w:t>ruhâniyat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429" w:author="Darius Nosreti" w:date="2009-11-26T10:30:00Z">
              <w:r>
                <w:rPr>
                  <w:rStyle w:val="StrongEmphasis"/>
                  <w:color w:val="FF0000"/>
                </w:rPr>
                <w:t>církev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430" w:author="Darius Nosreti" w:date="2009-11-26T10:30:00Z">
              <w:r>
                <w:rPr>
                  <w:rStyle w:val="StrongEmphasis"/>
                  <w:color w:val="0000FF"/>
                </w:rPr>
                <w:t xml:space="preserve">(the) Church 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431" w:author="Darius Nosreti" w:date="2009-11-26T10:30:00Z">
              <w:r>
                <w:rPr>
                  <w:rStyle w:val="StrongEmphasis"/>
                  <w:color w:val="008040"/>
                </w:rPr>
                <w:t>kanise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432" w:author="Darius Nosreti" w:date="2009-11-26T10:30:00Z">
              <w:r>
                <w:rPr>
                  <w:rStyle w:val="StrongEmphasis"/>
                  <w:color w:val="FF0000"/>
                </w:rPr>
                <w:t>synagoga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433" w:author="Darius Nosreti" w:date="2009-11-26T10:30:00Z">
              <w:r>
                <w:rPr>
                  <w:rStyle w:val="StrongEmphasis"/>
                  <w:color w:val="0000FF"/>
                </w:rPr>
                <w:t>synagogue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434" w:author="Darius Nosreti" w:date="2009-11-26T10:30:00Z">
              <w:r>
                <w:rPr>
                  <w:rStyle w:val="StrongEmphasis"/>
                  <w:color w:val="008040"/>
                </w:rPr>
                <w:t>masjed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435" w:author="Darius Nosreti" w:date="2009-11-26T10:30:00Z">
              <w:r>
                <w:rPr>
                  <w:rStyle w:val="StrongEmphasis"/>
                  <w:color w:val="FF0000"/>
                </w:rPr>
                <w:t>mešita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436" w:author="Darius Nosreti" w:date="2009-11-26T10:30:00Z">
              <w:r>
                <w:rPr>
                  <w:rStyle w:val="StrongEmphasis"/>
                  <w:color w:val="0000FF"/>
                </w:rPr>
                <w:t>mosque</w:t>
              </w:r>
            </w:ins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42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4"/>
        <w:gridCol w:w="2530"/>
        <w:gridCol w:w="2546"/>
      </w:tblGrid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437" w:author="Darius Nosreti" w:date="2009-11-26T10:30:00Z">
              <w:r>
                <w:rPr>
                  <w:rStyle w:val="StrongEmphasis"/>
                  <w:color w:val="008040"/>
                </w:rPr>
                <w:t>râsti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438" w:author="Darius Nosreti" w:date="2009-11-26T10:30:00Z">
              <w:r>
                <w:rPr>
                  <w:rStyle w:val="StrongEmphasis"/>
                  <w:color w:val="FF0000"/>
                </w:rPr>
                <w:t>pravda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439" w:author="Darius Nosreti" w:date="2009-11-26T10:30:00Z">
              <w:r>
                <w:rPr>
                  <w:rStyle w:val="StrongEmphasis"/>
                  <w:color w:val="0000FF"/>
                </w:rPr>
                <w:t>truth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440" w:author="Darius Nosreti" w:date="2009-11-26T10:30:00Z">
              <w:r>
                <w:rPr>
                  <w:rStyle w:val="StrongEmphasis"/>
                  <w:color w:val="008040"/>
                </w:rPr>
                <w:t>zendegi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441" w:author="Darius Nosreti" w:date="2009-11-26T10:30:00Z">
              <w:r>
                <w:rPr>
                  <w:rStyle w:val="StrongEmphasis"/>
                  <w:color w:val="FF0000"/>
                </w:rPr>
                <w:t>život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442" w:author="Darius Nosreti" w:date="2009-11-26T10:30:00Z">
              <w:r>
                <w:rPr>
                  <w:rStyle w:val="StrongEmphasis"/>
                  <w:color w:val="0000FF"/>
                </w:rPr>
                <w:t>life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443" w:author="Darius Nosreti" w:date="2009-11-26T10:30:00Z">
              <w:r>
                <w:rPr>
                  <w:rStyle w:val="StrongEmphasis"/>
                  <w:color w:val="008040"/>
                </w:rPr>
                <w:t>parasteš kardan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444" w:author="Darius Nosreti" w:date="2009-11-26T10:30:00Z">
              <w:r>
                <w:rPr>
                  <w:rStyle w:val="StrongEmphasis"/>
                  <w:color w:val="FF0000"/>
                </w:rPr>
                <w:t>uctívat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445" w:author="Darius Nosreti" w:date="2009-11-26T10:30:00Z">
              <w:r>
                <w:rPr>
                  <w:rStyle w:val="StrongEmphasis"/>
                  <w:color w:val="0000FF"/>
                </w:rPr>
                <w:t>to worship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446" w:author="Darius Nosreti" w:date="2009-11-26T10:30:00Z">
              <w:r>
                <w:rPr>
                  <w:rStyle w:val="StrongEmphasis"/>
                  <w:color w:val="008040"/>
                </w:rPr>
                <w:t>hayât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447" w:author="Darius Nosreti" w:date="2009-11-26T10:30:00Z">
              <w:r>
                <w:rPr>
                  <w:rStyle w:val="StrongEmphasis"/>
                  <w:color w:val="FF0000"/>
                </w:rPr>
                <w:t>život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448" w:author="Darius Nosreti" w:date="2009-11-26T10:30:00Z">
              <w:r>
                <w:rPr>
                  <w:rStyle w:val="StrongEmphasis"/>
                  <w:color w:val="0000FF"/>
                </w:rPr>
                <w:t>life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449" w:author="Darius Nosreti" w:date="2009-11-26T10:30:00Z">
              <w:r>
                <w:rPr>
                  <w:rStyle w:val="StrongEmphasis"/>
                  <w:color w:val="008040"/>
                </w:rPr>
                <w:t>mehr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450" w:author="Darius Nosreti" w:date="2009-11-26T10:30:00Z">
              <w:r>
                <w:rPr>
                  <w:rStyle w:val="StrongEmphasis"/>
                  <w:color w:val="FF0000"/>
                </w:rPr>
                <w:t>láska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451" w:author="Darius Nosreti" w:date="2009-11-26T10:30:00Z">
              <w:r>
                <w:rPr>
                  <w:rStyle w:val="StrongEmphasis"/>
                  <w:color w:val="0000FF"/>
                </w:rPr>
                <w:t>love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452" w:author="Darius Nosreti" w:date="2009-11-26T10:30:00Z">
              <w:r>
                <w:rPr>
                  <w:rStyle w:val="StrongEmphasis"/>
                  <w:color w:val="008040"/>
                </w:rPr>
                <w:t>parastešgâhe yahudiyân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453" w:author="Darius Nosreti" w:date="2009-11-26T10:30:00Z">
              <w:r>
                <w:rPr>
                  <w:rStyle w:val="StrongEmphasis"/>
                  <w:color w:val="FF0000"/>
                </w:rPr>
                <w:t>synagoga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454" w:author="Darius Nosreti" w:date="2009-11-26T10:30:00Z">
              <w:r>
                <w:rPr>
                  <w:rStyle w:val="StrongEmphasis"/>
                  <w:color w:val="0000FF"/>
                </w:rPr>
                <w:t>synagogue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455" w:author="Darius Nosreti" w:date="2009-11-26T10:30:00Z">
              <w:r>
                <w:rPr>
                  <w:rStyle w:val="StrongEmphasis"/>
                  <w:color w:val="008040"/>
                </w:rPr>
                <w:t>yahudi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456" w:author="Darius Nosreti" w:date="2009-11-26T10:30:00Z">
              <w:r>
                <w:rPr>
                  <w:rStyle w:val="StrongEmphasis"/>
                  <w:color w:val="FF0000"/>
                </w:rPr>
                <w:t>žid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457" w:author="Darius Nosreti" w:date="2009-11-26T10:30:00Z">
              <w:r>
                <w:rPr>
                  <w:rStyle w:val="StrongEmphasis"/>
                  <w:color w:val="0000FF"/>
                </w:rPr>
                <w:t>Jew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458" w:author="Darius Nosreti" w:date="2009-11-26T10:30:00Z">
              <w:r>
                <w:rPr>
                  <w:rStyle w:val="StrongEmphasis"/>
                  <w:color w:val="008040"/>
                </w:rPr>
                <w:t>masihi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459" w:author="Darius Nosreti" w:date="2009-11-26T10:30:00Z">
              <w:r>
                <w:rPr>
                  <w:rStyle w:val="StrongEmphasis"/>
                  <w:color w:val="FF0000"/>
                </w:rPr>
                <w:t>křesťan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460" w:author="Darius Nosreti" w:date="2009-11-26T10:30:00Z">
              <w:r>
                <w:rPr>
                  <w:rStyle w:val="StrongEmphasis"/>
                  <w:color w:val="0000FF"/>
                </w:rPr>
                <w:t>Christian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461" w:author="Darius Nosreti" w:date="2009-11-26T10:30:00Z">
              <w:r>
                <w:rPr>
                  <w:rStyle w:val="StrongEmphasis"/>
                  <w:color w:val="008040"/>
                </w:rPr>
                <w:t>mosalmân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462" w:author="Darius Nosreti" w:date="2009-11-26T10:30:00Z">
              <w:r>
                <w:rPr>
                  <w:rStyle w:val="StrongEmphasis"/>
                  <w:color w:val="FF0000"/>
                </w:rPr>
                <w:t>muslim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463" w:author="Darius Nosreti" w:date="2009-11-26T10:30:00Z">
              <w:r>
                <w:rPr>
                  <w:rStyle w:val="StrongEmphasis"/>
                  <w:color w:val="0000FF"/>
                </w:rPr>
                <w:t>Moslem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464" w:author="Darius Nosreti" w:date="2009-11-26T10:30:00Z">
              <w:r>
                <w:rPr>
                  <w:rStyle w:val="StrongEmphasis"/>
                  <w:color w:val="008040"/>
                </w:rPr>
                <w:t>faravahr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465" w:author="Darius Nosreti" w:date="2009-11-26T10:30:00Z">
              <w:r>
                <w:rPr>
                  <w:rStyle w:val="StrongEmphasis"/>
                  <w:color w:val="FF0000"/>
                </w:rPr>
                <w:t>anděl, duše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466" w:author="Darius Nosreti" w:date="2009-11-26T10:30:00Z">
              <w:r>
                <w:rPr>
                  <w:rStyle w:val="StrongEmphasis"/>
                  <w:color w:val="0000FF"/>
                </w:rPr>
                <w:t>angel, soul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467" w:author="Darius Nosreti" w:date="2009-11-26T10:30:00Z">
              <w:r>
                <w:rPr>
                  <w:rStyle w:val="StrongEmphasis"/>
                  <w:color w:val="008040"/>
                </w:rPr>
                <w:t>div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468" w:author="Darius Nosreti" w:date="2009-11-26T10:30:00Z">
              <w:r>
                <w:rPr>
                  <w:rStyle w:val="StrongEmphasis"/>
                  <w:color w:val="FF0000"/>
                </w:rPr>
                <w:t>ďábel, démon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469" w:author="Darius Nosreti" w:date="2009-11-26T10:30:00Z">
              <w:r>
                <w:rPr>
                  <w:rStyle w:val="StrongEmphasis"/>
                  <w:color w:val="0000FF"/>
                </w:rPr>
                <w:t>devil, demon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470" w:author="Darius Nosreti" w:date="2009-11-26T10:30:00Z">
              <w:r>
                <w:rPr>
                  <w:rStyle w:val="StrongEmphasis"/>
                  <w:color w:val="008040"/>
                </w:rPr>
                <w:t>ešq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471" w:author="Darius Nosreti" w:date="2009-11-26T10:30:00Z">
              <w:r>
                <w:rPr>
                  <w:rStyle w:val="StrongEmphasis"/>
                  <w:color w:val="FF0000"/>
                </w:rPr>
                <w:t>láska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472" w:author="Darius Nosreti" w:date="2009-11-26T10:30:00Z">
              <w:r>
                <w:rPr>
                  <w:rStyle w:val="StrongEmphasis"/>
                  <w:color w:val="0000FF"/>
                </w:rPr>
                <w:t>love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473" w:author="Darius Nosreti" w:date="2009-11-26T10:30:00Z">
              <w:r>
                <w:rPr>
                  <w:rStyle w:val="StrongEmphasis"/>
                  <w:color w:val="008040"/>
                </w:rPr>
                <w:t>ahriman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474" w:author="Darius Nosreti" w:date="2009-11-26T10:30:00Z">
              <w:r>
                <w:rPr>
                  <w:rStyle w:val="StrongEmphasis"/>
                  <w:color w:val="FF0000"/>
                </w:rPr>
                <w:t>čert, ďábel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475" w:author="Darius Nosreti" w:date="2009-11-26T10:30:00Z">
              <w:r>
                <w:rPr>
                  <w:rStyle w:val="StrongEmphasis"/>
                  <w:color w:val="0000FF"/>
                </w:rPr>
                <w:t>devil, deuce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476" w:author="Darius Nosreti" w:date="2009-11-26T10:30:00Z">
              <w:r>
                <w:rPr>
                  <w:rStyle w:val="StrongEmphasis"/>
                  <w:color w:val="008040"/>
                </w:rPr>
                <w:t>jen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477" w:author="Darius Nosreti" w:date="2009-11-26T10:30:00Z">
              <w:r>
                <w:rPr>
                  <w:rStyle w:val="StrongEmphasis"/>
                  <w:color w:val="FF0000"/>
                </w:rPr>
                <w:t>džin, démon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478" w:author="Darius Nosreti" w:date="2009-11-26T10:30:00Z">
              <w:r>
                <w:rPr>
                  <w:rStyle w:val="StrongEmphasis"/>
                  <w:color w:val="0000FF"/>
                </w:rPr>
                <w:t>jin, demon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479" w:author="Darius Nosreti" w:date="2009-11-26T10:30:00Z">
              <w:r>
                <w:rPr>
                  <w:rStyle w:val="StrongEmphasis"/>
                  <w:color w:val="008040"/>
                </w:rPr>
                <w:t>niyâyeš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480" w:author="Darius Nosreti" w:date="2009-11-26T10:30:00Z">
              <w:r>
                <w:rPr>
                  <w:rStyle w:val="StrongEmphasis"/>
                  <w:color w:val="FF0000"/>
                </w:rPr>
                <w:t>modlitba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481" w:author="Darius Nosreti" w:date="2009-11-26T10:30:00Z">
              <w:r>
                <w:rPr>
                  <w:rStyle w:val="StrongEmphasis"/>
                  <w:color w:val="0000FF"/>
                </w:rPr>
                <w:t>prayer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482" w:author="Darius Nosreti" w:date="2009-11-26T10:30:00Z">
              <w:r>
                <w:rPr>
                  <w:rStyle w:val="StrongEmphasis"/>
                  <w:color w:val="008040"/>
                </w:rPr>
                <w:t>šeytân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483" w:author="Darius Nosreti" w:date="2009-11-26T10:30:00Z">
              <w:r>
                <w:rPr>
                  <w:rStyle w:val="StrongEmphasis"/>
                  <w:color w:val="FF0000"/>
                </w:rPr>
                <w:t>satan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484" w:author="Darius Nosreti" w:date="2009-11-26T10:30:00Z">
              <w:r>
                <w:rPr>
                  <w:rStyle w:val="StrongEmphasis"/>
                  <w:color w:val="0000FF"/>
                </w:rPr>
                <w:t>satan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485" w:author="Darius Nosreti" w:date="2009-11-26T10:30:00Z">
              <w:r>
                <w:rPr>
                  <w:rStyle w:val="StrongEmphasis"/>
                  <w:color w:val="008040"/>
                </w:rPr>
                <w:t>namâz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486" w:author="Darius Nosreti" w:date="2009-11-26T10:30:00Z">
              <w:r>
                <w:rPr>
                  <w:rStyle w:val="StrongEmphasis"/>
                  <w:color w:val="FF0000"/>
                </w:rPr>
                <w:t>modlitba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487" w:author="Darius Nosreti" w:date="2009-11-26T10:30:00Z">
              <w:r>
                <w:rPr>
                  <w:rStyle w:val="StrongEmphasis"/>
                  <w:color w:val="0000FF"/>
                </w:rPr>
                <w:t>prayer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488" w:author="Darius Nosreti" w:date="2009-11-26T10:30:00Z">
              <w:r>
                <w:rPr>
                  <w:rStyle w:val="StrongEmphasis"/>
                  <w:color w:val="008040"/>
                </w:rPr>
                <w:t>šahr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489" w:author="Darius Nosreti" w:date="2009-11-26T10:30:00Z">
              <w:r>
                <w:rPr>
                  <w:rStyle w:val="StrongEmphasis"/>
                  <w:color w:val="FF0000"/>
                </w:rPr>
                <w:t>město, velkoměsto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490" w:author="Darius Nosreti" w:date="2009-11-26T10:30:00Z">
              <w:r>
                <w:rPr>
                  <w:rStyle w:val="StrongEmphasis"/>
                  <w:color w:val="0000FF"/>
                </w:rPr>
                <w:t>town, city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491" w:author="Darius Nosreti" w:date="2009-11-26T10:30:00Z">
              <w:r>
                <w:rPr>
                  <w:rStyle w:val="StrongEmphasis"/>
                  <w:color w:val="008040"/>
                </w:rPr>
                <w:t>deh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492" w:author="Darius Nosreti" w:date="2009-11-26T10:30:00Z">
              <w:r>
                <w:rPr>
                  <w:rStyle w:val="StrongEmphasis"/>
                  <w:color w:val="FF0000"/>
                </w:rPr>
                <w:t>ves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493" w:author="Darius Nosreti" w:date="2009-11-26T10:30:00Z">
              <w:r>
                <w:rPr>
                  <w:rStyle w:val="StrongEmphasis"/>
                  <w:color w:val="0000FF"/>
                </w:rPr>
                <w:t>village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494" w:author="Darius Nosreti" w:date="2009-11-26T10:30:00Z">
              <w:r>
                <w:rPr>
                  <w:rStyle w:val="StrongEmphasis"/>
                  <w:color w:val="008040"/>
                </w:rPr>
                <w:t>xyâbân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495" w:author="Darius Nosreti" w:date="2009-11-26T10:30:00Z">
              <w:r>
                <w:rPr>
                  <w:rStyle w:val="StrongEmphasis"/>
                  <w:color w:val="FF0000"/>
                </w:rPr>
                <w:t>ulice, třída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496" w:author="Darius Nosreti" w:date="2009-11-26T10:30:00Z">
              <w:r>
                <w:rPr>
                  <w:rStyle w:val="StrongEmphasis"/>
                  <w:color w:val="0000FF"/>
                </w:rPr>
                <w:t>street, avenue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497" w:author="Darius Nosreti" w:date="2009-11-26T10:30:00Z">
              <w:r>
                <w:rPr>
                  <w:rStyle w:val="StrongEmphasis"/>
                  <w:color w:val="008040"/>
                </w:rPr>
                <w:t>kuceh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498" w:author="Darius Nosreti" w:date="2009-11-26T10:30:00Z">
              <w:r>
                <w:rPr>
                  <w:rStyle w:val="StrongEmphasis"/>
                  <w:color w:val="FF0000"/>
                </w:rPr>
                <w:t>ulička, alej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499" w:author="Darius Nosreti" w:date="2009-11-26T10:30:00Z">
              <w:r>
                <w:rPr>
                  <w:rStyle w:val="StrongEmphasis"/>
                  <w:color w:val="0000FF"/>
                </w:rPr>
                <w:t>lane, alley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500" w:author="Darius Nosreti" w:date="2009-11-26T10:30:00Z">
              <w:r>
                <w:rPr>
                  <w:rStyle w:val="StrongEmphasis"/>
                  <w:color w:val="008040"/>
                </w:rPr>
                <w:t>xâne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501" w:author="Darius Nosreti" w:date="2009-11-26T10:30:00Z">
              <w:r>
                <w:rPr>
                  <w:rStyle w:val="StrongEmphasis"/>
                  <w:color w:val="FF0000"/>
                </w:rPr>
                <w:t>dům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502" w:author="Darius Nosreti" w:date="2009-11-26T10:30:00Z">
              <w:r>
                <w:rPr>
                  <w:rStyle w:val="StrongEmphasis"/>
                  <w:color w:val="0000FF"/>
                </w:rPr>
                <w:t>house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503" w:author="Darius Nosreti" w:date="2009-11-26T10:30:00Z">
              <w:r>
                <w:rPr>
                  <w:rStyle w:val="StrongEmphasis"/>
                  <w:color w:val="008040"/>
                </w:rPr>
                <w:t>šahrak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504" w:author="Darius Nosreti" w:date="2009-11-26T10:30:00Z">
              <w:r>
                <w:rPr>
                  <w:rStyle w:val="StrongEmphasis"/>
                  <w:color w:val="FF0000"/>
                </w:rPr>
                <w:t>město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505" w:author="Darius Nosreti" w:date="2009-11-26T10:30:00Z">
              <w:r>
                <w:rPr>
                  <w:rStyle w:val="StrongEmphasis"/>
                  <w:color w:val="0000FF"/>
                </w:rPr>
                <w:t>town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506" w:author="Darius Nosreti" w:date="2009-11-26T10:30:00Z">
              <w:r>
                <w:rPr>
                  <w:rStyle w:val="StrongEmphasis"/>
                  <w:color w:val="008040"/>
                </w:rPr>
                <w:t>dehkâde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507" w:author="Darius Nosreti" w:date="2009-11-26T10:30:00Z">
              <w:r>
                <w:rPr>
                  <w:rStyle w:val="StrongEmphasis"/>
                  <w:color w:val="FF0000"/>
                </w:rPr>
                <w:t>vesnice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508" w:author="Darius Nosreti" w:date="2009-11-26T10:30:00Z">
              <w:r>
                <w:rPr>
                  <w:rStyle w:val="StrongEmphasis"/>
                  <w:color w:val="0000FF"/>
                </w:rPr>
                <w:t>village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509" w:author="Darius Nosreti" w:date="2009-11-26T10:30:00Z">
              <w:r>
                <w:rPr>
                  <w:rStyle w:val="StrongEmphasis"/>
                  <w:color w:val="008040"/>
                </w:rPr>
                <w:t>šomâl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510" w:author="Darius Nosreti" w:date="2009-11-26T10:30:00Z">
              <w:r>
                <w:rPr>
                  <w:rStyle w:val="StrongEmphasis"/>
                  <w:color w:val="FF0000"/>
                </w:rPr>
                <w:t>sever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511" w:author="Darius Nosreti" w:date="2009-11-26T10:30:00Z">
              <w:r>
                <w:rPr>
                  <w:rStyle w:val="StrongEmphasis"/>
                  <w:color w:val="0000FF"/>
                </w:rPr>
                <w:t>north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512" w:author="Darius Nosreti" w:date="2009-11-26T10:30:00Z">
              <w:r>
                <w:rPr>
                  <w:rStyle w:val="StrongEmphasis"/>
                  <w:color w:val="008040"/>
                </w:rPr>
                <w:t>jonub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513" w:author="Darius Nosreti" w:date="2009-11-26T10:30:00Z">
              <w:r>
                <w:rPr>
                  <w:rStyle w:val="StrongEmphasis"/>
                  <w:color w:val="FF0000"/>
                </w:rPr>
                <w:t>jih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514" w:author="Darius Nosreti" w:date="2009-11-26T10:30:00Z">
              <w:r>
                <w:rPr>
                  <w:rStyle w:val="StrongEmphasis"/>
                  <w:color w:val="0000FF"/>
                </w:rPr>
                <w:t>south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515" w:author="Darius Nosreti" w:date="2009-11-26T10:30:00Z">
              <w:r>
                <w:rPr>
                  <w:rStyle w:val="StrongEmphasis"/>
                  <w:color w:val="008040"/>
                </w:rPr>
                <w:t>xâvar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516" w:author="Darius Nosreti" w:date="2009-11-26T10:30:00Z">
              <w:r>
                <w:rPr>
                  <w:rStyle w:val="StrongEmphasis"/>
                  <w:color w:val="FF0000"/>
                </w:rPr>
                <w:t>východ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517" w:author="Darius Nosreti" w:date="2009-11-26T10:30:00Z">
              <w:r>
                <w:rPr>
                  <w:rStyle w:val="StrongEmphasis"/>
                  <w:color w:val="0000FF"/>
                </w:rPr>
                <w:t>east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518" w:author="Darius Nosreti" w:date="2009-11-26T10:30:00Z">
              <w:r>
                <w:rPr>
                  <w:rStyle w:val="StrongEmphasis"/>
                  <w:color w:val="008040"/>
                </w:rPr>
                <w:t>bâxtar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519" w:author="Darius Nosreti" w:date="2009-11-26T10:30:00Z">
              <w:r>
                <w:rPr>
                  <w:rStyle w:val="StrongEmphasis"/>
                  <w:color w:val="FF0000"/>
                </w:rPr>
                <w:t>západ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520" w:author="Darius Nosreti" w:date="2009-11-26T10:30:00Z">
              <w:r>
                <w:rPr>
                  <w:rStyle w:val="StrongEmphasis"/>
                  <w:color w:val="0000FF"/>
                </w:rPr>
                <w:t>west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521" w:author="Darius Nosreti" w:date="2009-11-26T10:30:00Z">
              <w:r>
                <w:rPr>
                  <w:rStyle w:val="StrongEmphasis"/>
                  <w:color w:val="008040"/>
                </w:rPr>
                <w:t>pol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522" w:author="Darius Nosreti" w:date="2009-11-26T10:30:00Z">
              <w:r>
                <w:rPr>
                  <w:rStyle w:val="StrongEmphasis"/>
                  <w:color w:val="FF0000"/>
                </w:rPr>
                <w:t>most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523" w:author="Darius Nosreti" w:date="2009-11-26T10:30:00Z">
              <w:r>
                <w:rPr>
                  <w:rStyle w:val="StrongEmphasis"/>
                  <w:color w:val="0000FF"/>
                </w:rPr>
                <w:t>bridge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524" w:author="Darius Nosreti" w:date="2009-11-26T10:30:00Z">
              <w:r>
                <w:rPr>
                  <w:rStyle w:val="StrongEmphasis"/>
                  <w:color w:val="008040"/>
                </w:rPr>
                <w:t>istgâhe râhe âhan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525" w:author="Darius Nosreti" w:date="2009-11-26T10:30:00Z">
              <w:r>
                <w:rPr>
                  <w:rStyle w:val="StrongEmphasis"/>
                  <w:color w:val="FF0000"/>
                </w:rPr>
                <w:t>železniční stanice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526" w:author="Darius Nosreti" w:date="2009-11-26T10:30:00Z">
              <w:r>
                <w:rPr>
                  <w:rStyle w:val="StrongEmphasis"/>
                  <w:color w:val="0000FF"/>
                </w:rPr>
                <w:t>railway station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527" w:author="Darius Nosreti" w:date="2009-11-26T10:30:00Z">
              <w:r>
                <w:rPr>
                  <w:rStyle w:val="StrongEmphasis"/>
                  <w:color w:val="008040"/>
                </w:rPr>
                <w:t>postxâne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528" w:author="Darius Nosreti" w:date="2009-11-26T10:30:00Z">
              <w:r>
                <w:rPr>
                  <w:rStyle w:val="StrongEmphasis"/>
                  <w:color w:val="FF0000"/>
                </w:rPr>
                <w:t>pošta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529" w:author="Darius Nosreti" w:date="2009-11-26T10:30:00Z">
              <w:r>
                <w:rPr>
                  <w:rStyle w:val="StrongEmphasis"/>
                  <w:color w:val="0000FF"/>
                </w:rPr>
                <w:t>post office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530" w:author="Darius Nosreti" w:date="2009-11-26T10:30:00Z">
              <w:r>
                <w:rPr>
                  <w:rStyle w:val="StrongEmphasis"/>
                  <w:color w:val="008040"/>
                </w:rPr>
                <w:t>gurestân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531" w:author="Darius Nosreti" w:date="2009-11-26T10:30:00Z">
              <w:r>
                <w:rPr>
                  <w:rStyle w:val="StrongEmphasis"/>
                  <w:color w:val="FF0000"/>
                </w:rPr>
                <w:t>hřbitov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532" w:author="Darius Nosreti" w:date="2009-11-26T10:30:00Z">
              <w:r>
                <w:rPr>
                  <w:rStyle w:val="StrongEmphasis"/>
                  <w:color w:val="0000FF"/>
                </w:rPr>
                <w:t>cemetery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533" w:author="Darius Nosreti" w:date="2009-11-26T10:30:00Z">
              <w:r>
                <w:rPr>
                  <w:rStyle w:val="StrongEmphasis"/>
                  <w:color w:val="008040"/>
                </w:rPr>
                <w:t>šahrbâni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534" w:author="Darius Nosreti" w:date="2009-11-26T10:30:00Z">
              <w:r>
                <w:rPr>
                  <w:rStyle w:val="StrongEmphasis"/>
                  <w:color w:val="FF0000"/>
                </w:rPr>
                <w:t>městská policie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535" w:author="Darius Nosreti" w:date="2009-11-26T10:30:00Z">
              <w:r>
                <w:rPr>
                  <w:rStyle w:val="StrongEmphasis"/>
                  <w:color w:val="0000FF"/>
                </w:rPr>
                <w:t>police, constabulary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536" w:author="Darius Nosreti" w:date="2009-11-26T10:30:00Z">
              <w:r>
                <w:rPr>
                  <w:rStyle w:val="StrongEmphasis"/>
                  <w:color w:val="008040"/>
                </w:rPr>
                <w:t>polis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537" w:author="Darius Nosreti" w:date="2009-11-26T10:30:00Z">
              <w:r>
                <w:rPr>
                  <w:rStyle w:val="StrongEmphasis"/>
                  <w:color w:val="FF0000"/>
                </w:rPr>
                <w:t>policie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538" w:author="Darius Nosreti" w:date="2009-11-26T10:30:00Z">
              <w:r>
                <w:rPr>
                  <w:rStyle w:val="StrongEmphasis"/>
                  <w:color w:val="0000FF"/>
                </w:rPr>
                <w:t>police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539" w:author="Darius Nosreti" w:date="2009-11-26T10:30:00Z">
              <w:r>
                <w:rPr>
                  <w:rStyle w:val="StrongEmphasis"/>
                  <w:color w:val="008040"/>
                </w:rPr>
                <w:t>cahârrâh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540" w:author="Darius Nosreti" w:date="2009-11-26T10:30:00Z">
              <w:r>
                <w:rPr>
                  <w:rStyle w:val="StrongEmphasis"/>
                  <w:color w:val="FF0000"/>
                </w:rPr>
                <w:t>křižovatka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541" w:author="Darius Nosreti" w:date="2009-11-26T10:30:00Z">
              <w:r>
                <w:rPr>
                  <w:rStyle w:val="StrongEmphasis"/>
                  <w:color w:val="0000FF"/>
                </w:rPr>
                <w:t>crossroad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542" w:author="Darius Nosreti" w:date="2009-11-26T10:30:00Z">
              <w:r>
                <w:rPr>
                  <w:rStyle w:val="StrongEmphasis"/>
                  <w:color w:val="008040"/>
                </w:rPr>
                <w:t>bânk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543" w:author="Darius Nosreti" w:date="2009-11-26T10:30:00Z">
              <w:r>
                <w:rPr>
                  <w:rStyle w:val="StrongEmphasis"/>
                  <w:color w:val="FF0000"/>
                </w:rPr>
                <w:t>banka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544" w:author="Darius Nosreti" w:date="2009-11-26T10:30:00Z">
              <w:r>
                <w:rPr>
                  <w:rStyle w:val="StrongEmphasis"/>
                  <w:color w:val="0000FF"/>
                </w:rPr>
                <w:t>bank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545" w:author="Darius Nosreti" w:date="2009-11-26T10:30:00Z">
              <w:r>
                <w:rPr>
                  <w:rStyle w:val="StrongEmphasis"/>
                  <w:color w:val="008040"/>
                </w:rPr>
                <w:t>bimârestân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546" w:author="Darius Nosreti" w:date="2009-11-26T10:30:00Z">
              <w:r>
                <w:rPr>
                  <w:rStyle w:val="StrongEmphasis"/>
                  <w:color w:val="FF0000"/>
                </w:rPr>
                <w:t>nemocnice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547" w:author="Darius Nosreti" w:date="2009-11-26T10:30:00Z">
              <w:r>
                <w:rPr>
                  <w:rStyle w:val="StrongEmphasis"/>
                  <w:color w:val="0000FF"/>
                </w:rPr>
                <w:t>hospital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548" w:author="Darius Nosreti" w:date="2009-11-26T10:30:00Z">
              <w:r>
                <w:rPr>
                  <w:rStyle w:val="StrongEmphasis"/>
                  <w:color w:val="008040"/>
                </w:rPr>
                <w:t>forušgâh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549" w:author="Darius Nosreti" w:date="2009-11-26T10:30:00Z">
              <w:r>
                <w:rPr>
                  <w:rStyle w:val="StrongEmphasis"/>
                  <w:color w:val="FF0000"/>
                </w:rPr>
                <w:t>obchod, prodejna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550" w:author="Darius Nosreti" w:date="2009-11-26T10:30:00Z">
              <w:r>
                <w:rPr>
                  <w:rStyle w:val="StrongEmphasis"/>
                  <w:color w:val="0000FF"/>
                </w:rPr>
                <w:t>shop, store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551" w:author="Darius Nosreti" w:date="2009-11-26T10:30:00Z">
              <w:r>
                <w:rPr>
                  <w:rStyle w:val="StrongEmphasis"/>
                  <w:color w:val="008040"/>
                </w:rPr>
                <w:t>dâruxâne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552" w:author="Darius Nosreti" w:date="2009-11-26T10:30:00Z">
              <w:r>
                <w:rPr>
                  <w:rStyle w:val="StrongEmphasis"/>
                  <w:color w:val="FF0000"/>
                </w:rPr>
                <w:t>lékárna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553" w:author="Darius Nosreti" w:date="2009-11-26T10:30:00Z">
              <w:r>
                <w:rPr>
                  <w:rStyle w:val="StrongEmphasis"/>
                  <w:color w:val="0000FF"/>
                </w:rPr>
                <w:t>chemist's, pharmacy, drugstore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554" w:author="Darius Nosreti" w:date="2009-11-26T10:30:00Z">
              <w:r>
                <w:rPr>
                  <w:rStyle w:val="StrongEmphasis"/>
                  <w:color w:val="008040"/>
                </w:rPr>
                <w:t>istgâh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555" w:author="Darius Nosreti" w:date="2009-11-26T10:30:00Z">
              <w:r>
                <w:rPr>
                  <w:rStyle w:val="StrongEmphasis"/>
                  <w:color w:val="FF0000"/>
                </w:rPr>
                <w:t>nádraží, stanice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556" w:author="Darius Nosreti" w:date="2009-11-26T10:30:00Z">
              <w:r>
                <w:rPr>
                  <w:rStyle w:val="StrongEmphasis"/>
                  <w:color w:val="0000FF"/>
                </w:rPr>
                <w:t>station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557" w:author="Darius Nosreti" w:date="2009-11-26T10:30:00Z">
              <w:r>
                <w:rPr>
                  <w:rStyle w:val="StrongEmphasis"/>
                  <w:color w:val="008040"/>
                </w:rPr>
                <w:t>meydân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558" w:author="Darius Nosreti" w:date="2009-11-26T10:30:00Z">
              <w:r>
                <w:rPr>
                  <w:rStyle w:val="StrongEmphasis"/>
                  <w:color w:val="FF0000"/>
                </w:rPr>
                <w:t>náměstí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559" w:author="Darius Nosreti" w:date="2009-11-26T10:30:00Z">
              <w:r>
                <w:rPr>
                  <w:rStyle w:val="StrongEmphasis"/>
                  <w:color w:val="0000FF"/>
                </w:rPr>
                <w:t>square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560" w:author="Darius Nosreti" w:date="2009-11-26T10:30:00Z">
              <w:r>
                <w:rPr>
                  <w:rStyle w:val="StrongEmphasis"/>
                  <w:color w:val="008040"/>
                </w:rPr>
                <w:t>rasturân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561" w:author="Darius Nosreti" w:date="2009-11-26T10:30:00Z">
              <w:r>
                <w:rPr>
                  <w:rStyle w:val="StrongEmphasis"/>
                  <w:color w:val="FF0000"/>
                </w:rPr>
                <w:t>restaurace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562" w:author="Darius Nosreti" w:date="2009-11-26T10:30:00Z">
              <w:r>
                <w:rPr>
                  <w:rStyle w:val="StrongEmphasis"/>
                  <w:color w:val="0000FF"/>
                </w:rPr>
                <w:t>restaurant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563" w:author="Darius Nosreti" w:date="2009-11-26T10:30:00Z">
              <w:r>
                <w:rPr>
                  <w:rStyle w:val="StrongEmphasis"/>
                  <w:color w:val="008040"/>
                </w:rPr>
                <w:t>bâq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564" w:author="Darius Nosreti" w:date="2009-11-26T10:30:00Z">
              <w:r>
                <w:rPr>
                  <w:rStyle w:val="StrongEmphasis"/>
                  <w:color w:val="FF0000"/>
                </w:rPr>
                <w:t>zahrada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565" w:author="Darius Nosreti" w:date="2009-11-26T10:30:00Z">
              <w:r>
                <w:rPr>
                  <w:rStyle w:val="StrongEmphasis"/>
                  <w:color w:val="0000FF"/>
                </w:rPr>
                <w:t>garden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566" w:author="Darius Nosreti" w:date="2009-11-26T10:30:00Z">
              <w:r>
                <w:rPr>
                  <w:rStyle w:val="StrongEmphasis"/>
                  <w:color w:val="008040"/>
                </w:rPr>
                <w:t>havâ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567" w:author="Darius Nosreti" w:date="2009-11-26T10:30:00Z">
              <w:r>
                <w:rPr>
                  <w:rStyle w:val="StrongEmphasis"/>
                  <w:color w:val="FF0000"/>
                </w:rPr>
                <w:t>vzduch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568" w:author="Darius Nosreti" w:date="2009-11-26T10:30:00Z">
              <w:r>
                <w:rPr>
                  <w:rStyle w:val="StrongEmphasis"/>
                  <w:color w:val="0000FF"/>
                </w:rPr>
                <w:t>air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569" w:author="Darius Nosreti" w:date="2009-11-26T10:30:00Z">
              <w:r>
                <w:rPr>
                  <w:rStyle w:val="StrongEmphasis"/>
                  <w:color w:val="008040"/>
                </w:rPr>
                <w:t>qatâr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570" w:author="Darius Nosreti" w:date="2009-11-26T10:30:00Z">
              <w:r>
                <w:rPr>
                  <w:rStyle w:val="StrongEmphasis"/>
                  <w:color w:val="FF0000"/>
                </w:rPr>
                <w:t>vlak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571" w:author="Darius Nosreti" w:date="2009-11-26T10:30:00Z">
              <w:r>
                <w:rPr>
                  <w:rStyle w:val="StrongEmphasis"/>
                  <w:color w:val="0000FF"/>
                </w:rPr>
                <w:t>train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572" w:author="Darius Nosreti" w:date="2009-11-26T10:30:00Z">
              <w:r>
                <w:rPr>
                  <w:rStyle w:val="StrongEmphasis"/>
                  <w:color w:val="008040"/>
                </w:rPr>
                <w:t>otobus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573" w:author="Darius Nosreti" w:date="2009-11-26T10:30:00Z">
              <w:r>
                <w:rPr>
                  <w:rStyle w:val="StrongEmphasis"/>
                  <w:color w:val="FF0000"/>
                </w:rPr>
                <w:t>autobus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574" w:author="Darius Nosreti" w:date="2009-11-26T10:30:00Z">
              <w:r>
                <w:rPr>
                  <w:rStyle w:val="StrongEmphasis"/>
                  <w:color w:val="0000FF"/>
                </w:rPr>
                <w:t>bus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575" w:author="Darius Nosreti" w:date="2009-11-26T10:30:00Z">
              <w:r>
                <w:rPr>
                  <w:rStyle w:val="StrongEmphasis"/>
                  <w:color w:val="008040"/>
                </w:rPr>
                <w:t>otomobil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576" w:author="Darius Nosreti" w:date="2009-11-26T10:30:00Z">
              <w:r>
                <w:rPr>
                  <w:rStyle w:val="StrongEmphasis"/>
                  <w:color w:val="FF0000"/>
                </w:rPr>
                <w:t>automobil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577" w:author="Darius Nosreti" w:date="2009-11-26T10:30:00Z">
              <w:r>
                <w:rPr>
                  <w:rStyle w:val="StrongEmphasis"/>
                  <w:color w:val="0000FF"/>
                </w:rPr>
                <w:t>motorcar, automobile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578" w:author="Darius Nosreti" w:date="2009-11-26T10:30:00Z">
              <w:r>
                <w:rPr>
                  <w:rStyle w:val="StrongEmphasis"/>
                  <w:color w:val="008040"/>
                </w:rPr>
                <w:t>otokâr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579" w:author="Darius Nosreti" w:date="2009-11-26T10:30:00Z">
              <w:r>
                <w:rPr>
                  <w:rStyle w:val="StrongEmphasis"/>
                  <w:color w:val="FF0000"/>
                </w:rPr>
                <w:t>autokar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580" w:author="Darius Nosreti" w:date="2009-11-26T10:30:00Z">
              <w:r>
                <w:rPr>
                  <w:rStyle w:val="StrongEmphasis"/>
                  <w:color w:val="0000FF"/>
                </w:rPr>
                <w:t>coach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581" w:author="Darius Nosreti" w:date="2009-11-26T10:30:00Z">
              <w:r>
                <w:rPr>
                  <w:rStyle w:val="StrongEmphasis"/>
                  <w:color w:val="008040"/>
                </w:rPr>
                <w:t>minibus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582" w:author="Darius Nosreti" w:date="2009-11-26T10:30:00Z">
              <w:r>
                <w:rPr>
                  <w:rStyle w:val="StrongEmphasis"/>
                  <w:color w:val="FF0000"/>
                </w:rPr>
                <w:t>mikrobus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583" w:author="Darius Nosreti" w:date="2009-11-26T10:30:00Z">
              <w:r>
                <w:rPr>
                  <w:rStyle w:val="StrongEmphasis"/>
                  <w:color w:val="0000FF"/>
                </w:rPr>
                <w:t>minibus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584" w:author="Darius Nosreti" w:date="2009-11-26T10:30:00Z">
              <w:r>
                <w:rPr>
                  <w:rStyle w:val="StrongEmphasis"/>
                  <w:color w:val="008040"/>
                </w:rPr>
                <w:t>metro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585" w:author="Darius Nosreti" w:date="2009-11-26T10:30:00Z">
              <w:r>
                <w:rPr>
                  <w:rStyle w:val="StrongEmphasis"/>
                  <w:color w:val="FF0000"/>
                </w:rPr>
                <w:t>metro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586" w:author="Darius Nosreti" w:date="2009-11-26T10:30:00Z">
              <w:r>
                <w:rPr>
                  <w:rStyle w:val="StrongEmphasis"/>
                  <w:color w:val="0000FF"/>
                </w:rPr>
                <w:t>underground, subway, tube, metro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587" w:author="Darius Nosreti" w:date="2009-11-26T10:30:00Z">
              <w:r>
                <w:rPr>
                  <w:rStyle w:val="StrongEmphasis"/>
                  <w:color w:val="008040"/>
                </w:rPr>
                <w:t>terâmvâ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588" w:author="Darius Nosreti" w:date="2009-11-26T10:30:00Z">
              <w:r>
                <w:rPr>
                  <w:rStyle w:val="StrongEmphasis"/>
                  <w:color w:val="FF0000"/>
                </w:rPr>
                <w:t>tramvaj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589" w:author="Darius Nosreti" w:date="2009-11-26T10:30:00Z">
              <w:r>
                <w:rPr>
                  <w:rStyle w:val="StrongEmphasis"/>
                  <w:color w:val="0000FF"/>
                </w:rPr>
                <w:t>tram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590" w:author="Darius Nosreti" w:date="2009-11-26T10:30:00Z">
              <w:r>
                <w:rPr>
                  <w:rStyle w:val="StrongEmphasis"/>
                  <w:color w:val="008040"/>
                </w:rPr>
                <w:t>mâšin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591" w:author="Darius Nosreti" w:date="2009-11-26T10:30:00Z">
              <w:r>
                <w:rPr>
                  <w:rStyle w:val="StrongEmphasis"/>
                  <w:color w:val="FF0000"/>
                </w:rPr>
                <w:t>auto, vůz, vozidlo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592" w:author="Darius Nosreti" w:date="2009-11-26T10:30:00Z">
              <w:r>
                <w:rPr>
                  <w:rStyle w:val="StrongEmphasis"/>
                  <w:color w:val="0000FF"/>
                </w:rPr>
                <w:t>car, vehicle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593" w:author="Darius Nosreti" w:date="2009-11-26T10:30:00Z">
              <w:r>
                <w:rPr>
                  <w:rStyle w:val="StrongEmphasis"/>
                  <w:color w:val="008040"/>
                </w:rPr>
                <w:t>bâd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594" w:author="Darius Nosreti" w:date="2009-11-26T10:30:00Z">
              <w:r>
                <w:rPr>
                  <w:rStyle w:val="StrongEmphasis"/>
                  <w:color w:val="FF0000"/>
                </w:rPr>
                <w:t>vítr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595" w:author="Darius Nosreti" w:date="2009-11-26T10:30:00Z">
              <w:r>
                <w:rPr>
                  <w:rStyle w:val="StrongEmphasis"/>
                  <w:color w:val="0000FF"/>
                </w:rPr>
                <w:t>wind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596" w:author="Darius Nosreti" w:date="2009-11-26T10:30:00Z">
              <w:r>
                <w:rPr>
                  <w:rStyle w:val="StrongEmphasis"/>
                  <w:color w:val="008040"/>
                </w:rPr>
                <w:t>dânešgâh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597" w:author="Darius Nosreti" w:date="2009-11-26T10:30:00Z">
              <w:r>
                <w:rPr>
                  <w:rStyle w:val="StrongEmphasis"/>
                  <w:color w:val="FF0000"/>
                </w:rPr>
                <w:t>univerzita, vysoká škola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598" w:author="Darius Nosreti" w:date="2009-11-26T10:30:00Z">
              <w:r>
                <w:rPr>
                  <w:rStyle w:val="StrongEmphasis"/>
                  <w:color w:val="0000FF"/>
                </w:rPr>
                <w:t>university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599" w:author="Darius Nosreti" w:date="2009-11-26T10:30:00Z">
              <w:r>
                <w:rPr>
                  <w:rStyle w:val="StrongEmphasis"/>
                  <w:color w:val="008040"/>
                </w:rPr>
                <w:t>dež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600" w:author="Darius Nosreti" w:date="2009-11-26T10:30:00Z">
              <w:r>
                <w:rPr>
                  <w:rStyle w:val="StrongEmphasis"/>
                  <w:color w:val="FF0000"/>
                </w:rPr>
                <w:t>tvrz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601" w:author="Darius Nosreti" w:date="2009-11-26T10:30:00Z">
              <w:r>
                <w:rPr>
                  <w:rStyle w:val="StrongEmphasis"/>
                  <w:color w:val="0000FF"/>
                </w:rPr>
                <w:t>fortress, stronghold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602" w:author="Darius Nosreti" w:date="2009-11-26T10:30:00Z">
              <w:r>
                <w:rPr>
                  <w:rStyle w:val="StrongEmphasis"/>
                  <w:color w:val="008040"/>
                </w:rPr>
                <w:t>namâyešgâh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603" w:author="Darius Nosreti" w:date="2009-11-26T10:30:00Z">
              <w:r>
                <w:rPr>
                  <w:rStyle w:val="StrongEmphasis"/>
                  <w:color w:val="FF0000"/>
                </w:rPr>
                <w:t>výstava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604" w:author="Darius Nosreti" w:date="2009-11-26T10:30:00Z">
              <w:r>
                <w:rPr>
                  <w:rStyle w:val="StrongEmphasis"/>
                  <w:color w:val="0000FF"/>
                </w:rPr>
                <w:t>exhibition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605" w:author="Darius Nosreti" w:date="2009-11-26T10:30:00Z">
              <w:r>
                <w:rPr>
                  <w:rStyle w:val="StrongEmphasis"/>
                  <w:color w:val="008040"/>
                </w:rPr>
                <w:t>madrese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606" w:author="Darius Nosreti" w:date="2009-11-26T10:30:00Z">
              <w:r>
                <w:rPr>
                  <w:rStyle w:val="StrongEmphasis"/>
                  <w:color w:val="FF0000"/>
                </w:rPr>
                <w:t>škola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607" w:author="Darius Nosreti" w:date="2009-11-26T10:30:00Z">
              <w:r>
                <w:rPr>
                  <w:rStyle w:val="StrongEmphasis"/>
                  <w:color w:val="0000FF"/>
                </w:rPr>
                <w:t>school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608" w:author="Darius Nosreti" w:date="2009-11-26T10:30:00Z">
              <w:r>
                <w:rPr>
                  <w:rStyle w:val="StrongEmphasis"/>
                  <w:color w:val="008040"/>
                </w:rPr>
                <w:t>tâksi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609" w:author="Darius Nosreti" w:date="2009-11-26T10:30:00Z">
              <w:r>
                <w:rPr>
                  <w:rStyle w:val="StrongEmphasis"/>
                  <w:color w:val="FF0000"/>
                </w:rPr>
                <w:t>taxi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610" w:author="Darius Nosreti" w:date="2009-11-26T10:30:00Z">
              <w:r>
                <w:rPr>
                  <w:rStyle w:val="StrongEmphasis"/>
                  <w:color w:val="0000FF"/>
                </w:rPr>
                <w:t>taxi, cab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611" w:author="Darius Nosreti" w:date="2009-11-26T10:30:00Z">
              <w:r>
                <w:rPr>
                  <w:rStyle w:val="StrongEmphasis"/>
                  <w:color w:val="008040"/>
                </w:rPr>
                <w:t>dabestân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612" w:author="Darius Nosreti" w:date="2009-11-26T10:30:00Z">
              <w:r>
                <w:rPr>
                  <w:rStyle w:val="StrongEmphasis"/>
                  <w:color w:val="FF0000"/>
                </w:rPr>
                <w:t>škola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613" w:author="Darius Nosreti" w:date="2009-11-26T10:30:00Z">
              <w:r>
                <w:rPr>
                  <w:rStyle w:val="StrongEmphasis"/>
                  <w:color w:val="0000FF"/>
                </w:rPr>
                <w:t>school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614" w:author="Darius Nosreti" w:date="2009-11-26T10:30:00Z">
              <w:r>
                <w:rPr>
                  <w:rStyle w:val="StrongEmphasis"/>
                  <w:color w:val="008040"/>
                </w:rPr>
                <w:t>bâm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615" w:author="Darius Nosreti" w:date="2009-11-26T10:30:00Z">
              <w:r>
                <w:rPr>
                  <w:rStyle w:val="StrongEmphasis"/>
                  <w:color w:val="FF0000"/>
                </w:rPr>
                <w:t>střecha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616" w:author="Darius Nosreti" w:date="2009-11-26T10:30:00Z">
              <w:r>
                <w:rPr>
                  <w:rStyle w:val="StrongEmphasis"/>
                  <w:color w:val="0000FF"/>
                </w:rPr>
                <w:t>roof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617" w:author="Darius Nosreti" w:date="2009-11-26T10:30:00Z">
              <w:r>
                <w:rPr>
                  <w:rStyle w:val="StrongEmphasis"/>
                  <w:color w:val="008040"/>
                </w:rPr>
                <w:t>deraxt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618" w:author="Darius Nosreti" w:date="2009-11-26T10:30:00Z">
              <w:r>
                <w:rPr>
                  <w:rStyle w:val="StrongEmphasis"/>
                  <w:color w:val="FF0000"/>
                </w:rPr>
                <w:t>strom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619" w:author="Darius Nosreti" w:date="2009-11-26T10:30:00Z">
              <w:r>
                <w:rPr>
                  <w:rStyle w:val="StrongEmphasis"/>
                  <w:color w:val="0000FF"/>
                </w:rPr>
                <w:t>tree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620" w:author="Darius Nosreti" w:date="2009-11-26T10:30:00Z">
              <w:r>
                <w:rPr>
                  <w:rStyle w:val="StrongEmphasis"/>
                  <w:color w:val="008040"/>
                </w:rPr>
                <w:t>sâye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621" w:author="Darius Nosreti" w:date="2009-11-26T10:30:00Z">
              <w:r>
                <w:rPr>
                  <w:rStyle w:val="StrongEmphasis"/>
                  <w:color w:val="FF0000"/>
                </w:rPr>
                <w:t>stín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622" w:author="Darius Nosreti" w:date="2009-11-26T10:30:00Z">
              <w:r>
                <w:rPr>
                  <w:rStyle w:val="StrongEmphasis"/>
                  <w:color w:val="0000FF"/>
                </w:rPr>
                <w:t>shadow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623" w:author="Darius Nosreti" w:date="2009-11-26T10:30:00Z">
              <w:r>
                <w:rPr>
                  <w:rStyle w:val="StrongEmphasis"/>
                  <w:color w:val="008040"/>
                </w:rPr>
                <w:t>varzešgâh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624" w:author="Darius Nosreti" w:date="2009-11-26T10:30:00Z">
              <w:r>
                <w:rPr>
                  <w:rStyle w:val="StrongEmphasis"/>
                  <w:color w:val="FF0000"/>
                </w:rPr>
                <w:t>stadion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625" w:author="Darius Nosreti" w:date="2009-11-26T10:30:00Z">
              <w:r>
                <w:rPr>
                  <w:rStyle w:val="StrongEmphasis"/>
                  <w:color w:val="0000FF"/>
                </w:rPr>
                <w:t>stadium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626" w:author="Darius Nosreti" w:date="2009-11-26T10:30:00Z">
              <w:r>
                <w:rPr>
                  <w:rStyle w:val="StrongEmphasis"/>
                  <w:color w:val="008040"/>
                </w:rPr>
                <w:t>darmângâh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627" w:author="Darius Nosreti" w:date="2009-11-26T10:30:00Z">
              <w:r>
                <w:rPr>
                  <w:rStyle w:val="StrongEmphasis"/>
                  <w:color w:val="FF0000"/>
                </w:rPr>
                <w:t>poliklinika; zdravotní středisko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628" w:author="Darius Nosreti" w:date="2009-11-26T10:30:00Z">
              <w:r>
                <w:rPr>
                  <w:rStyle w:val="StrongEmphasis"/>
                  <w:color w:val="0000FF"/>
                </w:rPr>
                <w:t>clinic; health centre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629" w:author="Darius Nosreti" w:date="2009-11-26T10:30:00Z">
              <w:r>
                <w:rPr>
                  <w:rStyle w:val="StrongEmphasis"/>
                  <w:color w:val="008040"/>
                </w:rPr>
                <w:t>barf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630" w:author="Darius Nosreti" w:date="2009-11-26T10:30:00Z">
              <w:r>
                <w:rPr>
                  <w:rStyle w:val="StrongEmphasis"/>
                  <w:color w:val="FF0000"/>
                </w:rPr>
                <w:t>sníh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631" w:author="Darius Nosreti" w:date="2009-11-26T10:30:00Z">
              <w:r>
                <w:rPr>
                  <w:rStyle w:val="StrongEmphasis"/>
                  <w:color w:val="0000FF"/>
                </w:rPr>
                <w:t>snow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632" w:author="Darius Nosreti" w:date="2009-11-26T10:30:00Z">
              <w:r>
                <w:rPr>
                  <w:rStyle w:val="StrongEmphasis"/>
                  <w:color w:val="008040"/>
                </w:rPr>
                <w:t>xoršid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633" w:author="Darius Nosreti" w:date="2009-11-26T10:30:00Z">
              <w:r>
                <w:rPr>
                  <w:rStyle w:val="StrongEmphasis"/>
                  <w:color w:val="FF0000"/>
                </w:rPr>
                <w:t>slunce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634" w:author="Darius Nosreti" w:date="2009-11-26T10:30:00Z">
              <w:r>
                <w:rPr>
                  <w:rStyle w:val="StrongEmphasis"/>
                  <w:color w:val="0000FF"/>
                </w:rPr>
                <w:t>sun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635" w:author="Darius Nosreti" w:date="2009-11-26T10:30:00Z">
              <w:r>
                <w:rPr>
                  <w:rStyle w:val="StrongEmphasis"/>
                  <w:color w:val="008040"/>
                </w:rPr>
                <w:t>jâdde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636" w:author="Darius Nosreti" w:date="2009-11-26T10:30:00Z">
              <w:r>
                <w:rPr>
                  <w:rStyle w:val="StrongEmphasis"/>
                  <w:color w:val="FF0000"/>
                </w:rPr>
                <w:t>silnice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637" w:author="Darius Nosreti" w:date="2009-11-26T10:30:00Z">
              <w:r>
                <w:rPr>
                  <w:rStyle w:val="StrongEmphasis"/>
                  <w:color w:val="0000FF"/>
                </w:rPr>
                <w:t>road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638" w:author="Darius Nosreti" w:date="2009-11-26T10:30:00Z">
              <w:r>
                <w:rPr>
                  <w:rStyle w:val="StrongEmphasis"/>
                  <w:color w:val="008040"/>
                </w:rPr>
                <w:t>varzeš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639" w:author="Darius Nosreti" w:date="2009-11-26T10:30:00Z">
              <w:r>
                <w:rPr>
                  <w:rStyle w:val="StrongEmphasis"/>
                  <w:color w:val="FF0000"/>
                </w:rPr>
                <w:t>sport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640" w:author="Darius Nosreti" w:date="2009-11-26T10:30:00Z">
              <w:r>
                <w:rPr>
                  <w:rStyle w:val="StrongEmphasis"/>
                  <w:color w:val="0000FF"/>
                </w:rPr>
                <w:t>sport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641" w:author="Darius Nosreti" w:date="2009-11-26T10:30:00Z">
              <w:r>
                <w:rPr>
                  <w:rStyle w:val="StrongEmphasis"/>
                  <w:color w:val="008040"/>
                </w:rPr>
                <w:t>râh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642" w:author="Darius Nosreti" w:date="2009-11-26T10:30:00Z">
              <w:r>
                <w:rPr>
                  <w:rStyle w:val="StrongEmphasis"/>
                  <w:color w:val="FF0000"/>
                </w:rPr>
                <w:t>cesta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643" w:author="Darius Nosreti" w:date="2009-11-26T10:30:00Z">
              <w:r>
                <w:rPr>
                  <w:rStyle w:val="StrongEmphasis"/>
                  <w:color w:val="0000FF"/>
                </w:rPr>
                <w:t>way, route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644" w:author="Darius Nosreti" w:date="2009-11-26T10:30:00Z">
              <w:r>
                <w:rPr>
                  <w:rStyle w:val="StrongEmphasis"/>
                  <w:color w:val="008040"/>
                </w:rPr>
                <w:t>budan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645" w:author="Darius Nosreti" w:date="2009-11-26T10:30:00Z">
              <w:r>
                <w:rPr>
                  <w:rStyle w:val="StrongEmphasis"/>
                  <w:color w:val="FF0000"/>
                </w:rPr>
                <w:t>být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646" w:author="Darius Nosreti" w:date="2009-11-26T10:30:00Z">
              <w:r>
                <w:rPr>
                  <w:rStyle w:val="StrongEmphasis"/>
                  <w:color w:val="0000FF"/>
                </w:rPr>
                <w:t>to be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647" w:author="Darius Nosreti" w:date="2009-11-26T10:30:00Z">
              <w:r>
                <w:rPr>
                  <w:rStyle w:val="StrongEmphasis"/>
                  <w:color w:val="008040"/>
                </w:rPr>
                <w:t>dâštan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648" w:author="Darius Nosreti" w:date="2009-11-26T10:30:00Z">
              <w:r>
                <w:rPr>
                  <w:rStyle w:val="StrongEmphasis"/>
                  <w:color w:val="FF0000"/>
                </w:rPr>
                <w:t>mít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649" w:author="Darius Nosreti" w:date="2009-11-26T10:30:00Z">
              <w:r>
                <w:rPr>
                  <w:rStyle w:val="StrongEmphasis"/>
                  <w:color w:val="0000FF"/>
                </w:rPr>
                <w:t>to have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650" w:author="Darius Nosreti" w:date="2009-11-26T10:30:00Z">
              <w:r>
                <w:rPr>
                  <w:rStyle w:val="StrongEmphasis"/>
                  <w:color w:val="008040"/>
                </w:rPr>
                <w:t>na-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651" w:author="Darius Nosreti" w:date="2009-11-26T10:30:00Z">
              <w:r>
                <w:rPr>
                  <w:rStyle w:val="StrongEmphasis"/>
                  <w:color w:val="FF0000"/>
                </w:rPr>
                <w:t>ne-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652" w:author="Darius Nosreti" w:date="2009-11-26T10:30:00Z">
              <w:r>
                <w:rPr>
                  <w:rStyle w:val="StrongEmphasis"/>
                  <w:color w:val="0000FF"/>
                </w:rPr>
                <w:t>not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653" w:author="Darius Nosreti" w:date="2009-11-26T10:30:00Z">
              <w:r>
                <w:rPr>
                  <w:rStyle w:val="StrongEmphasis"/>
                  <w:color w:val="008040"/>
                </w:rPr>
                <w:t>kardan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654" w:author="Darius Nosreti" w:date="2009-11-26T10:30:00Z">
              <w:r>
                <w:rPr>
                  <w:rStyle w:val="StrongEmphasis"/>
                  <w:color w:val="FF0000"/>
                </w:rPr>
                <w:t>dělat, konat, činit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655" w:author="Darius Nosreti" w:date="2009-11-26T10:30:00Z">
              <w:r>
                <w:rPr>
                  <w:rStyle w:val="StrongEmphasis"/>
                  <w:color w:val="0000FF"/>
                </w:rPr>
                <w:t>to do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656" w:author="Darius Nosreti" w:date="2009-11-26T10:30:00Z">
              <w:r>
                <w:rPr>
                  <w:rStyle w:val="StrongEmphasis"/>
                  <w:color w:val="008040"/>
                </w:rPr>
                <w:t>tarsidan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657" w:author="Darius Nosreti" w:date="2009-11-26T10:30:00Z">
              <w:r>
                <w:rPr>
                  <w:rStyle w:val="StrongEmphasis"/>
                  <w:color w:val="FF0000"/>
                </w:rPr>
                <w:t>bát se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658" w:author="Darius Nosreti" w:date="2009-11-26T10:30:00Z">
              <w:r>
                <w:rPr>
                  <w:rStyle w:val="StrongEmphasis"/>
                  <w:color w:val="0000FF"/>
                </w:rPr>
                <w:t>to be afraid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659" w:author="Darius Nosreti" w:date="2009-11-26T10:30:00Z">
              <w:r>
                <w:rPr>
                  <w:rStyle w:val="StrongEmphasis"/>
                  <w:color w:val="008040"/>
                </w:rPr>
                <w:t>jangidan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660" w:author="Darius Nosreti" w:date="2009-11-26T10:30:00Z">
              <w:r>
                <w:rPr>
                  <w:rStyle w:val="StrongEmphasis"/>
                  <w:color w:val="FF0000"/>
                </w:rPr>
                <w:t>válčit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661" w:author="Darius Nosreti" w:date="2009-11-26T10:30:00Z">
              <w:r>
                <w:rPr>
                  <w:rStyle w:val="StrongEmphasis"/>
                  <w:color w:val="0000FF"/>
                </w:rPr>
                <w:t>to be at war (with sb)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662" w:author="Darius Nosreti" w:date="2009-11-26T10:30:00Z">
              <w:r>
                <w:rPr>
                  <w:rStyle w:val="StrongEmphasis"/>
                  <w:color w:val="008040"/>
                </w:rPr>
                <w:t>davidan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663" w:author="Darius Nosreti" w:date="2009-11-26T10:30:00Z">
              <w:r>
                <w:rPr>
                  <w:rStyle w:val="StrongEmphasis"/>
                  <w:color w:val="FF0000"/>
                </w:rPr>
                <w:t>běžet, běhat, utíkat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664" w:author="Darius Nosreti" w:date="2009-11-26T10:30:00Z">
              <w:r>
                <w:rPr>
                  <w:rStyle w:val="StrongEmphasis"/>
                  <w:color w:val="0000FF"/>
                </w:rPr>
                <w:t>to run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665" w:author="Darius Nosreti" w:date="2009-11-26T10:30:00Z">
              <w:r>
                <w:rPr>
                  <w:rStyle w:val="StrongEmphasis"/>
                  <w:color w:val="008040"/>
                </w:rPr>
                <w:t>ešq budan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666" w:author="Darius Nosreti" w:date="2009-11-26T10:30:00Z">
              <w:r>
                <w:rPr>
                  <w:rStyle w:val="StrongEmphasis"/>
                  <w:color w:val="FF0000"/>
                </w:rPr>
                <w:t>milovat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667" w:author="Darius Nosreti" w:date="2009-11-26T10:30:00Z">
              <w:r>
                <w:rPr>
                  <w:rStyle w:val="StrongEmphasis"/>
                  <w:color w:val="0000FF"/>
                </w:rPr>
                <w:t>to love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668" w:author="Darius Nosreti" w:date="2009-11-26T10:30:00Z">
              <w:r>
                <w:rPr>
                  <w:rStyle w:val="StrongEmphasis"/>
                  <w:color w:val="008040"/>
                </w:rPr>
                <w:t>dust dâštan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669" w:author="Darius Nosreti" w:date="2009-11-26T10:30:00Z">
              <w:r>
                <w:rPr>
                  <w:rStyle w:val="StrongEmphasis"/>
                  <w:color w:val="FF0000"/>
                </w:rPr>
                <w:t>mít rád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670" w:author="Darius Nosreti" w:date="2009-11-26T10:30:00Z">
              <w:r>
                <w:rPr>
                  <w:rStyle w:val="StrongEmphasis"/>
                  <w:color w:val="0000FF"/>
                </w:rPr>
                <w:t>to love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671" w:author="Darius Nosreti" w:date="2009-11-26T10:30:00Z">
              <w:r>
                <w:rPr>
                  <w:rStyle w:val="StrongEmphasis"/>
                  <w:color w:val="008040"/>
                </w:rPr>
                <w:t>bordan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672" w:author="Darius Nosreti" w:date="2009-11-26T10:30:00Z">
              <w:r>
                <w:rPr>
                  <w:rStyle w:val="StrongEmphasis"/>
                  <w:color w:val="FF0000"/>
                </w:rPr>
                <w:t>brát, vzít si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673" w:author="Darius Nosreti" w:date="2009-11-26T10:30:00Z">
              <w:r>
                <w:rPr>
                  <w:rStyle w:val="StrongEmphasis"/>
                  <w:color w:val="0000FF"/>
                </w:rPr>
                <w:t>to take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674" w:author="Darius Nosreti" w:date="2009-11-26T10:30:00Z">
              <w:r>
                <w:rPr>
                  <w:rStyle w:val="StrongEmphasis"/>
                  <w:color w:val="008040"/>
                </w:rPr>
                <w:t>mosâferat kardan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675" w:author="Darius Nosreti" w:date="2009-11-26T10:30:00Z">
              <w:r>
                <w:rPr>
                  <w:rStyle w:val="StrongEmphasis"/>
                  <w:color w:val="FF0000"/>
                </w:rPr>
                <w:t>cestovat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676" w:author="Darius Nosreti" w:date="2009-11-26T10:30:00Z">
              <w:r>
                <w:rPr>
                  <w:rStyle w:val="StrongEmphasis"/>
                  <w:color w:val="0000FF"/>
                </w:rPr>
                <w:t>to travel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677" w:author="Darius Nosreti" w:date="2009-11-26T10:30:00Z">
              <w:r>
                <w:rPr>
                  <w:rStyle w:val="StrongEmphasis"/>
                  <w:color w:val="008040"/>
                </w:rPr>
                <w:t>sabr kardan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678" w:author="Darius Nosreti" w:date="2009-11-26T10:30:00Z">
              <w:r>
                <w:rPr>
                  <w:rStyle w:val="StrongEmphasis"/>
                  <w:color w:val="FF0000"/>
                </w:rPr>
                <w:t>čekat (na)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679" w:author="Darius Nosreti" w:date="2009-11-26T10:30:00Z">
              <w:r>
                <w:rPr>
                  <w:rStyle w:val="StrongEmphasis"/>
                  <w:color w:val="0000FF"/>
                </w:rPr>
                <w:t>to wait (for)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680" w:author="Darius Nosreti" w:date="2009-11-26T10:30:00Z">
              <w:r>
                <w:rPr>
                  <w:rStyle w:val="StrongEmphasis"/>
                  <w:color w:val="008040"/>
                </w:rPr>
                <w:t>dâdan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681" w:author="Darius Nosreti" w:date="2009-11-26T10:30:00Z">
              <w:r>
                <w:rPr>
                  <w:rStyle w:val="StrongEmphasis"/>
                  <w:color w:val="FF0000"/>
                </w:rPr>
                <w:t>dávat, dát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682" w:author="Darius Nosreti" w:date="2009-11-26T10:30:00Z">
              <w:r>
                <w:rPr>
                  <w:rStyle w:val="StrongEmphasis"/>
                  <w:color w:val="0000FF"/>
                </w:rPr>
                <w:t>to give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683" w:author="Darius Nosreti" w:date="2009-11-26T10:30:00Z">
              <w:r>
                <w:rPr>
                  <w:rStyle w:val="StrongEmphasis"/>
                  <w:color w:val="008040"/>
                </w:rPr>
                <w:t>xândan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684" w:author="Darius Nosreti" w:date="2009-11-26T10:30:00Z">
              <w:r>
                <w:rPr>
                  <w:rStyle w:val="StrongEmphasis"/>
                  <w:color w:val="FF0000"/>
                </w:rPr>
                <w:t>číst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685" w:author="Darius Nosreti" w:date="2009-11-26T10:30:00Z">
              <w:r>
                <w:rPr>
                  <w:rStyle w:val="StrongEmphasis"/>
                  <w:color w:val="0000FF"/>
                </w:rPr>
                <w:t>to read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686" w:author="Darius Nosreti" w:date="2009-11-26T10:30:00Z">
              <w:r>
                <w:rPr>
                  <w:rStyle w:val="StrongEmphasis"/>
                  <w:color w:val="008040"/>
                </w:rPr>
                <w:t>sepas gozârdan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687" w:author="Darius Nosreti" w:date="2009-11-26T10:30:00Z">
              <w:r>
                <w:rPr>
                  <w:rStyle w:val="StrongEmphasis"/>
                  <w:color w:val="FF0000"/>
                </w:rPr>
                <w:t>děkovat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688" w:author="Darius Nosreti" w:date="2009-11-26T10:30:00Z">
              <w:r>
                <w:rPr>
                  <w:rStyle w:val="StrongEmphasis"/>
                  <w:color w:val="0000FF"/>
                </w:rPr>
                <w:t>to thank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689" w:author="Darius Nosreti" w:date="2009-11-26T10:30:00Z">
              <w:r>
                <w:rPr>
                  <w:rStyle w:val="StrongEmphasis"/>
                  <w:color w:val="008040"/>
                </w:rPr>
                <w:t>gereftan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690" w:author="Darius Nosreti" w:date="2009-11-26T10:30:00Z">
              <w:r>
                <w:rPr>
                  <w:rStyle w:val="StrongEmphasis"/>
                  <w:color w:val="FF0000"/>
                </w:rPr>
                <w:t>dostat, dostávat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691" w:author="Darius Nosreti" w:date="2009-11-26T10:30:00Z">
              <w:r>
                <w:rPr>
                  <w:rStyle w:val="StrongEmphasis"/>
                  <w:color w:val="0000FF"/>
                </w:rPr>
                <w:t>to get, to earn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692" w:author="Darius Nosreti" w:date="2009-11-26T10:30:00Z">
              <w:r>
                <w:rPr>
                  <w:rStyle w:val="StrongEmphasis"/>
                  <w:color w:val="008040"/>
                </w:rPr>
                <w:t>bâzi kardan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693" w:author="Darius Nosreti" w:date="2009-11-26T10:30:00Z">
              <w:r>
                <w:rPr>
                  <w:rStyle w:val="StrongEmphasis"/>
                  <w:color w:val="FF0000"/>
                </w:rPr>
                <w:t>hrát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694" w:author="Darius Nosreti" w:date="2009-11-26T10:30:00Z">
              <w:r>
                <w:rPr>
                  <w:rStyle w:val="StrongEmphasis"/>
                  <w:color w:val="0000FF"/>
                </w:rPr>
                <w:t>to play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695" w:author="Darius Nosreti" w:date="2009-11-26T10:30:00Z">
              <w:r>
                <w:rPr>
                  <w:rStyle w:val="StrongEmphasis"/>
                  <w:color w:val="008040"/>
                </w:rPr>
                <w:t>xâstan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696" w:author="Darius Nosreti" w:date="2009-11-26T10:30:00Z">
              <w:r>
                <w:rPr>
                  <w:rStyle w:val="StrongEmphasis"/>
                  <w:color w:val="FF0000"/>
                </w:rPr>
                <w:t>chtít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697" w:author="Darius Nosreti" w:date="2009-11-26T10:30:00Z">
              <w:r>
                <w:rPr>
                  <w:rStyle w:val="StrongEmphasis"/>
                  <w:color w:val="0000FF"/>
                </w:rPr>
                <w:t>to want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698" w:author="Darius Nosreti" w:date="2009-11-26T10:30:00Z">
              <w:r>
                <w:rPr>
                  <w:rStyle w:val="StrongEmphasis"/>
                  <w:color w:val="008040"/>
                </w:rPr>
                <w:t>xordan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699" w:author="Darius Nosreti" w:date="2009-11-26T10:30:00Z">
              <w:r>
                <w:rPr>
                  <w:rStyle w:val="StrongEmphasis"/>
                  <w:color w:val="FF0000"/>
                </w:rPr>
                <w:t>jíst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700" w:author="Darius Nosreti" w:date="2009-11-26T10:30:00Z">
              <w:r>
                <w:rPr>
                  <w:rStyle w:val="StrongEmphasis"/>
                  <w:color w:val="0000FF"/>
                </w:rPr>
                <w:t>to eat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701" w:author="Darius Nosreti" w:date="2009-11-26T10:30:00Z">
              <w:r>
                <w:rPr>
                  <w:rStyle w:val="StrongEmphasis"/>
                  <w:color w:val="008040"/>
                </w:rPr>
                <w:t>rândan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702" w:author="Darius Nosreti" w:date="2009-11-26T10:30:00Z">
              <w:r>
                <w:rPr>
                  <w:rStyle w:val="StrongEmphasis"/>
                  <w:color w:val="FF0000"/>
                </w:rPr>
                <w:t>jet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703" w:author="Darius Nosreti" w:date="2009-11-26T10:30:00Z">
              <w:r>
                <w:rPr>
                  <w:rStyle w:val="StrongEmphasis"/>
                  <w:color w:val="0000FF"/>
                </w:rPr>
                <w:t>to go, to ride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704" w:author="Darius Nosreti" w:date="2009-11-26T10:30:00Z">
              <w:r>
                <w:rPr>
                  <w:rStyle w:val="StrongEmphasis"/>
                  <w:color w:val="008040"/>
                </w:rPr>
                <w:t>raftan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705" w:author="Darius Nosreti" w:date="2009-11-26T10:30:00Z">
              <w:r>
                <w:rPr>
                  <w:rStyle w:val="StrongEmphasis"/>
                  <w:color w:val="FF0000"/>
                </w:rPr>
                <w:t>jít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706" w:author="Darius Nosreti" w:date="2009-11-26T10:30:00Z">
              <w:r>
                <w:rPr>
                  <w:rStyle w:val="StrongEmphasis"/>
                  <w:color w:val="0000FF"/>
                </w:rPr>
                <w:t>to go, to walk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707" w:author="Darius Nosreti" w:date="2009-11-26T10:30:00Z">
              <w:r>
                <w:rPr>
                  <w:rStyle w:val="StrongEmphasis"/>
                  <w:color w:val="008040"/>
                </w:rPr>
                <w:t>xaridan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708" w:author="Darius Nosreti" w:date="2009-11-26T10:30:00Z">
              <w:r>
                <w:rPr>
                  <w:rStyle w:val="StrongEmphasis"/>
                  <w:color w:val="FF0000"/>
                </w:rPr>
                <w:t>koupit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709" w:author="Darius Nosreti" w:date="2009-11-26T10:30:00Z">
              <w:r>
                <w:rPr>
                  <w:rStyle w:val="StrongEmphasis"/>
                  <w:color w:val="0000FF"/>
                </w:rPr>
                <w:t>to buy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710" w:author="Darius Nosreti" w:date="2009-11-26T10:30:00Z">
              <w:r>
                <w:rPr>
                  <w:rStyle w:val="StrongEmphasis"/>
                  <w:color w:val="008040"/>
                </w:rPr>
                <w:t>šekastan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711" w:author="Darius Nosreti" w:date="2009-11-26T10:30:00Z">
              <w:r>
                <w:rPr>
                  <w:rStyle w:val="StrongEmphasis"/>
                  <w:color w:val="FF0000"/>
                </w:rPr>
                <w:t>lámat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712" w:author="Darius Nosreti" w:date="2009-11-26T10:30:00Z">
              <w:r>
                <w:rPr>
                  <w:rStyle w:val="StrongEmphasis"/>
                  <w:color w:val="0000FF"/>
                </w:rPr>
                <w:t>to break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713" w:author="Darius Nosreti" w:date="2009-11-26T10:30:00Z">
              <w:r>
                <w:rPr>
                  <w:rStyle w:val="StrongEmphasis"/>
                  <w:color w:val="008040"/>
                </w:rPr>
                <w:t>fekr kardan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714" w:author="Darius Nosreti" w:date="2009-11-26T10:30:00Z">
              <w:r>
                <w:rPr>
                  <w:rStyle w:val="StrongEmphasis"/>
                  <w:color w:val="FF0000"/>
                </w:rPr>
                <w:t>myslet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715" w:author="Darius Nosreti" w:date="2009-11-26T10:30:00Z">
              <w:r>
                <w:rPr>
                  <w:rStyle w:val="StrongEmphasis"/>
                  <w:color w:val="0000FF"/>
                </w:rPr>
                <w:t>to think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716" w:author="Darius Nosreti" w:date="2009-11-26T10:30:00Z">
              <w:r>
                <w:rPr>
                  <w:rStyle w:val="StrongEmphasis"/>
                  <w:color w:val="008040"/>
                </w:rPr>
                <w:t>peydâ kardan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717" w:author="Darius Nosreti" w:date="2009-11-26T10:30:00Z">
              <w:r>
                <w:rPr>
                  <w:rStyle w:val="StrongEmphasis"/>
                  <w:color w:val="FF0000"/>
                </w:rPr>
                <w:t>nacházet, nalézat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718" w:author="Darius Nosreti" w:date="2009-11-26T10:30:00Z">
              <w:r>
                <w:rPr>
                  <w:rStyle w:val="StrongEmphasis"/>
                  <w:color w:val="0000FF"/>
                </w:rPr>
                <w:t>to find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719" w:author="Darius Nosreti" w:date="2009-11-26T10:30:00Z">
              <w:r>
                <w:rPr>
                  <w:rStyle w:val="StrongEmphasis"/>
                  <w:color w:val="008040"/>
                </w:rPr>
                <w:t>nušidan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720" w:author="Darius Nosreti" w:date="2009-11-26T10:30:00Z">
              <w:r>
                <w:rPr>
                  <w:rStyle w:val="StrongEmphasis"/>
                  <w:color w:val="FF0000"/>
                </w:rPr>
                <w:t>napít se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721" w:author="Darius Nosreti" w:date="2009-11-26T10:30:00Z">
              <w:r>
                <w:rPr>
                  <w:rStyle w:val="StrongEmphasis"/>
                  <w:color w:val="0000FF"/>
                </w:rPr>
                <w:t>to have a drink of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722" w:author="Darius Nosreti" w:date="2009-11-26T10:30:00Z">
              <w:r>
                <w:rPr>
                  <w:rStyle w:val="StrongEmphasis"/>
                  <w:color w:val="008040"/>
                </w:rPr>
                <w:t>pâsox dâdan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723" w:author="Darius Nosreti" w:date="2009-11-26T10:30:00Z">
              <w:r>
                <w:rPr>
                  <w:rStyle w:val="StrongEmphasis"/>
                  <w:color w:val="FF0000"/>
                </w:rPr>
                <w:t>odpovědět, odpovídat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724" w:author="Darius Nosreti" w:date="2009-11-26T10:30:00Z">
              <w:r>
                <w:rPr>
                  <w:rStyle w:val="StrongEmphasis"/>
                  <w:color w:val="0000FF"/>
                </w:rPr>
                <w:t>to reply, to answer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725" w:author="Darius Nosreti" w:date="2009-11-26T10:30:00Z">
              <w:r>
                <w:rPr>
                  <w:rStyle w:val="StrongEmphasis"/>
                  <w:color w:val="008040"/>
                </w:rPr>
                <w:t>oftâdan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726" w:author="Darius Nosreti" w:date="2009-11-26T10:30:00Z">
              <w:r>
                <w:rPr>
                  <w:rStyle w:val="StrongEmphasis"/>
                  <w:color w:val="FF0000"/>
                </w:rPr>
                <w:t>padat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727" w:author="Darius Nosreti" w:date="2009-11-26T10:30:00Z">
              <w:r>
                <w:rPr>
                  <w:rStyle w:val="StrongEmphasis"/>
                  <w:color w:val="0000FF"/>
                </w:rPr>
                <w:t>to fall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728" w:author="Darius Nosreti" w:date="2009-11-26T10:30:00Z">
              <w:r>
                <w:rPr>
                  <w:rStyle w:val="StrongEmphasis"/>
                  <w:color w:val="008040"/>
                </w:rPr>
                <w:t>javâb dâdan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729" w:author="Darius Nosreti" w:date="2009-11-26T10:30:00Z">
              <w:r>
                <w:rPr>
                  <w:rStyle w:val="StrongEmphasis"/>
                  <w:color w:val="FF0000"/>
                </w:rPr>
                <w:t>odpovědět, odpovídat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730" w:author="Darius Nosreti" w:date="2009-11-26T10:30:00Z">
              <w:r>
                <w:rPr>
                  <w:rStyle w:val="StrongEmphasis"/>
                  <w:color w:val="0000FF"/>
                </w:rPr>
                <w:t>to reply, to answer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731" w:author="Darius Nosreti" w:date="2009-11-26T10:30:00Z">
              <w:r>
                <w:rPr>
                  <w:rStyle w:val="StrongEmphasis"/>
                  <w:color w:val="008040"/>
                </w:rPr>
                <w:t>âšâmidan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732" w:author="Darius Nosreti" w:date="2009-11-26T10:30:00Z">
              <w:r>
                <w:rPr>
                  <w:rStyle w:val="StrongEmphasis"/>
                  <w:color w:val="FF0000"/>
                </w:rPr>
                <w:t>pít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733" w:author="Darius Nosreti" w:date="2009-11-26T10:30:00Z">
              <w:r>
                <w:rPr>
                  <w:rStyle w:val="StrongEmphasis"/>
                  <w:color w:val="0000FF"/>
                </w:rPr>
                <w:t>to drink</w:t>
              </w:r>
            </w:ins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42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4"/>
        <w:gridCol w:w="2530"/>
        <w:gridCol w:w="2546"/>
      </w:tblGrid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734" w:author="Darius Nosreti" w:date="2009-11-26T10:30:00Z">
              <w:r>
                <w:rPr>
                  <w:rStyle w:val="StrongEmphasis"/>
                  <w:color w:val="008040"/>
                </w:rPr>
                <w:t>šomordan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735" w:author="Darius Nosreti" w:date="2009-11-26T10:30:00Z">
              <w:r>
                <w:rPr>
                  <w:rStyle w:val="StrongEmphasis"/>
                  <w:color w:val="FF0000"/>
                </w:rPr>
                <w:t>počítat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736" w:author="Darius Nosreti" w:date="2009-11-26T10:30:00Z">
              <w:r>
                <w:rPr>
                  <w:rStyle w:val="StrongEmphasis"/>
                  <w:color w:val="0000FF"/>
                </w:rPr>
                <w:t>to count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737" w:author="Darius Nosreti" w:date="2009-11-26T10:30:00Z">
              <w:r>
                <w:rPr>
                  <w:rStyle w:val="StrongEmphasis"/>
                  <w:color w:val="008040"/>
                </w:rPr>
                <w:t>komak kardan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738" w:author="Darius Nosreti" w:date="2009-11-26T10:30:00Z">
              <w:r>
                <w:rPr>
                  <w:rStyle w:val="StrongEmphasis"/>
                  <w:color w:val="FF0000"/>
                </w:rPr>
                <w:t>pomáhat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739" w:author="Darius Nosreti" w:date="2009-11-26T10:30:00Z">
              <w:r>
                <w:rPr>
                  <w:rStyle w:val="StrongEmphasis"/>
                  <w:color w:val="0000FF"/>
                </w:rPr>
                <w:t>to help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740" w:author="Darius Nosreti" w:date="2009-11-26T10:30:00Z">
              <w:r>
                <w:rPr>
                  <w:rStyle w:val="StrongEmphasis"/>
                  <w:color w:val="008040"/>
                </w:rPr>
                <w:t>kâr kardan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741" w:author="Darius Nosreti" w:date="2009-11-26T10:30:00Z">
              <w:r>
                <w:rPr>
                  <w:rStyle w:val="StrongEmphasis"/>
                  <w:color w:val="FF0000"/>
                </w:rPr>
                <w:t>pracovat, konat práci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742" w:author="Darius Nosreti" w:date="2009-11-26T10:30:00Z">
              <w:r>
                <w:rPr>
                  <w:rStyle w:val="StrongEmphasis"/>
                  <w:color w:val="0000FF"/>
                </w:rPr>
                <w:t>to work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743" w:author="Darius Nosreti" w:date="2009-11-26T10:30:00Z">
              <w:r>
                <w:rPr>
                  <w:rStyle w:val="StrongEmphasis"/>
                  <w:color w:val="008040"/>
                </w:rPr>
                <w:t>ferestâdan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744" w:author="Darius Nosreti" w:date="2009-11-26T10:30:00Z">
              <w:r>
                <w:rPr>
                  <w:rStyle w:val="StrongEmphasis"/>
                  <w:color w:val="FF0000"/>
                </w:rPr>
                <w:t>poslat, posílat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745" w:author="Darius Nosreti" w:date="2009-11-26T10:30:00Z">
              <w:r>
                <w:rPr>
                  <w:rStyle w:val="StrongEmphasis"/>
                  <w:color w:val="0000FF"/>
                </w:rPr>
                <w:t>to send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746" w:author="Darius Nosreti" w:date="2009-11-26T10:30:00Z">
              <w:r>
                <w:rPr>
                  <w:rStyle w:val="StrongEmphasis"/>
                  <w:color w:val="008040"/>
                </w:rPr>
                <w:t>guš dâdan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747" w:author="Darius Nosreti" w:date="2009-11-26T10:30:00Z">
              <w:r>
                <w:rPr>
                  <w:rStyle w:val="StrongEmphasis"/>
                  <w:color w:val="FF0000"/>
                </w:rPr>
                <w:t>poslechnout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748" w:author="Darius Nosreti" w:date="2009-11-26T10:30:00Z">
              <w:r>
                <w:rPr>
                  <w:rStyle w:val="StrongEmphasis"/>
                  <w:color w:val="0000FF"/>
                </w:rPr>
                <w:t>to listen to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749" w:author="Darius Nosreti" w:date="2009-11-26T10:30:00Z">
              <w:r>
                <w:rPr>
                  <w:rStyle w:val="StrongEmphasis"/>
                  <w:color w:val="008040"/>
                </w:rPr>
                <w:t>foruxtan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750" w:author="Darius Nosreti" w:date="2009-11-26T10:30:00Z">
              <w:r>
                <w:rPr>
                  <w:rStyle w:val="StrongEmphasis"/>
                  <w:color w:val="FF0000"/>
                </w:rPr>
                <w:t>prodat, prodávat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751" w:author="Darius Nosreti" w:date="2009-11-26T10:30:00Z">
              <w:r>
                <w:rPr>
                  <w:rStyle w:val="StrongEmphasis"/>
                  <w:color w:val="0000FF"/>
                </w:rPr>
                <w:t>to sell, to retail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752" w:author="Darius Nosreti" w:date="2009-11-26T10:30:00Z">
              <w:r>
                <w:rPr>
                  <w:rStyle w:val="StrongEmphasis"/>
                  <w:color w:val="008040"/>
                </w:rPr>
                <w:t>guš kardan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753" w:author="Darius Nosreti" w:date="2009-11-26T10:30:00Z">
              <w:r>
                <w:rPr>
                  <w:rStyle w:val="StrongEmphasis"/>
                  <w:color w:val="FF0000"/>
                </w:rPr>
                <w:t>poslouchat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754" w:author="Darius Nosreti" w:date="2009-11-26T10:30:00Z">
              <w:r>
                <w:rPr>
                  <w:rStyle w:val="StrongEmphasis"/>
                  <w:color w:val="0000FF"/>
                </w:rPr>
                <w:t>to listen to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755" w:author="Darius Nosreti" w:date="2009-11-26T10:30:00Z">
              <w:r>
                <w:rPr>
                  <w:rStyle w:val="StrongEmphasis"/>
                  <w:color w:val="008040"/>
                </w:rPr>
                <w:t>ârezu kardan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756" w:author="Darius Nosreti" w:date="2009-11-26T10:30:00Z">
              <w:r>
                <w:rPr>
                  <w:rStyle w:val="StrongEmphasis"/>
                  <w:color w:val="FF0000"/>
                </w:rPr>
                <w:t>přát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757" w:author="Darius Nosreti" w:date="2009-11-26T10:30:00Z">
              <w:r>
                <w:rPr>
                  <w:rStyle w:val="StrongEmphasis"/>
                  <w:color w:val="0000FF"/>
                </w:rPr>
                <w:t>to wish (sb sth)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758" w:author="Darius Nosreti" w:date="2009-11-26T10:30:00Z">
              <w:r>
                <w:rPr>
                  <w:rStyle w:val="StrongEmphasis"/>
                  <w:color w:val="008040"/>
                </w:rPr>
                <w:t>âmadan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759" w:author="Darius Nosreti" w:date="2009-11-26T10:30:00Z">
              <w:r>
                <w:rPr>
                  <w:rStyle w:val="StrongEmphasis"/>
                  <w:color w:val="FF0000"/>
                </w:rPr>
                <w:t>přicházet, přijít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760" w:author="Darius Nosreti" w:date="2009-11-26T10:30:00Z">
              <w:r>
                <w:rPr>
                  <w:rStyle w:val="StrongEmphasis"/>
                  <w:color w:val="0000FF"/>
                </w:rPr>
                <w:t>to come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761" w:author="Darius Nosreti" w:date="2009-11-26T10:30:00Z">
              <w:r>
                <w:rPr>
                  <w:rStyle w:val="StrongEmphasis"/>
                  <w:color w:val="008040"/>
                </w:rPr>
                <w:t>âvardan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762" w:author="Darius Nosreti" w:date="2009-11-26T10:30:00Z">
              <w:r>
                <w:rPr>
                  <w:rStyle w:val="StrongEmphasis"/>
                  <w:color w:val="FF0000"/>
                </w:rPr>
                <w:t>přinést, přinášet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763" w:author="Darius Nosreti" w:date="2009-11-26T10:30:00Z">
              <w:r>
                <w:rPr>
                  <w:rStyle w:val="StrongEmphasis"/>
                  <w:color w:val="0000FF"/>
                </w:rPr>
                <w:t>to bring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764" w:author="Darius Nosreti" w:date="2009-11-26T10:30:00Z">
              <w:r>
                <w:rPr>
                  <w:rStyle w:val="StrongEmphasis"/>
                  <w:color w:val="008040"/>
                </w:rPr>
                <w:t>neveštan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765" w:author="Darius Nosreti" w:date="2009-11-26T10:30:00Z">
              <w:r>
                <w:rPr>
                  <w:rStyle w:val="StrongEmphasis"/>
                  <w:color w:val="FF0000"/>
                </w:rPr>
                <w:t>psát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766" w:author="Darius Nosreti" w:date="2009-11-26T10:30:00Z">
              <w:r>
                <w:rPr>
                  <w:rStyle w:val="StrongEmphasis"/>
                  <w:color w:val="0000FF"/>
                </w:rPr>
                <w:t>to write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767" w:author="Darius Nosreti" w:date="2009-11-26T10:30:00Z">
              <w:r>
                <w:rPr>
                  <w:rStyle w:val="StrongEmphasis"/>
                  <w:color w:val="008040"/>
                </w:rPr>
                <w:t>porsidan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768" w:author="Darius Nosreti" w:date="2009-11-26T10:30:00Z">
              <w:r>
                <w:rPr>
                  <w:rStyle w:val="StrongEmphasis"/>
                  <w:color w:val="FF0000"/>
                </w:rPr>
                <w:t>ptát se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769" w:author="Darius Nosreti" w:date="2009-11-26T10:30:00Z">
              <w:r>
                <w:rPr>
                  <w:rStyle w:val="StrongEmphasis"/>
                  <w:color w:val="0000FF"/>
                </w:rPr>
                <w:t>to ask (questions)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770" w:author="Darius Nosreti" w:date="2009-11-26T10:30:00Z">
              <w:r>
                <w:rPr>
                  <w:rStyle w:val="StrongEmphasis"/>
                  <w:color w:val="008040"/>
                </w:rPr>
                <w:t>fahmidan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771" w:author="Darius Nosreti" w:date="2009-11-26T10:30:00Z">
              <w:r>
                <w:rPr>
                  <w:rStyle w:val="StrongEmphasis"/>
                  <w:color w:val="FF0000"/>
                </w:rPr>
                <w:t>rozumět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772" w:author="Darius Nosreti" w:date="2009-11-26T10:30:00Z">
              <w:r>
                <w:rPr>
                  <w:rStyle w:val="StrongEmphasis"/>
                  <w:color w:val="0000FF"/>
                </w:rPr>
                <w:t>to understand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773" w:author="Darius Nosreti" w:date="2009-11-26T10:30:00Z">
              <w:r>
                <w:rPr>
                  <w:rStyle w:val="StrongEmphasis"/>
                  <w:color w:val="008040"/>
                </w:rPr>
                <w:t>boridan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774" w:author="Darius Nosreti" w:date="2009-11-26T10:30:00Z">
              <w:r>
                <w:rPr>
                  <w:rStyle w:val="StrongEmphasis"/>
                  <w:color w:val="FF0000"/>
                </w:rPr>
                <w:t>řezat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775" w:author="Darius Nosreti" w:date="2009-11-26T10:30:00Z">
              <w:r>
                <w:rPr>
                  <w:rStyle w:val="StrongEmphasis"/>
                  <w:color w:val="0000FF"/>
                </w:rPr>
                <w:t>to cut, to saw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776" w:author="Darius Nosreti" w:date="2009-11-26T10:30:00Z">
              <w:r>
                <w:rPr>
                  <w:rStyle w:val="StrongEmphasis"/>
                  <w:color w:val="008040"/>
                </w:rPr>
                <w:t>goftan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777" w:author="Darius Nosreti" w:date="2009-11-26T10:30:00Z">
              <w:r>
                <w:rPr>
                  <w:rStyle w:val="StrongEmphasis"/>
                  <w:color w:val="FF0000"/>
                </w:rPr>
                <w:t>říkat, říct, pravit, povědět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778" w:author="Darius Nosreti" w:date="2009-11-26T10:30:00Z">
              <w:r>
                <w:rPr>
                  <w:rStyle w:val="StrongEmphasis"/>
                  <w:color w:val="0000FF"/>
                </w:rPr>
                <w:t>to say, to tell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779" w:author="Darius Nosreti" w:date="2009-11-26T10:30:00Z">
              <w:r>
                <w:rPr>
                  <w:rStyle w:val="StrongEmphasis"/>
                  <w:color w:val="008040"/>
                </w:rPr>
                <w:t>harf zadan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780" w:author="Darius Nosreti" w:date="2009-11-26T10:30:00Z">
              <w:r>
                <w:rPr>
                  <w:rStyle w:val="StrongEmphasis"/>
                  <w:color w:val="FF0000"/>
                </w:rPr>
                <w:t>mluvit, hovořit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781" w:author="Darius Nosreti" w:date="2009-11-26T10:30:00Z">
              <w:r>
                <w:rPr>
                  <w:rStyle w:val="StrongEmphasis"/>
                  <w:color w:val="0000FF"/>
                </w:rPr>
                <w:t>to speak, to talk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782" w:author="Darius Nosreti" w:date="2009-11-26T10:30:00Z">
              <w:r>
                <w:rPr>
                  <w:rStyle w:val="StrongEmphasis"/>
                  <w:color w:val="008040"/>
                </w:rPr>
                <w:t>nešastan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783" w:author="Darius Nosreti" w:date="2009-11-26T10:30:00Z">
              <w:r>
                <w:rPr>
                  <w:rStyle w:val="StrongEmphasis"/>
                  <w:color w:val="FF0000"/>
                </w:rPr>
                <w:t>sedět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784" w:author="Darius Nosreti" w:date="2009-11-26T10:30:00Z">
              <w:r>
                <w:rPr>
                  <w:rStyle w:val="StrongEmphasis"/>
                  <w:color w:val="0000FF"/>
                </w:rPr>
                <w:t>to sit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785" w:author="Darius Nosreti" w:date="2009-11-26T10:30:00Z">
              <w:r>
                <w:rPr>
                  <w:rStyle w:val="StrongEmphasis"/>
                  <w:color w:val="008040"/>
                </w:rPr>
                <w:t>mordan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786" w:author="Darius Nosreti" w:date="2009-11-26T10:30:00Z">
              <w:r>
                <w:rPr>
                  <w:rStyle w:val="StrongEmphasis"/>
                  <w:color w:val="FF0000"/>
                </w:rPr>
                <w:t>zemřít, skonat, umřít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787" w:author="Darius Nosreti" w:date="2009-11-26T10:30:00Z">
              <w:r>
                <w:rPr>
                  <w:rStyle w:val="StrongEmphasis"/>
                  <w:color w:val="0000FF"/>
                </w:rPr>
                <w:t>to die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788" w:author="Darius Nosreti" w:date="2009-11-26T10:30:00Z">
              <w:r>
                <w:rPr>
                  <w:rStyle w:val="StrongEmphasis"/>
                  <w:color w:val="008040"/>
                </w:rPr>
                <w:t>šenidan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789" w:author="Darius Nosreti" w:date="2009-11-26T10:30:00Z">
              <w:r>
                <w:rPr>
                  <w:rStyle w:val="StrongEmphasis"/>
                  <w:color w:val="FF0000"/>
                </w:rPr>
                <w:t>slyšet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790" w:author="Darius Nosreti" w:date="2009-11-26T10:30:00Z">
              <w:r>
                <w:rPr>
                  <w:rStyle w:val="StrongEmphasis"/>
                  <w:color w:val="0000FF"/>
                </w:rPr>
                <w:t>to hear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791" w:author="Darius Nosreti" w:date="2009-11-26T10:30:00Z">
              <w:r>
                <w:rPr>
                  <w:rStyle w:val="StrongEmphasis"/>
                  <w:color w:val="008040"/>
                </w:rPr>
                <w:t>xandidan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792" w:author="Darius Nosreti" w:date="2009-11-26T10:30:00Z">
              <w:r>
                <w:rPr>
                  <w:rStyle w:val="StrongEmphasis"/>
                  <w:color w:val="FF0000"/>
                </w:rPr>
                <w:t>smát se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793" w:author="Darius Nosreti" w:date="2009-11-26T10:30:00Z">
              <w:r>
                <w:rPr>
                  <w:rStyle w:val="StrongEmphasis"/>
                  <w:color w:val="0000FF"/>
                </w:rPr>
                <w:t>to laugh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794" w:author="Darius Nosreti" w:date="2009-11-26T10:30:00Z">
              <w:r>
                <w:rPr>
                  <w:rStyle w:val="StrongEmphasis"/>
                  <w:color w:val="008040"/>
                </w:rPr>
                <w:t>xâbidan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795" w:author="Darius Nosreti" w:date="2009-11-26T10:30:00Z">
              <w:r>
                <w:rPr>
                  <w:rStyle w:val="StrongEmphasis"/>
                  <w:color w:val="FF0000"/>
                </w:rPr>
                <w:t>spát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796" w:author="Darius Nosreti" w:date="2009-11-26T10:30:00Z">
              <w:r>
                <w:rPr>
                  <w:rStyle w:val="StrongEmphasis"/>
                  <w:color w:val="0000FF"/>
                </w:rPr>
                <w:t>to sleep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797" w:author="Darius Nosreti" w:date="2009-11-26T10:30:00Z">
              <w:r>
                <w:rPr>
                  <w:rStyle w:val="StrongEmphasis"/>
                  <w:color w:val="008040"/>
                </w:rPr>
                <w:t>šodan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798" w:author="Darius Nosreti" w:date="2009-11-26T10:30:00Z">
              <w:r>
                <w:rPr>
                  <w:rStyle w:val="StrongEmphasis"/>
                  <w:color w:val="FF0000"/>
                </w:rPr>
                <w:t>stát se, stávat se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799" w:author="Darius Nosreti" w:date="2009-11-26T10:30:00Z">
              <w:r>
                <w:rPr>
                  <w:rStyle w:val="StrongEmphasis"/>
                  <w:color w:val="0000FF"/>
                </w:rPr>
                <w:t>to become, to happen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800" w:author="Darius Nosreti" w:date="2009-11-26T10:30:00Z">
              <w:r>
                <w:rPr>
                  <w:rStyle w:val="StrongEmphasis"/>
                  <w:color w:val="008040"/>
                </w:rPr>
                <w:t>telefon kardan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801" w:author="Darius Nosreti" w:date="2009-11-26T10:30:00Z">
              <w:r>
                <w:rPr>
                  <w:rStyle w:val="StrongEmphasis"/>
                  <w:color w:val="FF0000"/>
                </w:rPr>
                <w:t>telefonovat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802" w:author="Darius Nosreti" w:date="2009-11-26T10:30:00Z">
              <w:r>
                <w:rPr>
                  <w:rStyle w:val="StrongEmphasis"/>
                  <w:color w:val="0000FF"/>
                </w:rPr>
                <w:t>to telephone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803" w:author="Darius Nosreti" w:date="2009-11-26T10:30:00Z">
              <w:r>
                <w:rPr>
                  <w:rStyle w:val="StrongEmphasis"/>
                  <w:color w:val="008040"/>
                </w:rPr>
                <w:t>âfaridan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804" w:author="Darius Nosreti" w:date="2009-11-26T10:30:00Z">
              <w:r>
                <w:rPr>
                  <w:rStyle w:val="StrongEmphasis"/>
                  <w:color w:val="FF0000"/>
                </w:rPr>
                <w:t>tvořit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805" w:author="Darius Nosreti" w:date="2009-11-26T10:30:00Z">
              <w:r>
                <w:rPr>
                  <w:rStyle w:val="StrongEmphasis"/>
                  <w:color w:val="0000FF"/>
                </w:rPr>
                <w:t>to create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806" w:author="Darius Nosreti" w:date="2009-11-26T10:30:00Z">
              <w:r>
                <w:rPr>
                  <w:rStyle w:val="StrongEmphasis"/>
                  <w:color w:val="008040"/>
                </w:rPr>
                <w:t>âmuxtan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807" w:author="Darius Nosreti" w:date="2009-11-26T10:30:00Z">
              <w:r>
                <w:rPr>
                  <w:rStyle w:val="StrongEmphasis"/>
                  <w:color w:val="FF0000"/>
                </w:rPr>
                <w:t>učit se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808" w:author="Darius Nosreti" w:date="2009-11-26T10:30:00Z">
              <w:r>
                <w:rPr>
                  <w:rStyle w:val="StrongEmphasis"/>
                  <w:color w:val="0000FF"/>
                </w:rPr>
                <w:t>to learn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809" w:author="Darius Nosreti" w:date="2009-11-26T10:30:00Z">
              <w:r>
                <w:rPr>
                  <w:rStyle w:val="StrongEmphasis"/>
                  <w:color w:val="008040"/>
                </w:rPr>
                <w:t>dânestan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810" w:author="Darius Nosreti" w:date="2009-11-26T10:30:00Z">
              <w:r>
                <w:rPr>
                  <w:rStyle w:val="StrongEmphasis"/>
                  <w:color w:val="FF0000"/>
                </w:rPr>
                <w:t>umět, znát, vědět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811" w:author="Darius Nosreti" w:date="2009-11-26T10:30:00Z">
              <w:r>
                <w:rPr>
                  <w:rStyle w:val="StrongEmphasis"/>
                  <w:color w:val="0000FF"/>
                </w:rPr>
                <w:t>to know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812" w:author="Darius Nosreti" w:date="2009-11-26T10:30:00Z">
              <w:r>
                <w:rPr>
                  <w:rStyle w:val="StrongEmphasis"/>
                  <w:color w:val="008040"/>
                </w:rPr>
                <w:t>šostan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813" w:author="Darius Nosreti" w:date="2009-11-26T10:30:00Z">
              <w:r>
                <w:rPr>
                  <w:rStyle w:val="StrongEmphasis"/>
                  <w:color w:val="FF0000"/>
                </w:rPr>
                <w:t>umývat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814" w:author="Darius Nosreti" w:date="2009-11-26T10:30:00Z">
              <w:r>
                <w:rPr>
                  <w:rStyle w:val="StrongEmphasis"/>
                  <w:color w:val="0000FF"/>
                </w:rPr>
                <w:t>to wash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815" w:author="Darius Nosreti" w:date="2009-11-26T10:30:00Z">
              <w:r>
                <w:rPr>
                  <w:rStyle w:val="StrongEmphasis"/>
                  <w:color w:val="008040"/>
                </w:rPr>
                <w:t>didan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816" w:author="Darius Nosreti" w:date="2009-11-26T10:30:00Z">
              <w:r>
                <w:rPr>
                  <w:rStyle w:val="StrongEmphasis"/>
                  <w:color w:val="FF0000"/>
                </w:rPr>
                <w:t>vidět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817" w:author="Darius Nosreti" w:date="2009-11-26T10:30:00Z">
              <w:r>
                <w:rPr>
                  <w:rStyle w:val="StrongEmphasis"/>
                  <w:color w:val="0000FF"/>
                </w:rPr>
                <w:t>to see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818" w:author="Darius Nosreti" w:date="2009-11-26T10:30:00Z">
              <w:r>
                <w:rPr>
                  <w:rStyle w:val="StrongEmphasis"/>
                  <w:color w:val="008040"/>
                </w:rPr>
                <w:t>bastan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819" w:author="Darius Nosreti" w:date="2009-11-26T10:30:00Z">
              <w:r>
                <w:rPr>
                  <w:rStyle w:val="StrongEmphasis"/>
                  <w:color w:val="FF0000"/>
                </w:rPr>
                <w:t>zavírat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820" w:author="Darius Nosreti" w:date="2009-11-26T10:30:00Z">
              <w:r>
                <w:rPr>
                  <w:rStyle w:val="StrongEmphasis"/>
                  <w:color w:val="0000FF"/>
                </w:rPr>
                <w:t>to close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821" w:author="Darius Nosreti" w:date="2009-11-26T10:30:00Z">
              <w:r>
                <w:rPr>
                  <w:rStyle w:val="StrongEmphasis"/>
                  <w:color w:val="008040"/>
                </w:rPr>
                <w:t>sangsâr kardan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822" w:author="Darius Nosreti" w:date="2009-11-26T10:30:00Z">
              <w:r>
                <w:rPr>
                  <w:rStyle w:val="StrongEmphasis"/>
                  <w:color w:val="FF0000"/>
                </w:rPr>
                <w:t>kamenovat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823" w:author="Darius Nosreti" w:date="2009-11-26T10:30:00Z">
              <w:r>
                <w:rPr>
                  <w:rStyle w:val="StrongEmphasis"/>
                  <w:color w:val="0000FF"/>
                </w:rPr>
                <w:t>to stone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824" w:author="Darius Nosreti" w:date="2009-11-26T10:30:00Z">
              <w:r>
                <w:rPr>
                  <w:rStyle w:val="StrongEmphasis"/>
                  <w:color w:val="008040"/>
                </w:rPr>
                <w:t>barande šodan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825" w:author="Darius Nosreti" w:date="2009-11-26T10:30:00Z">
              <w:r>
                <w:rPr>
                  <w:rStyle w:val="StrongEmphasis"/>
                  <w:color w:val="FF0000"/>
                </w:rPr>
                <w:t>zvítězit, vyhrát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826" w:author="Darius Nosreti" w:date="2009-11-26T10:30:00Z">
              <w:r>
                <w:rPr>
                  <w:rStyle w:val="StrongEmphasis"/>
                  <w:color w:val="0000FF"/>
                </w:rPr>
                <w:t>to win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827" w:author="Darius Nosreti" w:date="2009-11-26T10:30:00Z">
              <w:r>
                <w:rPr>
                  <w:rStyle w:val="StrongEmphasis"/>
                  <w:color w:val="008040"/>
                </w:rPr>
                <w:t>niyâyeš kardan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828" w:author="Darius Nosreti" w:date="2009-11-26T10:30:00Z">
              <w:r>
                <w:rPr>
                  <w:rStyle w:val="StrongEmphasis"/>
                  <w:color w:val="FF0000"/>
                </w:rPr>
                <w:t>modlit se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829" w:author="Darius Nosreti" w:date="2009-11-26T10:30:00Z">
              <w:r>
                <w:rPr>
                  <w:rStyle w:val="StrongEmphasis"/>
                  <w:color w:val="0000FF"/>
                </w:rPr>
                <w:t>to pray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830" w:author="Darius Nosreti" w:date="2009-11-26T10:30:00Z">
              <w:r>
                <w:rPr>
                  <w:rStyle w:val="StrongEmphasis"/>
                  <w:color w:val="008040"/>
                </w:rPr>
                <w:t>penhân šodan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831" w:author="Darius Nosreti" w:date="2009-11-26T10:30:00Z">
              <w:r>
                <w:rPr>
                  <w:rStyle w:val="StrongEmphasis"/>
                  <w:color w:val="FF0000"/>
                </w:rPr>
                <w:t>skrývat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832" w:author="Darius Nosreti" w:date="2009-11-26T10:30:00Z">
              <w:r>
                <w:rPr>
                  <w:rStyle w:val="StrongEmphasis"/>
                  <w:color w:val="0000FF"/>
                </w:rPr>
                <w:t>to hide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833" w:author="Darius Nosreti" w:date="2009-11-26T10:30:00Z">
              <w:r>
                <w:rPr>
                  <w:rStyle w:val="StrongEmphasis"/>
                  <w:color w:val="008040"/>
                </w:rPr>
                <w:t>namâz kardan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834" w:author="Darius Nosreti" w:date="2009-11-26T10:30:00Z">
              <w:r>
                <w:rPr>
                  <w:rStyle w:val="StrongEmphasis"/>
                  <w:color w:val="FF0000"/>
                </w:rPr>
                <w:t>modlit se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835" w:author="Darius Nosreti" w:date="2009-11-26T10:30:00Z">
              <w:r>
                <w:rPr>
                  <w:rStyle w:val="StrongEmphasis"/>
                  <w:color w:val="0000FF"/>
                </w:rPr>
                <w:t>to pray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836" w:author="Darius Nosreti" w:date="2009-11-26T10:30:00Z">
              <w:r>
                <w:rPr>
                  <w:rStyle w:val="StrongEmphasis"/>
                  <w:color w:val="008040"/>
                </w:rPr>
                <w:t>barnâme neveštan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837" w:author="Darius Nosreti" w:date="2009-11-26T10:30:00Z">
              <w:r>
                <w:rPr>
                  <w:rStyle w:val="StrongEmphasis"/>
                  <w:color w:val="FF0000"/>
                </w:rPr>
                <w:t>programovat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838" w:author="Darius Nosreti" w:date="2009-11-26T10:30:00Z">
              <w:r>
                <w:rPr>
                  <w:rStyle w:val="StrongEmphasis"/>
                  <w:color w:val="0000FF"/>
                </w:rPr>
                <w:t>to program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839" w:author="Darius Nosreti" w:date="2009-11-26T10:30:00Z">
              <w:r>
                <w:rPr>
                  <w:rStyle w:val="StrongEmphasis"/>
                  <w:color w:val="008040"/>
                </w:rPr>
                <w:t>gol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840" w:author="Darius Nosreti" w:date="2009-11-26T10:30:00Z">
              <w:r>
                <w:rPr>
                  <w:rStyle w:val="StrongEmphasis"/>
                  <w:color w:val="FF0000"/>
                </w:rPr>
                <w:t>květ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841" w:author="Darius Nosreti" w:date="2009-11-26T10:30:00Z">
              <w:r>
                <w:rPr>
                  <w:rStyle w:val="StrongEmphasis"/>
                  <w:color w:val="0000FF"/>
                </w:rPr>
                <w:t>flower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842" w:author="Darius Nosreti" w:date="2009-11-26T10:30:00Z">
              <w:r>
                <w:rPr>
                  <w:rStyle w:val="StrongEmphasis"/>
                  <w:color w:val="008040"/>
                </w:rPr>
                <w:t>cešm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843" w:author="Darius Nosreti" w:date="2009-11-26T10:30:00Z">
              <w:r>
                <w:rPr>
                  <w:rStyle w:val="StrongEmphasis"/>
                  <w:color w:val="FF0000"/>
                </w:rPr>
                <w:t>oko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844" w:author="Darius Nosreti" w:date="2009-11-26T10:30:00Z">
              <w:r>
                <w:rPr>
                  <w:rStyle w:val="StrongEmphasis"/>
                  <w:color w:val="0000FF"/>
                </w:rPr>
                <w:t>eye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845" w:author="Darius Nosreti" w:date="2009-11-26T10:30:00Z">
              <w:r>
                <w:rPr>
                  <w:rStyle w:val="StrongEmphasis"/>
                  <w:color w:val="008040"/>
                </w:rPr>
                <w:t>guš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846" w:author="Darius Nosreti" w:date="2009-11-26T10:30:00Z">
              <w:r>
                <w:rPr>
                  <w:rStyle w:val="StrongEmphasis"/>
                  <w:color w:val="FF0000"/>
                </w:rPr>
                <w:t>ucho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847" w:author="Darius Nosreti" w:date="2009-11-26T10:30:00Z">
              <w:r>
                <w:rPr>
                  <w:rStyle w:val="StrongEmphasis"/>
                  <w:color w:val="0000FF"/>
                </w:rPr>
                <w:t>ear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848" w:author="Darius Nosreti" w:date="2009-11-26T10:30:00Z">
              <w:r>
                <w:rPr>
                  <w:rStyle w:val="StrongEmphasis"/>
                  <w:color w:val="008040"/>
                </w:rPr>
                <w:t>ketâb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849" w:author="Darius Nosreti" w:date="2009-11-26T10:30:00Z">
              <w:r>
                <w:rPr>
                  <w:rStyle w:val="StrongEmphasis"/>
                  <w:color w:val="FF0000"/>
                </w:rPr>
                <w:t>kniha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850" w:author="Darius Nosreti" w:date="2009-11-26T10:30:00Z">
              <w:r>
                <w:rPr>
                  <w:rStyle w:val="StrongEmphasis"/>
                  <w:color w:val="0000FF"/>
                </w:rPr>
                <w:t>book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851" w:author="Darius Nosreti" w:date="2009-11-26T10:30:00Z">
              <w:r>
                <w:rPr>
                  <w:rStyle w:val="StrongEmphasis"/>
                  <w:color w:val="008040"/>
                </w:rPr>
                <w:t>cerâq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852" w:author="Darius Nosreti" w:date="2009-11-26T10:30:00Z">
              <w:r>
                <w:rPr>
                  <w:rStyle w:val="StrongEmphasis"/>
                  <w:color w:val="FF0000"/>
                </w:rPr>
                <w:t>lampa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853" w:author="Darius Nosreti" w:date="2009-11-26T10:30:00Z">
              <w:r>
                <w:rPr>
                  <w:rStyle w:val="StrongEmphasis"/>
                  <w:color w:val="0000FF"/>
                </w:rPr>
                <w:t>lamp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854" w:author="Darius Nosreti" w:date="2009-11-26T10:30:00Z">
              <w:r>
                <w:rPr>
                  <w:rStyle w:val="StrongEmphasis"/>
                  <w:color w:val="008040"/>
                </w:rPr>
                <w:t>jâ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855" w:author="Darius Nosreti" w:date="2009-11-26T10:30:00Z">
              <w:r>
                <w:rPr>
                  <w:rStyle w:val="StrongEmphasis"/>
                  <w:color w:val="FF0000"/>
                </w:rPr>
                <w:t>místo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856" w:author="Darius Nosreti" w:date="2009-11-26T10:30:00Z">
              <w:r>
                <w:rPr>
                  <w:rStyle w:val="StrongEmphasis"/>
                  <w:color w:val="0000FF"/>
                </w:rPr>
                <w:t>place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857" w:author="Darius Nosreti" w:date="2009-11-26T10:30:00Z">
              <w:r>
                <w:rPr>
                  <w:rStyle w:val="StrongEmphasis"/>
                  <w:color w:val="008040"/>
                </w:rPr>
                <w:t>in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858" w:author="Darius Nosreti" w:date="2009-11-26T10:30:00Z">
              <w:r>
                <w:rPr>
                  <w:rStyle w:val="StrongEmphasis"/>
                  <w:color w:val="FF0000"/>
                </w:rPr>
                <w:t>tento, tenhle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859" w:author="Darius Nosreti" w:date="2009-11-26T10:30:00Z">
              <w:r>
                <w:rPr>
                  <w:rStyle w:val="StrongEmphasis"/>
                  <w:color w:val="0000FF"/>
                </w:rPr>
                <w:t>this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860" w:author="Darius Nosreti" w:date="2009-11-26T10:30:00Z">
              <w:r>
                <w:rPr>
                  <w:rStyle w:val="StrongEmphasis"/>
                  <w:color w:val="008040"/>
                </w:rPr>
                <w:t>ân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861" w:author="Darius Nosreti" w:date="2009-11-26T10:30:00Z">
              <w:r>
                <w:rPr>
                  <w:rStyle w:val="StrongEmphasis"/>
                  <w:color w:val="FF0000"/>
                </w:rPr>
                <w:t>ten, tamten; ono (věci)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862" w:author="Darius Nosreti" w:date="2009-11-26T10:30:00Z">
              <w:r>
                <w:rPr>
                  <w:rStyle w:val="StrongEmphasis"/>
                  <w:color w:val="0000FF"/>
                </w:rPr>
                <w:t>that, it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863" w:author="Darius Nosreti" w:date="2009-11-26T10:30:00Z">
              <w:r>
                <w:rPr>
                  <w:rStyle w:val="StrongEmphasis"/>
                  <w:color w:val="008040"/>
                </w:rPr>
                <w:t>pesar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864" w:author="Darius Nosreti" w:date="2009-11-26T10:30:00Z">
              <w:r>
                <w:rPr>
                  <w:rStyle w:val="StrongEmphasis"/>
                  <w:color w:val="FF0000"/>
                </w:rPr>
                <w:t>chlapec, hoch; syn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865" w:author="Darius Nosreti" w:date="2009-11-26T10:30:00Z">
              <w:r>
                <w:rPr>
                  <w:rStyle w:val="StrongEmphasis"/>
                  <w:color w:val="0000FF"/>
                </w:rPr>
                <w:t>boy; son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866" w:author="Darius Nosreti" w:date="2009-11-26T10:30:00Z">
              <w:r>
                <w:rPr>
                  <w:rStyle w:val="StrongEmphasis"/>
                  <w:color w:val="008040"/>
                </w:rPr>
                <w:t>doxtar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867" w:author="Darius Nosreti" w:date="2009-11-26T10:30:00Z">
              <w:r>
                <w:rPr>
                  <w:rStyle w:val="StrongEmphasis"/>
                  <w:color w:val="FF0000"/>
                </w:rPr>
                <w:t>dcera; dívka, děvče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868" w:author="Darius Nosreti" w:date="2009-11-26T10:30:00Z">
              <w:r>
                <w:rPr>
                  <w:rStyle w:val="StrongEmphasis"/>
                  <w:color w:val="0000FF"/>
                </w:rPr>
                <w:t>daughter; girl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869" w:author="Darius Nosreti" w:date="2009-11-26T10:30:00Z">
              <w:r>
                <w:rPr>
                  <w:rStyle w:val="StrongEmphasis"/>
                  <w:color w:val="008040"/>
                </w:rPr>
                <w:t>pedar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870" w:author="Darius Nosreti" w:date="2009-11-26T10:30:00Z">
              <w:r>
                <w:rPr>
                  <w:rStyle w:val="StrongEmphasis"/>
                  <w:color w:val="FF0000"/>
                </w:rPr>
                <w:t>otec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871" w:author="Darius Nosreti" w:date="2009-11-26T10:30:00Z">
              <w:r>
                <w:rPr>
                  <w:rStyle w:val="StrongEmphasis"/>
                  <w:color w:val="0000FF"/>
                </w:rPr>
                <w:t>father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872" w:author="Darius Nosreti" w:date="2009-11-26T10:30:00Z">
              <w:r>
                <w:rPr>
                  <w:rStyle w:val="StrongEmphasis"/>
                  <w:color w:val="008040"/>
                </w:rPr>
                <w:t>mâdar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873" w:author="Darius Nosreti" w:date="2009-11-26T10:30:00Z">
              <w:r>
                <w:rPr>
                  <w:rStyle w:val="StrongEmphasis"/>
                  <w:color w:val="FF0000"/>
                </w:rPr>
                <w:t>matka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874" w:author="Darius Nosreti" w:date="2009-11-26T10:30:00Z">
              <w:r>
                <w:rPr>
                  <w:rStyle w:val="StrongEmphasis"/>
                  <w:color w:val="0000FF"/>
                </w:rPr>
                <w:t>mother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875" w:author="Darius Nosreti" w:date="2009-11-26T10:30:00Z">
              <w:r>
                <w:rPr>
                  <w:rStyle w:val="StrongEmphasis"/>
                  <w:color w:val="008040"/>
                </w:rPr>
                <w:t>dušize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876" w:author="Darius Nosreti" w:date="2009-11-26T10:30:00Z">
              <w:r>
                <w:rPr>
                  <w:rStyle w:val="StrongEmphasis"/>
                  <w:color w:val="FF0000"/>
                </w:rPr>
                <w:t>slečna; dívka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877" w:author="Darius Nosreti" w:date="2009-11-26T10:30:00Z">
              <w:r>
                <w:rPr>
                  <w:rStyle w:val="StrongEmphasis"/>
                  <w:color w:val="0000FF"/>
                </w:rPr>
                <w:t>miss; girl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878" w:author="Darius Nosreti" w:date="2009-11-26T10:30:00Z">
              <w:r>
                <w:rPr>
                  <w:rStyle w:val="StrongEmphasis"/>
                  <w:color w:val="008040"/>
                </w:rPr>
                <w:t>telefon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879" w:author="Darius Nosreti" w:date="2009-11-26T10:30:00Z">
              <w:r>
                <w:rPr>
                  <w:rStyle w:val="StrongEmphasis"/>
                  <w:color w:val="FF0000"/>
                </w:rPr>
                <w:t>telefon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880" w:author="Darius Nosreti" w:date="2009-11-26T10:30:00Z">
              <w:r>
                <w:rPr>
                  <w:rStyle w:val="StrongEmphasis"/>
                  <w:color w:val="0000FF"/>
                </w:rPr>
                <w:t>telephone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881" w:author="Darius Nosreti" w:date="2009-11-26T10:30:00Z">
              <w:r>
                <w:rPr>
                  <w:rStyle w:val="StrongEmphasis"/>
                  <w:color w:val="008040"/>
                </w:rPr>
                <w:t>miz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882" w:author="Darius Nosreti" w:date="2009-11-26T10:30:00Z">
              <w:r>
                <w:rPr>
                  <w:rStyle w:val="StrongEmphasis"/>
                  <w:color w:val="FF0000"/>
                </w:rPr>
                <w:t>stůl; lavice, katedra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883" w:author="Darius Nosreti" w:date="2009-11-26T10:30:00Z">
              <w:r>
                <w:rPr>
                  <w:rStyle w:val="StrongEmphasis"/>
                  <w:color w:val="0000FF"/>
                </w:rPr>
                <w:t>table; desk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884" w:author="Darius Nosreti" w:date="2009-11-26T10:30:00Z">
              <w:r>
                <w:rPr>
                  <w:rStyle w:val="StrongEmphasis"/>
                  <w:color w:val="008040"/>
                </w:rPr>
                <w:t>dar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885" w:author="Darius Nosreti" w:date="2009-11-26T10:30:00Z">
              <w:r>
                <w:rPr>
                  <w:rStyle w:val="StrongEmphasis"/>
                  <w:color w:val="FF0000"/>
                </w:rPr>
                <w:t>dveře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886" w:author="Darius Nosreti" w:date="2009-11-26T10:30:00Z">
              <w:r>
                <w:rPr>
                  <w:rStyle w:val="StrongEmphasis"/>
                  <w:color w:val="0000FF"/>
                </w:rPr>
                <w:t>door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887" w:author="Darius Nosreti" w:date="2009-11-26T10:30:00Z">
              <w:r>
                <w:rPr>
                  <w:rStyle w:val="StrongEmphasis"/>
                  <w:color w:val="008040"/>
                </w:rPr>
                <w:t>televiziyon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888" w:author="Darius Nosreti" w:date="2009-11-26T10:30:00Z">
              <w:r>
                <w:rPr>
                  <w:rStyle w:val="StrongEmphasis"/>
                  <w:color w:val="FF0000"/>
                </w:rPr>
                <w:t>televize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889" w:author="Darius Nosreti" w:date="2009-11-26T10:30:00Z">
              <w:r>
                <w:rPr>
                  <w:rStyle w:val="StrongEmphasis"/>
                  <w:color w:val="0000FF"/>
                </w:rPr>
                <w:t>television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890" w:author="Darius Nosreti" w:date="2009-11-26T10:30:00Z">
              <w:r>
                <w:rPr>
                  <w:rStyle w:val="StrongEmphasis"/>
                  <w:color w:val="008040"/>
                </w:rPr>
                <w:t>hotel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891" w:author="Darius Nosreti" w:date="2009-11-26T10:30:00Z">
              <w:r>
                <w:rPr>
                  <w:rStyle w:val="StrongEmphasis"/>
                  <w:color w:val="FF0000"/>
                </w:rPr>
                <w:t>hotel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892" w:author="Darius Nosreti" w:date="2009-11-26T10:30:00Z">
              <w:r>
                <w:rPr>
                  <w:rStyle w:val="StrongEmphasis"/>
                  <w:color w:val="0000FF"/>
                </w:rPr>
                <w:t>hotel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893" w:author="Darius Nosreti" w:date="2009-11-26T10:30:00Z">
              <w:r>
                <w:rPr>
                  <w:rStyle w:val="StrongEmphasis"/>
                  <w:color w:val="008040"/>
                </w:rPr>
                <w:t>bânk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894" w:author="Darius Nosreti" w:date="2009-11-26T10:30:00Z">
              <w:r>
                <w:rPr>
                  <w:rStyle w:val="StrongEmphasis"/>
                  <w:color w:val="FF0000"/>
                </w:rPr>
                <w:t>banka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895" w:author="Darius Nosreti" w:date="2009-11-26T10:30:00Z">
              <w:r>
                <w:rPr>
                  <w:rStyle w:val="StrongEmphasis"/>
                  <w:color w:val="0000FF"/>
                </w:rPr>
                <w:t>bank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896" w:author="Darius Nosreti" w:date="2009-11-26T10:30:00Z">
              <w:r>
                <w:rPr>
                  <w:rStyle w:val="StrongEmphasis"/>
                  <w:color w:val="008040"/>
                </w:rPr>
                <w:t>salâm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897" w:author="Darius Nosreti" w:date="2009-11-26T10:30:00Z">
              <w:r>
                <w:rPr>
                  <w:rStyle w:val="StrongEmphasis"/>
                  <w:color w:val="FF0000"/>
                </w:rPr>
                <w:t>ahoj, nazdar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898" w:author="Darius Nosreti" w:date="2009-11-26T10:30:00Z">
              <w:r>
                <w:rPr>
                  <w:rStyle w:val="StrongEmphasis"/>
                  <w:color w:val="0000FF"/>
                </w:rPr>
                <w:t>hello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899" w:author="Darius Nosreti" w:date="2009-11-26T10:30:00Z">
              <w:r>
                <w:rPr>
                  <w:rStyle w:val="StrongEmphasis"/>
                  <w:color w:val="008040"/>
                </w:rPr>
                <w:t>hâl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900" w:author="Darius Nosreti" w:date="2009-11-26T10:30:00Z">
              <w:r>
                <w:rPr>
                  <w:rStyle w:val="StrongEmphasis"/>
                  <w:color w:val="FF0000"/>
                </w:rPr>
                <w:t>kondice; zdraví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901" w:author="Darius Nosreti" w:date="2009-11-26T10:30:00Z">
              <w:r>
                <w:rPr>
                  <w:rStyle w:val="StrongEmphasis"/>
                  <w:color w:val="0000FF"/>
                </w:rPr>
                <w:t>condition; health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902" w:author="Darius Nosreti" w:date="2009-11-26T10:30:00Z">
              <w:r>
                <w:rPr>
                  <w:rStyle w:val="StrongEmphasis"/>
                  <w:color w:val="008040"/>
                </w:rPr>
                <w:t>xub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903" w:author="Darius Nosreti" w:date="2009-11-26T10:30:00Z">
              <w:r>
                <w:rPr>
                  <w:rStyle w:val="StrongEmphasis"/>
                  <w:color w:val="FF0000"/>
                </w:rPr>
                <w:t>dobrý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904" w:author="Darius Nosreti" w:date="2009-11-26T10:30:00Z">
              <w:r>
                <w:rPr>
                  <w:rStyle w:val="StrongEmphasis"/>
                  <w:color w:val="0000FF"/>
                </w:rPr>
                <w:t>good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905" w:author="Darius Nosreti" w:date="2009-11-26T10:30:00Z">
              <w:r>
                <w:rPr>
                  <w:rStyle w:val="StrongEmphasis"/>
                  <w:color w:val="008040"/>
                </w:rPr>
                <w:t>ham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906" w:author="Darius Nosreti" w:date="2009-11-26T10:30:00Z">
              <w:r>
                <w:rPr>
                  <w:rStyle w:val="StrongEmphasis"/>
                  <w:color w:val="FF0000"/>
                </w:rPr>
                <w:t>i, také, rovněž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907" w:author="Darius Nosreti" w:date="2009-11-26T10:30:00Z">
              <w:r>
                <w:rPr>
                  <w:rStyle w:val="StrongEmphasis"/>
                  <w:color w:val="0000FF"/>
                </w:rPr>
                <w:t>also, too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908" w:author="Darius Nosreti" w:date="2009-11-26T10:30:00Z">
              <w:r>
                <w:rPr>
                  <w:rStyle w:val="StrongEmphasis"/>
                  <w:color w:val="008040"/>
                </w:rPr>
                <w:t>man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909" w:author="Darius Nosreti" w:date="2009-11-26T10:30:00Z">
              <w:r>
                <w:rPr>
                  <w:rStyle w:val="StrongEmphasis"/>
                  <w:color w:val="FF0000"/>
                </w:rPr>
                <w:t>já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910" w:author="Darius Nosreti" w:date="2009-11-26T10:30:00Z">
              <w:r>
                <w:rPr>
                  <w:rStyle w:val="StrongEmphasis"/>
                  <w:color w:val="0000FF"/>
                </w:rPr>
                <w:t>I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911" w:author="Darius Nosreti" w:date="2009-11-26T10:30:00Z">
              <w:r>
                <w:rPr>
                  <w:rStyle w:val="StrongEmphasis"/>
                  <w:color w:val="008040"/>
                </w:rPr>
                <w:t>to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912" w:author="Darius Nosreti" w:date="2009-11-26T10:30:00Z">
              <w:r>
                <w:rPr>
                  <w:rStyle w:val="StrongEmphasis"/>
                  <w:color w:val="FF0000"/>
                </w:rPr>
                <w:t>ty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913" w:author="Darius Nosreti" w:date="2009-11-26T10:30:00Z">
              <w:r>
                <w:rPr>
                  <w:rStyle w:val="StrongEmphasis"/>
                  <w:color w:val="0000FF"/>
                </w:rPr>
                <w:t>you (sg.)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914" w:author="Darius Nosreti" w:date="2009-11-26T10:30:00Z">
              <w:r>
                <w:rPr>
                  <w:rStyle w:val="StrongEmphasis"/>
                  <w:color w:val="008040"/>
                </w:rPr>
                <w:t>u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915" w:author="Darius Nosreti" w:date="2009-11-26T10:30:00Z">
              <w:r>
                <w:rPr>
                  <w:rStyle w:val="StrongEmphasis"/>
                  <w:color w:val="FF0000"/>
                </w:rPr>
                <w:t xml:space="preserve">on, ona, ono 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916" w:author="Darius Nosreti" w:date="2009-11-26T10:30:00Z">
              <w:r>
                <w:rPr>
                  <w:rStyle w:val="StrongEmphasis"/>
                  <w:color w:val="0000FF"/>
                </w:rPr>
                <w:t xml:space="preserve">he, she, it 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917" w:author="Darius Nosreti" w:date="2009-11-26T10:30:00Z">
              <w:r>
                <w:rPr>
                  <w:rStyle w:val="StrongEmphasis"/>
                  <w:color w:val="008040"/>
                </w:rPr>
                <w:t>mâ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918" w:author="Darius Nosreti" w:date="2009-11-26T10:30:00Z">
              <w:r>
                <w:rPr>
                  <w:rStyle w:val="StrongEmphasis"/>
                  <w:color w:val="FF0000"/>
                </w:rPr>
                <w:t>my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919" w:author="Darius Nosreti" w:date="2009-11-26T10:30:00Z">
              <w:r>
                <w:rPr>
                  <w:rStyle w:val="StrongEmphasis"/>
                  <w:color w:val="0000FF"/>
                </w:rPr>
                <w:t>we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920" w:author="Darius Nosreti" w:date="2009-11-26T10:30:00Z">
              <w:r>
                <w:rPr>
                  <w:rStyle w:val="StrongEmphasis"/>
                  <w:color w:val="008040"/>
                </w:rPr>
                <w:t>šomâ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921" w:author="Darius Nosreti" w:date="2009-11-26T10:30:00Z">
              <w:r>
                <w:rPr>
                  <w:rStyle w:val="StrongEmphasis"/>
                  <w:color w:val="FF0000"/>
                </w:rPr>
                <w:t>vy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922" w:author="Darius Nosreti" w:date="2009-11-26T10:30:00Z">
              <w:r>
                <w:rPr>
                  <w:rStyle w:val="StrongEmphasis"/>
                  <w:color w:val="0000FF"/>
                </w:rPr>
                <w:t>you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923" w:author="Darius Nosreti" w:date="2009-11-26T10:30:00Z">
              <w:r>
                <w:rPr>
                  <w:rStyle w:val="StrongEmphasis"/>
                  <w:color w:val="008040"/>
                </w:rPr>
                <w:t>išân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924" w:author="Darius Nosreti" w:date="2009-11-26T10:30:00Z">
              <w:r>
                <w:rPr>
                  <w:rStyle w:val="StrongEmphasis"/>
                  <w:color w:val="FF0000"/>
                </w:rPr>
                <w:t>oni, ony, ona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925" w:author="Darius Nosreti" w:date="2009-11-26T10:30:00Z">
              <w:r>
                <w:rPr>
                  <w:rStyle w:val="StrongEmphasis"/>
                  <w:color w:val="0000FF"/>
                </w:rPr>
                <w:t>they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926" w:author="Darius Nosreti" w:date="2009-11-26T10:30:00Z">
              <w:r>
                <w:rPr>
                  <w:rStyle w:val="StrongEmphasis"/>
                  <w:color w:val="008040"/>
                </w:rPr>
                <w:t>ânhâ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927" w:author="Darius Nosreti" w:date="2009-11-26T10:30:00Z">
              <w:r>
                <w:rPr>
                  <w:rStyle w:val="StrongEmphasis"/>
                  <w:color w:val="FF0000"/>
                </w:rPr>
                <w:t>oni, ony, ona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928" w:author="Darius Nosreti" w:date="2009-11-26T10:30:00Z">
              <w:r>
                <w:rPr>
                  <w:rStyle w:val="StrongEmphasis"/>
                  <w:color w:val="0000FF"/>
                </w:rPr>
                <w:t>they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929" w:author="Darius Nosreti" w:date="2009-11-26T10:30:00Z">
              <w:r>
                <w:rPr>
                  <w:rStyle w:val="StrongEmphasis"/>
                  <w:color w:val="008040"/>
                </w:rPr>
                <w:t>cetowr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930" w:author="Darius Nosreti" w:date="2009-11-26T10:30:00Z">
              <w:r>
                <w:rPr>
                  <w:rStyle w:val="StrongEmphasis"/>
                  <w:color w:val="FF0000"/>
                </w:rPr>
                <w:t>jak (v otázce)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931" w:author="Darius Nosreti" w:date="2009-11-26T10:30:00Z">
              <w:r>
                <w:rPr>
                  <w:rStyle w:val="StrongEmphasis"/>
                  <w:color w:val="0000FF"/>
                </w:rPr>
                <w:t>how (question word)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932" w:author="Darius Nosreti" w:date="2009-11-26T10:30:00Z">
              <w:r>
                <w:rPr>
                  <w:rStyle w:val="StrongEmphasis"/>
                  <w:color w:val="008040"/>
                </w:rPr>
                <w:t>motašakker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933" w:author="Darius Nosreti" w:date="2009-11-26T10:30:00Z">
              <w:r>
                <w:rPr>
                  <w:rStyle w:val="StrongEmphasis"/>
                  <w:color w:val="FF0000"/>
                </w:rPr>
                <w:t>vděčný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934" w:author="Darius Nosreti" w:date="2009-11-26T10:30:00Z">
              <w:r>
                <w:rPr>
                  <w:rStyle w:val="StrongEmphasis"/>
                  <w:color w:val="0000FF"/>
                </w:rPr>
                <w:t>thankful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935" w:author="Darius Nosreti" w:date="2009-11-26T10:30:00Z">
              <w:r>
                <w:rPr>
                  <w:rStyle w:val="StrongEmphasis"/>
                  <w:color w:val="008040"/>
                </w:rPr>
                <w:t>motašakkeram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936" w:author="Darius Nosreti" w:date="2009-11-26T10:30:00Z">
              <w:r>
                <w:rPr>
                  <w:rStyle w:val="StrongEmphasis"/>
                  <w:color w:val="FF0000"/>
                </w:rPr>
                <w:t>děkuji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937" w:author="Darius Nosreti" w:date="2009-11-26T10:30:00Z">
              <w:r>
                <w:rPr>
                  <w:rStyle w:val="StrongEmphasis"/>
                  <w:color w:val="0000FF"/>
                </w:rPr>
                <w:t>thank you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938" w:author="Darius Nosreti" w:date="2009-11-26T10:30:00Z">
              <w:r>
                <w:rPr>
                  <w:rStyle w:val="StrongEmphasis"/>
                  <w:color w:val="008040"/>
                </w:rPr>
                <w:t>jeld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939" w:author="Darius Nosreti" w:date="2009-11-26T10:30:00Z">
              <w:r>
                <w:rPr>
                  <w:rStyle w:val="StrongEmphasis"/>
                  <w:color w:val="FF0000"/>
                </w:rPr>
                <w:t>svazek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940" w:author="Darius Nosreti" w:date="2009-11-26T10:30:00Z">
              <w:r>
                <w:rPr>
                  <w:rStyle w:val="StrongEmphasis"/>
                  <w:color w:val="0000FF"/>
                </w:rPr>
                <w:t>volume (book)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941" w:author="Darius Nosreti" w:date="2009-11-26T10:30:00Z">
              <w:r>
                <w:rPr>
                  <w:rStyle w:val="StrongEmphasis"/>
                  <w:color w:val="008040"/>
                </w:rPr>
                <w:t>nabât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942" w:author="Darius Nosreti" w:date="2009-11-26T10:30:00Z">
              <w:r>
                <w:rPr>
                  <w:rStyle w:val="StrongEmphasis"/>
                  <w:color w:val="FF0000"/>
                </w:rPr>
                <w:t>rostlina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943" w:author="Darius Nosreti" w:date="2009-11-26T10:30:00Z">
              <w:r>
                <w:rPr>
                  <w:rStyle w:val="StrongEmphasis"/>
                  <w:color w:val="0000FF"/>
                </w:rPr>
                <w:t>plant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944" w:author="Darius Nosreti" w:date="2009-11-26T10:30:00Z">
              <w:r>
                <w:rPr>
                  <w:rStyle w:val="StrongEmphasis"/>
                  <w:color w:val="008040"/>
                </w:rPr>
                <w:t>ruznâme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945" w:author="Darius Nosreti" w:date="2009-11-26T10:30:00Z">
              <w:r>
                <w:rPr>
                  <w:rStyle w:val="StrongEmphasis"/>
                  <w:color w:val="FF0000"/>
                </w:rPr>
                <w:t>noviny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946" w:author="Darius Nosreti" w:date="2009-11-26T10:30:00Z">
              <w:r>
                <w:rPr>
                  <w:rStyle w:val="StrongEmphasis"/>
                  <w:color w:val="0000FF"/>
                </w:rPr>
                <w:t>newspapers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947" w:author="Darius Nosreti" w:date="2009-11-26T10:30:00Z">
              <w:r>
                <w:rPr>
                  <w:rStyle w:val="StrongEmphasis"/>
                  <w:color w:val="008040"/>
                </w:rPr>
                <w:t>nafar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948" w:author="Darius Nosreti" w:date="2009-11-26T10:30:00Z">
              <w:r>
                <w:rPr>
                  <w:rStyle w:val="StrongEmphasis"/>
                  <w:color w:val="FF0000"/>
                </w:rPr>
                <w:t>jednotlivý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949" w:author="Darius Nosreti" w:date="2009-11-26T10:30:00Z">
              <w:r>
                <w:rPr>
                  <w:rStyle w:val="StrongEmphasis"/>
                  <w:color w:val="0000FF"/>
                </w:rPr>
                <w:t>individual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950" w:author="Darius Nosreti" w:date="2009-11-26T10:30:00Z">
              <w:r>
                <w:rPr>
                  <w:rStyle w:val="StrongEmphasis"/>
                  <w:color w:val="008040"/>
                </w:rPr>
                <w:t>mard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951" w:author="Darius Nosreti" w:date="2009-11-26T10:30:00Z">
              <w:r>
                <w:rPr>
                  <w:rStyle w:val="StrongEmphasis"/>
                  <w:color w:val="FF0000"/>
                </w:rPr>
                <w:t>muž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952" w:author="Darius Nosreti" w:date="2009-11-26T10:30:00Z">
              <w:r>
                <w:rPr>
                  <w:rStyle w:val="StrongEmphasis"/>
                  <w:color w:val="0000FF"/>
                </w:rPr>
                <w:t>man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953" w:author="Darius Nosreti" w:date="2009-11-26T10:30:00Z">
              <w:r>
                <w:rPr>
                  <w:rStyle w:val="StrongEmphasis"/>
                  <w:color w:val="008040"/>
                </w:rPr>
                <w:t>zan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954" w:author="Darius Nosreti" w:date="2009-11-26T10:30:00Z">
              <w:r>
                <w:rPr>
                  <w:rStyle w:val="StrongEmphasis"/>
                  <w:color w:val="FF0000"/>
                </w:rPr>
                <w:t>žena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955" w:author="Darius Nosreti" w:date="2009-11-26T10:30:00Z">
              <w:r>
                <w:rPr>
                  <w:rStyle w:val="StrongEmphasis"/>
                  <w:color w:val="0000FF"/>
                </w:rPr>
                <w:t>woman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956" w:author="Darius Nosreti" w:date="2009-11-26T10:30:00Z">
              <w:r>
                <w:rPr>
                  <w:rStyle w:val="StrongEmphasis"/>
                  <w:color w:val="008040"/>
                </w:rPr>
                <w:t>kâqaz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957" w:author="Darius Nosreti" w:date="2009-11-26T10:30:00Z">
              <w:r>
                <w:rPr>
                  <w:rStyle w:val="StrongEmphasis"/>
                  <w:color w:val="FF0000"/>
                </w:rPr>
                <w:t>papír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958" w:author="Darius Nosreti" w:date="2009-11-26T10:30:00Z">
              <w:r>
                <w:rPr>
                  <w:rStyle w:val="StrongEmphasis"/>
                  <w:color w:val="0000FF"/>
                </w:rPr>
                <w:t>paper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959" w:author="Darius Nosreti" w:date="2009-11-26T10:30:00Z">
              <w:r>
                <w:rPr>
                  <w:rStyle w:val="StrongEmphasis"/>
                  <w:color w:val="008040"/>
                </w:rPr>
                <w:t>varaq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960" w:author="Darius Nosreti" w:date="2009-11-26T10:30:00Z">
              <w:r>
                <w:rPr>
                  <w:rStyle w:val="StrongEmphasis"/>
                  <w:color w:val="FF0000"/>
                </w:rPr>
                <w:t>list, arch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961" w:author="Darius Nosreti" w:date="2009-11-26T10:30:00Z">
              <w:r>
                <w:rPr>
                  <w:rStyle w:val="StrongEmphasis"/>
                  <w:color w:val="0000FF"/>
                </w:rPr>
                <w:t>sheet (of paper)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962" w:author="Darius Nosreti" w:date="2009-11-26T10:30:00Z">
              <w:r>
                <w:rPr>
                  <w:rStyle w:val="StrongEmphasis"/>
                  <w:color w:val="008040"/>
                </w:rPr>
                <w:t>sâbun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963" w:author="Darius Nosreti" w:date="2009-11-26T10:30:00Z">
              <w:r>
                <w:rPr>
                  <w:rStyle w:val="StrongEmphasis"/>
                  <w:color w:val="FF0000"/>
                </w:rPr>
                <w:t>mýdlo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964" w:author="Darius Nosreti" w:date="2009-11-26T10:30:00Z">
              <w:r>
                <w:rPr>
                  <w:rStyle w:val="StrongEmphasis"/>
                  <w:color w:val="0000FF"/>
                </w:rPr>
                <w:t>soap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965" w:author="Darius Nosreti" w:date="2009-11-26T10:30:00Z">
              <w:r>
                <w:rPr>
                  <w:rStyle w:val="StrongEmphasis"/>
                  <w:color w:val="008040"/>
                </w:rPr>
                <w:t>bebaxšid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966" w:author="Darius Nosreti" w:date="2009-11-26T10:30:00Z">
              <w:r>
                <w:rPr>
                  <w:rStyle w:val="StrongEmphasis"/>
                  <w:color w:val="FF0000"/>
                </w:rPr>
                <w:t>promiňte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967" w:author="Darius Nosreti" w:date="2009-11-26T10:30:00Z">
              <w:r>
                <w:rPr>
                  <w:rStyle w:val="StrongEmphasis"/>
                  <w:color w:val="0000FF"/>
                </w:rPr>
                <w:t>excuse me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968" w:author="Darius Nosreti" w:date="2009-11-26T10:30:00Z">
              <w:r>
                <w:rPr>
                  <w:rStyle w:val="StrongEmphasis"/>
                  <w:color w:val="008040"/>
                </w:rPr>
                <w:t>âqâ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969" w:author="Darius Nosreti" w:date="2009-11-26T10:30:00Z">
              <w:r>
                <w:rPr>
                  <w:rStyle w:val="StrongEmphasis"/>
                  <w:color w:val="FF0000"/>
                </w:rPr>
                <w:t>pan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970" w:author="Darius Nosreti" w:date="2009-11-26T10:30:00Z">
              <w:r>
                <w:rPr>
                  <w:rStyle w:val="StrongEmphasis"/>
                  <w:color w:val="0000FF"/>
                </w:rPr>
                <w:t>mister, gentleman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971" w:author="Darius Nosreti" w:date="2009-11-26T10:30:00Z">
              <w:r>
                <w:rPr>
                  <w:rStyle w:val="StrongEmphasis"/>
                  <w:color w:val="008040"/>
                </w:rPr>
                <w:t>ki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972" w:author="Darius Nosreti" w:date="2009-11-26T10:30:00Z">
              <w:r>
                <w:rPr>
                  <w:rStyle w:val="StrongEmphasis"/>
                  <w:color w:val="FF0000"/>
                </w:rPr>
                <w:t>kdo (tázací zájmeno)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973" w:author="Darius Nosreti" w:date="2009-11-26T10:30:00Z">
              <w:r>
                <w:rPr>
                  <w:rStyle w:val="StrongEmphasis"/>
                  <w:color w:val="0000FF"/>
                </w:rPr>
                <w:t>who (question word)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974" w:author="Darius Nosreti" w:date="2009-11-26T10:30:00Z">
              <w:r>
                <w:rPr>
                  <w:rStyle w:val="StrongEmphasis"/>
                  <w:color w:val="008040"/>
                </w:rPr>
                <w:t>âmuzgâr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975" w:author="Darius Nosreti" w:date="2009-11-26T10:30:00Z">
              <w:r>
                <w:rPr>
                  <w:rStyle w:val="StrongEmphasis"/>
                  <w:color w:val="FF0000"/>
                </w:rPr>
                <w:t>učitel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976" w:author="Darius Nosreti" w:date="2009-11-26T10:30:00Z">
              <w:r>
                <w:rPr>
                  <w:rStyle w:val="StrongEmphasis"/>
                  <w:color w:val="0000FF"/>
                </w:rPr>
                <w:t>teacher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977" w:author="Darius Nosreti" w:date="2009-11-26T10:30:00Z">
              <w:r>
                <w:rPr>
                  <w:rStyle w:val="StrongEmphasis"/>
                  <w:color w:val="008040"/>
                </w:rPr>
                <w:t>esm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978" w:author="Darius Nosreti" w:date="2009-11-26T10:30:00Z">
              <w:r>
                <w:rPr>
                  <w:rStyle w:val="StrongEmphasis"/>
                  <w:color w:val="FF0000"/>
                </w:rPr>
                <w:t>jméno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979" w:author="Darius Nosreti" w:date="2009-11-26T10:30:00Z">
              <w:r>
                <w:rPr>
                  <w:rStyle w:val="StrongEmphasis"/>
                  <w:color w:val="0000FF"/>
                </w:rPr>
                <w:t>name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980" w:author="Darius Nosreti" w:date="2009-11-26T10:30:00Z">
              <w:r>
                <w:rPr>
                  <w:rStyle w:val="StrongEmphasis"/>
                  <w:color w:val="008040"/>
                </w:rPr>
                <w:t>ci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981" w:author="Darius Nosreti" w:date="2009-11-26T10:30:00Z">
              <w:r>
                <w:rPr>
                  <w:rStyle w:val="StrongEmphasis"/>
                  <w:color w:val="FF0000"/>
                </w:rPr>
                <w:t>jaký, který (tázací zájmeno)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982" w:author="Darius Nosreti" w:date="2009-11-26T10:30:00Z">
              <w:r>
                <w:rPr>
                  <w:rStyle w:val="StrongEmphasis"/>
                  <w:color w:val="0000FF"/>
                </w:rPr>
                <w:t>what (question word)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983" w:author="Darius Nosreti" w:date="2009-11-26T10:30:00Z">
              <w:r>
                <w:rPr>
                  <w:rStyle w:val="StrongEmphasis"/>
                  <w:color w:val="008040"/>
                </w:rPr>
                <w:t>bale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984" w:author="Darius Nosreti" w:date="2009-11-26T10:30:00Z">
              <w:r>
                <w:rPr>
                  <w:rStyle w:val="StrongEmphasis"/>
                  <w:color w:val="FF0000"/>
                </w:rPr>
                <w:t>ano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985" w:author="Darius Nosreti" w:date="2009-11-26T10:30:00Z">
              <w:r>
                <w:rPr>
                  <w:rStyle w:val="StrongEmphasis"/>
                  <w:color w:val="0000FF"/>
                </w:rPr>
                <w:t>yes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986" w:author="Darius Nosreti" w:date="2009-11-26T10:30:00Z">
              <w:r>
                <w:rPr>
                  <w:rStyle w:val="StrongEmphasis"/>
                  <w:color w:val="008040"/>
                </w:rPr>
                <w:t>ce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987" w:author="Darius Nosreti" w:date="2009-11-26T10:30:00Z">
              <w:r>
                <w:rPr>
                  <w:rStyle w:val="StrongEmphasis"/>
                  <w:color w:val="FF0000"/>
                </w:rPr>
                <w:t>jaký, který (tázací zájmeno)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988" w:author="Darius Nosreti" w:date="2009-11-26T10:30:00Z">
              <w:r>
                <w:rPr>
                  <w:rStyle w:val="StrongEmphasis"/>
                  <w:color w:val="0000FF"/>
                </w:rPr>
                <w:t>what (question word)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989" w:author="Darius Nosreti" w:date="2009-11-26T10:30:00Z">
              <w:r>
                <w:rPr>
                  <w:rStyle w:val="StrongEmphasis"/>
                  <w:color w:val="008040"/>
                </w:rPr>
                <w:t>xeyli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990" w:author="Darius Nosreti" w:date="2009-11-26T10:30:00Z">
              <w:r>
                <w:rPr>
                  <w:rStyle w:val="StrongEmphasis"/>
                  <w:color w:val="FF0000"/>
                </w:rPr>
                <w:t>velmi, mnoho, hodně, velice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991" w:author="Darius Nosreti" w:date="2009-11-26T10:30:00Z">
              <w:r>
                <w:rPr>
                  <w:rStyle w:val="StrongEmphasis"/>
                  <w:color w:val="0000FF"/>
                </w:rPr>
                <w:t>very, much, a lot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992" w:author="Darius Nosreti" w:date="2009-11-26T10:30:00Z">
              <w:r>
                <w:rPr>
                  <w:rStyle w:val="StrongEmphasis"/>
                  <w:color w:val="008040"/>
                </w:rPr>
                <w:t>xâheš mikonam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993" w:author="Darius Nosreti" w:date="2009-11-26T10:30:00Z">
              <w:r>
                <w:rPr>
                  <w:rStyle w:val="StrongEmphasis"/>
                  <w:color w:val="FF0000"/>
                </w:rPr>
                <w:t>není zač; rádo se stalo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994" w:author="Darius Nosreti" w:date="2009-11-26T10:30:00Z">
              <w:r>
                <w:rPr>
                  <w:rStyle w:val="StrongEmphasis"/>
                  <w:color w:val="0000FF"/>
                </w:rPr>
                <w:t>your're welcome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995" w:author="Darius Nosreti" w:date="2009-11-26T10:30:00Z">
              <w:r>
                <w:rPr>
                  <w:rStyle w:val="StrongEmphasis"/>
                  <w:color w:val="008040"/>
                </w:rPr>
                <w:t>cand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996" w:author="Darius Nosreti" w:date="2009-11-26T10:30:00Z">
              <w:r>
                <w:rPr>
                  <w:rStyle w:val="StrongEmphasis"/>
                  <w:color w:val="FF0000"/>
                </w:rPr>
                <w:t>několik; kolik, jak mnoho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4997" w:author="Darius Nosreti" w:date="2009-11-26T10:30:00Z">
              <w:r>
                <w:rPr>
                  <w:rStyle w:val="StrongEmphasis"/>
                  <w:color w:val="0000FF"/>
                </w:rPr>
                <w:t>several; how many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4998" w:author="Darius Nosreti" w:date="2009-11-26T10:30:00Z">
              <w:r>
                <w:rPr>
                  <w:rStyle w:val="StrongEmphasis"/>
                  <w:color w:val="008040"/>
                </w:rPr>
                <w:t>-i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4999" w:author="Darius Nosreti" w:date="2009-11-26T10:30:00Z">
              <w:r>
                <w:rPr>
                  <w:rStyle w:val="StrongEmphasis"/>
                  <w:color w:val="FF0000"/>
                </w:rPr>
                <w:t>neurčitý člen (jeden, nějaký, jistý)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000" w:author="Darius Nosreti" w:date="2009-11-26T10:30:00Z">
              <w:r>
                <w:rPr>
                  <w:rStyle w:val="StrongEmphasis"/>
                  <w:color w:val="0000FF"/>
                </w:rPr>
                <w:t>a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001" w:author="Darius Nosreti" w:date="2009-11-26T10:30:00Z">
              <w:r>
                <w:rPr>
                  <w:rStyle w:val="StrongEmphasis"/>
                  <w:color w:val="008040"/>
                </w:rPr>
                <w:t>qâli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002" w:author="Darius Nosreti" w:date="2009-11-26T10:30:00Z">
              <w:r>
                <w:rPr>
                  <w:rStyle w:val="StrongEmphasis"/>
                  <w:color w:val="FF0000"/>
                </w:rPr>
                <w:t>koberec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003" w:author="Darius Nosreti" w:date="2009-11-26T10:30:00Z">
              <w:r>
                <w:rPr>
                  <w:rStyle w:val="StrongEmphasis"/>
                  <w:color w:val="0000FF"/>
                </w:rPr>
                <w:t>carpet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004" w:author="Darius Nosreti" w:date="2009-11-26T10:30:00Z">
              <w:r>
                <w:rPr>
                  <w:rStyle w:val="StrongEmphasis"/>
                  <w:color w:val="008040"/>
                </w:rPr>
                <w:t>mâl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005" w:author="Darius Nosreti" w:date="2009-11-26T10:30:00Z">
              <w:r>
                <w:rPr>
                  <w:rStyle w:val="StrongEmphasis"/>
                  <w:color w:val="FF0000"/>
                </w:rPr>
                <w:t>majetek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006" w:author="Darius Nosreti" w:date="2009-11-26T10:30:00Z">
              <w:r>
                <w:rPr>
                  <w:rStyle w:val="StrongEmphasis"/>
                  <w:color w:val="0000FF"/>
                </w:rPr>
                <w:t>property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007" w:author="Darius Nosreti" w:date="2009-11-26T10:30:00Z">
              <w:r>
                <w:rPr>
                  <w:rStyle w:val="StrongEmphasis"/>
                  <w:color w:val="008040"/>
                </w:rPr>
                <w:t>va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008" w:author="Darius Nosreti" w:date="2009-11-26T10:30:00Z">
              <w:r>
                <w:rPr>
                  <w:rStyle w:val="StrongEmphasis"/>
                  <w:color w:val="FF0000"/>
                </w:rPr>
                <w:t>a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009" w:author="Darius Nosreti" w:date="2009-11-26T10:30:00Z">
              <w:r>
                <w:rPr>
                  <w:rStyle w:val="StrongEmphasis"/>
                  <w:color w:val="0000FF"/>
                </w:rPr>
                <w:t>and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010" w:author="Darius Nosreti" w:date="2009-11-26T10:30:00Z">
              <w:r>
                <w:rPr>
                  <w:rStyle w:val="StrongEmphasis"/>
                  <w:color w:val="008040"/>
                </w:rPr>
                <w:t>xeyr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011" w:author="Darius Nosreti" w:date="2009-11-26T10:30:00Z">
              <w:r>
                <w:rPr>
                  <w:rStyle w:val="StrongEmphasis"/>
                  <w:color w:val="FF0000"/>
                </w:rPr>
                <w:t>ne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012" w:author="Darius Nosreti" w:date="2009-11-26T10:30:00Z">
              <w:r>
                <w:rPr>
                  <w:rStyle w:val="StrongEmphasis"/>
                  <w:color w:val="0000FF"/>
                </w:rPr>
                <w:t>no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013" w:author="Darius Nosreti" w:date="2009-11-26T10:30:00Z">
              <w:r>
                <w:rPr>
                  <w:rStyle w:val="StrongEmphasis"/>
                  <w:color w:val="008040"/>
                </w:rPr>
                <w:t>bahâ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014" w:author="Darius Nosreti" w:date="2009-11-26T10:30:00Z">
              <w:r>
                <w:rPr>
                  <w:rStyle w:val="StrongEmphasis"/>
                  <w:color w:val="FF0000"/>
                </w:rPr>
                <w:t>cena; hodnota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015" w:author="Darius Nosreti" w:date="2009-11-26T10:30:00Z">
              <w:r>
                <w:rPr>
                  <w:rStyle w:val="StrongEmphasis"/>
                  <w:color w:val="0000FF"/>
                </w:rPr>
                <w:t>price; worth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016" w:author="Darius Nosreti" w:date="2009-11-26T10:30:00Z">
              <w:r>
                <w:rPr>
                  <w:rStyle w:val="StrongEmphasis"/>
                  <w:color w:val="008040"/>
                </w:rPr>
                <w:t>o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017" w:author="Darius Nosreti" w:date="2009-11-26T10:30:00Z">
              <w:r>
                <w:rPr>
                  <w:rStyle w:val="StrongEmphasis"/>
                  <w:color w:val="FF0000"/>
                </w:rPr>
                <w:t>a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018" w:author="Darius Nosreti" w:date="2009-11-26T10:30:00Z">
              <w:r>
                <w:rPr>
                  <w:rStyle w:val="StrongEmphasis"/>
                  <w:color w:val="0000FF"/>
                </w:rPr>
                <w:t>and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019" w:author="Darius Nosreti" w:date="2009-11-26T10:30:00Z">
              <w:r>
                <w:rPr>
                  <w:rStyle w:val="StrongEmphasis"/>
                  <w:color w:val="008040"/>
                </w:rPr>
                <w:t>az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020" w:author="Darius Nosreti" w:date="2009-11-26T10:30:00Z">
              <w:r>
                <w:rPr>
                  <w:rStyle w:val="StrongEmphasis"/>
                  <w:color w:val="FF0000"/>
                </w:rPr>
                <w:t>z, od; než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021" w:author="Darius Nosreti" w:date="2009-11-26T10:30:00Z">
              <w:r>
                <w:rPr>
                  <w:rStyle w:val="StrongEmphasis"/>
                  <w:color w:val="0000FF"/>
                </w:rPr>
                <w:t>from; than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022" w:author="Darius Nosreti" w:date="2009-11-26T10:30:00Z">
              <w:r>
                <w:rPr>
                  <w:rStyle w:val="StrongEmphasis"/>
                  <w:color w:val="008040"/>
                </w:rPr>
                <w:t>vali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023" w:author="Darius Nosreti" w:date="2009-11-26T10:30:00Z">
              <w:r>
                <w:rPr>
                  <w:rStyle w:val="StrongEmphasis"/>
                  <w:color w:val="FF0000"/>
                </w:rPr>
                <w:t>ale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024" w:author="Darius Nosreti" w:date="2009-11-26T10:30:00Z">
              <w:r>
                <w:rPr>
                  <w:rStyle w:val="StrongEmphasis"/>
                  <w:color w:val="0000FF"/>
                </w:rPr>
                <w:t>but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025" w:author="Darius Nosreti" w:date="2009-11-26T10:30:00Z">
              <w:r>
                <w:rPr>
                  <w:rStyle w:val="StrongEmphasis"/>
                  <w:color w:val="008040"/>
                </w:rPr>
                <w:t>parcam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026" w:author="Darius Nosreti" w:date="2009-11-26T10:30:00Z">
              <w:r>
                <w:rPr>
                  <w:rStyle w:val="StrongEmphasis"/>
                  <w:color w:val="FF0000"/>
                </w:rPr>
                <w:t>vlajka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027" w:author="Darius Nosreti" w:date="2009-11-26T10:30:00Z">
              <w:r>
                <w:rPr>
                  <w:rStyle w:val="StrongEmphasis"/>
                  <w:color w:val="0000FF"/>
                </w:rPr>
                <w:t>flag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028" w:author="Darius Nosreti" w:date="2009-11-26T10:30:00Z">
              <w:r>
                <w:rPr>
                  <w:rStyle w:val="StrongEmphasis"/>
                  <w:color w:val="008040"/>
                </w:rPr>
                <w:t>bad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029" w:author="Darius Nosreti" w:date="2009-11-26T10:30:00Z">
              <w:r>
                <w:rPr>
                  <w:rStyle w:val="StrongEmphasis"/>
                  <w:color w:val="FF0000"/>
                </w:rPr>
                <w:t>špatný, zlý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030" w:author="Darius Nosreti" w:date="2009-11-26T10:30:00Z">
              <w:r>
                <w:rPr>
                  <w:rStyle w:val="StrongEmphasis"/>
                  <w:color w:val="0000FF"/>
                </w:rPr>
                <w:t>bad</w:t>
              </w:r>
            </w:ins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42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4"/>
        <w:gridCol w:w="2530"/>
        <w:gridCol w:w="2546"/>
      </w:tblGrid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031" w:author="Darius Nosreti" w:date="2009-11-26T10:30:00Z">
              <w:r>
                <w:rPr>
                  <w:rStyle w:val="StrongEmphasis"/>
                  <w:color w:val="008040"/>
                </w:rPr>
                <w:t>Emrikâ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032" w:author="Darius Nosreti" w:date="2009-11-26T10:30:00Z">
              <w:r>
                <w:rPr>
                  <w:rStyle w:val="StrongEmphasis"/>
                  <w:color w:val="FF0000"/>
                </w:rPr>
                <w:t>Amerika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033" w:author="Darius Nosreti" w:date="2009-11-26T10:30:00Z">
              <w:r>
                <w:rPr>
                  <w:rStyle w:val="StrongEmphasis"/>
                  <w:color w:val="0000FF"/>
                </w:rPr>
                <w:t>America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034" w:author="Darius Nosreti" w:date="2009-11-26T10:30:00Z">
              <w:r>
                <w:rPr>
                  <w:rStyle w:val="StrongEmphasis"/>
                  <w:color w:val="008040"/>
                </w:rPr>
                <w:t>Rusiyye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035" w:author="Darius Nosreti" w:date="2009-11-26T10:30:00Z">
              <w:r>
                <w:rPr>
                  <w:rStyle w:val="StrongEmphasis"/>
                  <w:color w:val="FF0000"/>
                </w:rPr>
                <w:t>Rusko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036" w:author="Darius Nosreti" w:date="2009-11-26T10:30:00Z">
              <w:r>
                <w:rPr>
                  <w:rStyle w:val="StrongEmphasis"/>
                  <w:color w:val="0000FF"/>
                </w:rPr>
                <w:t>Russia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037" w:author="Darius Nosreti" w:date="2009-11-26T10:30:00Z">
              <w:r>
                <w:rPr>
                  <w:rStyle w:val="StrongEmphasis"/>
                  <w:color w:val="008040"/>
                </w:rPr>
                <w:t>Itâliyâ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038" w:author="Darius Nosreti" w:date="2009-11-26T10:30:00Z">
              <w:r>
                <w:rPr>
                  <w:rStyle w:val="StrongEmphasis"/>
                  <w:color w:val="FF0000"/>
                </w:rPr>
                <w:t>Itálie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039" w:author="Darius Nosreti" w:date="2009-11-26T10:30:00Z">
              <w:r>
                <w:rPr>
                  <w:rStyle w:val="StrongEmphasis"/>
                  <w:color w:val="0000FF"/>
                </w:rPr>
                <w:t>Italy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040" w:author="Darius Nosreti" w:date="2009-11-26T10:30:00Z">
              <w:r>
                <w:rPr>
                  <w:rStyle w:val="StrongEmphasis"/>
                  <w:color w:val="008040"/>
                </w:rPr>
                <w:t>Afqânestân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041" w:author="Darius Nosreti" w:date="2009-11-26T10:30:00Z">
              <w:r>
                <w:rPr>
                  <w:rStyle w:val="StrongEmphasis"/>
                  <w:color w:val="FF0000"/>
                </w:rPr>
                <w:t>Afghánistán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042" w:author="Darius Nosreti" w:date="2009-11-26T10:30:00Z">
              <w:r>
                <w:rPr>
                  <w:rStyle w:val="StrongEmphasis"/>
                  <w:color w:val="0000FF"/>
                </w:rPr>
                <w:t>Afghanistan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043" w:author="Darius Nosreti" w:date="2009-11-26T10:30:00Z">
              <w:r>
                <w:rPr>
                  <w:rStyle w:val="StrongEmphasis"/>
                  <w:color w:val="008040"/>
                </w:rPr>
                <w:t>Cekiye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044" w:author="Darius Nosreti" w:date="2009-11-26T10:30:00Z">
              <w:r>
                <w:rPr>
                  <w:rStyle w:val="StrongEmphasis"/>
                  <w:color w:val="FF0000"/>
                </w:rPr>
                <w:t>Česko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045" w:author="Darius Nosreti" w:date="2009-11-26T10:30:00Z">
              <w:r>
                <w:rPr>
                  <w:rStyle w:val="StrongEmphasis"/>
                  <w:color w:val="0000FF"/>
                </w:rPr>
                <w:t>Czechia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046" w:author="Darius Nosreti" w:date="2009-11-26T10:30:00Z">
              <w:r>
                <w:rPr>
                  <w:rStyle w:val="StrongEmphasis"/>
                  <w:color w:val="008040"/>
                </w:rPr>
                <w:t>Jomhuriye Ceki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047" w:author="Darius Nosreti" w:date="2009-11-26T10:30:00Z">
              <w:r>
                <w:rPr>
                  <w:rStyle w:val="StrongEmphasis"/>
                  <w:color w:val="FF0000"/>
                </w:rPr>
                <w:t>Česká republika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048" w:author="Darius Nosreti" w:date="2009-11-26T10:30:00Z">
              <w:r>
                <w:rPr>
                  <w:rStyle w:val="StrongEmphasis"/>
                  <w:color w:val="0000FF"/>
                </w:rPr>
                <w:t>(the) Czech Republic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049" w:author="Darius Nosreti" w:date="2009-11-26T10:30:00Z">
              <w:r>
                <w:rPr>
                  <w:rStyle w:val="StrongEmphasis"/>
                  <w:color w:val="008040"/>
                </w:rPr>
                <w:t>Morâviyâ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050" w:author="Darius Nosreti" w:date="2009-11-26T10:30:00Z">
              <w:r>
                <w:rPr>
                  <w:rStyle w:val="StrongEmphasis"/>
                  <w:color w:val="FF0000"/>
                </w:rPr>
                <w:t>Morava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051" w:author="Darius Nosreti" w:date="2009-11-26T10:30:00Z">
              <w:r>
                <w:rPr>
                  <w:rStyle w:val="StrongEmphasis"/>
                  <w:color w:val="0000FF"/>
                </w:rPr>
                <w:t>Moravia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052" w:author="Darius Nosreti" w:date="2009-11-26T10:30:00Z">
              <w:r>
                <w:rPr>
                  <w:rStyle w:val="StrongEmphasis"/>
                  <w:color w:val="008040"/>
                </w:rPr>
                <w:t>Hend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053" w:author="Darius Nosreti" w:date="2009-11-26T10:30:00Z">
              <w:r>
                <w:rPr>
                  <w:rStyle w:val="StrongEmphasis"/>
                  <w:color w:val="FF0000"/>
                </w:rPr>
                <w:t>Indie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054" w:author="Darius Nosreti" w:date="2009-11-26T10:30:00Z">
              <w:r>
                <w:rPr>
                  <w:rStyle w:val="StrongEmphasis"/>
                  <w:color w:val="0000FF"/>
                </w:rPr>
                <w:t>India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055" w:author="Darius Nosreti" w:date="2009-11-26T10:30:00Z">
              <w:r>
                <w:rPr>
                  <w:rStyle w:val="StrongEmphasis"/>
                  <w:color w:val="008040"/>
                </w:rPr>
                <w:t>Kanada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056" w:author="Darius Nosreti" w:date="2009-11-26T10:30:00Z">
              <w:r>
                <w:rPr>
                  <w:rStyle w:val="StrongEmphasis"/>
                  <w:color w:val="FF0000"/>
                </w:rPr>
                <w:t>Kanada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057" w:author="Darius Nosreti" w:date="2009-11-26T10:30:00Z">
              <w:r>
                <w:rPr>
                  <w:rStyle w:val="StrongEmphasis"/>
                  <w:color w:val="0000FF"/>
                </w:rPr>
                <w:t>Canada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058" w:author="Darius Nosreti" w:date="2009-11-26T10:30:00Z">
              <w:r>
                <w:rPr>
                  <w:rStyle w:val="StrongEmphasis"/>
                  <w:color w:val="008040"/>
                </w:rPr>
                <w:t>Kore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059" w:author="Darius Nosreti" w:date="2009-11-26T10:30:00Z">
              <w:r>
                <w:rPr>
                  <w:rStyle w:val="StrongEmphasis"/>
                  <w:color w:val="FF0000"/>
                </w:rPr>
                <w:t>Korea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060" w:author="Darius Nosreti" w:date="2009-11-26T10:30:00Z">
              <w:r>
                <w:rPr>
                  <w:rStyle w:val="StrongEmphasis"/>
                  <w:color w:val="0000FF"/>
                </w:rPr>
                <w:t>Korea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061" w:author="Darius Nosreti" w:date="2009-11-26T10:30:00Z">
              <w:r>
                <w:rPr>
                  <w:rStyle w:val="StrongEmphasis"/>
                  <w:color w:val="008040"/>
                </w:rPr>
                <w:t>Irân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062" w:author="Darius Nosreti" w:date="2009-11-26T10:30:00Z">
              <w:r>
                <w:rPr>
                  <w:rStyle w:val="StrongEmphasis"/>
                  <w:color w:val="FF0000"/>
                </w:rPr>
                <w:t>Írán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063" w:author="Darius Nosreti" w:date="2009-11-26T10:30:00Z">
              <w:r>
                <w:rPr>
                  <w:rStyle w:val="StrongEmphasis"/>
                  <w:color w:val="0000FF"/>
                </w:rPr>
                <w:t>Iran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064" w:author="Darius Nosreti" w:date="2009-11-26T10:30:00Z">
              <w:r>
                <w:rPr>
                  <w:rStyle w:val="StrongEmphasis"/>
                  <w:color w:val="008040"/>
                </w:rPr>
                <w:t>Jomhuriye Eslâmiye Irân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065" w:author="Darius Nosreti" w:date="2009-11-26T10:30:00Z">
              <w:r>
                <w:rPr>
                  <w:rStyle w:val="StrongEmphasis"/>
                  <w:color w:val="FF0000"/>
                </w:rPr>
                <w:t>Íránská islámská republika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066" w:author="Darius Nosreti" w:date="2009-11-26T10:30:00Z">
              <w:r>
                <w:rPr>
                  <w:rStyle w:val="StrongEmphasis"/>
                  <w:color w:val="0000FF"/>
                </w:rPr>
                <w:t>(the) Islamic Republic of Iran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067" w:author="Darius Nosreti" w:date="2009-11-26T10:30:00Z">
              <w:r>
                <w:rPr>
                  <w:rStyle w:val="StrongEmphasis"/>
                  <w:color w:val="008040"/>
                </w:rPr>
                <w:t>bozorg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068" w:author="Darius Nosreti" w:date="2009-11-26T10:30:00Z">
              <w:r>
                <w:rPr>
                  <w:rStyle w:val="StrongEmphasis"/>
                  <w:color w:val="FF0000"/>
                </w:rPr>
                <w:t>velký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069" w:author="Darius Nosreti" w:date="2009-11-26T10:30:00Z">
              <w:r>
                <w:rPr>
                  <w:rStyle w:val="StrongEmphasis"/>
                  <w:color w:val="0000FF"/>
                </w:rPr>
                <w:t>big; large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070" w:author="Darius Nosreti" w:date="2009-11-26T10:30:00Z">
              <w:r>
                <w:rPr>
                  <w:rStyle w:val="StrongEmphasis"/>
                  <w:color w:val="008040"/>
                </w:rPr>
                <w:t>kucek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071" w:author="Darius Nosreti" w:date="2009-11-26T10:30:00Z">
              <w:r>
                <w:rPr>
                  <w:rStyle w:val="StrongEmphasis"/>
                  <w:color w:val="FF0000"/>
                </w:rPr>
                <w:t>malý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072" w:author="Darius Nosreti" w:date="2009-11-26T10:30:00Z">
              <w:r>
                <w:rPr>
                  <w:rStyle w:val="StrongEmphasis"/>
                  <w:color w:val="0000FF"/>
                </w:rPr>
                <w:t>small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073" w:author="Darius Nosreti" w:date="2009-11-26T10:30:00Z">
              <w:r>
                <w:rPr>
                  <w:rStyle w:val="StrongEmphasis"/>
                  <w:color w:val="008040"/>
                </w:rPr>
                <w:t>qašang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074" w:author="Darius Nosreti" w:date="2009-11-26T10:30:00Z">
              <w:r>
                <w:rPr>
                  <w:rStyle w:val="StrongEmphasis"/>
                  <w:color w:val="FF0000"/>
                </w:rPr>
                <w:t>hezký, krásný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075" w:author="Darius Nosreti" w:date="2009-11-26T10:30:00Z">
              <w:r>
                <w:rPr>
                  <w:rStyle w:val="StrongEmphasis"/>
                  <w:color w:val="0000FF"/>
                </w:rPr>
                <w:t>beautiful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076" w:author="Darius Nosreti" w:date="2009-11-26T10:30:00Z">
              <w:r>
                <w:rPr>
                  <w:rStyle w:val="StrongEmphasis"/>
                  <w:color w:val="008040"/>
                </w:rPr>
                <w:t>zibâ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077" w:author="Darius Nosreti" w:date="2009-11-26T10:30:00Z">
              <w:r>
                <w:rPr>
                  <w:rStyle w:val="StrongEmphasis"/>
                  <w:color w:val="FF0000"/>
                </w:rPr>
                <w:t>krásný, hezký, nádherný; elegantní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078" w:author="Darius Nosreti" w:date="2009-11-26T10:30:00Z">
              <w:r>
                <w:rPr>
                  <w:rStyle w:val="StrongEmphasis"/>
                  <w:color w:val="0000FF"/>
                </w:rPr>
                <w:t>nice, pretty, beautiful; elegant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079" w:author="Darius Nosreti" w:date="2009-11-26T10:30:00Z">
              <w:r>
                <w:rPr>
                  <w:rStyle w:val="StrongEmphasis"/>
                  <w:color w:val="008040"/>
                </w:rPr>
                <w:t>xoš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080" w:author="Darius Nosreti" w:date="2009-11-26T10:30:00Z">
              <w:r>
                <w:rPr>
                  <w:rStyle w:val="StrongEmphasis"/>
                  <w:color w:val="FF0000"/>
                </w:rPr>
                <w:t>potěšitelný, příjemný, milý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081" w:author="Darius Nosreti" w:date="2009-11-26T10:30:00Z">
              <w:r>
                <w:rPr>
                  <w:rStyle w:val="StrongEmphasis"/>
                  <w:color w:val="0000FF"/>
                </w:rPr>
                <w:t>pleasant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082" w:author="Darius Nosreti" w:date="2009-11-26T10:30:00Z">
              <w:r>
                <w:rPr>
                  <w:rStyle w:val="StrongEmphasis"/>
                  <w:color w:val="008040"/>
                </w:rPr>
                <w:t>zešt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083" w:author="Darius Nosreti" w:date="2009-11-26T10:30:00Z">
              <w:r>
                <w:rPr>
                  <w:rStyle w:val="StrongEmphasis"/>
                  <w:color w:val="FF0000"/>
                </w:rPr>
                <w:t>škaredý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084" w:author="Darius Nosreti" w:date="2009-11-26T10:30:00Z">
              <w:r>
                <w:rPr>
                  <w:rStyle w:val="StrongEmphasis"/>
                  <w:color w:val="0000FF"/>
                </w:rPr>
                <w:t>ugly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085" w:author="Darius Nosreti" w:date="2009-11-26T10:30:00Z">
              <w:r>
                <w:rPr>
                  <w:rStyle w:val="StrongEmphasis"/>
                  <w:color w:val="008040"/>
                </w:rPr>
                <w:t>gerân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086" w:author="Darius Nosreti" w:date="2009-11-26T10:30:00Z">
              <w:r>
                <w:rPr>
                  <w:rStyle w:val="StrongEmphasis"/>
                  <w:color w:val="FF0000"/>
                </w:rPr>
                <w:t>nákladný, drahý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087" w:author="Darius Nosreti" w:date="2009-11-26T10:30:00Z">
              <w:r>
                <w:rPr>
                  <w:rStyle w:val="StrongEmphasis"/>
                  <w:color w:val="0000FF"/>
                </w:rPr>
                <w:t>expensive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088" w:author="Darius Nosreti" w:date="2009-11-26T10:30:00Z">
              <w:r>
                <w:rPr>
                  <w:rStyle w:val="StrongEmphasis"/>
                  <w:color w:val="008040"/>
                </w:rPr>
                <w:t>arzân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089" w:author="Darius Nosreti" w:date="2009-11-26T10:30:00Z">
              <w:r>
                <w:rPr>
                  <w:rStyle w:val="StrongEmphasis"/>
                  <w:color w:val="FF0000"/>
                </w:rPr>
                <w:t>levný, laciný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090" w:author="Darius Nosreti" w:date="2009-11-26T10:30:00Z">
              <w:r>
                <w:rPr>
                  <w:rStyle w:val="StrongEmphasis"/>
                  <w:color w:val="0000FF"/>
                </w:rPr>
                <w:t>cheap, inexpensive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091" w:author="Darius Nosreti" w:date="2009-11-26T10:30:00Z">
              <w:r>
                <w:rPr>
                  <w:rStyle w:val="StrongEmphasis"/>
                  <w:color w:val="008040"/>
                </w:rPr>
                <w:t>boland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092" w:author="Darius Nosreti" w:date="2009-11-26T10:30:00Z">
              <w:r>
                <w:rPr>
                  <w:rStyle w:val="StrongEmphasis"/>
                  <w:color w:val="FF0000"/>
                </w:rPr>
                <w:t>vysoký; hlasitý, halasný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093" w:author="Darius Nosreti" w:date="2009-11-26T10:30:00Z">
              <w:r>
                <w:rPr>
                  <w:rStyle w:val="StrongEmphasis"/>
                  <w:color w:val="0000FF"/>
                </w:rPr>
                <w:t>tall; loud (sound)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094" w:author="Darius Nosreti" w:date="2009-11-26T10:30:00Z">
              <w:r>
                <w:rPr>
                  <w:rStyle w:val="StrongEmphasis"/>
                  <w:color w:val="008040"/>
                </w:rPr>
                <w:t>kutâh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095" w:author="Darius Nosreti" w:date="2009-11-26T10:30:00Z">
              <w:r>
                <w:rPr>
                  <w:rStyle w:val="StrongEmphasis"/>
                  <w:color w:val="FF0000"/>
                </w:rPr>
                <w:t>krátký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096" w:author="Darius Nosreti" w:date="2009-11-26T10:30:00Z">
              <w:r>
                <w:rPr>
                  <w:rStyle w:val="StrongEmphasis"/>
                  <w:color w:val="0000FF"/>
                </w:rPr>
                <w:t>short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097" w:author="Darius Nosreti" w:date="2009-11-26T10:30:00Z">
              <w:r>
                <w:rPr>
                  <w:rStyle w:val="StrongEmphasis"/>
                  <w:color w:val="008040"/>
                </w:rPr>
                <w:t>rang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098" w:author="Darius Nosreti" w:date="2009-11-26T10:30:00Z">
              <w:r>
                <w:rPr>
                  <w:rStyle w:val="StrongEmphasis"/>
                  <w:color w:val="FF0000"/>
                </w:rPr>
                <w:t>barva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099" w:author="Darius Nosreti" w:date="2009-11-26T10:30:00Z">
              <w:r>
                <w:rPr>
                  <w:rStyle w:val="StrongEmphasis"/>
                  <w:color w:val="0000FF"/>
                </w:rPr>
                <w:t>colour, color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100" w:author="Darius Nosreti" w:date="2009-11-26T10:30:00Z">
              <w:r>
                <w:rPr>
                  <w:rStyle w:val="StrongEmphasis"/>
                  <w:color w:val="008040"/>
                </w:rPr>
                <w:t>sefid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101" w:author="Darius Nosreti" w:date="2009-11-26T10:30:00Z">
              <w:r>
                <w:rPr>
                  <w:rStyle w:val="StrongEmphasis"/>
                  <w:color w:val="FF0000"/>
                </w:rPr>
                <w:t>bílá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102" w:author="Darius Nosreti" w:date="2009-11-26T10:30:00Z">
              <w:r>
                <w:rPr>
                  <w:rStyle w:val="StrongEmphasis"/>
                  <w:color w:val="0000FF"/>
                </w:rPr>
                <w:t>white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103" w:author="Darius Nosreti" w:date="2009-11-26T10:30:00Z">
              <w:r>
                <w:rPr>
                  <w:rStyle w:val="StrongEmphasis"/>
                  <w:color w:val="008040"/>
                </w:rPr>
                <w:t>siyâh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104" w:author="Darius Nosreti" w:date="2009-11-26T10:30:00Z">
              <w:r>
                <w:rPr>
                  <w:rStyle w:val="StrongEmphasis"/>
                  <w:color w:val="FF0000"/>
                </w:rPr>
                <w:t>černá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105" w:author="Darius Nosreti" w:date="2009-11-26T10:30:00Z">
              <w:r>
                <w:rPr>
                  <w:rStyle w:val="StrongEmphasis"/>
                  <w:color w:val="0000FF"/>
                </w:rPr>
                <w:t>black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106" w:author="Darius Nosreti" w:date="2009-11-26T10:30:00Z">
              <w:r>
                <w:rPr>
                  <w:rStyle w:val="StrongEmphasis"/>
                  <w:color w:val="008040"/>
                </w:rPr>
                <w:t>sabz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107" w:author="Darius Nosreti" w:date="2009-11-26T10:30:00Z">
              <w:r>
                <w:rPr>
                  <w:rStyle w:val="StrongEmphasis"/>
                  <w:color w:val="FF0000"/>
                </w:rPr>
                <w:t>zelená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108" w:author="Darius Nosreti" w:date="2009-11-26T10:30:00Z">
              <w:r>
                <w:rPr>
                  <w:rStyle w:val="StrongEmphasis"/>
                  <w:color w:val="0000FF"/>
                </w:rPr>
                <w:t>green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109" w:author="Darius Nosreti" w:date="2009-11-26T10:30:00Z">
              <w:r>
                <w:rPr>
                  <w:rStyle w:val="StrongEmphasis"/>
                  <w:color w:val="008040"/>
                </w:rPr>
                <w:t>zard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110" w:author="Darius Nosreti" w:date="2009-11-26T10:30:00Z">
              <w:r>
                <w:rPr>
                  <w:rStyle w:val="StrongEmphasis"/>
                  <w:color w:val="FF0000"/>
                </w:rPr>
                <w:t>žlutá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111" w:author="Darius Nosreti" w:date="2009-11-26T10:30:00Z">
              <w:r>
                <w:rPr>
                  <w:rStyle w:val="StrongEmphasis"/>
                  <w:color w:val="0000FF"/>
                </w:rPr>
                <w:t>yellow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112" w:author="Darius Nosreti" w:date="2009-11-26T10:30:00Z">
              <w:r>
                <w:rPr>
                  <w:rStyle w:val="StrongEmphasis"/>
                  <w:color w:val="008040"/>
                </w:rPr>
                <w:t>surati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113" w:author="Darius Nosreti" w:date="2009-11-26T10:30:00Z">
              <w:r>
                <w:rPr>
                  <w:rStyle w:val="StrongEmphasis"/>
                  <w:color w:val="FF0000"/>
                </w:rPr>
                <w:t>růžová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114" w:author="Darius Nosreti" w:date="2009-11-26T10:30:00Z">
              <w:r>
                <w:rPr>
                  <w:rStyle w:val="StrongEmphasis"/>
                  <w:color w:val="0000FF"/>
                </w:rPr>
                <w:t>pink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115" w:author="Darius Nosreti" w:date="2009-11-26T10:30:00Z">
              <w:r>
                <w:rPr>
                  <w:rStyle w:val="StrongEmphasis"/>
                  <w:color w:val="008040"/>
                </w:rPr>
                <w:t>banafš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116" w:author="Darius Nosreti" w:date="2009-11-26T10:30:00Z">
              <w:r>
                <w:rPr>
                  <w:rStyle w:val="StrongEmphasis"/>
                  <w:color w:val="FF0000"/>
                </w:rPr>
                <w:t>fialová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117" w:author="Darius Nosreti" w:date="2009-11-26T10:30:00Z">
              <w:r>
                <w:rPr>
                  <w:rStyle w:val="StrongEmphasis"/>
                  <w:color w:val="0000FF"/>
                </w:rPr>
                <w:t>purple, violet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118" w:author="Darius Nosreti" w:date="2009-11-26T10:30:00Z">
              <w:r>
                <w:rPr>
                  <w:rStyle w:val="StrongEmphasis"/>
                  <w:color w:val="008040"/>
                </w:rPr>
                <w:t>nâranji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119" w:author="Darius Nosreti" w:date="2009-11-26T10:30:00Z">
              <w:r>
                <w:rPr>
                  <w:rStyle w:val="StrongEmphasis"/>
                  <w:color w:val="FF0000"/>
                </w:rPr>
                <w:t>oranžová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120" w:author="Darius Nosreti" w:date="2009-11-26T10:30:00Z">
              <w:r>
                <w:rPr>
                  <w:rStyle w:val="StrongEmphasis"/>
                  <w:color w:val="0000FF"/>
                </w:rPr>
                <w:t>orange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121" w:author="Darius Nosreti" w:date="2009-11-26T10:30:00Z">
              <w:r>
                <w:rPr>
                  <w:rStyle w:val="StrongEmphasis"/>
                  <w:color w:val="008040"/>
                </w:rPr>
                <w:t>sorx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122" w:author="Darius Nosreti" w:date="2009-11-26T10:30:00Z">
              <w:r>
                <w:rPr>
                  <w:rStyle w:val="StrongEmphasis"/>
                  <w:color w:val="FF0000"/>
                </w:rPr>
                <w:t>rudá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123" w:author="Darius Nosreti" w:date="2009-11-26T10:30:00Z">
              <w:r>
                <w:rPr>
                  <w:rStyle w:val="StrongEmphasis"/>
                  <w:color w:val="0000FF"/>
                </w:rPr>
                <w:t>red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124" w:author="Darius Nosreti" w:date="2009-11-26T10:30:00Z">
              <w:r>
                <w:rPr>
                  <w:rStyle w:val="StrongEmphasis"/>
                  <w:color w:val="008040"/>
                </w:rPr>
                <w:t>xâkestari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125" w:author="Darius Nosreti" w:date="2009-11-26T10:30:00Z">
              <w:r>
                <w:rPr>
                  <w:rStyle w:val="StrongEmphasis"/>
                  <w:color w:val="FF0000"/>
                </w:rPr>
                <w:t>šedá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126" w:author="Darius Nosreti" w:date="2009-11-26T10:30:00Z">
              <w:r>
                <w:rPr>
                  <w:rStyle w:val="StrongEmphasis"/>
                  <w:color w:val="0000FF"/>
                </w:rPr>
                <w:t>grey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127" w:author="Darius Nosreti" w:date="2009-11-26T10:30:00Z">
              <w:r>
                <w:rPr>
                  <w:rStyle w:val="StrongEmphasis"/>
                  <w:color w:val="008040"/>
                </w:rPr>
                <w:t>qermez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128" w:author="Darius Nosreti" w:date="2009-11-26T10:30:00Z">
              <w:r>
                <w:rPr>
                  <w:rStyle w:val="StrongEmphasis"/>
                  <w:color w:val="FF0000"/>
                </w:rPr>
                <w:t>červená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129" w:author="Darius Nosreti" w:date="2009-11-26T10:30:00Z">
              <w:r>
                <w:rPr>
                  <w:rStyle w:val="StrongEmphasis"/>
                  <w:color w:val="0000FF"/>
                </w:rPr>
                <w:t>red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130" w:author="Darius Nosreti" w:date="2009-11-26T10:30:00Z">
              <w:r>
                <w:rPr>
                  <w:rStyle w:val="StrongEmphasis"/>
                  <w:color w:val="008040"/>
                </w:rPr>
                <w:t>âbi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131" w:author="Darius Nosreti" w:date="2009-11-26T10:30:00Z">
              <w:r>
                <w:rPr>
                  <w:rStyle w:val="StrongEmphasis"/>
                  <w:color w:val="FF0000"/>
                </w:rPr>
                <w:t>modrá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132" w:author="Darius Nosreti" w:date="2009-11-26T10:30:00Z">
              <w:r>
                <w:rPr>
                  <w:rStyle w:val="StrongEmphasis"/>
                  <w:color w:val="0000FF"/>
                </w:rPr>
                <w:t>blue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133" w:author="Darius Nosreti" w:date="2009-11-26T10:30:00Z">
              <w:r>
                <w:rPr>
                  <w:rStyle w:val="StrongEmphasis"/>
                  <w:color w:val="008040"/>
                </w:rPr>
                <w:t>qahve'i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134" w:author="Darius Nosreti" w:date="2009-11-26T10:30:00Z">
              <w:r>
                <w:rPr>
                  <w:rStyle w:val="StrongEmphasis"/>
                  <w:color w:val="FF0000"/>
                </w:rPr>
                <w:t>hnědá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135" w:author="Darius Nosreti" w:date="2009-11-26T10:30:00Z">
              <w:r>
                <w:rPr>
                  <w:rStyle w:val="StrongEmphasis"/>
                  <w:color w:val="0000FF"/>
                </w:rPr>
                <w:t>brown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136" w:author="Darius Nosreti" w:date="2009-11-26T10:30:00Z">
              <w:r>
                <w:rPr>
                  <w:rStyle w:val="StrongEmphasis"/>
                  <w:color w:val="008040"/>
                </w:rPr>
                <w:t>xubi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137" w:author="Darius Nosreti" w:date="2009-11-26T10:30:00Z">
              <w:r>
                <w:rPr>
                  <w:rStyle w:val="StrongEmphasis"/>
                  <w:color w:val="FF0000"/>
                </w:rPr>
                <w:t>dobro, laskavost, dobrota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138" w:author="Darius Nosreti" w:date="2009-11-26T10:30:00Z">
              <w:r>
                <w:rPr>
                  <w:rStyle w:val="StrongEmphasis"/>
                  <w:color w:val="0000FF"/>
                </w:rPr>
                <w:t>goodness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139" w:author="Darius Nosreti" w:date="2009-11-26T10:30:00Z">
              <w:r>
                <w:rPr>
                  <w:rStyle w:val="StrongEmphasis"/>
                  <w:color w:val="008040"/>
                </w:rPr>
                <w:t>surat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140" w:author="Darius Nosreti" w:date="2009-11-26T10:30:00Z">
              <w:r>
                <w:rPr>
                  <w:rStyle w:val="StrongEmphasis"/>
                  <w:color w:val="FF0000"/>
                </w:rPr>
                <w:t>obličej, tvář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141" w:author="Darius Nosreti" w:date="2009-11-26T10:30:00Z">
              <w:r>
                <w:rPr>
                  <w:rStyle w:val="StrongEmphasis"/>
                  <w:color w:val="0000FF"/>
                </w:rPr>
                <w:t>face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142" w:author="Darius Nosreti" w:date="2009-11-26T10:30:00Z">
              <w:r>
                <w:rPr>
                  <w:rStyle w:val="StrongEmphasis"/>
                  <w:color w:val="008040"/>
                </w:rPr>
                <w:t>nâranj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143" w:author="Darius Nosreti" w:date="2009-11-26T10:30:00Z">
              <w:r>
                <w:rPr>
                  <w:rStyle w:val="StrongEmphasis"/>
                  <w:color w:val="FF0000"/>
                </w:rPr>
                <w:t>pomeranč (hořký)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144" w:author="Darius Nosreti" w:date="2009-11-26T10:30:00Z">
              <w:r>
                <w:rPr>
                  <w:rStyle w:val="StrongEmphasis"/>
                  <w:color w:val="0000FF"/>
                </w:rPr>
                <w:t>orange (bitter)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145" w:author="Darius Nosreti" w:date="2009-11-26T10:30:00Z">
              <w:r>
                <w:rPr>
                  <w:rStyle w:val="StrongEmphasis"/>
                  <w:color w:val="008040"/>
                </w:rPr>
                <w:t>portaqâl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146" w:author="Darius Nosreti" w:date="2009-11-26T10:30:00Z">
              <w:r>
                <w:rPr>
                  <w:rStyle w:val="StrongEmphasis"/>
                  <w:color w:val="FF0000"/>
                </w:rPr>
                <w:t>pomeranč (sladký)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147" w:author="Darius Nosreti" w:date="2009-11-26T10:30:00Z">
              <w:r>
                <w:rPr>
                  <w:rStyle w:val="StrongEmphasis"/>
                  <w:color w:val="0000FF"/>
                </w:rPr>
                <w:t>orange (sweet)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148" w:author="Darius Nosreti" w:date="2009-11-26T10:30:00Z">
              <w:r>
                <w:rPr>
                  <w:rStyle w:val="StrongEmphasis"/>
                  <w:color w:val="008040"/>
                </w:rPr>
                <w:t>âb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149" w:author="Darius Nosreti" w:date="2009-11-26T10:30:00Z">
              <w:r>
                <w:rPr>
                  <w:rStyle w:val="StrongEmphasis"/>
                  <w:color w:val="FF0000"/>
                </w:rPr>
                <w:t>voda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150" w:author="Darius Nosreti" w:date="2009-11-26T10:30:00Z">
              <w:r>
                <w:rPr>
                  <w:rStyle w:val="StrongEmphasis"/>
                  <w:color w:val="0000FF"/>
                </w:rPr>
                <w:t>water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151" w:author="Darius Nosreti" w:date="2009-11-26T10:30:00Z">
              <w:r>
                <w:rPr>
                  <w:rStyle w:val="StrongEmphasis"/>
                  <w:color w:val="008040"/>
                </w:rPr>
                <w:t>qahve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152" w:author="Darius Nosreti" w:date="2009-11-26T10:30:00Z">
              <w:r>
                <w:rPr>
                  <w:rStyle w:val="StrongEmphasis"/>
                  <w:color w:val="FF0000"/>
                </w:rPr>
                <w:t>káva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153" w:author="Darius Nosreti" w:date="2009-11-26T10:30:00Z">
              <w:r>
                <w:rPr>
                  <w:rStyle w:val="StrongEmphasis"/>
                  <w:color w:val="0000FF"/>
                </w:rPr>
                <w:t>coffee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154" w:author="Darius Nosreti" w:date="2009-11-26T10:30:00Z">
              <w:r>
                <w:rPr>
                  <w:rStyle w:val="StrongEmphasis"/>
                  <w:color w:val="008040"/>
                </w:rPr>
                <w:t>âqâ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155" w:author="Darius Nosreti" w:date="2009-11-26T10:30:00Z">
              <w:r>
                <w:rPr>
                  <w:rStyle w:val="StrongEmphasis"/>
                  <w:color w:val="FF0000"/>
                </w:rPr>
                <w:t>pan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156" w:author="Darius Nosreti" w:date="2009-11-26T10:30:00Z">
              <w:r>
                <w:rPr>
                  <w:rStyle w:val="StrongEmphasis"/>
                  <w:color w:val="0000FF"/>
                </w:rPr>
                <w:t>mister (Mr), gentleman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157" w:author="Darius Nosreti" w:date="2009-11-26T10:30:00Z">
              <w:r>
                <w:rPr>
                  <w:rStyle w:val="StrongEmphasis"/>
                  <w:color w:val="008040"/>
                </w:rPr>
                <w:t>xânom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158" w:author="Darius Nosreti" w:date="2009-11-26T10:30:00Z">
              <w:r>
                <w:rPr>
                  <w:rStyle w:val="StrongEmphasis"/>
                  <w:color w:val="FF0000"/>
                </w:rPr>
                <w:t>paní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159" w:author="Darius Nosreti" w:date="2009-11-26T10:30:00Z">
              <w:r>
                <w:rPr>
                  <w:rStyle w:val="StrongEmphasis"/>
                  <w:color w:val="0000FF"/>
                </w:rPr>
                <w:t>missis (Mrs), lady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160" w:author="Darius Nosreti" w:date="2009-11-26T10:30:00Z">
              <w:r>
                <w:rPr>
                  <w:rStyle w:val="StrongEmphasis"/>
                  <w:color w:val="008040"/>
                </w:rPr>
                <w:t>bacce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161" w:author="Darius Nosreti" w:date="2009-11-26T10:30:00Z">
              <w:r>
                <w:rPr>
                  <w:rStyle w:val="StrongEmphasis"/>
                  <w:color w:val="FF0000"/>
                </w:rPr>
                <w:t>dítě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162" w:author="Darius Nosreti" w:date="2009-11-26T10:30:00Z">
              <w:r>
                <w:rPr>
                  <w:rStyle w:val="StrongEmphasis"/>
                  <w:color w:val="0000FF"/>
                </w:rPr>
                <w:t>child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163" w:author="Darius Nosreti" w:date="2009-11-26T10:30:00Z">
              <w:r>
                <w:rPr>
                  <w:rStyle w:val="StrongEmphasis"/>
                  <w:color w:val="008040"/>
                </w:rPr>
                <w:t>kudak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164" w:author="Darius Nosreti" w:date="2009-11-26T10:30:00Z">
              <w:r>
                <w:rPr>
                  <w:rStyle w:val="StrongEmphasis"/>
                  <w:color w:val="FF0000"/>
                </w:rPr>
                <w:t>dítě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165" w:author="Darius Nosreti" w:date="2009-11-26T10:30:00Z">
              <w:r>
                <w:rPr>
                  <w:rStyle w:val="StrongEmphasis"/>
                  <w:color w:val="0000FF"/>
                </w:rPr>
                <w:t>child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166" w:author="Darius Nosreti" w:date="2009-11-26T10:30:00Z">
              <w:r>
                <w:rPr>
                  <w:rStyle w:val="StrongEmphasis"/>
                  <w:color w:val="008040"/>
                </w:rPr>
                <w:t>dust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167" w:author="Darius Nosreti" w:date="2009-11-26T10:30:00Z">
              <w:r>
                <w:rPr>
                  <w:rStyle w:val="StrongEmphasis"/>
                  <w:color w:val="FF0000"/>
                </w:rPr>
                <w:t>přítel, kamarád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168" w:author="Darius Nosreti" w:date="2009-11-26T10:30:00Z">
              <w:r>
                <w:rPr>
                  <w:rStyle w:val="StrongEmphasis"/>
                  <w:color w:val="0000FF"/>
                </w:rPr>
                <w:t>friend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169" w:author="Darius Nosreti" w:date="2009-11-26T10:30:00Z">
              <w:r>
                <w:rPr>
                  <w:rStyle w:val="StrongEmphasis"/>
                  <w:color w:val="008040"/>
                </w:rPr>
                <w:t>mu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170" w:author="Darius Nosreti" w:date="2009-11-26T10:30:00Z">
              <w:r>
                <w:rPr>
                  <w:rStyle w:val="StrongEmphasis"/>
                  <w:color w:val="FF0000"/>
                </w:rPr>
                <w:t>vlas(y)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171" w:author="Darius Nosreti" w:date="2009-11-26T10:30:00Z">
              <w:r>
                <w:rPr>
                  <w:rStyle w:val="StrongEmphasis"/>
                  <w:color w:val="0000FF"/>
                </w:rPr>
                <w:t>hair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172" w:author="Darius Nosreti" w:date="2009-11-26T10:30:00Z">
              <w:r>
                <w:rPr>
                  <w:rStyle w:val="StrongEmphasis"/>
                  <w:color w:val="008040"/>
                </w:rPr>
                <w:t>pâ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173" w:author="Darius Nosreti" w:date="2009-11-26T10:30:00Z">
              <w:r>
                <w:rPr>
                  <w:rStyle w:val="StrongEmphasis"/>
                  <w:color w:val="FF0000"/>
                </w:rPr>
                <w:t>noha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174" w:author="Darius Nosreti" w:date="2009-11-26T10:30:00Z">
              <w:r>
                <w:rPr>
                  <w:rStyle w:val="StrongEmphasis"/>
                  <w:color w:val="0000FF"/>
                </w:rPr>
                <w:t>foot, leg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175" w:author="Darius Nosreti" w:date="2009-11-26T10:30:00Z">
              <w:r>
                <w:rPr>
                  <w:rStyle w:val="StrongEmphasis"/>
                  <w:color w:val="008040"/>
                </w:rPr>
                <w:t>kojâ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176" w:author="Darius Nosreti" w:date="2009-11-26T10:30:00Z">
              <w:r>
                <w:rPr>
                  <w:rStyle w:val="StrongEmphasis"/>
                  <w:color w:val="FF0000"/>
                </w:rPr>
                <w:t>kde (tázací příslovce)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177" w:author="Darius Nosreti" w:date="2009-11-26T10:30:00Z">
              <w:r>
                <w:rPr>
                  <w:rStyle w:val="StrongEmphasis"/>
                  <w:color w:val="0000FF"/>
                </w:rPr>
                <w:t>where (question word)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178" w:author="Darius Nosreti" w:date="2009-11-26T10:30:00Z">
              <w:r>
                <w:rPr>
                  <w:rStyle w:val="StrongEmphasis"/>
                  <w:color w:val="008040"/>
                </w:rPr>
                <w:t>nazdik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179" w:author="Darius Nosreti" w:date="2009-11-26T10:30:00Z">
              <w:r>
                <w:rPr>
                  <w:rStyle w:val="StrongEmphasis"/>
                  <w:color w:val="FF0000"/>
                </w:rPr>
                <w:t>blízko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180" w:author="Darius Nosreti" w:date="2009-11-26T10:30:00Z">
              <w:r>
                <w:rPr>
                  <w:rStyle w:val="StrongEmphasis"/>
                  <w:color w:val="0000FF"/>
                </w:rPr>
                <w:t>near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181" w:author="Darius Nosreti" w:date="2009-11-26T10:30:00Z">
              <w:r>
                <w:rPr>
                  <w:rStyle w:val="StrongEmphasis"/>
                  <w:color w:val="008040"/>
                </w:rPr>
                <w:t>ruberu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182" w:author="Darius Nosreti" w:date="2009-11-26T10:30:00Z">
              <w:r>
                <w:rPr>
                  <w:rStyle w:val="StrongEmphasis"/>
                  <w:color w:val="FF0000"/>
                </w:rPr>
                <w:t>protější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183" w:author="Darius Nosreti" w:date="2009-11-26T10:30:00Z">
              <w:r>
                <w:rPr>
                  <w:rStyle w:val="StrongEmphasis"/>
                  <w:color w:val="0000FF"/>
                </w:rPr>
                <w:t>opposite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184" w:author="Darius Nosreti" w:date="2009-11-26T10:30:00Z">
              <w:r>
                <w:rPr>
                  <w:rStyle w:val="StrongEmphasis"/>
                  <w:color w:val="008040"/>
                </w:rPr>
                <w:t>ruberuye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185" w:author="Darius Nosreti" w:date="2009-11-26T10:30:00Z">
              <w:r>
                <w:rPr>
                  <w:rStyle w:val="StrongEmphasis"/>
                  <w:color w:val="FF0000"/>
                </w:rPr>
                <w:t xml:space="preserve">naproti 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186" w:author="Darius Nosreti" w:date="2009-11-26T10:30:00Z">
              <w:r>
                <w:rPr>
                  <w:rStyle w:val="StrongEmphasis"/>
                  <w:color w:val="0000FF"/>
                </w:rPr>
                <w:t>opposite from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187" w:author="Darius Nosreti" w:date="2009-11-26T10:30:00Z">
              <w:r>
                <w:rPr>
                  <w:rStyle w:val="StrongEmphasis"/>
                  <w:color w:val="008040"/>
                </w:rPr>
                <w:t>sinema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188" w:author="Darius Nosreti" w:date="2009-11-26T10:30:00Z">
              <w:r>
                <w:rPr>
                  <w:rStyle w:val="StrongEmphasis"/>
                  <w:color w:val="FF0000"/>
                </w:rPr>
                <w:t>kino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189" w:author="Darius Nosreti" w:date="2009-11-26T10:30:00Z">
              <w:r>
                <w:rPr>
                  <w:rStyle w:val="StrongEmphasis"/>
                  <w:color w:val="0000FF"/>
                </w:rPr>
                <w:t>cinema, movie theatre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190" w:author="Darius Nosreti" w:date="2009-11-26T10:30:00Z">
              <w:r>
                <w:rPr>
                  <w:rStyle w:val="StrongEmphasis"/>
                  <w:color w:val="008040"/>
                </w:rPr>
                <w:t>sib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191" w:author="Darius Nosreti" w:date="2009-11-26T10:30:00Z">
              <w:r>
                <w:rPr>
                  <w:rStyle w:val="StrongEmphasis"/>
                  <w:color w:val="FF0000"/>
                </w:rPr>
                <w:t>jablko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192" w:author="Darius Nosreti" w:date="2009-11-26T10:30:00Z">
              <w:r>
                <w:rPr>
                  <w:rStyle w:val="StrongEmphasis"/>
                  <w:color w:val="0000FF"/>
                </w:rPr>
                <w:t>apple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193" w:author="Darius Nosreti" w:date="2009-11-26T10:30:00Z">
              <w:r>
                <w:rPr>
                  <w:rStyle w:val="StrongEmphasis"/>
                  <w:color w:val="008040"/>
                </w:rPr>
                <w:t>holu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194" w:author="Darius Nosreti" w:date="2009-11-26T10:30:00Z">
              <w:r>
                <w:rPr>
                  <w:rStyle w:val="StrongEmphasis"/>
                  <w:color w:val="FF0000"/>
                </w:rPr>
                <w:t>broskev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195" w:author="Darius Nosreti" w:date="2009-11-26T10:30:00Z">
              <w:r>
                <w:rPr>
                  <w:rStyle w:val="StrongEmphasis"/>
                  <w:color w:val="0000FF"/>
                </w:rPr>
                <w:t>peach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196" w:author="Darius Nosreti" w:date="2009-11-26T10:30:00Z">
              <w:r>
                <w:rPr>
                  <w:rStyle w:val="StrongEmphasis"/>
                  <w:color w:val="008040"/>
                </w:rPr>
                <w:t>hendavâne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197" w:author="Darius Nosreti" w:date="2009-11-26T10:30:00Z">
              <w:r>
                <w:rPr>
                  <w:rStyle w:val="StrongEmphasis"/>
                  <w:color w:val="FF0000"/>
                </w:rPr>
                <w:t>meloun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198" w:author="Darius Nosreti" w:date="2009-11-26T10:30:00Z">
              <w:r>
                <w:rPr>
                  <w:rStyle w:val="StrongEmphasis"/>
                  <w:color w:val="0000FF"/>
                </w:rPr>
                <w:t>watermelon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199" w:author="Darius Nosreti" w:date="2009-11-26T10:30:00Z">
              <w:r>
                <w:rPr>
                  <w:rStyle w:val="StrongEmphasis"/>
                  <w:color w:val="008040"/>
                </w:rPr>
                <w:t>nân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200" w:author="Darius Nosreti" w:date="2009-11-26T10:30:00Z">
              <w:r>
                <w:rPr>
                  <w:rStyle w:val="StrongEmphasis"/>
                  <w:color w:val="FF0000"/>
                </w:rPr>
                <w:t>chléb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201" w:author="Darius Nosreti" w:date="2009-11-26T10:30:00Z">
              <w:r>
                <w:rPr>
                  <w:rStyle w:val="StrongEmphasis"/>
                  <w:color w:val="0000FF"/>
                </w:rPr>
                <w:t>bread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202" w:author="Darius Nosreti" w:date="2009-11-26T10:30:00Z">
              <w:r>
                <w:rPr>
                  <w:rStyle w:val="StrongEmphasis"/>
                  <w:color w:val="008040"/>
                </w:rPr>
                <w:t>qazâ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203" w:author="Darius Nosreti" w:date="2009-11-26T10:30:00Z">
              <w:r>
                <w:rPr>
                  <w:rStyle w:val="StrongEmphasis"/>
                  <w:color w:val="FF0000"/>
                </w:rPr>
                <w:t>jídlo, potrava, strava, pokrm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204" w:author="Darius Nosreti" w:date="2009-11-26T10:30:00Z">
              <w:r>
                <w:rPr>
                  <w:rStyle w:val="StrongEmphasis"/>
                  <w:color w:val="0000FF"/>
                </w:rPr>
                <w:t>food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205" w:author="Darius Nosreti" w:date="2009-11-26T10:30:00Z">
              <w:r>
                <w:rPr>
                  <w:rStyle w:val="StrongEmphasis"/>
                  <w:color w:val="008040"/>
                </w:rPr>
                <w:t>sandali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206" w:author="Darius Nosreti" w:date="2009-11-26T10:30:00Z">
              <w:r>
                <w:rPr>
                  <w:rStyle w:val="StrongEmphasis"/>
                  <w:color w:val="FF0000"/>
                </w:rPr>
                <w:t>židle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207" w:author="Darius Nosreti" w:date="2009-11-26T10:30:00Z">
              <w:r>
                <w:rPr>
                  <w:rStyle w:val="StrongEmphasis"/>
                  <w:color w:val="0000FF"/>
                </w:rPr>
                <w:t>chair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208" w:author="Darius Nosreti" w:date="2009-11-26T10:30:00Z">
              <w:r>
                <w:rPr>
                  <w:rStyle w:val="StrongEmphasis"/>
                  <w:color w:val="008040"/>
                </w:rPr>
                <w:t>goftogu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209" w:author="Darius Nosreti" w:date="2009-11-26T10:30:00Z">
              <w:r>
                <w:rPr>
                  <w:rStyle w:val="StrongEmphasis"/>
                  <w:color w:val="FF0000"/>
                </w:rPr>
                <w:t>dialog, diskuze, rozhovor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210" w:author="Darius Nosreti" w:date="2009-11-26T10:30:00Z">
              <w:r>
                <w:rPr>
                  <w:rStyle w:val="StrongEmphasis"/>
                  <w:color w:val="0000FF"/>
                </w:rPr>
                <w:t>dialog, conversation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211" w:author="Darius Nosreti" w:date="2009-11-26T10:30:00Z">
              <w:r>
                <w:rPr>
                  <w:rStyle w:val="StrongEmphasis"/>
                  <w:color w:val="008040"/>
                </w:rPr>
                <w:t>ne-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212" w:author="Darius Nosreti" w:date="2009-11-26T10:30:00Z">
              <w:r>
                <w:rPr>
                  <w:rStyle w:val="StrongEmphasis"/>
                  <w:color w:val="FF0000"/>
                </w:rPr>
                <w:t>ne-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213" w:author="Darius Nosreti" w:date="2009-11-26T10:30:00Z">
              <w:r>
                <w:rPr>
                  <w:rStyle w:val="StrongEmphasis"/>
                  <w:color w:val="0000FF"/>
                </w:rPr>
                <w:t>not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214" w:author="Darius Nosreti" w:date="2009-11-26T10:30:00Z">
              <w:r>
                <w:rPr>
                  <w:rStyle w:val="StrongEmphasis"/>
                  <w:color w:val="008040"/>
                </w:rPr>
                <w:t>be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215" w:author="Darius Nosreti" w:date="2009-11-26T10:30:00Z">
              <w:r>
                <w:rPr>
                  <w:rStyle w:val="StrongEmphasis"/>
                  <w:color w:val="FF0000"/>
                </w:rPr>
                <w:t>k, do, směrem k (3.p.)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216" w:author="Darius Nosreti" w:date="2009-11-26T10:30:00Z">
              <w:r>
                <w:rPr>
                  <w:rStyle w:val="StrongEmphasis"/>
                  <w:color w:val="0000FF"/>
                </w:rPr>
                <w:t>to, towards (dative)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217" w:author="Darius Nosreti" w:date="2009-11-26T10:30:00Z">
              <w:r>
                <w:rPr>
                  <w:rStyle w:val="StrongEmphasis"/>
                  <w:color w:val="008040"/>
                </w:rPr>
                <w:t>râ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218" w:author="Darius Nosreti" w:date="2009-11-26T10:30:00Z">
              <w:r>
                <w:rPr>
                  <w:rStyle w:val="StrongEmphasis"/>
                  <w:color w:val="FF0000"/>
                </w:rPr>
                <w:t>vyjádření akuzativu (4.p.)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219" w:author="Darius Nosreti" w:date="2009-11-26T10:30:00Z">
              <w:r>
                <w:rPr>
                  <w:rStyle w:val="StrongEmphasis"/>
                  <w:color w:val="0000FF"/>
                </w:rPr>
                <w:t>direct object (accusative)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220" w:author="Darius Nosreti" w:date="2009-11-26T10:30:00Z">
              <w:r>
                <w:rPr>
                  <w:rStyle w:val="StrongEmphasis"/>
                  <w:color w:val="008040"/>
                </w:rPr>
                <w:t>futbâl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221" w:author="Darius Nosreti" w:date="2009-11-26T10:30:00Z">
              <w:r>
                <w:rPr>
                  <w:rStyle w:val="StrongEmphasis"/>
                  <w:color w:val="FF0000"/>
                </w:rPr>
                <w:t>kopaná, fotbal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222" w:author="Darius Nosreti" w:date="2009-11-26T10:30:00Z">
              <w:r>
                <w:rPr>
                  <w:rStyle w:val="StrongEmphasis"/>
                  <w:color w:val="0000FF"/>
                </w:rPr>
                <w:t>football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223" w:author="Darius Nosreti" w:date="2009-11-26T10:30:00Z">
              <w:r>
                <w:rPr>
                  <w:rStyle w:val="StrongEmphasis"/>
                  <w:color w:val="008040"/>
                </w:rPr>
                <w:t>puzeš mixâham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224" w:author="Darius Nosreti" w:date="2009-11-26T10:30:00Z">
              <w:r>
                <w:rPr>
                  <w:rStyle w:val="StrongEmphasis"/>
                  <w:color w:val="FF0000"/>
                </w:rPr>
                <w:t>promiňte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225" w:author="Darius Nosreti" w:date="2009-11-26T10:30:00Z">
              <w:r>
                <w:rPr>
                  <w:rStyle w:val="StrongEmphasis"/>
                  <w:color w:val="0000FF"/>
                </w:rPr>
                <w:t>excuse me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226" w:author="Darius Nosreti" w:date="2009-11-26T10:30:00Z">
              <w:r>
                <w:rPr>
                  <w:rStyle w:val="StrongEmphasis"/>
                  <w:color w:val="008040"/>
                </w:rPr>
                <w:t>rânandegi kardan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227" w:author="Darius Nosreti" w:date="2009-11-26T10:30:00Z">
              <w:r>
                <w:rPr>
                  <w:rStyle w:val="StrongEmphasis"/>
                  <w:color w:val="FF0000"/>
                </w:rPr>
                <w:t>řídit (auto)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228" w:author="Darius Nosreti" w:date="2009-11-26T10:30:00Z">
              <w:r>
                <w:rPr>
                  <w:rStyle w:val="StrongEmphasis"/>
                  <w:color w:val="0000FF"/>
                </w:rPr>
                <w:t>to drive (a car)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229" w:author="Darius Nosreti" w:date="2009-11-26T10:30:00Z">
              <w:r>
                <w:rPr>
                  <w:rStyle w:val="StrongEmphasis"/>
                  <w:color w:val="008040"/>
                </w:rPr>
                <w:t>na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230" w:author="Darius Nosreti" w:date="2009-11-26T10:30:00Z">
              <w:r>
                <w:rPr>
                  <w:rStyle w:val="StrongEmphasis"/>
                  <w:color w:val="FF0000"/>
                </w:rPr>
                <w:t>ne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231" w:author="Darius Nosreti" w:date="2009-11-26T10:30:00Z">
              <w:r>
                <w:rPr>
                  <w:rStyle w:val="StrongEmphasis"/>
                  <w:color w:val="0000FF"/>
                </w:rPr>
                <w:t>no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232" w:author="Darius Nosreti" w:date="2009-11-26T10:30:00Z">
              <w:r>
                <w:rPr>
                  <w:rStyle w:val="StrongEmphasis"/>
                  <w:color w:val="008040"/>
                </w:rPr>
                <w:t>xâheš mikonam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233" w:author="Darius Nosreti" w:date="2009-11-26T10:30:00Z">
              <w:r>
                <w:rPr>
                  <w:rStyle w:val="StrongEmphasis"/>
                  <w:color w:val="FF0000"/>
                </w:rPr>
                <w:t>prosím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234" w:author="Darius Nosreti" w:date="2009-11-26T10:30:00Z">
              <w:r>
                <w:rPr>
                  <w:rStyle w:val="StrongEmphasis"/>
                  <w:color w:val="0000FF"/>
                </w:rPr>
                <w:t>please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235" w:author="Darius Nosreti" w:date="2009-11-26T10:30:00Z">
              <w:r>
                <w:rPr>
                  <w:rStyle w:val="StrongEmphasis"/>
                  <w:color w:val="008040"/>
                </w:rPr>
                <w:t>sepâs gozâram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236" w:author="Darius Nosreti" w:date="2009-11-26T10:30:00Z">
              <w:r>
                <w:rPr>
                  <w:rStyle w:val="StrongEmphasis"/>
                  <w:color w:val="FF0000"/>
                </w:rPr>
                <w:t>děkuji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237" w:author="Darius Nosreti" w:date="2009-11-26T10:30:00Z">
              <w:r>
                <w:rPr>
                  <w:rStyle w:val="StrongEmphasis"/>
                  <w:color w:val="0000FF"/>
                </w:rPr>
                <w:t>thank you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238" w:author="Darius Nosreti" w:date="2009-11-26T10:30:00Z">
              <w:r>
                <w:rPr>
                  <w:rStyle w:val="StrongEmphasis"/>
                  <w:color w:val="008040"/>
                </w:rPr>
                <w:t>sepâs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239" w:author="Darius Nosreti" w:date="2009-11-26T10:30:00Z">
              <w:r>
                <w:rPr>
                  <w:rStyle w:val="StrongEmphasis"/>
                  <w:color w:val="FF0000"/>
                </w:rPr>
                <w:t>dík(y)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240" w:author="Darius Nosreti" w:date="2009-11-26T10:30:00Z">
              <w:r>
                <w:rPr>
                  <w:rStyle w:val="StrongEmphasis"/>
                  <w:color w:val="0000FF"/>
                </w:rPr>
                <w:t>thanks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241" w:author="Darius Nosreti" w:date="2009-11-26T10:30:00Z">
              <w:r>
                <w:rPr>
                  <w:rStyle w:val="StrongEmphasis"/>
                  <w:color w:val="008040"/>
                </w:rPr>
                <w:t>salâm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242" w:author="Darius Nosreti" w:date="2009-11-26T10:30:00Z">
              <w:r>
                <w:rPr>
                  <w:rStyle w:val="StrongEmphasis"/>
                  <w:color w:val="FF0000"/>
                </w:rPr>
                <w:t>ahoj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243" w:author="Darius Nosreti" w:date="2009-11-26T10:30:00Z">
              <w:r>
                <w:rPr>
                  <w:rStyle w:val="StrongEmphasis"/>
                  <w:color w:val="0000FF"/>
                </w:rPr>
                <w:t>hi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244" w:author="Darius Nosreti" w:date="2009-11-26T10:30:00Z">
              <w:r>
                <w:rPr>
                  <w:rStyle w:val="StrongEmphasis"/>
                  <w:color w:val="008040"/>
                </w:rPr>
                <w:t>dorud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245" w:author="Darius Nosreti" w:date="2009-11-26T10:30:00Z">
              <w:r>
                <w:rPr>
                  <w:rStyle w:val="StrongEmphasis"/>
                  <w:color w:val="FF0000"/>
                </w:rPr>
                <w:t>nazdar, ahoj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246" w:author="Darius Nosreti" w:date="2009-11-26T10:30:00Z">
              <w:r>
                <w:rPr>
                  <w:rStyle w:val="StrongEmphasis"/>
                  <w:color w:val="0000FF"/>
                </w:rPr>
                <w:t>hello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247" w:author="Darius Nosreti" w:date="2009-11-26T10:30:00Z">
              <w:r>
                <w:rPr>
                  <w:rStyle w:val="StrongEmphasis"/>
                  <w:color w:val="008040"/>
                </w:rPr>
                <w:t>Xodâ negahdâr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248" w:author="Darius Nosreti" w:date="2009-11-26T10:30:00Z">
              <w:r>
                <w:rPr>
                  <w:rStyle w:val="StrongEmphasis"/>
                  <w:color w:val="FF0000"/>
                </w:rPr>
                <w:t>na shledanou, sbohem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249" w:author="Darius Nosreti" w:date="2009-11-26T10:30:00Z">
              <w:r>
                <w:rPr>
                  <w:rStyle w:val="StrongEmphasis"/>
                  <w:color w:val="0000FF"/>
                </w:rPr>
                <w:t>goodbye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250" w:author="Darius Nosreti" w:date="2009-11-26T10:30:00Z">
              <w:r>
                <w:rPr>
                  <w:rStyle w:val="StrongEmphasis"/>
                  <w:color w:val="008040"/>
                </w:rPr>
                <w:t>be omide didâr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251" w:author="Darius Nosreti" w:date="2009-11-26T10:30:00Z">
              <w:r>
                <w:rPr>
                  <w:rStyle w:val="StrongEmphasis"/>
                  <w:color w:val="FF0000"/>
                </w:rPr>
                <w:t>na viděnou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252" w:author="Darius Nosreti" w:date="2009-11-26T10:30:00Z">
              <w:r>
                <w:rPr>
                  <w:rStyle w:val="StrongEmphasis"/>
                  <w:color w:val="0000FF"/>
                </w:rPr>
                <w:t>see you later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253" w:author="Darius Nosreti" w:date="2009-11-26T10:30:00Z">
              <w:r>
                <w:rPr>
                  <w:rStyle w:val="StrongEmphasis"/>
                  <w:color w:val="008040"/>
                </w:rPr>
                <w:t>xoš âmadid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254" w:author="Darius Nosreti" w:date="2009-11-26T10:30:00Z">
              <w:r>
                <w:rPr>
                  <w:rStyle w:val="StrongEmphasis"/>
                  <w:color w:val="FF0000"/>
                </w:rPr>
                <w:t>vítejte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255" w:author="Darius Nosreti" w:date="2009-11-26T10:30:00Z">
              <w:r>
                <w:rPr>
                  <w:rStyle w:val="StrongEmphasis"/>
                  <w:color w:val="0000FF"/>
                </w:rPr>
                <w:t>welcome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256" w:author="Darius Nosreti" w:date="2009-11-26T10:30:00Z">
              <w:r>
                <w:rPr>
                  <w:rStyle w:val="StrongEmphasis"/>
                  <w:color w:val="008040"/>
                </w:rPr>
                <w:t>besyâr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257" w:author="Darius Nosreti" w:date="2009-11-26T10:30:00Z">
              <w:r>
                <w:rPr>
                  <w:rStyle w:val="StrongEmphasis"/>
                  <w:color w:val="FF0000"/>
                </w:rPr>
                <w:t>velmi, velice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258" w:author="Darius Nosreti" w:date="2009-11-26T10:30:00Z">
              <w:r>
                <w:rPr>
                  <w:rStyle w:val="StrongEmphasis"/>
                  <w:color w:val="0000FF"/>
                </w:rPr>
                <w:t>very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259" w:author="Darius Nosreti" w:date="2009-11-26T10:30:00Z">
              <w:r>
                <w:rPr>
                  <w:rStyle w:val="StrongEmphasis"/>
                  <w:color w:val="008040"/>
                </w:rPr>
                <w:t>kojâ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260" w:author="Darius Nosreti" w:date="2009-11-26T10:30:00Z">
              <w:r>
                <w:rPr>
                  <w:rStyle w:val="StrongEmphasis"/>
                  <w:color w:val="FF0000"/>
                </w:rPr>
                <w:t>kde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261" w:author="Darius Nosreti" w:date="2009-11-26T10:30:00Z">
              <w:r>
                <w:rPr>
                  <w:rStyle w:val="StrongEmphasis"/>
                  <w:color w:val="0000FF"/>
                </w:rPr>
                <w:t>where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262" w:author="Darius Nosreti" w:date="2009-11-26T10:30:00Z">
              <w:r>
                <w:rPr>
                  <w:rStyle w:val="StrongEmphasis"/>
                  <w:color w:val="008040"/>
                </w:rPr>
                <w:t>kami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263" w:author="Darius Nosreti" w:date="2009-11-26T10:30:00Z">
              <w:r>
                <w:rPr>
                  <w:rStyle w:val="StrongEmphasis"/>
                  <w:color w:val="FF0000"/>
                </w:rPr>
                <w:t>trochu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264" w:author="Darius Nosreti" w:date="2009-11-26T10:30:00Z">
              <w:r>
                <w:rPr>
                  <w:rStyle w:val="StrongEmphasis"/>
                  <w:color w:val="0000FF"/>
                </w:rPr>
                <w:t>a little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265" w:author="Darius Nosreti" w:date="2009-11-26T10:30:00Z">
              <w:r>
                <w:rPr>
                  <w:rStyle w:val="StrongEmphasis"/>
                  <w:color w:val="008040"/>
                </w:rPr>
                <w:t>ziyâd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266" w:author="Darius Nosreti" w:date="2009-11-26T10:30:00Z">
              <w:r>
                <w:rPr>
                  <w:rStyle w:val="StrongEmphasis"/>
                  <w:color w:val="FF0000"/>
                </w:rPr>
                <w:t>hodně, mnoho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267" w:author="Darius Nosreti" w:date="2009-11-26T10:30:00Z">
              <w:r>
                <w:rPr>
                  <w:rStyle w:val="StrongEmphasis"/>
                  <w:color w:val="0000FF"/>
                </w:rPr>
                <w:t>a lot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268" w:author="Darius Nosreti" w:date="2009-11-26T10:30:00Z">
              <w:r>
                <w:rPr>
                  <w:rStyle w:val="StrongEmphasis"/>
                  <w:color w:val="008040"/>
                </w:rPr>
                <w:t>bištar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269" w:author="Darius Nosreti" w:date="2009-11-26T10:30:00Z">
              <w:r>
                <w:rPr>
                  <w:rStyle w:val="StrongEmphasis"/>
                  <w:color w:val="FF0000"/>
                </w:rPr>
                <w:t>více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270" w:author="Darius Nosreti" w:date="2009-11-26T10:30:00Z">
              <w:r>
                <w:rPr>
                  <w:rStyle w:val="StrongEmphasis"/>
                  <w:color w:val="0000FF"/>
                </w:rPr>
                <w:t>more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271" w:author="Darius Nosreti" w:date="2009-11-26T10:30:00Z">
              <w:r>
                <w:rPr>
                  <w:rStyle w:val="StrongEmphasis"/>
                  <w:color w:val="008040"/>
                </w:rPr>
                <w:t>kamtar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272" w:author="Darius Nosreti" w:date="2009-11-26T10:30:00Z">
              <w:r>
                <w:rPr>
                  <w:rStyle w:val="StrongEmphasis"/>
                  <w:color w:val="FF0000"/>
                </w:rPr>
                <w:t>méně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273" w:author="Darius Nosreti" w:date="2009-11-26T10:30:00Z">
              <w:r>
                <w:rPr>
                  <w:rStyle w:val="StrongEmphasis"/>
                  <w:color w:val="0000FF"/>
                </w:rPr>
                <w:t>less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274" w:author="Darius Nosreti" w:date="2009-11-26T10:30:00Z">
              <w:r>
                <w:rPr>
                  <w:rStyle w:val="StrongEmphasis"/>
                  <w:color w:val="008040"/>
                </w:rPr>
                <w:t>bas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275" w:author="Darius Nosreti" w:date="2009-11-26T10:30:00Z">
              <w:r>
                <w:rPr>
                  <w:rStyle w:val="StrongEmphasis"/>
                  <w:color w:val="FF0000"/>
                </w:rPr>
                <w:t>dost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276" w:author="Darius Nosreti" w:date="2009-11-26T10:30:00Z">
              <w:r>
                <w:rPr>
                  <w:rStyle w:val="StrongEmphasis"/>
                  <w:color w:val="0000FF"/>
                </w:rPr>
                <w:t>enough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277" w:author="Darius Nosreti" w:date="2009-11-26T10:30:00Z">
              <w:r>
                <w:rPr>
                  <w:rStyle w:val="StrongEmphasis"/>
                  <w:color w:val="008040"/>
                </w:rPr>
                <w:t>hic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278" w:author="Darius Nosreti" w:date="2009-11-26T10:30:00Z">
              <w:r>
                <w:rPr>
                  <w:rStyle w:val="StrongEmphasis"/>
                  <w:color w:val="FF0000"/>
                </w:rPr>
                <w:t>nic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279" w:author="Darius Nosreti" w:date="2009-11-26T10:30:00Z">
              <w:r>
                <w:rPr>
                  <w:rStyle w:val="StrongEmphasis"/>
                  <w:color w:val="0000FF"/>
                </w:rPr>
                <w:t>nothing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280" w:author="Darius Nosreti" w:date="2009-11-26T10:30:00Z">
              <w:r>
                <w:rPr>
                  <w:rStyle w:val="StrongEmphasis"/>
                  <w:color w:val="008040"/>
                </w:rPr>
                <w:t>bâre safar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281" w:author="Darius Nosreti" w:date="2009-11-26T10:30:00Z">
              <w:r>
                <w:rPr>
                  <w:rStyle w:val="StrongEmphasis"/>
                  <w:color w:val="FF0000"/>
                </w:rPr>
                <w:t>zavazadlo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282" w:author="Darius Nosreti" w:date="2009-11-26T10:30:00Z">
              <w:r>
                <w:rPr>
                  <w:rStyle w:val="StrongEmphasis"/>
                  <w:color w:val="0000FF"/>
                </w:rPr>
                <w:t>luggage, baggage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283" w:author="Darius Nosreti" w:date="2009-11-26T10:30:00Z">
              <w:r>
                <w:rPr>
                  <w:rStyle w:val="StrongEmphasis"/>
                  <w:color w:val="008040"/>
                </w:rPr>
                <w:t>moteassefâne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284" w:author="Darius Nosreti" w:date="2009-11-26T10:30:00Z">
              <w:r>
                <w:rPr>
                  <w:rStyle w:val="StrongEmphasis"/>
                  <w:color w:val="FF0000"/>
                </w:rPr>
                <w:t>bohužel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285" w:author="Darius Nosreti" w:date="2009-11-26T10:30:00Z">
              <w:r>
                <w:rPr>
                  <w:rStyle w:val="StrongEmphasis"/>
                  <w:color w:val="0000FF"/>
                </w:rPr>
                <w:t>unfortunately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286" w:author="Darius Nosreti" w:date="2009-11-26T10:30:00Z">
              <w:r>
                <w:rPr>
                  <w:rStyle w:val="StrongEmphasis"/>
                  <w:color w:val="008040"/>
                </w:rPr>
                <w:t>nazdiktarin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287" w:author="Darius Nosreti" w:date="2009-11-26T10:30:00Z">
              <w:r>
                <w:rPr>
                  <w:rStyle w:val="StrongEmphasis"/>
                  <w:color w:val="FF0000"/>
                </w:rPr>
                <w:t>nejbližší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288" w:author="Darius Nosreti" w:date="2009-11-26T10:30:00Z">
              <w:r>
                <w:rPr>
                  <w:rStyle w:val="StrongEmphasis"/>
                  <w:color w:val="0000FF"/>
                </w:rPr>
                <w:t>(the) nearest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289" w:author="Darius Nosreti" w:date="2009-11-26T10:30:00Z">
              <w:r>
                <w:rPr>
                  <w:rStyle w:val="StrongEmphasis"/>
                  <w:color w:val="008040"/>
                </w:rPr>
                <w:t>sarrâfi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290" w:author="Darius Nosreti" w:date="2009-11-26T10:30:00Z">
              <w:r>
                <w:rPr>
                  <w:rStyle w:val="StrongEmphasis"/>
                  <w:color w:val="FF0000"/>
                </w:rPr>
                <w:t>směnárna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291" w:author="Darius Nosreti" w:date="2009-11-26T10:30:00Z">
              <w:r>
                <w:rPr>
                  <w:rStyle w:val="StrongEmphasis"/>
                  <w:color w:val="0000FF"/>
                </w:rPr>
                <w:t>exchange (office)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292" w:author="Darius Nosreti" w:date="2009-11-26T10:30:00Z">
              <w:r>
                <w:rPr>
                  <w:rStyle w:val="StrongEmphasis"/>
                  <w:color w:val="008040"/>
                </w:rPr>
                <w:t>dolâr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293" w:author="Darius Nosreti" w:date="2009-11-26T10:30:00Z">
              <w:r>
                <w:rPr>
                  <w:rStyle w:val="StrongEmphasis"/>
                  <w:color w:val="FF0000"/>
                </w:rPr>
                <w:t>dolar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294" w:author="Darius Nosreti" w:date="2009-11-26T10:30:00Z">
              <w:r>
                <w:rPr>
                  <w:rStyle w:val="StrongEmphasis"/>
                  <w:color w:val="0000FF"/>
                </w:rPr>
                <w:t>dollar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295" w:author="Darius Nosreti" w:date="2009-11-26T10:30:00Z">
              <w:r>
                <w:rPr>
                  <w:rStyle w:val="StrongEmphasis"/>
                  <w:color w:val="008040"/>
                </w:rPr>
                <w:t>pond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296" w:author="Darius Nosreti" w:date="2009-11-26T10:30:00Z">
              <w:r>
                <w:rPr>
                  <w:rStyle w:val="StrongEmphasis"/>
                  <w:color w:val="FF0000"/>
                </w:rPr>
                <w:t>libra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297" w:author="Darius Nosreti" w:date="2009-11-26T10:30:00Z">
              <w:r>
                <w:rPr>
                  <w:rStyle w:val="StrongEmphasis"/>
                  <w:color w:val="0000FF"/>
                </w:rPr>
                <w:t>pound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298" w:author="Darius Nosreti" w:date="2009-11-26T10:30:00Z">
              <w:r>
                <w:rPr>
                  <w:rStyle w:val="StrongEmphasis"/>
                  <w:color w:val="008040"/>
                </w:rPr>
                <w:t>tâj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299" w:author="Darius Nosreti" w:date="2009-11-26T10:30:00Z">
              <w:r>
                <w:rPr>
                  <w:rStyle w:val="StrongEmphasis"/>
                  <w:color w:val="FF0000"/>
                </w:rPr>
                <w:t>koruna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300" w:author="Darius Nosreti" w:date="2009-11-26T10:30:00Z">
              <w:r>
                <w:rPr>
                  <w:rStyle w:val="StrongEmphasis"/>
                  <w:color w:val="0000FF"/>
                </w:rPr>
                <w:t>crown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301" w:author="Darius Nosreti" w:date="2009-11-26T10:30:00Z">
              <w:r>
                <w:rPr>
                  <w:rStyle w:val="StrongEmphasis"/>
                  <w:color w:val="008040"/>
                </w:rPr>
                <w:t>hazine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302" w:author="Darius Nosreti" w:date="2009-11-26T10:30:00Z">
              <w:r>
                <w:rPr>
                  <w:rStyle w:val="StrongEmphasis"/>
                  <w:color w:val="FF0000"/>
                </w:rPr>
                <w:t>sazba, poplatek, taxa, šarže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303" w:author="Darius Nosreti" w:date="2009-11-26T10:30:00Z">
              <w:r>
                <w:rPr>
                  <w:rStyle w:val="StrongEmphasis"/>
                  <w:color w:val="0000FF"/>
                </w:rPr>
                <w:t>charge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304" w:author="Darius Nosreti" w:date="2009-11-26T10:30:00Z">
              <w:r>
                <w:rPr>
                  <w:rStyle w:val="StrongEmphasis"/>
                  <w:color w:val="008040"/>
                </w:rPr>
                <w:t>riyâl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305" w:author="Darius Nosreti" w:date="2009-11-26T10:30:00Z">
              <w:r>
                <w:rPr>
                  <w:rStyle w:val="StrongEmphasis"/>
                  <w:color w:val="FF0000"/>
                </w:rPr>
                <w:t>rijál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306" w:author="Darius Nosreti" w:date="2009-11-26T10:30:00Z">
              <w:r>
                <w:rPr>
                  <w:rStyle w:val="StrongEmphasis"/>
                  <w:color w:val="0000FF"/>
                </w:rPr>
                <w:t>rial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307" w:author="Darius Nosreti" w:date="2009-11-26T10:30:00Z">
              <w:r>
                <w:rPr>
                  <w:rStyle w:val="StrongEmphasis"/>
                  <w:color w:val="008040"/>
                </w:rPr>
                <w:t>govâhinâmeye rânandegi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308" w:author="Darius Nosreti" w:date="2009-11-26T10:30:00Z">
              <w:r>
                <w:rPr>
                  <w:rStyle w:val="StrongEmphasis"/>
                  <w:color w:val="FF0000"/>
                </w:rPr>
                <w:t>řidičský průkaz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309" w:author="Darius Nosreti" w:date="2009-11-26T10:30:00Z">
              <w:r>
                <w:rPr>
                  <w:rStyle w:val="StrongEmphasis"/>
                  <w:color w:val="0000FF"/>
                </w:rPr>
                <w:t>driver's license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310" w:author="Darius Nosreti" w:date="2009-11-26T10:30:00Z">
              <w:r>
                <w:rPr>
                  <w:rStyle w:val="StrongEmphasis"/>
                  <w:color w:val="008040"/>
                </w:rPr>
                <w:t>momken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311" w:author="Darius Nosreti" w:date="2009-11-26T10:30:00Z">
              <w:r>
                <w:rPr>
                  <w:rStyle w:val="StrongEmphasis"/>
                  <w:color w:val="FF0000"/>
                </w:rPr>
                <w:t>možný, možno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312" w:author="Darius Nosreti" w:date="2009-11-26T10:30:00Z">
              <w:r>
                <w:rPr>
                  <w:rStyle w:val="StrongEmphasis"/>
                  <w:color w:val="0000FF"/>
                </w:rPr>
                <w:t>possible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313" w:author="Darius Nosreti" w:date="2009-11-26T10:30:00Z">
              <w:r>
                <w:rPr>
                  <w:rStyle w:val="StrongEmphasis"/>
                  <w:color w:val="008040"/>
                </w:rPr>
                <w:t>xodrow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314" w:author="Darius Nosreti" w:date="2009-11-26T10:30:00Z">
              <w:r>
                <w:rPr>
                  <w:rStyle w:val="StrongEmphasis"/>
                  <w:color w:val="FF0000"/>
                </w:rPr>
                <w:t>auto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315" w:author="Darius Nosreti" w:date="2009-11-26T10:30:00Z">
              <w:r>
                <w:rPr>
                  <w:rStyle w:val="StrongEmphasis"/>
                  <w:color w:val="0000FF"/>
                </w:rPr>
                <w:t>car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316" w:author="Darius Nosreti" w:date="2009-11-26T10:30:00Z">
              <w:r>
                <w:rPr>
                  <w:rStyle w:val="StrongEmphasis"/>
                  <w:color w:val="008040"/>
                </w:rPr>
                <w:t>âheste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317" w:author="Darius Nosreti" w:date="2009-11-26T10:30:00Z">
              <w:r>
                <w:rPr>
                  <w:rStyle w:val="StrongEmphasis"/>
                  <w:color w:val="FF0000"/>
                </w:rPr>
                <w:t>pomalý, pomalu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318" w:author="Darius Nosreti" w:date="2009-11-26T10:30:00Z">
              <w:r>
                <w:rPr>
                  <w:rStyle w:val="StrongEmphasis"/>
                  <w:color w:val="0000FF"/>
                </w:rPr>
                <w:t>slow(ly)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319" w:author="Darius Nosreti" w:date="2009-11-26T10:30:00Z">
              <w:r>
                <w:rPr>
                  <w:rStyle w:val="StrongEmphasis"/>
                  <w:color w:val="008040"/>
                </w:rPr>
                <w:t>markaze šahr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320" w:author="Darius Nosreti" w:date="2009-11-26T10:30:00Z">
              <w:r>
                <w:rPr>
                  <w:rStyle w:val="StrongEmphasis"/>
                  <w:color w:val="FF0000"/>
                </w:rPr>
                <w:t>střed města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321" w:author="Darius Nosreti" w:date="2009-11-26T10:30:00Z">
              <w:r>
                <w:rPr>
                  <w:rStyle w:val="StrongEmphasis"/>
                  <w:color w:val="0000FF"/>
                </w:rPr>
                <w:t>city centre / center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322" w:author="Darius Nosreti" w:date="2009-11-26T10:30:00Z">
              <w:r>
                <w:rPr>
                  <w:rStyle w:val="StrongEmphasis"/>
                  <w:color w:val="008040"/>
                </w:rPr>
                <w:t>nešâni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323" w:author="Darius Nosreti" w:date="2009-11-26T10:30:00Z">
              <w:r>
                <w:rPr>
                  <w:rStyle w:val="StrongEmphasis"/>
                  <w:color w:val="FF0000"/>
                </w:rPr>
                <w:t>adresa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324" w:author="Darius Nosreti" w:date="2009-11-26T10:30:00Z">
              <w:r>
                <w:rPr>
                  <w:rStyle w:val="StrongEmphasis"/>
                  <w:color w:val="0000FF"/>
                </w:rPr>
                <w:t>address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325" w:author="Darius Nosreti" w:date="2009-11-26T10:30:00Z">
              <w:r>
                <w:rPr>
                  <w:rStyle w:val="StrongEmphasis"/>
                  <w:color w:val="008040"/>
                </w:rPr>
                <w:t>servis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326" w:author="Darius Nosreti" w:date="2009-11-26T10:30:00Z">
              <w:r>
                <w:rPr>
                  <w:rStyle w:val="StrongEmphasis"/>
                  <w:color w:val="FF0000"/>
                </w:rPr>
                <w:t>servis, služba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327" w:author="Darius Nosreti" w:date="2009-11-26T10:30:00Z">
              <w:r>
                <w:rPr>
                  <w:rStyle w:val="StrongEmphasis"/>
                  <w:color w:val="0000FF"/>
                </w:rPr>
                <w:t>service</w:t>
              </w:r>
            </w:ins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42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4"/>
        <w:gridCol w:w="2530"/>
        <w:gridCol w:w="2546"/>
      </w:tblGrid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328" w:author="Darius Nosreti" w:date="2009-11-26T10:30:00Z">
              <w:r>
                <w:rPr>
                  <w:rStyle w:val="StrongEmphasis"/>
                  <w:color w:val="008040"/>
                </w:rPr>
                <w:t>šâmele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329" w:author="Darius Nosreti" w:date="2009-11-26T10:30:00Z">
              <w:r>
                <w:rPr>
                  <w:rStyle w:val="StrongEmphasis"/>
                  <w:color w:val="FF0000"/>
                </w:rPr>
                <w:t>včetně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330" w:author="Darius Nosreti" w:date="2009-11-26T10:30:00Z">
              <w:r>
                <w:rPr>
                  <w:rStyle w:val="StrongEmphasis"/>
                  <w:color w:val="0000FF"/>
                </w:rPr>
                <w:t>inclusive of, including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331" w:author="Darius Nosreti" w:date="2009-11-26T10:30:00Z">
              <w:r>
                <w:rPr>
                  <w:rStyle w:val="StrongEmphasis"/>
                  <w:color w:val="008040"/>
                </w:rPr>
                <w:t>nâm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332" w:author="Darius Nosreti" w:date="2009-11-26T10:30:00Z">
              <w:r>
                <w:rPr>
                  <w:rStyle w:val="StrongEmphasis"/>
                  <w:color w:val="FF0000"/>
                </w:rPr>
                <w:t>jméno, název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333" w:author="Darius Nosreti" w:date="2009-11-26T10:30:00Z">
              <w:r>
                <w:rPr>
                  <w:rStyle w:val="StrongEmphasis"/>
                  <w:color w:val="0000FF"/>
                </w:rPr>
                <w:t>name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334" w:author="Darius Nosreti" w:date="2009-11-26T10:30:00Z">
              <w:r>
                <w:rPr>
                  <w:rStyle w:val="StrongEmphasis"/>
                  <w:color w:val="008040"/>
                </w:rPr>
                <w:t>rezerv kardan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335" w:author="Darius Nosreti" w:date="2009-11-26T10:30:00Z">
              <w:r>
                <w:rPr>
                  <w:rStyle w:val="StrongEmphasis"/>
                  <w:color w:val="FF0000"/>
                </w:rPr>
                <w:t>rezervovat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336" w:author="Darius Nosreti" w:date="2009-11-26T10:30:00Z">
              <w:r>
                <w:rPr>
                  <w:rStyle w:val="StrongEmphasis"/>
                  <w:color w:val="0000FF"/>
                </w:rPr>
                <w:t>to reserve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337" w:author="Darius Nosreti" w:date="2009-11-26T10:30:00Z">
              <w:r>
                <w:rPr>
                  <w:rStyle w:val="StrongEmphasis"/>
                  <w:color w:val="008040"/>
                </w:rPr>
                <w:t>ârâm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338" w:author="Darius Nosreti" w:date="2009-11-26T10:30:00Z">
              <w:r>
                <w:rPr>
                  <w:rStyle w:val="StrongEmphasis"/>
                  <w:color w:val="FF0000"/>
                </w:rPr>
                <w:t>ticho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339" w:author="Darius Nosreti" w:date="2009-11-26T10:30:00Z">
              <w:r>
                <w:rPr>
                  <w:rStyle w:val="StrongEmphasis"/>
                  <w:color w:val="0000FF"/>
                </w:rPr>
                <w:t>silence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340" w:author="Darius Nosreti" w:date="2009-11-26T10:30:00Z">
              <w:r>
                <w:rPr>
                  <w:rStyle w:val="StrongEmphasis"/>
                  <w:color w:val="008040"/>
                </w:rPr>
                <w:t>sobhâne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341" w:author="Darius Nosreti" w:date="2009-11-26T10:30:00Z">
              <w:r>
                <w:rPr>
                  <w:rStyle w:val="StrongEmphasis"/>
                  <w:color w:val="FF0000"/>
                </w:rPr>
                <w:t>snídaně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342" w:author="Darius Nosreti" w:date="2009-11-26T10:30:00Z">
              <w:r>
                <w:rPr>
                  <w:rStyle w:val="StrongEmphasis"/>
                  <w:color w:val="0000FF"/>
                </w:rPr>
                <w:t>breakfast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343" w:author="Darius Nosreti" w:date="2009-11-26T10:30:00Z">
              <w:r>
                <w:rPr>
                  <w:rStyle w:val="StrongEmphasis"/>
                  <w:color w:val="008040"/>
                </w:rPr>
                <w:t>reservâsiyon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344" w:author="Darius Nosreti" w:date="2009-11-26T10:30:00Z">
              <w:r>
                <w:rPr>
                  <w:rStyle w:val="StrongEmphasis"/>
                  <w:color w:val="FF0000"/>
                </w:rPr>
                <w:t>rezervace (réservé)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345" w:author="Darius Nosreti" w:date="2009-11-26T10:30:00Z">
              <w:r>
                <w:rPr>
                  <w:rStyle w:val="StrongEmphasis"/>
                  <w:color w:val="0000FF"/>
                </w:rPr>
                <w:t>reservation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346" w:author="Darius Nosreti" w:date="2009-11-26T10:30:00Z">
              <w:r>
                <w:rPr>
                  <w:rStyle w:val="StrongEmphasis"/>
                  <w:color w:val="008040"/>
                </w:rPr>
                <w:t>mânidan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347" w:author="Darius Nosreti" w:date="2009-11-26T10:30:00Z">
              <w:r>
                <w:rPr>
                  <w:rStyle w:val="StrongEmphasis"/>
                  <w:color w:val="FF0000"/>
                </w:rPr>
                <w:t>zůstat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348" w:author="Darius Nosreti" w:date="2009-11-26T10:30:00Z">
              <w:r>
                <w:rPr>
                  <w:rStyle w:val="StrongEmphasis"/>
                  <w:color w:val="0000FF"/>
                </w:rPr>
                <w:t>to stay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349" w:author="Darius Nosreti" w:date="2009-11-26T10:30:00Z">
              <w:r>
                <w:rPr>
                  <w:rStyle w:val="StrongEmphasis"/>
                  <w:color w:val="008040"/>
                </w:rPr>
                <w:t>hanuz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350" w:author="Darius Nosreti" w:date="2009-11-26T10:30:00Z">
              <w:r>
                <w:rPr>
                  <w:rStyle w:val="StrongEmphasis"/>
                  <w:color w:val="FF0000"/>
                </w:rPr>
                <w:t>ještě, (pro)zatím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351" w:author="Darius Nosreti" w:date="2009-11-26T10:30:00Z">
              <w:r>
                <w:rPr>
                  <w:rStyle w:val="StrongEmphasis"/>
                  <w:color w:val="0000FF"/>
                </w:rPr>
                <w:t>yet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352" w:author="Darius Nosreti" w:date="2009-11-26T10:30:00Z">
              <w:r>
                <w:rPr>
                  <w:rStyle w:val="StrongEmphasis"/>
                  <w:color w:val="008040"/>
                </w:rPr>
                <w:t>tanhâ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353" w:author="Darius Nosreti" w:date="2009-11-26T10:30:00Z">
              <w:r>
                <w:rPr>
                  <w:rStyle w:val="StrongEmphasis"/>
                  <w:color w:val="FF0000"/>
                </w:rPr>
                <w:t>jen, pouze, jenom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354" w:author="Darius Nosreti" w:date="2009-11-26T10:30:00Z">
              <w:r>
                <w:rPr>
                  <w:rStyle w:val="StrongEmphasis"/>
                  <w:color w:val="0000FF"/>
                </w:rPr>
                <w:t>only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355" w:author="Darius Nosreti" w:date="2009-11-26T10:30:00Z">
              <w:r>
                <w:rPr>
                  <w:rStyle w:val="StrongEmphasis"/>
                  <w:color w:val="008040"/>
                </w:rPr>
                <w:t>sard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356" w:author="Darius Nosreti" w:date="2009-11-26T10:30:00Z">
              <w:r>
                <w:rPr>
                  <w:rStyle w:val="StrongEmphasis"/>
                  <w:color w:val="FF0000"/>
                </w:rPr>
                <w:t>chladný, studený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357" w:author="Darius Nosreti" w:date="2009-11-26T10:30:00Z">
              <w:r>
                <w:rPr>
                  <w:rStyle w:val="StrongEmphasis"/>
                  <w:color w:val="0000FF"/>
                </w:rPr>
                <w:t>cold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358" w:author="Darius Nosreti" w:date="2009-11-26T10:30:00Z">
              <w:r>
                <w:rPr>
                  <w:rStyle w:val="StrongEmphasis"/>
                  <w:color w:val="008040"/>
                </w:rPr>
                <w:t>garm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359" w:author="Darius Nosreti" w:date="2009-11-26T10:30:00Z">
              <w:r>
                <w:rPr>
                  <w:rStyle w:val="StrongEmphasis"/>
                  <w:color w:val="FF0000"/>
                </w:rPr>
                <w:t>teplý, horký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360" w:author="Darius Nosreti" w:date="2009-11-26T10:30:00Z">
              <w:r>
                <w:rPr>
                  <w:rStyle w:val="StrongEmphasis"/>
                  <w:color w:val="0000FF"/>
                </w:rPr>
                <w:t>hot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361" w:author="Darius Nosreti" w:date="2009-11-26T10:30:00Z">
              <w:r>
                <w:rPr>
                  <w:rStyle w:val="StrongEmphasis"/>
                  <w:color w:val="008040"/>
                </w:rPr>
                <w:t>târik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362" w:author="Darius Nosreti" w:date="2009-11-26T10:30:00Z">
              <w:r>
                <w:rPr>
                  <w:rStyle w:val="StrongEmphasis"/>
                  <w:color w:val="FF0000"/>
                </w:rPr>
                <w:t>temný, tmavý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363" w:author="Darius Nosreti" w:date="2009-11-26T10:30:00Z">
              <w:r>
                <w:rPr>
                  <w:rStyle w:val="StrongEmphasis"/>
                  <w:color w:val="0000FF"/>
                </w:rPr>
                <w:t>dark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364" w:author="Darius Nosreti" w:date="2009-11-26T10:30:00Z">
              <w:r>
                <w:rPr>
                  <w:rStyle w:val="StrongEmphasis"/>
                  <w:color w:val="008040"/>
                </w:rPr>
                <w:t>kucak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365" w:author="Darius Nosreti" w:date="2009-11-26T10:30:00Z">
              <w:r>
                <w:rPr>
                  <w:rStyle w:val="StrongEmphasis"/>
                  <w:color w:val="FF0000"/>
                </w:rPr>
                <w:t>malý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366" w:author="Darius Nosreti" w:date="2009-11-26T10:30:00Z">
              <w:r>
                <w:rPr>
                  <w:rStyle w:val="StrongEmphasis"/>
                  <w:color w:val="0000FF"/>
                </w:rPr>
                <w:t>small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367" w:author="Darius Nosreti" w:date="2009-11-26T10:30:00Z">
              <w:r>
                <w:rPr>
                  <w:rStyle w:val="StrongEmphasis"/>
                  <w:color w:val="008040"/>
                </w:rPr>
                <w:t>šoluq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368" w:author="Darius Nosreti" w:date="2009-11-26T10:30:00Z">
              <w:r>
                <w:rPr>
                  <w:rStyle w:val="StrongEmphasis"/>
                  <w:color w:val="FF0000"/>
                </w:rPr>
                <w:t>rušný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369" w:author="Darius Nosreti" w:date="2009-11-26T10:30:00Z">
              <w:r>
                <w:rPr>
                  <w:rStyle w:val="StrongEmphasis"/>
                  <w:color w:val="0000FF"/>
                </w:rPr>
                <w:t>noisy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370" w:author="Darius Nosreti" w:date="2009-11-26T10:30:00Z">
              <w:r>
                <w:rPr>
                  <w:rStyle w:val="StrongEmphasis"/>
                  <w:color w:val="008040"/>
                </w:rPr>
                <w:t>hammâm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371" w:author="Darius Nosreti" w:date="2009-11-26T10:30:00Z">
              <w:r>
                <w:rPr>
                  <w:rStyle w:val="StrongEmphasis"/>
                  <w:color w:val="FF0000"/>
                </w:rPr>
                <w:t>koupelna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372" w:author="Darius Nosreti" w:date="2009-11-26T10:30:00Z">
              <w:r>
                <w:rPr>
                  <w:rStyle w:val="StrongEmphasis"/>
                  <w:color w:val="0000FF"/>
                </w:rPr>
                <w:t>bathroom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373" w:author="Darius Nosreti" w:date="2009-11-26T10:30:00Z">
              <w:r>
                <w:rPr>
                  <w:rStyle w:val="StrongEmphasis"/>
                  <w:color w:val="008040"/>
                </w:rPr>
                <w:t>por kardan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374" w:author="Darius Nosreti" w:date="2009-11-26T10:30:00Z">
              <w:r>
                <w:rPr>
                  <w:rStyle w:val="StrongEmphasis"/>
                  <w:color w:val="FF0000"/>
                </w:rPr>
                <w:t>vyplňovat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375" w:author="Darius Nosreti" w:date="2009-11-26T10:30:00Z">
              <w:r>
                <w:rPr>
                  <w:rStyle w:val="StrongEmphasis"/>
                  <w:color w:val="0000FF"/>
                </w:rPr>
                <w:t>to fill up / out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376" w:author="Darius Nosreti" w:date="2009-11-26T10:30:00Z">
              <w:r>
                <w:rPr>
                  <w:rStyle w:val="StrongEmphasis"/>
                  <w:color w:val="008040"/>
                </w:rPr>
                <w:t>šomâre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377" w:author="Darius Nosreti" w:date="2009-11-26T10:30:00Z">
              <w:r>
                <w:rPr>
                  <w:rStyle w:val="StrongEmphasis"/>
                  <w:color w:val="FF0000"/>
                </w:rPr>
                <w:t>číslo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378" w:author="Darius Nosreti" w:date="2009-11-26T10:30:00Z">
              <w:r>
                <w:rPr>
                  <w:rStyle w:val="StrongEmphasis"/>
                  <w:color w:val="0000FF"/>
                </w:rPr>
                <w:t>number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379" w:author="Darius Nosreti" w:date="2009-11-26T10:30:00Z">
              <w:r>
                <w:rPr>
                  <w:rStyle w:val="StrongEmphasis"/>
                  <w:color w:val="008040"/>
                </w:rPr>
                <w:t>emzâ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380" w:author="Darius Nosreti" w:date="2009-11-26T10:30:00Z">
              <w:r>
                <w:rPr>
                  <w:rStyle w:val="StrongEmphasis"/>
                  <w:color w:val="FF0000"/>
                </w:rPr>
                <w:t>podpis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381" w:author="Darius Nosreti" w:date="2009-11-26T10:30:00Z">
              <w:r>
                <w:rPr>
                  <w:rStyle w:val="StrongEmphasis"/>
                  <w:color w:val="0000FF"/>
                </w:rPr>
                <w:t>signature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382" w:author="Darius Nosreti" w:date="2009-11-26T10:30:00Z">
              <w:r>
                <w:rPr>
                  <w:rStyle w:val="StrongEmphasis"/>
                  <w:color w:val="008040"/>
                </w:rPr>
                <w:t>šâgerd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383" w:author="Darius Nosreti" w:date="2009-11-26T10:30:00Z">
              <w:r>
                <w:rPr>
                  <w:rStyle w:val="StrongEmphasis"/>
                  <w:color w:val="FF0000"/>
                </w:rPr>
                <w:t>hotelový zřízenec, poslíček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384" w:author="Darius Nosreti" w:date="2009-11-26T10:30:00Z">
              <w:r>
                <w:rPr>
                  <w:rStyle w:val="StrongEmphasis"/>
                  <w:color w:val="0000FF"/>
                </w:rPr>
                <w:t>bellman, bellboy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385" w:author="Darius Nosreti" w:date="2009-11-26T10:30:00Z">
              <w:r>
                <w:rPr>
                  <w:rStyle w:val="StrongEmphasis"/>
                  <w:color w:val="008040"/>
                </w:rPr>
                <w:t>xedmatkâr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386" w:author="Darius Nosreti" w:date="2009-11-26T10:30:00Z">
              <w:r>
                <w:rPr>
                  <w:rStyle w:val="StrongEmphasis"/>
                  <w:color w:val="FF0000"/>
                </w:rPr>
                <w:t>pokojská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387" w:author="Darius Nosreti" w:date="2009-11-26T10:30:00Z">
              <w:r>
                <w:rPr>
                  <w:rStyle w:val="StrongEmphasis"/>
                  <w:color w:val="0000FF"/>
                </w:rPr>
                <w:t>chambermaid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388" w:author="Darius Nosreti" w:date="2009-11-26T10:30:00Z">
              <w:r>
                <w:rPr>
                  <w:rStyle w:val="StrongEmphasis"/>
                  <w:color w:val="008040"/>
                </w:rPr>
                <w:t>modir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389" w:author="Darius Nosreti" w:date="2009-11-26T10:30:00Z">
              <w:r>
                <w:rPr>
                  <w:rStyle w:val="StrongEmphasis"/>
                  <w:color w:val="FF0000"/>
                </w:rPr>
                <w:t>ředitel, správce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390" w:author="Darius Nosreti" w:date="2009-11-26T10:30:00Z">
              <w:r>
                <w:rPr>
                  <w:rStyle w:val="StrongEmphasis"/>
                  <w:color w:val="0000FF"/>
                </w:rPr>
                <w:t>manager, headmaster, principal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391" w:author="Darius Nosreti" w:date="2009-11-26T10:30:00Z">
              <w:r>
                <w:rPr>
                  <w:rStyle w:val="StrongEmphasis"/>
                  <w:color w:val="008040"/>
                </w:rPr>
                <w:t>pâdow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392" w:author="Darius Nosreti" w:date="2009-11-26T10:30:00Z">
              <w:r>
                <w:rPr>
                  <w:rStyle w:val="StrongEmphasis"/>
                  <w:color w:val="FF0000"/>
                </w:rPr>
                <w:t>hotelový zřízenec, poslíček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393" w:author="Darius Nosreti" w:date="2009-11-26T10:30:00Z">
              <w:r>
                <w:rPr>
                  <w:rStyle w:val="StrongEmphasis"/>
                  <w:color w:val="0000FF"/>
                </w:rPr>
                <w:t>bellman, bellboy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394" w:author="Darius Nosreti" w:date="2009-11-26T10:30:00Z">
              <w:r>
                <w:rPr>
                  <w:rStyle w:val="StrongEmphasis"/>
                  <w:color w:val="008040"/>
                </w:rPr>
                <w:t>telefonci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395" w:author="Darius Nosreti" w:date="2009-11-26T10:30:00Z">
              <w:r>
                <w:rPr>
                  <w:rStyle w:val="StrongEmphasis"/>
                  <w:color w:val="FF0000"/>
                </w:rPr>
                <w:t>operátor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396" w:author="Darius Nosreti" w:date="2009-11-26T10:30:00Z">
              <w:r>
                <w:rPr>
                  <w:rStyle w:val="StrongEmphasis"/>
                  <w:color w:val="0000FF"/>
                </w:rPr>
                <w:t>telephone operator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397" w:author="Darius Nosreti" w:date="2009-11-26T10:30:00Z">
              <w:r>
                <w:rPr>
                  <w:rStyle w:val="StrongEmphasis"/>
                  <w:color w:val="008040"/>
                </w:rPr>
                <w:t>pišxedmat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398" w:author="Darius Nosreti" w:date="2009-11-26T10:30:00Z">
              <w:r>
                <w:rPr>
                  <w:rStyle w:val="StrongEmphasis"/>
                  <w:color w:val="FF0000"/>
                </w:rPr>
                <w:t>komorník, osobní sluha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399" w:author="Darius Nosreti" w:date="2009-11-26T10:30:00Z">
              <w:r>
                <w:rPr>
                  <w:rStyle w:val="StrongEmphasis"/>
                  <w:color w:val="0000FF"/>
                </w:rPr>
                <w:t>valet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400" w:author="Darius Nosreti" w:date="2009-11-26T10:30:00Z">
              <w:r>
                <w:rPr>
                  <w:rStyle w:val="StrongEmphasis"/>
                  <w:color w:val="008040"/>
                </w:rPr>
                <w:t>tabaqe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401" w:author="Darius Nosreti" w:date="2009-11-26T10:30:00Z">
              <w:r>
                <w:rPr>
                  <w:rStyle w:val="StrongEmphasis"/>
                  <w:color w:val="FF0000"/>
                </w:rPr>
                <w:t>poschodí, patro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402" w:author="Darius Nosreti" w:date="2009-11-26T10:30:00Z">
              <w:r>
                <w:rPr>
                  <w:rStyle w:val="StrongEmphasis"/>
                  <w:color w:val="0000FF"/>
                </w:rPr>
                <w:t>floor, storey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403" w:author="Darius Nosreti" w:date="2009-11-26T10:30:00Z">
              <w:r>
                <w:rPr>
                  <w:rStyle w:val="StrongEmphasis"/>
                  <w:color w:val="008040"/>
                </w:rPr>
                <w:t>jâsigâri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404" w:author="Darius Nosreti" w:date="2009-11-26T10:30:00Z">
              <w:r>
                <w:rPr>
                  <w:rStyle w:val="StrongEmphasis"/>
                  <w:color w:val="FF0000"/>
                </w:rPr>
                <w:t>popelník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405" w:author="Darius Nosreti" w:date="2009-11-26T10:30:00Z">
              <w:r>
                <w:rPr>
                  <w:rStyle w:val="StrongEmphasis"/>
                  <w:color w:val="0000FF"/>
                </w:rPr>
                <w:t>ashtray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406" w:author="Darius Nosreti" w:date="2009-11-26T10:30:00Z">
              <w:r>
                <w:rPr>
                  <w:rStyle w:val="StrongEmphasis"/>
                  <w:color w:val="008040"/>
                </w:rPr>
                <w:t>pâkat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407" w:author="Darius Nosreti" w:date="2009-11-26T10:30:00Z">
              <w:r>
                <w:rPr>
                  <w:rStyle w:val="StrongEmphasis"/>
                  <w:color w:val="FF0000"/>
                </w:rPr>
                <w:t>obálka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408" w:author="Darius Nosreti" w:date="2009-11-26T10:30:00Z">
              <w:r>
                <w:rPr>
                  <w:rStyle w:val="StrongEmphasis"/>
                  <w:color w:val="0000FF"/>
                </w:rPr>
                <w:t>envelope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409" w:author="Darius Nosreti" w:date="2009-11-26T10:30:00Z">
              <w:r>
                <w:rPr>
                  <w:rStyle w:val="StrongEmphasis"/>
                  <w:color w:val="008040"/>
                </w:rPr>
                <w:t>yax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410" w:author="Darius Nosreti" w:date="2009-11-26T10:30:00Z">
              <w:r>
                <w:rPr>
                  <w:rStyle w:val="StrongEmphasis"/>
                  <w:color w:val="FF0000"/>
                </w:rPr>
                <w:t>led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411" w:author="Darius Nosreti" w:date="2009-11-26T10:30:00Z">
              <w:r>
                <w:rPr>
                  <w:rStyle w:val="StrongEmphasis"/>
                  <w:color w:val="0000FF"/>
                </w:rPr>
                <w:t>ice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412" w:author="Darius Nosreti" w:date="2009-11-26T10:30:00Z">
              <w:r>
                <w:rPr>
                  <w:rStyle w:val="StrongEmphasis"/>
                  <w:color w:val="008040"/>
                </w:rPr>
                <w:t>suzan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413" w:author="Darius Nosreti" w:date="2009-11-26T10:30:00Z">
              <w:r>
                <w:rPr>
                  <w:rStyle w:val="StrongEmphasis"/>
                  <w:color w:val="FF0000"/>
                </w:rPr>
                <w:t>jehla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414" w:author="Darius Nosreti" w:date="2009-11-26T10:30:00Z">
              <w:r>
                <w:rPr>
                  <w:rStyle w:val="StrongEmphasis"/>
                  <w:color w:val="0000FF"/>
                </w:rPr>
                <w:t>needle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415" w:author="Darius Nosreti" w:date="2009-11-26T10:30:00Z">
              <w:r>
                <w:rPr>
                  <w:rStyle w:val="StrongEmphasis"/>
                  <w:color w:val="008040"/>
                </w:rPr>
                <w:t>nax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416" w:author="Darius Nosreti" w:date="2009-11-26T10:30:00Z">
              <w:r>
                <w:rPr>
                  <w:rStyle w:val="StrongEmphasis"/>
                  <w:color w:val="FF0000"/>
                </w:rPr>
                <w:t>nit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417" w:author="Darius Nosreti" w:date="2009-11-26T10:30:00Z">
              <w:r>
                <w:rPr>
                  <w:rStyle w:val="StrongEmphasis"/>
                  <w:color w:val="0000FF"/>
                </w:rPr>
                <w:t>thread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418" w:author="Darius Nosreti" w:date="2009-11-26T10:30:00Z">
              <w:r>
                <w:rPr>
                  <w:rStyle w:val="StrongEmphasis"/>
                  <w:color w:val="008040"/>
                </w:rPr>
                <w:t>ganje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419" w:author="Darius Nosreti" w:date="2009-11-26T10:30:00Z">
              <w:r>
                <w:rPr>
                  <w:rStyle w:val="StrongEmphasis"/>
                  <w:color w:val="FF0000"/>
                </w:rPr>
                <w:t>skříň, šatník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420" w:author="Darius Nosreti" w:date="2009-11-26T10:30:00Z">
              <w:r>
                <w:rPr>
                  <w:rStyle w:val="StrongEmphasis"/>
                  <w:color w:val="0000FF"/>
                </w:rPr>
                <w:t>wardrobe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421" w:author="Darius Nosreti" w:date="2009-11-26T10:30:00Z">
              <w:r>
                <w:rPr>
                  <w:rStyle w:val="StrongEmphasis"/>
                  <w:color w:val="008040"/>
                </w:rPr>
                <w:t>pâkize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422" w:author="Darius Nosreti" w:date="2009-11-26T10:30:00Z">
              <w:r>
                <w:rPr>
                  <w:rStyle w:val="StrongEmphasis"/>
                  <w:color w:val="FF0000"/>
                </w:rPr>
                <w:t>čistotný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423" w:author="Darius Nosreti" w:date="2009-11-26T10:30:00Z">
              <w:r>
                <w:rPr>
                  <w:rStyle w:val="StrongEmphasis"/>
                  <w:color w:val="0000FF"/>
                </w:rPr>
                <w:t>clean, tidy, housebroken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424" w:author="Darius Nosreti" w:date="2009-11-26T10:30:00Z">
              <w:r>
                <w:rPr>
                  <w:rStyle w:val="StrongEmphasis"/>
                  <w:color w:val="008040"/>
                </w:rPr>
                <w:t>eškâf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425" w:author="Darius Nosreti" w:date="2009-11-26T10:30:00Z">
              <w:r>
                <w:rPr>
                  <w:rStyle w:val="StrongEmphasis"/>
                  <w:color w:val="FF0000"/>
                </w:rPr>
                <w:t>skříň, šatník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426" w:author="Darius Nosreti" w:date="2009-11-26T10:30:00Z">
              <w:r>
                <w:rPr>
                  <w:rStyle w:val="StrongEmphasis"/>
                  <w:color w:val="0000FF"/>
                </w:rPr>
                <w:t>wardrobe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427" w:author="Darius Nosreti" w:date="2009-11-26T10:30:00Z">
              <w:r>
                <w:rPr>
                  <w:rStyle w:val="StrongEmphasis"/>
                  <w:color w:val="008040"/>
                </w:rPr>
                <w:t>nâpâk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428" w:author="Darius Nosreti" w:date="2009-11-26T10:30:00Z">
              <w:r>
                <w:rPr>
                  <w:rStyle w:val="StrongEmphasis"/>
                  <w:color w:val="FF0000"/>
                </w:rPr>
                <w:t>nečistotný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429" w:author="Darius Nosreti" w:date="2009-11-26T10:30:00Z">
              <w:r>
                <w:rPr>
                  <w:rStyle w:val="StrongEmphasis"/>
                  <w:color w:val="0000FF"/>
                </w:rPr>
                <w:t>untidy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430" w:author="Darius Nosreti" w:date="2009-11-26T10:30:00Z">
              <w:r>
                <w:rPr>
                  <w:rStyle w:val="StrongEmphasis"/>
                  <w:color w:val="008040"/>
                </w:rPr>
                <w:t>kif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431" w:author="Darius Nosreti" w:date="2009-11-26T10:30:00Z">
              <w:r>
                <w:rPr>
                  <w:rStyle w:val="StrongEmphasis"/>
                  <w:color w:val="FF0000"/>
                </w:rPr>
                <w:t>taška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432" w:author="Darius Nosreti" w:date="2009-11-26T10:30:00Z">
              <w:r>
                <w:rPr>
                  <w:rStyle w:val="StrongEmphasis"/>
                  <w:color w:val="0000FF"/>
                </w:rPr>
                <w:t>bag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433" w:author="Darius Nosreti" w:date="2009-11-26T10:30:00Z">
              <w:r>
                <w:rPr>
                  <w:rStyle w:val="StrongEmphasis"/>
                  <w:color w:val="008040"/>
                </w:rPr>
                <w:t>cerk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434" w:author="Darius Nosreti" w:date="2009-11-26T10:30:00Z">
              <w:r>
                <w:rPr>
                  <w:rStyle w:val="StrongEmphasis"/>
                  <w:color w:val="FF0000"/>
                </w:rPr>
                <w:t>špinavý, nečist(otn)ý, špína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435" w:author="Darius Nosreti" w:date="2009-11-26T10:30:00Z">
              <w:r>
                <w:rPr>
                  <w:rStyle w:val="StrongEmphasis"/>
                  <w:color w:val="0000FF"/>
                </w:rPr>
                <w:t>dirty, untidy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436" w:author="Darius Nosreti" w:date="2009-11-26T10:30:00Z">
              <w:r>
                <w:rPr>
                  <w:rStyle w:val="StrongEmphasis"/>
                  <w:color w:val="008040"/>
                </w:rPr>
                <w:t>bâyad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437" w:author="Darius Nosreti" w:date="2009-11-26T10:30:00Z">
              <w:r>
                <w:rPr>
                  <w:rStyle w:val="StrongEmphasis"/>
                  <w:color w:val="FF0000"/>
                </w:rPr>
                <w:t>muset (nutno)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438" w:author="Darius Nosreti" w:date="2009-11-26T10:30:00Z">
              <w:r>
                <w:rPr>
                  <w:rStyle w:val="StrongEmphasis"/>
                  <w:color w:val="0000FF"/>
                </w:rPr>
                <w:t>must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439" w:author="Darius Nosreti" w:date="2009-11-26T10:30:00Z">
              <w:r>
                <w:rPr>
                  <w:rStyle w:val="StrongEmphasis"/>
                  <w:color w:val="008040"/>
                </w:rPr>
                <w:t>mive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440" w:author="Darius Nosreti" w:date="2009-11-26T10:30:00Z">
              <w:r>
                <w:rPr>
                  <w:rStyle w:val="StrongEmphasis"/>
                  <w:color w:val="FF0000"/>
                </w:rPr>
                <w:t>ovoce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441" w:author="Darius Nosreti" w:date="2009-11-26T10:30:00Z">
              <w:r>
                <w:rPr>
                  <w:rStyle w:val="StrongEmphasis"/>
                  <w:color w:val="0000FF"/>
                </w:rPr>
                <w:t>fruit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442" w:author="Darius Nosreti" w:date="2009-11-26T10:30:00Z">
              <w:r>
                <w:rPr>
                  <w:rStyle w:val="StrongEmphasis"/>
                  <w:color w:val="008040"/>
                </w:rPr>
                <w:t>ânânâs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443" w:author="Darius Nosreti" w:date="2009-11-26T10:30:00Z">
              <w:r>
                <w:rPr>
                  <w:rStyle w:val="StrongEmphasis"/>
                  <w:color w:val="FF0000"/>
                </w:rPr>
                <w:t>ananas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444" w:author="Darius Nosreti" w:date="2009-11-26T10:30:00Z">
              <w:r>
                <w:rPr>
                  <w:rStyle w:val="StrongEmphasis"/>
                  <w:color w:val="0000FF"/>
                </w:rPr>
                <w:t>pineapple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445" w:author="Darius Nosreti" w:date="2009-11-26T10:30:00Z">
              <w:r>
                <w:rPr>
                  <w:rStyle w:val="StrongEmphasis"/>
                  <w:color w:val="008040"/>
                </w:rPr>
                <w:t>gowjeye farangi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446" w:author="Darius Nosreti" w:date="2009-11-26T10:30:00Z">
              <w:r>
                <w:rPr>
                  <w:rStyle w:val="StrongEmphasis"/>
                  <w:color w:val="FF0000"/>
                </w:rPr>
                <w:t>rajče, rajské jablko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447" w:author="Darius Nosreti" w:date="2009-11-26T10:30:00Z">
              <w:r>
                <w:rPr>
                  <w:rStyle w:val="StrongEmphasis"/>
                  <w:color w:val="0000FF"/>
                </w:rPr>
                <w:t>tomato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448" w:author="Darius Nosreti" w:date="2009-11-26T10:30:00Z">
              <w:r>
                <w:rPr>
                  <w:rStyle w:val="StrongEmphasis"/>
                  <w:color w:val="008040"/>
                </w:rPr>
                <w:t>toxm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449" w:author="Darius Nosreti" w:date="2009-11-26T10:30:00Z">
              <w:r>
                <w:rPr>
                  <w:rStyle w:val="StrongEmphasis"/>
                  <w:color w:val="FF0000"/>
                </w:rPr>
                <w:t>vejce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450" w:author="Darius Nosreti" w:date="2009-11-26T10:30:00Z">
              <w:r>
                <w:rPr>
                  <w:rStyle w:val="StrongEmphasis"/>
                  <w:color w:val="0000FF"/>
                </w:rPr>
                <w:t>egg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451" w:author="Darius Nosreti" w:date="2009-11-26T10:30:00Z">
              <w:r>
                <w:rPr>
                  <w:rStyle w:val="StrongEmphasis"/>
                  <w:color w:val="008040"/>
                </w:rPr>
                <w:t>žâmbon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452" w:author="Darius Nosreti" w:date="2009-11-26T10:30:00Z">
              <w:r>
                <w:rPr>
                  <w:rStyle w:val="StrongEmphasis"/>
                  <w:color w:val="FF0000"/>
                </w:rPr>
                <w:t>šunka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453" w:author="Darius Nosreti" w:date="2009-11-26T10:30:00Z">
              <w:r>
                <w:rPr>
                  <w:rStyle w:val="StrongEmphasis"/>
                  <w:color w:val="0000FF"/>
                </w:rPr>
                <w:t>ham, gammon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454" w:author="Darius Nosreti" w:date="2009-11-26T10:30:00Z">
              <w:r>
                <w:rPr>
                  <w:rStyle w:val="StrongEmphasis"/>
                  <w:color w:val="008040"/>
                </w:rPr>
                <w:t>qahvexâne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455" w:author="Darius Nosreti" w:date="2009-11-26T10:30:00Z">
              <w:r>
                <w:rPr>
                  <w:rStyle w:val="StrongEmphasis"/>
                  <w:color w:val="FF0000"/>
                </w:rPr>
                <w:t>kavárna, čajovna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456" w:author="Darius Nosreti" w:date="2009-11-26T10:30:00Z">
              <w:r>
                <w:rPr>
                  <w:rStyle w:val="StrongEmphasis"/>
                  <w:color w:val="0000FF"/>
                </w:rPr>
                <w:t>café, tearoom, coffee-house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457" w:author="Darius Nosreti" w:date="2009-11-26T10:30:00Z">
              <w:r>
                <w:rPr>
                  <w:rStyle w:val="StrongEmphasis"/>
                  <w:color w:val="008040"/>
                </w:rPr>
                <w:t>gorosne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458" w:author="Darius Nosreti" w:date="2009-11-26T10:30:00Z">
              <w:r>
                <w:rPr>
                  <w:rStyle w:val="StrongEmphasis"/>
                  <w:color w:val="FF0000"/>
                </w:rPr>
                <w:t>hladový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459" w:author="Darius Nosreti" w:date="2009-11-26T10:30:00Z">
              <w:r>
                <w:rPr>
                  <w:rStyle w:val="StrongEmphasis"/>
                  <w:color w:val="0000FF"/>
                </w:rPr>
                <w:t>hungry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460" w:author="Darius Nosreti" w:date="2009-11-26T10:30:00Z">
              <w:r>
                <w:rPr>
                  <w:rStyle w:val="StrongEmphasis"/>
                  <w:color w:val="008040"/>
                </w:rPr>
                <w:t>tešne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461" w:author="Darius Nosreti" w:date="2009-11-26T10:30:00Z">
              <w:r>
                <w:rPr>
                  <w:rStyle w:val="StrongEmphasis"/>
                  <w:color w:val="FF0000"/>
                </w:rPr>
                <w:t>žíznivý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462" w:author="Darius Nosreti" w:date="2009-11-26T10:30:00Z">
              <w:r>
                <w:rPr>
                  <w:rStyle w:val="StrongEmphasis"/>
                  <w:color w:val="0000FF"/>
                </w:rPr>
                <w:t>thirsty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463" w:author="Darius Nosreti" w:date="2009-11-26T10:30:00Z">
              <w:r>
                <w:rPr>
                  <w:rStyle w:val="StrongEmphasis"/>
                  <w:color w:val="008040"/>
                </w:rPr>
                <w:t>nim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464" w:author="Darius Nosreti" w:date="2009-11-26T10:30:00Z">
              <w:r>
                <w:rPr>
                  <w:rStyle w:val="StrongEmphasis"/>
                  <w:color w:val="FF0000"/>
                </w:rPr>
                <w:t>půl, polovina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465" w:author="Darius Nosreti" w:date="2009-11-26T10:30:00Z">
              <w:r>
                <w:rPr>
                  <w:rStyle w:val="StrongEmphasis"/>
                  <w:color w:val="0000FF"/>
                </w:rPr>
                <w:t>half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466" w:author="Darius Nosreti" w:date="2009-11-26T10:30:00Z">
              <w:r>
                <w:rPr>
                  <w:rStyle w:val="StrongEmphasis"/>
                  <w:color w:val="008040"/>
                </w:rPr>
                <w:t>panjare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467" w:author="Darius Nosreti" w:date="2009-11-26T10:30:00Z">
              <w:r>
                <w:rPr>
                  <w:rStyle w:val="StrongEmphasis"/>
                  <w:color w:val="FF0000"/>
                </w:rPr>
                <w:t>okno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468" w:author="Darius Nosreti" w:date="2009-11-26T10:30:00Z">
              <w:r>
                <w:rPr>
                  <w:rStyle w:val="StrongEmphasis"/>
                  <w:color w:val="0000FF"/>
                </w:rPr>
                <w:t>window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469" w:author="Darius Nosreti" w:date="2009-11-26T10:30:00Z">
              <w:r>
                <w:rPr>
                  <w:rStyle w:val="StrongEmphasis"/>
                  <w:color w:val="008040"/>
                </w:rPr>
                <w:t>birun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470" w:author="Darius Nosreti" w:date="2009-11-26T10:30:00Z">
              <w:r>
                <w:rPr>
                  <w:rStyle w:val="StrongEmphasis"/>
                  <w:color w:val="FF0000"/>
                </w:rPr>
                <w:t>ven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471" w:author="Darius Nosreti" w:date="2009-11-26T10:30:00Z">
              <w:r>
                <w:rPr>
                  <w:rStyle w:val="StrongEmphasis"/>
                  <w:color w:val="0000FF"/>
                </w:rPr>
                <w:t>out(side)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472" w:author="Darius Nosreti" w:date="2009-11-26T10:30:00Z">
              <w:r>
                <w:rPr>
                  <w:rStyle w:val="StrongEmphasis"/>
                  <w:color w:val="008040"/>
                </w:rPr>
                <w:t>terâs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473" w:author="Darius Nosreti" w:date="2009-11-26T10:30:00Z">
              <w:r>
                <w:rPr>
                  <w:rStyle w:val="StrongEmphasis"/>
                  <w:color w:val="FF0000"/>
                </w:rPr>
                <w:t>terasa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474" w:author="Darius Nosreti" w:date="2009-11-26T10:30:00Z">
              <w:r>
                <w:rPr>
                  <w:rStyle w:val="StrongEmphasis"/>
                  <w:color w:val="0000FF"/>
                </w:rPr>
                <w:t>terrace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475" w:author="Darius Nosreti" w:date="2009-11-26T10:30:00Z">
              <w:r>
                <w:rPr>
                  <w:rStyle w:val="StrongEmphasis"/>
                  <w:color w:val="008040"/>
                </w:rPr>
                <w:t>tuâlet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476" w:author="Darius Nosreti" w:date="2009-11-26T10:30:00Z">
              <w:r>
                <w:rPr>
                  <w:rStyle w:val="StrongEmphasis"/>
                  <w:color w:val="FF0000"/>
                </w:rPr>
                <w:t>záchod, WC, toaleta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477" w:author="Darius Nosreti" w:date="2009-11-26T10:30:00Z">
              <w:r>
                <w:rPr>
                  <w:rStyle w:val="StrongEmphasis"/>
                  <w:color w:val="0000FF"/>
                </w:rPr>
                <w:t>toilet, lavatory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478" w:author="Darius Nosreti" w:date="2009-11-26T10:30:00Z">
              <w:r>
                <w:rPr>
                  <w:rStyle w:val="StrongEmphasis"/>
                  <w:color w:val="008040"/>
                </w:rPr>
                <w:t>šetâb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479" w:author="Darius Nosreti" w:date="2009-11-26T10:30:00Z">
              <w:r>
                <w:rPr>
                  <w:rStyle w:val="StrongEmphasis"/>
                  <w:color w:val="FF0000"/>
                </w:rPr>
                <w:t>spěch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480" w:author="Darius Nosreti" w:date="2009-11-26T10:30:00Z">
              <w:r>
                <w:rPr>
                  <w:rStyle w:val="StrongEmphasis"/>
                  <w:color w:val="0000FF"/>
                </w:rPr>
                <w:t>hurry, haste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481" w:author="Darius Nosreti" w:date="2009-11-26T10:30:00Z">
              <w:r>
                <w:rPr>
                  <w:rStyle w:val="StrongEmphasis"/>
                  <w:color w:val="008040"/>
                </w:rPr>
                <w:t>kangare farangi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482" w:author="Darius Nosreti" w:date="2009-11-26T10:30:00Z">
              <w:r>
                <w:rPr>
                  <w:rStyle w:val="StrongEmphasis"/>
                  <w:color w:val="FF0000"/>
                </w:rPr>
                <w:t>artyčok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483" w:author="Darius Nosreti" w:date="2009-11-26T10:30:00Z">
              <w:r>
                <w:rPr>
                  <w:rStyle w:val="StrongEmphasis"/>
                  <w:color w:val="0000FF"/>
                </w:rPr>
                <w:t>artichoke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484" w:author="Darius Nosreti" w:date="2009-11-26T10:30:00Z">
              <w:r>
                <w:rPr>
                  <w:rStyle w:val="StrongEmphasis"/>
                  <w:color w:val="008040"/>
                </w:rPr>
                <w:t>mârcube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485" w:author="Darius Nosreti" w:date="2009-11-26T10:30:00Z">
              <w:r>
                <w:rPr>
                  <w:rStyle w:val="StrongEmphasis"/>
                  <w:color w:val="FF0000"/>
                </w:rPr>
                <w:t>chřest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486" w:author="Darius Nosreti" w:date="2009-11-26T10:30:00Z">
              <w:r>
                <w:rPr>
                  <w:rStyle w:val="StrongEmphasis"/>
                  <w:color w:val="0000FF"/>
                </w:rPr>
                <w:t>asparagus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487" w:author="Darius Nosreti" w:date="2009-11-26T10:30:00Z">
              <w:r>
                <w:rPr>
                  <w:rStyle w:val="StrongEmphasis"/>
                  <w:color w:val="008040"/>
                </w:rPr>
                <w:t>ârtišo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488" w:author="Darius Nosreti" w:date="2009-11-26T10:30:00Z">
              <w:r>
                <w:rPr>
                  <w:rStyle w:val="StrongEmphasis"/>
                  <w:color w:val="FF0000"/>
                </w:rPr>
                <w:t>artyčok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489" w:author="Darius Nosreti" w:date="2009-11-26T10:30:00Z">
              <w:r>
                <w:rPr>
                  <w:rStyle w:val="StrongEmphasis"/>
                  <w:color w:val="0000FF"/>
                </w:rPr>
                <w:t>artichoke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490" w:author="Darius Nosreti" w:date="2009-11-26T10:30:00Z">
              <w:r>
                <w:rPr>
                  <w:rStyle w:val="StrongEmphasis"/>
                  <w:color w:val="008040"/>
                </w:rPr>
                <w:t>xâviyâr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491" w:author="Darius Nosreti" w:date="2009-11-26T10:30:00Z">
              <w:r>
                <w:rPr>
                  <w:rStyle w:val="StrongEmphasis"/>
                  <w:color w:val="FF0000"/>
                </w:rPr>
                <w:t>kaviár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492" w:author="Darius Nosreti" w:date="2009-11-26T10:30:00Z">
              <w:r>
                <w:rPr>
                  <w:rStyle w:val="StrongEmphasis"/>
                  <w:color w:val="0000FF"/>
                </w:rPr>
                <w:t>caviar(e)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493" w:author="Darius Nosreti" w:date="2009-11-26T10:30:00Z">
              <w:r>
                <w:rPr>
                  <w:rStyle w:val="StrongEmphasis"/>
                  <w:color w:val="008040"/>
                </w:rPr>
                <w:t>karafs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494" w:author="Darius Nosreti" w:date="2009-11-26T10:30:00Z">
              <w:r>
                <w:rPr>
                  <w:rStyle w:val="StrongEmphasis"/>
                  <w:color w:val="FF0000"/>
                </w:rPr>
                <w:t>celer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495" w:author="Darius Nosreti" w:date="2009-11-26T10:30:00Z">
              <w:r>
                <w:rPr>
                  <w:rStyle w:val="StrongEmphasis"/>
                  <w:color w:val="0000FF"/>
                </w:rPr>
                <w:t>celery, celeriac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496" w:author="Darius Nosreti" w:date="2009-11-26T10:30:00Z">
              <w:r>
                <w:rPr>
                  <w:rStyle w:val="StrongEmphasis"/>
                  <w:color w:val="008040"/>
                </w:rPr>
                <w:t>šâhmâhi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497" w:author="Darius Nosreti" w:date="2009-11-26T10:30:00Z">
              <w:r>
                <w:rPr>
                  <w:rStyle w:val="StrongEmphasis"/>
                  <w:color w:val="FF0000"/>
                </w:rPr>
                <w:t>sleď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498" w:author="Darius Nosreti" w:date="2009-11-26T10:30:00Z">
              <w:r>
                <w:rPr>
                  <w:rStyle w:val="StrongEmphasis"/>
                  <w:color w:val="0000FF"/>
                </w:rPr>
                <w:t>herring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499" w:author="Darius Nosreti" w:date="2009-11-26T10:30:00Z">
              <w:r>
                <w:rPr>
                  <w:rStyle w:val="StrongEmphasis"/>
                  <w:color w:val="008040"/>
                </w:rPr>
                <w:t>mâhiye xâldâr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500" w:author="Darius Nosreti" w:date="2009-11-26T10:30:00Z">
              <w:r>
                <w:rPr>
                  <w:rStyle w:val="StrongEmphasis"/>
                  <w:color w:val="FF0000"/>
                </w:rPr>
                <w:t>makrela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501" w:author="Darius Nosreti" w:date="2009-11-26T10:30:00Z">
              <w:r>
                <w:rPr>
                  <w:rStyle w:val="StrongEmphasis"/>
                  <w:color w:val="0000FF"/>
                </w:rPr>
                <w:t>mackerel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502" w:author="Darius Nosreti" w:date="2009-11-26T10:30:00Z">
              <w:r>
                <w:rPr>
                  <w:rStyle w:val="StrongEmphasis"/>
                  <w:color w:val="008040"/>
                </w:rPr>
                <w:t>torši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503" w:author="Darius Nosreti" w:date="2009-11-26T10:30:00Z">
              <w:r>
                <w:rPr>
                  <w:rStyle w:val="StrongEmphasis"/>
                  <w:color w:val="FF0000"/>
                </w:rPr>
                <w:t>čalamáda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504" w:author="Darius Nosreti" w:date="2009-11-26T10:30:00Z">
              <w:r>
                <w:rPr>
                  <w:rStyle w:val="StrongEmphasis"/>
                  <w:color w:val="0000FF"/>
                </w:rPr>
                <w:t>pickle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505" w:author="Darius Nosreti" w:date="2009-11-26T10:30:00Z">
              <w:r>
                <w:rPr>
                  <w:rStyle w:val="StrongEmphasis"/>
                  <w:color w:val="008040"/>
                </w:rPr>
                <w:t>qârc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506" w:author="Darius Nosreti" w:date="2009-11-26T10:30:00Z">
              <w:r>
                <w:rPr>
                  <w:rStyle w:val="StrongEmphasis"/>
                  <w:color w:val="FF0000"/>
                </w:rPr>
                <w:t>hřib, houba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507" w:author="Darius Nosreti" w:date="2009-11-26T10:30:00Z">
              <w:r>
                <w:rPr>
                  <w:rStyle w:val="StrongEmphasis"/>
                  <w:color w:val="0000FF"/>
                </w:rPr>
                <w:t>mushroom, edible boletus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508" w:author="Darius Nosreti" w:date="2009-11-26T10:30:00Z">
              <w:r>
                <w:rPr>
                  <w:rStyle w:val="StrongEmphasis"/>
                  <w:color w:val="008040"/>
                </w:rPr>
                <w:t>zeytun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509" w:author="Darius Nosreti" w:date="2009-11-26T10:30:00Z">
              <w:r>
                <w:rPr>
                  <w:rStyle w:val="StrongEmphasis"/>
                  <w:color w:val="FF0000"/>
                </w:rPr>
                <w:t>oliva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510" w:author="Darius Nosreti" w:date="2009-11-26T10:30:00Z">
              <w:r>
                <w:rPr>
                  <w:rStyle w:val="StrongEmphasis"/>
                  <w:color w:val="0000FF"/>
                </w:rPr>
                <w:t>olive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511" w:author="Darius Nosreti" w:date="2009-11-26T10:30:00Z">
              <w:r>
                <w:rPr>
                  <w:rStyle w:val="StrongEmphasis"/>
                  <w:color w:val="008040"/>
                </w:rPr>
                <w:t>felfel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512" w:author="Darius Nosreti" w:date="2009-11-26T10:30:00Z">
              <w:r>
                <w:rPr>
                  <w:rStyle w:val="StrongEmphasis"/>
                  <w:color w:val="FF0000"/>
                </w:rPr>
                <w:t>pepř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513" w:author="Darius Nosreti" w:date="2009-11-26T10:30:00Z">
              <w:r>
                <w:rPr>
                  <w:rStyle w:val="StrongEmphasis"/>
                  <w:color w:val="0000FF"/>
                </w:rPr>
                <w:t>pepper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514" w:author="Darius Nosreti" w:date="2009-11-26T10:30:00Z">
              <w:r>
                <w:rPr>
                  <w:rStyle w:val="StrongEmphasis"/>
                  <w:color w:val="008040"/>
                </w:rPr>
                <w:t>meygu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515" w:author="Darius Nosreti" w:date="2009-11-26T10:30:00Z">
              <w:r>
                <w:rPr>
                  <w:rStyle w:val="StrongEmphasis"/>
                  <w:color w:val="FF0000"/>
                </w:rPr>
                <w:t>garnát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516" w:author="Darius Nosreti" w:date="2009-11-26T10:30:00Z">
              <w:r>
                <w:rPr>
                  <w:rStyle w:val="StrongEmphasis"/>
                  <w:color w:val="0000FF"/>
                </w:rPr>
                <w:t>prawn, shrimp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517" w:author="Darius Nosreti" w:date="2009-11-26T10:30:00Z">
              <w:r>
                <w:rPr>
                  <w:rStyle w:val="StrongEmphasis"/>
                  <w:color w:val="008040"/>
                </w:rPr>
                <w:t>torob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518" w:author="Darius Nosreti" w:date="2009-11-26T10:30:00Z">
              <w:r>
                <w:rPr>
                  <w:rStyle w:val="StrongEmphasis"/>
                  <w:color w:val="FF0000"/>
                </w:rPr>
                <w:t>ředkev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519" w:author="Darius Nosreti" w:date="2009-11-26T10:30:00Z">
              <w:r>
                <w:rPr>
                  <w:rStyle w:val="StrongEmphasis"/>
                  <w:color w:val="0000FF"/>
                </w:rPr>
                <w:t>radish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520" w:author="Darius Nosreti" w:date="2009-11-26T10:30:00Z">
              <w:r>
                <w:rPr>
                  <w:rStyle w:val="StrongEmphasis"/>
                  <w:color w:val="008040"/>
                </w:rPr>
                <w:t>torobce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521" w:author="Darius Nosreti" w:date="2009-11-26T10:30:00Z">
              <w:r>
                <w:rPr>
                  <w:rStyle w:val="StrongEmphasis"/>
                  <w:color w:val="FF0000"/>
                </w:rPr>
                <w:t>ředkvička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522" w:author="Darius Nosreti" w:date="2009-11-26T10:30:00Z">
              <w:r>
                <w:rPr>
                  <w:rStyle w:val="StrongEmphasis"/>
                  <w:color w:val="0000FF"/>
                </w:rPr>
                <w:t>radish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523" w:author="Darius Nosreti" w:date="2009-11-26T10:30:00Z">
              <w:r>
                <w:rPr>
                  <w:rStyle w:val="StrongEmphasis"/>
                  <w:color w:val="008040"/>
                </w:rPr>
                <w:t>toxme mâhi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524" w:author="Darius Nosreti" w:date="2009-11-26T10:30:00Z">
              <w:r>
                <w:rPr>
                  <w:rStyle w:val="StrongEmphasis"/>
                  <w:color w:val="FF0000"/>
                </w:rPr>
                <w:t>jikry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525" w:author="Darius Nosreti" w:date="2009-11-26T10:30:00Z">
              <w:r>
                <w:rPr>
                  <w:rStyle w:val="StrongEmphasis"/>
                  <w:color w:val="0000FF"/>
                </w:rPr>
                <w:t>roe (fish eggs)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526" w:author="Darius Nosreti" w:date="2009-11-26T10:30:00Z">
              <w:r>
                <w:rPr>
                  <w:rStyle w:val="StrongEmphasis"/>
                  <w:color w:val="008040"/>
                </w:rPr>
                <w:t>sâlâd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527" w:author="Darius Nosreti" w:date="2009-11-26T10:30:00Z">
              <w:r>
                <w:rPr>
                  <w:rStyle w:val="StrongEmphasis"/>
                  <w:color w:val="FF0000"/>
                </w:rPr>
                <w:t>salát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528" w:author="Darius Nosreti" w:date="2009-11-26T10:30:00Z">
              <w:r>
                <w:rPr>
                  <w:rStyle w:val="StrongEmphasis"/>
                  <w:color w:val="0000FF"/>
                </w:rPr>
                <w:t>salad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529" w:author="Darius Nosreti" w:date="2009-11-26T10:30:00Z">
              <w:r>
                <w:rPr>
                  <w:rStyle w:val="StrongEmphasis"/>
                  <w:color w:val="008040"/>
                </w:rPr>
                <w:t>kâlbâs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530" w:author="Darius Nosreti" w:date="2009-11-26T10:30:00Z">
              <w:r>
                <w:rPr>
                  <w:rStyle w:val="StrongEmphasis"/>
                  <w:color w:val="FF0000"/>
                </w:rPr>
                <w:t>salám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531" w:author="Darius Nosreti" w:date="2009-11-26T10:30:00Z">
              <w:r>
                <w:rPr>
                  <w:rStyle w:val="StrongEmphasis"/>
                  <w:color w:val="0000FF"/>
                </w:rPr>
                <w:t>salami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532" w:author="Darius Nosreti" w:date="2009-11-26T10:30:00Z">
              <w:r>
                <w:rPr>
                  <w:rStyle w:val="StrongEmphasis"/>
                  <w:color w:val="008040"/>
                </w:rPr>
                <w:t>mâhiye âzâd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533" w:author="Darius Nosreti" w:date="2009-11-26T10:30:00Z">
              <w:r>
                <w:rPr>
                  <w:rStyle w:val="StrongEmphasis"/>
                  <w:color w:val="FF0000"/>
                </w:rPr>
                <w:t>losos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534" w:author="Darius Nosreti" w:date="2009-11-26T10:30:00Z">
              <w:r>
                <w:rPr>
                  <w:rStyle w:val="StrongEmphasis"/>
                  <w:color w:val="0000FF"/>
                </w:rPr>
                <w:t>salmon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535" w:author="Darius Nosreti" w:date="2009-11-26T10:30:00Z">
              <w:r>
                <w:rPr>
                  <w:rStyle w:val="StrongEmphasis"/>
                  <w:color w:val="008040"/>
                </w:rPr>
                <w:t>sosis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536" w:author="Darius Nosreti" w:date="2009-11-26T10:30:00Z">
              <w:r>
                <w:rPr>
                  <w:rStyle w:val="StrongEmphasis"/>
                  <w:color w:val="FF0000"/>
                </w:rPr>
                <w:t>klobása, salám, uzenka, vuřt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537" w:author="Darius Nosreti" w:date="2009-11-26T10:30:00Z">
              <w:r>
                <w:rPr>
                  <w:rStyle w:val="StrongEmphasis"/>
                  <w:color w:val="0000FF"/>
                </w:rPr>
                <w:t>sausage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538" w:author="Darius Nosreti" w:date="2009-11-26T10:30:00Z">
              <w:r>
                <w:rPr>
                  <w:rStyle w:val="StrongEmphasis"/>
                  <w:color w:val="008040"/>
                </w:rPr>
                <w:t>sârdin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539" w:author="Darius Nosreti" w:date="2009-11-26T10:30:00Z">
              <w:r>
                <w:rPr>
                  <w:rStyle w:val="StrongEmphasis"/>
                  <w:color w:val="FF0000"/>
                </w:rPr>
                <w:t>sardinka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540" w:author="Darius Nosreti" w:date="2009-11-26T10:30:00Z">
              <w:r>
                <w:rPr>
                  <w:rStyle w:val="StrongEmphasis"/>
                  <w:color w:val="0000FF"/>
                </w:rPr>
                <w:t>sardine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541" w:author="Darius Nosreti" w:date="2009-11-26T10:30:00Z">
              <w:r>
                <w:rPr>
                  <w:rStyle w:val="StrongEmphasis"/>
                  <w:color w:val="008040"/>
                </w:rPr>
                <w:t>ton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542" w:author="Darius Nosreti" w:date="2009-11-26T10:30:00Z">
              <w:r>
                <w:rPr>
                  <w:rStyle w:val="StrongEmphasis"/>
                  <w:color w:val="FF0000"/>
                </w:rPr>
                <w:t>tuňák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543" w:author="Darius Nosreti" w:date="2009-11-26T10:30:00Z">
              <w:r>
                <w:rPr>
                  <w:rStyle w:val="StrongEmphasis"/>
                  <w:color w:val="0000FF"/>
                </w:rPr>
                <w:t>tuna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544" w:author="Darius Nosreti" w:date="2009-11-26T10:30:00Z">
              <w:r>
                <w:rPr>
                  <w:rStyle w:val="StrongEmphasis"/>
                  <w:color w:val="008040"/>
                </w:rPr>
                <w:t>dombalân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545" w:author="Darius Nosreti" w:date="2009-11-26T10:30:00Z">
              <w:r>
                <w:rPr>
                  <w:rStyle w:val="StrongEmphasis"/>
                  <w:color w:val="FF0000"/>
                </w:rPr>
                <w:t>lanýž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546" w:author="Darius Nosreti" w:date="2009-11-26T10:30:00Z">
              <w:r>
                <w:rPr>
                  <w:rStyle w:val="StrongEmphasis"/>
                  <w:color w:val="0000FF"/>
                </w:rPr>
                <w:t>truffle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547" w:author="Darius Nosreti" w:date="2009-11-26T10:30:00Z">
              <w:r>
                <w:rPr>
                  <w:rStyle w:val="StrongEmphasis"/>
                  <w:color w:val="008040"/>
                </w:rPr>
                <w:t>omlet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548" w:author="Darius Nosreti" w:date="2009-11-26T10:30:00Z">
              <w:r>
                <w:rPr>
                  <w:rStyle w:val="StrongEmphasis"/>
                  <w:color w:val="FF0000"/>
                </w:rPr>
                <w:t>omeleta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549" w:author="Darius Nosreti" w:date="2009-11-26T10:30:00Z">
              <w:r>
                <w:rPr>
                  <w:rStyle w:val="StrongEmphasis"/>
                  <w:color w:val="0000FF"/>
                </w:rPr>
                <w:t>omelette, omelet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550" w:author="Darius Nosreti" w:date="2009-11-26T10:30:00Z">
              <w:r>
                <w:rPr>
                  <w:rStyle w:val="StrongEmphasis"/>
                  <w:color w:val="008040"/>
                </w:rPr>
                <w:t>panir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551" w:author="Darius Nosreti" w:date="2009-11-26T10:30:00Z">
              <w:r>
                <w:rPr>
                  <w:rStyle w:val="StrongEmphasis"/>
                  <w:color w:val="FF0000"/>
                </w:rPr>
                <w:t>sýr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552" w:author="Darius Nosreti" w:date="2009-11-26T10:30:00Z">
              <w:r>
                <w:rPr>
                  <w:rStyle w:val="StrongEmphasis"/>
                  <w:color w:val="0000FF"/>
                </w:rPr>
                <w:t>cheese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553" w:author="Darius Nosreti" w:date="2009-11-26T10:30:00Z">
              <w:r>
                <w:rPr>
                  <w:rStyle w:val="StrongEmphasis"/>
                  <w:color w:val="008040"/>
                </w:rPr>
                <w:t>sabzi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554" w:author="Darius Nosreti" w:date="2009-11-26T10:30:00Z">
              <w:r>
                <w:rPr>
                  <w:rStyle w:val="StrongEmphasis"/>
                  <w:color w:val="FF0000"/>
                </w:rPr>
                <w:t>zelenina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555" w:author="Darius Nosreti" w:date="2009-11-26T10:30:00Z">
              <w:r>
                <w:rPr>
                  <w:rStyle w:val="StrongEmphasis"/>
                  <w:color w:val="0000FF"/>
                </w:rPr>
                <w:t>vegetables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556" w:author="Darius Nosreti" w:date="2009-11-26T10:30:00Z">
              <w:r>
                <w:rPr>
                  <w:rStyle w:val="StrongEmphasis"/>
                  <w:color w:val="008040"/>
                </w:rPr>
                <w:t>jegar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557" w:author="Darius Nosreti" w:date="2009-11-26T10:30:00Z">
              <w:r>
                <w:rPr>
                  <w:rStyle w:val="StrongEmphasis"/>
                  <w:color w:val="FF0000"/>
                </w:rPr>
                <w:t>játra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558" w:author="Darius Nosreti" w:date="2009-11-26T10:30:00Z">
              <w:r>
                <w:rPr>
                  <w:rStyle w:val="StrongEmphasis"/>
                  <w:color w:val="0000FF"/>
                </w:rPr>
                <w:t>liver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559" w:author="Darius Nosreti" w:date="2009-11-26T10:30:00Z">
              <w:r>
                <w:rPr>
                  <w:rStyle w:val="StrongEmphasis"/>
                  <w:color w:val="008040"/>
                </w:rPr>
                <w:t>mâhiye kuli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560" w:author="Darius Nosreti" w:date="2009-11-26T10:30:00Z">
              <w:r>
                <w:rPr>
                  <w:rStyle w:val="StrongEmphasis"/>
                  <w:color w:val="FF0000"/>
                </w:rPr>
                <w:t>sardel, ančovička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561" w:author="Darius Nosreti" w:date="2009-11-26T10:30:00Z">
              <w:r>
                <w:rPr>
                  <w:rStyle w:val="StrongEmphasis"/>
                  <w:color w:val="0000FF"/>
                </w:rPr>
                <w:t>anchovy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562" w:author="Darius Nosreti" w:date="2009-11-26T10:30:00Z">
              <w:r>
                <w:rPr>
                  <w:rStyle w:val="StrongEmphasis"/>
                  <w:color w:val="008040"/>
                </w:rPr>
                <w:t>mârmâhi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563" w:author="Darius Nosreti" w:date="2009-11-26T10:30:00Z">
              <w:r>
                <w:rPr>
                  <w:rStyle w:val="StrongEmphasis"/>
                  <w:color w:val="FF0000"/>
                </w:rPr>
                <w:t>sleď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564" w:author="Darius Nosreti" w:date="2009-11-26T10:30:00Z">
              <w:r>
                <w:rPr>
                  <w:rStyle w:val="StrongEmphasis"/>
                  <w:color w:val="0000FF"/>
                </w:rPr>
                <w:t>herring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565" w:author="Darius Nosreti" w:date="2009-11-26T10:30:00Z">
              <w:r>
                <w:rPr>
                  <w:rStyle w:val="StrongEmphasis"/>
                  <w:color w:val="008040"/>
                </w:rPr>
                <w:t>mâhiye dudi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566" w:author="Darius Nosreti" w:date="2009-11-26T10:30:00Z">
              <w:r>
                <w:rPr>
                  <w:rStyle w:val="StrongEmphasis"/>
                  <w:color w:val="FF0000"/>
                </w:rPr>
                <w:t>uzenáč, uzený sleď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567" w:author="Darius Nosreti" w:date="2009-11-26T10:30:00Z">
              <w:r>
                <w:rPr>
                  <w:rStyle w:val="StrongEmphasis"/>
                  <w:color w:val="0000FF"/>
                </w:rPr>
                <w:t>kipper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568" w:author="Darius Nosreti" w:date="2009-11-26T10:30:00Z">
              <w:r>
                <w:rPr>
                  <w:rStyle w:val="StrongEmphasis"/>
                  <w:color w:val="008040"/>
                </w:rPr>
                <w:t>mâhiye xârdâr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569" w:author="Darius Nosreti" w:date="2009-11-26T10:30:00Z">
              <w:r>
                <w:rPr>
                  <w:rStyle w:val="StrongEmphasis"/>
                  <w:color w:val="FF0000"/>
                </w:rPr>
                <w:t>okoun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570" w:author="Darius Nosreti" w:date="2009-11-26T10:30:00Z">
              <w:r>
                <w:rPr>
                  <w:rStyle w:val="StrongEmphasis"/>
                  <w:color w:val="0000FF"/>
                </w:rPr>
                <w:t>perch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571" w:author="Darius Nosreti" w:date="2009-11-26T10:30:00Z">
              <w:r>
                <w:rPr>
                  <w:rStyle w:val="StrongEmphasis"/>
                  <w:color w:val="008040"/>
                </w:rPr>
                <w:t>ordakmâhi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572" w:author="Darius Nosreti" w:date="2009-11-26T10:30:00Z">
              <w:r>
                <w:rPr>
                  <w:rStyle w:val="StrongEmphasis"/>
                  <w:color w:val="FF0000"/>
                </w:rPr>
                <w:t>štika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573" w:author="Darius Nosreti" w:date="2009-11-26T10:30:00Z">
              <w:r>
                <w:rPr>
                  <w:rStyle w:val="StrongEmphasis"/>
                  <w:color w:val="0000FF"/>
                </w:rPr>
                <w:t>pike (fish)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574" w:author="Darius Nosreti" w:date="2009-11-26T10:30:00Z">
              <w:r>
                <w:rPr>
                  <w:rStyle w:val="StrongEmphasis"/>
                  <w:color w:val="008040"/>
                </w:rPr>
                <w:t>mâhiye pahn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575" w:author="Darius Nosreti" w:date="2009-11-26T10:30:00Z">
              <w:r>
                <w:rPr>
                  <w:rStyle w:val="StrongEmphasis"/>
                  <w:color w:val="FF0000"/>
                </w:rPr>
                <w:t>platýs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576" w:author="Darius Nosreti" w:date="2009-11-26T10:30:00Z">
              <w:r>
                <w:rPr>
                  <w:rStyle w:val="StrongEmphasis"/>
                  <w:color w:val="0000FF"/>
                </w:rPr>
                <w:t>plaice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577" w:author="Darius Nosreti" w:date="2009-11-26T10:30:00Z">
              <w:r>
                <w:rPr>
                  <w:rStyle w:val="StrongEmphasis"/>
                  <w:color w:val="008040"/>
                </w:rPr>
                <w:t>mâhiye qezelâlâ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578" w:author="Darius Nosreti" w:date="2009-11-26T10:30:00Z">
              <w:r>
                <w:rPr>
                  <w:rStyle w:val="StrongEmphasis"/>
                  <w:color w:val="FF0000"/>
                </w:rPr>
                <w:t>pstruh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579" w:author="Darius Nosreti" w:date="2009-11-26T10:30:00Z">
              <w:r>
                <w:rPr>
                  <w:rStyle w:val="StrongEmphasis"/>
                  <w:color w:val="0000FF"/>
                </w:rPr>
                <w:t>trout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580" w:author="Darius Nosreti" w:date="2009-11-26T10:30:00Z">
              <w:r>
                <w:rPr>
                  <w:rStyle w:val="StrongEmphasis"/>
                  <w:color w:val="008040"/>
                </w:rPr>
                <w:t>mâhiye sim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581" w:author="Darius Nosreti" w:date="2009-11-26T10:30:00Z">
              <w:r>
                <w:rPr>
                  <w:rStyle w:val="StrongEmphasis"/>
                  <w:color w:val="FF0000"/>
                </w:rPr>
                <w:t>kambala velká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582" w:author="Darius Nosreti" w:date="2009-11-26T10:30:00Z">
              <w:r>
                <w:rPr>
                  <w:rStyle w:val="StrongEmphasis"/>
                  <w:color w:val="0000FF"/>
                </w:rPr>
                <w:t>turbot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583" w:author="Darius Nosreti" w:date="2009-11-26T10:30:00Z">
              <w:r>
                <w:rPr>
                  <w:rStyle w:val="StrongEmphasis"/>
                  <w:color w:val="008040"/>
                </w:rPr>
                <w:t>gušte gâv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584" w:author="Darius Nosreti" w:date="2009-11-26T10:30:00Z">
              <w:r>
                <w:rPr>
                  <w:rStyle w:val="StrongEmphasis"/>
                  <w:color w:val="FF0000"/>
                </w:rPr>
                <w:t>hovězí (maso)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585" w:author="Darius Nosreti" w:date="2009-11-26T10:30:00Z">
              <w:r>
                <w:rPr>
                  <w:rStyle w:val="StrongEmphasis"/>
                  <w:color w:val="0000FF"/>
                </w:rPr>
                <w:t>beef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586" w:author="Darius Nosreti" w:date="2009-11-26T10:30:00Z">
              <w:r>
                <w:rPr>
                  <w:rStyle w:val="StrongEmphasis"/>
                  <w:color w:val="008040"/>
                </w:rPr>
                <w:t>esteyk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587" w:author="Darius Nosreti" w:date="2009-11-26T10:30:00Z">
              <w:r>
                <w:rPr>
                  <w:rStyle w:val="StrongEmphasis"/>
                  <w:color w:val="FF0000"/>
                </w:rPr>
                <w:t xml:space="preserve">steak </w:t>
              </w:r>
            </w:ins>
            <w:ins w:id="5588" w:author="Darius Nosreti" w:date="2009-11-26T10:30:00Z">
              <w:r>
                <w:rPr>
                  <w:color w:val="FF0000"/>
                </w:rPr>
                <w:t>[stejk]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589" w:author="Darius Nosreti" w:date="2009-11-26T10:30:00Z">
              <w:r>
                <w:rPr>
                  <w:rStyle w:val="StrongEmphasis"/>
                  <w:color w:val="0000FF"/>
                </w:rPr>
                <w:t>steak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590" w:author="Darius Nosreti" w:date="2009-11-26T10:30:00Z">
              <w:r>
                <w:rPr>
                  <w:rStyle w:val="StrongEmphasis"/>
                  <w:color w:val="008040"/>
                </w:rPr>
                <w:t>qolve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591" w:author="Darius Nosreti" w:date="2009-11-26T10:30:00Z">
              <w:r>
                <w:rPr>
                  <w:rStyle w:val="StrongEmphasis"/>
                  <w:color w:val="FF0000"/>
                </w:rPr>
                <w:t>ledvin(k)a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592" w:author="Darius Nosreti" w:date="2009-11-26T10:30:00Z">
              <w:r>
                <w:rPr>
                  <w:rStyle w:val="StrongEmphasis"/>
                  <w:color w:val="0000FF"/>
                </w:rPr>
                <w:t>kidney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593" w:author="Darius Nosreti" w:date="2009-11-26T10:30:00Z">
              <w:r>
                <w:rPr>
                  <w:rStyle w:val="StrongEmphasis"/>
                  <w:color w:val="008040"/>
                </w:rPr>
                <w:t>barre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594" w:author="Darius Nosreti" w:date="2009-11-26T10:30:00Z">
              <w:r>
                <w:rPr>
                  <w:rStyle w:val="StrongEmphasis"/>
                  <w:color w:val="FF0000"/>
                </w:rPr>
                <w:t>jehně, beránek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595" w:author="Darius Nosreti" w:date="2009-11-26T10:30:00Z">
              <w:r>
                <w:rPr>
                  <w:rStyle w:val="StrongEmphasis"/>
                  <w:color w:val="0000FF"/>
                </w:rPr>
                <w:t>lamb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596" w:author="Darius Nosreti" w:date="2009-11-26T10:30:00Z">
              <w:r>
                <w:rPr>
                  <w:rStyle w:val="StrongEmphasis"/>
                  <w:color w:val="008040"/>
                </w:rPr>
                <w:t>kufteye rize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597" w:author="Darius Nosreti" w:date="2009-11-26T10:30:00Z">
              <w:r>
                <w:rPr>
                  <w:rStyle w:val="StrongEmphasis"/>
                  <w:color w:val="FF0000"/>
                </w:rPr>
                <w:t>karbanátek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598" w:author="Darius Nosreti" w:date="2009-11-26T10:30:00Z">
              <w:r>
                <w:rPr>
                  <w:rStyle w:val="StrongEmphasis"/>
                  <w:color w:val="0000FF"/>
                </w:rPr>
                <w:t>rissole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599" w:author="Darius Nosreti" w:date="2009-11-26T10:30:00Z">
              <w:r>
                <w:rPr>
                  <w:rStyle w:val="StrongEmphasis"/>
                  <w:color w:val="008040"/>
                </w:rPr>
                <w:t>xoreš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600" w:author="Darius Nosreti" w:date="2009-11-26T10:30:00Z">
              <w:r>
                <w:rPr>
                  <w:rStyle w:val="StrongEmphasis"/>
                  <w:color w:val="FF0000"/>
                </w:rPr>
                <w:t>dušené maso se zeleninou, ragú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601" w:author="Darius Nosreti" w:date="2009-11-26T10:30:00Z">
              <w:r>
                <w:rPr>
                  <w:rStyle w:val="StrongEmphasis"/>
                  <w:color w:val="0000FF"/>
                </w:rPr>
                <w:t>stew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602" w:author="Darius Nosreti" w:date="2009-11-26T10:30:00Z">
              <w:r>
                <w:rPr>
                  <w:rStyle w:val="StrongEmphasis"/>
                  <w:color w:val="008040"/>
                </w:rPr>
                <w:t>zabân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603" w:author="Darius Nosreti" w:date="2009-11-26T10:30:00Z">
              <w:r>
                <w:rPr>
                  <w:rStyle w:val="StrongEmphasis"/>
                  <w:color w:val="FF0000"/>
                </w:rPr>
                <w:t>jazyk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604" w:author="Darius Nosreti" w:date="2009-11-26T10:30:00Z">
              <w:r>
                <w:rPr>
                  <w:rStyle w:val="StrongEmphasis"/>
                  <w:color w:val="0000FF"/>
                </w:rPr>
                <w:t>tongue; language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605" w:author="Darius Nosreti" w:date="2009-11-26T10:30:00Z">
              <w:r>
                <w:rPr>
                  <w:rStyle w:val="StrongEmphasis"/>
                  <w:color w:val="008040"/>
                </w:rPr>
                <w:t>sirâbi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606" w:author="Darius Nosreti" w:date="2009-11-26T10:30:00Z">
              <w:r>
                <w:rPr>
                  <w:rStyle w:val="StrongEmphasis"/>
                  <w:color w:val="FF0000"/>
                </w:rPr>
                <w:t>dršťky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607" w:author="Darius Nosreti" w:date="2009-11-26T10:30:00Z">
              <w:r>
                <w:rPr>
                  <w:rStyle w:val="StrongEmphasis"/>
                  <w:color w:val="0000FF"/>
                </w:rPr>
                <w:t>tripe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608" w:author="Darius Nosreti" w:date="2009-11-26T10:30:00Z">
              <w:r>
                <w:rPr>
                  <w:rStyle w:val="StrongEmphasis"/>
                  <w:color w:val="008040"/>
                </w:rPr>
                <w:t>gušte gusâle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609" w:author="Darius Nosreti" w:date="2009-11-26T10:30:00Z">
              <w:r>
                <w:rPr>
                  <w:rStyle w:val="StrongEmphasis"/>
                  <w:color w:val="FF0000"/>
                </w:rPr>
                <w:t>telecí (maso)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610" w:author="Darius Nosreti" w:date="2009-11-26T10:30:00Z">
              <w:r>
                <w:rPr>
                  <w:rStyle w:val="StrongEmphasis"/>
                  <w:color w:val="0000FF"/>
                </w:rPr>
                <w:t>veal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611" w:author="Darius Nosreti" w:date="2009-11-26T10:30:00Z">
              <w:r>
                <w:rPr>
                  <w:rStyle w:val="StrongEmphasis"/>
                  <w:color w:val="008040"/>
                </w:rPr>
                <w:t>kotlet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612" w:author="Darius Nosreti" w:date="2009-11-26T10:30:00Z">
              <w:r>
                <w:rPr>
                  <w:rStyle w:val="StrongEmphasis"/>
                  <w:color w:val="FF0000"/>
                </w:rPr>
                <w:t>kotleta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613" w:author="Darius Nosreti" w:date="2009-11-26T10:30:00Z">
              <w:r>
                <w:rPr>
                  <w:rStyle w:val="StrongEmphasis"/>
                  <w:color w:val="0000FF"/>
                </w:rPr>
                <w:t>cutlet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614" w:author="Darius Nosreti" w:date="2009-11-26T10:30:00Z">
              <w:r>
                <w:rPr>
                  <w:rStyle w:val="StrongEmphasis"/>
                  <w:color w:val="008040"/>
                </w:rPr>
                <w:t>juje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615" w:author="Darius Nosreti" w:date="2009-11-26T10:30:00Z">
              <w:r>
                <w:rPr>
                  <w:rStyle w:val="StrongEmphasis"/>
                  <w:color w:val="FF0000"/>
                </w:rPr>
                <w:t>kuře(cí)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616" w:author="Darius Nosreti" w:date="2009-11-26T10:30:00Z">
              <w:r>
                <w:rPr>
                  <w:rStyle w:val="StrongEmphasis"/>
                  <w:color w:val="0000FF"/>
                </w:rPr>
                <w:t>chicken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617" w:author="Darius Nosreti" w:date="2009-11-26T10:30:00Z">
              <w:r>
                <w:rPr>
                  <w:rStyle w:val="StrongEmphasis"/>
                  <w:color w:val="008040"/>
                </w:rPr>
                <w:t>ordak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618" w:author="Darius Nosreti" w:date="2009-11-26T10:30:00Z">
              <w:r>
                <w:rPr>
                  <w:rStyle w:val="StrongEmphasis"/>
                  <w:color w:val="FF0000"/>
                </w:rPr>
                <w:t>kachna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619" w:author="Darius Nosreti" w:date="2009-11-26T10:30:00Z">
              <w:r>
                <w:rPr>
                  <w:rStyle w:val="StrongEmphasis"/>
                  <w:color w:val="0000FF"/>
                </w:rPr>
                <w:t>duck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620" w:author="Darius Nosreti" w:date="2009-11-26T10:30:00Z">
              <w:r>
                <w:rPr>
                  <w:rStyle w:val="StrongEmphasis"/>
                  <w:color w:val="008040"/>
                </w:rPr>
                <w:t>qâz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621" w:author="Darius Nosreti" w:date="2009-11-26T10:30:00Z">
              <w:r>
                <w:rPr>
                  <w:rStyle w:val="StrongEmphasis"/>
                  <w:color w:val="FF0000"/>
                </w:rPr>
                <w:t>husa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622" w:author="Darius Nosreti" w:date="2009-11-26T10:30:00Z">
              <w:r>
                <w:rPr>
                  <w:rStyle w:val="StrongEmphasis"/>
                  <w:color w:val="0000FF"/>
                </w:rPr>
                <w:t>goose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623" w:author="Darius Nosreti" w:date="2009-11-26T10:30:00Z">
              <w:r>
                <w:rPr>
                  <w:rStyle w:val="StrongEmphasis"/>
                  <w:color w:val="008040"/>
                </w:rPr>
                <w:t>xarguše sahrâyi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624" w:author="Darius Nosreti" w:date="2009-11-26T10:30:00Z">
              <w:r>
                <w:rPr>
                  <w:rStyle w:val="StrongEmphasis"/>
                  <w:color w:val="FF0000"/>
                </w:rPr>
                <w:t>zajíc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625" w:author="Darius Nosreti" w:date="2009-11-26T10:30:00Z">
              <w:r>
                <w:rPr>
                  <w:rStyle w:val="StrongEmphasis"/>
                  <w:color w:val="0000FF"/>
                </w:rPr>
                <w:t>hare</w:t>
              </w:r>
            </w:ins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42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4"/>
        <w:gridCol w:w="2530"/>
        <w:gridCol w:w="2546"/>
      </w:tblGrid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626" w:author="Darius Nosreti" w:date="2009-11-26T10:30:00Z">
              <w:r>
                <w:rPr>
                  <w:rStyle w:val="StrongEmphasis"/>
                  <w:color w:val="008040"/>
                </w:rPr>
                <w:t>kabk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627" w:author="Darius Nosreti" w:date="2009-11-26T10:30:00Z">
              <w:r>
                <w:rPr>
                  <w:rStyle w:val="StrongEmphasis"/>
                  <w:color w:val="FF0000"/>
                </w:rPr>
                <w:t>koroptev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628" w:author="Darius Nosreti" w:date="2009-11-26T10:30:00Z">
              <w:r>
                <w:rPr>
                  <w:rStyle w:val="StrongEmphasis"/>
                  <w:color w:val="0000FF"/>
                </w:rPr>
                <w:t>partridge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629" w:author="Darius Nosreti" w:date="2009-11-26T10:30:00Z">
              <w:r>
                <w:rPr>
                  <w:rStyle w:val="StrongEmphasis"/>
                  <w:color w:val="008040"/>
                </w:rPr>
                <w:t>qarqâvol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630" w:author="Darius Nosreti" w:date="2009-11-26T10:30:00Z">
              <w:r>
                <w:rPr>
                  <w:rStyle w:val="StrongEmphasis"/>
                  <w:color w:val="FF0000"/>
                </w:rPr>
                <w:t>bažant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631" w:author="Darius Nosreti" w:date="2009-11-26T10:30:00Z">
              <w:r>
                <w:rPr>
                  <w:rStyle w:val="StrongEmphasis"/>
                  <w:color w:val="0000FF"/>
                </w:rPr>
                <w:t>pheasant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632" w:author="Darius Nosreti" w:date="2009-11-26T10:30:00Z">
              <w:r>
                <w:rPr>
                  <w:rStyle w:val="StrongEmphasis"/>
                  <w:color w:val="008040"/>
                </w:rPr>
                <w:t>kabutar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633" w:author="Darius Nosreti" w:date="2009-11-26T10:30:00Z">
              <w:r>
                <w:rPr>
                  <w:rStyle w:val="StrongEmphasis"/>
                  <w:color w:val="FF0000"/>
                </w:rPr>
                <w:t>holub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634" w:author="Darius Nosreti" w:date="2009-11-26T10:30:00Z">
              <w:r>
                <w:rPr>
                  <w:rStyle w:val="StrongEmphasis"/>
                  <w:color w:val="0000FF"/>
                </w:rPr>
                <w:t>pigeon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635" w:author="Darius Nosreti" w:date="2009-11-26T10:30:00Z">
              <w:r>
                <w:rPr>
                  <w:rStyle w:val="StrongEmphasis"/>
                  <w:color w:val="008040"/>
                </w:rPr>
                <w:t>beldercin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636" w:author="Darius Nosreti" w:date="2009-11-26T10:30:00Z">
              <w:r>
                <w:rPr>
                  <w:rStyle w:val="StrongEmphasis"/>
                  <w:color w:val="FF0000"/>
                </w:rPr>
                <w:t>křepelka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637" w:author="Darius Nosreti" w:date="2009-11-26T10:30:00Z">
              <w:r>
                <w:rPr>
                  <w:rStyle w:val="StrongEmphasis"/>
                  <w:color w:val="0000FF"/>
                </w:rPr>
                <w:t>quail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638" w:author="Darius Nosreti" w:date="2009-11-26T10:30:00Z">
              <w:r>
                <w:rPr>
                  <w:rStyle w:val="StrongEmphasis"/>
                  <w:color w:val="008040"/>
                </w:rPr>
                <w:t>xarguš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639" w:author="Darius Nosreti" w:date="2009-11-26T10:30:00Z">
              <w:r>
                <w:rPr>
                  <w:rStyle w:val="StrongEmphasis"/>
                  <w:color w:val="FF0000"/>
                </w:rPr>
                <w:t>králík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640" w:author="Darius Nosreti" w:date="2009-11-26T10:30:00Z">
              <w:r>
                <w:rPr>
                  <w:rStyle w:val="StrongEmphasis"/>
                  <w:color w:val="0000FF"/>
                </w:rPr>
                <w:t>rabbit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641" w:author="Darius Nosreti" w:date="2009-11-26T10:30:00Z">
              <w:r>
                <w:rPr>
                  <w:rStyle w:val="StrongEmphasis"/>
                  <w:color w:val="008040"/>
                </w:rPr>
                <w:t>buqalamun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642" w:author="Darius Nosreti" w:date="2009-11-26T10:30:00Z">
              <w:r>
                <w:rPr>
                  <w:rStyle w:val="StrongEmphasis"/>
                  <w:color w:val="FF0000"/>
                </w:rPr>
                <w:t>krocan, krůta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643" w:author="Darius Nosreti" w:date="2009-11-26T10:30:00Z">
              <w:r>
                <w:rPr>
                  <w:rStyle w:val="StrongEmphasis"/>
                  <w:color w:val="0000FF"/>
                </w:rPr>
                <w:t>turkey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644" w:author="Darius Nosreti" w:date="2009-11-26T10:30:00Z">
              <w:r>
                <w:rPr>
                  <w:rStyle w:val="StrongEmphasis"/>
                  <w:color w:val="008040"/>
                </w:rPr>
                <w:t>pilmorq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645" w:author="Darius Nosreti" w:date="2009-11-26T10:30:00Z">
              <w:r>
                <w:rPr>
                  <w:rStyle w:val="StrongEmphasis"/>
                  <w:color w:val="FF0000"/>
                </w:rPr>
                <w:t>krocan, krůta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646" w:author="Darius Nosreti" w:date="2009-11-26T10:30:00Z">
              <w:r>
                <w:rPr>
                  <w:rStyle w:val="StrongEmphasis"/>
                  <w:color w:val="0000FF"/>
                </w:rPr>
                <w:t>turkey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647" w:author="Darius Nosreti" w:date="2009-11-26T10:30:00Z">
              <w:r>
                <w:rPr>
                  <w:rStyle w:val="StrongEmphasis"/>
                  <w:color w:val="008040"/>
                </w:rPr>
                <w:t>xoruse jangali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648" w:author="Darius Nosreti" w:date="2009-11-26T10:30:00Z">
              <w:r>
                <w:rPr>
                  <w:rStyle w:val="StrongEmphasis"/>
                  <w:color w:val="FF0000"/>
                </w:rPr>
                <w:t>sluka lesní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649" w:author="Darius Nosreti" w:date="2009-11-26T10:30:00Z">
              <w:r>
                <w:rPr>
                  <w:rStyle w:val="StrongEmphasis"/>
                  <w:color w:val="0000FF"/>
                </w:rPr>
                <w:t>woodcock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650" w:author="Darius Nosreti" w:date="2009-11-26T10:30:00Z">
              <w:r>
                <w:rPr>
                  <w:rStyle w:val="StrongEmphasis"/>
                  <w:color w:val="008040"/>
                </w:rPr>
                <w:t>delo jegare qâz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651" w:author="Darius Nosreti" w:date="2009-11-26T10:30:00Z">
              <w:r>
                <w:rPr>
                  <w:rStyle w:val="StrongEmphasis"/>
                  <w:color w:val="FF0000"/>
                </w:rPr>
                <w:t>drůbky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652" w:author="Darius Nosreti" w:date="2009-11-26T10:30:00Z">
              <w:r>
                <w:rPr>
                  <w:rStyle w:val="StrongEmphasis"/>
                  <w:color w:val="0000FF"/>
                </w:rPr>
                <w:t>giblets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653" w:author="Darius Nosreti" w:date="2009-11-26T10:30:00Z">
              <w:r>
                <w:rPr>
                  <w:rStyle w:val="StrongEmphasis"/>
                  <w:color w:val="008040"/>
                </w:rPr>
                <w:t>cakâvak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654" w:author="Darius Nosreti" w:date="2009-11-26T10:30:00Z">
              <w:r>
                <w:rPr>
                  <w:rStyle w:val="StrongEmphasis"/>
                  <w:color w:val="FF0000"/>
                </w:rPr>
                <w:t>skřivan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655" w:author="Darius Nosreti" w:date="2009-11-26T10:30:00Z">
              <w:r>
                <w:rPr>
                  <w:rStyle w:val="StrongEmphasis"/>
                  <w:color w:val="0000FF"/>
                </w:rPr>
                <w:t>lark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656" w:author="Darius Nosreti" w:date="2009-11-26T10:30:00Z">
              <w:r>
                <w:rPr>
                  <w:rStyle w:val="StrongEmphasis"/>
                  <w:color w:val="008040"/>
                </w:rPr>
                <w:t>coqandar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657" w:author="Darius Nosreti" w:date="2009-11-26T10:30:00Z">
              <w:r>
                <w:rPr>
                  <w:rStyle w:val="StrongEmphasis"/>
                  <w:color w:val="FF0000"/>
                </w:rPr>
                <w:t>řepa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658" w:author="Darius Nosreti" w:date="2009-11-26T10:30:00Z">
              <w:r>
                <w:rPr>
                  <w:rStyle w:val="StrongEmphasis"/>
                  <w:color w:val="0000FF"/>
                </w:rPr>
                <w:t>beet(root)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659" w:author="Darius Nosreti" w:date="2009-11-26T10:30:00Z">
              <w:r>
                <w:rPr>
                  <w:rStyle w:val="StrongEmphasis"/>
                  <w:color w:val="008040"/>
                </w:rPr>
                <w:t>kalampic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660" w:author="Darius Nosreti" w:date="2009-11-26T10:30:00Z">
              <w:r>
                <w:rPr>
                  <w:rStyle w:val="StrongEmphasis"/>
                  <w:color w:val="FF0000"/>
                </w:rPr>
                <w:t>zelí (bílé)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661" w:author="Darius Nosreti" w:date="2009-11-26T10:30:00Z">
              <w:r>
                <w:rPr>
                  <w:rStyle w:val="StrongEmphasis"/>
                  <w:color w:val="0000FF"/>
                </w:rPr>
                <w:t>white cabbage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662" w:author="Darius Nosreti" w:date="2009-11-26T10:30:00Z">
              <w:r>
                <w:rPr>
                  <w:rStyle w:val="StrongEmphasis"/>
                  <w:color w:val="008040"/>
                </w:rPr>
                <w:t>kalame qermez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663" w:author="Darius Nosreti" w:date="2009-11-26T10:30:00Z">
              <w:r>
                <w:rPr>
                  <w:rStyle w:val="StrongEmphasis"/>
                  <w:color w:val="FF0000"/>
                </w:rPr>
                <w:t xml:space="preserve">červené zelí 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664" w:author="Darius Nosreti" w:date="2009-11-26T10:30:00Z">
              <w:r>
                <w:rPr>
                  <w:rStyle w:val="StrongEmphasis"/>
                  <w:color w:val="0000FF"/>
                </w:rPr>
                <w:t>red cabbage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665" w:author="Darius Nosreti" w:date="2009-11-26T10:30:00Z">
              <w:r>
                <w:rPr>
                  <w:rStyle w:val="StrongEmphasis"/>
                  <w:color w:val="008040"/>
                </w:rPr>
                <w:t>havij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666" w:author="Darius Nosreti" w:date="2009-11-26T10:30:00Z">
              <w:r>
                <w:rPr>
                  <w:rStyle w:val="StrongEmphasis"/>
                  <w:color w:val="FF0000"/>
                </w:rPr>
                <w:t>mrkev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667" w:author="Darius Nosreti" w:date="2009-11-26T10:30:00Z">
              <w:r>
                <w:rPr>
                  <w:rStyle w:val="StrongEmphasis"/>
                  <w:color w:val="0000FF"/>
                </w:rPr>
                <w:t>carrot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668" w:author="Darius Nosreti" w:date="2009-11-26T10:30:00Z">
              <w:r>
                <w:rPr>
                  <w:rStyle w:val="StrongEmphasis"/>
                  <w:color w:val="008040"/>
                </w:rPr>
                <w:t>zardak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669" w:author="Darius Nosreti" w:date="2009-11-26T10:30:00Z">
              <w:r>
                <w:rPr>
                  <w:rStyle w:val="StrongEmphasis"/>
                  <w:color w:val="FF0000"/>
                </w:rPr>
                <w:t>karotka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670" w:author="Darius Nosreti" w:date="2009-11-26T10:30:00Z">
              <w:r>
                <w:rPr>
                  <w:rStyle w:val="StrongEmphasis"/>
                  <w:color w:val="0000FF"/>
                </w:rPr>
                <w:t>carrot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671" w:author="Darius Nosreti" w:date="2009-11-26T10:30:00Z">
              <w:r>
                <w:rPr>
                  <w:rStyle w:val="StrongEmphasis"/>
                  <w:color w:val="008040"/>
                </w:rPr>
                <w:t>gole kalam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672" w:author="Darius Nosreti" w:date="2009-11-26T10:30:00Z">
              <w:r>
                <w:rPr>
                  <w:rStyle w:val="StrongEmphasis"/>
                  <w:color w:val="FF0000"/>
                </w:rPr>
                <w:t>květák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673" w:author="Darius Nosreti" w:date="2009-11-26T10:30:00Z">
              <w:r>
                <w:rPr>
                  <w:rStyle w:val="StrongEmphasis"/>
                  <w:color w:val="0000FF"/>
                </w:rPr>
                <w:t>cauliflower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674" w:author="Darius Nosreti" w:date="2009-11-26T10:30:00Z">
              <w:r>
                <w:rPr>
                  <w:rStyle w:val="StrongEmphasis"/>
                  <w:color w:val="008040"/>
                </w:rPr>
                <w:t>xiyâr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675" w:author="Darius Nosreti" w:date="2009-11-26T10:30:00Z">
              <w:r>
                <w:rPr>
                  <w:rStyle w:val="StrongEmphasis"/>
                  <w:color w:val="FF0000"/>
                </w:rPr>
                <w:t>okurka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676" w:author="Darius Nosreti" w:date="2009-11-26T10:30:00Z">
              <w:r>
                <w:rPr>
                  <w:rStyle w:val="StrongEmphasis"/>
                  <w:color w:val="0000FF"/>
                </w:rPr>
                <w:t>cucumber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677" w:author="Darius Nosreti" w:date="2009-11-26T10:30:00Z">
              <w:r>
                <w:rPr>
                  <w:rStyle w:val="StrongEmphasis"/>
                  <w:color w:val="008040"/>
                </w:rPr>
                <w:t>bâdenjân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678" w:author="Darius Nosreti" w:date="2009-11-26T10:30:00Z">
              <w:r>
                <w:rPr>
                  <w:rStyle w:val="StrongEmphasis"/>
                  <w:color w:val="FF0000"/>
                </w:rPr>
                <w:t>baklažán, lilek (jedlý)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679" w:author="Darius Nosreti" w:date="2009-11-26T10:30:00Z">
              <w:r>
                <w:rPr>
                  <w:rStyle w:val="StrongEmphasis"/>
                  <w:color w:val="0000FF"/>
                </w:rPr>
                <w:t>eggplant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680" w:author="Darius Nosreti" w:date="2009-11-26T10:30:00Z">
              <w:r>
                <w:rPr>
                  <w:rStyle w:val="StrongEmphasis"/>
                  <w:color w:val="008040"/>
                </w:rPr>
                <w:t>xiyâre šur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681" w:author="Darius Nosreti" w:date="2009-11-26T10:30:00Z">
              <w:r>
                <w:rPr>
                  <w:rStyle w:val="StrongEmphasis"/>
                  <w:color w:val="FF0000"/>
                </w:rPr>
                <w:t>okurka (malá, nakládaná)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682" w:author="Darius Nosreti" w:date="2009-11-26T10:30:00Z">
              <w:r>
                <w:rPr>
                  <w:rStyle w:val="StrongEmphasis"/>
                  <w:color w:val="0000FF"/>
                </w:rPr>
                <w:t>gherkin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683" w:author="Darius Nosreti" w:date="2009-11-26T10:30:00Z">
              <w:r>
                <w:rPr>
                  <w:rStyle w:val="StrongEmphasis"/>
                  <w:color w:val="008040"/>
                </w:rPr>
                <w:t>noxode sabz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684" w:author="Darius Nosreti" w:date="2009-11-26T10:30:00Z">
              <w:r>
                <w:rPr>
                  <w:rStyle w:val="StrongEmphasis"/>
                  <w:color w:val="FF0000"/>
                </w:rPr>
                <w:t>hrách (zelený)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685" w:author="Darius Nosreti" w:date="2009-11-26T10:30:00Z">
              <w:r>
                <w:rPr>
                  <w:rStyle w:val="StrongEmphasis"/>
                  <w:color w:val="0000FF"/>
                </w:rPr>
                <w:t>green pea(s)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686" w:author="Darius Nosreti" w:date="2009-11-26T10:30:00Z">
              <w:r>
                <w:rPr>
                  <w:rStyle w:val="StrongEmphasis"/>
                  <w:color w:val="008040"/>
                </w:rPr>
                <w:t>lubiyâye sabz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687" w:author="Darius Nosreti" w:date="2009-11-26T10:30:00Z">
              <w:r>
                <w:rPr>
                  <w:rStyle w:val="StrongEmphasis"/>
                  <w:color w:val="FF0000"/>
                </w:rPr>
                <w:t>zelené fazole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688" w:author="Darius Nosreti" w:date="2009-11-26T10:30:00Z">
              <w:r>
                <w:rPr>
                  <w:rStyle w:val="StrongEmphasis"/>
                  <w:color w:val="0000FF"/>
                </w:rPr>
                <w:t>green beans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689" w:author="Darius Nosreti" w:date="2009-11-26T10:30:00Z">
              <w:r>
                <w:rPr>
                  <w:rStyle w:val="StrongEmphasis"/>
                  <w:color w:val="008040"/>
                </w:rPr>
                <w:t>tare(ye farangi)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690" w:author="Darius Nosreti" w:date="2009-11-26T10:30:00Z">
              <w:r>
                <w:rPr>
                  <w:rStyle w:val="StrongEmphasis"/>
                  <w:color w:val="FF0000"/>
                </w:rPr>
                <w:t>pórek, pór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691" w:author="Darius Nosreti" w:date="2009-11-26T10:30:00Z">
              <w:r>
                <w:rPr>
                  <w:rStyle w:val="StrongEmphasis"/>
                  <w:color w:val="0000FF"/>
                </w:rPr>
                <w:t>leek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692" w:author="Darius Nosreti" w:date="2009-11-26T10:30:00Z">
              <w:r>
                <w:rPr>
                  <w:rStyle w:val="StrongEmphasis"/>
                  <w:color w:val="008040"/>
                </w:rPr>
                <w:t>adas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693" w:author="Darius Nosreti" w:date="2009-11-26T10:30:00Z">
              <w:r>
                <w:rPr>
                  <w:rStyle w:val="StrongEmphasis"/>
                  <w:color w:val="FF0000"/>
                </w:rPr>
                <w:t>čočka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694" w:author="Darius Nosreti" w:date="2009-11-26T10:30:00Z">
              <w:r>
                <w:rPr>
                  <w:rStyle w:val="StrongEmphasis"/>
                  <w:color w:val="0000FF"/>
                </w:rPr>
                <w:t>lentil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695" w:author="Darius Nosreti" w:date="2009-11-26T10:30:00Z">
              <w:r>
                <w:rPr>
                  <w:rStyle w:val="StrongEmphasis"/>
                  <w:color w:val="008040"/>
                </w:rPr>
                <w:t>kâhu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696" w:author="Darius Nosreti" w:date="2009-11-26T10:30:00Z">
              <w:r>
                <w:rPr>
                  <w:rStyle w:val="StrongEmphasis"/>
                  <w:color w:val="FF0000"/>
                </w:rPr>
                <w:t>hlávkový salát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697" w:author="Darius Nosreti" w:date="2009-11-26T10:30:00Z">
              <w:r>
                <w:rPr>
                  <w:rStyle w:val="StrongEmphasis"/>
                  <w:color w:val="0000FF"/>
                </w:rPr>
                <w:t>lettuce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698" w:author="Darius Nosreti" w:date="2009-11-26T10:30:00Z">
              <w:r>
                <w:rPr>
                  <w:rStyle w:val="StrongEmphasis"/>
                  <w:color w:val="008040"/>
                </w:rPr>
                <w:t>kaduye mosammâyi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699" w:author="Darius Nosreti" w:date="2009-11-26T10:30:00Z">
              <w:r>
                <w:rPr>
                  <w:rStyle w:val="StrongEmphasis"/>
                  <w:color w:val="FF0000"/>
                </w:rPr>
                <w:t>tykev, dýně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700" w:author="Darius Nosreti" w:date="2009-11-26T10:30:00Z">
              <w:r>
                <w:rPr>
                  <w:rStyle w:val="StrongEmphasis"/>
                  <w:color w:val="0000FF"/>
                </w:rPr>
                <w:t>marrow (vegetable)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701" w:author="Darius Nosreti" w:date="2009-11-26T10:30:00Z">
              <w:r>
                <w:rPr>
                  <w:rStyle w:val="StrongEmphasis"/>
                  <w:color w:val="008040"/>
                </w:rPr>
                <w:t>piyâz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702" w:author="Darius Nosreti" w:date="2009-11-26T10:30:00Z">
              <w:r>
                <w:rPr>
                  <w:rStyle w:val="StrongEmphasis"/>
                  <w:color w:val="FF0000"/>
                </w:rPr>
                <w:t>cibule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703" w:author="Darius Nosreti" w:date="2009-11-26T10:30:00Z">
              <w:r>
                <w:rPr>
                  <w:rStyle w:val="StrongEmphasis"/>
                  <w:color w:val="0000FF"/>
                </w:rPr>
                <w:t>onion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704" w:author="Darius Nosreti" w:date="2009-11-26T10:30:00Z">
              <w:r>
                <w:rPr>
                  <w:rStyle w:val="StrongEmphasis"/>
                  <w:color w:val="008040"/>
                </w:rPr>
                <w:t>deser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705" w:author="Darius Nosreti" w:date="2009-11-26T10:30:00Z">
              <w:r>
                <w:rPr>
                  <w:rStyle w:val="StrongEmphasis"/>
                  <w:color w:val="FF0000"/>
                </w:rPr>
                <w:t>dezert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706" w:author="Darius Nosreti" w:date="2009-11-26T10:30:00Z">
              <w:r>
                <w:rPr>
                  <w:rStyle w:val="StrongEmphasis"/>
                  <w:color w:val="0000FF"/>
                </w:rPr>
                <w:t>dessert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707" w:author="Darius Nosreti" w:date="2009-11-26T10:30:00Z">
              <w:r>
                <w:rPr>
                  <w:rStyle w:val="StrongEmphasis"/>
                  <w:color w:val="008040"/>
                </w:rPr>
                <w:t>mowz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708" w:author="Darius Nosreti" w:date="2009-11-26T10:30:00Z">
              <w:r>
                <w:rPr>
                  <w:rStyle w:val="StrongEmphasis"/>
                  <w:color w:val="FF0000"/>
                </w:rPr>
                <w:t>banán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709" w:author="Darius Nosreti" w:date="2009-11-26T10:30:00Z">
              <w:r>
                <w:rPr>
                  <w:rStyle w:val="StrongEmphasis"/>
                  <w:color w:val="0000FF"/>
                </w:rPr>
                <w:t>banana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710" w:author="Darius Nosreti" w:date="2009-11-26T10:30:00Z">
              <w:r>
                <w:rPr>
                  <w:rStyle w:val="StrongEmphasis"/>
                  <w:color w:val="008040"/>
                </w:rPr>
                <w:t xml:space="preserve">kerem 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711" w:author="Darius Nosreti" w:date="2009-11-26T10:30:00Z">
              <w:r>
                <w:rPr>
                  <w:rStyle w:val="StrongEmphasis"/>
                  <w:color w:val="FF0000"/>
                </w:rPr>
                <w:t>krém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712" w:author="Darius Nosreti" w:date="2009-11-26T10:30:00Z">
              <w:r>
                <w:rPr>
                  <w:rStyle w:val="StrongEmphasis"/>
                  <w:color w:val="0000FF"/>
                </w:rPr>
                <w:t>cream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713" w:author="Darius Nosreti" w:date="2009-11-26T10:30:00Z">
              <w:r>
                <w:rPr>
                  <w:rStyle w:val="StrongEmphasis"/>
                  <w:color w:val="008040"/>
                </w:rPr>
                <w:t>keyk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714" w:author="Darius Nosreti" w:date="2009-11-26T10:30:00Z">
              <w:r>
                <w:rPr>
                  <w:rStyle w:val="StrongEmphasis"/>
                  <w:color w:val="FF0000"/>
                </w:rPr>
                <w:t>zákusek, moučník, koláč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715" w:author="Darius Nosreti" w:date="2009-11-26T10:30:00Z">
              <w:r>
                <w:rPr>
                  <w:rStyle w:val="StrongEmphasis"/>
                  <w:color w:val="0000FF"/>
                </w:rPr>
                <w:t>cake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716" w:author="Darius Nosreti" w:date="2009-11-26T10:30:00Z">
              <w:r>
                <w:rPr>
                  <w:rStyle w:val="StrongEmphasis"/>
                  <w:color w:val="008040"/>
                </w:rPr>
                <w:t>šir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717" w:author="Darius Nosreti" w:date="2009-11-26T10:30:00Z">
              <w:r>
                <w:rPr>
                  <w:rStyle w:val="StrongEmphasis"/>
                  <w:color w:val="FF0000"/>
                </w:rPr>
                <w:t>mléko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718" w:author="Darius Nosreti" w:date="2009-11-26T10:30:00Z">
              <w:r>
                <w:rPr>
                  <w:rStyle w:val="StrongEmphasis"/>
                  <w:color w:val="0000FF"/>
                </w:rPr>
                <w:t>milk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719" w:author="Darius Nosreti" w:date="2009-11-26T10:30:00Z">
              <w:r>
                <w:rPr>
                  <w:rStyle w:val="StrongEmphasis"/>
                  <w:color w:val="008040"/>
                </w:rPr>
                <w:t>šir kâkâo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720" w:author="Darius Nosreti" w:date="2009-11-26T10:30:00Z">
              <w:r>
                <w:rPr>
                  <w:rStyle w:val="StrongEmphasis"/>
                  <w:color w:val="FF0000"/>
                </w:rPr>
                <w:t>horká čokoláda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721" w:author="Darius Nosreti" w:date="2009-11-26T10:30:00Z">
              <w:r>
                <w:rPr>
                  <w:rStyle w:val="StrongEmphasis"/>
                  <w:color w:val="0000FF"/>
                </w:rPr>
                <w:t>hot chocolate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722" w:author="Darius Nosreti" w:date="2009-11-26T10:30:00Z">
              <w:r>
                <w:rPr>
                  <w:rStyle w:val="StrongEmphasis"/>
                  <w:color w:val="008040"/>
                </w:rPr>
                <w:t>qahve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723" w:author="Darius Nosreti" w:date="2009-11-26T10:30:00Z">
              <w:r>
                <w:rPr>
                  <w:rStyle w:val="StrongEmphasis"/>
                  <w:color w:val="FF0000"/>
                </w:rPr>
                <w:t>káva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724" w:author="Darius Nosreti" w:date="2009-11-26T10:30:00Z">
              <w:r>
                <w:rPr>
                  <w:rStyle w:val="StrongEmphasis"/>
                  <w:color w:val="0000FF"/>
                </w:rPr>
                <w:t>coffee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725" w:author="Darius Nosreti" w:date="2009-11-26T10:30:00Z">
              <w:r>
                <w:rPr>
                  <w:rStyle w:val="StrongEmphasis"/>
                  <w:color w:val="008040"/>
                </w:rPr>
                <w:t>bastani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726" w:author="Darius Nosreti" w:date="2009-11-26T10:30:00Z">
              <w:r>
                <w:rPr>
                  <w:rStyle w:val="StrongEmphasis"/>
                  <w:color w:val="FF0000"/>
                </w:rPr>
                <w:t>zmrzlina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727" w:author="Darius Nosreti" w:date="2009-11-26T10:30:00Z">
              <w:r>
                <w:rPr>
                  <w:rStyle w:val="StrongEmphasis"/>
                  <w:color w:val="0000FF"/>
                </w:rPr>
                <w:t>ice cream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728" w:author="Darius Nosreti" w:date="2009-11-26T10:30:00Z">
              <w:r>
                <w:rPr>
                  <w:rStyle w:val="StrongEmphasis"/>
                  <w:color w:val="008040"/>
                </w:rPr>
                <w:t>kârâmel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729" w:author="Darius Nosreti" w:date="2009-11-26T10:30:00Z">
              <w:r>
                <w:rPr>
                  <w:rStyle w:val="StrongEmphasis"/>
                  <w:color w:val="FF0000"/>
                </w:rPr>
                <w:t>karamel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730" w:author="Darius Nosreti" w:date="2009-11-26T10:30:00Z">
              <w:r>
                <w:rPr>
                  <w:rStyle w:val="StrongEmphasis"/>
                  <w:color w:val="0000FF"/>
                </w:rPr>
                <w:t>caramel, burnt sugar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731" w:author="Darius Nosreti" w:date="2009-11-26T10:30:00Z">
              <w:r>
                <w:rPr>
                  <w:rStyle w:val="StrongEmphasis"/>
                  <w:color w:val="008040"/>
                </w:rPr>
                <w:t>limu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732" w:author="Darius Nosreti" w:date="2009-11-26T10:30:00Z">
              <w:r>
                <w:rPr>
                  <w:rStyle w:val="StrongEmphasis"/>
                  <w:color w:val="FF0000"/>
                </w:rPr>
                <w:t>citron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733" w:author="Darius Nosreti" w:date="2009-11-26T10:30:00Z">
              <w:r>
                <w:rPr>
                  <w:rStyle w:val="StrongEmphasis"/>
                  <w:color w:val="0000FF"/>
                </w:rPr>
                <w:t>lemon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734" w:author="Darius Nosreti" w:date="2009-11-26T10:30:00Z">
              <w:r>
                <w:rPr>
                  <w:rStyle w:val="StrongEmphasis"/>
                  <w:color w:val="008040"/>
                </w:rPr>
                <w:t>bâdâm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735" w:author="Darius Nosreti" w:date="2009-11-26T10:30:00Z">
              <w:r>
                <w:rPr>
                  <w:rStyle w:val="StrongEmphasis"/>
                  <w:color w:val="FF0000"/>
                </w:rPr>
                <w:t>mandle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736" w:author="Darius Nosreti" w:date="2009-11-26T10:30:00Z">
              <w:r>
                <w:rPr>
                  <w:rStyle w:val="StrongEmphasis"/>
                  <w:color w:val="0000FF"/>
                </w:rPr>
                <w:t>almond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737" w:author="Darius Nosreti" w:date="2009-11-26T10:30:00Z">
              <w:r>
                <w:rPr>
                  <w:rStyle w:val="StrongEmphasis"/>
                  <w:color w:val="008040"/>
                </w:rPr>
                <w:t>sib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738" w:author="Darius Nosreti" w:date="2009-11-26T10:30:00Z">
              <w:r>
                <w:rPr>
                  <w:rStyle w:val="StrongEmphasis"/>
                  <w:color w:val="FF0000"/>
                </w:rPr>
                <w:t>jablko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739" w:author="Darius Nosreti" w:date="2009-11-26T10:30:00Z">
              <w:r>
                <w:rPr>
                  <w:rStyle w:val="StrongEmphasis"/>
                  <w:color w:val="0000FF"/>
                </w:rPr>
                <w:t>apple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740" w:author="Darius Nosreti" w:date="2009-11-26T10:30:00Z">
              <w:r>
                <w:rPr>
                  <w:rStyle w:val="StrongEmphasis"/>
                  <w:color w:val="008040"/>
                </w:rPr>
                <w:t>zardâlu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741" w:author="Darius Nosreti" w:date="2009-11-26T10:30:00Z">
              <w:r>
                <w:rPr>
                  <w:rStyle w:val="StrongEmphasis"/>
                  <w:color w:val="FF0000"/>
                </w:rPr>
                <w:t>meruňka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742" w:author="Darius Nosreti" w:date="2009-11-26T10:30:00Z">
              <w:r>
                <w:rPr>
                  <w:rStyle w:val="StrongEmphasis"/>
                  <w:color w:val="0000FF"/>
                </w:rPr>
                <w:t>apricot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743" w:author="Darius Nosreti" w:date="2009-11-26T10:30:00Z">
              <w:r>
                <w:rPr>
                  <w:rStyle w:val="StrongEmphasis"/>
                  <w:color w:val="008040"/>
                </w:rPr>
                <w:t>golâbi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744" w:author="Darius Nosreti" w:date="2009-11-26T10:30:00Z">
              <w:r>
                <w:rPr>
                  <w:rStyle w:val="StrongEmphasis"/>
                  <w:color w:val="FF0000"/>
                </w:rPr>
                <w:t>hruška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745" w:author="Darius Nosreti" w:date="2009-11-26T10:30:00Z">
              <w:r>
                <w:rPr>
                  <w:rStyle w:val="StrongEmphasis"/>
                  <w:color w:val="0000FF"/>
                </w:rPr>
                <w:t>pear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746" w:author="Darius Nosreti" w:date="2009-11-26T10:30:00Z">
              <w:r>
                <w:rPr>
                  <w:rStyle w:val="StrongEmphasis"/>
                  <w:color w:val="008040"/>
                </w:rPr>
                <w:t>temešk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747" w:author="Darius Nosreti" w:date="2009-11-26T10:30:00Z">
              <w:r>
                <w:rPr>
                  <w:rStyle w:val="StrongEmphasis"/>
                  <w:color w:val="FF0000"/>
                </w:rPr>
                <w:t>malina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748" w:author="Darius Nosreti" w:date="2009-11-26T10:30:00Z">
              <w:r>
                <w:rPr>
                  <w:rStyle w:val="StrongEmphasis"/>
                  <w:color w:val="0000FF"/>
                </w:rPr>
                <w:t>raspberry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749" w:author="Darius Nosreti" w:date="2009-11-26T10:30:00Z">
              <w:r>
                <w:rPr>
                  <w:rStyle w:val="StrongEmphasis"/>
                  <w:color w:val="008040"/>
                </w:rPr>
                <w:t>amrud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750" w:author="Darius Nosreti" w:date="2009-11-26T10:30:00Z">
              <w:r>
                <w:rPr>
                  <w:rStyle w:val="StrongEmphasis"/>
                  <w:color w:val="FF0000"/>
                </w:rPr>
                <w:t>hruška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751" w:author="Darius Nosreti" w:date="2009-11-26T10:30:00Z">
              <w:r>
                <w:rPr>
                  <w:rStyle w:val="StrongEmphasis"/>
                  <w:color w:val="0000FF"/>
                </w:rPr>
                <w:t>pear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752" w:author="Darius Nosreti" w:date="2009-11-26T10:30:00Z">
              <w:r>
                <w:rPr>
                  <w:rStyle w:val="StrongEmphasis"/>
                  <w:color w:val="008040"/>
                </w:rPr>
                <w:t>šâhtut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753" w:author="Darius Nosreti" w:date="2009-11-26T10:30:00Z">
              <w:r>
                <w:rPr>
                  <w:rStyle w:val="StrongEmphasis"/>
                  <w:color w:val="FF0000"/>
                </w:rPr>
                <w:t>ostružina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754" w:author="Darius Nosreti" w:date="2009-11-26T10:30:00Z">
              <w:r>
                <w:rPr>
                  <w:rStyle w:val="StrongEmphasis"/>
                  <w:color w:val="0000FF"/>
                </w:rPr>
                <w:t>blackberry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755" w:author="Darius Nosreti" w:date="2009-11-26T10:30:00Z">
              <w:r>
                <w:rPr>
                  <w:rStyle w:val="StrongEmphasis"/>
                  <w:color w:val="008040"/>
                </w:rPr>
                <w:t>angure farangi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756" w:author="Darius Nosreti" w:date="2009-11-26T10:30:00Z">
              <w:r>
                <w:rPr>
                  <w:rStyle w:val="StrongEmphasis"/>
                  <w:color w:val="FF0000"/>
                </w:rPr>
                <w:t>angrešt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757" w:author="Darius Nosreti" w:date="2009-11-26T10:30:00Z">
              <w:r>
                <w:rPr>
                  <w:rStyle w:val="StrongEmphasis"/>
                  <w:color w:val="0000FF"/>
                </w:rPr>
                <w:t>gooseberry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758" w:author="Darius Nosreti" w:date="2009-11-26T10:30:00Z">
              <w:r>
                <w:rPr>
                  <w:rStyle w:val="StrongEmphasis"/>
                  <w:color w:val="008040"/>
                </w:rPr>
                <w:t>šâhbalut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759" w:author="Darius Nosreti" w:date="2009-11-26T10:30:00Z">
              <w:r>
                <w:rPr>
                  <w:rStyle w:val="StrongEmphasis"/>
                  <w:color w:val="FF0000"/>
                </w:rPr>
                <w:t>kaštan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760" w:author="Darius Nosreti" w:date="2009-11-26T10:30:00Z">
              <w:r>
                <w:rPr>
                  <w:rStyle w:val="StrongEmphasis"/>
                  <w:color w:val="0000FF"/>
                </w:rPr>
                <w:t>chestnut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761" w:author="Darius Nosreti" w:date="2009-11-26T10:30:00Z">
              <w:r>
                <w:rPr>
                  <w:rStyle w:val="StrongEmphasis"/>
                  <w:color w:val="008040"/>
                </w:rPr>
                <w:t>nârgil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762" w:author="Darius Nosreti" w:date="2009-11-26T10:30:00Z">
              <w:r>
                <w:rPr>
                  <w:rStyle w:val="StrongEmphasis"/>
                  <w:color w:val="FF0000"/>
                </w:rPr>
                <w:t>kokos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763" w:author="Darius Nosreti" w:date="2009-11-26T10:30:00Z">
              <w:r>
                <w:rPr>
                  <w:rStyle w:val="StrongEmphasis"/>
                  <w:color w:val="0000FF"/>
                </w:rPr>
                <w:t>coconut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764" w:author="Darius Nosreti" w:date="2009-11-26T10:30:00Z">
              <w:r>
                <w:rPr>
                  <w:rStyle w:val="StrongEmphasis"/>
                  <w:color w:val="008040"/>
                </w:rPr>
                <w:t>xormâ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765" w:author="Darius Nosreti" w:date="2009-11-26T10:30:00Z">
              <w:r>
                <w:rPr>
                  <w:rStyle w:val="StrongEmphasis"/>
                  <w:color w:val="FF0000"/>
                </w:rPr>
                <w:t>datle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766" w:author="Darius Nosreti" w:date="2009-11-26T10:30:00Z">
              <w:r>
                <w:rPr>
                  <w:rStyle w:val="StrongEmphasis"/>
                  <w:color w:val="0000FF"/>
                </w:rPr>
                <w:t>date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767" w:author="Darius Nosreti" w:date="2009-11-26T10:30:00Z">
              <w:r>
                <w:rPr>
                  <w:rStyle w:val="StrongEmphasis"/>
                  <w:color w:val="008040"/>
                </w:rPr>
                <w:t>anjir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768" w:author="Darius Nosreti" w:date="2009-11-26T10:30:00Z">
              <w:r>
                <w:rPr>
                  <w:rStyle w:val="StrongEmphasis"/>
                  <w:color w:val="FF0000"/>
                </w:rPr>
                <w:t>fík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769" w:author="Darius Nosreti" w:date="2009-11-26T10:30:00Z">
              <w:r>
                <w:rPr>
                  <w:rStyle w:val="StrongEmphasis"/>
                  <w:color w:val="0000FF"/>
                </w:rPr>
                <w:t>fig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770" w:author="Darius Nosreti" w:date="2009-11-26T10:30:00Z">
              <w:r>
                <w:rPr>
                  <w:rStyle w:val="StrongEmphasis"/>
                  <w:color w:val="008040"/>
                </w:rPr>
                <w:t>pâmplimus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771" w:author="Darius Nosreti" w:date="2009-11-26T10:30:00Z">
              <w:r>
                <w:rPr>
                  <w:rStyle w:val="StrongEmphasis"/>
                  <w:color w:val="FF0000"/>
                </w:rPr>
                <w:t>grep, grapefruit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772" w:author="Darius Nosreti" w:date="2009-11-26T10:30:00Z">
              <w:r>
                <w:rPr>
                  <w:rStyle w:val="StrongEmphasis"/>
                  <w:color w:val="0000FF"/>
                </w:rPr>
                <w:t>grapefruit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773" w:author="Darius Nosreti" w:date="2009-11-26T10:30:00Z">
              <w:r>
                <w:rPr>
                  <w:rStyle w:val="StrongEmphasis"/>
                  <w:color w:val="008040"/>
                </w:rPr>
                <w:t>angur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774" w:author="Darius Nosreti" w:date="2009-11-26T10:30:00Z">
              <w:r>
                <w:rPr>
                  <w:rStyle w:val="StrongEmphasis"/>
                  <w:color w:val="FF0000"/>
                </w:rPr>
                <w:t>hrozen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775" w:author="Darius Nosreti" w:date="2009-11-26T10:30:00Z">
              <w:r>
                <w:rPr>
                  <w:rStyle w:val="StrongEmphasis"/>
                  <w:color w:val="0000FF"/>
                </w:rPr>
                <w:t>grape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776" w:author="Darius Nosreti" w:date="2009-11-26T10:30:00Z">
              <w:r>
                <w:rPr>
                  <w:rStyle w:val="StrongEmphasis"/>
                  <w:color w:val="008040"/>
                </w:rPr>
                <w:t>fandoq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777" w:author="Darius Nosreti" w:date="2009-11-26T10:30:00Z">
              <w:r>
                <w:rPr>
                  <w:rStyle w:val="StrongEmphasis"/>
                  <w:color w:val="FF0000"/>
                </w:rPr>
                <w:t>lískový oříšek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778" w:author="Darius Nosreti" w:date="2009-11-26T10:30:00Z">
              <w:r>
                <w:rPr>
                  <w:rStyle w:val="StrongEmphasis"/>
                  <w:color w:val="0000FF"/>
                </w:rPr>
                <w:t>hazelnut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779" w:author="Darius Nosreti" w:date="2009-11-26T10:30:00Z">
              <w:r>
                <w:rPr>
                  <w:rStyle w:val="StrongEmphasis"/>
                  <w:color w:val="008040"/>
                </w:rPr>
                <w:t>âlu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780" w:author="Darius Nosreti" w:date="2009-11-26T10:30:00Z">
              <w:r>
                <w:rPr>
                  <w:rStyle w:val="StrongEmphasis"/>
                  <w:color w:val="FF0000"/>
                </w:rPr>
                <w:t>švestka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781" w:author="Darius Nosreti" w:date="2009-11-26T10:30:00Z">
              <w:r>
                <w:rPr>
                  <w:rStyle w:val="StrongEmphasis"/>
                  <w:color w:val="0000FF"/>
                </w:rPr>
                <w:t>plum, prune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782" w:author="Darius Nosreti" w:date="2009-11-26T10:30:00Z">
              <w:r>
                <w:rPr>
                  <w:rStyle w:val="StrongEmphasis"/>
                  <w:color w:val="008040"/>
                </w:rPr>
                <w:t>gowje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783" w:author="Darius Nosreti" w:date="2009-11-26T10:30:00Z">
              <w:r>
                <w:rPr>
                  <w:rStyle w:val="StrongEmphasis"/>
                  <w:color w:val="FF0000"/>
                </w:rPr>
                <w:t>slíva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784" w:author="Darius Nosreti" w:date="2009-11-26T10:30:00Z">
              <w:r>
                <w:rPr>
                  <w:rStyle w:val="StrongEmphasis"/>
                  <w:color w:val="0000FF"/>
                </w:rPr>
                <w:t>plum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785" w:author="Darius Nosreti" w:date="2009-11-26T10:30:00Z">
              <w:r>
                <w:rPr>
                  <w:rStyle w:val="StrongEmphasis"/>
                  <w:color w:val="008040"/>
                </w:rPr>
                <w:t>rivâs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786" w:author="Darius Nosreti" w:date="2009-11-26T10:30:00Z">
              <w:r>
                <w:rPr>
                  <w:rStyle w:val="StrongEmphasis"/>
                  <w:color w:val="FF0000"/>
                </w:rPr>
                <w:t>reveň, rebarbora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787" w:author="Darius Nosreti" w:date="2009-11-26T10:30:00Z">
              <w:r>
                <w:rPr>
                  <w:rStyle w:val="StrongEmphasis"/>
                  <w:color w:val="0000FF"/>
                </w:rPr>
                <w:t>rhubarb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788" w:author="Darius Nosreti" w:date="2009-11-26T10:30:00Z">
              <w:r>
                <w:rPr>
                  <w:rStyle w:val="StrongEmphasis"/>
                  <w:color w:val="008040"/>
                </w:rPr>
                <w:t>tute farangi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789" w:author="Darius Nosreti" w:date="2009-11-26T10:30:00Z">
              <w:r>
                <w:rPr>
                  <w:rStyle w:val="StrongEmphasis"/>
                  <w:color w:val="FF0000"/>
                </w:rPr>
                <w:t>jahoda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790" w:author="Darius Nosreti" w:date="2009-11-26T10:30:00Z">
              <w:r>
                <w:rPr>
                  <w:rStyle w:val="StrongEmphasis"/>
                  <w:color w:val="0000FF"/>
                </w:rPr>
                <w:t>strawberry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791" w:author="Darius Nosreti" w:date="2009-11-26T10:30:00Z">
              <w:r>
                <w:rPr>
                  <w:rStyle w:val="StrongEmphasis"/>
                  <w:color w:val="008040"/>
                </w:rPr>
                <w:t>gerdu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792" w:author="Darius Nosreti" w:date="2009-11-26T10:30:00Z">
              <w:r>
                <w:rPr>
                  <w:rStyle w:val="StrongEmphasis"/>
                  <w:color w:val="FF0000"/>
                </w:rPr>
                <w:t>vlašský ořech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793" w:author="Darius Nosreti" w:date="2009-11-26T10:30:00Z">
              <w:r>
                <w:rPr>
                  <w:rStyle w:val="StrongEmphasis"/>
                  <w:color w:val="0000FF"/>
                </w:rPr>
                <w:t>walnut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794" w:author="Darius Nosreti" w:date="2009-11-26T10:30:00Z">
              <w:r>
                <w:rPr>
                  <w:rStyle w:val="StrongEmphasis"/>
                  <w:color w:val="008040"/>
                </w:rPr>
                <w:t>nârangi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795" w:author="Darius Nosreti" w:date="2009-11-26T10:30:00Z">
              <w:r>
                <w:rPr>
                  <w:rStyle w:val="StrongEmphasis"/>
                  <w:color w:val="FF0000"/>
                </w:rPr>
                <w:t>mandarinka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796" w:author="Darius Nosreti" w:date="2009-11-26T10:30:00Z">
              <w:r>
                <w:rPr>
                  <w:rStyle w:val="StrongEmphasis"/>
                  <w:color w:val="0000FF"/>
                </w:rPr>
                <w:t>tangerine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797" w:author="Darius Nosreti" w:date="2009-11-26T10:30:00Z">
              <w:r>
                <w:rPr>
                  <w:rStyle w:val="StrongEmphasis"/>
                  <w:color w:val="008040"/>
                </w:rPr>
                <w:t>eštebâh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798" w:author="Darius Nosreti" w:date="2009-11-26T10:30:00Z">
              <w:r>
                <w:rPr>
                  <w:rStyle w:val="StrongEmphasis"/>
                  <w:color w:val="FF0000"/>
                </w:rPr>
                <w:t>chyba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799" w:author="Darius Nosreti" w:date="2009-11-26T10:30:00Z">
              <w:r>
                <w:rPr>
                  <w:rStyle w:val="StrongEmphasis"/>
                  <w:color w:val="0000FF"/>
                </w:rPr>
                <w:t>mistake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800" w:author="Darius Nosreti" w:date="2009-11-26T10:30:00Z">
              <w:r>
                <w:rPr>
                  <w:rStyle w:val="StrongEmphasis"/>
                  <w:color w:val="008040"/>
                </w:rPr>
                <w:t>livân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801" w:author="Darius Nosreti" w:date="2009-11-26T10:30:00Z">
              <w:r>
                <w:rPr>
                  <w:rStyle w:val="StrongEmphasis"/>
                  <w:color w:val="FF0000"/>
                </w:rPr>
                <w:t>sklenice, sklenka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802" w:author="Darius Nosreti" w:date="2009-11-26T10:30:00Z">
              <w:r>
                <w:rPr>
                  <w:rStyle w:val="StrongEmphasis"/>
                  <w:color w:val="0000FF"/>
                </w:rPr>
                <w:t>glass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803" w:author="Darius Nosreti" w:date="2009-11-26T10:30:00Z">
              <w:r>
                <w:rPr>
                  <w:rStyle w:val="StrongEmphasis"/>
                  <w:color w:val="008040"/>
                </w:rPr>
                <w:t>botri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804" w:author="Darius Nosreti" w:date="2009-11-26T10:30:00Z">
              <w:r>
                <w:rPr>
                  <w:rStyle w:val="StrongEmphasis"/>
                  <w:color w:val="FF0000"/>
                </w:rPr>
                <w:t>láhev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805" w:author="Darius Nosreti" w:date="2009-11-26T10:30:00Z">
              <w:r>
                <w:rPr>
                  <w:rStyle w:val="StrongEmphasis"/>
                  <w:color w:val="0000FF"/>
                </w:rPr>
                <w:t>bottle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806" w:author="Darius Nosreti" w:date="2009-11-26T10:30:00Z">
              <w:r>
                <w:rPr>
                  <w:rStyle w:val="StrongEmphasis"/>
                  <w:color w:val="008040"/>
                </w:rPr>
                <w:t>tong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807" w:author="Darius Nosreti" w:date="2009-11-26T10:30:00Z">
              <w:r>
                <w:rPr>
                  <w:rStyle w:val="StrongEmphasis"/>
                  <w:color w:val="FF0000"/>
                </w:rPr>
                <w:t>karafa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808" w:author="Darius Nosreti" w:date="2009-11-26T10:30:00Z">
              <w:r>
                <w:rPr>
                  <w:rStyle w:val="StrongEmphasis"/>
                  <w:color w:val="0000FF"/>
                </w:rPr>
                <w:t>carafe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809" w:author="Darius Nosreti" w:date="2009-11-26T10:30:00Z">
              <w:r>
                <w:rPr>
                  <w:rStyle w:val="StrongEmphasis"/>
                  <w:color w:val="008040"/>
                </w:rPr>
                <w:t>digar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810" w:author="Darius Nosreti" w:date="2009-11-26T10:30:00Z">
              <w:r>
                <w:rPr>
                  <w:rStyle w:val="StrongEmphasis"/>
                  <w:color w:val="FF0000"/>
                </w:rPr>
                <w:t>jiný (další)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811" w:author="Darius Nosreti" w:date="2009-11-26T10:30:00Z">
              <w:r>
                <w:rPr>
                  <w:rStyle w:val="StrongEmphasis"/>
                  <w:color w:val="0000FF"/>
                </w:rPr>
                <w:t>another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812" w:author="Darius Nosreti" w:date="2009-11-26T10:30:00Z">
              <w:r>
                <w:rPr>
                  <w:rStyle w:val="StrongEmphasis"/>
                  <w:color w:val="008040"/>
                </w:rPr>
                <w:t>kare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813" w:author="Darius Nosreti" w:date="2009-11-26T10:30:00Z">
              <w:r>
                <w:rPr>
                  <w:rStyle w:val="StrongEmphasis"/>
                  <w:color w:val="FF0000"/>
                </w:rPr>
                <w:t>máslo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814" w:author="Darius Nosreti" w:date="2009-11-26T10:30:00Z">
              <w:r>
                <w:rPr>
                  <w:rStyle w:val="StrongEmphasis"/>
                  <w:color w:val="0000FF"/>
                </w:rPr>
                <w:t>butter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815" w:author="Darius Nosreti" w:date="2009-11-26T10:30:00Z">
              <w:r>
                <w:rPr>
                  <w:rStyle w:val="StrongEmphasis"/>
                  <w:color w:val="008040"/>
                </w:rPr>
                <w:t>hamberger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816" w:author="Darius Nosreti" w:date="2009-11-26T10:30:00Z">
              <w:r>
                <w:rPr>
                  <w:rStyle w:val="StrongEmphasis"/>
                  <w:color w:val="FF0000"/>
                </w:rPr>
                <w:t xml:space="preserve">hamburger </w:t>
              </w:r>
            </w:ins>
            <w:ins w:id="5817" w:author="Darius Nosreti" w:date="2009-11-26T10:30:00Z">
              <w:r>
                <w:rPr>
                  <w:color w:val="FF0000"/>
                </w:rPr>
                <w:t>[hamburgr]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818" w:author="Darius Nosreti" w:date="2009-11-26T10:30:00Z">
              <w:r>
                <w:rPr>
                  <w:rStyle w:val="StrongEmphasis"/>
                  <w:color w:val="0000FF"/>
                </w:rPr>
                <w:t>hamburger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819" w:author="Darius Nosreti" w:date="2009-11-26T10:30:00Z">
              <w:r>
                <w:rPr>
                  <w:rStyle w:val="StrongEmphasis"/>
                  <w:color w:val="008040"/>
                </w:rPr>
                <w:t>pitzâ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820" w:author="Darius Nosreti" w:date="2009-11-26T10:30:00Z">
              <w:r>
                <w:rPr>
                  <w:rStyle w:val="StrongEmphasis"/>
                  <w:color w:val="FF0000"/>
                </w:rPr>
                <w:t>pizza</w:t>
              </w:r>
            </w:ins>
            <w:ins w:id="5821" w:author="Darius Nosreti" w:date="2009-11-26T10:30:00Z">
              <w:r>
                <w:rPr>
                  <w:color w:val="FF0000"/>
                </w:rPr>
                <w:t xml:space="preserve"> [pica]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822" w:author="Darius Nosreti" w:date="2009-11-26T10:30:00Z">
              <w:r>
                <w:rPr>
                  <w:rStyle w:val="StrongEmphasis"/>
                  <w:color w:val="0000FF"/>
                </w:rPr>
                <w:t>pizza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823" w:author="Darius Nosreti" w:date="2009-11-26T10:30:00Z">
              <w:r>
                <w:rPr>
                  <w:rStyle w:val="StrongEmphasis"/>
                  <w:color w:val="008040"/>
                </w:rPr>
                <w:t>hâtdâg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824" w:author="Darius Nosreti" w:date="2009-11-26T10:30:00Z">
              <w:r>
                <w:rPr>
                  <w:rStyle w:val="StrongEmphasis"/>
                  <w:color w:val="FF0000"/>
                </w:rPr>
                <w:t>párek v rohlíku (housce), hot dog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825" w:author="Darius Nosreti" w:date="2009-11-26T10:30:00Z">
              <w:r>
                <w:rPr>
                  <w:rStyle w:val="StrongEmphasis"/>
                  <w:color w:val="0000FF"/>
                </w:rPr>
                <w:t>hot dog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826" w:author="Darius Nosreti" w:date="2009-11-26T10:30:00Z">
              <w:r>
                <w:rPr>
                  <w:rStyle w:val="StrongEmphasis"/>
                  <w:color w:val="008040"/>
                </w:rPr>
                <w:t>koluce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827" w:author="Darius Nosreti" w:date="2009-11-26T10:30:00Z">
              <w:r>
                <w:rPr>
                  <w:rStyle w:val="StrongEmphasis"/>
                  <w:color w:val="FF0000"/>
                </w:rPr>
                <w:t>koláč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828" w:author="Darius Nosreti" w:date="2009-11-26T10:30:00Z">
              <w:r>
                <w:rPr>
                  <w:rStyle w:val="StrongEmphasis"/>
                  <w:color w:val="0000FF"/>
                </w:rPr>
                <w:t>pie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829" w:author="Darius Nosreti" w:date="2009-11-26T10:30:00Z">
              <w:r>
                <w:rPr>
                  <w:rStyle w:val="StrongEmphasis"/>
                  <w:color w:val="008040"/>
                </w:rPr>
                <w:t>sândvic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830" w:author="Darius Nosreti" w:date="2009-11-26T10:30:00Z">
              <w:r>
                <w:rPr>
                  <w:rStyle w:val="StrongEmphasis"/>
                  <w:color w:val="FF0000"/>
                </w:rPr>
                <w:t>sendvič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831" w:author="Darius Nosreti" w:date="2009-11-26T10:30:00Z">
              <w:r>
                <w:rPr>
                  <w:rStyle w:val="StrongEmphasis"/>
                  <w:color w:val="0000FF"/>
                </w:rPr>
                <w:t>sandwich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832" w:author="Darius Nosreti" w:date="2009-11-26T10:30:00Z">
              <w:r>
                <w:rPr>
                  <w:rStyle w:val="StrongEmphasis"/>
                  <w:color w:val="008040"/>
                </w:rPr>
                <w:t>širini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833" w:author="Darius Nosreti" w:date="2009-11-26T10:30:00Z">
              <w:r>
                <w:rPr>
                  <w:rStyle w:val="StrongEmphasis"/>
                  <w:color w:val="FF0000"/>
                </w:rPr>
                <w:t>sladkost(i), sladké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834" w:author="Darius Nosreti" w:date="2009-11-26T10:30:00Z">
              <w:r>
                <w:rPr>
                  <w:rStyle w:val="StrongEmphasis"/>
                  <w:color w:val="0000FF"/>
                </w:rPr>
                <w:t>sweet(nes)s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835" w:author="Darius Nosreti" w:date="2009-11-26T10:30:00Z">
              <w:r>
                <w:rPr>
                  <w:rStyle w:val="StrongEmphasis"/>
                  <w:color w:val="008040"/>
                </w:rPr>
                <w:t>sir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836" w:author="Darius Nosreti" w:date="2009-11-26T10:30:00Z">
              <w:r>
                <w:rPr>
                  <w:rStyle w:val="StrongEmphasis"/>
                  <w:color w:val="FF0000"/>
                </w:rPr>
                <w:t>česnek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837" w:author="Darius Nosreti" w:date="2009-11-26T10:30:00Z">
              <w:r>
                <w:rPr>
                  <w:rStyle w:val="StrongEmphasis"/>
                  <w:color w:val="0000FF"/>
                </w:rPr>
                <w:t>garlic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838" w:author="Darius Nosreti" w:date="2009-11-26T10:30:00Z">
              <w:r>
                <w:rPr>
                  <w:rStyle w:val="StrongEmphasis"/>
                  <w:color w:val="008040"/>
                </w:rPr>
                <w:t>xardal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839" w:author="Darius Nosreti" w:date="2009-11-26T10:30:00Z">
              <w:r>
                <w:rPr>
                  <w:rStyle w:val="StrongEmphasis"/>
                  <w:color w:val="FF0000"/>
                </w:rPr>
                <w:t>hořčice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840" w:author="Darius Nosreti" w:date="2009-11-26T10:30:00Z">
              <w:r>
                <w:rPr>
                  <w:rStyle w:val="StrongEmphasis"/>
                  <w:color w:val="0000FF"/>
                </w:rPr>
                <w:t>mustard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841" w:author="Darius Nosreti" w:date="2009-11-26T10:30:00Z">
              <w:r>
                <w:rPr>
                  <w:rStyle w:val="StrongEmphasis"/>
                  <w:color w:val="008040"/>
                </w:rPr>
                <w:t>namak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842" w:author="Darius Nosreti" w:date="2009-11-26T10:30:00Z">
              <w:r>
                <w:rPr>
                  <w:rStyle w:val="StrongEmphasis"/>
                  <w:color w:val="FF0000"/>
                </w:rPr>
                <w:t>sůl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843" w:author="Darius Nosreti" w:date="2009-11-26T10:30:00Z">
              <w:r>
                <w:rPr>
                  <w:rStyle w:val="StrongEmphasis"/>
                  <w:color w:val="0000FF"/>
                </w:rPr>
                <w:t>salt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844" w:author="Darius Nosreti" w:date="2009-11-26T10:30:00Z">
              <w:r>
                <w:rPr>
                  <w:rStyle w:val="StrongEmphasis"/>
                  <w:color w:val="008040"/>
                </w:rPr>
                <w:t>sos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845" w:author="Darius Nosreti" w:date="2009-11-26T10:30:00Z">
              <w:r>
                <w:rPr>
                  <w:rStyle w:val="StrongEmphasis"/>
                  <w:color w:val="FF0000"/>
                </w:rPr>
                <w:t>omáčka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846" w:author="Darius Nosreti" w:date="2009-11-26T10:30:00Z">
              <w:r>
                <w:rPr>
                  <w:rStyle w:val="StrongEmphasis"/>
                  <w:color w:val="0000FF"/>
                </w:rPr>
                <w:t>sauce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847" w:author="Darius Nosreti" w:date="2009-11-26T10:30:00Z">
              <w:r>
                <w:rPr>
                  <w:rStyle w:val="StrongEmphasis"/>
                  <w:color w:val="008040"/>
                </w:rPr>
                <w:t>šekkar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848" w:author="Darius Nosreti" w:date="2009-11-26T10:30:00Z">
              <w:r>
                <w:rPr>
                  <w:rStyle w:val="StrongEmphasis"/>
                  <w:color w:val="FF0000"/>
                </w:rPr>
                <w:t>cukr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849" w:author="Darius Nosreti" w:date="2009-11-26T10:30:00Z">
              <w:r>
                <w:rPr>
                  <w:rStyle w:val="StrongEmphasis"/>
                  <w:color w:val="0000FF"/>
                </w:rPr>
                <w:t>sugar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850" w:author="Darius Nosreti" w:date="2009-11-26T10:30:00Z">
              <w:r>
                <w:rPr>
                  <w:rStyle w:val="StrongEmphasis"/>
                  <w:color w:val="008040"/>
                </w:rPr>
                <w:t>serke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851" w:author="Darius Nosreti" w:date="2009-11-26T10:30:00Z">
              <w:r>
                <w:rPr>
                  <w:rStyle w:val="StrongEmphasis"/>
                  <w:color w:val="FF0000"/>
                </w:rPr>
                <w:t>ocet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852" w:author="Darius Nosreti" w:date="2009-11-26T10:30:00Z">
              <w:r>
                <w:rPr>
                  <w:rStyle w:val="StrongEmphasis"/>
                  <w:color w:val="0000FF"/>
                </w:rPr>
                <w:t>vinegar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853" w:author="Darius Nosreti" w:date="2009-11-26T10:30:00Z">
              <w:r>
                <w:rPr>
                  <w:rStyle w:val="StrongEmphasis"/>
                  <w:color w:val="008040"/>
                </w:rPr>
                <w:t>fenjân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854" w:author="Darius Nosreti" w:date="2009-11-26T10:30:00Z">
              <w:r>
                <w:rPr>
                  <w:rStyle w:val="StrongEmphasis"/>
                  <w:color w:val="FF0000"/>
                </w:rPr>
                <w:t>šálek, pohár, hrnek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855" w:author="Darius Nosreti" w:date="2009-11-26T10:30:00Z">
              <w:r>
                <w:rPr>
                  <w:rStyle w:val="StrongEmphasis"/>
                  <w:color w:val="0000FF"/>
                </w:rPr>
                <w:t>cup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856" w:author="Darius Nosreti" w:date="2009-11-26T10:30:00Z">
              <w:r>
                <w:rPr>
                  <w:rStyle w:val="StrongEmphasis"/>
                  <w:color w:val="008040"/>
                </w:rPr>
                <w:t>cây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857" w:author="Darius Nosreti" w:date="2009-11-26T10:30:00Z">
              <w:r>
                <w:rPr>
                  <w:rStyle w:val="StrongEmphasis"/>
                  <w:color w:val="FF0000"/>
                </w:rPr>
                <w:t>čaj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858" w:author="Darius Nosreti" w:date="2009-11-26T10:30:00Z">
              <w:r>
                <w:rPr>
                  <w:rStyle w:val="StrongEmphasis"/>
                  <w:color w:val="0000FF"/>
                </w:rPr>
                <w:t>tea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859" w:author="Darius Nosreti" w:date="2009-11-26T10:30:00Z">
              <w:r>
                <w:rPr>
                  <w:rStyle w:val="StrongEmphasis"/>
                  <w:color w:val="008040"/>
                </w:rPr>
                <w:t>havâpeymâ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860" w:author="Darius Nosreti" w:date="2009-11-26T10:30:00Z">
              <w:r>
                <w:rPr>
                  <w:rStyle w:val="StrongEmphasis"/>
                  <w:color w:val="FF0000"/>
                </w:rPr>
                <w:t>letadlo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861" w:author="Darius Nosreti" w:date="2009-11-26T10:30:00Z">
              <w:r>
                <w:rPr>
                  <w:rStyle w:val="StrongEmphasis"/>
                  <w:color w:val="0000FF"/>
                </w:rPr>
                <w:t>aircraft, aeroplane, airplane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862" w:author="Darius Nosreti" w:date="2009-11-26T10:30:00Z">
              <w:r>
                <w:rPr>
                  <w:rStyle w:val="StrongEmphasis"/>
                  <w:color w:val="008040"/>
                </w:rPr>
                <w:t>belit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863" w:author="Darius Nosreti" w:date="2009-11-26T10:30:00Z">
              <w:r>
                <w:rPr>
                  <w:rStyle w:val="StrongEmphasis"/>
                  <w:color w:val="FF0000"/>
                </w:rPr>
                <w:t>jízdenka, lístek, vstupenka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864" w:author="Darius Nosreti" w:date="2009-11-26T10:30:00Z">
              <w:r>
                <w:rPr>
                  <w:rStyle w:val="StrongEmphasis"/>
                  <w:color w:val="0000FF"/>
                </w:rPr>
                <w:t>ticket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865" w:author="Darius Nosreti" w:date="2009-11-26T10:30:00Z">
              <w:r>
                <w:rPr>
                  <w:rStyle w:val="StrongEmphasis"/>
                  <w:color w:val="008040"/>
                </w:rPr>
                <w:t>zamin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866" w:author="Darius Nosreti" w:date="2009-11-26T10:30:00Z">
              <w:r>
                <w:rPr>
                  <w:rStyle w:val="StrongEmphasis"/>
                  <w:color w:val="FF0000"/>
                </w:rPr>
                <w:t>země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867" w:author="Darius Nosreti" w:date="2009-11-26T10:30:00Z">
              <w:r>
                <w:rPr>
                  <w:rStyle w:val="StrongEmphasis"/>
                  <w:color w:val="0000FF"/>
                </w:rPr>
                <w:t>earth, land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868" w:author="Darius Nosreti" w:date="2009-11-26T10:30:00Z">
              <w:r>
                <w:rPr>
                  <w:rStyle w:val="StrongEmphasis"/>
                  <w:color w:val="008040"/>
                </w:rPr>
                <w:t>otâqe entezâr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869" w:author="Darius Nosreti" w:date="2009-11-26T10:30:00Z">
              <w:r>
                <w:rPr>
                  <w:rStyle w:val="StrongEmphasis"/>
                  <w:color w:val="FF0000"/>
                </w:rPr>
                <w:t>čekárna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870" w:author="Darius Nosreti" w:date="2009-11-26T10:30:00Z">
              <w:r>
                <w:rPr>
                  <w:rStyle w:val="StrongEmphasis"/>
                  <w:color w:val="0000FF"/>
                </w:rPr>
                <w:t>waiting room, anteroom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871" w:author="Darius Nosreti" w:date="2009-11-26T10:30:00Z">
              <w:r>
                <w:rPr>
                  <w:rStyle w:val="StrongEmphasis"/>
                  <w:color w:val="008040"/>
                </w:rPr>
                <w:t>bufe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872" w:author="Darius Nosreti" w:date="2009-11-26T10:30:00Z">
              <w:r>
                <w:rPr>
                  <w:rStyle w:val="StrongEmphasis"/>
                  <w:color w:val="FF0000"/>
                </w:rPr>
                <w:t>bufet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873" w:author="Darius Nosreti" w:date="2009-11-26T10:30:00Z">
              <w:r>
                <w:rPr>
                  <w:rStyle w:val="StrongEmphasis"/>
                  <w:color w:val="0000FF"/>
                </w:rPr>
                <w:t>buffet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874" w:author="Darius Nosreti" w:date="2009-11-26T10:30:00Z">
              <w:r>
                <w:rPr>
                  <w:rStyle w:val="StrongEmphasis"/>
                  <w:color w:val="008040"/>
                </w:rPr>
                <w:t>marz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875" w:author="Darius Nosreti" w:date="2009-11-26T10:30:00Z">
              <w:r>
                <w:rPr>
                  <w:rStyle w:val="StrongEmphasis"/>
                  <w:color w:val="FF0000"/>
                </w:rPr>
                <w:t>hranice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876" w:author="Darius Nosreti" w:date="2009-11-26T10:30:00Z">
              <w:r>
                <w:rPr>
                  <w:rStyle w:val="StrongEmphasis"/>
                  <w:color w:val="0000FF"/>
                </w:rPr>
                <w:t>frontier, border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877" w:author="Darius Nosreti" w:date="2009-11-26T10:30:00Z">
              <w:r>
                <w:rPr>
                  <w:rStyle w:val="StrongEmphasis"/>
                  <w:color w:val="008040"/>
                </w:rPr>
                <w:t>docarxe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878" w:author="Darius Nosreti" w:date="2009-11-26T10:30:00Z">
              <w:r>
                <w:rPr>
                  <w:rStyle w:val="StrongEmphasis"/>
                  <w:color w:val="FF0000"/>
                </w:rPr>
                <w:t>bicykl, jízdní kolo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879" w:author="Darius Nosreti" w:date="2009-11-26T10:30:00Z">
              <w:r>
                <w:rPr>
                  <w:rStyle w:val="StrongEmphasis"/>
                  <w:color w:val="0000FF"/>
                </w:rPr>
                <w:t>bicycle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880" w:author="Darius Nosreti" w:date="2009-11-26T10:30:00Z">
              <w:r>
                <w:rPr>
                  <w:rStyle w:val="StrongEmphasis"/>
                  <w:color w:val="008040"/>
                </w:rPr>
                <w:t>helikopter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881" w:author="Darius Nosreti" w:date="2009-11-26T10:30:00Z">
              <w:r>
                <w:rPr>
                  <w:rStyle w:val="StrongEmphasis"/>
                  <w:color w:val="FF0000"/>
                </w:rPr>
                <w:t>vrtulník, helikoptéra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882" w:author="Darius Nosreti" w:date="2009-11-26T10:30:00Z">
              <w:r>
                <w:rPr>
                  <w:rStyle w:val="StrongEmphasis"/>
                  <w:color w:val="0000FF"/>
                </w:rPr>
                <w:t>helicopter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883" w:author="Darius Nosreti" w:date="2009-11-26T10:30:00Z">
              <w:r>
                <w:rPr>
                  <w:rStyle w:val="StrongEmphasis"/>
                  <w:color w:val="008040"/>
                </w:rPr>
                <w:t>jânvaršenâsi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884" w:author="Darius Nosreti" w:date="2009-11-26T10:30:00Z">
              <w:r>
                <w:rPr>
                  <w:rStyle w:val="StrongEmphasis"/>
                  <w:color w:val="FF0000"/>
                </w:rPr>
                <w:t>zoologie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885" w:author="Darius Nosreti" w:date="2009-11-26T10:30:00Z">
              <w:r>
                <w:rPr>
                  <w:rStyle w:val="StrongEmphasis"/>
                  <w:color w:val="0000FF"/>
                </w:rPr>
                <w:t>zoology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886" w:author="Darius Nosreti" w:date="2009-11-26T10:30:00Z">
              <w:r>
                <w:rPr>
                  <w:rStyle w:val="StrongEmphasis"/>
                  <w:color w:val="008040"/>
                </w:rPr>
                <w:t>tandissâzi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887" w:author="Darius Nosreti" w:date="2009-11-26T10:30:00Z">
              <w:r>
                <w:rPr>
                  <w:rStyle w:val="StrongEmphasis"/>
                  <w:color w:val="FF0000"/>
                </w:rPr>
                <w:t>sochařství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888" w:author="Darius Nosreti" w:date="2009-11-26T10:30:00Z">
              <w:r>
                <w:rPr>
                  <w:rStyle w:val="StrongEmphasis"/>
                  <w:color w:val="0000FF"/>
                </w:rPr>
                <w:t>sculpture (art)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889" w:author="Darius Nosreti" w:date="2009-11-26T10:30:00Z">
              <w:r>
                <w:rPr>
                  <w:rStyle w:val="StrongEmphasis"/>
                  <w:color w:val="008040"/>
                </w:rPr>
                <w:t>parandešenâsi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890" w:author="Darius Nosreti" w:date="2009-11-26T10:30:00Z">
              <w:r>
                <w:rPr>
                  <w:rStyle w:val="StrongEmphasis"/>
                  <w:color w:val="FF0000"/>
                </w:rPr>
                <w:t>ornitologie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891" w:author="Darius Nosreti" w:date="2009-11-26T10:30:00Z">
              <w:r>
                <w:rPr>
                  <w:rStyle w:val="StrongEmphasis"/>
                  <w:color w:val="0000FF"/>
                </w:rPr>
                <w:t>ornithology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892" w:author="Darius Nosreti" w:date="2009-11-26T10:30:00Z">
              <w:r>
                <w:rPr>
                  <w:rStyle w:val="StrongEmphasis"/>
                  <w:color w:val="008040"/>
                </w:rPr>
                <w:t>pezeški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893" w:author="Darius Nosreti" w:date="2009-11-26T10:30:00Z">
              <w:r>
                <w:rPr>
                  <w:rStyle w:val="StrongEmphasis"/>
                  <w:color w:val="FF0000"/>
                </w:rPr>
                <w:t>lékařství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894" w:author="Darius Nosreti" w:date="2009-11-26T10:30:00Z">
              <w:r>
                <w:rPr>
                  <w:rStyle w:val="StrongEmphasis"/>
                  <w:color w:val="0000FF"/>
                </w:rPr>
                <w:t>medicine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895" w:author="Darius Nosreti" w:date="2009-11-26T10:30:00Z">
              <w:r>
                <w:rPr>
                  <w:rStyle w:val="StrongEmphasis"/>
                  <w:color w:val="008040"/>
                </w:rPr>
                <w:t>giyahâšenâsi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896" w:author="Darius Nosreti" w:date="2009-11-26T10:30:00Z">
              <w:r>
                <w:rPr>
                  <w:rStyle w:val="StrongEmphasis"/>
                  <w:color w:val="FF0000"/>
                </w:rPr>
                <w:t>botanika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897" w:author="Darius Nosreti" w:date="2009-11-26T10:30:00Z">
              <w:r>
                <w:rPr>
                  <w:rStyle w:val="StrongEmphasis"/>
                  <w:color w:val="0000FF"/>
                </w:rPr>
                <w:t>botany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898" w:author="Darius Nosreti" w:date="2009-11-26T10:30:00Z">
              <w:r>
                <w:rPr>
                  <w:rStyle w:val="StrongEmphasis"/>
                  <w:color w:val="008040"/>
                </w:rPr>
                <w:t>gušt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899" w:author="Darius Nosreti" w:date="2009-11-26T10:30:00Z">
              <w:r>
                <w:rPr>
                  <w:rStyle w:val="StrongEmphasis"/>
                  <w:color w:val="FF0000"/>
                </w:rPr>
                <w:t>maso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900" w:author="Darius Nosreti" w:date="2009-11-26T10:30:00Z">
              <w:r>
                <w:rPr>
                  <w:rStyle w:val="StrongEmphasis"/>
                  <w:color w:val="0000FF"/>
                </w:rPr>
                <w:t>meat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901" w:author="Darius Nosreti" w:date="2009-11-26T10:30:00Z">
              <w:r>
                <w:rPr>
                  <w:rStyle w:val="StrongEmphasis"/>
                  <w:color w:val="008040"/>
                </w:rPr>
                <w:t>talx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902" w:author="Darius Nosreti" w:date="2009-11-26T10:30:00Z">
              <w:r>
                <w:rPr>
                  <w:rStyle w:val="StrongEmphasis"/>
                  <w:color w:val="FF0000"/>
                </w:rPr>
                <w:t>hořký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903" w:author="Darius Nosreti" w:date="2009-11-26T10:30:00Z">
              <w:r>
                <w:rPr>
                  <w:rStyle w:val="StrongEmphasis"/>
                  <w:color w:val="0000FF"/>
                </w:rPr>
                <w:t>bitter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904" w:author="Darius Nosreti" w:date="2009-11-26T10:30:00Z">
              <w:r>
                <w:rPr>
                  <w:rStyle w:val="StrongEmphasis"/>
                  <w:color w:val="008040"/>
                </w:rPr>
                <w:t>šur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905" w:author="Darius Nosreti" w:date="2009-11-26T10:30:00Z">
              <w:r>
                <w:rPr>
                  <w:rStyle w:val="StrongEmphasis"/>
                  <w:color w:val="FF0000"/>
                </w:rPr>
                <w:t>slaný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906" w:author="Darius Nosreti" w:date="2009-11-26T10:30:00Z">
              <w:r>
                <w:rPr>
                  <w:rStyle w:val="StrongEmphasis"/>
                  <w:color w:val="0000FF"/>
                </w:rPr>
                <w:t>salty, briny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907" w:author="Darius Nosreti" w:date="2009-11-26T10:30:00Z">
              <w:r>
                <w:rPr>
                  <w:rStyle w:val="StrongEmphasis"/>
                  <w:color w:val="008040"/>
                </w:rPr>
                <w:t>sakku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908" w:author="Darius Nosreti" w:date="2009-11-26T10:30:00Z">
              <w:r>
                <w:rPr>
                  <w:rStyle w:val="StrongEmphasis"/>
                  <w:color w:val="FF0000"/>
                </w:rPr>
                <w:t>nástupiště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909" w:author="Darius Nosreti" w:date="2009-11-26T10:30:00Z">
              <w:r>
                <w:rPr>
                  <w:rStyle w:val="StrongEmphasis"/>
                  <w:color w:val="0000FF"/>
                </w:rPr>
                <w:t>platform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910" w:author="Darius Nosreti" w:date="2009-11-26T10:30:00Z">
              <w:r>
                <w:rPr>
                  <w:rStyle w:val="StrongEmphasis"/>
                  <w:color w:val="008040"/>
                </w:rPr>
                <w:t>cap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911" w:author="Darius Nosreti" w:date="2009-11-26T10:30:00Z">
              <w:r>
                <w:rPr>
                  <w:rStyle w:val="StrongEmphasis"/>
                  <w:color w:val="FF0000"/>
                </w:rPr>
                <w:t>levý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912" w:author="Darius Nosreti" w:date="2009-11-26T10:30:00Z">
              <w:r>
                <w:rPr>
                  <w:rStyle w:val="StrongEmphasis"/>
                  <w:color w:val="0000FF"/>
                </w:rPr>
                <w:t>left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913" w:author="Darius Nosreti" w:date="2009-11-26T10:30:00Z">
              <w:r>
                <w:rPr>
                  <w:rStyle w:val="StrongEmphasis"/>
                  <w:color w:val="008040"/>
                </w:rPr>
                <w:t>râst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914" w:author="Darius Nosreti" w:date="2009-11-26T10:30:00Z">
              <w:r>
                <w:rPr>
                  <w:rStyle w:val="StrongEmphasis"/>
                  <w:color w:val="FF0000"/>
                </w:rPr>
                <w:t>pravý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915" w:author="Darius Nosreti" w:date="2009-11-26T10:30:00Z">
              <w:r>
                <w:rPr>
                  <w:rStyle w:val="StrongEmphasis"/>
                  <w:color w:val="0000FF"/>
                </w:rPr>
                <w:t>right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916" w:author="Darius Nosreti" w:date="2009-11-26T10:30:00Z">
              <w:r>
                <w:rPr>
                  <w:rStyle w:val="StrongEmphasis"/>
                  <w:color w:val="008040"/>
                </w:rPr>
                <w:t>gom kardan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917" w:author="Darius Nosreti" w:date="2009-11-26T10:30:00Z">
              <w:r>
                <w:rPr>
                  <w:rStyle w:val="StrongEmphasis"/>
                  <w:color w:val="FF0000"/>
                </w:rPr>
                <w:t>ztrácet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918" w:author="Darius Nosreti" w:date="2009-11-26T10:30:00Z">
              <w:r>
                <w:rPr>
                  <w:rStyle w:val="StrongEmphasis"/>
                  <w:color w:val="0000FF"/>
                </w:rPr>
                <w:t>to lose, to shed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919" w:author="Darius Nosreti" w:date="2009-11-26T10:30:00Z">
              <w:r>
                <w:rPr>
                  <w:rStyle w:val="StrongEmphasis"/>
                  <w:color w:val="008040"/>
                </w:rPr>
                <w:t>komedi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920" w:author="Darius Nosreti" w:date="2009-11-26T10:30:00Z">
              <w:r>
                <w:rPr>
                  <w:rStyle w:val="StrongEmphasis"/>
                  <w:color w:val="FF0000"/>
                </w:rPr>
                <w:t>komedie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921" w:author="Darius Nosreti" w:date="2009-11-26T10:30:00Z">
              <w:r>
                <w:rPr>
                  <w:rStyle w:val="StrongEmphasis"/>
                  <w:color w:val="0000FF"/>
                </w:rPr>
                <w:t>comedy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922" w:author="Darius Nosreti" w:date="2009-11-26T10:30:00Z">
              <w:r>
                <w:rPr>
                  <w:rStyle w:val="StrongEmphasis"/>
                  <w:color w:val="008040"/>
                </w:rPr>
                <w:t>drâm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923" w:author="Darius Nosreti" w:date="2009-11-26T10:30:00Z">
              <w:r>
                <w:rPr>
                  <w:rStyle w:val="StrongEmphasis"/>
                  <w:color w:val="FF0000"/>
                </w:rPr>
                <w:t>drama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924" w:author="Darius Nosreti" w:date="2009-11-26T10:30:00Z">
              <w:r>
                <w:rPr>
                  <w:rStyle w:val="StrongEmphasis"/>
                  <w:color w:val="0000FF"/>
                </w:rPr>
                <w:t>drama, play</w:t>
              </w:r>
            </w:ins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42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4"/>
        <w:gridCol w:w="2530"/>
        <w:gridCol w:w="2546"/>
      </w:tblGrid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925" w:author="Darius Nosreti" w:date="2009-11-26T10:30:00Z">
              <w:r>
                <w:rPr>
                  <w:rStyle w:val="StrongEmphasis"/>
                  <w:color w:val="008040"/>
                </w:rPr>
                <w:t>honar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926" w:author="Darius Nosreti" w:date="2009-11-26T10:30:00Z">
              <w:r>
                <w:rPr>
                  <w:rStyle w:val="StrongEmphasis"/>
                  <w:color w:val="FF0000"/>
                </w:rPr>
                <w:t>umění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927" w:author="Darius Nosreti" w:date="2009-11-26T10:30:00Z">
              <w:r>
                <w:rPr>
                  <w:rStyle w:val="StrongEmphasis"/>
                  <w:color w:val="0000FF"/>
                </w:rPr>
                <w:t>art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928" w:author="Darius Nosreti" w:date="2009-11-26T10:30:00Z">
              <w:r>
                <w:rPr>
                  <w:rStyle w:val="StrongEmphasis"/>
                  <w:color w:val="008040"/>
                </w:rPr>
                <w:t>asbâb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929" w:author="Darius Nosreti" w:date="2009-11-26T10:30:00Z">
              <w:r>
                <w:rPr>
                  <w:rStyle w:val="StrongEmphasis"/>
                  <w:color w:val="FF0000"/>
                </w:rPr>
                <w:t>nábytek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930" w:author="Darius Nosreti" w:date="2009-11-26T10:30:00Z">
              <w:r>
                <w:rPr>
                  <w:rStyle w:val="StrongEmphasis"/>
                  <w:color w:val="0000FF"/>
                </w:rPr>
                <w:t>furniture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931" w:author="Darius Nosreti" w:date="2009-11-26T10:30:00Z">
              <w:r>
                <w:rPr>
                  <w:rStyle w:val="StrongEmphasis"/>
                  <w:color w:val="008040"/>
                </w:rPr>
                <w:t>târix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932" w:author="Darius Nosreti" w:date="2009-11-26T10:30:00Z">
              <w:r>
                <w:rPr>
                  <w:rStyle w:val="StrongEmphasis"/>
                  <w:color w:val="FF0000"/>
                </w:rPr>
                <w:t>dějepis, historie, dějiny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933" w:author="Darius Nosreti" w:date="2009-11-26T10:30:00Z">
              <w:r>
                <w:rPr>
                  <w:rStyle w:val="StrongEmphasis"/>
                  <w:color w:val="0000FF"/>
                </w:rPr>
                <w:t>history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934" w:author="Darius Nosreti" w:date="2009-11-26T10:30:00Z">
              <w:r>
                <w:rPr>
                  <w:rStyle w:val="StrongEmphasis"/>
                  <w:color w:val="008040"/>
                </w:rPr>
                <w:t>barnâme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935" w:author="Darius Nosreti" w:date="2009-11-26T10:30:00Z">
              <w:r>
                <w:rPr>
                  <w:rStyle w:val="StrongEmphasis"/>
                  <w:color w:val="FF0000"/>
                </w:rPr>
                <w:t>program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936" w:author="Darius Nosreti" w:date="2009-11-26T10:30:00Z">
              <w:r>
                <w:rPr>
                  <w:rStyle w:val="StrongEmphasis"/>
                  <w:color w:val="0000FF"/>
                </w:rPr>
                <w:t>programme, program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937" w:author="Darius Nosreti" w:date="2009-11-26T10:30:00Z">
              <w:r>
                <w:rPr>
                  <w:rStyle w:val="StrongEmphasis"/>
                  <w:color w:val="008040"/>
                </w:rPr>
                <w:t>marg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938" w:author="Darius Nosreti" w:date="2009-11-26T10:30:00Z">
              <w:r>
                <w:rPr>
                  <w:rStyle w:val="StrongEmphasis"/>
                  <w:color w:val="FF0000"/>
                </w:rPr>
                <w:t>smrt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939" w:author="Darius Nosreti" w:date="2009-11-26T10:30:00Z">
              <w:r>
                <w:rPr>
                  <w:rStyle w:val="StrongEmphasis"/>
                  <w:color w:val="0000FF"/>
                </w:rPr>
                <w:t>death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940" w:author="Darius Nosreti" w:date="2009-11-26T10:30:00Z">
              <w:r>
                <w:rPr>
                  <w:rStyle w:val="StrongEmphasis"/>
                  <w:color w:val="008040"/>
                </w:rPr>
                <w:t>golf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941" w:author="Darius Nosreti" w:date="2009-11-26T10:30:00Z">
              <w:r>
                <w:rPr>
                  <w:rStyle w:val="StrongEmphasis"/>
                  <w:color w:val="FF0000"/>
                </w:rPr>
                <w:t>golf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942" w:author="Darius Nosreti" w:date="2009-11-26T10:30:00Z">
              <w:r>
                <w:rPr>
                  <w:rStyle w:val="StrongEmphasis"/>
                  <w:color w:val="0000FF"/>
                </w:rPr>
                <w:t>golf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943" w:author="Darius Nosreti" w:date="2009-11-26T10:30:00Z">
              <w:r>
                <w:rPr>
                  <w:rStyle w:val="StrongEmphasis"/>
                  <w:color w:val="008040"/>
                </w:rPr>
                <w:t>atiqe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944" w:author="Darius Nosreti" w:date="2009-11-26T10:30:00Z">
              <w:r>
                <w:rPr>
                  <w:rStyle w:val="StrongEmphasis"/>
                  <w:color w:val="FF0000"/>
                </w:rPr>
                <w:t>antický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945" w:author="Darius Nosreti" w:date="2009-11-26T10:30:00Z">
              <w:r>
                <w:rPr>
                  <w:rStyle w:val="StrongEmphasis"/>
                  <w:color w:val="0000FF"/>
                </w:rPr>
                <w:t>antique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946" w:author="Darius Nosreti" w:date="2009-11-26T10:30:00Z">
              <w:r>
                <w:rPr>
                  <w:rStyle w:val="StrongEmphasis"/>
                  <w:color w:val="008040"/>
                </w:rPr>
                <w:t>miyâne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947" w:author="Darius Nosreti" w:date="2009-11-26T10:30:00Z">
              <w:r>
                <w:rPr>
                  <w:rStyle w:val="StrongEmphasis"/>
                  <w:color w:val="FF0000"/>
                </w:rPr>
                <w:t>střed, centrum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948" w:author="Darius Nosreti" w:date="2009-11-26T10:30:00Z">
              <w:r>
                <w:rPr>
                  <w:rStyle w:val="StrongEmphasis"/>
                  <w:color w:val="0000FF"/>
                </w:rPr>
                <w:t>middle, centre, center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949" w:author="Darius Nosreti" w:date="2009-11-26T10:30:00Z">
              <w:r>
                <w:rPr>
                  <w:rStyle w:val="StrongEmphasis"/>
                  <w:color w:val="008040"/>
                </w:rPr>
                <w:t>ketâbe fehrest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950" w:author="Darius Nosreti" w:date="2009-11-26T10:30:00Z">
              <w:r>
                <w:rPr>
                  <w:rStyle w:val="StrongEmphasis"/>
                  <w:color w:val="FF0000"/>
                </w:rPr>
                <w:t>katalog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951" w:author="Darius Nosreti" w:date="2009-11-26T10:30:00Z">
              <w:r>
                <w:rPr>
                  <w:rStyle w:val="StrongEmphasis"/>
                  <w:color w:val="0000FF"/>
                </w:rPr>
                <w:t>catalog(ue)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952" w:author="Darius Nosreti" w:date="2009-11-26T10:30:00Z">
              <w:r>
                <w:rPr>
                  <w:rStyle w:val="StrongEmphasis"/>
                  <w:color w:val="008040"/>
                </w:rPr>
                <w:t>tenis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953" w:author="Darius Nosreti" w:date="2009-11-26T10:30:00Z">
              <w:r>
                <w:rPr>
                  <w:rStyle w:val="StrongEmphasis"/>
                  <w:color w:val="FF0000"/>
                </w:rPr>
                <w:t>tenis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954" w:author="Darius Nosreti" w:date="2009-11-26T10:30:00Z">
              <w:r>
                <w:rPr>
                  <w:rStyle w:val="StrongEmphasis"/>
                  <w:color w:val="0000FF"/>
                </w:rPr>
                <w:t>tennis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955" w:author="Darius Nosreti" w:date="2009-11-26T10:30:00Z">
              <w:r>
                <w:rPr>
                  <w:rStyle w:val="StrongEmphasis"/>
                  <w:color w:val="008040"/>
                </w:rPr>
                <w:t>abzâr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956" w:author="Darius Nosreti" w:date="2009-11-26T10:30:00Z">
              <w:r>
                <w:rPr>
                  <w:rStyle w:val="StrongEmphasis"/>
                  <w:color w:val="FF0000"/>
                </w:rPr>
                <w:t>nářadí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957" w:author="Darius Nosreti" w:date="2009-11-26T10:30:00Z">
              <w:r>
                <w:rPr>
                  <w:rStyle w:val="StrongEmphasis"/>
                  <w:color w:val="0000FF"/>
                </w:rPr>
                <w:t>tools, tool kit, apparatus(es)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958" w:author="Darius Nosreti" w:date="2009-11-26T10:30:00Z">
              <w:r>
                <w:rPr>
                  <w:rStyle w:val="StrongEmphasis"/>
                  <w:color w:val="008040"/>
                </w:rPr>
                <w:t>ejâre kardan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959" w:author="Darius Nosreti" w:date="2009-11-26T10:30:00Z">
              <w:r>
                <w:rPr>
                  <w:rStyle w:val="StrongEmphasis"/>
                  <w:color w:val="FF0000"/>
                </w:rPr>
                <w:t>(pro)najmout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960" w:author="Darius Nosreti" w:date="2009-11-26T10:30:00Z">
              <w:r>
                <w:rPr>
                  <w:rStyle w:val="StrongEmphasis"/>
                  <w:color w:val="0000FF"/>
                </w:rPr>
                <w:t>to hire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961" w:author="Darius Nosreti" w:date="2009-11-26T10:30:00Z">
              <w:r>
                <w:rPr>
                  <w:rStyle w:val="StrongEmphasis"/>
                  <w:color w:val="008040"/>
                </w:rPr>
                <w:t>cowgân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962" w:author="Darius Nosreti" w:date="2009-11-26T10:30:00Z">
              <w:r>
                <w:rPr>
                  <w:rStyle w:val="StrongEmphasis"/>
                  <w:color w:val="FF0000"/>
                </w:rPr>
                <w:t>raketa (tenisová)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963" w:author="Darius Nosreti" w:date="2009-11-26T10:30:00Z">
              <w:r>
                <w:rPr>
                  <w:rStyle w:val="StrongEmphasis"/>
                  <w:color w:val="0000FF"/>
                </w:rPr>
                <w:t>racket, racquet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964" w:author="Darius Nosreti" w:date="2009-11-26T10:30:00Z">
              <w:r>
                <w:rPr>
                  <w:rStyle w:val="StrongEmphasis"/>
                  <w:color w:val="008040"/>
                </w:rPr>
                <w:t>râket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965" w:author="Darius Nosreti" w:date="2009-11-26T10:30:00Z">
              <w:r>
                <w:rPr>
                  <w:rStyle w:val="StrongEmphasis"/>
                  <w:color w:val="FF0000"/>
                </w:rPr>
                <w:t>raketa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966" w:author="Darius Nosreti" w:date="2009-11-26T10:30:00Z">
              <w:r>
                <w:rPr>
                  <w:rStyle w:val="StrongEmphasis"/>
                  <w:color w:val="0000FF"/>
                </w:rPr>
                <w:t>racket, racquet, rocket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967" w:author="Darius Nosreti" w:date="2009-11-26T10:30:00Z">
              <w:r>
                <w:rPr>
                  <w:rStyle w:val="StrongEmphasis"/>
                  <w:color w:val="008040"/>
                </w:rPr>
                <w:t>estaxr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968" w:author="Darius Nosreti" w:date="2009-11-26T10:30:00Z">
              <w:r>
                <w:rPr>
                  <w:rStyle w:val="StrongEmphasis"/>
                  <w:color w:val="FF0000"/>
                </w:rPr>
                <w:t>bazén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969" w:author="Darius Nosreti" w:date="2009-11-26T10:30:00Z">
              <w:r>
                <w:rPr>
                  <w:rStyle w:val="StrongEmphasis"/>
                  <w:color w:val="0000FF"/>
                </w:rPr>
                <w:t>swimming pool, pond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970" w:author="Darius Nosreti" w:date="2009-11-26T10:30:00Z">
              <w:r>
                <w:rPr>
                  <w:rStyle w:val="StrongEmphasis"/>
                  <w:color w:val="008040"/>
                </w:rPr>
                <w:t>mosâbeqe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971" w:author="Darius Nosreti" w:date="2009-11-26T10:30:00Z">
              <w:r>
                <w:rPr>
                  <w:rStyle w:val="StrongEmphasis"/>
                  <w:color w:val="FF0000"/>
                </w:rPr>
                <w:t>utkání, zápas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972" w:author="Darius Nosreti" w:date="2009-11-26T10:30:00Z">
              <w:r>
                <w:rPr>
                  <w:rStyle w:val="StrongEmphasis"/>
                  <w:color w:val="0000FF"/>
                </w:rPr>
                <w:t>match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973" w:author="Darius Nosreti" w:date="2009-11-26T10:30:00Z">
              <w:r>
                <w:rPr>
                  <w:rStyle w:val="StrongEmphasis"/>
                  <w:color w:val="008040"/>
                </w:rPr>
                <w:t>daryâ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974" w:author="Darius Nosreti" w:date="2009-11-26T10:30:00Z">
              <w:r>
                <w:rPr>
                  <w:rStyle w:val="StrongEmphasis"/>
                  <w:color w:val="FF0000"/>
                </w:rPr>
                <w:t>moře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975" w:author="Darius Nosreti" w:date="2009-11-26T10:30:00Z">
              <w:r>
                <w:rPr>
                  <w:rStyle w:val="StrongEmphasis"/>
                  <w:color w:val="0000FF"/>
                </w:rPr>
                <w:t>sea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976" w:author="Darius Nosreti" w:date="2009-11-26T10:30:00Z">
              <w:r>
                <w:rPr>
                  <w:rStyle w:val="StrongEmphasis"/>
                  <w:color w:val="008040"/>
                </w:rPr>
                <w:t>kenâre daryâ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977" w:author="Darius Nosreti" w:date="2009-11-26T10:30:00Z">
              <w:r>
                <w:rPr>
                  <w:rStyle w:val="StrongEmphasis"/>
                  <w:color w:val="FF0000"/>
                </w:rPr>
                <w:t>pobřeží, břeh (moře)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978" w:author="Darius Nosreti" w:date="2009-11-26T10:30:00Z">
              <w:r>
                <w:rPr>
                  <w:rStyle w:val="StrongEmphasis"/>
                  <w:color w:val="0000FF"/>
                </w:rPr>
                <w:t>seaside, shoreline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979" w:author="Darius Nosreti" w:date="2009-11-26T10:30:00Z">
              <w:r>
                <w:rPr>
                  <w:rStyle w:val="StrongEmphasis"/>
                  <w:color w:val="008040"/>
                </w:rPr>
                <w:t>xatarnâk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980" w:author="Darius Nosreti" w:date="2009-11-26T10:30:00Z">
              <w:r>
                <w:rPr>
                  <w:rStyle w:val="StrongEmphasis"/>
                  <w:color w:val="FF0000"/>
                </w:rPr>
                <w:t>nebezpečný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981" w:author="Darius Nosreti" w:date="2009-11-26T10:30:00Z">
              <w:r>
                <w:rPr>
                  <w:rStyle w:val="StrongEmphasis"/>
                  <w:color w:val="0000FF"/>
                </w:rPr>
                <w:t>dangerous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982" w:author="Darius Nosreti" w:date="2009-11-26T10:30:00Z">
              <w:r>
                <w:rPr>
                  <w:rStyle w:val="StrongEmphasis"/>
                  <w:color w:val="008040"/>
                </w:rPr>
                <w:t>sâhel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983" w:author="Darius Nosreti" w:date="2009-11-26T10:30:00Z">
              <w:r>
                <w:rPr>
                  <w:rStyle w:val="StrongEmphasis"/>
                  <w:color w:val="FF0000"/>
                </w:rPr>
                <w:t>břeh, pláž, pobřeží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984" w:author="Darius Nosreti" w:date="2009-11-26T10:30:00Z">
              <w:r>
                <w:rPr>
                  <w:rStyle w:val="StrongEmphasis"/>
                  <w:color w:val="0000FF"/>
                </w:rPr>
                <w:t>seashore, beach, shoreline, bank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985" w:author="Darius Nosreti" w:date="2009-11-26T10:30:00Z">
              <w:r>
                <w:rPr>
                  <w:rStyle w:val="StrongEmphasis"/>
                  <w:color w:val="008040"/>
                </w:rPr>
                <w:t>motmaen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986" w:author="Darius Nosreti" w:date="2009-11-26T10:30:00Z">
              <w:r>
                <w:rPr>
                  <w:rStyle w:val="StrongEmphasis"/>
                  <w:color w:val="FF0000"/>
                </w:rPr>
                <w:t>bezpečný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987" w:author="Darius Nosreti" w:date="2009-11-26T10:30:00Z">
              <w:r>
                <w:rPr>
                  <w:rStyle w:val="StrongEmphasis"/>
                  <w:color w:val="0000FF"/>
                </w:rPr>
                <w:t>safe, secure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988" w:author="Darius Nosreti" w:date="2009-11-26T10:30:00Z">
              <w:r>
                <w:rPr>
                  <w:rStyle w:val="StrongEmphasis"/>
                  <w:color w:val="008040"/>
                </w:rPr>
                <w:t>parcam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989" w:author="Darius Nosreti" w:date="2009-11-26T10:30:00Z">
              <w:r>
                <w:rPr>
                  <w:rStyle w:val="StrongEmphasis"/>
                  <w:color w:val="FF0000"/>
                </w:rPr>
                <w:t>vlajka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990" w:author="Darius Nosreti" w:date="2009-11-26T10:30:00Z">
              <w:r>
                <w:rPr>
                  <w:rStyle w:val="StrongEmphasis"/>
                  <w:color w:val="0000FF"/>
                </w:rPr>
                <w:t>flag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991" w:author="Darius Nosreti" w:date="2009-11-26T10:30:00Z">
              <w:r>
                <w:rPr>
                  <w:rStyle w:val="StrongEmphasis"/>
                  <w:color w:val="008040"/>
                </w:rPr>
                <w:t>tošak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992" w:author="Darius Nosreti" w:date="2009-11-26T10:30:00Z">
              <w:r>
                <w:rPr>
                  <w:rStyle w:val="StrongEmphasis"/>
                  <w:color w:val="FF0000"/>
                </w:rPr>
                <w:t>matrace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993" w:author="Darius Nosreti" w:date="2009-11-26T10:30:00Z">
              <w:r>
                <w:rPr>
                  <w:rStyle w:val="StrongEmphasis"/>
                  <w:color w:val="0000FF"/>
                </w:rPr>
                <w:t>mattress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994" w:author="Darius Nosreti" w:date="2009-11-26T10:30:00Z">
              <w:r>
                <w:rPr>
                  <w:rStyle w:val="StrongEmphasis"/>
                  <w:color w:val="008040"/>
                </w:rPr>
                <w:t>sandaliye âsâyeš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995" w:author="Darius Nosreti" w:date="2009-11-26T10:30:00Z">
              <w:r>
                <w:rPr>
                  <w:rStyle w:val="StrongEmphasis"/>
                  <w:color w:val="FF0000"/>
                </w:rPr>
                <w:t>lehátko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996" w:author="Darius Nosreti" w:date="2009-11-26T10:30:00Z">
              <w:r>
                <w:rPr>
                  <w:rStyle w:val="StrongEmphasis"/>
                  <w:color w:val="0000FF"/>
                </w:rPr>
                <w:t>deck chair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5997" w:author="Darius Nosreti" w:date="2009-11-26T10:30:00Z">
              <w:r>
                <w:rPr>
                  <w:rStyle w:val="StrongEmphasis"/>
                  <w:color w:val="008040"/>
                </w:rPr>
                <w:t>sâyebân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5998" w:author="Darius Nosreti" w:date="2009-11-26T10:30:00Z">
              <w:r>
                <w:rPr>
                  <w:rStyle w:val="StrongEmphasis"/>
                  <w:color w:val="FF0000"/>
                </w:rPr>
                <w:t>slunečník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5999" w:author="Darius Nosreti" w:date="2009-11-26T10:30:00Z">
              <w:r>
                <w:rPr>
                  <w:rStyle w:val="StrongEmphasis"/>
                  <w:color w:val="0000FF"/>
                </w:rPr>
                <w:t>sunshade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6000" w:author="Darius Nosreti" w:date="2009-11-26T10:30:00Z">
              <w:r>
                <w:rPr>
                  <w:rStyle w:val="StrongEmphasis"/>
                  <w:color w:val="008040"/>
                </w:rPr>
                <w:t>mowjšekan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6001" w:author="Darius Nosreti" w:date="2009-11-26T10:30:00Z">
              <w:r>
                <w:rPr>
                  <w:rStyle w:val="StrongEmphasis"/>
                  <w:color w:val="FF0000"/>
                </w:rPr>
                <w:t xml:space="preserve">surfovací </w:t>
              </w:r>
            </w:ins>
            <w:ins w:id="6002" w:author="Darius Nosreti" w:date="2009-11-26T10:30:00Z">
              <w:r>
                <w:rPr>
                  <w:color w:val="FF0000"/>
                </w:rPr>
                <w:t xml:space="preserve">[serfovací] </w:t>
              </w:r>
            </w:ins>
            <w:ins w:id="6003" w:author="Darius Nosreti" w:date="2009-11-26T10:30:00Z">
              <w:r>
                <w:rPr>
                  <w:rStyle w:val="StrongEmphasis"/>
                  <w:color w:val="FF0000"/>
                </w:rPr>
                <w:t>prkno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6004" w:author="Darius Nosreti" w:date="2009-11-26T10:30:00Z">
              <w:r>
                <w:rPr>
                  <w:rStyle w:val="StrongEmphasis"/>
                  <w:color w:val="0000FF"/>
                </w:rPr>
                <w:t>surfboard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6005" w:author="Darius Nosreti" w:date="2009-11-26T10:30:00Z">
              <w:r>
                <w:rPr>
                  <w:rStyle w:val="StrongEmphasis"/>
                  <w:color w:val="008040"/>
                </w:rPr>
                <w:t>câdor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6006" w:author="Darius Nosreti" w:date="2009-11-26T10:30:00Z">
              <w:r>
                <w:rPr>
                  <w:rStyle w:val="StrongEmphasis"/>
                  <w:color w:val="FF0000"/>
                </w:rPr>
                <w:t>stan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6007" w:author="Darius Nosreti" w:date="2009-11-26T10:30:00Z">
              <w:r>
                <w:rPr>
                  <w:rStyle w:val="StrongEmphasis"/>
                  <w:color w:val="0000FF"/>
                </w:rPr>
                <w:t>tent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6008" w:author="Darius Nosreti" w:date="2009-11-26T10:30:00Z">
              <w:r>
                <w:rPr>
                  <w:rStyle w:val="StrongEmphasis"/>
                  <w:color w:val="008040"/>
                </w:rPr>
                <w:t>kafš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6009" w:author="Darius Nosreti" w:date="2009-11-26T10:30:00Z">
              <w:r>
                <w:rPr>
                  <w:rStyle w:val="StrongEmphasis"/>
                  <w:color w:val="FF0000"/>
                </w:rPr>
                <w:t>bota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6010" w:author="Darius Nosreti" w:date="2009-11-26T10:30:00Z">
              <w:r>
                <w:rPr>
                  <w:rStyle w:val="StrongEmphasis"/>
                  <w:color w:val="0000FF"/>
                </w:rPr>
                <w:t>shoe, boot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6011" w:author="Darius Nosreti" w:date="2009-11-26T10:30:00Z">
              <w:r>
                <w:rPr>
                  <w:rStyle w:val="StrongEmphasis"/>
                  <w:color w:val="008040"/>
                </w:rPr>
                <w:t>qâyeq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6012" w:author="Darius Nosreti" w:date="2009-11-26T10:30:00Z">
              <w:r>
                <w:rPr>
                  <w:rStyle w:val="StrongEmphasis"/>
                  <w:color w:val="FF0000"/>
                </w:rPr>
                <w:t>člun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6013" w:author="Darius Nosreti" w:date="2009-11-26T10:30:00Z">
              <w:r>
                <w:rPr>
                  <w:rStyle w:val="StrongEmphasis"/>
                  <w:color w:val="0000FF"/>
                </w:rPr>
                <w:t>boat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6014" w:author="Darius Nosreti" w:date="2009-11-26T10:30:00Z">
              <w:r>
                <w:rPr>
                  <w:rStyle w:val="StrongEmphasis"/>
                  <w:color w:val="008040"/>
                </w:rPr>
                <w:t>šatranj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6015" w:author="Darius Nosreti" w:date="2009-11-26T10:30:00Z">
              <w:r>
                <w:rPr>
                  <w:rStyle w:val="StrongEmphasis"/>
                  <w:color w:val="FF0000"/>
                </w:rPr>
                <w:t>šachy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6016" w:author="Darius Nosreti" w:date="2009-11-26T10:30:00Z">
              <w:r>
                <w:rPr>
                  <w:rStyle w:val="StrongEmphasis"/>
                  <w:color w:val="0000FF"/>
                </w:rPr>
                <w:t>chess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6017" w:author="Darius Nosreti" w:date="2009-11-26T10:30:00Z">
              <w:r>
                <w:rPr>
                  <w:rStyle w:val="StrongEmphasis"/>
                  <w:color w:val="008040"/>
                </w:rPr>
                <w:t>qâyeqe pâru zani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6018" w:author="Darius Nosreti" w:date="2009-11-26T10:30:00Z">
              <w:r>
                <w:rPr>
                  <w:rStyle w:val="StrongEmphasis"/>
                  <w:color w:val="FF0000"/>
                </w:rPr>
                <w:t>veslařský člun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6019" w:author="Darius Nosreti" w:date="2009-11-26T10:30:00Z">
              <w:r>
                <w:rPr>
                  <w:rStyle w:val="StrongEmphasis"/>
                  <w:color w:val="0000FF"/>
                </w:rPr>
                <w:t>rowing boat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6020" w:author="Darius Nosreti" w:date="2009-11-26T10:30:00Z">
              <w:r>
                <w:rPr>
                  <w:rStyle w:val="StrongEmphasis"/>
                  <w:color w:val="008040"/>
                </w:rPr>
                <w:t>šâh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6021" w:author="Darius Nosreti" w:date="2009-11-26T10:30:00Z">
              <w:r>
                <w:rPr>
                  <w:rStyle w:val="StrongEmphasis"/>
                  <w:color w:val="FF0000"/>
                </w:rPr>
                <w:t>král, šáh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6022" w:author="Darius Nosreti" w:date="2009-11-26T10:30:00Z">
              <w:r>
                <w:rPr>
                  <w:rStyle w:val="StrongEmphasis"/>
                  <w:color w:val="0000FF"/>
                </w:rPr>
                <w:t>king, shah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6023" w:author="Darius Nosreti" w:date="2009-11-26T10:30:00Z">
              <w:r>
                <w:rPr>
                  <w:rStyle w:val="StrongEmphasis"/>
                  <w:color w:val="008040"/>
                </w:rPr>
                <w:t>qâyeqe bâdi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6024" w:author="Darius Nosreti" w:date="2009-11-26T10:30:00Z">
              <w:r>
                <w:rPr>
                  <w:rStyle w:val="StrongEmphasis"/>
                  <w:color w:val="FF0000"/>
                </w:rPr>
                <w:t>plachetnice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6025" w:author="Darius Nosreti" w:date="2009-11-26T10:30:00Z">
              <w:r>
                <w:rPr>
                  <w:rStyle w:val="StrongEmphasis"/>
                  <w:color w:val="0000FF"/>
                </w:rPr>
                <w:t>sailing boat, sailboat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6026" w:author="Darius Nosreti" w:date="2009-11-26T10:30:00Z">
              <w:r>
                <w:rPr>
                  <w:rStyle w:val="StrongEmphasis"/>
                  <w:color w:val="008040"/>
                </w:rPr>
                <w:t>qâyeqe motori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6027" w:author="Darius Nosreti" w:date="2009-11-26T10:30:00Z">
              <w:r>
                <w:rPr>
                  <w:rStyle w:val="StrongEmphasis"/>
                  <w:color w:val="FF0000"/>
                </w:rPr>
                <w:t>motorový člun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6028" w:author="Darius Nosreti" w:date="2009-11-26T10:30:00Z">
              <w:r>
                <w:rPr>
                  <w:rStyle w:val="StrongEmphasis"/>
                  <w:color w:val="0000FF"/>
                </w:rPr>
                <w:t>motorboat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6029" w:author="Darius Nosreti" w:date="2009-11-26T10:30:00Z">
              <w:r>
                <w:rPr>
                  <w:rStyle w:val="StrongEmphasis"/>
                  <w:color w:val="008040"/>
                </w:rPr>
                <w:t>vazir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6030" w:author="Darius Nosreti" w:date="2009-11-26T10:30:00Z">
              <w:r>
                <w:rPr>
                  <w:rStyle w:val="StrongEmphasis"/>
                  <w:color w:val="FF0000"/>
                </w:rPr>
                <w:t>královna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6031" w:author="Darius Nosreti" w:date="2009-11-26T10:30:00Z">
              <w:r>
                <w:rPr>
                  <w:rStyle w:val="StrongEmphasis"/>
                  <w:color w:val="0000FF"/>
                </w:rPr>
                <w:t>queen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6032" w:author="Darius Nosreti" w:date="2009-11-26T10:30:00Z">
              <w:r>
                <w:rPr>
                  <w:rStyle w:val="StrongEmphasis"/>
                  <w:color w:val="008040"/>
                </w:rPr>
                <w:t>asb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6033" w:author="Darius Nosreti" w:date="2009-11-26T10:30:00Z">
              <w:r>
                <w:rPr>
                  <w:rStyle w:val="StrongEmphasis"/>
                  <w:color w:val="FF0000"/>
                </w:rPr>
                <w:t>kůň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6034" w:author="Darius Nosreti" w:date="2009-11-26T10:30:00Z">
              <w:r>
                <w:rPr>
                  <w:rStyle w:val="StrongEmphasis"/>
                  <w:color w:val="0000FF"/>
                </w:rPr>
                <w:t>horse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6035" w:author="Darius Nosreti" w:date="2009-11-26T10:30:00Z">
              <w:r>
                <w:rPr>
                  <w:rStyle w:val="StrongEmphasis"/>
                  <w:color w:val="008040"/>
                </w:rPr>
                <w:t>mât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6036" w:author="Darius Nosreti" w:date="2009-11-26T10:30:00Z">
              <w:r>
                <w:rPr>
                  <w:rStyle w:val="StrongEmphasis"/>
                  <w:color w:val="FF0000"/>
                </w:rPr>
                <w:t>mat, šachmat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6037" w:author="Darius Nosreti" w:date="2009-11-26T10:30:00Z">
              <w:r>
                <w:rPr>
                  <w:rStyle w:val="StrongEmphasis"/>
                  <w:color w:val="0000FF"/>
                </w:rPr>
                <w:t>checkmate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6038" w:author="Darius Nosreti" w:date="2009-11-26T10:30:00Z">
              <w:r>
                <w:rPr>
                  <w:rStyle w:val="StrongEmphasis"/>
                  <w:color w:val="008040"/>
                </w:rPr>
                <w:t>žoker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6039" w:author="Darius Nosreti" w:date="2009-11-26T10:30:00Z">
              <w:r>
                <w:rPr>
                  <w:rStyle w:val="StrongEmphasis"/>
                  <w:color w:val="FF0000"/>
                </w:rPr>
                <w:t>žolík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6040" w:author="Darius Nosreti" w:date="2009-11-26T10:30:00Z">
              <w:r>
                <w:rPr>
                  <w:rStyle w:val="StrongEmphasis"/>
                  <w:color w:val="0000FF"/>
                </w:rPr>
                <w:t>joker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6041" w:author="Darius Nosreti" w:date="2009-11-26T10:30:00Z">
              <w:r>
                <w:rPr>
                  <w:rStyle w:val="StrongEmphasis"/>
                  <w:color w:val="008040"/>
                </w:rPr>
                <w:t>sarbâz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6042" w:author="Darius Nosreti" w:date="2009-11-26T10:30:00Z">
              <w:r>
                <w:rPr>
                  <w:rStyle w:val="StrongEmphasis"/>
                  <w:color w:val="FF0000"/>
                </w:rPr>
                <w:t>kluk (karty)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6043" w:author="Darius Nosreti" w:date="2009-11-26T10:30:00Z">
              <w:r>
                <w:rPr>
                  <w:rStyle w:val="StrongEmphasis"/>
                  <w:color w:val="0000FF"/>
                </w:rPr>
                <w:t>jack (cards)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6044" w:author="Darius Nosreti" w:date="2009-11-26T10:30:00Z">
              <w:r>
                <w:rPr>
                  <w:rStyle w:val="StrongEmphasis"/>
                  <w:color w:val="008040"/>
                </w:rPr>
                <w:t>poker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6045" w:author="Darius Nosreti" w:date="2009-11-26T10:30:00Z">
              <w:r>
                <w:rPr>
                  <w:rStyle w:val="StrongEmphasis"/>
                  <w:color w:val="FF0000"/>
                </w:rPr>
                <w:t xml:space="preserve">poker </w:t>
              </w:r>
            </w:ins>
            <w:ins w:id="6046" w:author="Darius Nosreti" w:date="2009-11-26T10:30:00Z">
              <w:r>
                <w:rPr>
                  <w:color w:val="FF0000"/>
                </w:rPr>
                <w:t>[pokr]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6047" w:author="Darius Nosreti" w:date="2009-11-26T10:30:00Z">
              <w:r>
                <w:rPr>
                  <w:rStyle w:val="StrongEmphasis"/>
                  <w:color w:val="0000FF"/>
                </w:rPr>
                <w:t>poker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6048" w:author="Darius Nosreti" w:date="2009-11-26T10:30:00Z">
              <w:r>
                <w:rPr>
                  <w:rStyle w:val="StrongEmphasis"/>
                  <w:color w:val="008040"/>
                </w:rPr>
                <w:t>brij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6049" w:author="Darius Nosreti" w:date="2009-11-26T10:30:00Z">
              <w:r>
                <w:rPr>
                  <w:rStyle w:val="StrongEmphasis"/>
                  <w:color w:val="FF0000"/>
                </w:rPr>
                <w:t>bridž (hra)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6050" w:author="Darius Nosreti" w:date="2009-11-26T10:30:00Z">
              <w:r>
                <w:rPr>
                  <w:rStyle w:val="StrongEmphasis"/>
                  <w:color w:val="0000FF"/>
                </w:rPr>
                <w:t>bridge (game)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6051" w:author="Darius Nosreti" w:date="2009-11-26T10:30:00Z">
              <w:r>
                <w:rPr>
                  <w:rStyle w:val="StrongEmphasis"/>
                  <w:color w:val="008040"/>
                </w:rPr>
                <w:t>âs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6052" w:author="Darius Nosreti" w:date="2009-11-26T10:30:00Z">
              <w:r>
                <w:rPr>
                  <w:rStyle w:val="StrongEmphasis"/>
                  <w:color w:val="FF0000"/>
                </w:rPr>
                <w:t>eso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6053" w:author="Darius Nosreti" w:date="2009-11-26T10:30:00Z">
              <w:r>
                <w:rPr>
                  <w:rStyle w:val="StrongEmphasis"/>
                  <w:color w:val="0000FF"/>
                </w:rPr>
                <w:t>ace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6054" w:author="Darius Nosreti" w:date="2009-11-26T10:30:00Z">
              <w:r>
                <w:rPr>
                  <w:rStyle w:val="StrongEmphasis"/>
                  <w:color w:val="008040"/>
                </w:rPr>
                <w:t>Tehrân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6055" w:author="Darius Nosreti" w:date="2009-11-26T10:30:00Z">
              <w:r>
                <w:rPr>
                  <w:rStyle w:val="StrongEmphasis"/>
                  <w:color w:val="FF0000"/>
                </w:rPr>
                <w:t>Teherán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6056" w:author="Darius Nosreti" w:date="2009-11-26T10:30:00Z">
              <w:r>
                <w:rPr>
                  <w:rStyle w:val="StrongEmphasis"/>
                  <w:color w:val="0000FF"/>
                </w:rPr>
                <w:t>Tehran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6057" w:author="Darius Nosreti" w:date="2009-11-26T10:30:00Z">
              <w:r>
                <w:rPr>
                  <w:rStyle w:val="StrongEmphasis"/>
                  <w:color w:val="008040"/>
                </w:rPr>
                <w:t>dânešju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6058" w:author="Darius Nosreti" w:date="2009-11-26T10:30:00Z">
              <w:r>
                <w:rPr>
                  <w:rStyle w:val="StrongEmphasis"/>
                  <w:color w:val="FF0000"/>
                </w:rPr>
                <w:t>student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6059" w:author="Darius Nosreti" w:date="2009-11-26T10:30:00Z">
              <w:r>
                <w:rPr>
                  <w:rStyle w:val="StrongEmphasis"/>
                  <w:color w:val="0000FF"/>
                </w:rPr>
                <w:t>student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6060" w:author="Darius Nosreti" w:date="2009-11-26T10:30:00Z">
              <w:r>
                <w:rPr>
                  <w:rStyle w:val="StrongEmphasis"/>
                  <w:color w:val="008040"/>
                </w:rPr>
                <w:t>takxâl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6061" w:author="Darius Nosreti" w:date="2009-11-26T10:30:00Z">
              <w:r>
                <w:rPr>
                  <w:rStyle w:val="StrongEmphasis"/>
                  <w:color w:val="FF0000"/>
                </w:rPr>
                <w:t>eso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6062" w:author="Darius Nosreti" w:date="2009-11-26T10:30:00Z">
              <w:r>
                <w:rPr>
                  <w:rStyle w:val="StrongEmphasis"/>
                  <w:color w:val="0000FF"/>
                </w:rPr>
                <w:t>ace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6063" w:author="Darius Nosreti" w:date="2009-11-26T10:30:00Z">
              <w:r>
                <w:rPr>
                  <w:rStyle w:val="StrongEmphasis"/>
                  <w:color w:val="008040"/>
                </w:rPr>
                <w:t>âmuzgâr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6064" w:author="Darius Nosreti" w:date="2009-11-26T10:30:00Z">
              <w:r>
                <w:rPr>
                  <w:rStyle w:val="StrongEmphasis"/>
                  <w:color w:val="FF0000"/>
                </w:rPr>
                <w:t>učitel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6065" w:author="Darius Nosreti" w:date="2009-11-26T10:30:00Z">
              <w:r>
                <w:rPr>
                  <w:rStyle w:val="StrongEmphasis"/>
                  <w:color w:val="0000FF"/>
                </w:rPr>
                <w:t>teacher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6066" w:author="Darius Nosreti" w:date="2009-11-26T10:30:00Z">
              <w:r>
                <w:rPr>
                  <w:rStyle w:val="StrongEmphasis"/>
                  <w:color w:val="008040"/>
                </w:rPr>
                <w:t>šerkat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6067" w:author="Darius Nosreti" w:date="2009-11-26T10:30:00Z">
              <w:r>
                <w:rPr>
                  <w:rStyle w:val="StrongEmphasis"/>
                  <w:color w:val="FF0000"/>
                </w:rPr>
                <w:t>společnost (obchodní)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6068" w:author="Darius Nosreti" w:date="2009-11-26T10:30:00Z">
              <w:r>
                <w:rPr>
                  <w:rStyle w:val="StrongEmphasis"/>
                  <w:color w:val="0000FF"/>
                </w:rPr>
                <w:t>company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6069" w:author="Darius Nosreti" w:date="2009-11-26T10:30:00Z">
              <w:r>
                <w:rPr>
                  <w:rStyle w:val="StrongEmphasis"/>
                  <w:color w:val="008040"/>
                </w:rPr>
                <w:t>mohandes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6070" w:author="Darius Nosreti" w:date="2009-11-26T10:30:00Z">
              <w:r>
                <w:rPr>
                  <w:rStyle w:val="StrongEmphasis"/>
                  <w:color w:val="FF0000"/>
                </w:rPr>
                <w:t>inženýr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6071" w:author="Darius Nosreti" w:date="2009-11-26T10:30:00Z">
              <w:r>
                <w:rPr>
                  <w:rStyle w:val="StrongEmphasis"/>
                  <w:color w:val="0000FF"/>
                </w:rPr>
                <w:t>engineer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6072" w:author="Darius Nosreti" w:date="2009-11-26T10:30:00Z">
              <w:r>
                <w:rPr>
                  <w:rStyle w:val="StrongEmphasis"/>
                  <w:color w:val="008040"/>
                </w:rPr>
                <w:t>maqâze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6073" w:author="Darius Nosreti" w:date="2009-11-26T10:30:00Z">
              <w:r>
                <w:rPr>
                  <w:rStyle w:val="StrongEmphasis"/>
                  <w:color w:val="FF0000"/>
                </w:rPr>
                <w:t>obchod, prodejna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6074" w:author="Darius Nosreti" w:date="2009-11-26T10:30:00Z">
              <w:r>
                <w:rPr>
                  <w:rStyle w:val="StrongEmphasis"/>
                  <w:color w:val="0000FF"/>
                </w:rPr>
                <w:t>shop, store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6075" w:author="Darius Nosreti" w:date="2009-11-26T10:30:00Z">
              <w:r>
                <w:rPr>
                  <w:rStyle w:val="StrongEmphasis"/>
                  <w:color w:val="008040"/>
                </w:rPr>
                <w:t>forušande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6076" w:author="Darius Nosreti" w:date="2009-11-26T10:30:00Z">
              <w:r>
                <w:rPr>
                  <w:rStyle w:val="StrongEmphasis"/>
                  <w:color w:val="FF0000"/>
                </w:rPr>
                <w:t>prodavač(ka)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6077" w:author="Darius Nosreti" w:date="2009-11-26T10:30:00Z">
              <w:r>
                <w:rPr>
                  <w:rStyle w:val="StrongEmphasis"/>
                  <w:color w:val="0000FF"/>
                </w:rPr>
                <w:t>shop assistant, sales clerk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6078" w:author="Darius Nosreti" w:date="2009-11-26T10:30:00Z">
              <w:r>
                <w:rPr>
                  <w:rStyle w:val="StrongEmphasis"/>
                  <w:color w:val="008040"/>
                </w:rPr>
                <w:t>darzi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6079" w:author="Darius Nosreti" w:date="2009-11-26T10:30:00Z">
              <w:r>
                <w:rPr>
                  <w:rStyle w:val="StrongEmphasis"/>
                  <w:color w:val="FF0000"/>
                </w:rPr>
                <w:t>krejčí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6080" w:author="Darius Nosreti" w:date="2009-11-26T10:30:00Z">
              <w:r>
                <w:rPr>
                  <w:rStyle w:val="StrongEmphasis"/>
                  <w:color w:val="0000FF"/>
                </w:rPr>
                <w:t>tailor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6081" w:author="Darius Nosreti" w:date="2009-11-26T10:30:00Z">
              <w:r>
                <w:rPr>
                  <w:rStyle w:val="StrongEmphasis"/>
                  <w:color w:val="008040"/>
                </w:rPr>
                <w:t>monši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6082" w:author="Darius Nosreti" w:date="2009-11-26T10:30:00Z">
              <w:r>
                <w:rPr>
                  <w:rStyle w:val="StrongEmphasis"/>
                  <w:color w:val="FF0000"/>
                </w:rPr>
                <w:t>sekretář(ka)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6083" w:author="Darius Nosreti" w:date="2009-11-26T10:30:00Z">
              <w:r>
                <w:rPr>
                  <w:rStyle w:val="StrongEmphasis"/>
                  <w:color w:val="0000FF"/>
                </w:rPr>
                <w:t>secretary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6084" w:author="Darius Nosreti" w:date="2009-11-26T10:30:00Z">
              <w:r>
                <w:rPr>
                  <w:rStyle w:val="StrongEmphasis"/>
                  <w:color w:val="008040"/>
                </w:rPr>
                <w:t>mehmâni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6085" w:author="Darius Nosreti" w:date="2009-11-26T10:30:00Z">
              <w:r>
                <w:rPr>
                  <w:rStyle w:val="StrongEmphasis"/>
                  <w:color w:val="FF0000"/>
                </w:rPr>
                <w:t>večírek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6086" w:author="Darius Nosreti" w:date="2009-11-26T10:30:00Z">
              <w:r>
                <w:rPr>
                  <w:rStyle w:val="StrongEmphasis"/>
                  <w:color w:val="0000FF"/>
                </w:rPr>
                <w:t>party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6087" w:author="Darius Nosreti" w:date="2009-11-26T10:30:00Z">
              <w:r>
                <w:rPr>
                  <w:rStyle w:val="StrongEmphasis"/>
                  <w:color w:val="008040"/>
                </w:rPr>
                <w:t>nâhâr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6088" w:author="Darius Nosreti" w:date="2009-11-26T10:30:00Z">
              <w:r>
                <w:rPr>
                  <w:rStyle w:val="StrongEmphasis"/>
                  <w:color w:val="FF0000"/>
                </w:rPr>
                <w:t>oběd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6089" w:author="Darius Nosreti" w:date="2009-11-26T10:30:00Z">
              <w:r>
                <w:rPr>
                  <w:rStyle w:val="StrongEmphasis"/>
                  <w:color w:val="0000FF"/>
                </w:rPr>
                <w:t>lunch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6090" w:author="Darius Nosreti" w:date="2009-11-26T10:30:00Z">
              <w:r>
                <w:rPr>
                  <w:rStyle w:val="StrongEmphasis"/>
                  <w:color w:val="008040"/>
                </w:rPr>
                <w:t>šâm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6091" w:author="Darius Nosreti" w:date="2009-11-26T10:30:00Z">
              <w:r>
                <w:rPr>
                  <w:rStyle w:val="StrongEmphasis"/>
                  <w:color w:val="FF0000"/>
                </w:rPr>
                <w:t>večeře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6092" w:author="Darius Nosreti" w:date="2009-11-26T10:30:00Z">
              <w:r>
                <w:rPr>
                  <w:rStyle w:val="StrongEmphasis"/>
                  <w:color w:val="0000FF"/>
                </w:rPr>
                <w:t>dinner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6093" w:author="Darius Nosreti" w:date="2009-11-26T10:30:00Z">
              <w:r>
                <w:rPr>
                  <w:rStyle w:val="StrongEmphasis"/>
                  <w:color w:val="008040"/>
                </w:rPr>
                <w:t>sigâr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6094" w:author="Darius Nosreti" w:date="2009-11-26T10:30:00Z">
              <w:r>
                <w:rPr>
                  <w:rStyle w:val="StrongEmphasis"/>
                  <w:color w:val="FF0000"/>
                </w:rPr>
                <w:t>cigareta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6095" w:author="Darius Nosreti" w:date="2009-11-26T10:30:00Z">
              <w:r>
                <w:rPr>
                  <w:rStyle w:val="StrongEmphasis"/>
                  <w:color w:val="0000FF"/>
                </w:rPr>
                <w:t>cigarette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6096" w:author="Darius Nosreti" w:date="2009-11-26T10:30:00Z">
              <w:r>
                <w:rPr>
                  <w:rStyle w:val="StrongEmphasis"/>
                  <w:color w:val="008040"/>
                </w:rPr>
                <w:t>nur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6097" w:author="Darius Nosreti" w:date="2009-11-26T10:30:00Z">
              <w:r>
                <w:rPr>
                  <w:rStyle w:val="StrongEmphasis"/>
                  <w:color w:val="FF0000"/>
                </w:rPr>
                <w:t>světlo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6098" w:author="Darius Nosreti" w:date="2009-11-26T10:30:00Z">
              <w:r>
                <w:rPr>
                  <w:rStyle w:val="StrongEmphasis"/>
                  <w:color w:val="0000FF"/>
                </w:rPr>
                <w:t>light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6099" w:author="Darius Nosreti" w:date="2009-11-26T10:30:00Z">
              <w:r>
                <w:rPr>
                  <w:rStyle w:val="StrongEmphasis"/>
                  <w:color w:val="008040"/>
                </w:rPr>
                <w:t>rowšani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6100" w:author="Darius Nosreti" w:date="2009-11-26T10:30:00Z">
              <w:r>
                <w:rPr>
                  <w:rStyle w:val="StrongEmphasis"/>
                  <w:color w:val="FF0000"/>
                </w:rPr>
                <w:t>světlý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6101" w:author="Darius Nosreti" w:date="2009-11-26T10:30:00Z">
              <w:r>
                <w:rPr>
                  <w:rStyle w:val="StrongEmphasis"/>
                  <w:color w:val="0000FF"/>
                </w:rPr>
                <w:t>light, pale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6102" w:author="Darius Nosreti" w:date="2009-11-26T10:30:00Z">
              <w:r>
                <w:rPr>
                  <w:rStyle w:val="StrongEmphasis"/>
                  <w:color w:val="008040"/>
                </w:rPr>
                <w:t>komak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6103" w:author="Darius Nosreti" w:date="2009-11-26T10:30:00Z">
              <w:r>
                <w:rPr>
                  <w:rStyle w:val="StrongEmphasis"/>
                  <w:color w:val="FF0000"/>
                </w:rPr>
                <w:t>pomoc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6104" w:author="Darius Nosreti" w:date="2009-11-26T10:30:00Z">
              <w:r>
                <w:rPr>
                  <w:rStyle w:val="StrongEmphasis"/>
                  <w:color w:val="0000FF"/>
                </w:rPr>
                <w:t>help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6105" w:author="Darius Nosreti" w:date="2009-11-26T10:30:00Z">
              <w:r>
                <w:rPr>
                  <w:rStyle w:val="StrongEmphasis"/>
                  <w:color w:val="008040"/>
                </w:rPr>
                <w:t>pârsâl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6106" w:author="Darius Nosreti" w:date="2009-11-26T10:30:00Z">
              <w:r>
                <w:rPr>
                  <w:rStyle w:val="StrongEmphasis"/>
                  <w:color w:val="FF0000"/>
                </w:rPr>
                <w:t>(v)loni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6107" w:author="Darius Nosreti" w:date="2009-11-26T10:30:00Z">
              <w:r>
                <w:rPr>
                  <w:rStyle w:val="StrongEmphasis"/>
                  <w:color w:val="0000FF"/>
                </w:rPr>
                <w:t>last year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6108" w:author="Darius Nosreti" w:date="2009-11-26T10:30:00Z">
              <w:r>
                <w:rPr>
                  <w:rStyle w:val="StrongEmphasis"/>
                  <w:color w:val="008040"/>
                </w:rPr>
                <w:t>âšnâyi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6109" w:author="Darius Nosreti" w:date="2009-11-26T10:30:00Z">
              <w:r>
                <w:rPr>
                  <w:rStyle w:val="StrongEmphasis"/>
                  <w:color w:val="FF0000"/>
                </w:rPr>
                <w:t>seznámení (se), poznání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6110" w:author="Darius Nosreti" w:date="2009-11-26T10:30:00Z">
              <w:r>
                <w:rPr>
                  <w:rStyle w:val="StrongEmphasis"/>
                  <w:color w:val="0000FF"/>
                </w:rPr>
                <w:t>a noun derived from "to meet"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6111" w:author="Darius Nosreti" w:date="2009-11-26T10:30:00Z">
              <w:r>
                <w:rPr>
                  <w:rStyle w:val="StrongEmphasis"/>
                  <w:color w:val="008040"/>
                </w:rPr>
                <w:t>mehrbân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6112" w:author="Darius Nosreti" w:date="2009-11-26T10:30:00Z">
              <w:r>
                <w:rPr>
                  <w:rStyle w:val="StrongEmphasis"/>
                  <w:color w:val="FF0000"/>
                </w:rPr>
                <w:t>laskavý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6113" w:author="Darius Nosreti" w:date="2009-11-26T10:30:00Z">
              <w:r>
                <w:rPr>
                  <w:rStyle w:val="StrongEmphasis"/>
                  <w:color w:val="0000FF"/>
                </w:rPr>
                <w:t>kind, nice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6114" w:author="Darius Nosreti" w:date="2009-11-26T10:30:00Z">
              <w:r>
                <w:rPr>
                  <w:rStyle w:val="StrongEmphasis"/>
                  <w:color w:val="008040"/>
                </w:rPr>
                <w:t>mehâlud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6115" w:author="Darius Nosreti" w:date="2009-11-26T10:30:00Z">
              <w:r>
                <w:rPr>
                  <w:rStyle w:val="StrongEmphasis"/>
                  <w:color w:val="FF0000"/>
                </w:rPr>
                <w:t>mlhavý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6116" w:author="Darius Nosreti" w:date="2009-11-26T10:30:00Z">
              <w:r>
                <w:rPr>
                  <w:rStyle w:val="StrongEmphasis"/>
                  <w:color w:val="0000FF"/>
                </w:rPr>
                <w:t>foggy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6117" w:author="Darius Nosreti" w:date="2009-11-26T10:30:00Z">
              <w:r>
                <w:rPr>
                  <w:rStyle w:val="StrongEmphasis"/>
                  <w:color w:val="008040"/>
                </w:rPr>
                <w:t>nânvâyi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6118" w:author="Darius Nosreti" w:date="2009-11-26T10:30:00Z">
              <w:r>
                <w:rPr>
                  <w:rStyle w:val="StrongEmphasis"/>
                  <w:color w:val="FF0000"/>
                </w:rPr>
                <w:t>pekárna, pekařství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6119" w:author="Darius Nosreti" w:date="2009-11-26T10:30:00Z">
              <w:r>
                <w:rPr>
                  <w:rStyle w:val="StrongEmphasis"/>
                  <w:color w:val="0000FF"/>
                </w:rPr>
                <w:t>bakery, bakehouse</w:t>
              </w:r>
            </w:ins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42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4"/>
        <w:gridCol w:w="2530"/>
        <w:gridCol w:w="2546"/>
      </w:tblGrid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6120" w:author="Darius Nosreti" w:date="2009-11-26T10:30:00Z">
              <w:r>
                <w:rPr>
                  <w:rStyle w:val="StrongEmphasis"/>
                  <w:color w:val="008040"/>
                </w:rPr>
                <w:t>momken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6121" w:author="Darius Nosreti" w:date="2009-11-26T10:30:00Z">
              <w:r>
                <w:rPr>
                  <w:rStyle w:val="StrongEmphasis"/>
                  <w:color w:val="FF0000"/>
                </w:rPr>
                <w:t>možný, možno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6122" w:author="Darius Nosreti" w:date="2009-11-26T10:30:00Z">
              <w:r>
                <w:rPr>
                  <w:rStyle w:val="StrongEmphasis"/>
                  <w:color w:val="0000FF"/>
                </w:rPr>
                <w:t>possible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6123" w:author="Darius Nosreti" w:date="2009-11-26T10:30:00Z">
              <w:r>
                <w:rPr>
                  <w:rStyle w:val="StrongEmphasis"/>
                  <w:color w:val="008040"/>
                </w:rPr>
                <w:t>ârâyešgâh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6124" w:author="Darius Nosreti" w:date="2009-11-26T10:30:00Z">
              <w:r>
                <w:rPr>
                  <w:rStyle w:val="StrongEmphasis"/>
                  <w:color w:val="FF0000"/>
                </w:rPr>
                <w:t>holičství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6125" w:author="Darius Nosreti" w:date="2009-11-26T10:30:00Z">
              <w:r>
                <w:rPr>
                  <w:rStyle w:val="StrongEmphasis"/>
                  <w:color w:val="0000FF"/>
                </w:rPr>
                <w:t>barber's, barber shop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6126" w:author="Darius Nosreti" w:date="2009-11-26T10:30:00Z">
              <w:r>
                <w:rPr>
                  <w:rStyle w:val="StrongEmphasis"/>
                  <w:color w:val="008040"/>
                </w:rPr>
                <w:t>sâlone zibâyi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6127" w:author="Darius Nosreti" w:date="2009-11-26T10:30:00Z">
              <w:r>
                <w:rPr>
                  <w:rStyle w:val="StrongEmphasis"/>
                  <w:color w:val="FF0000"/>
                </w:rPr>
                <w:t>salon krásy, kosmetický salon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6128" w:author="Darius Nosreti" w:date="2009-11-26T10:30:00Z">
              <w:r>
                <w:rPr>
                  <w:rStyle w:val="StrongEmphasis"/>
                  <w:color w:val="0000FF"/>
                </w:rPr>
                <w:t>beauty parlo(u)r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6129" w:author="Darius Nosreti" w:date="2009-11-26T10:30:00Z">
              <w:r>
                <w:rPr>
                  <w:rStyle w:val="StrongEmphasis"/>
                  <w:color w:val="008040"/>
                </w:rPr>
                <w:t>ketâbforuši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6130" w:author="Darius Nosreti" w:date="2009-11-26T10:30:00Z">
              <w:r>
                <w:rPr>
                  <w:rStyle w:val="StrongEmphasis"/>
                  <w:color w:val="FF0000"/>
                </w:rPr>
                <w:t>knihkupectví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6131" w:author="Darius Nosreti" w:date="2009-11-26T10:30:00Z">
              <w:r>
                <w:rPr>
                  <w:rStyle w:val="StrongEmphasis"/>
                  <w:color w:val="0000FF"/>
                </w:rPr>
                <w:t>bookshop, bookstore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6132" w:author="Darius Nosreti" w:date="2009-11-26T10:30:00Z">
              <w:r>
                <w:rPr>
                  <w:rStyle w:val="StrongEmphasis"/>
                  <w:color w:val="008040"/>
                </w:rPr>
                <w:t>guštforuši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6133" w:author="Darius Nosreti" w:date="2009-11-26T10:30:00Z">
              <w:r>
                <w:rPr>
                  <w:rStyle w:val="StrongEmphasis"/>
                  <w:color w:val="FF0000"/>
                </w:rPr>
                <w:t>řeznictví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6134" w:author="Darius Nosreti" w:date="2009-11-26T10:30:00Z">
              <w:r>
                <w:rPr>
                  <w:rStyle w:val="StrongEmphasis"/>
                  <w:color w:val="0000FF"/>
                </w:rPr>
                <w:t>butchery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6135" w:author="Darius Nosreti" w:date="2009-11-26T10:30:00Z">
              <w:r>
                <w:rPr>
                  <w:rStyle w:val="StrongEmphasis"/>
                  <w:color w:val="008040"/>
                </w:rPr>
                <w:t>širiniforuši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6136" w:author="Darius Nosreti" w:date="2009-11-26T10:30:00Z">
              <w:r>
                <w:rPr>
                  <w:rStyle w:val="StrongEmphasis"/>
                  <w:color w:val="FF0000"/>
                </w:rPr>
                <w:t>cukrárna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6137" w:author="Darius Nosreti" w:date="2009-11-26T10:30:00Z">
              <w:r>
                <w:rPr>
                  <w:rStyle w:val="StrongEmphasis"/>
                  <w:color w:val="0000FF"/>
                </w:rPr>
                <w:t>confectioner's (shop)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6138" w:author="Darius Nosreti" w:date="2009-11-26T10:30:00Z">
              <w:r>
                <w:rPr>
                  <w:rStyle w:val="StrongEmphasis"/>
                  <w:color w:val="008040"/>
                </w:rPr>
                <w:t>qassâbi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6139" w:author="Darius Nosreti" w:date="2009-11-26T10:30:00Z">
              <w:r>
                <w:rPr>
                  <w:rStyle w:val="StrongEmphasis"/>
                  <w:color w:val="FF0000"/>
                </w:rPr>
                <w:t>řeznictví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6140" w:author="Darius Nosreti" w:date="2009-11-26T10:30:00Z">
              <w:r>
                <w:rPr>
                  <w:rStyle w:val="StrongEmphasis"/>
                  <w:color w:val="0000FF"/>
                </w:rPr>
                <w:t>butchery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6141" w:author="Darius Nosreti" w:date="2009-11-26T10:30:00Z">
              <w:r>
                <w:rPr>
                  <w:rStyle w:val="StrongEmphasis"/>
                  <w:color w:val="008040"/>
                </w:rPr>
                <w:t>pezešk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6142" w:author="Darius Nosreti" w:date="2009-11-26T10:30:00Z">
              <w:r>
                <w:rPr>
                  <w:rStyle w:val="StrongEmphasis"/>
                  <w:color w:val="FF0000"/>
                </w:rPr>
                <w:t>lékař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6143" w:author="Darius Nosreti" w:date="2009-11-26T10:30:00Z">
              <w:r>
                <w:rPr>
                  <w:rStyle w:val="StrongEmphasis"/>
                  <w:color w:val="0000FF"/>
                </w:rPr>
                <w:t>doctor, physician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6144" w:author="Darius Nosreti" w:date="2009-11-26T10:30:00Z">
              <w:r>
                <w:rPr>
                  <w:rStyle w:val="StrongEmphasis"/>
                  <w:color w:val="008040"/>
                </w:rPr>
                <w:t>dandânpezešk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6145" w:author="Darius Nosreti" w:date="2009-11-26T10:30:00Z">
              <w:r>
                <w:rPr>
                  <w:rStyle w:val="StrongEmphasis"/>
                  <w:color w:val="FF0000"/>
                </w:rPr>
                <w:t>zubař, dentista, zubní lékař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6146" w:author="Darius Nosreti" w:date="2009-11-26T10:30:00Z">
              <w:r>
                <w:rPr>
                  <w:rStyle w:val="StrongEmphasis"/>
                  <w:color w:val="0000FF"/>
                </w:rPr>
                <w:t>dentist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6147" w:author="Darius Nosreti" w:date="2009-11-26T10:30:00Z">
              <w:r>
                <w:rPr>
                  <w:rStyle w:val="StrongEmphasis"/>
                  <w:color w:val="008040"/>
                </w:rPr>
                <w:t>golforuši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6148" w:author="Darius Nosreti" w:date="2009-11-26T10:30:00Z">
              <w:r>
                <w:rPr>
                  <w:rStyle w:val="StrongEmphasis"/>
                  <w:color w:val="FF0000"/>
                </w:rPr>
                <w:t>květinářství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6149" w:author="Darius Nosreti" w:date="2009-11-26T10:30:00Z">
              <w:r>
                <w:rPr>
                  <w:rStyle w:val="StrongEmphasis"/>
                  <w:color w:val="0000FF"/>
                </w:rPr>
                <w:t>florist's, flower shop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6150" w:author="Darius Nosreti" w:date="2009-11-26T10:30:00Z">
              <w:r>
                <w:rPr>
                  <w:rStyle w:val="StrongEmphasis"/>
                  <w:color w:val="008040"/>
                </w:rPr>
                <w:t>xoškšuyi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6151" w:author="Darius Nosreti" w:date="2009-11-26T10:30:00Z">
              <w:r>
                <w:rPr>
                  <w:rStyle w:val="StrongEmphasis"/>
                  <w:color w:val="FF0000"/>
                </w:rPr>
                <w:t>čistírna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6152" w:author="Darius Nosreti" w:date="2009-11-26T10:30:00Z">
              <w:r>
                <w:rPr>
                  <w:rStyle w:val="StrongEmphasis"/>
                  <w:color w:val="0000FF"/>
                </w:rPr>
                <w:t>dry-cleaner's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6153" w:author="Darius Nosreti" w:date="2009-11-26T10:30:00Z">
              <w:r>
                <w:rPr>
                  <w:rStyle w:val="StrongEmphasis"/>
                  <w:color w:val="008040"/>
                </w:rPr>
                <w:t>mâhiforuši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6154" w:author="Darius Nosreti" w:date="2009-11-26T10:30:00Z">
              <w:r>
                <w:rPr>
                  <w:rStyle w:val="StrongEmphasis"/>
                  <w:color w:val="FF0000"/>
                </w:rPr>
                <w:t>rybárna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6155" w:author="Darius Nosreti" w:date="2009-11-26T10:30:00Z">
              <w:r>
                <w:rPr>
                  <w:rStyle w:val="StrongEmphasis"/>
                  <w:color w:val="0000FF"/>
                </w:rPr>
                <w:t>fish shop / store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6156" w:author="Darius Nosreti" w:date="2009-11-26T10:30:00Z">
              <w:r>
                <w:rPr>
                  <w:rStyle w:val="StrongEmphasis"/>
                  <w:color w:val="008040"/>
                </w:rPr>
                <w:t>xârobârforuši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6157" w:author="Darius Nosreti" w:date="2009-11-26T10:30:00Z">
              <w:r>
                <w:rPr>
                  <w:rStyle w:val="StrongEmphasis"/>
                  <w:color w:val="FF0000"/>
                </w:rPr>
                <w:t>smíšené zboží (prodejna)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6158" w:author="Darius Nosreti" w:date="2009-11-26T10:30:00Z">
              <w:r>
                <w:rPr>
                  <w:rStyle w:val="StrongEmphasis"/>
                  <w:color w:val="0000FF"/>
                </w:rPr>
                <w:t>grocer's (shop)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6159" w:author="Darius Nosreti" w:date="2009-11-26T10:30:00Z">
              <w:r>
                <w:rPr>
                  <w:rStyle w:val="StrongEmphasis"/>
                  <w:color w:val="008040"/>
                </w:rPr>
                <w:t>ârâyešgâhe zanâne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6160" w:author="Darius Nosreti" w:date="2009-11-26T10:30:00Z">
              <w:r>
                <w:rPr>
                  <w:rStyle w:val="StrongEmphasis"/>
                  <w:color w:val="FF0000"/>
                </w:rPr>
                <w:t>kadeřnictví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6161" w:author="Darius Nosreti" w:date="2009-11-26T10:30:00Z">
              <w:r>
                <w:rPr>
                  <w:rStyle w:val="StrongEmphasis"/>
                  <w:color w:val="0000FF"/>
                </w:rPr>
                <w:t>hairdresser's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6162" w:author="Darius Nosreti" w:date="2009-11-26T10:30:00Z">
              <w:r>
                <w:rPr>
                  <w:rStyle w:val="StrongEmphasis"/>
                  <w:color w:val="008040"/>
                </w:rPr>
                <w:t>ruznâmeforuši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6163" w:author="Darius Nosreti" w:date="2009-11-26T10:30:00Z">
              <w:r>
                <w:rPr>
                  <w:rStyle w:val="StrongEmphasis"/>
                  <w:color w:val="FF0000"/>
                </w:rPr>
                <w:t>novinový stánek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6164" w:author="Darius Nosreti" w:date="2009-11-26T10:30:00Z">
              <w:r>
                <w:rPr>
                  <w:rStyle w:val="StrongEmphasis"/>
                  <w:color w:val="0000FF"/>
                </w:rPr>
                <w:t>newsstand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6165" w:author="Darius Nosreti" w:date="2009-11-26T10:30:00Z">
              <w:r>
                <w:rPr>
                  <w:rStyle w:val="StrongEmphasis"/>
                  <w:color w:val="008040"/>
                </w:rPr>
                <w:t>raxtšuyxâne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6166" w:author="Darius Nosreti" w:date="2009-11-26T10:30:00Z">
              <w:r>
                <w:rPr>
                  <w:rStyle w:val="StrongEmphasis"/>
                  <w:color w:val="FF0000"/>
                </w:rPr>
                <w:t>prádelna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6167" w:author="Darius Nosreti" w:date="2009-11-26T10:30:00Z">
              <w:r>
                <w:rPr>
                  <w:rStyle w:val="StrongEmphasis"/>
                  <w:color w:val="0000FF"/>
                </w:rPr>
                <w:t>laundry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6168" w:author="Darius Nosreti" w:date="2009-11-26T10:30:00Z">
              <w:r>
                <w:rPr>
                  <w:rStyle w:val="StrongEmphasis"/>
                  <w:color w:val="008040"/>
                </w:rPr>
                <w:t>pâsgâhe polis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6169" w:author="Darius Nosreti" w:date="2009-11-26T10:30:00Z">
              <w:r>
                <w:rPr>
                  <w:rStyle w:val="StrongEmphasis"/>
                  <w:color w:val="FF0000"/>
                </w:rPr>
                <w:t>policejní stanice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6170" w:author="Darius Nosreti" w:date="2009-11-26T10:30:00Z">
              <w:r>
                <w:rPr>
                  <w:rStyle w:val="StrongEmphasis"/>
                  <w:color w:val="0000FF"/>
                </w:rPr>
                <w:t>police station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6171" w:author="Darius Nosreti" w:date="2009-11-26T10:30:00Z">
              <w:r>
                <w:rPr>
                  <w:rStyle w:val="StrongEmphasis"/>
                  <w:color w:val="008040"/>
                </w:rPr>
                <w:t>edâreye post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6172" w:author="Darius Nosreti" w:date="2009-11-26T10:30:00Z">
              <w:r>
                <w:rPr>
                  <w:rStyle w:val="StrongEmphasis"/>
                  <w:color w:val="FF0000"/>
                </w:rPr>
                <w:t>pošta, poštovní úřad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6173" w:author="Darius Nosreti" w:date="2009-11-26T10:30:00Z">
              <w:r>
                <w:rPr>
                  <w:rStyle w:val="StrongEmphasis"/>
                  <w:color w:val="0000FF"/>
                </w:rPr>
                <w:t>post office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6174" w:author="Darius Nosreti" w:date="2009-11-26T10:30:00Z">
              <w:r>
                <w:rPr>
                  <w:rStyle w:val="StrongEmphasis"/>
                  <w:color w:val="008040"/>
                </w:rPr>
                <w:t>neveštafzârforuši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6175" w:author="Darius Nosreti" w:date="2009-11-26T10:30:00Z">
              <w:r>
                <w:rPr>
                  <w:rStyle w:val="StrongEmphasis"/>
                  <w:color w:val="FF0000"/>
                </w:rPr>
                <w:t>papírnictví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6176" w:author="Darius Nosreti" w:date="2009-11-26T10:30:00Z">
              <w:r>
                <w:rPr>
                  <w:rStyle w:val="StrongEmphasis"/>
                  <w:color w:val="0000FF"/>
                </w:rPr>
                <w:t>stationer's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6177" w:author="Darius Nosreti" w:date="2009-11-26T10:30:00Z">
              <w:r>
                <w:rPr>
                  <w:rStyle w:val="StrongEmphasis"/>
                  <w:color w:val="008040"/>
                </w:rPr>
                <w:t>supermârket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6178" w:author="Darius Nosreti" w:date="2009-11-26T10:30:00Z">
              <w:r>
                <w:rPr>
                  <w:rStyle w:val="StrongEmphasis"/>
                  <w:color w:val="FF0000"/>
                </w:rPr>
                <w:t>samoobsluha, supermarket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6179" w:author="Darius Nosreti" w:date="2009-11-26T10:30:00Z">
              <w:r>
                <w:rPr>
                  <w:rStyle w:val="StrongEmphasis"/>
                  <w:color w:val="0000FF"/>
                </w:rPr>
                <w:t>supermarket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6180" w:author="Darius Nosreti" w:date="2009-11-26T10:30:00Z">
              <w:r>
                <w:rPr>
                  <w:rStyle w:val="StrongEmphasis"/>
                  <w:color w:val="008040"/>
                </w:rPr>
                <w:t>tambâkuforuši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6181" w:author="Darius Nosreti" w:date="2009-11-26T10:30:00Z">
              <w:r>
                <w:rPr>
                  <w:rStyle w:val="StrongEmphasis"/>
                  <w:color w:val="FF0000"/>
                </w:rPr>
                <w:t>trafika, tabák (prodejna)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6182" w:author="Darius Nosreti" w:date="2009-11-26T10:30:00Z">
              <w:r>
                <w:rPr>
                  <w:rStyle w:val="StrongEmphasis"/>
                  <w:color w:val="0000FF"/>
                </w:rPr>
                <w:t>tobacconist's, tobacco shop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6183" w:author="Darius Nosreti" w:date="2009-11-26T10:30:00Z">
              <w:r>
                <w:rPr>
                  <w:rStyle w:val="StrongEmphasis"/>
                  <w:color w:val="008040"/>
                </w:rPr>
                <w:t>asbâbe bâziforuši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6184" w:author="Darius Nosreti" w:date="2009-11-26T10:30:00Z">
              <w:r>
                <w:rPr>
                  <w:rStyle w:val="StrongEmphasis"/>
                  <w:color w:val="FF0000"/>
                </w:rPr>
                <w:t>hračkářství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6185" w:author="Darius Nosreti" w:date="2009-11-26T10:30:00Z">
              <w:r>
                <w:rPr>
                  <w:rStyle w:val="StrongEmphasis"/>
                  <w:color w:val="0000FF"/>
                </w:rPr>
                <w:t>toy shop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6186" w:author="Darius Nosreti" w:date="2009-11-26T10:30:00Z">
              <w:r>
                <w:rPr>
                  <w:rStyle w:val="StrongEmphasis"/>
                  <w:color w:val="008040"/>
                </w:rPr>
                <w:t>âžânse mosâferati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6187" w:author="Darius Nosreti" w:date="2009-11-26T10:30:00Z">
              <w:r>
                <w:rPr>
                  <w:rStyle w:val="StrongEmphasis"/>
                  <w:color w:val="FF0000"/>
                </w:rPr>
                <w:t>cestovní kancelář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6188" w:author="Darius Nosreti" w:date="2009-11-26T10:30:00Z">
              <w:r>
                <w:rPr>
                  <w:rStyle w:val="StrongEmphasis"/>
                  <w:color w:val="0000FF"/>
                </w:rPr>
                <w:t>travel agency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6189" w:author="Darius Nosreti" w:date="2009-11-26T10:30:00Z">
              <w:r>
                <w:rPr>
                  <w:rStyle w:val="StrongEmphasis"/>
                  <w:color w:val="008040"/>
                </w:rPr>
                <w:t>sâatsâzi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6190" w:author="Darius Nosreti" w:date="2009-11-26T10:30:00Z">
              <w:r>
                <w:rPr>
                  <w:rStyle w:val="StrongEmphasis"/>
                  <w:color w:val="FF0000"/>
                </w:rPr>
                <w:t>hodinářství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6191" w:author="Darius Nosreti" w:date="2009-11-26T10:30:00Z">
              <w:r>
                <w:rPr>
                  <w:rStyle w:val="StrongEmphasis"/>
                  <w:color w:val="0000FF"/>
                </w:rPr>
                <w:t>watchmaker's</w:t>
              </w:r>
            </w:ins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42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4"/>
        <w:gridCol w:w="2530"/>
        <w:gridCol w:w="2546"/>
      </w:tblGrid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6192" w:author="Darius Nosreti" w:date="2009-11-26T10:30:00Z">
              <w:r>
                <w:rPr>
                  <w:rStyle w:val="StrongEmphasis"/>
                  <w:color w:val="008040"/>
                </w:rPr>
                <w:t>hamsar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6193" w:author="Darius Nosreti" w:date="2009-11-26T10:30:00Z">
              <w:r>
                <w:rPr>
                  <w:rStyle w:val="StrongEmphasis"/>
                  <w:color w:val="FF0000"/>
                </w:rPr>
                <w:t>manželka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6194" w:author="Darius Nosreti" w:date="2009-11-26T10:30:00Z">
              <w:r>
                <w:rPr>
                  <w:rStyle w:val="StrongEmphasis"/>
                  <w:color w:val="0000FF"/>
                </w:rPr>
                <w:t>wife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6195" w:author="Darius Nosreti" w:date="2009-11-26T10:30:00Z">
              <w:r>
                <w:rPr>
                  <w:rStyle w:val="StrongEmphasis"/>
                  <w:color w:val="008040"/>
                </w:rPr>
                <w:t>pârti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6196" w:author="Darius Nosreti" w:date="2009-11-26T10:30:00Z">
              <w:r>
                <w:rPr>
                  <w:rStyle w:val="StrongEmphasis"/>
                  <w:color w:val="FF0000"/>
                </w:rPr>
                <w:t>večírek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6197" w:author="Darius Nosreti" w:date="2009-11-26T10:30:00Z">
              <w:r>
                <w:rPr>
                  <w:rStyle w:val="StrongEmphasis"/>
                  <w:color w:val="0000FF"/>
                </w:rPr>
                <w:t>party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6198" w:author="Darius Nosreti" w:date="2009-11-26T10:30:00Z">
              <w:r>
                <w:rPr>
                  <w:rStyle w:val="StrongEmphasis"/>
                  <w:color w:val="008040"/>
                </w:rPr>
                <w:t>xânevâde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6199" w:author="Darius Nosreti" w:date="2009-11-26T10:30:00Z">
              <w:r>
                <w:rPr>
                  <w:rStyle w:val="StrongEmphasis"/>
                  <w:color w:val="FF0000"/>
                </w:rPr>
                <w:t>rodina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6200" w:author="Darius Nosreti" w:date="2009-11-26T10:30:00Z">
              <w:r>
                <w:rPr>
                  <w:rStyle w:val="StrongEmphasis"/>
                  <w:color w:val="0000FF"/>
                </w:rPr>
                <w:t>family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6201" w:author="Darius Nosreti" w:date="2009-11-26T10:30:00Z">
              <w:r>
                <w:rPr>
                  <w:rStyle w:val="StrongEmphasis"/>
                  <w:color w:val="008040"/>
                </w:rPr>
                <w:t>biš az andâze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6202" w:author="Darius Nosreti" w:date="2009-11-26T10:30:00Z">
              <w:r>
                <w:rPr>
                  <w:rStyle w:val="StrongEmphasis"/>
                  <w:color w:val="FF0000"/>
                </w:rPr>
                <w:t>nesmírně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6203" w:author="Darius Nosreti" w:date="2009-11-26T10:30:00Z">
              <w:r>
                <w:rPr>
                  <w:rStyle w:val="StrongEmphasis"/>
                  <w:color w:val="0000FF"/>
                </w:rPr>
                <w:t>tremendously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6204" w:author="Darius Nosreti" w:date="2009-11-26T10:30:00Z">
              <w:r>
                <w:rPr>
                  <w:rStyle w:val="StrongEmphasis"/>
                  <w:color w:val="008040"/>
                </w:rPr>
                <w:t>bâšokuhi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6205" w:author="Darius Nosreti" w:date="2009-11-26T10:30:00Z">
              <w:r>
                <w:rPr>
                  <w:rStyle w:val="StrongEmphasis"/>
                  <w:color w:val="FF0000"/>
                </w:rPr>
                <w:t>báječný, úžasný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6206" w:author="Darius Nosreti" w:date="2009-11-26T10:30:00Z">
              <w:r>
                <w:rPr>
                  <w:rStyle w:val="StrongEmphasis"/>
                  <w:color w:val="0000FF"/>
                </w:rPr>
                <w:t>wonderful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6207" w:author="Darius Nosreti" w:date="2009-11-26T10:30:00Z">
              <w:r>
                <w:rPr>
                  <w:rStyle w:val="StrongEmphasis"/>
                  <w:color w:val="008040"/>
                </w:rPr>
                <w:t>lezzat bordan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6208" w:author="Darius Nosreti" w:date="2009-11-26T10:30:00Z">
              <w:r>
                <w:rPr>
                  <w:rStyle w:val="StrongEmphasis"/>
                  <w:color w:val="FF0000"/>
                </w:rPr>
                <w:t>těšit se, vychutnávat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6209" w:author="Darius Nosreti" w:date="2009-11-26T10:30:00Z">
              <w:r>
                <w:rPr>
                  <w:rStyle w:val="StrongEmphasis"/>
                  <w:color w:val="0000FF"/>
                </w:rPr>
                <w:t>to enjoy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6210" w:author="Darius Nosreti" w:date="2009-11-26T10:30:00Z">
              <w:r>
                <w:rPr>
                  <w:rStyle w:val="StrongEmphasis"/>
                  <w:color w:val="008040"/>
                </w:rPr>
                <w:t>tarjih dâdan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6211" w:author="Darius Nosreti" w:date="2009-11-26T10:30:00Z">
              <w:r>
                <w:rPr>
                  <w:rStyle w:val="StrongEmphasis"/>
                  <w:color w:val="FF0000"/>
                </w:rPr>
                <w:t>upřednostňovat, preferovat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6212" w:author="Darius Nosreti" w:date="2009-11-26T10:30:00Z">
              <w:r>
                <w:rPr>
                  <w:rStyle w:val="StrongEmphasis"/>
                  <w:color w:val="0000FF"/>
                </w:rPr>
                <w:t>to prefer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6213" w:author="Darius Nosreti" w:date="2009-11-26T10:30:00Z">
              <w:r>
                <w:rPr>
                  <w:rStyle w:val="StrongEmphasis"/>
                  <w:color w:val="008040"/>
                </w:rPr>
                <w:t>šekl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6214" w:author="Darius Nosreti" w:date="2009-11-26T10:30:00Z">
              <w:r>
                <w:rPr>
                  <w:rStyle w:val="StrongEmphasis"/>
                  <w:color w:val="FF0000"/>
                </w:rPr>
                <w:t>podoba, tvar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6215" w:author="Darius Nosreti" w:date="2009-11-26T10:30:00Z">
              <w:r>
                <w:rPr>
                  <w:rStyle w:val="StrongEmphasis"/>
                  <w:color w:val="0000FF"/>
                </w:rPr>
                <w:t>shape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6216" w:author="Darius Nosreti" w:date="2009-11-26T10:30:00Z">
              <w:r>
                <w:rPr>
                  <w:rStyle w:val="StrongEmphasis"/>
                  <w:color w:val="008040"/>
                </w:rPr>
                <w:t>gerd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6217" w:author="Darius Nosreti" w:date="2009-11-26T10:30:00Z">
              <w:r>
                <w:rPr>
                  <w:rStyle w:val="StrongEmphasis"/>
                  <w:color w:val="FF0000"/>
                </w:rPr>
                <w:t>kulatý, okrouhlý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6218" w:author="Darius Nosreti" w:date="2009-11-26T10:30:00Z">
              <w:r>
                <w:rPr>
                  <w:rStyle w:val="StrongEmphasis"/>
                  <w:color w:val="0000FF"/>
                </w:rPr>
                <w:t>round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6219" w:author="Darius Nosreti" w:date="2009-11-26T10:30:00Z">
              <w:r>
                <w:rPr>
                  <w:rStyle w:val="StrongEmphasis"/>
                  <w:color w:val="008040"/>
                </w:rPr>
                <w:t>cahârguš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6220" w:author="Darius Nosreti" w:date="2009-11-26T10:30:00Z">
              <w:r>
                <w:rPr>
                  <w:rStyle w:val="StrongEmphasis"/>
                  <w:color w:val="FF0000"/>
                </w:rPr>
                <w:t>čtverec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6221" w:author="Darius Nosreti" w:date="2009-11-26T10:30:00Z">
              <w:r>
                <w:rPr>
                  <w:rStyle w:val="StrongEmphasis"/>
                  <w:color w:val="0000FF"/>
                </w:rPr>
                <w:t>square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6222" w:author="Darius Nosreti" w:date="2009-11-26T10:30:00Z">
              <w:r>
                <w:rPr>
                  <w:rStyle w:val="StrongEmphasis"/>
                  <w:color w:val="008040"/>
                </w:rPr>
                <w:t>beyzi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6223" w:author="Darius Nosreti" w:date="2009-11-26T10:30:00Z">
              <w:r>
                <w:rPr>
                  <w:rStyle w:val="StrongEmphasis"/>
                  <w:color w:val="FF0000"/>
                </w:rPr>
                <w:t>ovál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6224" w:author="Darius Nosreti" w:date="2009-11-26T10:30:00Z">
              <w:r>
                <w:rPr>
                  <w:rStyle w:val="StrongEmphasis"/>
                  <w:color w:val="0000FF"/>
                </w:rPr>
                <w:t>oval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6225" w:author="Darius Nosreti" w:date="2009-11-26T10:30:00Z">
              <w:r>
                <w:rPr>
                  <w:rStyle w:val="StrongEmphasis"/>
                  <w:color w:val="008040"/>
                </w:rPr>
                <w:t>mostatil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6226" w:author="Darius Nosreti" w:date="2009-11-26T10:30:00Z">
              <w:r>
                <w:rPr>
                  <w:rStyle w:val="StrongEmphasis"/>
                  <w:color w:val="FF0000"/>
                </w:rPr>
                <w:t>obdélník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6227" w:author="Darius Nosreti" w:date="2009-11-26T10:30:00Z">
              <w:r>
                <w:rPr>
                  <w:rStyle w:val="StrongEmphasis"/>
                  <w:color w:val="0000FF"/>
                </w:rPr>
                <w:t>rectangular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6228" w:author="Darius Nosreti" w:date="2009-11-26T10:30:00Z">
              <w:r>
                <w:rPr>
                  <w:rStyle w:val="StrongEmphasis"/>
                  <w:color w:val="008040"/>
                </w:rPr>
                <w:t>sangin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6229" w:author="Darius Nosreti" w:date="2009-11-26T10:30:00Z">
              <w:r>
                <w:rPr>
                  <w:rStyle w:val="StrongEmphasis"/>
                  <w:color w:val="FF0000"/>
                </w:rPr>
                <w:t>těžký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6230" w:author="Darius Nosreti" w:date="2009-11-26T10:30:00Z">
              <w:r>
                <w:rPr>
                  <w:rStyle w:val="StrongEmphasis"/>
                  <w:color w:val="0000FF"/>
                </w:rPr>
                <w:t>heavy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6231" w:author="Darius Nosreti" w:date="2009-11-26T10:30:00Z">
              <w:r>
                <w:rPr>
                  <w:rStyle w:val="StrongEmphasis"/>
                  <w:color w:val="008040"/>
                </w:rPr>
                <w:t>sabok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6232" w:author="Darius Nosreti" w:date="2009-11-26T10:30:00Z">
              <w:r>
                <w:rPr>
                  <w:rStyle w:val="StrongEmphasis"/>
                  <w:color w:val="FF0000"/>
                </w:rPr>
                <w:t>lehký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6233" w:author="Darius Nosreti" w:date="2009-11-26T10:30:00Z">
              <w:r>
                <w:rPr>
                  <w:rStyle w:val="StrongEmphasis"/>
                  <w:color w:val="0000FF"/>
                </w:rPr>
                <w:t>light (weight)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6234" w:author="Darius Nosreti" w:date="2009-11-26T10:30:00Z">
              <w:r>
                <w:rPr>
                  <w:rStyle w:val="StrongEmphasis"/>
                  <w:color w:val="008040"/>
                </w:rPr>
                <w:t>sefâreš dâdan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6235" w:author="Darius Nosreti" w:date="2009-11-26T10:30:00Z">
              <w:r>
                <w:rPr>
                  <w:rStyle w:val="StrongEmphasis"/>
                  <w:color w:val="FF0000"/>
                </w:rPr>
                <w:t>objednat, objednávat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6236" w:author="Darius Nosreti" w:date="2009-11-26T10:30:00Z">
              <w:r>
                <w:rPr>
                  <w:rStyle w:val="StrongEmphasis"/>
                  <w:color w:val="0000FF"/>
                </w:rPr>
                <w:t>to order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6237" w:author="Darius Nosreti" w:date="2009-11-26T10:30:00Z">
              <w:r>
                <w:rPr>
                  <w:rStyle w:val="StrongEmphasis"/>
                  <w:color w:val="008040"/>
                </w:rPr>
                <w:t>zud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6238" w:author="Darius Nosreti" w:date="2009-11-26T10:30:00Z">
              <w:r>
                <w:rPr>
                  <w:rStyle w:val="StrongEmphasis"/>
                  <w:color w:val="FF0000"/>
                </w:rPr>
                <w:t>brzy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6239" w:author="Darius Nosreti" w:date="2009-11-26T10:30:00Z">
              <w:r>
                <w:rPr>
                  <w:rStyle w:val="StrongEmphasis"/>
                  <w:color w:val="0000FF"/>
                </w:rPr>
                <w:t>soon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6240" w:author="Darius Nosreti" w:date="2009-11-26T10:30:00Z">
              <w:r>
                <w:rPr>
                  <w:rStyle w:val="StrongEmphasis"/>
                  <w:color w:val="008040"/>
                </w:rPr>
                <w:t>picidan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6241" w:author="Darius Nosreti" w:date="2009-11-26T10:30:00Z">
              <w:r>
                <w:rPr>
                  <w:rStyle w:val="StrongEmphasis"/>
                  <w:color w:val="FF0000"/>
                </w:rPr>
                <w:t>zabalit, obalit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6242" w:author="Darius Nosreti" w:date="2009-11-26T10:30:00Z">
              <w:r>
                <w:rPr>
                  <w:rStyle w:val="StrongEmphasis"/>
                  <w:color w:val="0000FF"/>
                </w:rPr>
                <w:t>to wrap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6243" w:author="Darius Nosreti" w:date="2009-11-26T10:30:00Z">
              <w:r>
                <w:rPr>
                  <w:rStyle w:val="StrongEmphasis"/>
                  <w:color w:val="008040"/>
                </w:rPr>
                <w:t>zahmat dâdan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6244" w:author="Darius Nosreti" w:date="2009-11-26T10:30:00Z">
              <w:r>
                <w:rPr>
                  <w:rStyle w:val="StrongEmphasis"/>
                  <w:color w:val="FF0000"/>
                </w:rPr>
                <w:t>obtěžovat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6245" w:author="Darius Nosreti" w:date="2009-11-26T10:30:00Z">
              <w:r>
                <w:rPr>
                  <w:rStyle w:val="StrongEmphasis"/>
                  <w:color w:val="0000FF"/>
                </w:rPr>
                <w:t>to bother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6246" w:author="Darius Nosreti" w:date="2009-11-26T10:30:00Z">
              <w:r>
                <w:rPr>
                  <w:rStyle w:val="StrongEmphasis"/>
                  <w:color w:val="008040"/>
                </w:rPr>
                <w:t>ja'be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6247" w:author="Darius Nosreti" w:date="2009-11-26T10:30:00Z">
              <w:r>
                <w:rPr>
                  <w:rStyle w:val="StrongEmphasis"/>
                  <w:color w:val="FF0000"/>
                </w:rPr>
                <w:t>krabice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6248" w:author="Darius Nosreti" w:date="2009-11-26T10:30:00Z">
              <w:r>
                <w:rPr>
                  <w:rStyle w:val="StrongEmphasis"/>
                  <w:color w:val="0000FF"/>
                </w:rPr>
                <w:t>box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6249" w:author="Darius Nosreti" w:date="2009-11-26T10:30:00Z">
              <w:r>
                <w:rPr>
                  <w:rStyle w:val="StrongEmphasis"/>
                  <w:color w:val="008040"/>
                </w:rPr>
                <w:t>došvâri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6250" w:author="Darius Nosreti" w:date="2009-11-26T10:30:00Z">
              <w:r>
                <w:rPr>
                  <w:rStyle w:val="StrongEmphasis"/>
                  <w:color w:val="FF0000"/>
                </w:rPr>
                <w:t>potíž, obtíž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6251" w:author="Darius Nosreti" w:date="2009-11-26T10:30:00Z">
              <w:r>
                <w:rPr>
                  <w:rStyle w:val="StrongEmphasis"/>
                  <w:color w:val="0000FF"/>
                </w:rPr>
                <w:t>difficulty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6252" w:author="Darius Nosreti" w:date="2009-11-26T10:30:00Z">
              <w:r>
                <w:rPr>
                  <w:rStyle w:val="StrongEmphasis"/>
                  <w:color w:val="008040"/>
                </w:rPr>
                <w:t>gomrok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6253" w:author="Darius Nosreti" w:date="2009-11-26T10:30:00Z">
              <w:r>
                <w:rPr>
                  <w:rStyle w:val="StrongEmphasis"/>
                  <w:color w:val="FF0000"/>
                </w:rPr>
                <w:t>klientela, zákaznictvo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6254" w:author="Darius Nosreti" w:date="2009-11-26T10:30:00Z">
              <w:r>
                <w:rPr>
                  <w:rStyle w:val="StrongEmphasis"/>
                  <w:color w:val="0000FF"/>
                </w:rPr>
                <w:t>custom(ers)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6255" w:author="Darius Nosreti" w:date="2009-11-26T10:30:00Z">
              <w:r>
                <w:rPr>
                  <w:rStyle w:val="StrongEmphasis"/>
                  <w:color w:val="008040"/>
                </w:rPr>
                <w:t>ân su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6256" w:author="Darius Nosreti" w:date="2009-11-26T10:30:00Z">
              <w:r>
                <w:rPr>
                  <w:rStyle w:val="StrongEmphasis"/>
                  <w:color w:val="FF0000"/>
                </w:rPr>
                <w:t>tamhle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6257" w:author="Darius Nosreti" w:date="2009-11-26T10:30:00Z">
              <w:r>
                <w:rPr>
                  <w:rStyle w:val="StrongEmphasis"/>
                  <w:color w:val="0000FF"/>
                </w:rPr>
                <w:t>over there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6258" w:author="Darius Nosreti" w:date="2009-11-26T10:30:00Z">
              <w:r>
                <w:rPr>
                  <w:rStyle w:val="StrongEmphasis"/>
                  <w:color w:val="008040"/>
                </w:rPr>
                <w:t>šaxsi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6259" w:author="Darius Nosreti" w:date="2009-11-26T10:30:00Z">
              <w:r>
                <w:rPr>
                  <w:rStyle w:val="StrongEmphasis"/>
                  <w:color w:val="FF0000"/>
                </w:rPr>
                <w:t>osobní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6260" w:author="Darius Nosreti" w:date="2009-11-26T10:30:00Z">
              <w:r>
                <w:rPr>
                  <w:rStyle w:val="StrongEmphasis"/>
                  <w:color w:val="0000FF"/>
                </w:rPr>
                <w:t>personal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6261" w:author="Darius Nosreti" w:date="2009-11-26T10:30:00Z">
              <w:r>
                <w:rPr>
                  <w:rStyle w:val="StrongEmphasis"/>
                  <w:color w:val="008040"/>
                </w:rPr>
                <w:t>eštebâh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6262" w:author="Darius Nosreti" w:date="2009-11-26T10:30:00Z">
              <w:r>
                <w:rPr>
                  <w:rStyle w:val="StrongEmphasis"/>
                  <w:color w:val="FF0000"/>
                </w:rPr>
                <w:t>chyba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6263" w:author="Darius Nosreti" w:date="2009-11-26T10:30:00Z">
              <w:r>
                <w:rPr>
                  <w:rStyle w:val="StrongEmphasis"/>
                  <w:color w:val="0000FF"/>
                </w:rPr>
                <w:t>mistake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6264" w:author="Darius Nosreti" w:date="2009-11-26T10:30:00Z">
              <w:r>
                <w:rPr>
                  <w:rStyle w:val="StrongEmphasis"/>
                  <w:color w:val="008040"/>
                </w:rPr>
                <w:t>hesâb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6265" w:author="Darius Nosreti" w:date="2009-11-26T10:30:00Z">
              <w:r>
                <w:rPr>
                  <w:rStyle w:val="StrongEmphasis"/>
                  <w:color w:val="FF0000"/>
                </w:rPr>
                <w:t>účet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6266" w:author="Darius Nosreti" w:date="2009-11-26T10:30:00Z">
              <w:r>
                <w:rPr>
                  <w:rStyle w:val="StrongEmphasis"/>
                  <w:color w:val="0000FF"/>
                </w:rPr>
                <w:t>bill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6267" w:author="Darius Nosreti" w:date="2009-11-26T10:30:00Z">
              <w:r>
                <w:rPr>
                  <w:rStyle w:val="StrongEmphasis"/>
                  <w:color w:val="008040"/>
                </w:rPr>
                <w:t>daftare nešâni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6268" w:author="Darius Nosreti" w:date="2009-11-26T10:30:00Z">
              <w:r>
                <w:rPr>
                  <w:rStyle w:val="StrongEmphasis"/>
                  <w:color w:val="FF0000"/>
                </w:rPr>
                <w:t>adresář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6269" w:author="Darius Nosreti" w:date="2009-11-26T10:30:00Z">
              <w:r>
                <w:rPr>
                  <w:rStyle w:val="StrongEmphasis"/>
                  <w:color w:val="0000FF"/>
                </w:rPr>
                <w:t>address book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6270" w:author="Darius Nosreti" w:date="2009-11-26T10:30:00Z">
              <w:r>
                <w:rPr>
                  <w:rStyle w:val="StrongEmphasis"/>
                  <w:color w:val="008040"/>
                </w:rPr>
                <w:t>xodnevis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6271" w:author="Darius Nosreti" w:date="2009-11-26T10:30:00Z">
              <w:r>
                <w:rPr>
                  <w:rStyle w:val="StrongEmphasis"/>
                  <w:color w:val="FF0000"/>
                </w:rPr>
                <w:t>pero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6272" w:author="Darius Nosreti" w:date="2009-11-26T10:30:00Z">
              <w:r>
                <w:rPr>
                  <w:rStyle w:val="StrongEmphasis"/>
                  <w:color w:val="0000FF"/>
                </w:rPr>
                <w:t>pen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6273" w:author="Darius Nosreti" w:date="2009-11-26T10:30:00Z">
              <w:r>
                <w:rPr>
                  <w:rStyle w:val="StrongEmphasis"/>
                  <w:color w:val="008040"/>
                </w:rPr>
                <w:t>meqdâr kârbon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6274" w:author="Darius Nosreti" w:date="2009-11-26T10:30:00Z">
              <w:r>
                <w:rPr>
                  <w:rStyle w:val="StrongEmphasis"/>
                  <w:color w:val="FF0000"/>
                </w:rPr>
                <w:t xml:space="preserve">karbonový / průklepový papír 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6275" w:author="Darius Nosreti" w:date="2009-11-26T10:30:00Z">
              <w:r>
                <w:rPr>
                  <w:rStyle w:val="StrongEmphasis"/>
                  <w:color w:val="0000FF"/>
                </w:rPr>
                <w:t>carbon paper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6276" w:author="Darius Nosreti" w:date="2009-11-26T10:30:00Z">
              <w:r>
                <w:rPr>
                  <w:rStyle w:val="StrongEmphasis"/>
                  <w:color w:val="008040"/>
                </w:rPr>
                <w:t>farhang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6277" w:author="Darius Nosreti" w:date="2009-11-26T10:30:00Z">
              <w:r>
                <w:rPr>
                  <w:rStyle w:val="StrongEmphasis"/>
                  <w:color w:val="FF0000"/>
                </w:rPr>
                <w:t>slovník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6278" w:author="Darius Nosreti" w:date="2009-11-26T10:30:00Z">
              <w:r>
                <w:rPr>
                  <w:rStyle w:val="StrongEmphasis"/>
                  <w:color w:val="0000FF"/>
                </w:rPr>
                <w:t>dictionary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6279" w:author="Darius Nosreti" w:date="2009-11-26T10:30:00Z">
              <w:r>
                <w:rPr>
                  <w:rStyle w:val="StrongEmphasis"/>
                  <w:color w:val="008040"/>
                </w:rPr>
                <w:t>kârbon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6280" w:author="Darius Nosreti" w:date="2009-11-26T10:30:00Z">
              <w:r>
                <w:rPr>
                  <w:rStyle w:val="StrongEmphasis"/>
                  <w:color w:val="FF0000"/>
                </w:rPr>
                <w:t>uhlík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6281" w:author="Darius Nosreti" w:date="2009-11-26T10:30:00Z">
              <w:r>
                <w:rPr>
                  <w:rStyle w:val="StrongEmphasis"/>
                  <w:color w:val="0000FF"/>
                </w:rPr>
                <w:t>carbon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6282" w:author="Darius Nosreti" w:date="2009-11-26T10:30:00Z">
              <w:r>
                <w:rPr>
                  <w:rStyle w:val="StrongEmphasis"/>
                  <w:color w:val="008040"/>
                </w:rPr>
                <w:t>qalame naqqâši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6283" w:author="Darius Nosreti" w:date="2009-11-26T10:30:00Z">
              <w:r>
                <w:rPr>
                  <w:rStyle w:val="StrongEmphasis"/>
                  <w:color w:val="FF0000"/>
                </w:rPr>
                <w:t>pastelka, barevná tužka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6284" w:author="Darius Nosreti" w:date="2009-11-26T10:30:00Z">
              <w:r>
                <w:rPr>
                  <w:rStyle w:val="StrongEmphasis"/>
                  <w:color w:val="0000FF"/>
                </w:rPr>
                <w:t>crayon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6285" w:author="Darius Nosreti" w:date="2009-11-26T10:30:00Z">
              <w:r>
                <w:rPr>
                  <w:rStyle w:val="StrongEmphasis"/>
                  <w:color w:val="008040"/>
                </w:rPr>
                <w:t>medâdpâkkon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6286" w:author="Darius Nosreti" w:date="2009-11-26T10:30:00Z">
              <w:r>
                <w:rPr>
                  <w:rStyle w:val="StrongEmphasis"/>
                  <w:color w:val="FF0000"/>
                </w:rPr>
                <w:t>guma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6287" w:author="Darius Nosreti" w:date="2009-11-26T10:30:00Z">
              <w:r>
                <w:rPr>
                  <w:rStyle w:val="StrongEmphasis"/>
                  <w:color w:val="0000FF"/>
                </w:rPr>
                <w:t>eraser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6288" w:author="Darius Nosreti" w:date="2009-11-26T10:30:00Z">
              <w:r>
                <w:rPr>
                  <w:rStyle w:val="StrongEmphasis"/>
                  <w:color w:val="008040"/>
                </w:rPr>
                <w:t>daftare pišnevis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6289" w:author="Darius Nosreti" w:date="2009-11-26T10:30:00Z">
              <w:r>
                <w:rPr>
                  <w:rStyle w:val="StrongEmphasis"/>
                  <w:color w:val="FF0000"/>
                </w:rPr>
                <w:t>sešit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6290" w:author="Darius Nosreti" w:date="2009-11-26T10:30:00Z">
              <w:r>
                <w:rPr>
                  <w:rStyle w:val="StrongEmphasis"/>
                  <w:color w:val="0000FF"/>
                </w:rPr>
                <w:t>exercise book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6291" w:author="Darius Nosreti" w:date="2009-11-26T10:30:00Z">
              <w:r>
                <w:rPr>
                  <w:rStyle w:val="StrongEmphasis"/>
                  <w:color w:val="008040"/>
                </w:rPr>
                <w:t>puše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6292" w:author="Darius Nosreti" w:date="2009-11-26T10:30:00Z">
              <w:r>
                <w:rPr>
                  <w:rStyle w:val="StrongEmphasis"/>
                  <w:color w:val="FF0000"/>
                </w:rPr>
                <w:t>složka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6293" w:author="Darius Nosreti" w:date="2009-11-26T10:30:00Z">
              <w:r>
                <w:rPr>
                  <w:rStyle w:val="StrongEmphasis"/>
                  <w:color w:val="0000FF"/>
                </w:rPr>
                <w:t>folder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6294" w:author="Darius Nosreti" w:date="2009-11-26T10:30:00Z">
              <w:r>
                <w:rPr>
                  <w:rStyle w:val="StrongEmphasis"/>
                  <w:color w:val="008040"/>
                </w:rPr>
                <w:t>dasture zabân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6295" w:author="Darius Nosreti" w:date="2009-11-26T10:30:00Z">
              <w:r>
                <w:rPr>
                  <w:rStyle w:val="StrongEmphasis"/>
                  <w:color w:val="FF0000"/>
                </w:rPr>
                <w:t>mluvnice, gramatika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6296" w:author="Darius Nosreti" w:date="2009-11-26T10:30:00Z">
              <w:r>
                <w:rPr>
                  <w:rStyle w:val="StrongEmphasis"/>
                  <w:color w:val="0000FF"/>
                </w:rPr>
                <w:t>grammar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6297" w:author="Darius Nosreti" w:date="2009-11-26T10:30:00Z">
              <w:r>
                <w:rPr>
                  <w:rStyle w:val="StrongEmphasis"/>
                  <w:color w:val="008040"/>
                </w:rPr>
                <w:t>xodkâr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6298" w:author="Darius Nosreti" w:date="2009-11-26T10:30:00Z">
              <w:r>
                <w:rPr>
                  <w:rStyle w:val="StrongEmphasis"/>
                  <w:color w:val="FF0000"/>
                </w:rPr>
                <w:t>pero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6299" w:author="Darius Nosreti" w:date="2009-11-26T10:30:00Z">
              <w:r>
                <w:rPr>
                  <w:rStyle w:val="StrongEmphasis"/>
                  <w:color w:val="0000FF"/>
                </w:rPr>
                <w:t>pen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6300" w:author="Darius Nosreti" w:date="2009-11-26T10:30:00Z">
              <w:r>
                <w:rPr>
                  <w:rStyle w:val="StrongEmphasis"/>
                  <w:color w:val="008040"/>
                </w:rPr>
                <w:t>jowhar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6301" w:author="Darius Nosreti" w:date="2009-11-26T10:30:00Z">
              <w:r>
                <w:rPr>
                  <w:rStyle w:val="StrongEmphasis"/>
                  <w:color w:val="FF0000"/>
                </w:rPr>
                <w:t>inkoust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6302" w:author="Darius Nosreti" w:date="2009-11-26T10:30:00Z">
              <w:r>
                <w:rPr>
                  <w:rStyle w:val="StrongEmphasis"/>
                  <w:color w:val="0000FF"/>
                </w:rPr>
                <w:t>ink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6303" w:author="Darius Nosreti" w:date="2009-11-26T10:30:00Z">
              <w:r>
                <w:rPr>
                  <w:rStyle w:val="StrongEmphasis"/>
                  <w:color w:val="008040"/>
                </w:rPr>
                <w:t>barcasb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6304" w:author="Darius Nosreti" w:date="2009-11-26T10:30:00Z">
              <w:r>
                <w:rPr>
                  <w:rStyle w:val="StrongEmphasis"/>
                  <w:color w:val="FF0000"/>
                </w:rPr>
                <w:t>cedulka, visačka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6305" w:author="Darius Nosreti" w:date="2009-11-26T10:30:00Z">
              <w:r>
                <w:rPr>
                  <w:rStyle w:val="StrongEmphasis"/>
                  <w:color w:val="0000FF"/>
                </w:rPr>
                <w:t>label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6306" w:author="Darius Nosreti" w:date="2009-11-26T10:30:00Z">
              <w:r>
                <w:rPr>
                  <w:rStyle w:val="StrongEmphasis"/>
                  <w:color w:val="008040"/>
                </w:rPr>
                <w:t>majalle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6307" w:author="Darius Nosreti" w:date="2009-11-26T10:30:00Z">
              <w:r>
                <w:rPr>
                  <w:rStyle w:val="StrongEmphasis"/>
                  <w:color w:val="FF0000"/>
                </w:rPr>
                <w:t>časopis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6308" w:author="Darius Nosreti" w:date="2009-11-26T10:30:00Z">
              <w:r>
                <w:rPr>
                  <w:rStyle w:val="StrongEmphasis"/>
                  <w:color w:val="0000FF"/>
                </w:rPr>
                <w:t>magazine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6309" w:author="Darius Nosreti" w:date="2009-11-26T10:30:00Z">
              <w:r>
                <w:rPr>
                  <w:rStyle w:val="StrongEmphasis"/>
                  <w:color w:val="008040"/>
                </w:rPr>
                <w:t>naqše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6310" w:author="Darius Nosreti" w:date="2009-11-26T10:30:00Z">
              <w:r>
                <w:rPr>
                  <w:rStyle w:val="StrongEmphasis"/>
                  <w:color w:val="FF0000"/>
                </w:rPr>
                <w:t>mapa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6311" w:author="Darius Nosreti" w:date="2009-11-26T10:30:00Z">
              <w:r>
                <w:rPr>
                  <w:rStyle w:val="StrongEmphasis"/>
                  <w:color w:val="0000FF"/>
                </w:rPr>
                <w:t>map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6312" w:author="Darius Nosreti" w:date="2009-11-26T10:30:00Z">
              <w:r>
                <w:rPr>
                  <w:rStyle w:val="StrongEmphasis"/>
                  <w:color w:val="008040"/>
                </w:rPr>
                <w:t>meqyâs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6313" w:author="Darius Nosreti" w:date="2009-11-26T10:30:00Z">
              <w:r>
                <w:rPr>
                  <w:rStyle w:val="StrongEmphasis"/>
                  <w:color w:val="FF0000"/>
                </w:rPr>
                <w:t>měřítko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6314" w:author="Darius Nosreti" w:date="2009-11-26T10:30:00Z">
              <w:r>
                <w:rPr>
                  <w:rStyle w:val="StrongEmphasis"/>
                  <w:color w:val="0000FF"/>
                </w:rPr>
                <w:t>scale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6315" w:author="Darius Nosreti" w:date="2009-11-26T10:30:00Z">
              <w:r>
                <w:rPr>
                  <w:rStyle w:val="StrongEmphasis"/>
                  <w:color w:val="008040"/>
                </w:rPr>
                <w:t>daftarce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6316" w:author="Darius Nosreti" w:date="2009-11-26T10:30:00Z">
              <w:r>
                <w:rPr>
                  <w:rStyle w:val="StrongEmphasis"/>
                  <w:color w:val="FF0000"/>
                </w:rPr>
                <w:t>zápisník, notes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6317" w:author="Darius Nosreti" w:date="2009-11-26T10:30:00Z">
              <w:r>
                <w:rPr>
                  <w:rStyle w:val="StrongEmphasis"/>
                  <w:color w:val="0000FF"/>
                </w:rPr>
                <w:t>notebook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6318" w:author="Darius Nosreti" w:date="2009-11-26T10:30:00Z">
              <w:r>
                <w:rPr>
                  <w:rStyle w:val="StrongEmphasis"/>
                  <w:color w:val="008040"/>
                </w:rPr>
                <w:t>dastmâle kâqazi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6319" w:author="Darius Nosreti" w:date="2009-11-26T10:30:00Z">
              <w:r>
                <w:rPr>
                  <w:rStyle w:val="StrongEmphasis"/>
                  <w:color w:val="FF0000"/>
                </w:rPr>
                <w:t>papírový ubrousek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6320" w:author="Darius Nosreti" w:date="2009-11-26T10:30:00Z">
              <w:r>
                <w:rPr>
                  <w:rStyle w:val="StrongEmphasis"/>
                  <w:color w:val="0000FF"/>
                </w:rPr>
                <w:t>paper napkin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6321" w:author="Darius Nosreti" w:date="2009-11-26T10:30:00Z">
              <w:r>
                <w:rPr>
                  <w:rStyle w:val="StrongEmphasis"/>
                  <w:color w:val="008040"/>
                </w:rPr>
                <w:t>medâd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6322" w:author="Darius Nosreti" w:date="2009-11-26T10:30:00Z">
              <w:r>
                <w:rPr>
                  <w:rStyle w:val="StrongEmphasis"/>
                  <w:color w:val="FF0000"/>
                </w:rPr>
                <w:t>tužka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6323" w:author="Darius Nosreti" w:date="2009-11-26T10:30:00Z">
              <w:r>
                <w:rPr>
                  <w:rStyle w:val="StrongEmphasis"/>
                  <w:color w:val="0000FF"/>
                </w:rPr>
                <w:t>pencil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6324" w:author="Darius Nosreti" w:date="2009-11-26T10:30:00Z">
              <w:r>
                <w:rPr>
                  <w:rStyle w:val="StrongEmphasis"/>
                  <w:color w:val="008040"/>
                </w:rPr>
                <w:t>varaqe bâzi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6325" w:author="Darius Nosreti" w:date="2009-11-26T10:30:00Z">
              <w:r>
                <w:rPr>
                  <w:rStyle w:val="StrongEmphasis"/>
                  <w:color w:val="FF0000"/>
                </w:rPr>
                <w:t>hrací karta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6326" w:author="Darius Nosreti" w:date="2009-11-26T10:30:00Z">
              <w:r>
                <w:rPr>
                  <w:rStyle w:val="StrongEmphasis"/>
                  <w:color w:val="0000FF"/>
                </w:rPr>
                <w:t>playing card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6327" w:author="Darius Nosreti" w:date="2009-11-26T10:30:00Z">
              <w:r>
                <w:rPr>
                  <w:rStyle w:val="StrongEmphasis"/>
                  <w:color w:val="008040"/>
                </w:rPr>
                <w:t>kârtpostâl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6328" w:author="Darius Nosreti" w:date="2009-11-26T10:30:00Z">
              <w:r>
                <w:rPr>
                  <w:rStyle w:val="StrongEmphasis"/>
                  <w:color w:val="FF0000"/>
                </w:rPr>
                <w:t>pohlednice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6329" w:author="Darius Nosreti" w:date="2009-11-26T10:30:00Z">
              <w:r>
                <w:rPr>
                  <w:rStyle w:val="StrongEmphasis"/>
                  <w:color w:val="0000FF"/>
                </w:rPr>
                <w:t>postcard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6330" w:author="Darius Nosreti" w:date="2009-11-26T10:30:00Z">
              <w:r>
                <w:rPr>
                  <w:rStyle w:val="StrongEmphasis"/>
                  <w:color w:val="008040"/>
                </w:rPr>
                <w:t>casbe zaxm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6331" w:author="Darius Nosreti" w:date="2009-11-26T10:30:00Z">
              <w:r>
                <w:rPr>
                  <w:rStyle w:val="StrongEmphasis"/>
                  <w:color w:val="FF0000"/>
                </w:rPr>
                <w:t>náplast, leukoplast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6332" w:author="Darius Nosreti" w:date="2009-11-26T10:30:00Z">
              <w:r>
                <w:rPr>
                  <w:rStyle w:val="StrongEmphasis"/>
                  <w:color w:val="0000FF"/>
                </w:rPr>
                <w:t>sticking plaster, bandaid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6333" w:author="Darius Nosreti" w:date="2009-11-26T10:30:00Z">
              <w:r>
                <w:rPr>
                  <w:rStyle w:val="StrongEmphasis"/>
                  <w:color w:val="008040"/>
                </w:rPr>
                <w:t>kâqaze yâddâšt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6334" w:author="Darius Nosreti" w:date="2009-11-26T10:30:00Z">
              <w:r>
                <w:rPr>
                  <w:rStyle w:val="StrongEmphasis"/>
                  <w:color w:val="FF0000"/>
                </w:rPr>
                <w:t>dopisní papír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6335" w:author="Darius Nosreti" w:date="2009-11-26T10:30:00Z">
              <w:r>
                <w:rPr>
                  <w:rStyle w:val="StrongEmphasis"/>
                  <w:color w:val="0000FF"/>
                </w:rPr>
                <w:t>notepaper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6336" w:author="Darius Nosreti" w:date="2009-11-26T10:30:00Z">
              <w:r>
                <w:rPr>
                  <w:rStyle w:val="StrongEmphasis"/>
                  <w:color w:val="008040"/>
                </w:rPr>
                <w:t>kâqaze pišnevis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6337" w:author="Darius Nosreti" w:date="2009-11-26T10:30:00Z">
              <w:r>
                <w:rPr>
                  <w:rStyle w:val="StrongEmphasis"/>
                  <w:color w:val="FF0000"/>
                </w:rPr>
                <w:t>náčrtník, skicák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6338" w:author="Darius Nosreti" w:date="2009-11-26T10:30:00Z">
              <w:r>
                <w:rPr>
                  <w:rStyle w:val="StrongEmphasis"/>
                  <w:color w:val="0000FF"/>
                </w:rPr>
                <w:t>sketchpad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6339" w:author="Darius Nosreti" w:date="2009-11-26T10:30:00Z">
              <w:r>
                <w:rPr>
                  <w:rStyle w:val="StrongEmphasis"/>
                  <w:color w:val="008040"/>
                </w:rPr>
                <w:t>tambre post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6340" w:author="Darius Nosreti" w:date="2009-11-26T10:30:00Z">
              <w:r>
                <w:rPr>
                  <w:rStyle w:val="StrongEmphasis"/>
                  <w:color w:val="FF0000"/>
                </w:rPr>
                <w:t xml:space="preserve">(poštovní) známka 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6341" w:author="Darius Nosreti" w:date="2009-11-26T10:30:00Z">
              <w:r>
                <w:rPr>
                  <w:rStyle w:val="StrongEmphasis"/>
                  <w:color w:val="0000FF"/>
                </w:rPr>
                <w:t>postage stamp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6342" w:author="Darius Nosreti" w:date="2009-11-26T10:30:00Z">
              <w:r>
                <w:rPr>
                  <w:rStyle w:val="StrongEmphasis"/>
                  <w:color w:val="008040"/>
                </w:rPr>
                <w:t>kâqaze kâdo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6343" w:author="Darius Nosreti" w:date="2009-11-26T10:30:00Z">
              <w:r>
                <w:rPr>
                  <w:rStyle w:val="StrongEmphasis"/>
                  <w:color w:val="FF0000"/>
                </w:rPr>
                <w:t>balicí papír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6344" w:author="Darius Nosreti" w:date="2009-11-26T10:30:00Z">
              <w:r>
                <w:rPr>
                  <w:rStyle w:val="StrongEmphasis"/>
                  <w:color w:val="0000FF"/>
                </w:rPr>
                <w:t>wrapping paper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6345" w:author="Darius Nosreti" w:date="2009-11-26T10:30:00Z">
              <w:r>
                <w:rPr>
                  <w:rStyle w:val="StrongEmphasis"/>
                  <w:color w:val="008040"/>
                </w:rPr>
                <w:t>negâh dâštan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6346" w:author="Darius Nosreti" w:date="2009-11-26T10:30:00Z">
              <w:r>
                <w:rPr>
                  <w:rStyle w:val="StrongEmphasis"/>
                  <w:color w:val="FF0000"/>
                </w:rPr>
                <w:t>držet, udržet, dodržovat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6347" w:author="Darius Nosreti" w:date="2009-11-26T10:30:00Z">
              <w:r>
                <w:rPr>
                  <w:rStyle w:val="StrongEmphasis"/>
                  <w:color w:val="0000FF"/>
                </w:rPr>
                <w:t>to keep, to hold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6348" w:author="Darius Nosreti" w:date="2009-11-26T10:30:00Z">
              <w:r>
                <w:rPr>
                  <w:rStyle w:val="StrongEmphasis"/>
                  <w:color w:val="008040"/>
                </w:rPr>
                <w:t>sâde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6349" w:author="Darius Nosreti" w:date="2009-11-26T10:30:00Z">
              <w:r>
                <w:rPr>
                  <w:rStyle w:val="StrongEmphasis"/>
                  <w:color w:val="FF0000"/>
                </w:rPr>
                <w:t>snadný, jednoduchý, prostý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6350" w:author="Darius Nosreti" w:date="2009-11-26T10:30:00Z">
              <w:r>
                <w:rPr>
                  <w:rStyle w:val="StrongEmphasis"/>
                  <w:color w:val="0000FF"/>
                </w:rPr>
                <w:t>easy, simple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6351" w:author="Darius Nosreti" w:date="2009-11-26T10:30:00Z">
              <w:r>
                <w:rPr>
                  <w:rStyle w:val="StrongEmphasis"/>
                  <w:color w:val="008040"/>
                </w:rPr>
                <w:t>pišnahâd kardan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6352" w:author="Darius Nosreti" w:date="2009-11-26T10:30:00Z">
              <w:r>
                <w:rPr>
                  <w:rStyle w:val="StrongEmphasis"/>
                  <w:color w:val="FF0000"/>
                </w:rPr>
                <w:t>doporučit, navrhnout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6353" w:author="Darius Nosreti" w:date="2009-11-26T10:30:00Z">
              <w:r>
                <w:rPr>
                  <w:rStyle w:val="StrongEmphasis"/>
                  <w:color w:val="0000FF"/>
                </w:rPr>
                <w:t>to recommend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6354" w:author="Darius Nosreti" w:date="2009-11-26T10:30:00Z">
              <w:r>
                <w:rPr>
                  <w:rStyle w:val="StrongEmphasis"/>
                  <w:color w:val="008040"/>
                </w:rPr>
                <w:t xml:space="preserve">namâyeš(nâme) 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6355" w:author="Darius Nosreti" w:date="2009-11-26T10:30:00Z">
              <w:r>
                <w:rPr>
                  <w:rStyle w:val="StrongEmphasis"/>
                  <w:color w:val="FF0000"/>
                </w:rPr>
                <w:t>hra, zábava, drama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6356" w:author="Darius Nosreti" w:date="2009-11-26T10:30:00Z">
              <w:r>
                <w:rPr>
                  <w:rStyle w:val="StrongEmphasis"/>
                  <w:color w:val="0000FF"/>
                </w:rPr>
                <w:t>play, drama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6357" w:author="Darius Nosreti" w:date="2009-11-26T10:30:00Z">
              <w:r>
                <w:rPr>
                  <w:rStyle w:val="StrongEmphasis"/>
                  <w:color w:val="008040"/>
                </w:rPr>
                <w:t>tarjome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6358" w:author="Darius Nosreti" w:date="2009-11-26T10:30:00Z">
              <w:r>
                <w:rPr>
                  <w:rStyle w:val="StrongEmphasis"/>
                  <w:color w:val="FF0000"/>
                </w:rPr>
                <w:t>překlad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6359" w:author="Darius Nosreti" w:date="2009-11-26T10:30:00Z">
              <w:r>
                <w:rPr>
                  <w:rStyle w:val="StrongEmphasis"/>
                  <w:color w:val="0000FF"/>
                </w:rPr>
                <w:t>translation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6360" w:author="Darius Nosreti" w:date="2009-11-26T10:30:00Z">
              <w:r>
                <w:rPr>
                  <w:rStyle w:val="StrongEmphasis"/>
                  <w:color w:val="008040"/>
                </w:rPr>
                <w:t>qafase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6361" w:author="Darius Nosreti" w:date="2009-11-26T10:30:00Z">
              <w:r>
                <w:rPr>
                  <w:rStyle w:val="StrongEmphasis"/>
                  <w:color w:val="FF0000"/>
                </w:rPr>
                <w:t>police, polička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6362" w:author="Darius Nosreti" w:date="2009-11-26T10:30:00Z">
              <w:r>
                <w:rPr>
                  <w:rStyle w:val="StrongEmphasis"/>
                  <w:color w:val="0000FF"/>
                </w:rPr>
                <w:t>shelf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6363" w:author="Darius Nosreti" w:date="2009-11-26T10:30:00Z">
              <w:r>
                <w:rPr>
                  <w:rStyle w:val="StrongEmphasis"/>
                  <w:color w:val="008040"/>
                </w:rPr>
                <w:t>tab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6364" w:author="Darius Nosreti" w:date="2009-11-26T10:30:00Z">
              <w:r>
                <w:rPr>
                  <w:rStyle w:val="StrongEmphasis"/>
                  <w:color w:val="FF0000"/>
                </w:rPr>
                <w:t>horečka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6365" w:author="Darius Nosreti" w:date="2009-11-26T10:30:00Z">
              <w:r>
                <w:rPr>
                  <w:rStyle w:val="StrongEmphasis"/>
                  <w:color w:val="0000FF"/>
                </w:rPr>
                <w:t>fever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6366" w:author="Darius Nosreti" w:date="2009-11-26T10:30:00Z">
              <w:r>
                <w:rPr>
                  <w:rStyle w:val="StrongEmphasis"/>
                  <w:color w:val="008040"/>
                </w:rPr>
                <w:t>tabe šadid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6367" w:author="Darius Nosreti" w:date="2009-11-26T10:30:00Z">
              <w:r>
                <w:rPr>
                  <w:rStyle w:val="StrongEmphasis"/>
                  <w:color w:val="FF0000"/>
                </w:rPr>
                <w:t>senná rýma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6368" w:author="Darius Nosreti" w:date="2009-11-26T10:30:00Z">
              <w:r>
                <w:rPr>
                  <w:rStyle w:val="StrongEmphasis"/>
                  <w:color w:val="0000FF"/>
                </w:rPr>
                <w:t>hay fever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6369" w:author="Darius Nosreti" w:date="2009-11-26T10:30:00Z">
              <w:r>
                <w:rPr>
                  <w:rStyle w:val="StrongEmphasis"/>
                  <w:color w:val="008040"/>
                </w:rPr>
                <w:t>âftâbsuxtegi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6370" w:author="Darius Nosreti" w:date="2009-11-26T10:30:00Z">
              <w:r>
                <w:rPr>
                  <w:rStyle w:val="StrongEmphasis"/>
                  <w:color w:val="FF0000"/>
                </w:rPr>
                <w:t>opálení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6371" w:author="Darius Nosreti" w:date="2009-11-26T10:30:00Z">
              <w:r>
                <w:rPr>
                  <w:rStyle w:val="StrongEmphasis"/>
                  <w:color w:val="0000FF"/>
                </w:rPr>
                <w:t>sunburn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6372" w:author="Darius Nosreti" w:date="2009-11-26T10:30:00Z">
              <w:r>
                <w:rPr>
                  <w:rStyle w:val="StrongEmphasis"/>
                  <w:color w:val="008040"/>
                </w:rPr>
                <w:t>nosxe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6373" w:author="Darius Nosreti" w:date="2009-11-26T10:30:00Z">
              <w:r>
                <w:rPr>
                  <w:rStyle w:val="StrongEmphasis"/>
                  <w:color w:val="FF0000"/>
                </w:rPr>
                <w:t>lékařský předpis, recept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6374" w:author="Darius Nosreti" w:date="2009-11-26T10:30:00Z">
              <w:r>
                <w:rPr>
                  <w:rStyle w:val="StrongEmphasis"/>
                  <w:color w:val="0000FF"/>
                </w:rPr>
                <w:t>prescription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6375" w:author="Darius Nosreti" w:date="2009-11-26T10:30:00Z">
              <w:r>
                <w:rPr>
                  <w:rStyle w:val="StrongEmphasis"/>
                  <w:color w:val="008040"/>
                </w:rPr>
                <w:t>zedde ofuni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6376" w:author="Darius Nosreti" w:date="2009-11-26T10:30:00Z">
              <w:r>
                <w:rPr>
                  <w:rStyle w:val="StrongEmphasis"/>
                  <w:color w:val="FF0000"/>
                </w:rPr>
                <w:t>antiseptický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6377" w:author="Darius Nosreti" w:date="2009-11-26T10:30:00Z">
              <w:r>
                <w:rPr>
                  <w:rStyle w:val="StrongEmphasis"/>
                  <w:color w:val="0000FF"/>
                </w:rPr>
                <w:t>antiseptic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6378" w:author="Darius Nosreti" w:date="2009-11-26T10:30:00Z">
              <w:r>
                <w:rPr>
                  <w:rStyle w:val="StrongEmphasis"/>
                  <w:color w:val="008040"/>
                </w:rPr>
                <w:t>âsprin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6379" w:author="Darius Nosreti" w:date="2009-11-26T10:30:00Z">
              <w:r>
                <w:rPr>
                  <w:rStyle w:val="StrongEmphasis"/>
                  <w:color w:val="FF0000"/>
                </w:rPr>
                <w:t>aspirin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6380" w:author="Darius Nosreti" w:date="2009-11-26T10:30:00Z">
              <w:r>
                <w:rPr>
                  <w:rStyle w:val="StrongEmphasis"/>
                  <w:color w:val="0000FF"/>
                </w:rPr>
                <w:t>asprin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6381" w:author="Darius Nosreti" w:date="2009-11-26T10:30:00Z">
              <w:r>
                <w:rPr>
                  <w:rStyle w:val="StrongEmphasis"/>
                  <w:color w:val="008040"/>
                </w:rPr>
                <w:t>bânde zaxm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6382" w:author="Darius Nosreti" w:date="2009-11-26T10:30:00Z">
              <w:r>
                <w:rPr>
                  <w:rStyle w:val="StrongEmphasis"/>
                  <w:color w:val="FF0000"/>
                </w:rPr>
                <w:t>obvaz, obinadlo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6383" w:author="Darius Nosreti" w:date="2009-11-26T10:30:00Z">
              <w:r>
                <w:rPr>
                  <w:rStyle w:val="StrongEmphasis"/>
                  <w:color w:val="0000FF"/>
                </w:rPr>
                <w:t>bandage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6384" w:author="Darius Nosreti" w:date="2009-11-26T10:30:00Z">
              <w:r>
                <w:rPr>
                  <w:rStyle w:val="StrongEmphasis"/>
                  <w:color w:val="008040"/>
                </w:rPr>
                <w:t>rowqane karcak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6385" w:author="Darius Nosreti" w:date="2009-11-26T10:30:00Z">
              <w:r>
                <w:rPr>
                  <w:rStyle w:val="StrongEmphasis"/>
                  <w:color w:val="FF0000"/>
                </w:rPr>
                <w:t>ricinový olej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6386" w:author="Darius Nosreti" w:date="2009-11-26T10:30:00Z">
              <w:r>
                <w:rPr>
                  <w:rStyle w:val="StrongEmphasis"/>
                  <w:color w:val="0000FF"/>
                </w:rPr>
                <w:t>castor oil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6387" w:author="Darius Nosreti" w:date="2009-11-26T10:30:00Z">
              <w:r>
                <w:rPr>
                  <w:rStyle w:val="StrongEmphasis"/>
                  <w:color w:val="008040"/>
                </w:rPr>
                <w:t>dâruye zedde âbestani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6388" w:author="Darius Nosreti" w:date="2009-11-26T10:30:00Z">
              <w:r>
                <w:rPr>
                  <w:rStyle w:val="StrongEmphasis"/>
                  <w:color w:val="FF0000"/>
                </w:rPr>
                <w:t>antikoncepce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6389" w:author="Darius Nosreti" w:date="2009-11-26T10:30:00Z">
              <w:r>
                <w:rPr>
                  <w:rStyle w:val="StrongEmphasis"/>
                  <w:color w:val="0000FF"/>
                </w:rPr>
                <w:t>contraception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6390" w:author="Darius Nosreti" w:date="2009-11-26T10:30:00Z">
              <w:r>
                <w:rPr>
                  <w:rStyle w:val="StrongEmphasis"/>
                  <w:color w:val="008040"/>
                </w:rPr>
                <w:t>panbe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6391" w:author="Darius Nosreti" w:date="2009-11-26T10:30:00Z">
              <w:r>
                <w:rPr>
                  <w:rStyle w:val="StrongEmphasis"/>
                  <w:color w:val="FF0000"/>
                </w:rPr>
                <w:t>bavlna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6392" w:author="Darius Nosreti" w:date="2009-11-26T10:30:00Z">
              <w:r>
                <w:rPr>
                  <w:rStyle w:val="StrongEmphasis"/>
                  <w:color w:val="0000FF"/>
                </w:rPr>
                <w:t>cotton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6393" w:author="Darius Nosreti" w:date="2009-11-26T10:30:00Z">
              <w:r>
                <w:rPr>
                  <w:rStyle w:val="StrongEmphasis"/>
                  <w:color w:val="008040"/>
                </w:rPr>
                <w:t>qorse sorfe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6394" w:author="Darius Nosreti" w:date="2009-11-26T10:30:00Z">
              <w:r>
                <w:rPr>
                  <w:rStyle w:val="StrongEmphasis"/>
                  <w:color w:val="FF0000"/>
                </w:rPr>
                <w:t>pastilky proti kašli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6395" w:author="Darius Nosreti" w:date="2009-11-26T10:30:00Z">
              <w:r>
                <w:rPr>
                  <w:rStyle w:val="StrongEmphasis"/>
                  <w:color w:val="0000FF"/>
                </w:rPr>
                <w:t>cough lozenges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6396" w:author="Darius Nosreti" w:date="2009-11-26T10:30:00Z">
              <w:r>
                <w:rPr>
                  <w:rStyle w:val="StrongEmphasis"/>
                  <w:color w:val="008040"/>
                </w:rPr>
                <w:t>ântibiyotik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6397" w:author="Darius Nosreti" w:date="2009-11-26T10:30:00Z">
              <w:r>
                <w:rPr>
                  <w:rStyle w:val="StrongEmphasis"/>
                  <w:color w:val="FF0000"/>
                </w:rPr>
                <w:t>antibiotikum, antibiotický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6398" w:author="Darius Nosreti" w:date="2009-11-26T10:30:00Z">
              <w:r>
                <w:rPr>
                  <w:rStyle w:val="StrongEmphasis"/>
                  <w:color w:val="0000FF"/>
                </w:rPr>
                <w:t>antibiotic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6399" w:author="Darius Nosreti" w:date="2009-11-26T10:30:00Z">
              <w:r>
                <w:rPr>
                  <w:rStyle w:val="StrongEmphasis"/>
                  <w:color w:val="008040"/>
                </w:rPr>
                <w:t>qatreye guš 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6400" w:author="Darius Nosreti" w:date="2009-11-26T10:30:00Z">
              <w:r>
                <w:rPr>
                  <w:rStyle w:val="StrongEmphasis"/>
                  <w:color w:val="FF0000"/>
                </w:rPr>
                <w:t>ušní kapky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6401" w:author="Darius Nosreti" w:date="2009-11-26T10:30:00Z">
              <w:r>
                <w:rPr>
                  <w:rStyle w:val="StrongEmphasis"/>
                  <w:color w:val="0000FF"/>
                </w:rPr>
                <w:t>ear-drops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6402" w:author="Darius Nosreti" w:date="2009-11-26T10:30:00Z">
              <w:r>
                <w:rPr>
                  <w:rStyle w:val="StrongEmphasis"/>
                  <w:color w:val="008040"/>
                </w:rPr>
                <w:t>qatreye cešm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6403" w:author="Darius Nosreti" w:date="2009-11-26T10:30:00Z">
              <w:r>
                <w:rPr>
                  <w:rStyle w:val="StrongEmphasis"/>
                  <w:color w:val="FF0000"/>
                </w:rPr>
                <w:t>oční kapky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6404" w:author="Darius Nosreti" w:date="2009-11-26T10:30:00Z">
              <w:r>
                <w:rPr>
                  <w:rStyle w:val="StrongEmphasis"/>
                  <w:color w:val="0000FF"/>
                </w:rPr>
                <w:t>eye-drops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6405" w:author="Darius Nosreti" w:date="2009-11-26T10:30:00Z">
              <w:r>
                <w:rPr>
                  <w:rStyle w:val="StrongEmphasis"/>
                  <w:color w:val="008040"/>
                  <w:sz w:val="20"/>
                  <w:szCs w:val="20"/>
                </w:rPr>
                <w:t>ja'beye komakhâ ye naxostin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6406" w:author="Darius Nosreti" w:date="2009-11-26T10:30:00Z">
              <w:r>
                <w:rPr>
                  <w:rStyle w:val="StrongEmphasis"/>
                  <w:color w:val="FF0000"/>
                </w:rPr>
                <w:t>lékárnička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6407" w:author="Darius Nosreti" w:date="2009-11-26T10:30:00Z">
              <w:r>
                <w:rPr>
                  <w:rStyle w:val="StrongEmphasis"/>
                  <w:color w:val="0000FF"/>
                </w:rPr>
                <w:t>first-aid kit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6408" w:author="Darius Nosreti" w:date="2009-11-26T10:30:00Z">
              <w:r>
                <w:rPr>
                  <w:rStyle w:val="StrongEmphasis"/>
                  <w:color w:val="008040"/>
                </w:rPr>
                <w:t>gâze pânsomân 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6409" w:author="Darius Nosreti" w:date="2009-11-26T10:30:00Z">
              <w:r>
                <w:rPr>
                  <w:rStyle w:val="StrongEmphasis"/>
                  <w:color w:val="FF0000"/>
                </w:rPr>
                <w:t>gáza, mul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6410" w:author="Darius Nosreti" w:date="2009-11-26T10:30:00Z">
              <w:r>
                <w:rPr>
                  <w:rStyle w:val="StrongEmphasis"/>
                  <w:color w:val="0000FF"/>
                </w:rPr>
                <w:t>gauze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6411" w:author="Darius Nosreti" w:date="2009-11-26T10:30:00Z">
              <w:r>
                <w:rPr>
                  <w:rStyle w:val="StrongEmphasis"/>
                  <w:color w:val="008040"/>
                </w:rPr>
                <w:t>zedde hašare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6412" w:author="Darius Nosreti" w:date="2009-11-26T10:30:00Z">
              <w:r>
                <w:rPr>
                  <w:rStyle w:val="StrongEmphasis"/>
                  <w:color w:val="FF0000"/>
                </w:rPr>
                <w:t>repelent (proti hmyzu)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6413" w:author="Darius Nosreti" w:date="2009-11-26T10:30:00Z">
              <w:r>
                <w:rPr>
                  <w:rStyle w:val="StrongEmphasis"/>
                  <w:color w:val="0000FF"/>
                </w:rPr>
                <w:t>insect repellent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6414" w:author="Darius Nosreti" w:date="2009-11-26T10:30:00Z">
              <w:r>
                <w:rPr>
                  <w:rStyle w:val="StrongEmphasis"/>
                  <w:color w:val="008040"/>
                </w:rPr>
                <w:t>qatre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6415" w:author="Darius Nosreti" w:date="2009-11-26T10:30:00Z">
              <w:r>
                <w:rPr>
                  <w:rStyle w:val="StrongEmphasis"/>
                  <w:color w:val="FF0000"/>
                </w:rPr>
                <w:t>kapk|a, -y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6416" w:author="Darius Nosreti" w:date="2009-11-26T10:30:00Z">
              <w:r>
                <w:rPr>
                  <w:rStyle w:val="StrongEmphasis"/>
                  <w:color w:val="0000FF"/>
                </w:rPr>
                <w:t>drop(s)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6417" w:author="Darius Nosreti" w:date="2009-11-26T10:30:00Z">
              <w:r>
                <w:rPr>
                  <w:rStyle w:val="StrongEmphasis"/>
                  <w:color w:val="008040"/>
                </w:rPr>
                <w:t>moshel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6418" w:author="Darius Nosreti" w:date="2009-11-26T10:30:00Z">
              <w:r>
                <w:rPr>
                  <w:rStyle w:val="StrongEmphasis"/>
                  <w:color w:val="FF0000"/>
                </w:rPr>
                <w:t>projímadlo, laxativum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6419" w:author="Darius Nosreti" w:date="2009-11-26T10:30:00Z">
              <w:r>
                <w:rPr>
                  <w:rStyle w:val="StrongEmphasis"/>
                  <w:color w:val="0000FF"/>
                </w:rPr>
                <w:t>laxative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6420" w:author="Darius Nosreti" w:date="2009-11-26T10:30:00Z">
              <w:r>
                <w:rPr>
                  <w:rStyle w:val="StrongEmphasis"/>
                  <w:color w:val="008040"/>
                </w:rPr>
                <w:t>dahânšuy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6421" w:author="Darius Nosreti" w:date="2009-11-26T10:30:00Z">
              <w:r>
                <w:rPr>
                  <w:rStyle w:val="StrongEmphasis"/>
                  <w:color w:val="FF0000"/>
                </w:rPr>
                <w:t>ústní voda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6422" w:author="Darius Nosreti" w:date="2009-11-26T10:30:00Z">
              <w:r>
                <w:rPr>
                  <w:rStyle w:val="StrongEmphasis"/>
                  <w:color w:val="0000FF"/>
                </w:rPr>
                <w:t>mouthwash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6423" w:author="Darius Nosreti" w:date="2009-11-26T10:30:00Z">
              <w:r>
                <w:rPr>
                  <w:rStyle w:val="StrongEmphasis"/>
                  <w:color w:val="008040"/>
                </w:rPr>
                <w:t>katân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6424" w:author="Darius Nosreti" w:date="2009-11-26T10:30:00Z">
              <w:r>
                <w:rPr>
                  <w:rStyle w:val="StrongEmphasis"/>
                  <w:color w:val="FF0000"/>
                </w:rPr>
                <w:t>cupanina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6425" w:author="Darius Nosreti" w:date="2009-11-26T10:30:00Z">
              <w:r>
                <w:rPr>
                  <w:rStyle w:val="StrongEmphasis"/>
                  <w:color w:val="0000FF"/>
                </w:rPr>
                <w:t>lint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6426" w:author="Darius Nosreti" w:date="2009-11-26T10:30:00Z">
              <w:r>
                <w:rPr>
                  <w:rStyle w:val="StrongEmphasis"/>
                  <w:color w:val="008040"/>
                </w:rPr>
                <w:t>yod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6427" w:author="Darius Nosreti" w:date="2009-11-26T10:30:00Z">
              <w:r>
                <w:rPr>
                  <w:rStyle w:val="StrongEmphasis"/>
                  <w:color w:val="FF0000"/>
                </w:rPr>
                <w:t xml:space="preserve">jód 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6428" w:author="Darius Nosreti" w:date="2009-11-26T10:30:00Z">
              <w:r>
                <w:rPr>
                  <w:rStyle w:val="StrongEmphasis"/>
                  <w:color w:val="0000FF"/>
                </w:rPr>
                <w:t>iodine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6429" w:author="Darius Nosreti" w:date="2009-11-26T10:30:00Z">
              <w:r>
                <w:rPr>
                  <w:rStyle w:val="StrongEmphasis"/>
                  <w:color w:val="008040"/>
                </w:rPr>
                <w:t>rowqane zeytun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6430" w:author="Darius Nosreti" w:date="2009-11-26T10:30:00Z">
              <w:r>
                <w:rPr>
                  <w:rStyle w:val="StrongEmphasis"/>
                  <w:color w:val="FF0000"/>
                </w:rPr>
                <w:t>olivový olej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6431" w:author="Darius Nosreti" w:date="2009-11-26T10:30:00Z">
              <w:r>
                <w:rPr>
                  <w:rStyle w:val="StrongEmphasis"/>
                  <w:color w:val="0000FF"/>
                </w:rPr>
                <w:t>olive oil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6432" w:author="Darius Nosreti" w:date="2009-11-26T10:30:00Z">
              <w:r>
                <w:rPr>
                  <w:rStyle w:val="StrongEmphasis"/>
                  <w:color w:val="008040"/>
                </w:rPr>
                <w:t>dastmâle behdâšti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6433" w:author="Darius Nosreti" w:date="2009-11-26T10:30:00Z">
              <w:r>
                <w:rPr>
                  <w:rStyle w:val="StrongEmphasis"/>
                  <w:color w:val="FF0000"/>
                </w:rPr>
                <w:t>dámská vložka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6434" w:author="Darius Nosreti" w:date="2009-11-26T10:30:00Z">
              <w:r>
                <w:rPr>
                  <w:rStyle w:val="StrongEmphasis"/>
                  <w:color w:val="0000FF"/>
                </w:rPr>
                <w:t>sanitary napkin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6435" w:author="Darius Nosreti" w:date="2009-11-26T10:30:00Z">
              <w:r>
                <w:rPr>
                  <w:rStyle w:val="StrongEmphasis"/>
                  <w:color w:val="008040"/>
                </w:rPr>
                <w:t>qorse xâbâvar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6436" w:author="Darius Nosreti" w:date="2009-11-26T10:30:00Z">
              <w:r>
                <w:rPr>
                  <w:rStyle w:val="StrongEmphasis"/>
                  <w:color w:val="FF0000"/>
                </w:rPr>
                <w:t>prášek na spaní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6437" w:author="Darius Nosreti" w:date="2009-11-26T10:30:00Z">
              <w:r>
                <w:rPr>
                  <w:rStyle w:val="StrongEmphasis"/>
                  <w:color w:val="0000FF"/>
                </w:rPr>
                <w:t>sleeping pill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6438" w:author="Darius Nosreti" w:date="2009-11-26T10:30:00Z">
              <w:r>
                <w:rPr>
                  <w:rStyle w:val="StrongEmphasis"/>
                  <w:color w:val="008040"/>
                </w:rPr>
                <w:t xml:space="preserve">qorse šekamdard 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6439" w:author="Darius Nosreti" w:date="2009-11-26T10:30:00Z">
              <w:r>
                <w:rPr>
                  <w:rStyle w:val="StrongEmphasis"/>
                  <w:color w:val="FF0000"/>
                </w:rPr>
                <w:t>lék na bolení břicha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6440" w:author="Darius Nosreti" w:date="2009-11-26T10:30:00Z">
              <w:r>
                <w:rPr>
                  <w:rStyle w:val="StrongEmphasis"/>
                  <w:color w:val="0000FF"/>
                </w:rPr>
                <w:t>stomach pill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6441" w:author="Darius Nosreti" w:date="2009-11-26T10:30:00Z">
              <w:r>
                <w:rPr>
                  <w:rStyle w:val="StrongEmphasis"/>
                  <w:color w:val="008040"/>
                </w:rPr>
                <w:t>damâsanj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6442" w:author="Darius Nosreti" w:date="2009-11-26T10:30:00Z">
              <w:r>
                <w:rPr>
                  <w:rStyle w:val="StrongEmphasis"/>
                  <w:color w:val="FF0000"/>
                </w:rPr>
                <w:t>teploměr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6443" w:author="Darius Nosreti" w:date="2009-11-26T10:30:00Z">
              <w:r>
                <w:rPr>
                  <w:rStyle w:val="StrongEmphasis"/>
                  <w:color w:val="0000FF"/>
                </w:rPr>
                <w:t>thermometer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6444" w:author="Darius Nosreti" w:date="2009-11-26T10:30:00Z">
              <w:r>
                <w:rPr>
                  <w:rStyle w:val="StrongEmphasis"/>
                  <w:color w:val="008040"/>
                </w:rPr>
                <w:t>šekam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6445" w:author="Darius Nosreti" w:date="2009-11-26T10:30:00Z">
              <w:r>
                <w:rPr>
                  <w:rStyle w:val="StrongEmphasis"/>
                  <w:color w:val="FF0000"/>
                </w:rPr>
                <w:t>břicho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6446" w:author="Darius Nosreti" w:date="2009-11-26T10:30:00Z">
              <w:r>
                <w:rPr>
                  <w:rStyle w:val="StrongEmphasis"/>
                  <w:color w:val="0000FF"/>
                </w:rPr>
                <w:t>abdomen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6447" w:author="Darius Nosreti" w:date="2009-11-26T10:30:00Z">
              <w:r>
                <w:rPr>
                  <w:rStyle w:val="StrongEmphasis"/>
                  <w:color w:val="008040"/>
                </w:rPr>
                <w:t>qorse galudard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6448" w:author="Darius Nosreti" w:date="2009-11-26T10:30:00Z">
              <w:r>
                <w:rPr>
                  <w:rStyle w:val="StrongEmphasis"/>
                  <w:color w:val="FF0000"/>
                </w:rPr>
                <w:t>lék na bolení v krku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6449" w:author="Darius Nosreti" w:date="2009-11-26T10:30:00Z">
              <w:r>
                <w:rPr>
                  <w:rStyle w:val="StrongEmphasis"/>
                  <w:color w:val="0000FF"/>
                </w:rPr>
                <w:t>throat lozenge(s)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6450" w:author="Darius Nosreti" w:date="2009-11-26T10:30:00Z">
              <w:r>
                <w:rPr>
                  <w:rStyle w:val="StrongEmphasis"/>
                  <w:color w:val="008040"/>
                </w:rPr>
                <w:t>ârâmešbaxš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6451" w:author="Darius Nosreti" w:date="2009-11-26T10:30:00Z">
              <w:r>
                <w:rPr>
                  <w:rStyle w:val="StrongEmphasis"/>
                  <w:color w:val="FF0000"/>
                </w:rPr>
                <w:t>lék na uklidnění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6452" w:author="Darius Nosreti" w:date="2009-11-26T10:30:00Z">
              <w:r>
                <w:rPr>
                  <w:rStyle w:val="StrongEmphasis"/>
                  <w:color w:val="0000FF"/>
                </w:rPr>
                <w:t>tranquilizer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6453" w:author="Darius Nosreti" w:date="2009-11-26T10:30:00Z">
              <w:r>
                <w:rPr>
                  <w:rStyle w:val="StrongEmphasis"/>
                  <w:color w:val="008040"/>
                </w:rPr>
                <w:t>mosakken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6454" w:author="Darius Nosreti" w:date="2009-11-26T10:30:00Z">
              <w:r>
                <w:rPr>
                  <w:rStyle w:val="StrongEmphasis"/>
                  <w:color w:val="FF0000"/>
                </w:rPr>
                <w:t>sedativum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6455" w:author="Darius Nosreti" w:date="2009-11-26T10:30:00Z">
              <w:r>
                <w:rPr>
                  <w:rStyle w:val="StrongEmphasis"/>
                  <w:color w:val="0000FF"/>
                </w:rPr>
                <w:t>sedative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6456" w:author="Darius Nosreti" w:date="2009-11-26T10:30:00Z">
              <w:r>
                <w:rPr>
                  <w:rStyle w:val="StrongEmphasis"/>
                  <w:color w:val="008040"/>
                </w:rPr>
                <w:t>qorse vitâmin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6457" w:author="Darius Nosreti" w:date="2009-11-26T10:30:00Z">
              <w:r>
                <w:rPr>
                  <w:rStyle w:val="StrongEmphasis"/>
                  <w:color w:val="FF0000"/>
                </w:rPr>
                <w:t>vitaminové tablety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6458" w:author="Darius Nosreti" w:date="2009-11-26T10:30:00Z">
              <w:r>
                <w:rPr>
                  <w:rStyle w:val="StrongEmphasis"/>
                  <w:color w:val="0000FF"/>
                </w:rPr>
                <w:t>vitamin pills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6459" w:author="Darius Nosreti" w:date="2009-11-26T10:30:00Z">
              <w:r>
                <w:rPr>
                  <w:rStyle w:val="StrongEmphasis"/>
                  <w:color w:val="008040"/>
                </w:rPr>
                <w:t>dard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6460" w:author="Darius Nosreti" w:date="2009-11-26T10:30:00Z">
              <w:r>
                <w:rPr>
                  <w:rStyle w:val="StrongEmphasis"/>
                  <w:color w:val="FF0000"/>
                </w:rPr>
                <w:t>bolest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6461" w:author="Darius Nosreti" w:date="2009-11-26T10:30:00Z">
              <w:r>
                <w:rPr>
                  <w:rStyle w:val="StrongEmphasis"/>
                  <w:color w:val="0000FF"/>
                </w:rPr>
                <w:t>ache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6462" w:author="Darius Nosreti" w:date="2009-11-26T10:30:00Z">
              <w:r>
                <w:rPr>
                  <w:rStyle w:val="StrongEmphasis"/>
                  <w:color w:val="008040"/>
                </w:rPr>
                <w:t>galu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6463" w:author="Darius Nosreti" w:date="2009-11-26T10:30:00Z">
              <w:r>
                <w:rPr>
                  <w:rStyle w:val="StrongEmphasis"/>
                  <w:color w:val="FF0000"/>
                </w:rPr>
                <w:t>hrdlo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6464" w:author="Darius Nosreti" w:date="2009-11-26T10:30:00Z">
              <w:r>
                <w:rPr>
                  <w:rStyle w:val="StrongEmphasis"/>
                  <w:color w:val="0000FF"/>
                </w:rPr>
                <w:t>throat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6465" w:author="Darius Nosreti" w:date="2009-11-26T10:30:00Z">
              <w:r>
                <w:rPr>
                  <w:rStyle w:val="StrongEmphasis"/>
                  <w:color w:val="008040"/>
                </w:rPr>
                <w:t>qorse kâheše vazn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6466" w:author="Darius Nosreti" w:date="2009-11-26T10:30:00Z">
              <w:r>
                <w:rPr>
                  <w:rStyle w:val="StrongEmphasis"/>
                  <w:color w:val="FF0000"/>
                </w:rPr>
                <w:t>lék na hubnutí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6467" w:author="Darius Nosreti" w:date="2009-11-26T10:30:00Z">
              <w:r>
                <w:rPr>
                  <w:rStyle w:val="StrongEmphasis"/>
                  <w:color w:val="0000FF"/>
                </w:rPr>
                <w:t>weight reducing tablet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6468" w:author="Darius Nosreti" w:date="2009-11-26T10:30:00Z">
              <w:r>
                <w:rPr>
                  <w:rStyle w:val="StrongEmphasis"/>
                  <w:color w:val="008040"/>
                </w:rPr>
                <w:t>rowqane juše surat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6469" w:author="Darius Nosreti" w:date="2009-11-26T10:30:00Z">
              <w:r>
                <w:rPr>
                  <w:rStyle w:val="StrongEmphasis"/>
                  <w:color w:val="FF0000"/>
                </w:rPr>
                <w:t>mast na akné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6470" w:author="Darius Nosreti" w:date="2009-11-26T10:30:00Z">
              <w:r>
                <w:rPr>
                  <w:rStyle w:val="StrongEmphasis"/>
                  <w:color w:val="0000FF"/>
                </w:rPr>
                <w:t>acne ointment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6471" w:author="Darius Nosreti" w:date="2009-11-26T10:30:00Z">
              <w:r>
                <w:rPr>
                  <w:rStyle w:val="StrongEmphasis"/>
                  <w:color w:val="008040"/>
                </w:rPr>
                <w:t>losiyone pas az riš tarâši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6472" w:author="Darius Nosreti" w:date="2009-11-26T10:30:00Z">
              <w:r>
                <w:rPr>
                  <w:rStyle w:val="StrongEmphasis"/>
                  <w:color w:val="FF0000"/>
                </w:rPr>
                <w:t>voda po holení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6473" w:author="Darius Nosreti" w:date="2009-11-26T10:30:00Z">
              <w:r>
                <w:rPr>
                  <w:rStyle w:val="StrongEmphasis"/>
                  <w:color w:val="0000FF"/>
                </w:rPr>
                <w:t>aftershave lotion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6474" w:author="Darius Nosreti" w:date="2009-11-26T10:30:00Z">
              <w:r>
                <w:rPr>
                  <w:rStyle w:val="StrongEmphasis"/>
                  <w:color w:val="008040"/>
                </w:rPr>
                <w:t>ranj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6475" w:author="Darius Nosreti" w:date="2009-11-26T10:30:00Z">
              <w:r>
                <w:rPr>
                  <w:rStyle w:val="StrongEmphasis"/>
                  <w:color w:val="FF0000"/>
                </w:rPr>
                <w:t>bolest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6476" w:author="Darius Nosreti" w:date="2009-11-26T10:30:00Z">
              <w:r>
                <w:rPr>
                  <w:rStyle w:val="StrongEmphasis"/>
                  <w:color w:val="0000FF"/>
                </w:rPr>
                <w:t>pain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6477" w:author="Darius Nosreti" w:date="2009-11-26T10:30:00Z">
              <w:r>
                <w:rPr>
                  <w:rStyle w:val="StrongEmphasis"/>
                  <w:color w:val="008040"/>
                </w:rPr>
                <w:t>kâheš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6478" w:author="Darius Nosreti" w:date="2009-11-26T10:30:00Z">
              <w:r>
                <w:rPr>
                  <w:rStyle w:val="StrongEmphasis"/>
                  <w:color w:val="FF0000"/>
                </w:rPr>
                <w:t>snížení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6479" w:author="Darius Nosreti" w:date="2009-11-26T10:30:00Z">
              <w:r>
                <w:rPr>
                  <w:rStyle w:val="StrongEmphasis"/>
                  <w:color w:val="0000FF"/>
                </w:rPr>
                <w:t>reduction, lowering</w:t>
              </w:r>
            </w:ins>
          </w:p>
        </w:tc>
      </w:tr>
      <w:tr>
        <w:trPr/>
        <w:tc>
          <w:tcPr>
            <w:tcW w:w="2544" w:type="dxa"/>
            <w:tcBorders/>
            <w:vAlign w:val="center"/>
          </w:tcPr>
          <w:p>
            <w:pPr>
              <w:pStyle w:val="Normal"/>
              <w:rPr/>
            </w:pPr>
            <w:ins w:id="6480" w:author="Darius Nosreti" w:date="2009-11-26T10:30:00Z">
              <w:r>
                <w:rPr>
                  <w:rStyle w:val="StrongEmphasis"/>
                  <w:color w:val="008040"/>
                </w:rPr>
                <w:t>vazn</w:t>
              </w:r>
            </w:ins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rPr/>
            </w:pPr>
            <w:ins w:id="6481" w:author="Darius Nosreti" w:date="2009-11-26T10:30:00Z">
              <w:r>
                <w:rPr>
                  <w:rStyle w:val="StrongEmphasis"/>
                  <w:color w:val="FF0000"/>
                </w:rPr>
                <w:t>váha, hmotnost</w:t>
              </w:r>
            </w:ins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rPr/>
            </w:pPr>
            <w:ins w:id="6482" w:author="Darius Nosreti" w:date="2009-11-26T10:30:00Z">
              <w:r>
                <w:rPr>
                  <w:rStyle w:val="StrongEmphasis"/>
                  <w:color w:val="0000FF"/>
                </w:rPr>
                <w:t>weight</w:t>
              </w:r>
            </w:ins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ins w:id="6484" w:author="Darius Nosreti" w:date="2009-11-26T10:31:00Z"/>
        </w:rPr>
      </w:pPr>
      <w:ins w:id="6483" w:author="Darius Nosreti" w:date="2009-11-26T10:31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jc w:val="center"/>
        <w:rPr>
          <w:rFonts w:ascii="Arial" w:hAnsi="Arial" w:cs="Arial"/>
          <w:sz w:val="20"/>
          <w:szCs w:val="20"/>
          <w:ins w:id="6486" w:author="Darius Nosreti" w:date="2009-11-26T10:31:00Z"/>
        </w:rPr>
      </w:pPr>
      <w:ins w:id="6485" w:author="Darius Nosreti" w:date="2009-11-26T10:31:00Z">
        <w:r>
          <w:rPr>
            <w:rFonts w:cs="Arial" w:ascii="Arial" w:hAnsi="Arial"/>
            <w:sz w:val="20"/>
            <w:szCs w:val="20"/>
          </w:rPr>
          <w:t>Toto a mnohem víc na</w:t>
        </w:r>
      </w:ins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hyperlink r:id="rId57">
        <w:ins w:id="6487" w:author="Darius Nosreti" w:date="2009-11-26T10:31:00Z">
          <w:r>
            <w:rPr>
              <w:rStyle w:val="InternetLink"/>
              <w:rFonts w:cs="Arial" w:ascii="Arial" w:hAnsi="Arial"/>
              <w:sz w:val="20"/>
              <w:szCs w:val="20"/>
            </w:rPr>
            <w:t>http://ls78.sweb.cz/farsi.htm</w:t>
          </w:r>
        </w:ins>
      </w:hyperlink>
      <w:ins w:id="6488" w:author="Darius Nosreti" w:date="2009-11-26T10:31:00Z">
        <w:r>
          <w:rPr>
            <w:rFonts w:cs="Arial" w:ascii="Arial" w:hAnsi="Arial"/>
            <w:sz w:val="20"/>
            <w:szCs w:val="20"/>
          </w:rPr>
          <w:t xml:space="preserve"> </w:t>
        </w:r>
      </w:ins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z také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hyperlink r:id="rId58">
        <w:r>
          <w:rPr>
            <w:rStyle w:val="InternetLink"/>
            <w:rFonts w:cs="Arial" w:ascii="Arial" w:hAnsi="Arial"/>
            <w:sz w:val="20"/>
            <w:szCs w:val="20"/>
          </w:rPr>
          <w:t>http://www.easypersian.com</w:t>
        </w:r>
      </w:hyperlink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DariusNosreti">
    <w:name w:val="Darius Nosreti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eurofarsi.com/n_alpha.html" TargetMode="External"/><Relationship Id="rId9" Type="http://schemas.openxmlformats.org/officeDocument/2006/relationships/hyperlink" Target="http://iranianlanguages.com/UniPers/index.htm" TargetMode="External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yperlink" Target="http://iranianlanguages.com/" TargetMode="External"/><Relationship Id="rId13" Type="http://schemas.openxmlformats.org/officeDocument/2006/relationships/hyperlink" Target="http://www.iranianlanguages.com/education/parstravel/pages/0.htm" TargetMode="External"/><Relationship Id="rId14" Type="http://schemas.openxmlformats.org/officeDocument/2006/relationships/hyperlink" Target="http://iranianlanguages.com/persian1.php" TargetMode="External"/><Relationship Id="rId15" Type="http://schemas.openxmlformats.org/officeDocument/2006/relationships/hyperlink" Target="http://www.angelfire.com/rnb/bashiri/Iran.html" TargetMode="External"/><Relationship Id="rId16" Type="http://schemas.openxmlformats.org/officeDocument/2006/relationships/hyperlink" Target="http://iranianlanguages.com/education/parskids/index.htm" TargetMode="External"/><Relationship Id="rId17" Type="http://schemas.openxmlformats.org/officeDocument/2006/relationships/hyperlink" Target="http://iranianlanguages.com/dictionary/englishpersian/index.htm" TargetMode="External"/><Relationship Id="rId18" Type="http://schemas.openxmlformats.org/officeDocument/2006/relationships/hyperlink" Target="http://www.avesta.org/avesta.html" TargetMode="External"/><Relationship Id="rId19" Type="http://schemas.openxmlformats.org/officeDocument/2006/relationships/hyperlink" Target="http://members.tripod.com/~shahriar/persian/titlepage.htm" TargetMode="External"/><Relationship Id="rId20" Type="http://schemas.openxmlformats.org/officeDocument/2006/relationships/hyperlink" Target="http://www.eurofarsi.com/n_alpha.html" TargetMode="External"/><Relationship Id="rId21" Type="http://schemas.openxmlformats.org/officeDocument/2006/relationships/hyperlink" Target="http://ls78.sweb.cz/euransi.htm" TargetMode="External"/><Relationship Id="rId22" Type="http://schemas.openxmlformats.org/officeDocument/2006/relationships/hyperlink" Target="http://parspad.freeyellow.com/" TargetMode="External"/><Relationship Id="rId23" Type="http://schemas.openxmlformats.org/officeDocument/2006/relationships/hyperlink" Target="http://members.nbci.com/arezaie/index.html" TargetMode="External"/><Relationship Id="rId24" Type="http://schemas.openxmlformats.org/officeDocument/2006/relationships/hyperlink" Target="http://www.christusrex.org/www1/pater/index.html" TargetMode="External"/><Relationship Id="rId25" Type="http://schemas.openxmlformats.org/officeDocument/2006/relationships/hyperlink" Target="http://www.travlang.com/languages/" TargetMode="External"/><Relationship Id="rId26" Type="http://schemas.openxmlformats.org/officeDocument/2006/relationships/hyperlink" Target="http://gheyaspour.tripod.com/farhang/farhang/index.html" TargetMode="External"/><Relationship Id="rId27" Type="http://schemas.openxmlformats.org/officeDocument/2006/relationships/hyperlink" Target="http://www.angelfire.com/sd/tajikistanupdate/isheng.html" TargetMode="External"/><Relationship Id="rId28" Type="http://schemas.openxmlformats.org/officeDocument/2006/relationships/hyperlink" Target="http://www.sweb.cz/liborsen/persky.exe" TargetMode="External"/><Relationship Id="rId29" Type="http://schemas.openxmlformats.org/officeDocument/2006/relationships/hyperlink" Target="http://farsionline.wordpress.com/2009/01/18/lekce-1/" TargetMode="External"/><Relationship Id="rId30" Type="http://schemas.openxmlformats.org/officeDocument/2006/relationships/hyperlink" Target="http://cs.wordpress.com/tag/lekce-1/" TargetMode="External"/><Relationship Id="rId31" Type="http://schemas.openxmlformats.org/officeDocument/2006/relationships/hyperlink" Target="http://farsionline.wordpress.com/category/lekce/lekce-1/" TargetMode="External"/><Relationship Id="rId32" Type="http://schemas.openxmlformats.org/officeDocument/2006/relationships/hyperlink" Target="http://farsionline.wordpress.com/2009/07/18/lekce-2/" TargetMode="External"/><Relationship Id="rId33" Type="http://schemas.openxmlformats.org/officeDocument/2006/relationships/hyperlink" Target="http://cs.wordpress.com/tag/lekce-2/" TargetMode="External"/><Relationship Id="rId34" Type="http://schemas.openxmlformats.org/officeDocument/2006/relationships/hyperlink" Target="http://farsionline.wordpress.com/category/lekce/lekce-2/" TargetMode="External"/><Relationship Id="rId35" Type="http://schemas.openxmlformats.org/officeDocument/2006/relationships/hyperlink" Target="http://farsionline.wordpress.com/2009/11/16/64/" TargetMode="External"/><Relationship Id="rId36" Type="http://schemas.openxmlformats.org/officeDocument/2006/relationships/hyperlink" Target="http://cs.wordpress.com/tag/cviceni/" TargetMode="External"/><Relationship Id="rId37" Type="http://schemas.openxmlformats.org/officeDocument/2006/relationships/hyperlink" Target="http://farsionline.wordpress.com/2009/09/06/procvicovani-2/" TargetMode="External"/><Relationship Id="rId38" Type="http://schemas.openxmlformats.org/officeDocument/2006/relationships/hyperlink" Target="http://cs.wordpress.com/tag/cviceni/" TargetMode="External"/><Relationship Id="rId39" Type="http://schemas.openxmlformats.org/officeDocument/2006/relationships/hyperlink" Target="http://farsionline.wordpress.com/category/uncategorized/" TargetMode="External"/><Relationship Id="rId40" Type="http://schemas.openxmlformats.org/officeDocument/2006/relationships/hyperlink" Target="http://farsionline.wordpress.com/category/cviceni/" TargetMode="External"/><Relationship Id="rId41" Type="http://schemas.openxmlformats.org/officeDocument/2006/relationships/hyperlink" Target="http://farsionline.wordpress.com/2009/08/25/zvolaci-veta/" TargetMode="External"/><Relationship Id="rId42" Type="http://schemas.openxmlformats.org/officeDocument/2006/relationships/hyperlink" Target="http://cs.wordpress.com/tag/zvolaci-veta/" TargetMode="External"/><Relationship Id="rId43" Type="http://schemas.openxmlformats.org/officeDocument/2006/relationships/hyperlink" Target="http://farsionline.wordpress.com/2009/08/02/privlastnovaci-zajmena-slozena/" TargetMode="External"/><Relationship Id="rId44" Type="http://schemas.openxmlformats.org/officeDocument/2006/relationships/hyperlink" Target="http://cs.wordpress.com/tag/privlastnovaci-zajmena-slozena/" TargetMode="External"/><Relationship Id="rId45" Type="http://schemas.openxmlformats.org/officeDocument/2006/relationships/hyperlink" Target="http://farsionline.wordpress.com/2009/07/18/jednoducha-veta-hola/" TargetMode="External"/><Relationship Id="rId46" Type="http://schemas.openxmlformats.org/officeDocument/2006/relationships/hyperlink" Target="http://cs.wordpress.com/tag/jednoducha-veta-hola/" TargetMode="External"/><Relationship Id="rId47" Type="http://schemas.openxmlformats.org/officeDocument/2006/relationships/hyperlink" Target="http://farsionline.wordpress.com/2009/07/18/jednoducha-veta-hola/" TargetMode="External"/><Relationship Id="rId48" Type="http://schemas.openxmlformats.org/officeDocument/2006/relationships/hyperlink" Target="http://cs.wordpress.com/tag/jednoducha-veta-hola/" TargetMode="External"/><Relationship Id="rId49" Type="http://schemas.openxmlformats.org/officeDocument/2006/relationships/hyperlink" Target="http://farsionline.wordpress.com/2009/08/02/privlastnovaci-zajmena-slozena/" TargetMode="External"/><Relationship Id="rId50" Type="http://schemas.openxmlformats.org/officeDocument/2006/relationships/hyperlink" Target="http://cs.wordpress.com/tag/privlastnovaci-zajmena-slozena/" TargetMode="External"/><Relationship Id="rId51" Type="http://schemas.openxmlformats.org/officeDocument/2006/relationships/hyperlink" Target="http://farsionline.wordpress.com/2009/08/02/privlastnovaci-zajmena-slozena/" TargetMode="External"/><Relationship Id="rId52" Type="http://schemas.openxmlformats.org/officeDocument/2006/relationships/hyperlink" Target="http://cs.wordpress.com/tag/privlastnovaci-zajmena-slozena/" TargetMode="External"/><Relationship Id="rId53" Type="http://schemas.openxmlformats.org/officeDocument/2006/relationships/hyperlink" Target="http://farsionline.wordpress.com/2009/08/25/zvolaci-veta/" TargetMode="External"/><Relationship Id="rId54" Type="http://schemas.openxmlformats.org/officeDocument/2006/relationships/hyperlink" Target="http://cs.wordpress.com/tag/zvolaci-veta/" TargetMode="External"/><Relationship Id="rId55" Type="http://schemas.openxmlformats.org/officeDocument/2006/relationships/hyperlink" Target="http://ls78.sweb.cz/fcewl.htm" TargetMode="External"/><Relationship Id="rId56" Type="http://schemas.openxmlformats.org/officeDocument/2006/relationships/image" Target="media/image9.png"/><Relationship Id="rId57" Type="http://schemas.openxmlformats.org/officeDocument/2006/relationships/hyperlink" Target="http://ls78.sweb.cz/farsi.htm" TargetMode="External"/><Relationship Id="rId58" Type="http://schemas.openxmlformats.org/officeDocument/2006/relationships/hyperlink" Target="http://www.easypersian.com/" TargetMode="Externa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4:07:00Z</dcterms:created>
  <dc:creator>darius nosreti</dc:creator>
  <dc:description/>
  <cp:keywords/>
  <dc:language>en-US</dc:language>
  <cp:lastModifiedBy>Darius Nosreti</cp:lastModifiedBy>
  <dcterms:modified xsi:type="dcterms:W3CDTF">2009-12-07T04:07:00Z</dcterms:modified>
  <cp:revision>2</cp:revision>
  <dc:subject/>
  <dc:title>FÂRSI: ÍRÁNSKÁ PERŠTINA</dc:title>
</cp:coreProperties>
</file>