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Jan Keller: Světová banka a Otec Goriot</w:t>
      </w:r>
    </w:p>
    <w:p>
      <w:pPr>
        <w:pStyle w:val="Normal"/>
        <w:rPr/>
      </w:pPr>
      <w:r>
        <w:rPr/>
        <w:t>Dnes už to raději ani nikdo nepřipomíná. Přesto je to právě deset let, kdy byla Praha vydávána za místo epochální události. V září roku 2000 se k nám slétli nejmocnější světoví státníci, nejbohatší světoví bankéři, nejchytřejší ekonomové a nejmazanější spekulanti na třídenní vrcholný summit. Přímo z někdejšího Paláce kultury pak slavnostně vyhlásili novou fázi ofenzívy proti chudobě a bídě v rozvojových zemích.</w:t>
      </w:r>
    </w:p>
    <w:p>
      <w:pPr>
        <w:pStyle w:val="Normal"/>
        <w:rPr/>
      </w:pPr>
      <w:r>
        <w:rPr/>
        <w:t xml:space="preserve">středa 8. září 2010, 10:00 </w:t>
      </w:r>
    </w:p>
    <w:p>
      <w:pPr>
        <w:pStyle w:val="Normal"/>
        <w:rPr/>
      </w:pPr>
      <w:r>
        <w:rPr/>
        <w:t>Obě mamutí finanční instituce se v Praze mimo jiné zavázaly, že usnadní odepisování dluhů nejchudším státům a založí nový fond, který pomocí nízkoúročených půjček výrazně urychlí boj s bídou na celém světě.</w:t>
      </w:r>
    </w:p>
    <w:p>
      <w:pPr>
        <w:pStyle w:val="Normal"/>
        <w:rPr/>
      </w:pPr>
      <w:r>
        <w:rPr/>
        <w:t>Kvůli této historické události, která byla zakončena vepřovými hody s Milošem Zemanem konanými na pražském Výstavišti, byly pořádány rozsáhlé policejní manévry, Praha se proměnila v jednu velkou pevnost, jejím obyvatelům bylo doporučeno, aby příliš nevycházeli, či pokud možno raději z města odjeli. Studenti a mládež byli ve velkých sálech postupně proškoleni. Bylo jim doporučeno, aby se příliš nebavili s lidmi, kteří budou protestovat, a aby se nezdržovali na ulici, pokud by viděli, že někdo někoho bije.</w:t>
      </w:r>
    </w:p>
    <w:p>
      <w:pPr>
        <w:pStyle w:val="Normal"/>
        <w:rPr/>
      </w:pPr>
      <w:r>
        <w:rPr/>
        <w:t>Politici oznámili, že Praha se díky této vysoce prestižní události přesunuje do kategorie opravdu významných měst, a ubezpečovali veřejnost, že miliardové náklady na rekonstrukci paláce, na techniku a na bezpečnostní opatření se během krátké doby bohatě vrátí. Jindy liberální komentátoři naznačovali, že by vůbec neškodilo, pokud by měli policisté v ulicích Prahy v onom třetím zářijovém týdnu o něco delší pendreky než obvykle. Také to se nám může jednou bohatě vrátit.</w:t>
      </w:r>
    </w:p>
    <w:p>
      <w:pPr>
        <w:pStyle w:val="Normal"/>
        <w:rPr/>
      </w:pPr>
      <w:r>
        <w:rPr/>
        <w:t>Uplynulo deset let, což je ideální příležitost k tomu, aby experti zhodnotili, jak se Světové bance a Mezinárodnímu měnovému fondu jejich rozhodný boj s bídou vydařil. Jindy tak výmluvní odborníci však zadumaně mlčí.</w:t>
      </w:r>
    </w:p>
    <w:p>
      <w:pPr>
        <w:pStyle w:val="Normal"/>
        <w:rPr/>
      </w:pPr>
      <w:r>
        <w:rPr/>
        <w:t>Jistě by nebyl problém vyzvednout ze světových statistik vhodné údaje, které dosvědčí, že lidem v chudých zemích se žije stále lépe a lépe. Statistiky už máme natolik sofistikované, že z nich lze doložit prakticky cokoliv. Třeba klesá podíl lidí, kteří si musejí vystačit s jediným dolarem na den. To je indikátor přímo k nezaplacení. Zvláště když nezohledňuje míru inflace a vývoj kurzu dolaru. Stačí pak vydělat si dolar a deset centů v době, kdy si za to koupíte méně než dříve za půl dolaru, a rázem přestáváte být chudí. Anebo je možno zprůměrovat příjmy stále bohatší elity a zbytku národa v kterékoliv zemi. Opět dostaneme vysoce optimistická čísla.</w:t>
      </w:r>
    </w:p>
    <w:p>
      <w:pPr>
        <w:pStyle w:val="Normal"/>
        <w:rPr/>
      </w:pPr>
      <w:r>
        <w:rPr/>
        <w:t>Přestože by bylo hračkou podobnými způsoby doložit, jak nadějně se v chudých zemích šíří bohatství a blahobyt, nikdo tak nečiní. Důvod je prostý. Za deset let od slavného pražského summitu se nebývalým tempem šíří bída a roste zadluženost přímo v zemích ekonomicky vyspělých.</w:t>
      </w:r>
    </w:p>
    <w:p>
      <w:pPr>
        <w:pStyle w:val="Normal"/>
        <w:rPr/>
      </w:pPr>
      <w:r>
        <w:rPr/>
        <w:t>Světová banka a MMF se chvástaly, že pomohou subsaharské Africe, a zatím hrozí, že zbankrotuje jižní Evropa od Portugalska po Řecko. Politici slibovali pomoc chudším zemím Asie, a zatím jim na pokraji finanční katastrofy stanula samotná Velká Británie.</w:t>
      </w:r>
    </w:p>
    <w:p>
      <w:pPr>
        <w:pStyle w:val="Normal"/>
        <w:rPr/>
      </w:pPr>
      <w:r>
        <w:rPr/>
        <w:t>Přední experti světových finančních institucí místo toho, aby zaplatili, co tak bez zásluh projedli na pražském výstavišti, dále hlasitě radí zemím, které jsou jakžtakž nad vodou, co mají dělat, aby nastartovaly nebývalou prosperitu a bídu s chudobou vymýtily. Když jejich recepty příliš nepomohly katastrofálně zadluženým zemím chudým, jistě pomohou zadlužujícím se zemím bohatým.</w:t>
      </w:r>
    </w:p>
    <w:p>
      <w:pPr>
        <w:pStyle w:val="Normal"/>
        <w:rPr/>
      </w:pPr>
      <w:r>
        <w:rPr>
          <w:rFonts w:cs="Calibri"/>
        </w:rPr>
        <w:t xml:space="preserve"> </w:t>
      </w:r>
      <w:r>
        <w:rPr/>
        <w:t>Na slovo vzatí finanční odborníci soudí, že země Evropy, jejichž zadlužení prudce narůstá, se provinily příliš vysokými sociálními výdaji. Doporučují tyto výdaje radikálně osekat. Tuto jasnou ekonomickou logiku poněkud kalí fakt, že nejzadluženější jsou ty země, které dávají na sociálno nejméně. Mediteránní systém sociálního zabezpečení rozhodně není nijak plýtvavý. Spoléhá na to, že nemalou část sociální pomoci v případě nezaměstnanosti, stáří i zabezpečení rodiny s malými dětmi pokrývá poměrně silná rodinná solidarita, která na jihu Evropy dosud přetrvává. Proto patří podíl výdajů na sociálno od Španělska až po Řecko k vůbec nejnižším v Evropě.</w:t>
      </w:r>
    </w:p>
    <w:p>
      <w:pPr>
        <w:pStyle w:val="Normal"/>
        <w:rPr/>
      </w:pPr>
      <w:r>
        <w:rPr/>
        <w:t>Velká Británie, která byla ještě v sedmdesátých letech opravdu sociálně štědrá, od té doby pronikavě osekala své sociální výdaje. Udělala tedy přesně to, co experti Světové banky a MMF tak vřele doporučují. Přesto je podle mnoha hlasů dalším z adeptů na bankrot.</w:t>
      </w:r>
    </w:p>
    <w:p>
      <w:pPr>
        <w:pStyle w:val="Normal"/>
        <w:rPr/>
      </w:pPr>
      <w:r>
        <w:rPr/>
        <w:t>Spojené státy dnes prakticky žádný sociální stát neprovozují. Přesto je jejich zadlužení astronomické i ve srovnání s velkými evropskými dlužníky. Je to země privátních penzijních fondů, privátního pojištění v nemoci, vysokého školného, privatizovaného zdravotnictví i sociálních služeb. Udělala všechno to, co nás má od dluhů zachránit. Přitom se topí v dluzích mnohem více než my.</w:t>
      </w:r>
    </w:p>
    <w:p>
      <w:pPr>
        <w:pStyle w:val="Normal"/>
        <w:rPr/>
      </w:pPr>
      <w:r>
        <w:rPr/>
        <w:t>Naopak země opravdu sociálně štědré (Skandinávie, Francie, Belgie, Německo, Rakousko) na pokraji bankrotu zrovna nestojí. A to přesto, že v nich převládá veřejný sektor a stát má ve většině z nich v otázce sociálního zabezpečení velice silné slovo. Prý nás zadlužují přehnané požadavky odborů. Ale ve Spojených státech, v zemi zadlužené až po uši, je odborově organizováno méně než deset procent zaměstnanců. A jsou ve srovnání s Evropou hodně krotcí. Finanční odborníci musejí mít perfektně vycvičenou mysl, když dokážou tak suverénně a neochvějně odhlížet od reality. Jak to jen ty jejich think tanks dělají, že vědí všechno nejlépe i bez přemýšlení?</w:t>
      </w:r>
    </w:p>
    <w:p>
      <w:pPr>
        <w:pStyle w:val="Normal"/>
        <w:rPr/>
      </w:pPr>
      <w:r>
        <w:rPr/>
        <w:t>Přímo v zemích, které ještě nedávno chtěly vymýtit chudobu na celém světě, dluhy neutěšeně narůstají. Už ani nejde o to tento růst zabrzdit. Ve hře je spíše, na koho budou přesunuty, kdo je ponese a kdo je bude splácet.</w:t>
      </w:r>
    </w:p>
    <w:p>
      <w:pPr>
        <w:pStyle w:val="Normal"/>
        <w:rPr/>
      </w:pPr>
      <w:r>
        <w:rPr/>
        <w:t>Zatím se s jistotou ví, že to nebudou banky. Podle všech pravidel kapitalistického podnikání jim od dluhů, které svými nezodpovědnými spekulacemi nadělaly, pomáhá astronomickými finančními injekcemi stát. Přesně ten stát, který by podle zmíněných myšlenkových tanků neměl do ekonomiky pokud možno vůbec zasahovat. Základní poučku neoliberálů bude tedy třeba opravit. Stát, který má ve všem bezpodmínečně ponechat volnou ruku trhu, zasahuje pouze tehdy, když se neviditelná ruka zase jednou sekne. V těchto případech zasahuje tím, že tržním silám přesunuje diskrétně do kapsy peníze, o které na daních připravil (podle neoliberální radikálů okradl) daňového poplatníka.</w:t>
      </w:r>
    </w:p>
    <w:p>
      <w:pPr>
        <w:pStyle w:val="Normal"/>
        <w:rPr/>
      </w:pPr>
      <w:r>
        <w:rPr/>
        <w:t>Bez těchto kradených peněz by slovutné finanční ústavy jeden po druhém zkolabovaly. Kdo a z čeho bude zachraňovat soukromé banky, až si pravice vynutí další snížení daní? Opravdu nenapadlo nikdy nezávislé myšlenkové tanky, že bez poměrně vysokých daní nebude možno strategické soukromé firmy už napříště zachraňovat a udržovat je naživu pro ještě větší slávu neviditelného, spravedlivého a všemocného trhu?</w:t>
      </w:r>
    </w:p>
    <w:p>
      <w:pPr>
        <w:pStyle w:val="Normal"/>
        <w:rPr/>
      </w:pPr>
      <w:r>
        <w:rPr/>
        <w:t>Voláním po oslabení údajně příliš silného státu nastolují neoliberálové palčivou otázku: Na koho spadnou dluhy státu, který se zadlužuje mimo jiné proto, aby pomohl bankám? Základem státu jsou v demokracii nepochybně občané. Takže veškeré dluhy spadnou na ně.</w:t>
      </w:r>
    </w:p>
    <w:p>
      <w:pPr>
        <w:pStyle w:val="Normal"/>
        <w:rPr/>
      </w:pPr>
      <w:r>
        <w:rPr/>
        <w:t>Dělá se to jednoduše. Ti samí politici, kteří varují před nárůstem státního dluhu, dělají všechno pro to, aby se samotní občané zadlužovali co nejvíce. Mají vršit dluhy na každém kroku, plánovitě, naprosto systematicky.</w:t>
      </w:r>
    </w:p>
    <w:p>
      <w:pPr>
        <w:pStyle w:val="Normal"/>
        <w:rPr/>
      </w:pPr>
      <w:r>
        <w:rPr/>
        <w:t>Nejprve se mladý člověk zadluží, aby mohl zaplatit vzdělání. Slibuje se mu přitom, že teprve poté, až začne platit, stane se výuka skutečně kvalitní, doopravdy zajímavá a především – začne se mu pořádně vyplácet. Aniž by kdo zkoumal, zda na soukromých školách, kde se školné již dávno platí, je výuka kvalitní, zajímavá a dává perfektní uplatnění, mladý člověk je nalákán na své první zadlužení. Státu se tím uleví, neboť může o sumu vybranou od studentů snížit své výdaje na veřejné školství.</w:t>
      </w:r>
    </w:p>
    <w:p>
      <w:pPr>
        <w:pStyle w:val="Normal"/>
        <w:rPr/>
      </w:pPr>
      <w:r>
        <w:rPr/>
        <w:t>Pak je nutno sehnat bydlení, tedy zadlužit se s vidinou šťastného a poklidného domova. Hypoteční úvěry jsou lákadlem z nejmocnějších a snová bublina, kterou představa vlastního bytu či domku vyvolává, živí bublinu finančních produktů. Státu se tím uleví, neboť v konečné fázi může snížit své výdaje na podporu bydlení jenom na ty nejnutnější. Mimo jiné na nové bezdomovce, jejichž vysněný domek byl rozmetán prasknutím bubliny hypotečních úvěrů.</w:t>
      </w:r>
    </w:p>
    <w:p>
      <w:pPr>
        <w:pStyle w:val="Normal"/>
        <w:rPr/>
      </w:pPr>
      <w:r>
        <w:rPr/>
        <w:t>To se však už člověk blíží třicítce a je nejvyšší čas pamatovat na zajištěný důchod. Finanční ústavy nabízejí v sortimentu důchodového zabezpečení spoustu zajímavých produktů. Opět tím velkoryse ulevují státu. Jeho starost o klidné stáří se přesunuje na občany, kde získává podobu noční můry rizika krachu svobodně zvoleného soukromého penzijního fondu.</w:t>
      </w:r>
    </w:p>
    <w:p>
      <w:pPr>
        <w:pStyle w:val="Normal"/>
        <w:rPr/>
      </w:pPr>
      <w:r>
        <w:rPr/>
        <w:t>Mezitím postupuje zadlužení domácností v malých vlnkách. Protože nezanedbatelná část platu odchází na splácení bankovních produktů v podobě půjček na školné, půjčky na bydlení či důchodového spoření, je nutno brát si drobné úvěry na větší příležitostná vydání. Občan možná není vždy tak doslova veškerým zdrojem moci, o to nepochybněji je však veškerým, jediným, přímo univerzálním zdrojem splácení dluhů.</w:t>
      </w:r>
    </w:p>
    <w:p>
      <w:pPr>
        <w:pStyle w:val="Normal"/>
        <w:rPr/>
      </w:pPr>
      <w:r>
        <w:rPr/>
        <w:t>Už ani nejde o to růst dluhů zabrzdit. Ve hře je spíše, na koho budou přesunuty, kdo je ponese a kdo je bude splácet.</w:t>
      </w:r>
    </w:p>
    <w:p>
      <w:pPr>
        <w:pStyle w:val="Normal"/>
        <w:rPr/>
      </w:pPr>
      <w:r>
        <w:rPr/>
        <w:t>Přesun dluhů z bank na obětavý stát a ze státu na ještě obětavější občany má svůj generační rozměr. Ve vyspělých zemích Evropy i ve Spojených státech na tom byla výjimečně dobře generace narozená na přelomu třicátých a čtyřicátých let. Nasazení ve druhé světové válce jí nehrozilo, zato však na ni čekal neobyčejný rozkvět třiceti poválečných let. Vzdělání pro ni představovalo výtečnou investici, protože když přicházela na trh práce, počet vysokoškoláků na něm byl mizivý. Výdělky byly vysoké, nezaměstnanost zanedbatelná, pořídit si byt či domek nebyl v té době žádný velký problém. Do důchodu odcházela tato generace v době, kdy důchodový systém fungoval perfektně a dnes požívá nejvyšších důchodů v dějinách penzijního systému.</w:t>
      </w:r>
    </w:p>
    <w:p>
      <w:pPr>
        <w:pStyle w:val="Normal"/>
        <w:rPr/>
      </w:pPr>
      <w:r>
        <w:rPr/>
        <w:t>Vše, co dědeček s babičkou zvládli docela hravě, stává se velkým problémem pro mladé, kteří byli tak nešikovní, že se narodili teprve v osmdesátých, či dokonce v devadesátých letech. O těch posledních se v USA, Německu či Francii stále častěji uvažuje jako o odepsané generaci. Pořídit si vysokoškolské vzdělání je pro ně povinnost, nechtějíli příjmově klesnout pod úroveň svých rodičů. Stále dražší vzdělání se však v průměru finančně vyplácí stále méně, což přece odpovídá zákonu nabídky a poptávky. Pořídit si vlastní bydlení je stále více nad síly této generace. Během jejího krátkého života ceny bytů i nájmů vzrostly v zemích, jako je Francie, dvojnásobně. Také na penzi si musejí mladí připlácet stále více, i když už dopředu vědí, že v průměru nebude tak vysoká a vůbec nebude ta jistá, jako byly starobní důchody jejich rodičů a prarodičů.</w:t>
      </w:r>
    </w:p>
    <w:p>
      <w:pPr>
        <w:pStyle w:val="Normal"/>
        <w:rPr/>
      </w:pPr>
      <w:r>
        <w:rPr/>
        <w:t>Kvůli všem těmto vydáním se musejí mladé domácnosti stále více zadlužovat. Třem čtvrtinám z těch, kdo své dluhy nesplácejí, hrozí takzvané pasivní zadlužení. Nevzniká z nějaké rozhazovačnosti. Mladá rodina si bere úvěry potřebné na start do života a na krytí sociálních rizik, která stále méně kryje sociální stát. Pak přijde jedna ze tří hlavních pohrom: ztráta práce, vážnější nemoc, rozvod. Výsledkem jsou v každé z vyspělých zemí milióny domácností mladých lidí a lidí středního věku, které dluhy splácet nezvládají. O jejich zoufalé situaci a o tom, jak proti jejich zadlužení bojovat, se v pražském paláci zatím nerokovalo.</w:t>
      </w:r>
    </w:p>
    <w:p>
      <w:pPr>
        <w:pStyle w:val="Normal"/>
        <w:rPr/>
      </w:pPr>
      <w:r>
        <w:rPr/>
        <w:t>Každý ekonom, který si dokáže dát fakta do souvislostí, jistě hned vzpomene na Otce Goriota. Nebylo snad v tomto monumentálním Balzakově románu do posledního detailu předpovězeno leccos z toho, co nás potkalo?</w:t>
      </w:r>
    </w:p>
    <w:p>
      <w:pPr>
        <w:pStyle w:val="Normal"/>
        <w:rPr/>
      </w:pPr>
      <w:r>
        <w:rPr/>
        <w:t>Jen pro zopakování. Otec Goriot byl výrobce nudlí. Když zbohatl, provdal svou starší dceru Anastázii za urozeného šlechtice, mladší Delfínu dal za ženu slibnému alsaskému bankéři. Postupně celý svůj pracně nashromážděný majetek rozdal oběma dcerám, aby jim umožnil vychutnávat všechny svody života ve vyšší společnosti. Zemřel v naprosté bídě v zatuchlém pokoji v penzionátu. Teprve v posledních chvílích života dokázal nestydatý parazitismus svých dcer prohlédnout.</w:t>
      </w:r>
    </w:p>
    <w:p>
      <w:pPr>
        <w:pStyle w:val="Normal"/>
        <w:rPr/>
      </w:pPr>
      <w:r>
        <w:rPr/>
        <w:t>Běžného finančního experta, který obvykle hledá inspiraci spíše u Gobsecka než u Goriota, jistě v prvé chvíli napadne jednoduchý příměr. V dnešní Francii se stále častěji mluví o takzvané mendicité familiale, tedy o jakési rodinné žebrotě, která se projevuje tím, že mladí lidé se v řadě ekonomicky vyspělých zemí nechávají po stále delší dobu živit svými rodiči. Zpravidla nejsou schopni si bez jejich pomoci opatřit vlastní bydlení a poté, co rodiče svou pomoc omezí, zapadají do nemalých dluhů podobně jako kdysi Anastázie de Restaud.</w:t>
      </w:r>
    </w:p>
    <w:p>
      <w:pPr>
        <w:pStyle w:val="Normal"/>
        <w:rPr>
          <w:lang w:val="en-US" w:eastAsia="en-US"/>
        </w:rPr>
      </w:pPr>
      <w:r>
        <w:rPr>
          <w:lang w:val="en-US" w:eastAsia="en-US"/>
        </w:rPr>
        <w:drawing>
          <wp:inline distT="0" distB="0" distL="0" distR="0">
            <wp:extent cx="5760720" cy="3240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8" r="-5" b="-8"/>
                    <a:stretch>
                      <a:fillRect/>
                    </a:stretch>
                  </pic:blipFill>
                  <pic:spPr bwMode="auto">
                    <a:xfrm>
                      <a:off x="0" y="0"/>
                      <a:ext cx="5760720" cy="3240405"/>
                    </a:xfrm>
                    <a:prstGeom prst="rect">
                      <a:avLst/>
                    </a:prstGeom>
                  </pic:spPr>
                </pic:pic>
              </a:graphicData>
            </a:graphic>
          </wp:inline>
        </w:drawing>
      </w:r>
    </w:p>
    <w:p>
      <w:pPr>
        <w:pStyle w:val="Normal"/>
        <w:rPr/>
      </w:pPr>
      <w:r>
        <w:rPr/>
        <w:t>Můžeme se však pokusit o trochu sociologičtější výklad. Jak známo, současná bankovní a následná hospodářská krize se dotkla celých sociálních vrstev. Nijak zvlášť se však neodrazila v příjmech finančníků a politiků, kteří zodpovídají za chod bankovního sektoru. Opatření, která mají zacelit ztráty, ve svých důsledcích postihnou opět především střední a nižší vrstvy. Stejně tak je postihne (zejména v mladší generaci) další přesouvání dluhů ze států přímo na domácnosti, k němuž dochází pod heslem úsporných opatření a modernizace sociálního státu.</w:t>
      </w:r>
    </w:p>
    <w:p>
      <w:pPr>
        <w:pStyle w:val="Normal"/>
        <w:rPr/>
      </w:pPr>
      <w:r>
        <w:rPr/>
      </w:r>
    </w:p>
    <w:p>
      <w:pPr>
        <w:pStyle w:val="Normal"/>
        <w:rPr/>
      </w:pPr>
      <w:r>
        <w:rPr/>
        <w:t>Otec Goriot je typickým příslušníkem středních vrstev. Je okouzlen životem vysoké společnosti, obdivuje ji a vydává i to poslední, co má, aby mohl na jejím životě alespoň prostřednictvím svých dcer participovat. Dokud měl peníze, živili v něm ti nahoře iluzi, že k nim patří. Brali ho na obědy, vozili do divadla, mohl se účastnit jejich večírků, které ostatně sám manželům svých dcer, zchudlému šlechtici i zkrachovalému bankéři, financoval. Pak ho svým hazardem v případě milence Anastázie a bankovními spekulacemi v případě manžela Delfíny dokonale zruinovali. Vyždímali z něho i poslední zbytek – docela příznačně prodal nakonec lichváři Gobseckovi i nárok na vlastní penzi. Poté ho ponechali bez pomoci jeho osudu.</w:t>
      </w:r>
    </w:p>
    <w:p>
      <w:pPr>
        <w:pStyle w:val="Normal"/>
        <w:rPr/>
      </w:pPr>
      <w:r>
        <w:rPr/>
        <w:t>Životní filosofie otce Goriota je jakýmsi manifestem myšlení středních vrstev v jejich poměru k vrstvám horním: „Není mi vůbec zima, je-li jim teplo, nenudím se, smějí-li se ony. Jednou poznáte, že člověk je mnohem šťastnější jejich štěstím než štěstím vlastním.“</w:t>
      </w:r>
    </w:p>
    <w:p>
      <w:pPr>
        <w:pStyle w:val="Normal"/>
        <w:rPr/>
      </w:pPr>
      <w:r>
        <w:rPr/>
        <w:t>Teprve pár okamžiků před smrtí si Goriot uvědomuje, že lidem jeho nižšího postavení je dovoleno obdivovat přepych těch horních, jen dokud to vše sami platí a vydržují. Když je horní vysají, bez milosti je odkopnou. Ubohý Goriot si to ještě, na rozdíl od našich vzdělaných středních vrstev, aspoň stihl uvědomit.</w:t>
      </w:r>
    </w:p>
    <w:p>
      <w:pPr>
        <w:pStyle w:val="Normal"/>
        <w:rPr/>
      </w:pPr>
      <w:r>
        <w:rPr/>
        <w:t>Jan Keller, SALON, Právo (Foto: archiv Práva)</w:t>
      </w:r>
    </w:p>
    <w:p>
      <w:pPr>
        <w:pStyle w:val="Normal"/>
        <w:rPr>
          <w:lang w:val="en-US" w:eastAsia="en-US"/>
        </w:rPr>
      </w:pPr>
      <w:r>
        <w:rPr>
          <w:lang w:val="en-US" w:eastAsia="en-US"/>
        </w:rPr>
        <w:drawing>
          <wp:inline distT="0" distB="0" distL="0" distR="0">
            <wp:extent cx="5760720" cy="32404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5" t="-8" r="-5" b="-8"/>
                    <a:stretch>
                      <a:fillRect/>
                    </a:stretch>
                  </pic:blipFill>
                  <pic:spPr bwMode="auto">
                    <a:xfrm>
                      <a:off x="0" y="0"/>
                      <a:ext cx="5760720" cy="3240405"/>
                    </a:xfrm>
                    <a:prstGeom prst="rect">
                      <a:avLst/>
                    </a:prstGeom>
                  </pic:spPr>
                </pic:pic>
              </a:graphicData>
            </a:graphic>
          </wp:inline>
        </w:drawing>
      </w:r>
    </w:p>
    <w:p>
      <w:pPr>
        <w:pStyle w:val="Normal"/>
        <w:rPr/>
      </w:pPr>
      <w:r>
        <w:rPr/>
        <w:t>Jiří David: Růst Růstu, počítačová grafika, 2009, exkluzivně pro Salon  (FOTO: Jiří David )</w:t>
      </w:r>
    </w:p>
    <w:p>
      <w:pPr>
        <w:pStyle w:val="Normal"/>
        <w:rPr>
          <w:b/>
          <w:b/>
          <w:color w:val="FF0000"/>
          <w:sz w:val="36"/>
          <w:szCs w:val="36"/>
        </w:rPr>
      </w:pPr>
      <w:r>
        <w:rPr>
          <w:b/>
          <w:color w:val="FF0000"/>
          <w:sz w:val="36"/>
          <w:szCs w:val="36"/>
        </w:rPr>
        <w:t>Jan Keller: Co zbude, když tu růst nebude</w:t>
      </w:r>
    </w:p>
    <w:p>
      <w:pPr>
        <w:pStyle w:val="Normal"/>
        <w:rPr/>
      </w:pPr>
      <w:r>
        <w:rPr/>
        <w:t>Američtí bankéři a přední finanční experti vyškolení přímo na Harvardu vyslyšeli letité stížnosti kritických myslitelů a zelených politiků a zbavili nás rakovinného růstu ekonomiky.</w:t>
      </w:r>
    </w:p>
    <w:p>
      <w:pPr>
        <w:pStyle w:val="Normal"/>
        <w:rPr/>
      </w:pPr>
      <w:r>
        <w:rPr/>
        <w:t xml:space="preserve">středa 16. prosince 2009, 11:00 </w:t>
      </w:r>
    </w:p>
    <w:p>
      <w:pPr>
        <w:pStyle w:val="Normal"/>
        <w:rPr/>
      </w:pPr>
      <w:r>
        <w:rPr/>
        <w:t xml:space="preserve">Alainu Greenspanovi se podařilo to, po čem ekologičtí aktivisté a filosofové volali již přinejmenším od sedmdesátých let 20. století. Nesmyslný růst pro růst byl (zatím alespoň na čas) rázně zastaven. </w:t>
      </w:r>
    </w:p>
    <w:p>
      <w:pPr>
        <w:pStyle w:val="Normal"/>
        <w:rPr/>
      </w:pPr>
      <w:r>
        <w:rPr/>
        <w:t xml:space="preserve">Také politické strany mohou konečně triumfovat. Téměř všechny totiž mají ve svých programech heslo o udržitelném vývoji a panuje shoda v tom, že dosavadní způsob růstu ekonomiky udržitelný rozhodně není. Jedinečné situaci, která nás uvádí na samotný práh udržitelnosti, říkáme – ekonomická krize. </w:t>
      </w:r>
    </w:p>
    <w:p>
      <w:pPr>
        <w:pStyle w:val="Normal"/>
        <w:rPr/>
      </w:pPr>
      <w:r>
        <w:rPr/>
        <w:t xml:space="preserve">Růst ekonomiky, tak jak byl dosud provozován (a nikdo ho zatím neumí ve velkém provozovat jinak), je z hlediska zdravého rozumu věc naprosto nesmyslná. Už před dvaceti lety prokázal americký ekonom Hermann Da -ly, že růst ekonomiky funguje stále iracionálněji. Ekonomický růst poškozuje přírodu, a pokud nechceme žít ve zcela zdevastovaném prostředí, pak musíme neustále zvyšovat podíl nově vytvořeného bohatství, jež musí být věnováno na zahlazování škod způsobených právě ekonomickým růstem. Vrcholem nesmyslnosti je, že jak páchání škod na přírodě, tak jejich náprava jsou evidovány v kolonce nárůst našeho bohatství. </w:t>
      </w:r>
    </w:p>
    <w:p>
      <w:pPr>
        <w:pStyle w:val="Normal"/>
        <w:rPr/>
      </w:pPr>
      <w:r>
        <w:rPr/>
        <w:t xml:space="preserve">Jde o to, že růst vede k takzvaným vynuceným výdajům, takže celá ekonomika stále více funguje na principu zdvojených oken. Představme si, že z určitého letiště začne vzlétat dvakrát více letadel než dříve. Lidé žijící v blízkosti letiště jsou obtěžováni dvakrát větším hlukem. Řeší to tím, že si začnou kupovat zdvojené okenice. Jak nárůst počtu letů, tak nárůst nákupu zdvojených okenic figuruje v příslušných kolonkách jako vzrůst hrubého domácího produktu, a tedy jako vzrůst našeho blahobytu. Blaho lidí žijících v okolí letiště však nijak nevzrostlo. Museli prostě vydat jen víc peněz proto, aby kravál, ve kterém žijí, byl stejný, jako byl dříve. </w:t>
      </w:r>
    </w:p>
    <w:p>
      <w:pPr>
        <w:pStyle w:val="Normal"/>
        <w:rPr/>
      </w:pPr>
      <w:r>
        <w:rPr/>
      </w:r>
    </w:p>
    <w:p>
      <w:pPr>
        <w:pStyle w:val="Normal"/>
        <w:rPr/>
      </w:pPr>
      <w:r>
        <w:rPr/>
        <w:t xml:space="preserve">Na principu zdvojených oken funguje celá ekologická politika počínaje opatřeními na snížení míry půdní eroze přes ochranné filtry na komínech až po protihlukové bariéry kolem našich dálnic. Do toho všeho musí být investováno stále více ne snad proto, abychom se měli lépe, ale jednoduše proto, aby kvalita našeho života dramaticky nepoklesla v důsledku extenzivního růstu ekonomiky. Když Hermann Daly odečetl z růstu všechno to, co vydáváme za nákup zdvojených okenic, vyšlo mu, že si dnes žijeme zhruba tak jako v padesátých letech, kdy byl prudký růst nastartován. </w:t>
      </w:r>
    </w:p>
    <w:p>
      <w:pPr>
        <w:pStyle w:val="Normal"/>
        <w:rPr/>
      </w:pPr>
      <w:r>
        <w:rPr/>
        <w:t xml:space="preserve">Češi nejsou za vodou </w:t>
      </w:r>
    </w:p>
    <w:p>
      <w:pPr>
        <w:pStyle w:val="Normal"/>
        <w:rPr/>
      </w:pPr>
      <w:r>
        <w:rPr/>
        <w:t xml:space="preserve">Češi by mohli mít radost z toho, že jim žádné orgie růstu na rozdíl od vyspělých ekonomik nehrozí. Jak totiž propočítal ve své nové knize Stát blahobytu, nebo kapitalismus ekonom Miloš Pick, ve skutečnosti jsme se za uplynulých dvacet let vyspělým ekonomikám prakticky nepřiblížili. Došlo u nás sice k radikálnímu přerozdělení majetku, naše hospodářství je však dvacet let po roce 1989 svým výkonem vzdáleno vyspělé Evropě právě tak spolehlivě jako v letech žalostně nevýkonného a rozpadajícího se hospodářství reálného socialismu. A to přesto (anebo právě proto), že jsme se místo pouhé montovny traktorů pro Východ stali pouhou montovnou automobilů pro Západ. </w:t>
      </w:r>
    </w:p>
    <w:p>
      <w:pPr>
        <w:pStyle w:val="Normal"/>
        <w:rPr/>
      </w:pPr>
      <w:r>
        <w:rPr/>
        <w:t xml:space="preserve">Jestliže je však skutečný růst oddalován ve prospěch výprodeje národního majetku do cizích rukou, jak to předvedli naši politici v čele s nepřekonatelně vlasteneckým prezidentem, určitě to neznamená, že jsme za vodou.  </w:t>
      </w:r>
      <w:r>
        <w:rPr>
          <w:lang w:val="en-US" w:eastAsia="en-US"/>
        </w:rPr>
        <w:drawing>
          <wp:inline distT="0" distB="0" distL="0" distR="0">
            <wp:extent cx="5760720" cy="3629025"/>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5" t="-7" r="-5" b="-7"/>
                    <a:stretch>
                      <a:fillRect/>
                    </a:stretch>
                  </pic:blipFill>
                  <pic:spPr bwMode="auto">
                    <a:xfrm>
                      <a:off x="0" y="0"/>
                      <a:ext cx="5760720" cy="3629025"/>
                    </a:xfrm>
                    <a:prstGeom prst="rect">
                      <a:avLst/>
                    </a:prstGeom>
                  </pic:spPr>
                </pic:pic>
              </a:graphicData>
            </a:graphic>
          </wp:inline>
        </w:drawing>
      </w:r>
      <w:r>
        <w:rPr/>
        <w:t>Jiří David: Růst Růstu 2, počítačová grafika, 2009, exkluzivně pro Salon (FOTO: Jiří David)</w:t>
      </w:r>
    </w:p>
    <w:p>
      <w:pPr>
        <w:pStyle w:val="Normal"/>
        <w:rPr/>
      </w:pPr>
      <w:r>
        <w:rPr/>
        <w:t xml:space="preserve">K tomu, abychom se pokusili o jeden z nejobtížnějších ekonomických manévrů – o nastartování ekonomiky, která by tolik nešpinila a nedusila, museli bychom ji oduševnit a energeticky odlehčit pořádnou dávkou vzdělanosti. Nic takového není bohužel zatím na programu. Místo toho se chystáme uvolnit peníze na další rabování zdrojů, o které připravujeme naše potomky, a zároveň přiškrtíme finance pro rozvoj vědy a výzkumu, školství a vzdělanosti, které by naši potomci tolik potřebovali. </w:t>
      </w:r>
    </w:p>
    <w:p>
      <w:pPr>
        <w:pStyle w:val="Normal"/>
        <w:rPr/>
      </w:pPr>
      <w:r>
        <w:rPr/>
        <w:t xml:space="preserve">Náš růst nás sice tímto tempem Evropě nepřiblíží, vylepšíme si však bilanci alespoň tím, že z něj nebudeme tolik odkládat na nápravu ekologických škod. Tím se opět přibližujeme vyhlídkám, do kterých nás uvrhl minulý režim. Snad jen s tím rozdílem, že jsme si tyto vyhlídky tentokrát v osobách našich politiků sami svobodně zvolili a dosud zcela svobodně jen s mírnými příznaky nevolnosti nasloucháme tomu, jak se naši politici svým uměním před celou vzdalující se Evropou holedbají. Kdybychom je neměli, jak bychom to asi Evropě oslazovali? </w:t>
      </w:r>
    </w:p>
    <w:p>
      <w:pPr>
        <w:pStyle w:val="Normal"/>
        <w:rPr/>
      </w:pPr>
      <w:r>
        <w:rPr/>
        <w:t xml:space="preserve">Na co zapomněla teorie uzavírání </w:t>
      </w:r>
    </w:p>
    <w:p>
      <w:pPr>
        <w:pStyle w:val="Normal"/>
        <w:rPr/>
      </w:pPr>
      <w:r>
        <w:rPr/>
      </w:r>
    </w:p>
    <w:p>
      <w:pPr>
        <w:pStyle w:val="Normal"/>
        <w:rPr/>
      </w:pPr>
      <w:r>
        <w:rPr/>
        <w:t xml:space="preserve">Ekonomický růst prosazovaný dosavadním způsobem je ve svých důsledcích naprosto nesmyslný. V tom mají ekologové a kritici růstu Růstu naprostou pravdu. Zapomínají však na jednu důležitou věc. Samotné zastavení růstu naše problémy bohužel neřeší. Kritici růstu i zelení politici na to zapomínají proto, že jsou sociálně slepí a hluší. </w:t>
      </w:r>
    </w:p>
    <w:p>
      <w:pPr>
        <w:pStyle w:val="Normal"/>
        <w:rPr/>
      </w:pPr>
      <w:r>
        <w:rPr/>
        <w:t xml:space="preserve">Mezi teorie, které ignoruje většina lidí, a dokonce i nemalá část sociologů, patří teorie uzavírání. Jednoduchými slovy líčí, jak probíhá boj o zdroje všeho druhu mezi mocensky nerovnými jednotlivci a celými skupinami. </w:t>
      </w:r>
    </w:p>
    <w:p>
      <w:pPr>
        <w:pStyle w:val="Normal"/>
        <w:rPr/>
      </w:pPr>
      <w:r>
        <w:rPr/>
        <w:t xml:space="preserve">Uzavírání je chápáno jako proces, kdy určitá společenská skupina využívá svou moc k tomu, aby zvýšila svá privilegia anebo obhájila jejich držení proti jiným skupinám. </w:t>
      </w:r>
    </w:p>
    <w:p>
      <w:pPr>
        <w:pStyle w:val="Normal"/>
        <w:rPr/>
      </w:pPr>
      <w:r>
        <w:rPr/>
        <w:t xml:space="preserve">Teorie uzavírání v zásadě pracuje se dvěma hlavními pojmy – vylučování a uzurpace. Vylučování znamená, že jisté skupiny si dokážou vytvořit monopol na zdroje určitého druhu a vyloučit z přístupu k nim skupiny jiné, které považují za méně úctyhodné či méně hodnotné. </w:t>
      </w:r>
    </w:p>
    <w:p>
      <w:pPr>
        <w:pStyle w:val="Normal"/>
        <w:rPr/>
      </w:pPr>
      <w:r>
        <w:rPr/>
        <w:t xml:space="preserve">Skupiny vyloučené z přístupu ke zdrojům mají k dispozici dvě strategie. Mohou sáhnout ke strategii uzurpace, tedy snažit se opět získat nárok na to, co jim bylo odňato, a tím zmenšit výhody privilegované skupiny. Anebo mohou samy použít strategii exkluze vůči skupinám ještě hůře disponovaným. </w:t>
      </w:r>
    </w:p>
    <w:p>
      <w:pPr>
        <w:pStyle w:val="Normal"/>
        <w:rPr/>
      </w:pPr>
      <w:r>
        <w:rPr/>
        <w:t xml:space="preserve">Teorie uzavírání si sice činí nárok na univerzální platnost, vychází však ze zcela konkrétní historické situace, a sice z masového nástupu nových středních vrstev, k němuž došlo v ekonomicky vyspělých zemích především v období po druhé světové válce. Je převyprávěním příběhu nových středních vrstev v abstraktní rovině. Ukazuje, že střední vrstvy sice nebyly připuštěny těmi horními ke skutečné moci, zato však dokonale využívají svobodu vylepšit svoje poměry aspoň na úkor těch, kdo jsou pod nimi. Střední vrstvy takto fungují vcelku spolehlivě a vydávají svou poslušnost před skutečně mocnými a svoje paběrkování na úkor těch nejnuz nějších za občanskou ctnost, která je prý oporou demokracie. </w:t>
      </w:r>
    </w:p>
    <w:p>
      <w:pPr>
        <w:pStyle w:val="Normal"/>
        <w:rPr/>
      </w:pPr>
      <w:r>
        <w:rPr/>
        <w:t xml:space="preserve">Potíž je v tom, že celý ten systém jakžtakž dobře funguje pouze v situaci, kdy ekonomika více či méně výrazně roste. Růst Růstu je sice z hlediska ekologického nesporným projevem zhoubné rakoviny, z hlediska sociálního je však neméně osvědčeným garantem ozdravného sociálního smíru. </w:t>
      </w:r>
    </w:p>
    <w:p>
      <w:pPr>
        <w:pStyle w:val="Normal"/>
        <w:rPr/>
      </w:pPr>
      <w:r>
        <w:rPr/>
        <w:t xml:space="preserve">Samotná teorie uzavírání na to zapomíná. Nerozlišuje totiž dvě zcela rozdílné situace. Je něco jiného, žijeme-li ve společnosti s vysokým a trvalým růstem, anebo živoříme ve společnosti, která se růstu dokázala pod moudrým vedením amerických bankéřů a státotvorných českých politiků konečně zbavit. </w:t>
      </w:r>
    </w:p>
    <w:p>
      <w:pPr>
        <w:pStyle w:val="Normal"/>
        <w:rPr/>
      </w:pPr>
      <w:r>
        <w:rPr/>
        <w:t xml:space="preserve">Ti nahoře bohatnou vždy </w:t>
      </w:r>
    </w:p>
    <w:p>
      <w:pPr>
        <w:pStyle w:val="Normal"/>
        <w:rPr/>
      </w:pPr>
      <w:r>
        <w:rPr/>
        <w:t xml:space="preserve">Ve společnosti růstu mají i ti, kdo jsou na samém jejím dně, možnost svou situaci alespoň v rovině spotřeby relativně zlepšovat. A přiznejme si, pro mnohé lidi je spotřeba důležitější než pro vcelku zámožné kritiky růstu. Ve společnosti, která růst odbourala, mohou ti privilegovaní sice nadále bohatnout, všichni ostatní však ztratí o to více. Naposledy jsme to v drobném měřítku viděli v diskusi o tom, zda krátit raději platy hejtmanům, anebo učitelům. </w:t>
      </w:r>
    </w:p>
    <w:p>
      <w:pPr>
        <w:pStyle w:val="Normal"/>
        <w:rPr/>
      </w:pPr>
      <w:r>
        <w:rPr/>
      </w:r>
    </w:p>
    <w:p>
      <w:pPr>
        <w:pStyle w:val="Normal"/>
        <w:rPr/>
      </w:pPr>
      <w:r>
        <w:rPr/>
        <w:t xml:space="preserve">Jinými slovy: růst umožňuje tlumit a zlidšťovat logiku sociálního uzavírání a vyloučení. Bohužel to umožňuje i růst, který je naprosto necitelný k ochraně přírody i k právům našich potomků. Současná Fischerova vláda cestu k němu jasně ukázala svou ochotou prolomit těžební limity v Čechách a úvahami o tom, že začne těžbou systematicky devastovat i naše moravské Beskydy. </w:t>
      </w:r>
    </w:p>
    <w:p>
      <w:pPr>
        <w:pStyle w:val="Normal"/>
        <w:rPr/>
      </w:pPr>
      <w:r>
        <w:rPr/>
        <w:t xml:space="preserve">Když je však růst přerušen, začíná tvrdý boj o to, co ještě zbývá k rozdělení. Kritici růstu prostě dočista zapomněli na to, že růst přináší dvojí: jednak znamená hromadění stále téhož, urychlené tempo přesunování celých kusů živé přírody na doutnající skládky kousek za městem. Zároveň však růst tlumí agresivitu mocných, v jejichž režii probíhá. Jakmile se z růstu stane propad, chamtivost těch nahoře bude chtít vymačkat stále větší podíl z toho, co ještě zbývá. Vidíme to na bankéřích zkrachovalých bank, kteří se cítí být uraženi a poníženi tím, že jejich platy klesly v době narůstající chudoby jejich obětí na pouhých milión dolarů měsíčně. </w:t>
      </w:r>
    </w:p>
    <w:p>
      <w:pPr>
        <w:pStyle w:val="Normal"/>
        <w:rPr/>
      </w:pPr>
      <w:r>
        <w:rPr/>
        <w:t>Pokud chce někdo brojit proti růstu a zároveň propagovat – tak jako to činí například čeští zelení – heslo kvality života, měl by si napřed aspoň zhruba udělat jasno v tom, čí kvalitu života vlastně obhajuje.</w:t>
      </w:r>
    </w:p>
    <w:p>
      <w:pPr>
        <w:pStyle w:val="Normal"/>
        <w:rPr/>
      </w:pPr>
      <w:r>
        <w:rPr/>
        <w:t>Jan Keller, SALON, Právo</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t>Jan Keller: Soucitní intelektuálové</w:t>
      </w:r>
    </w:p>
    <w:p>
      <w:pPr>
        <w:pStyle w:val="Normal"/>
        <w:rPr/>
      </w:pPr>
      <w:r>
        <w:rPr/>
        <w:t>Nedávno podal na stránkách Salonu Matěj Stropnický výstižnou recenzi knihy Tomáše Sedláčka nazvané Ekonomie dobra a zla. Položil v té souvislosti řadu otázek: V prospěch čeho autor píše? Co obhajuje? Čemu chce pomoci?</w:t>
      </w:r>
    </w:p>
    <w:p>
      <w:pPr>
        <w:pStyle w:val="Normal"/>
        <w:rPr/>
      </w:pPr>
      <w:r>
        <w:rPr/>
        <w:t xml:space="preserve">středa 14. října 2009, 11:00 </w:t>
      </w:r>
    </w:p>
    <w:p>
      <w:pPr>
        <w:pStyle w:val="Normal"/>
        <w:rPr/>
      </w:pPr>
      <w:r>
        <w:rPr/>
        <w:t>Sedláčkovu knihu můžeme zařadit do produkce, kterou již zhruba třicet let nabízejí soucitní intelektuálové. Je to móda, která zasahuje světovou politiku, mediální scénu, a jak lze zjistit četbou deklarací Světové banky a Mezinárodního měnového fondu, daří se jí skvěle i v bankovní sféře.</w:t>
      </w:r>
    </w:p>
    <w:p>
      <w:pPr>
        <w:pStyle w:val="Normal"/>
        <w:rPr/>
      </w:pPr>
      <w:r>
        <w:rPr/>
        <w:t>Analýza mediální scény a rozbor světa politiky ukazují nápadný vzrůst významu sociální figury trpícího člověka. Francouzského sociologa Guillauma Ernera to inspirovalo v roce 2006 k sepsání knihy Společnost obětí (La société des victimes).</w:t>
      </w:r>
    </w:p>
    <w:p>
      <w:pPr>
        <w:pStyle w:val="Normal"/>
        <w:rPr/>
      </w:pPr>
      <w:r>
        <w:rPr/>
        <w:t xml:space="preserve">Erner si všímá toho, jak často je nám jak ve zprávách z domova a ze světa, tak i v televizních seriálech prezentováno utrpení jednotlivců, kteří strádají a ucházejí se o náš soucit. Jedná se obvykle o strádání v důsledku osobních či rodinných, velice často výrazně intimních potíží. Večer co večer defilují před zraky diváků hrdinové naší doby vyznávající se ze svých intimních trablů, sexuálních problémů, z nejrůznějších úchylek, jež je trápí, z partnerských a rodinných nesnází. </w:t>
      </w:r>
    </w:p>
    <w:p>
      <w:pPr>
        <w:pStyle w:val="Normal"/>
        <w:rPr/>
      </w:pPr>
      <w:r>
        <w:rPr/>
        <w:t xml:space="preserve">Způsob předvádění obětí svědčí o tom, že médiím jde mnohem více o provozování spektáklu utrpení než o vysvětlení, proč k němu vlastně dochází. V tomto naaranžování může nekonečné defilé obětí sice hrát na strunu voyerismu v nás – a tím zvyšovat sledovanost příslušných pořadů, vlastní příčiny trápení však neodkrývá a samotné oběti většinou ponechává jejich osudu. </w:t>
      </w:r>
    </w:p>
    <w:p>
      <w:pPr>
        <w:pStyle w:val="Normal"/>
        <w:rPr/>
      </w:pPr>
      <w:r>
        <w:rPr/>
        <w:t xml:space="preserve">Televize nás už dávno neinformuje o světě, nýbrž o malérech ve světě. O mnoha vzdálených zemích se mluví jen v případě, že byly postiženy nějakou katastrofou. Média přitom postupují vysoce selektivně. Předkládají nám přednostně to utrpení, které je dobře zobrazitelné, je divácky atraktivní a je snadno dostupné televizním štábům. Počátkem 90. let bylo například mnohem jednodušší natáčet hladomor v Somálsku než v Súdánu. Proto jsme se o tom druhém prakticky nedozvěděli, i když obětí bylo v obou případech stejně. V létě roku 1997 jsme se pak nedozvěděli ani o další humanitární katastrofě v Súdánu, protože obrazovky byly po několik týdnů obsazeny soustrastí se skonem Lady Diany. </w:t>
      </w:r>
    </w:p>
    <w:p>
      <w:pPr>
        <w:pStyle w:val="Normal"/>
        <w:rPr/>
      </w:pPr>
      <w:r>
        <w:rPr/>
        <w:t xml:space="preserve">Předvádění nevinných obětí, které se v ostré vzájemné konkurenci dožadují našeho soucitu, ale samo o sobě není nikterak nevinné. Nekonečné defilé navzájem nesouměřitelných obětí spolu se specifičností jejich utrpení znemožňuje věcnou analýzu poměrů a zastírá systémový charakter jejich produkování. </w:t>
      </w:r>
    </w:p>
    <w:p>
      <w:pPr>
        <w:pStyle w:val="Normal"/>
        <w:rPr/>
      </w:pPr>
      <w:r>
        <w:rPr/>
        <w:t xml:space="preserve">Systémový pohled tak přenechává místo soucitu, který je natolik hluboký, až paralyzuje. Namísto politického řešení nastupuje charita. </w:t>
      </w:r>
    </w:p>
    <w:p>
      <w:pPr>
        <w:pStyle w:val="Normal"/>
        <w:rPr/>
      </w:pPr>
      <w:r>
        <w:rPr/>
        <w:t xml:space="preserve">Mezi prvními se tento posun dotkl pohledu na mimoevropské země. Ze „zemí třetího světa“, které byly schopny koordinovaně sledovat své společné zájmy, se staly „chudé země“, jejichž hlavním lidským právem má být ochota pokorně natahovat ruku směrem k věčně slibujícím zemím vyspělým. </w:t>
      </w:r>
    </w:p>
    <w:p>
      <w:pPr>
        <w:pStyle w:val="Normal"/>
        <w:rPr/>
      </w:pPr>
      <w:r>
        <w:rPr/>
        <w:t xml:space="preserve">Dalším efektem tohoto způsobu předvádění obětí a jejich utrpení je, že se v situaci prudce narůstající sociální polarizace lidem sugeruje jednota celé společnosti. Tím lze například vysvětlit, proč jsou v médiích tak silně nadreprezentovány případy pedofilie: třebaže jejich počet nijak nenarůstá, je jim věnována stále vyšší pozornost. Zneužité dítě dokáže vyvolat univerzální soucit jakožto symbol naprosté nevinnosti stojící v ostrém kontrastu s totální bezohledností viníka. I když aféry tohoto typu vedly k celé řadě justičních omylů, k prudkému vzestupu falešných obvinění ze strany dětí a k úpadku mnoha institucí, které se o děti starají, je tento motiv stále znovu a znovu rozehráván. Umožňuje totiž zapomenout na všechno, co nás rozděluje, a spojit celou veřejnost ve spontánním aktu „lynčujícího soucitu“. </w:t>
      </w:r>
    </w:p>
    <w:p>
      <w:pPr>
        <w:pStyle w:val="Normal"/>
        <w:rPr/>
      </w:pPr>
      <w:r>
        <w:rPr/>
      </w:r>
    </w:p>
    <w:p>
      <w:pPr>
        <w:pStyle w:val="Normal"/>
        <w:rPr>
          <w:i/>
          <w:i/>
          <w:color w:val="0070C0"/>
          <w:sz w:val="32"/>
          <w:szCs w:val="32"/>
        </w:rPr>
      </w:pPr>
      <w:r>
        <w:rPr>
          <w:i/>
          <w:color w:val="0070C0"/>
          <w:sz w:val="32"/>
          <w:szCs w:val="32"/>
        </w:rPr>
        <w:t>„</w:t>
      </w:r>
      <w:r>
        <w:rPr>
          <w:i/>
          <w:color w:val="0070C0"/>
          <w:sz w:val="32"/>
          <w:szCs w:val="32"/>
        </w:rPr>
        <w:t>Televize nás už dávno neinformuje o světě, nýbrž o malérech ve světě.“</w:t>
      </w:r>
    </w:p>
    <w:p>
      <w:pPr>
        <w:pStyle w:val="Normal"/>
        <w:rPr>
          <w:i/>
          <w:i/>
          <w:color w:val="0070C0"/>
          <w:sz w:val="32"/>
          <w:szCs w:val="32"/>
        </w:rPr>
      </w:pPr>
      <w:r>
        <w:rPr>
          <w:i/>
          <w:color w:val="0070C0"/>
          <w:sz w:val="32"/>
          <w:szCs w:val="32"/>
        </w:rPr>
      </w:r>
    </w:p>
    <w:p>
      <w:pPr>
        <w:pStyle w:val="Normal"/>
        <w:rPr/>
      </w:pPr>
      <w:r>
        <w:rPr/>
        <w:t xml:space="preserve">Společnost soucitu vyžaduje zjednodušující vysvětlení. A zde nastupují soucitní intelektuálové se svou polaritou dobra a zla. </w:t>
      </w:r>
    </w:p>
    <w:p>
      <w:pPr>
        <w:pStyle w:val="Normal"/>
        <w:rPr/>
      </w:pPr>
      <w:r>
        <w:rPr/>
        <w:t xml:space="preserve">Je jen zdánlivým paradoxem, že u kořenů společnosti soucitu stojí marxisté, kteří své marxistické stadium překonali pouze napůl. Odmítli Marxovu systémovou analýzu poměrů, jež dosud nebyla překonána, přejali však manichejské vidění světa, které marxismus zdědil z osvícenství a to zase z křesťanství. Kromě jiných prvků křesťanství je v marxismu obsažen i motiv hluboké víry v aktéra, jenž skrze oběť zlepší svět. </w:t>
      </w:r>
    </w:p>
    <w:p>
      <w:pPr>
        <w:pStyle w:val="Normal"/>
        <w:rPr/>
      </w:pPr>
      <w:r>
        <w:rPr/>
        <w:t xml:space="preserve">Soucitní intelektuálové, kteří někdy v sedmdesátých letech hodili přes palubu marxismus, si podrželi zápal pro věc obětí. U jejich následovníků má univerzální Zlo tutéž podobu v případě německých nacistů, sovětských bolševiků, rudých Khmerů, zelených islamistů, černých Hutuů, xenofobních Srbů či Rusů bojujících proti Čečencům. Namísto věcné analýzy máme před sebou výkřiky o univerzálním utrpení, jež lze překonat jedině univerzální láskou. </w:t>
      </w:r>
    </w:p>
    <w:p>
      <w:pPr>
        <w:pStyle w:val="Normal"/>
        <w:rPr/>
      </w:pPr>
      <w:r>
        <w:rPr/>
        <w:t xml:space="preserve">Výčet toho, jak lze manipulovat s oběťmi, účelově je vytahovat z klobouku soucitu a zase je v něm nechat mizet, by byl velmi dlouhý. Odvolání na nevinné pomáhá skrývat i vyložené podvody, jako byl třeba ten s inscenací první války v Perském zálivu. Američtí zákonodárci tehdy souhlasili s válkou proti režimu svého dosavadního chráněnce v Iráku teprve poté, co vyslechli lživé svědectví o řádění iráckých vojáků v porodnici v Kuvajtu. Scénku se svědectvím o dětech vytrhávaných z inkubátorů sehrála dcera kuvajtského diplomata trvale žijící v New Yorku. </w:t>
      </w:r>
    </w:p>
    <w:p>
      <w:pPr>
        <w:pStyle w:val="Normal"/>
        <w:rPr/>
      </w:pPr>
      <w:r>
        <w:rPr/>
        <w:t xml:space="preserve">Tímto způsobem lze podle potřeby vytvářet moralizující kampaně na politickou objednávku a zároveň ignorovat flagrantní porušování lidských práv v zemích našich dočasných spojenců. Památný je výrok Václava Havla po návštěvě Saúdské Arábie. Na otázku po jeho vztahu k mučení odpůrců režimu odpověděl v tom smyslu, že každá země má své specifické kulturní tradice, které jemu nepřísluší kritizovat. </w:t>
      </w:r>
    </w:p>
    <w:p>
      <w:pPr>
        <w:pStyle w:val="Normal"/>
        <w:rPr/>
      </w:pPr>
      <w:r>
        <w:rPr/>
        <w:t xml:space="preserve">Vzniká nový žánr – dramatická filosofie. Funguje tak, že vyvoláváním a stupňováním emocí znehybňuje a vyřazuje rozum. Proč ještě něco vysvětlovat? – táže se ironicky Guillaume Erner. Stačí, že víme, že fašismus, islamismus, Putin, Hitler a al-Kajdá jsou projevy téhož Zla a náš boj je stále tímtéž bojem za Dobro. </w:t>
      </w:r>
    </w:p>
    <w:p>
      <w:pPr>
        <w:pStyle w:val="Normal"/>
        <w:rPr/>
      </w:pPr>
      <w:r>
        <w:rPr/>
        <w:t xml:space="preserve">Příklon k nejprimitivnějšímu ze všech možných výkladů vysvětluje zdánlivý paradox: soucitný intelektuál je militantním stoupencem lásky. K tomu, aby dosáhl svých holubičích cílů, potřebuje válku. Jestliže celé dějiny lze redukovat na boj dobra se zlem, pak soucitný intelektuál stojí společně s nevinnými oběťmi na straně dobra, zatímco ty v protějším táboře je nutno – pokud možno humánně – zlikvidovat. Chápání světa v kontrastu dobra a zla vede k tomu, že ve světové politice se dnes nemůže přihodit nic důležitého, aniž by se přitom nevzývalo individuální utrpení. Nic nepohne veřejným míněním více než poukaz na nevinné oběti. Většina lidí by odmítla vést válku zdůvodněnou obyčejnými materiálními zájmy. Válečný útok je zapotřebí prezentovat jako způsob jak ulevit obětem. Dobře to funguje v těch případech, kdy oběti „kolaterálních škod“, o nichž se mluví s lítostí, ale vždy jen tak jaksi „kolaterálně“, jsou svým počtem i utrpením srovnatelné s oběťmi, kvůli nimž tažení začalo. Už Max Weber ostatně varoval před politiky, kteří se tváří, že armády, v jejichž čele stojí, jsou Armádami spásy. </w:t>
      </w:r>
    </w:p>
    <w:p>
      <w:pPr>
        <w:pStyle w:val="Normal"/>
        <w:rPr/>
      </w:pPr>
      <w:r>
        <w:rPr/>
        <w:t xml:space="preserve">Aniž by to vždy soucitní intelektuálové dělali schválně, jejich boj za dobro slouží jako velice účinný nástroj v procesu postupující privatizace společnosti. Je přerušeno jakékoliv pouto kolektivní naděje a dělá se vše pro to, aby nářky obětí nebylo možno žádným způsobem sladit do obecnějšího proudu. </w:t>
      </w:r>
    </w:p>
    <w:p>
      <w:pPr>
        <w:pStyle w:val="Normal"/>
        <w:rPr/>
      </w:pPr>
      <w:r>
        <w:rPr/>
        <w:t xml:space="preserve">Společnost soucitu je přímo programově zaměřena proti sociálním právům a je příznačné, že jedním z jejích prominentních teoretiků se ve Spojených státech stal Marvin Olasky, bývalý komunista, jenž konvertoval ke křesťanství. Na podporu amerických konzervativců vypracoval v roce 1992 manifest nazvaný </w:t>
      </w:r>
      <w:r>
        <w:rPr>
          <w:i/>
        </w:rPr>
        <w:t>Tragédie amerického soucitu</w:t>
      </w:r>
      <w:r>
        <w:rPr/>
        <w:t xml:space="preserve">. Tvrdí v něm, že soukromě provozovaná charita je mnohem účinnější a morálnější než zajištění poskytované sociálním státem. </w:t>
      </w:r>
    </w:p>
    <w:p>
      <w:pPr>
        <w:pStyle w:val="Normal"/>
        <w:rPr/>
      </w:pPr>
      <w:r>
        <w:rPr/>
        <w:t xml:space="preserve">Jakmile namísto placení daní a pojistného do veřejných systémů pojištění nastupuje šlechetný donátor konající ve věci dobra, získávají občané místo svých sociálních práv pouze možnost nenárokově žebrat o soucit. </w:t>
      </w:r>
    </w:p>
    <w:p>
      <w:pPr>
        <w:pStyle w:val="Normal"/>
        <w:rPr>
          <w:i/>
          <w:i/>
          <w:color w:val="0070C0"/>
          <w:sz w:val="32"/>
          <w:szCs w:val="32"/>
        </w:rPr>
      </w:pPr>
      <w:r>
        <w:rPr>
          <w:i/>
          <w:color w:val="0070C0"/>
          <w:sz w:val="32"/>
          <w:szCs w:val="32"/>
        </w:rPr>
        <w:t>„</w:t>
      </w:r>
      <w:r>
        <w:rPr>
          <w:i/>
          <w:color w:val="0070C0"/>
          <w:sz w:val="32"/>
          <w:szCs w:val="32"/>
        </w:rPr>
        <w:t>Společnost soucitu je přímo programově zaměřena proti sociálním právům.“</w:t>
      </w:r>
    </w:p>
    <w:p>
      <w:pPr>
        <w:pStyle w:val="Normal"/>
        <w:rPr/>
      </w:pPr>
      <w:r>
        <w:rPr/>
        <w:t xml:space="preserve">Ve společnosti, která nalézá oběti doslova na každém kroku a která dokáže vyvolávat a usměrňovat projevy soucitu s nimi, právě v této společnosti jsou nezaměstnaní a lidé žijící v chudobě považováni za ty jediné, kdo si za svoji nedobrou situaci mohou docela sami. </w:t>
      </w:r>
    </w:p>
    <w:p>
      <w:pPr>
        <w:pStyle w:val="Normal"/>
        <w:rPr/>
      </w:pPr>
      <w:r>
        <w:rPr/>
        <w:t xml:space="preserve">Představují ostrůvky viny v moři nevinných obětí. Jejich vzájemná solidarita má být nahrazena charitou vykonávanou ve jménu boje dobra se zlem právě těmi, kdo z celého systému báječně profitují. </w:t>
      </w:r>
    </w:p>
    <w:p>
      <w:pPr>
        <w:pStyle w:val="Normal"/>
        <w:rPr/>
      </w:pPr>
      <w:r>
        <w:rPr/>
        <w:t xml:space="preserve">Jak upozorňuje francouzský ekonom Vincent de Gaulejac, dochází k naprosto převrácenému pojetí viny. Jako nevinné násilí se označuje to, čeho se dopouštějí všichni, kdo poškozují zaměstnance ve jménu vyšší produktivity, racionality, úspor či konkurenceschopnosti. Toto nevinné násilí vykonávají osoby vybavené úctyhodností a vysokoškolskými diplomy. Právo mají na své straně a stát je podporuje. </w:t>
      </w:r>
    </w:p>
    <w:p>
      <w:pPr>
        <w:pStyle w:val="Normal"/>
        <w:rPr/>
      </w:pPr>
      <w:r>
        <w:rPr/>
        <w:t xml:space="preserve">Jestliže ovšem ti, kdo násilí způsobují, jsou nevinní a úctyhodní, pak lidé, kteří jím trpí, se stávají viníky. Jsou vinni tím, že protestují, že se brání, že oponují. Proto jsou označováni za násilníky angažující se na straně zla. </w:t>
      </w:r>
    </w:p>
    <w:p>
      <w:pPr>
        <w:pStyle w:val="Normal"/>
        <w:rPr/>
      </w:pPr>
      <w:r>
        <w:rPr/>
        <w:t>Společnost soucitu provozuje ve velkém boj dobra se zlem. Dělá to tak, že vybírá právě jen určité problémy, představuje je barvitě v jejich individuální specifičnosti, vyvolává přechodné, navzájem se neutralizující vlny soucitu a dojetí, a tím vším odvrací pozornost od problémů produkovaných systémově. Soucitní intelektuálové se přitom osvědčují jako skvělí profesionálové.</w:t>
      </w:r>
    </w:p>
    <w:p>
      <w:pPr>
        <w:pStyle w:val="Normal"/>
        <w:rPr/>
      </w:pPr>
      <w:r>
        <w:rPr/>
        <w:t>Jan Keller, SALON, Právo</w:t>
      </w:r>
    </w:p>
    <w:p>
      <w:pPr>
        <w:pStyle w:val="Normal"/>
        <w:rPr/>
      </w:pPr>
      <w:r>
        <w:rPr/>
      </w:r>
    </w:p>
    <w:p>
      <w:pPr>
        <w:pStyle w:val="Normal"/>
        <w:rPr>
          <w:b/>
          <w:b/>
          <w:color w:val="FF0000"/>
          <w:sz w:val="36"/>
          <w:szCs w:val="36"/>
        </w:rPr>
      </w:pPr>
      <w:r>
        <w:rPr>
          <w:b/>
          <w:color w:val="FF0000"/>
          <w:sz w:val="36"/>
          <w:szCs w:val="36"/>
        </w:rPr>
        <w:t>Jan Keller: Postmoderní rekviem</w:t>
      </w:r>
    </w:p>
    <w:p>
      <w:pPr>
        <w:pStyle w:val="Normal"/>
        <w:rPr>
          <w:b/>
          <w:b/>
          <w:color w:val="FF0000"/>
          <w:sz w:val="36"/>
          <w:szCs w:val="36"/>
        </w:rPr>
      </w:pPr>
      <w:r>
        <w:rPr>
          <w:b/>
          <w:color w:val="FF0000"/>
          <w:sz w:val="36"/>
          <w:szCs w:val="36"/>
        </w:rPr>
      </w:r>
    </w:p>
    <w:p>
      <w:pPr>
        <w:pStyle w:val="Normal"/>
        <w:rPr/>
      </w:pPr>
      <w:r>
        <w:rPr/>
        <w:t xml:space="preserve">Filosofové, sociologové i někteří politologové nás přesvědčují, že žijeme v době postmoderní. Jejich líčení znaků, podle nichž to bezpečně poznáme, bývá sice poněkud nesystematické až zmatené (tedy postmoderní), na něčem se však přece jen shodnou. </w:t>
      </w:r>
    </w:p>
    <w:p>
      <w:pPr>
        <w:pStyle w:val="Normal"/>
        <w:rPr/>
      </w:pPr>
      <w:r>
        <w:rPr/>
        <w:t xml:space="preserve">středa 2. září 2009, 11:00 </w:t>
      </w:r>
    </w:p>
    <w:p>
      <w:pPr>
        <w:pStyle w:val="Normal"/>
        <w:rPr/>
      </w:pPr>
      <w:r>
        <w:rPr/>
        <w:t>V postmoderní době dominuje kulturní nad ekonomickým, estetické nad instrumentálním a spotřební nad výrobním. Dominantní kategorií se stává osobní vkus individua, které se dalekosáhle osvobodilo od jakékoliv sociální determinovanosti. V praxi to vypadá tak, že namísto sociálních vrstev (či s prominutím tříd) vidíme ve společnosti jen pestrou mozaiku vysoce proměnlivých skupinek, jejichž členové se spojují a zase rozpojují na základě svobodné volby, s níž realizují životní styl, který si vybrali.</w:t>
      </w:r>
    </w:p>
    <w:p>
      <w:pPr>
        <w:pStyle w:val="Normal"/>
        <w:rPr/>
      </w:pPr>
      <w:r>
        <w:rPr/>
        <w:t xml:space="preserve">Výsledkem je, že sociální příslušnost přestává diktovat, jaké vzdělání si kdo pořídí, koho pojme za manžela/manželku, kterou politickou stranu bude volit. </w:t>
      </w:r>
    </w:p>
    <w:p>
      <w:pPr>
        <w:pStyle w:val="Normal"/>
        <w:rPr/>
      </w:pPr>
      <w:r>
        <w:rPr/>
        <w:t xml:space="preserve">Jednotlivci volně těkají mezi různými prostředími, vybírají si z každého to, co je právě zaujme, aby to po krátkém čase nahradili zase něčím jiným, zajímavějším a esteticky přitažlivějším (to se týká i manželů/manželek). </w:t>
      </w:r>
    </w:p>
    <w:p>
      <w:pPr>
        <w:pStyle w:val="Normal"/>
        <w:rPr/>
      </w:pPr>
      <w:r>
        <w:rPr/>
        <w:t xml:space="preserve">Už ve druhé polovině sedmdesátých let 20. století přichází Ronald Inglehart se zjištěním, že význam materiálního zajištění a bezpečí ustupuje do pozadí. Pro novou generaci jsou mnohem atraktivnější postmateriální hodnoty, jako je atraktivní kvalita života a maximální možnost seberealizace. Francouzský sociolog Gilles Lipovetsky v řadě poutavých knih popsal postmoderní lidi jako tvory, kteří experimentují se vzorci svého konzumu a přelétají z jedné módní značky na druhou jako neposední motýli. (Každého jistě napadne, že by nemělo valného smyslu zkoumat stratifikační ukotvení neposedných motýlů.) </w:t>
      </w:r>
    </w:p>
    <w:p>
      <w:pPr>
        <w:pStyle w:val="Normal"/>
        <w:rPr/>
      </w:pPr>
      <w:r>
        <w:rPr/>
        <w:t xml:space="preserve">Když chce vyjádřit znaky postmoderního člověka Zygmunt Bauman, nemluví nudně o dělnících, úřednících či podnikatelích, ale o tulákovi, hráči a zevlounovi. </w:t>
      </w:r>
    </w:p>
    <w:p>
      <w:pPr>
        <w:pStyle w:val="Normal"/>
        <w:rPr/>
      </w:pPr>
      <w:r>
        <w:rPr/>
        <w:t>Všichni skvělí duchové nás přesvědčují, že jsme se přesunuli do reality, ve které vlastní volba převažuje nad determinovaností, vlastní přání nad nutnostmi a osobní inklinace nad vnějšími tlaky. V postmoderní společnosti máme prostě co do činění s lidmi, kteří se odpoutali od nudného vydělávání a věnují se mnohem zábavnějšímu utrácení. Společnost se osvobodila od tlaků ekonomiky a její členové se realizují nezávazně a nenuceně sledujíce přitom pouze své individuální preference, vkus a estetické hodnoty.</w:t>
      </w:r>
    </w:p>
    <w:p>
      <w:pPr>
        <w:pStyle w:val="Normal"/>
        <w:rPr>
          <w:rFonts w:cs="Calibri"/>
        </w:rPr>
      </w:pPr>
      <w:r>
        <w:rPr>
          <w:rFonts w:cs="Calibri"/>
        </w:rPr>
        <w:t xml:space="preserve"> </w:t>
      </w:r>
    </w:p>
    <w:p>
      <w:pPr>
        <w:pStyle w:val="Normal"/>
        <w:rPr>
          <w:i/>
          <w:i/>
          <w:color w:val="0070C0"/>
          <w:sz w:val="32"/>
          <w:szCs w:val="32"/>
        </w:rPr>
      </w:pPr>
      <w:r>
        <w:rPr>
          <w:i/>
          <w:color w:val="0070C0"/>
          <w:sz w:val="32"/>
          <w:szCs w:val="32"/>
        </w:rPr>
        <w:t>„</w:t>
      </w:r>
      <w:r>
        <w:rPr>
          <w:i/>
          <w:color w:val="0070C0"/>
          <w:sz w:val="32"/>
          <w:szCs w:val="32"/>
        </w:rPr>
        <w:t>Rozevláté řeči o postmoderně jsou podle všeho jen opiem intelektuálů z nižších středních vrstev“</w:t>
      </w:r>
    </w:p>
    <w:p>
      <w:pPr>
        <w:pStyle w:val="Normal"/>
        <w:rPr>
          <w:i/>
          <w:i/>
          <w:color w:val="0070C0"/>
          <w:sz w:val="32"/>
          <w:szCs w:val="32"/>
        </w:rPr>
      </w:pPr>
      <w:r>
        <w:rPr>
          <w:i/>
          <w:color w:val="0070C0"/>
          <w:sz w:val="32"/>
          <w:szCs w:val="32"/>
        </w:rPr>
      </w:r>
    </w:p>
    <w:p>
      <w:pPr>
        <w:pStyle w:val="Normal"/>
        <w:rPr/>
      </w:pPr>
      <w:r>
        <w:rPr/>
        <w:t xml:space="preserve">Pro sociologii je postmoderna přímo požehnáním. Zjištění, že jednání se stává svobodným a nedeterminovaným, uvolňuje studentům ruce od nezáživného sledování kauzálních závislostí a vytváří ideální téma pro kavárenské rozhovory, které je možno podle vlastního vkusu přenášet do učeben a zvěčňovat v odborných pojednáních. To vše s ledabylostí, která je tak drahá školácky neposednému duchu postmoderny. </w:t>
      </w:r>
    </w:p>
    <w:p>
      <w:pPr>
        <w:pStyle w:val="Normal"/>
        <w:rPr/>
      </w:pPr>
      <w:r>
        <w:rPr/>
        <w:t xml:space="preserve">Něco tady však přece jenom nehraje. Ve stejné době, kdy na místo ekonomických tlaků a nutností nastupuje nezávazná volba životních stylů ovlivňovaná pouze vkusem a hodnotami svobodných individuí, ve stejné době jsme svědky narůstající dominace ekonomického imperativu nad všemi sférami života společnosti. </w:t>
      </w:r>
    </w:p>
    <w:p>
      <w:pPr>
        <w:pStyle w:val="Normal"/>
        <w:rPr/>
      </w:pPr>
      <w:r>
        <w:rPr/>
        <w:t xml:space="preserve">Imperativ světové konkurenceschopnosti diktuje nejen strategii firem, ale v podobě tzv. modernizace sociálního státu přeměňuje sociální politiku ve služku, která musí být po vůli svobodným silám trhu. Systém sociálních dávek je přetvářen tak, aby potřebným nepomáhal, nýbrž je trestal za jejich nízkou flexibilitu a opět je aktivizoval pro nucené nasazení na frontě globalizované ekonomiky. </w:t>
      </w:r>
    </w:p>
    <w:p>
      <w:pPr>
        <w:pStyle w:val="Normal"/>
        <w:rPr/>
      </w:pPr>
      <w:r>
        <w:rPr/>
        <w:t xml:space="preserve">Celá oblast vzdělání má být bezezbytku podřízena požadavkům trhu práce a pověstná Bílá kniha vzdělávání pro Českou republiku mimo jiné doporučuje, aby se kapitáni průmyslu mohli volně stávat univerzitními profesory, protože svou vzdělanost prokázali přece tím, kolik nepotřebných pracovníků vyházeli z firmy ve snaze zvýšit momentální kurz akcií. (Jak nepotřebné a nepraktické jsou jiné aspekty vzdělávání, dokazují sami autoři zmíněné knihy počtem hrubých pravopisných chyb, jež jsou spolu se slohovými finesami pro toto mistrovské dílo tak charakteristické.) Nejnověji se s duchem postmoderně zcela cizím setkali vědci naší Akademie věd. Dostali první lekci z toho, že pro ně neplatí nejen svoboda bádání, ale nebude jim tolerována ani ta nejmenší nepraktičnost v podobě základního výzkumu. Pokud snad dospějí k objevu srovnatelnému s výrokem „Země se točí kolem Slunce“, bude jim jeho publikování proplaceno pouze v případě, že doloží, kterému tuzemskému výrobci či přepravci může podobná pošetilost přinést vzestup tržeb. </w:t>
      </w:r>
    </w:p>
    <w:p>
      <w:pPr>
        <w:pStyle w:val="Normal"/>
        <w:rPr/>
      </w:pPr>
      <w:r>
        <w:rPr/>
        <w:t xml:space="preserve">Náš přední ekonom Václav Klaus to celé vyjádřil s přehledem sobě vlastním, když vědcům vzkázal něco v tom smyslu, že jim drží své profesorské palce, aby co nejrychleji pochopili, že svoboda jejich bádání není zase až tak moc důležitá pro skutečnou svobodu, jak ji chápe on, tedy pro svobodu kupeckou. </w:t>
      </w:r>
    </w:p>
    <w:p>
      <w:pPr>
        <w:pStyle w:val="Normal"/>
        <w:rPr/>
      </w:pPr>
      <w:r>
        <w:rPr/>
        <w:t xml:space="preserve">Mohli bychom pokračovat ještě dlouho. Ve společnosti, ve které je prý každý jedinec bezprecedentně osvobozen od ekonomicko sociálních tlaků, které formovaly dřívější třídy a vrstvy, a je konečně naprosto svoboden ve výběru toho, čím se bude zabývat a jak si bude žít (naposledy říkal něco takového Bedřich Engels o komunismu), v této společnosti jsou sílícímu tlaku ekonomiky podřízeny kromě politiky, vzdělávání a vědy také média, sport, turistický a zábavní průmysl, ale též možnosti ochrany přírody a krajiny a činnost občanských organizací všeho druhu. </w:t>
      </w:r>
    </w:p>
    <w:p>
      <w:pPr>
        <w:pStyle w:val="Normal"/>
        <w:rPr/>
      </w:pPr>
      <w:r>
        <w:rPr/>
        <w:t xml:space="preserve">Ekonomika dokonce pronikla i do oblasti náboženství. Výsledkem je zrod nového typu věřících – praktikujících neoliberálních ekonomů s vlastním papežem na Hradě. </w:t>
      </w:r>
    </w:p>
    <w:p>
      <w:pPr>
        <w:pStyle w:val="Normal"/>
        <w:rPr/>
      </w:pPr>
      <w:r>
        <w:rPr/>
        <w:t xml:space="preserve">To, zda mají pravdu postmoderní estéti, anebo kritici všeho toho přemítání o nástupu postmoderní společnosti, zjistíme docela jednoduše. Pokud mají pravdu mistři přemítání, pak světová hospodářská krize, kterou právě prožíváme, je první čistě postmoderní hospodářskou krizí v dějinách. </w:t>
      </w:r>
    </w:p>
    <w:p>
      <w:pPr>
        <w:pStyle w:val="Normal"/>
        <w:rPr/>
      </w:pPr>
      <w:r>
        <w:rPr/>
        <w:t xml:space="preserve">Co je ovšem postmoderního na tom, že někdy od konce devadesátých let 20. století se podařilo bankovním kruhům v USA krok za krokem vyřazovat z činnosti hlavní pojistky, jež byly uzákoněny proto, aby se nemohla zopakovat velká (typicky moderní) krize let třicátých? Nakolik je postmoderní ono úvěrové perpetuum mobile, kdy banky vesele půjčovaly lidem, aniž by se v nejmenším staraly o to, zda dotyční jsou schopni své úvěry splácet? </w:t>
      </w:r>
    </w:p>
    <w:p>
      <w:pPr>
        <w:pStyle w:val="Normal"/>
        <w:rPr>
          <w:i/>
          <w:i/>
          <w:color w:val="0070C0"/>
          <w:sz w:val="32"/>
          <w:szCs w:val="32"/>
        </w:rPr>
      </w:pPr>
      <w:r>
        <w:rPr>
          <w:i/>
          <w:color w:val="0070C0"/>
          <w:sz w:val="32"/>
          <w:szCs w:val="32"/>
        </w:rPr>
        <w:t>„</w:t>
      </w:r>
      <w:r>
        <w:rPr>
          <w:i/>
          <w:color w:val="0070C0"/>
          <w:sz w:val="32"/>
          <w:szCs w:val="32"/>
        </w:rPr>
        <w:t>Ekonomika dokonce pronikla i do oblasti náboženství. Výsledkem je zrod nového typu věřících – praktikujících neoliberálních ekonomů s vlastním papežem na Hradě.“</w:t>
      </w:r>
    </w:p>
    <w:p>
      <w:pPr>
        <w:pStyle w:val="Normal"/>
        <w:rPr/>
      </w:pPr>
      <w:r>
        <w:rPr>
          <w:rFonts w:cs="Calibri"/>
        </w:rPr>
        <w:t xml:space="preserve"> </w:t>
      </w:r>
      <w:r>
        <w:rPr/>
        <w:t xml:space="preserve">Co je postmoderní na principu letadla, v jehož rámci banky okamžitě prodávaly poskytnuté úvěry novým zájemcům, a ti je pak po celých stovkách a tisících vázali do balíčků, v nichž se měly úvěry různé bonity navzájem vyvažovat? </w:t>
      </w:r>
    </w:p>
    <w:p>
      <w:pPr>
        <w:pStyle w:val="Normal"/>
        <w:rPr/>
      </w:pPr>
      <w:r>
        <w:rPr/>
        <w:t xml:space="preserve">Dokud někdo neprokáže, že lidská hamižnost, absence zodpovědnosti, nezájem o osudy druhých, spekulace bez hranic a ochota balancovat kvůli vlastnímu obohacení na samé hraně už tak ohebných zákonů, jsou typicky postmoderní vlastnosti, do té doby budeme muset považovat současnou krizi za typický projev běžného moderního kapitalismu, který se projevuje s až únavnou pravidelností již téměř dvě stě let. </w:t>
      </w:r>
    </w:p>
    <w:p>
      <w:pPr>
        <w:pStyle w:val="Normal"/>
        <w:rPr/>
      </w:pPr>
      <w:r>
        <w:rPr/>
        <w:t xml:space="preserve">A máme zde řadu dalších důkazů o tom, že žádná postmoderna se nekoná. Vždyť kdybychom věřili jejím pohádkám, pak by i nezaměstnaní trávili čas experimentováním se svými konzumními preferencemi řídíce se přitom v prvé řadě motivy estetickými. </w:t>
      </w:r>
    </w:p>
    <w:p>
      <w:pPr>
        <w:pStyle w:val="Normal"/>
        <w:rPr/>
      </w:pPr>
      <w:r>
        <w:rPr/>
        <w:t xml:space="preserve">Učitelé by vyučovali žáky věcem krásným, třebas bytostně nepraktickým. Byli by na to hrdi a ministerstvo školství by nestálo v pozoru před činovníky ze Svazu průmyslu a dopravy. Stovky a tisíce vědců z Akademie věd by nebyly stavěny do latě vedením Hospodářské komory. </w:t>
      </w:r>
    </w:p>
    <w:p>
      <w:pPr>
        <w:pStyle w:val="Normal"/>
        <w:rPr/>
      </w:pPr>
      <w:r>
        <w:rPr/>
        <w:t>Rozevláté řeči o postmoderně jsou podle všeho jen opiem intelektuálů z nižších středních vrstev. Díky jejich pravidelné konzumaci prožívají své stavy blaženosti a stávají se necitlivými vůči evidenci, s jakou jim moc a peníze určují, co si budou zcela svobodně myslet a k jakým hodnotám se budou naprosto spontánně hlásit.</w:t>
      </w:r>
    </w:p>
    <w:p>
      <w:pPr>
        <w:pStyle w:val="Normal"/>
        <w:rPr/>
      </w:pPr>
      <w:r>
        <w:rPr/>
        <w:t xml:space="preserve">Ať jenom zkusí své pravidelné dávky postmoderních sedativ vysadit. Dostaví se kocovina z poznání, že kvalita života je až to poslední, na co jim zbude po výplatě, a že i postmoderní tulák v krizi už tak jaksi dozevloval.  </w:t>
      </w:r>
    </w:p>
    <w:p>
      <w:pPr>
        <w:pStyle w:val="Normal"/>
        <w:rPr/>
      </w:pPr>
      <w:r>
        <w:rPr/>
        <w:t>Jan Keller, SALON, Právo</w:t>
      </w:r>
    </w:p>
    <w:p>
      <w:pPr>
        <w:pStyle w:val="Normal"/>
        <w:rPr/>
      </w:pPr>
      <w:r>
        <w:rPr/>
      </w:r>
    </w:p>
    <w:p>
      <w:pPr>
        <w:pStyle w:val="Normal"/>
        <w:rPr>
          <w:lang w:val="en-US" w:eastAsia="en-US"/>
        </w:rPr>
      </w:pPr>
      <w:r>
        <w:rPr>
          <w:lang w:val="en-US" w:eastAsia="en-US"/>
        </w:rPr>
        <w:drawing>
          <wp:inline distT="0" distB="0" distL="0" distR="0">
            <wp:extent cx="5760720" cy="324040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rcRect l="-5" t="-8" r="-5" b="-8"/>
                    <a:stretch>
                      <a:fillRect/>
                    </a:stretch>
                  </pic:blipFill>
                  <pic:spPr bwMode="auto">
                    <a:xfrm>
                      <a:off x="0" y="0"/>
                      <a:ext cx="5760720" cy="3240405"/>
                    </a:xfrm>
                    <a:prstGeom prst="rect">
                      <a:avLst/>
                    </a:prstGeom>
                  </pic:spPr>
                </pic:pic>
              </a:graphicData>
            </a:graphic>
          </wp:inline>
        </w:drawing>
      </w:r>
    </w:p>
    <w:p>
      <w:pPr>
        <w:pStyle w:val="Normal"/>
        <w:rPr/>
      </w:pPr>
      <w:r>
        <w:rPr/>
        <w:t>Jiří David: Díkůvzdání, počítačová grafika, únor 2010, exkluzivně pro Salon  (FOTO: Jiří David )</w:t>
      </w:r>
    </w:p>
    <w:p>
      <w:pPr>
        <w:pStyle w:val="Normal"/>
        <w:rPr/>
      </w:pPr>
      <w:r>
        <w:rPr/>
      </w:r>
    </w:p>
    <w:p>
      <w:pPr>
        <w:pStyle w:val="Normal"/>
        <w:rPr>
          <w:b/>
          <w:b/>
          <w:color w:val="FF0000"/>
          <w:sz w:val="36"/>
          <w:szCs w:val="36"/>
        </w:rPr>
      </w:pPr>
      <w:r>
        <w:rPr>
          <w:b/>
          <w:color w:val="FF0000"/>
          <w:sz w:val="36"/>
          <w:szCs w:val="36"/>
        </w:rPr>
        <w:t>Jan Keller: I vzdělání může být k užitku</w:t>
      </w:r>
    </w:p>
    <w:p>
      <w:pPr>
        <w:pStyle w:val="Normal"/>
        <w:rPr>
          <w:b/>
          <w:b/>
          <w:color w:val="FF0000"/>
          <w:sz w:val="36"/>
          <w:szCs w:val="36"/>
        </w:rPr>
      </w:pPr>
      <w:r>
        <w:rPr>
          <w:b/>
          <w:color w:val="FF0000"/>
          <w:sz w:val="36"/>
          <w:szCs w:val="36"/>
        </w:rPr>
      </w:r>
    </w:p>
    <w:p>
      <w:pPr>
        <w:pStyle w:val="Normal"/>
        <w:rPr/>
      </w:pPr>
      <w:r>
        <w:rPr/>
        <w:t>Škola a vzdělávání prošly v průběhu 20. století hned dvěma výraznými proměnami. Dlouho byly vyšší formy vzdělání určeny jen hrstce privilegovaných. Vzdělání mělo elitní charakter. Tak tomu bylo v Evropě až do druhé světové války. Teprve po ní prošla řada zemí prudkou vlnou demokratizace vzdělání, která rozšířila řady absolventů o potomky nejen středních, ale částečně i nižších vrstev.</w:t>
      </w:r>
    </w:p>
    <w:p>
      <w:pPr>
        <w:pStyle w:val="Normal"/>
        <w:rPr/>
      </w:pPr>
      <w:r>
        <w:rPr/>
        <w:t xml:space="preserve">středa 17. února 2010, 11:00 </w:t>
      </w:r>
    </w:p>
    <w:p>
      <w:pPr>
        <w:pStyle w:val="Normal"/>
        <w:rPr/>
      </w:pPr>
      <w:r>
        <w:rPr/>
        <w:t>Citelným důsledkem demokratizace (v jistém ohledu spíše zmasovění) vysokého školství se stala inflace diplomů a pokles praktické váhy vzdělání. Studium stále delší začalo být vyžadováno k tomu, aby mohl člověk po absolvování školy vykonávat práci, kterou bylo možné ještě v minulé generaci získat i se vzděláním nižším.</w:t>
      </w:r>
    </w:p>
    <w:p>
      <w:pPr>
        <w:pStyle w:val="Normal"/>
        <w:rPr/>
      </w:pPr>
      <w:r>
        <w:rPr/>
        <w:t>Nás to teprve čeká, ale v ekonomicky nejvyspělejších zemích už někdy od sedmdesátých let 20. století přestává škola fungovat jako vstupenka do výtahu, který vynášel minulé generace do stále vyšších pater společnosti. Naopak působí často pouze jako vynucená strategie, jako pojistka, která má zabránit, aby mladý člověk citelněji neklesl pod životní úroveň svých rodičů.</w:t>
      </w:r>
    </w:p>
    <w:p>
      <w:pPr>
        <w:pStyle w:val="Normal"/>
        <w:rPr/>
      </w:pPr>
      <w:r>
        <w:rPr/>
        <w:t>Proč je společnost vědění tak propagována, jestliže škola už dávno není chrámem vědění, ba přestává působit jako výtah k sociálnímu vzestupu a v zemích s nejvyšším podílem vysokoškoláků už mnohdy nefunguje ani jako bezpečná forma pojištění příjmů a pozic dosažených předchozí generací?</w:t>
      </w:r>
    </w:p>
    <w:p>
      <w:pPr>
        <w:pStyle w:val="Normal"/>
        <w:rPr/>
      </w:pPr>
      <w:r>
        <w:rPr/>
        <w:t>Pokud bychom spolu s Konrádem Paulem Liessmannem popsali vývoj evropských univerzit, zjistili bychom, že na prvý pohled nedává žádný smysl. Univerzity byly zmasověny takovým způsobem, že to snižuje jejich kvalitu nejednou pod úroveň dřívějších gymnázií.</w:t>
      </w:r>
    </w:p>
    <w:p>
      <w:pPr>
        <w:pStyle w:val="Normal"/>
        <w:rPr/>
      </w:pPr>
      <w:r>
        <w:rPr/>
        <w:t>Výraznou úlohu v tomto neblahém vývoji sehrálo rozbití studia do bakalářského a magisterského stupně. Zavedení bakalářského studia zvýšilo sice průtok studentů univerzitami, avšak za cenu, která je obrovská. Liessmann konstatuje, že bakaláři jsou vlastně nedostudovanými studenty.</w:t>
      </w:r>
    </w:p>
    <w:p>
      <w:pPr>
        <w:pStyle w:val="Normal"/>
        <w:rPr/>
      </w:pPr>
      <w:r>
        <w:rPr/>
      </w:r>
    </w:p>
    <w:p>
      <w:pPr>
        <w:pStyle w:val="Normal"/>
        <w:rPr>
          <w:i/>
          <w:i/>
          <w:color w:val="0070C0"/>
          <w:sz w:val="32"/>
          <w:szCs w:val="32"/>
        </w:rPr>
      </w:pPr>
      <w:r>
        <w:rPr>
          <w:i/>
          <w:color w:val="0070C0"/>
          <w:sz w:val="32"/>
          <w:szCs w:val="32"/>
        </w:rPr>
        <w:t>„</w:t>
      </w:r>
      <w:r>
        <w:rPr>
          <w:i/>
          <w:color w:val="0070C0"/>
          <w:sz w:val="32"/>
          <w:szCs w:val="32"/>
        </w:rPr>
        <w:t>Univerzity byly zmasověny takovým způsobem, že to snižuje jejich kvalitu nejednou pod úroveň dřívějších gymnázií.“</w:t>
      </w:r>
    </w:p>
    <w:p>
      <w:pPr>
        <w:pStyle w:val="Normal"/>
        <w:rPr>
          <w:i/>
          <w:i/>
          <w:color w:val="0070C0"/>
          <w:sz w:val="32"/>
          <w:szCs w:val="32"/>
        </w:rPr>
      </w:pPr>
      <w:r>
        <w:rPr>
          <w:i/>
          <w:color w:val="0070C0"/>
          <w:sz w:val="32"/>
          <w:szCs w:val="32"/>
        </w:rPr>
      </w:r>
    </w:p>
    <w:p>
      <w:pPr>
        <w:pStyle w:val="Normal"/>
        <w:rPr/>
      </w:pPr>
      <w:r>
        <w:rPr/>
        <w:t>Zvýšení průtoku studentů univerzitou vede k poklesu kvality vzdělávání. Učitelé jsou přetěžováni učením a zkoušením těch, o kterých dopředu tuší, že stejně nezůstanou v oboru, natož aby se kdy pokoušeli dělat vědu. Čas, který učitelům po takto bezútěšné práci zbývá, vyplňují administrativní prací, která jako kdyby narůstala s každým dalším počítačovým programem, jenž ji má usnadnit. Zbytek času věnují shánění peněz, tedy píší stále nové projekty a žádosti o granty. Stále znova tak musejí volit mezi tématy, kterým by se chtěli odborně věnovat a která považují za přínosná, a tématy, o nichž se domnívají, že by jim mohla přinést alespoň nejnutnější finanční prostředky.</w:t>
      </w:r>
    </w:p>
    <w:p>
      <w:pPr>
        <w:pStyle w:val="Normal"/>
        <w:rPr/>
      </w:pPr>
      <w:r>
        <w:rPr/>
        <w:t>Musejí se o to snažit stále intenzivněji, protože jsou hodnoceni podle kritérií, která souvisejí sice málo s vědou, ale o to více s prodejností. Liessmann konstatuje, že pro dnešní kariéru univerzitního profesora se hodí mnohem více průměrně zběhlý účetní než opravdový vědec, anebo dokonce filosof. Shrnuje Kantovu akademickou dráhu, aby ukázal, že v současném univerzitním provozu by tento podivín neměl šanci. Ztělesňuje snad vše, co je univerzitním manažerům kvality trnem v oku.</w:t>
      </w:r>
    </w:p>
    <w:p>
      <w:pPr>
        <w:pStyle w:val="Normal"/>
        <w:rPr/>
      </w:pPr>
      <w:r>
        <w:rPr/>
      </w:r>
    </w:p>
    <w:p>
      <w:pPr>
        <w:pStyle w:val="Normal"/>
        <w:rPr/>
      </w:pPr>
      <w:r>
        <w:rPr/>
        <w:t>Zároveň s postupující degradací univerzit se rýsují plány na zřízení několika málo vybraných institutů v každé zemi. Projekt elitních škol obsahuje vše, o co byly univerzity připraveny. Má na nich studovat pouze omezený počet studentů. Jejich učitelé, jen minimálně zatěžovaní výukou a zcela osvobození od administrativy a shánění peněz, se budou věnovat výhradně bádání a vedení talentů.</w:t>
      </w:r>
    </w:p>
    <w:p>
      <w:pPr>
        <w:pStyle w:val="Normal"/>
        <w:rPr/>
      </w:pPr>
      <w:r>
        <w:rPr/>
      </w:r>
    </w:p>
    <w:p>
      <w:pPr>
        <w:pStyle w:val="Normal"/>
        <w:rPr/>
      </w:pPr>
      <w:r>
        <w:rPr/>
        <w:t>Výsledek je zdánlivě zcela absurdní: „Nakonec bude dopřáno získat fundované vědecké vzdělání právě oněm třem nebo čtyřem procentům studujících, kteří před reformami studovali na tehdy ještě fungujících univerzitách,“ konstatuje Liessmann.</w:t>
      </w:r>
    </w:p>
    <w:p>
      <w:pPr>
        <w:pStyle w:val="Normal"/>
        <w:rPr/>
      </w:pPr>
      <w:r>
        <w:rPr/>
      </w:r>
    </w:p>
    <w:p>
      <w:pPr>
        <w:pStyle w:val="Normal"/>
        <w:rPr/>
      </w:pPr>
      <w:r>
        <w:rPr/>
        <w:t>Snadno můžeme ukázat, že to, co na prvý pohled vypadá jako dokonale absurdní divadlo, má ve skutečnosti hned dvojí smysl. Vzdělání dnes nemá plnit svou původní úlohu, tedy emancipovat člověka skrze vědění. Našlo se pro ně mnohem lukrativnější využití. Jednak má sloužit jako další ze zdrojů nemalých zisků pro majetkovou elitu, jednak má být využito jako nástroj dohledu a kontroly nad zbytkem společnosti.</w:t>
      </w:r>
    </w:p>
    <w:p>
      <w:pPr>
        <w:pStyle w:val="Normal"/>
        <w:rPr/>
      </w:pPr>
      <w:r>
        <w:rPr/>
      </w:r>
    </w:p>
    <w:p>
      <w:pPr>
        <w:pStyle w:val="Normal"/>
        <w:rPr/>
      </w:pPr>
      <w:r>
        <w:rPr/>
        <w:t>Pokrok tedy nesporně existuje. Vždy v minulosti bylo ke kontrole a dohledu nad společností využíváno nevědění. Nyní se poprvé tímto nástrojem má stát vědění. To je také skutečným obsahem pojmu vzdělanostní společnost.</w:t>
      </w:r>
    </w:p>
    <w:p>
      <w:pPr>
        <w:pStyle w:val="Normal"/>
        <w:rPr/>
      </w:pPr>
      <w:r>
        <w:rPr/>
      </w:r>
    </w:p>
    <w:p>
      <w:pPr>
        <w:pStyle w:val="Normal"/>
        <w:rPr/>
      </w:pPr>
      <w:r>
        <w:rPr/>
        <w:t>Ze stále vydatnějších toků studentů univerzitami mohou nejvíce profitovat ti, kdo jejich studium financují půjčkami. Povinnost každého se vzdělávat otevírá bankám, fondům a dalším finančním institucím šance srovnatelné s těmi, které se naskýtají „díky“ hrozbě nemocí soukromým fondům zdravotního pojištění či procesu stárnutí fondům penzijním. Platit si za vzdělání se ve společnosti vědění stává stejnou přírodní nutností jako platit si pro případ nemoci či na stáří.</w:t>
      </w:r>
    </w:p>
    <w:p>
      <w:pPr>
        <w:pStyle w:val="Normal"/>
        <w:rPr/>
      </w:pPr>
      <w:r>
        <w:rPr/>
      </w:r>
    </w:p>
    <w:p>
      <w:pPr>
        <w:pStyle w:val="Normal"/>
        <w:rPr/>
      </w:pPr>
      <w:r>
        <w:rPr/>
        <w:t>Nutnost studovat, která pro mnohé znamená nutnost kvůli studiu se zadlužit, tak pro jiné představuje vzácnou příležitost obohatit se v nové oblasti dobývání renty. Obecně rozumíme dobýváním renty schopnost jednotlivců či skupin využívat pro vlastní zisk příležitostí, jež vznikají rozhodnutím státu v kterékoliv z oblastí veřejné politiky a zvýhodňují některé na úkor jiných.</w:t>
      </w:r>
    </w:p>
    <w:p>
      <w:pPr>
        <w:pStyle w:val="Normal"/>
        <w:rPr/>
      </w:pPr>
      <w:r>
        <w:rPr/>
      </w:r>
    </w:p>
    <w:p>
      <w:pPr>
        <w:pStyle w:val="Normal"/>
        <w:rPr/>
      </w:pPr>
      <w:r>
        <w:rPr/>
        <w:t>Možnost ziskově podnikat v těch případech, kdy stát stanoví nutnost nechat se tím či oním fondem pojistit, můžeme považovat za jakési vyšší stadium dobývání renty. Umožňuje soukromým subjektům profitovat v oblasti, na kterou ostatní musejí pravidelně přispívat. Je-li neviditelná ruka trhu opatřena kulatým razítkem státní moci, peníze se jen hrnou. Proto jsme dennodenně přesvědčováni, že stát je ten nejhorší správce, zatímco soukromé fondy nás za mírný poplatek zahrnou komfortem.</w:t>
      </w:r>
    </w:p>
    <w:p>
      <w:pPr>
        <w:pStyle w:val="Normal"/>
        <w:rPr/>
      </w:pPr>
      <w:r>
        <w:rPr/>
        <w:t>Kromě toho, že provoz takzvané společnosti vzdělání umožňuje elitě majetku a moci získat nové pole pro dobývání renty, dává jí do rukou účinné nástroje ovládání a kontroly společnosti.</w:t>
      </w:r>
    </w:p>
    <w:p>
      <w:pPr>
        <w:pStyle w:val="Normal"/>
        <w:rPr/>
      </w:pPr>
      <w:r>
        <w:rPr/>
      </w:r>
    </w:p>
    <w:p>
      <w:pPr>
        <w:pStyle w:val="Normal"/>
        <w:rPr>
          <w:i/>
          <w:i/>
          <w:color w:val="0070C0"/>
          <w:sz w:val="32"/>
          <w:szCs w:val="32"/>
        </w:rPr>
      </w:pPr>
      <w:r>
        <w:rPr>
          <w:i/>
          <w:color w:val="0070C0"/>
          <w:sz w:val="32"/>
          <w:szCs w:val="32"/>
        </w:rPr>
        <w:t>„</w:t>
      </w:r>
      <w:r>
        <w:rPr>
          <w:i/>
          <w:color w:val="0070C0"/>
          <w:sz w:val="32"/>
          <w:szCs w:val="32"/>
        </w:rPr>
        <w:t>Je-li neviditelná ruka trhu opatřena kulatým razítkem státní moci, peníze se jen hrnou.“</w:t>
      </w:r>
    </w:p>
    <w:p>
      <w:pPr>
        <w:pStyle w:val="Normal"/>
        <w:rPr>
          <w:i/>
          <w:i/>
          <w:color w:val="0070C0"/>
          <w:sz w:val="32"/>
          <w:szCs w:val="32"/>
        </w:rPr>
      </w:pPr>
      <w:r>
        <w:rPr>
          <w:i/>
          <w:color w:val="0070C0"/>
          <w:sz w:val="32"/>
          <w:szCs w:val="32"/>
        </w:rPr>
      </w:r>
    </w:p>
    <w:p>
      <w:pPr>
        <w:pStyle w:val="Normal"/>
        <w:rPr/>
      </w:pPr>
      <w:r>
        <w:rPr/>
        <w:t>Význam vzdělání není zdaleka sociálně univerzální. Pro každého znamená něco trochu jiného. Příslušníci majetkové elity v ekonomicky vyspělých zemích jsou materiálně zajištěni natolik, že ho nepotřebují k tomu, aby si osvojili profesní znalosti. Studium je pro ně však dobrou příležitostí, jak rozhojnit sítě svých kontaktů, jež cílevědomě budují v měřítku nadnárodním. Pro ně platí bezezbytku konstatování Roberta Reicha: „Po pravdě řečeno, skutečná hodnota univerzitního vzdělání pro váš budoucí pracovní život souvisí daleko méně s tím, co jste se naučili, jako s tím, koho jste potkali.“ Proto využívají potomci elit možnosti studovat na nejprestižnějších univerzitách po celém světě, o nichž Reich soudí: „K vyšší hodnotě vzdělání na nejstarších a nejváženějších univerzitách spíše přispívá kvalita získaných styků než majestátnost knihoven nebo inteligence profesorských sborů.“</w:t>
      </w:r>
    </w:p>
    <w:p>
      <w:pPr>
        <w:pStyle w:val="Normal"/>
        <w:rPr/>
      </w:pPr>
      <w:r>
        <w:rPr/>
        <w:t>Jinak je tomu v případě středních vrstev. Těm vzdělání už historicky umožňuje budovat si iluzi o zvláštnosti jejich postavení. Živí v nich iluzi, že pouhým podaným výkonem i bez majetkového jištění je možno proniknout do ekonomické a mocenské elity. Čím chiméričtější se tato představa stává, tím usilovněji je pěstována. Umožňuje totiž horním vrstvám zároveň vytvářet představu, že jejich vlastní postavení je založeno na podaném výkonu, a zároveň to vytváří ostrou hranici mezi středními a dolními vrstvami. Námezdním středním vrstvám umožňuje vzdělání cítit se privilegovaně oproti těm, kteří ho nemají. Tím snáze pak zapomínají, že také oni jsou v pozici pouhých námezdních.</w:t>
      </w:r>
    </w:p>
    <w:p>
      <w:pPr>
        <w:pStyle w:val="Normal"/>
        <w:rPr/>
      </w:pPr>
      <w:r>
        <w:rPr/>
        <w:t>Teorie společnosti vzdělání totiž vůbec netvrdí, že vzdělání má snad nějakou hodnotu samu o sobě. Pouze ujišťuje střední vrstvy, že s ním se budou prodávat na trhu práce mnohem lépe, než kdyby ho neměly. A sáhněme opět k Reichovi: „Kdysi platilo, že to nejhorší, co jste o někom mohli říci, bylo, že se prodal. Dnes je tím nejhorším, co o někom můžete říci, to, že je neprodejný.“</w:t>
      </w:r>
    </w:p>
    <w:p>
      <w:pPr>
        <w:pStyle w:val="Normal"/>
        <w:rPr/>
      </w:pPr>
      <w:r>
        <w:rPr/>
        <w:t>Dolním, méně kvalifikovaným vrstvám ideologie společnosti vzdělání sugeruje, že si svůj osud zavinily samy. Nepořídily si dostatečné vzdělání! Dočasné či trvalé vyloučení celých skupin z trhu práce, které je důsledkem nových forem zhodnocování kapitálu, je vydáváno za osobní selhání těch, kdo se stali obětí vývojových zvratů dynamiky trhu.</w:t>
      </w:r>
    </w:p>
    <w:p>
      <w:pPr>
        <w:pStyle w:val="Normal"/>
        <w:rPr/>
      </w:pPr>
      <w:r>
        <w:rPr/>
        <w:t>Můžeme se tak vrátit k výchozí alegorii chrámu, výtahu a pojišťovny. V dobách, kdy škola působila jako chrám, vytvářeli její absolventi privilegovanou skupinu, která byla dalekosáhle imunní vůči tlakům trhu práce a požívala ve společnosti dlouhé řady výhod jen díky svým vysokoškolským titulům.</w:t>
      </w:r>
    </w:p>
    <w:p>
      <w:pPr>
        <w:pStyle w:val="Normal"/>
        <w:rPr/>
      </w:pPr>
      <w:r>
        <w:rPr/>
        <w:t>Ve fázi výtahu vedla masová nápodoba této dříve úspěšné strategie k mylnému očekávání, že privilegizace skrze dosažené vzdělání povznese na úroveň vyvolených prakticky veškeré střední vrstvy.</w:t>
      </w:r>
    </w:p>
    <w:p>
      <w:pPr>
        <w:pStyle w:val="Normal"/>
        <w:rPr/>
      </w:pPr>
      <w:r>
        <w:rPr/>
        <w:t>Když tato iluze pominula, zbyla středním vrstvám pouze naděje, že vzdělání je dokáže pojistit alespoň individuálně. Tato nová falešná naděje staví vzdělané příslušníky středních vrstev nejen proti méně kvalifikovaným členům vrstev dolních, ale žene je do vzájemné konkurence jak mezi jednotlivými profesemi, tak také uvnitř nich.</w:t>
      </w:r>
    </w:p>
    <w:p>
      <w:pPr>
        <w:pStyle w:val="Normal"/>
        <w:rPr/>
      </w:pPr>
      <w:r>
        <w:rPr/>
        <w:t>Těm, kdo kontrolují systém vzdělávání, to umožňuje nejen využívat tuto oblast jako nové pole pro dobývání renty, ale používají vzdělání též jako nástroj k rozdělení zbytku společnosti a ke kontrole jejích jednotlivých částí. Také proto – a zdaleka ne jen z důvodů ekonomické konkurenceschopnosti – budeme o nutnosti budovat společnost vzdělání slýchávat stále častěji.</w:t>
      </w:r>
    </w:p>
    <w:p>
      <w:pPr>
        <w:pStyle w:val="Normal"/>
        <w:rPr/>
      </w:pPr>
      <w:r>
        <w:rPr/>
        <w:t>Autor rozpracovává problematiku v knize Tři sociální světy, která by měla vyjít v květnu 2010 v nakladatelství Slon.</w:t>
      </w:r>
    </w:p>
    <w:p>
      <w:pPr>
        <w:pStyle w:val="Normal"/>
        <w:rPr/>
      </w:pPr>
      <w:r>
        <w:rPr/>
        <w:t>Jan Keller, SALON, Právo</w:t>
      </w:r>
    </w:p>
    <w:p>
      <w:pPr>
        <w:pStyle w:val="Normal"/>
        <w:rPr/>
      </w:pPr>
      <w:r>
        <w:rPr/>
      </w:r>
    </w:p>
    <w:p>
      <w:pPr>
        <w:pStyle w:val="Normal"/>
        <w:rPr>
          <w:b/>
          <w:b/>
          <w:color w:val="FF0000"/>
          <w:sz w:val="36"/>
          <w:szCs w:val="36"/>
        </w:rPr>
      </w:pPr>
      <w:r>
        <w:rPr>
          <w:b/>
          <w:color w:val="FF0000"/>
          <w:sz w:val="36"/>
          <w:szCs w:val="36"/>
        </w:rPr>
        <w:t>Jan Keller: V pasti individualismu</w:t>
      </w:r>
    </w:p>
    <w:p>
      <w:pPr>
        <w:pStyle w:val="Normal"/>
        <w:rPr/>
      </w:pPr>
      <w:r>
        <w:rPr/>
        <w:t>Teze o tom, že moderní společnost je společností individuí, patří k banalitám společenských věd. Je to už zhruba dvě stě let, co sociologové příchod individualismu zároveň vítají a zároveň varují před jeho důsledky. Individualismus je dobrá věc, protože člověka osvobozuje od tlaku skupin, jež si ho v dobách předmoderních plně podřizovaly, i od diktátu pověr a předsudků, jež ovládaly jeho vědomí. Po překročení určité meze však může individualismus společnost snadno rozložit.</w:t>
      </w:r>
    </w:p>
    <w:p>
      <w:pPr>
        <w:pStyle w:val="Normal"/>
        <w:rPr/>
      </w:pPr>
      <w:r>
        <w:rPr/>
        <w:t xml:space="preserve">středa 19. května 2010, 10:00 </w:t>
      </w:r>
    </w:p>
    <w:p>
      <w:pPr>
        <w:pStyle w:val="Normal"/>
        <w:rPr/>
      </w:pPr>
      <w:r>
        <w:rPr/>
        <w:t>Posledních dvacet až třicet let získává teze o individualizaci společnosti zcela nový význam. Řada renomovaných badatelů začíná tvrdit, že dochází k výraznému poklesu sociální determinovanosti života každého z nás.</w:t>
      </w:r>
    </w:p>
    <w:p>
      <w:pPr>
        <w:pStyle w:val="Normal"/>
        <w:rPr/>
      </w:pPr>
      <w:r>
        <w:rPr/>
        <w:t xml:space="preserve">Fascinace supermarketem </w:t>
      </w:r>
    </w:p>
    <w:p>
      <w:pPr>
        <w:pStyle w:val="Normal"/>
        <w:rPr/>
      </w:pPr>
      <w:r>
        <w:rPr/>
        <w:t>Když čteme vážně míněná pojednání o dnešní společnosti, bývá obtížné zbavit se dojmu, že jejich autoři si poznámky ke svým analýzám črtali v chůzi za vozíkem v supermarketu. Společnost se jim rozpadá v mozaiku vysoce proměnlivých skupinek zákazníků, kteří se víceméně náhodně spojují a zase rozpojují na základě svobodné volby, s níž realizují životní styl, jenž si pro každou sezónu znova vybírají.</w:t>
      </w:r>
    </w:p>
    <w:p>
      <w:pPr>
        <w:pStyle w:val="Normal"/>
        <w:rPr/>
      </w:pPr>
      <w:r>
        <w:rPr/>
        <w:t>Svůj život si prý každý volně konstruuje z prvků posbíraných v různých regálech společnosti.</w:t>
      </w:r>
    </w:p>
    <w:p>
      <w:pPr>
        <w:pStyle w:val="Normal"/>
        <w:rPr/>
      </w:pPr>
      <w:r>
        <w:rPr/>
        <w:t>Obraz pronikavé individualizace spotřeby se stal pro mnohé důvodem, proč mluvit o příchodu postmoderny. V postmoderní době dominuje kulturní nad ekonomickým, estetické nad instrumentálním, spotřeba nad výrobou. Sociální příslušnost přestává určovat, jaké vzdělání si kdo pořídí, koho pojme za manžela, kterou politickou stranu bude volit. Jednotlivci volně těkají mezi různými prostředími, vybírají si z každého to, co je právě zaujme, aby to po krátkém čase nahradili zase něčím jiným, zajímavějším a esteticky přitažlivějším (týká se i manželů/manželek).</w:t>
      </w:r>
    </w:p>
    <w:p>
      <w:pPr>
        <w:pStyle w:val="Normal"/>
        <w:rPr/>
      </w:pPr>
      <w:r>
        <w:rPr/>
        <w:t>Toto rozdrobení pohledu na společnost postupovalo pozvolna. Už ve druhé polovině sedmdesátých let 20. století přichází Ronald Inglehart s tvrzením, že význam materiálního zajištění a bezpečí ustupuje do pozadí. Pro novou generaci jsou mnohem atraktivnější postmateriální hodnoty, jako je atraktivní kvalita života a maximální možnost seberealizace.</w:t>
      </w:r>
    </w:p>
    <w:p>
      <w:pPr>
        <w:pStyle w:val="Normal"/>
        <w:rPr/>
      </w:pPr>
      <w:r>
        <w:rPr/>
        <w:t>Francouzský sociolog Gilles Lipovetsky v řadě poutavých knih popsal postmoderního člověka jako tvora, který experimentuje se svými konzumními zážitky a bez pevnějšího plánu přelétá z jedné módní značky na druhou. Volně se vznáší v realitě, v níž namísto donucení nastupuje svádění, namísto povinnosti hedonismus, namísto úspor výdaje, namísto slavnostní atmosféry bavičství a namísto slibů do budoucna vychutnání přítomnosti.</w:t>
      </w:r>
    </w:p>
    <w:p>
      <w:pPr>
        <w:pStyle w:val="Normal"/>
        <w:rPr/>
      </w:pPr>
      <w:r>
        <w:rPr/>
        <w:t>Když chce vyjádřit Zygmunt Bauman vlastnosti dnešního člověka, nemluví nudně o dělnících, úřednících či podnikatelích, ale o tulácích, hráčích a rozmarných zevlounech.</w:t>
      </w:r>
    </w:p>
    <w:p>
      <w:pPr>
        <w:pStyle w:val="Normal"/>
        <w:rPr/>
      </w:pPr>
      <w:r>
        <w:rPr/>
        <w:t>Mnoho skvělých duchů nás prostě přesvědčuje, že jsme se přesunuli do reality, ve které naše vlastní volba převažuje nad determinovaností, naše vlastní přání nad nutnostmi a naše osobní inklinace nad vnějšími tlaky. V postmoderní době máme prý co do činění s lidmi, kteří se odpoutali od nudného vydělávání a věnují se mnohem zábavnějšímu utrácení.</w:t>
      </w:r>
    </w:p>
    <w:p>
      <w:pPr>
        <w:pStyle w:val="Normal"/>
        <w:rPr/>
      </w:pPr>
      <w:r>
        <w:rPr/>
        <w:t xml:space="preserve">Co zakrývá postmoderna </w:t>
      </w:r>
    </w:p>
    <w:p>
      <w:pPr>
        <w:pStyle w:val="Normal"/>
        <w:rPr/>
      </w:pPr>
      <w:r>
        <w:rPr/>
        <w:t>Ve stejné době, kdy jsme svědky narůstající nadvlády ekonomického imperativu ve všech oblastech života společnosti, ve stejné době, kdy enormní zadlužení představuje hrozbu pro fungování celých států, ve stejné době jsme přesvědčováni, že na místo ekonomických tlaků a nutností nastupuje nezávazná volba životních stylů ovlivňovaná pouze osobním vkusem a krajně proměnlivými hodnotami svobodných, ničím nepodmíněných individuí.</w:t>
      </w:r>
    </w:p>
    <w:p>
      <w:pPr>
        <w:pStyle w:val="Normal"/>
        <w:rPr/>
      </w:pPr>
      <w:r>
        <w:rPr/>
        <w:t>Je příznačné, že úvahy o světě, v němž je každý osvobozen od ekonomických a sociálních tlaků, které formovaly dřívější třídy a vrstvy, a stává se naprosto svobodným ve výběru toho, čím se bude zabývat a jak si bude žít (naposledy říkal něco podobného Bedřich Engels o životě v komunismu), jsou pronášeny právě v době, kdy je sílícímu tlaku ekonomiky podřízeno vedle politiky, vzdělávání, léčení a vědy také fungování médií, provozování sportu, celý chod turistického a zábavního průmyslu, ale též možnosti ochrany přírody a krajiny a činnost občanských organizací a sdružení všeho druhu.</w:t>
      </w:r>
    </w:p>
    <w:p>
      <w:pPr>
        <w:pStyle w:val="Normal"/>
        <w:rPr/>
      </w:pPr>
      <w:r>
        <w:rPr/>
        <w:t>Rozevláté teze o době postmoderní jako nadšená oslava ničím neomezovaného individualismu dokonale zakrývají, k čemu v dnešní společnosti dochází a jakým směrem se ubírá.</w:t>
      </w:r>
    </w:p>
    <w:p>
      <w:pPr>
        <w:pStyle w:val="Normal"/>
        <w:rPr/>
      </w:pPr>
      <w:r>
        <w:rPr/>
        <w:t>Je nesporně pravda, že individualizace se šíří středními a nižšími patry společnosti. Znamená však a přináší něco úplně jiného než jen nezávazný rej osobního vkusu a neomezeného výběru. Má své pevně dané limity s oblibou přezírané postmoderními mysliteli. Ty mívají podobu kapacity vlastní peněženky. Kromě toho však naprosto neomezeně slouží jinému účelu – pomáhá zakrývat mocenské poměry ve společnosti.</w:t>
      </w:r>
    </w:p>
    <w:p>
      <w:pPr>
        <w:pStyle w:val="Normal"/>
        <w:rPr/>
      </w:pPr>
      <w:r>
        <w:rPr/>
        <w:t xml:space="preserve">Výsada a kříž </w:t>
      </w:r>
    </w:p>
    <w:p>
      <w:pPr>
        <w:pStyle w:val="Normal"/>
        <w:rPr/>
      </w:pPr>
      <w:r>
        <w:rPr/>
        <w:t xml:space="preserve">Pro různá patra společnosti má individualismus různý význam. </w:t>
      </w:r>
    </w:p>
    <w:p>
      <w:pPr>
        <w:pStyle w:val="Normal"/>
        <w:rPr/>
      </w:pPr>
      <w:r>
        <w:rPr/>
        <w:t xml:space="preserve">V patrech nejvyšších se rozvíjí slovy francouzského badatele Roberta Castela individualismus z přebytku. Je pěstován skupinami, které mají takové bohatství, že žijí s pocitem naprosté nezávislosti na druhých, ponořeni jen sami do sebe a do svých osobních preferencí. Jejich individualismus má narcistní prvky. </w:t>
      </w:r>
    </w:p>
    <w:p>
      <w:pPr>
        <w:pStyle w:val="Normal"/>
        <w:rPr/>
      </w:pPr>
      <w:r>
        <w:rPr/>
        <w:t>Na opačném pólu nalézáme individualismus z nedostatku. Týká se všech těch, kdo jsou odkázáni pouze sami na sebe, i když jim potřebné prostředky zoufale chybějí. Přesto jsou vybízeni, aby jako rovný s rovným konkurovali těm, kdo zdroji všeho druhu přímo přetékají. Pro tyto nižší vrstvy je individualismus jen hezkým slůvkem zastírajícím nevábnou realitu všudypřítomné nejistoty.</w:t>
      </w:r>
    </w:p>
    <w:p>
      <w:pPr>
        <w:pStyle w:val="Normal"/>
        <w:rPr/>
      </w:pPr>
      <w:r>
        <w:rPr/>
      </w:r>
    </w:p>
    <w:p>
      <w:pPr>
        <w:pStyle w:val="Normal"/>
        <w:rPr>
          <w:rFonts w:cs="Calibri"/>
        </w:rPr>
      </w:pPr>
      <w:r>
        <w:rPr>
          <w:rFonts w:cs="Calibri"/>
        </w:rPr>
        <w:t xml:space="preserve"> </w:t>
      </w:r>
    </w:p>
    <w:p>
      <w:pPr>
        <w:pStyle w:val="Normal"/>
        <w:rPr/>
      </w:pPr>
      <w:r>
        <w:rPr>
          <w:i/>
          <w:color w:val="0070C0"/>
          <w:sz w:val="32"/>
          <w:szCs w:val="32"/>
        </w:rPr>
        <w:t>„</w:t>
      </w:r>
      <w:r>
        <w:rPr>
          <w:i/>
          <w:color w:val="0070C0"/>
          <w:sz w:val="32"/>
          <w:szCs w:val="32"/>
        </w:rPr>
        <w:t>Individualismus je to, co člověku zbývá, když byl vyvázán z přediva sociálních opor. Nestal se však nezávislým. Dostal se ve všech dimenzích svého života do naprosté závislosti na mechanismu trhu.“</w:t>
      </w:r>
    </w:p>
    <w:p>
      <w:pPr>
        <w:pStyle w:val="Normal"/>
        <w:rPr>
          <w:i/>
          <w:i/>
          <w:color w:val="0070C0"/>
          <w:sz w:val="32"/>
          <w:szCs w:val="32"/>
        </w:rPr>
      </w:pPr>
      <w:r>
        <w:rPr>
          <w:i/>
          <w:color w:val="0070C0"/>
          <w:sz w:val="32"/>
          <w:szCs w:val="32"/>
        </w:rPr>
      </w:r>
    </w:p>
    <w:p>
      <w:pPr>
        <w:pStyle w:val="Normal"/>
        <w:rPr>
          <w:rFonts w:cs="Calibri"/>
        </w:rPr>
      </w:pPr>
      <w:r>
        <w:rPr>
          <w:rFonts w:cs="Calibri"/>
        </w:rPr>
        <w:t xml:space="preserve"> </w:t>
      </w:r>
    </w:p>
    <w:p>
      <w:pPr>
        <w:pStyle w:val="Normal"/>
        <w:rPr/>
      </w:pPr>
      <w:r>
        <w:rPr/>
      </w:r>
    </w:p>
    <w:p>
      <w:pPr>
        <w:pStyle w:val="Normal"/>
        <w:rPr/>
      </w:pPr>
      <w:r>
        <w:rPr/>
        <w:t>Ulrich Beck popisuje tyto širší souvislosti termínem vynucená individualizace. Individualismus je to, co člověku zbývá, když byl vyvázán z přediva sociálních opor. Nestal se však nezávislým. Dostal se ve všech dimenzích svého života do naprosté závislosti na mechanismu trhu. V tom lze spatřovat pravý význam individualizace pro většinu společnosti. Znamená, že i nemajetní se mají chovat tak, jako se kdysi chovali klasičtí kapitalisté. Mají čelit tržním rizikům jen svými vlastními silami. V tomto nerovném boji individuálně zvítězit nelze. Skutečnými vítězi jsou ti, komu se daří, slovy Alaina Bihra, zůstat stranou tržní konkurence a vyhnout se tržním rizikům, tedy velké nadnárodní společnosti a šéfové mamutích firem se zlatými padáky.</w:t>
      </w:r>
    </w:p>
    <w:p>
      <w:pPr>
        <w:pStyle w:val="Normal"/>
        <w:rPr/>
      </w:pPr>
      <w:r>
        <w:rPr/>
        <w:t xml:space="preserve">K vyšší produktivitě </w:t>
      </w:r>
    </w:p>
    <w:p>
      <w:pPr>
        <w:pStyle w:val="Normal"/>
        <w:rPr/>
      </w:pPr>
      <w:r>
        <w:rPr/>
        <w:t>Filosofka italského původu Michele Marzano črtá celou řadu ostrých rozporů, jež se ukrývají za zdánlivě konzistentními požadavky vědy o řízení. Manažeři zcela rutinně pracují s hodnotami, které lze navzájem sladit jedině za cenu jejich naprostého vyprázdnění. Do této kategorie pečlivě učesávaných vnitřních protimluvů patří řada konstrukcí, jež slouží jako pilíře manažerské vědy.</w:t>
      </w:r>
    </w:p>
    <w:p>
      <w:pPr>
        <w:pStyle w:val="Normal"/>
        <w:rPr/>
      </w:pPr>
      <w:r>
        <w:rPr/>
        <w:t>Osobnostní rozvoj lidského zdroje je pěstován jen do té míry, v jaké přináší firmě profit. Realizovat se v práci znamená chovat se tak, aby to vynášelo majitelům a akcionářům. Buď se nám budeš individuálně rozvíjet, anebo táhni, konstatuje suše Michele Marzano. Požadavek maximálního nasazení flexibilních pracovníků předpokládá nasazení všech sil pro práci, o kterou může být pracovník den ze dne připraven v závislosti na pohybu firemních akcií. Poté se musí vrhnout s naprosto stejným zápalem na projekt zcela odlišný, máli osvědčit svoji zaměstnatelnost. A konečně posilování důvěry pracovníků předpokládá, že zaměstnanec, který dobře ví o možnosti ztráty práce ze dne na den, má až do okamžiku propuštění firmě plně důvěřovat, že o svou práci přece jen nepřijde.</w:t>
      </w:r>
    </w:p>
    <w:p>
      <w:pPr>
        <w:pStyle w:val="Normal"/>
        <w:rPr/>
      </w:pPr>
      <w:r>
        <w:rPr/>
      </w:r>
    </w:p>
    <w:p>
      <w:pPr>
        <w:pStyle w:val="Normal"/>
        <w:rPr/>
      </w:pPr>
      <w:r>
        <w:rPr/>
        <w:t>Hluboko uvnitř všech těchto protimluvů se skrývá zásadní rozpor mezi požadavkem autonomie a imperativem konformity. Firmy ve stále vyšší míře hovoří o autonomii svých zaměstnanců, současně však stupňují požadavek respektovat dopředu stanovené cíle. Zaměstnanci nemají svobodu ohledně stanovení cílů, nesou však plnou odpovědnost, pokud jich není dosaženo. Skutečným cílem je svalit případný neúspěch firmy na samotné zaměstnance, kteří byli při dosahování stanovených úkolů nedostatečně iniciativní.</w:t>
      </w:r>
    </w:p>
    <w:p>
      <w:pPr>
        <w:pStyle w:val="Normal"/>
        <w:rPr/>
      </w:pPr>
      <w:r>
        <w:rPr/>
      </w:r>
    </w:p>
    <w:p>
      <w:pPr>
        <w:pStyle w:val="Normal"/>
        <w:rPr/>
      </w:pPr>
      <w:r>
        <w:rPr/>
        <w:t>Individualismus je v pojetí firem jen jiným prostředkem pro dosahování potřebné míry konformity. Zaměstnanec má závis -lost na firmě považovat za svůj vlastní vrcholný výkon a má se cítit v extrémně donucujícím prostředí co nejuvolněněji. Jen tak může účinně vykořisťovat sám sebe kvůli ještě vyšším firemním ziskům.</w:t>
      </w:r>
    </w:p>
    <w:p>
      <w:pPr>
        <w:pStyle w:val="Normal"/>
        <w:rPr/>
      </w:pPr>
      <w:r>
        <w:rPr/>
        <w:t xml:space="preserve">Bezdomovci jako ideál </w:t>
      </w:r>
    </w:p>
    <w:p>
      <w:pPr>
        <w:pStyle w:val="Normal"/>
        <w:rPr/>
      </w:pPr>
      <w:r>
        <w:rPr/>
        <w:t>Ještě jiný význam má individualismus ve spojitosti s lidmi, kteří byli z trhu práce vyobcováni a stali se sociálně potřebnými. Jakožto individualisté z nedostatku mají tito nešťastníci plnou svobodu vyřešit svou situaci sami.</w:t>
      </w:r>
    </w:p>
    <w:p>
      <w:pPr>
        <w:pStyle w:val="Normal"/>
        <w:rPr/>
      </w:pPr>
      <w:r>
        <w:rPr/>
        <w:t>V tomto smyslu jsou nejčistšími, téměř stoprocentními individualisty nepochybně bezdomovci. Může se to jevit poněkud paradoxní, ale neoliberální model individualismu popisuje situaci, ve které je souzeno žít právě těmto nejzranitelnějším lidem.</w:t>
      </w:r>
    </w:p>
    <w:p>
      <w:pPr>
        <w:pStyle w:val="Normal"/>
        <w:rPr/>
      </w:pPr>
      <w:r>
        <w:rPr/>
        <w:t>Neoliberální individualista, podobně jako člověk ze společnosti zcela vyloučený, není poután žádnými vazbami na druhé. Žije v dokonalém sociálním vakuu, kde mu nepřekážejí závazky vůči ostatním. Je zcela odpovědný za svou vlastní situaci. Má příležitost čelit všem rizikům, jež ho ohrožují, pouze za použití svých vlastních sil. Bezdomovec má svobodu chovat se jako naprostý egoista, kterému nic nebrání sledovat jen svou vlastní utilitu. Může maximalizovat své osobní výhody, aniž by bral do úvahy důsledky svého jednání na situaci druhých. Vše, co má, si musí sám zasloužit. Společnost mu nic nedluží a on nedluží nic společnosti. Pro zcela marginálního člověka – právě tak jako pro ideálního neoliberála – společnost přece vůbec neexistuje.</w:t>
      </w:r>
    </w:p>
    <w:p>
      <w:pPr>
        <w:pStyle w:val="Normal"/>
        <w:rPr/>
      </w:pPr>
      <w:r>
        <w:rPr/>
        <w:t xml:space="preserve">Mocenská strategie </w:t>
      </w:r>
    </w:p>
    <w:p>
      <w:pPr>
        <w:pStyle w:val="Normal"/>
        <w:rPr/>
      </w:pPr>
      <w:r>
        <w:rPr/>
        <w:t>Jak v řadě knih pojednávajících o francouzské elitě ukázali manželé Pinçonovi, horní patra společnosti jsou jedinou skupinou, která se dokáže chovat zcela kolektivisticky. Uvědomují si své zájmy a ve vzácné shodě je společně hájí. Slovně se však i oni hlásí k individualismu – princip odpovědnosti každého za sebe sama snímá z mocenské elity její vlastní díl odpovědnosti za udržování veřejných statků. Ti, kdo stojí v čele státu, vyzývají ostatní, aby si jako svobodná individua pomohli sami. Tak se stává, že druhou stranou individuální zodpovědnosti je nezodpovědnost politiky.</w:t>
      </w:r>
    </w:p>
    <w:p>
      <w:pPr>
        <w:pStyle w:val="Normal"/>
        <w:rPr/>
      </w:pPr>
      <w:r>
        <w:rPr/>
        <w:t>Těm na nižších patrech společenského žebříčku individualismus umožňuje, aby mohli každý zcela svobodně soupeřit s každým druhým, a tak si navzájem snižovali šance. Ti příslušníci středních a nižších vrstev, kteří se chtějí prosadit v roli zaměstnanců na poli tržní úspěšnosti, záhy shledávají, že jejich individuální svoboda se redukuje na co nejvíce autonomní a kreativní sledování cílů zaměstnavatele.</w:t>
      </w:r>
    </w:p>
    <w:p>
      <w:pPr>
        <w:pStyle w:val="Normal"/>
        <w:rPr/>
      </w:pPr>
      <w:r>
        <w:rPr/>
      </w:r>
    </w:p>
    <w:p>
      <w:pPr>
        <w:pStyle w:val="Normal"/>
        <w:rPr/>
      </w:pPr>
      <w:r>
        <w:rPr/>
        <w:t>Vcelku je možno individualizaci považovat za vnucenou strategii, která znemožňuje středním i nižším vrstvám hájit svou pozici skupinově. Tato vnucená strategie středním vrstvám nevadí, pokud směřují nahoru. Bývá pro ně výhodné příliš se ve svém vzestupu nezdržovat ohledy na druhé. Stejná strategie ovšem ztrácí své výhody, jestliže převáží opačný směr sociálního pohybu. Brání lidem na sestupu postupovat společně při obhajobě svých práv a pozic.</w:t>
      </w:r>
    </w:p>
    <w:p>
      <w:pPr>
        <w:pStyle w:val="Normal"/>
        <w:rPr/>
      </w:pPr>
      <w:r>
        <w:rPr/>
      </w:r>
    </w:p>
    <w:p>
      <w:pPr>
        <w:pStyle w:val="Normal"/>
        <w:rPr/>
      </w:pPr>
      <w:r>
        <w:rPr/>
        <w:t>Proto budeme před volbami ustavičně ujišťováni, že pravice hájí právo na individualismus pro každého, zatímco levice je zastáncem tuhého kolektivismu. Budou nám to říkat reprezentanti těch, kteří si velice dobře dovedou ohlídat své skupinové zájmy a privilegia. Vyhrocený individualismus těch ostatních je pro ně zárukou, že si svůj monopol na moc ještě více posílí.</w:t>
      </w:r>
    </w:p>
    <w:p>
      <w:pPr>
        <w:pStyle w:val="Normal"/>
        <w:rPr/>
      </w:pPr>
      <w:r>
        <w:rPr/>
      </w:r>
    </w:p>
    <w:p>
      <w:pPr>
        <w:pStyle w:val="Normal"/>
        <w:rPr/>
      </w:pPr>
      <w:r>
        <w:rPr/>
        <w:t xml:space="preserve">Podrobněji v autorově knize Tři sociální světy, kterou vydá nakladatelství SLON koncem května. </w:t>
      </w:r>
    </w:p>
    <w:p>
      <w:pPr>
        <w:pStyle w:val="Normal"/>
        <w:rPr/>
      </w:pPr>
      <w:r>
        <w:rPr/>
      </w:r>
    </w:p>
    <w:p>
      <w:pPr>
        <w:pStyle w:val="Normal"/>
        <w:pBdr>
          <w:bottom w:val="single" w:sz="6" w:space="1" w:color="000000"/>
        </w:pBdr>
        <w:rPr/>
      </w:pPr>
      <w:r>
        <w:rPr/>
        <w:t>Jan Keller, SALON, Právo</w:t>
      </w:r>
    </w:p>
    <w:p>
      <w:pPr>
        <w:pStyle w:val="Normal"/>
        <w:rPr/>
      </w:pPr>
      <w:r>
        <w:rPr/>
      </w:r>
    </w:p>
    <w:p>
      <w:pPr>
        <w:pStyle w:val="Normal"/>
        <w:rPr/>
      </w:pPr>
      <w:r>
        <w:rPr/>
        <w:t>Další články J. K. viz:</w:t>
      </w:r>
    </w:p>
    <w:p>
      <w:pPr>
        <w:pStyle w:val="Normal"/>
        <w:rPr/>
      </w:pPr>
      <w:hyperlink r:id="rId6">
        <w:r>
          <w:rPr>
            <w:rStyle w:val="InternetLink"/>
          </w:rPr>
          <w:t>http://www.darius.cz/jankeller/index_clanky.html</w:t>
        </w:r>
      </w:hyperlink>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arius.cz/jankeller/index_clanky.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8:00Z</dcterms:created>
  <dc:creator>Darius</dc:creator>
  <dc:description/>
  <cp:keywords/>
  <dc:language>en-US</dc:language>
  <cp:lastModifiedBy>Darius</cp:lastModifiedBy>
  <dcterms:modified xsi:type="dcterms:W3CDTF">2010-09-15T12:10:00Z</dcterms:modified>
  <cp:revision>3</cp:revision>
  <dc:subject/>
  <dc:title/>
</cp:coreProperties>
</file>