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72"/>
        <w:rPr/>
      </w:pPr>
      <w:r>
        <w:rPr/>
        <w:t>Zpravodajství</w:t>
      </w:r>
    </w:p>
    <w:tbl>
      <w:tblPr>
        <w:tblW w:w="8550" w:type="dxa"/>
        <w:jc w:val="left"/>
        <w:tblInd w:w="-150" w:type="dxa"/>
        <w:tblLayout w:type="fixed"/>
        <w:tblCellMar>
          <w:top w:w="150" w:type="dxa"/>
          <w:left w:w="150" w:type="dxa"/>
          <w:bottom w:w="150" w:type="dxa"/>
          <w:right w:w="150" w:type="dxa"/>
        </w:tblCellMar>
      </w:tblPr>
      <w:tblGrid>
        <w:gridCol w:w="8550"/>
      </w:tblGrid>
      <w:tr>
        <w:trPr/>
        <w:tc>
          <w:tcPr>
            <w:tcW w:w="8550" w:type="dxa"/>
            <w:tcBorders/>
            <w:vAlign w:val="center"/>
          </w:tcPr>
          <w:p>
            <w:pPr>
              <w:pStyle w:val="Normlnweb"/>
              <w:spacing w:before="0" w:after="280"/>
              <w:jc w:val="center"/>
              <w:rPr>
                <w:color w:val="FF0000"/>
                <w:sz w:val="40"/>
                <w:szCs w:val="40"/>
                <w:ins w:id="1" w:author="Darius Nosreti" w:date="2009-09-19T07:17:00Z"/>
              </w:rPr>
            </w:pPr>
            <w:ins w:id="0" w:author="Darius Nosreti" w:date="2009-09-19T07:17:00Z">
              <w:r>
                <w:rPr>
                  <w:rStyle w:val="StrongEmphasis"/>
                  <w:color w:val="FF0000"/>
                  <w:sz w:val="40"/>
                  <w:szCs w:val="40"/>
                </w:rPr>
                <w:t>Další potvrzení, že politika se odtrhla od života</w:t>
              </w:r>
            </w:ins>
          </w:p>
          <w:p>
            <w:pPr>
              <w:pStyle w:val="Normlnweb"/>
              <w:jc w:val="center"/>
              <w:rPr>
                <w:ins w:id="3" w:author="Darius Nosreti" w:date="2009-09-19T07:17:00Z"/>
              </w:rPr>
            </w:pPr>
            <w:ins w:id="2" w:author="Darius Nosreti" w:date="2009-09-19T07:17:00Z">
              <w:r>
                <w:rPr/>
                <w:t>Rozhovor Haló novin se sociologem, profesorem PhDr. Janem Kellerem</w:t>
              </w:r>
            </w:ins>
          </w:p>
          <w:p>
            <w:pPr>
              <w:pStyle w:val="Normlnweb"/>
              <w:jc w:val="center"/>
              <w:rPr>
                <w:b/>
                <w:b/>
                <w:bCs/>
                <w:ins w:id="5" w:author="Darius Nosreti" w:date="2009-09-19T07:17:00Z"/>
              </w:rPr>
            </w:pPr>
            <w:ins w:id="4" w:author="Darius Nosreti" w:date="2009-09-19T07:17:00Z">
              <w:r>
                <w:rPr>
                  <w:b/>
                  <w:bCs/>
                </w:rPr>
                <w:t>Současná krize nás zaskočila. Jste na tom stejně?</w:t>
              </w:r>
            </w:ins>
          </w:p>
          <w:p>
            <w:pPr>
              <w:pStyle w:val="Normlnweb"/>
              <w:jc w:val="center"/>
              <w:rPr>
                <w:ins w:id="7" w:author="Darius Nosreti" w:date="2009-09-19T07:17:00Z"/>
              </w:rPr>
            </w:pPr>
            <w:ins w:id="6" w:author="Darius Nosreti" w:date="2009-09-19T07:17:00Z">
              <w:r>
                <w:rPr/>
                <w:t>Věřil jsem, že volby v září proběhnou. Nenapadlo mne, že si bude poslanec Melčák stěžovat. Považuji ho za pouhou figurku, která dříve plnila instrukce ODS. Nebylo ale ani v zájmu ODS zářijové volby zrušit. Z toho pro mne vyplývá, že za nitky v případě Melčáka tahá ještě i někdo další. Zatím netuším, kdo by to mohl být.</w:t>
              </w:r>
            </w:ins>
          </w:p>
          <w:p>
            <w:pPr>
              <w:pStyle w:val="Normlnweb"/>
              <w:jc w:val="center"/>
              <w:rPr>
                <w:ins w:id="9" w:author="Darius Nosreti" w:date="2009-09-19T07:17:00Z"/>
              </w:rPr>
            </w:pPr>
            <w:ins w:id="8" w:author="Darius Nosreti" w:date="2009-09-19T07:17:00Z">
              <w:r>
                <w:rPr>
                  <w:b/>
                  <w:bCs/>
                </w:rPr>
                <w:t>Jak vůbec vy byste tuto krizi hodnotil?</w:t>
              </w:r>
            </w:ins>
          </w:p>
          <w:p>
            <w:pPr>
              <w:pStyle w:val="Normlnweb"/>
              <w:jc w:val="center"/>
              <w:rPr>
                <w:ins w:id="11" w:author="Darius Nosreti" w:date="2009-09-19T07:17:00Z"/>
              </w:rPr>
            </w:pPr>
            <w:ins w:id="10" w:author="Darius Nosreti" w:date="2009-09-19T07:17:00Z">
              <w:r>
                <w:rPr/>
                <w:t>Je to jen další potvrzení toho, že vládní politika se odtrhla od života společnosti a od zájmů většiny běžných občanů. I když jsem si přál pád Topolánkovy vlády, dnes to vypadá tak, že jsme si zatím moc nepomohli. Přitom do řádných voleb se situace v ekonomice i v politice bude spíše zhoršovat. O sociální situaci ani nemluvím. Vzrůst nezaměstnanosti nás teprve čeká.</w:t>
              </w:r>
            </w:ins>
          </w:p>
          <w:p>
            <w:pPr>
              <w:pStyle w:val="Normlnweb"/>
              <w:jc w:val="center"/>
              <w:rPr>
                <w:b/>
                <w:b/>
                <w:bCs/>
                <w:ins w:id="13" w:author="Darius Nosreti" w:date="2009-09-19T07:17:00Z"/>
              </w:rPr>
            </w:pPr>
            <w:ins w:id="12" w:author="Darius Nosreti" w:date="2009-09-19T07:17:00Z">
              <w:r>
                <w:rPr>
                  <w:b/>
                  <w:bCs/>
                </w:rPr>
                <w:t>Když se tak ohlížíte zpět, jakou roli v ní byste přiznal hlavním aktérům, tedy Melčákovi, Ústavnímu soudu, hlavním politickým stranám či poslednímu rozhodnutí ČSSD?</w:t>
              </w:r>
            </w:ins>
          </w:p>
          <w:p>
            <w:pPr>
              <w:pStyle w:val="Normlnweb"/>
              <w:jc w:val="center"/>
              <w:rPr>
                <w:ins w:id="15" w:author="Darius Nosreti" w:date="2009-09-19T07:17:00Z"/>
              </w:rPr>
            </w:pPr>
            <w:ins w:id="14" w:author="Darius Nosreti" w:date="2009-09-19T07:17:00Z">
              <w:r>
                <w:rPr/>
                <w:t>Budu stručný: Poslanec Melčák prohlásil, že podruhé se už nechystal podat stížnost k Ústavnímu soudu. Můžeme si tedy být naprosto jistí, že se k tomu chystal. V tom případě by Ústavní soud asi trval na tom, co tak křečovitě obhajoval už v prvním kole - na nepřípustnosti retroaktivity. Je velké riziko, že by tím zpochybnil i druhý termín voleb. Za této situace bylo správné, že ČSSD od předčasných voleb ustoupila. Vyřadila tím ze hry dva velice podezřelé hráče - Melčáka a většinu soudců Ústavního soudu. Pokud by se sněmovna rozpustila, hrozil by skutečně ještě mnohem větší chaos. Nelze spoléhat na to, že vládní politici, ústavní soudci, či dokonce pan Melčák by se chovali zodpovědně.</w:t>
              </w:r>
            </w:ins>
          </w:p>
          <w:p>
            <w:pPr>
              <w:pStyle w:val="Normlnweb"/>
              <w:jc w:val="center"/>
              <w:rPr>
                <w:ins w:id="17" w:author="Darius Nosreti" w:date="2009-09-19T07:17:00Z"/>
              </w:rPr>
            </w:pPr>
            <w:ins w:id="16" w:author="Darius Nosreti" w:date="2009-09-19T07:17:00Z">
              <w:r>
                <w:rPr/>
                <w:t>Ústavní soud měl z právního hlediska zřejmě právo udělat to, co udělal. Neměl by se ale nyní zbavovat politické zodpovědnosti za důsledky, které tím vyvolal. Vůbec se mi nelíbí, že ústavní soudci se tváří stylem My nic, my muzikanti .</w:t>
              </w:r>
            </w:ins>
          </w:p>
          <w:p>
            <w:pPr>
              <w:pStyle w:val="Normlnweb"/>
              <w:jc w:val="center"/>
              <w:rPr>
                <w:ins w:id="19" w:author="Darius Nosreti" w:date="2009-09-19T07:17:00Z"/>
              </w:rPr>
            </w:pPr>
            <w:ins w:id="18" w:author="Darius Nosreti" w:date="2009-09-19T07:17:00Z">
              <w:r>
                <w:rPr>
                  <w:b/>
                  <w:bCs/>
                </w:rPr>
                <w:t>Kdo z této krize myslíte, že bude nejvíce profitovat?</w:t>
              </w:r>
            </w:ins>
          </w:p>
          <w:p>
            <w:pPr>
              <w:pStyle w:val="Normlnweb"/>
              <w:jc w:val="center"/>
              <w:rPr>
                <w:ins w:id="21" w:author="Darius Nosreti" w:date="2009-09-19T07:17:00Z"/>
              </w:rPr>
            </w:pPr>
            <w:ins w:id="20" w:author="Darius Nosreti" w:date="2009-09-19T07:17:00Z">
              <w:r>
                <w:rPr/>
                <w:t>To uvidíme až po volbách v květnu 2010. Zatím z ní vychází nejlépe prezident Klaus. Ale myslím si, že i on by byl raději, kdyby se politici a soudci chovali zodpovědněji. Ve hře je přece mnohem více než osm poslaneckých platů Miloše Melčáka, které si nyní může za svoji tvrdou práci vychutnat.</w:t>
              </w:r>
            </w:ins>
          </w:p>
          <w:p>
            <w:pPr>
              <w:pStyle w:val="Normlnweb"/>
              <w:jc w:val="center"/>
              <w:rPr>
                <w:b/>
                <w:b/>
                <w:bCs/>
                <w:ins w:id="23" w:author="Darius Nosreti" w:date="2009-09-19T07:17:00Z"/>
              </w:rPr>
            </w:pPr>
            <w:ins w:id="22" w:author="Darius Nosreti" w:date="2009-09-19T07:17:00Z">
              <w:r>
                <w:rPr>
                  <w:b/>
                  <w:bCs/>
                </w:rPr>
                <w:t>Co říkáte gestu Mirka Topolánka, tedy tomu, že se vzdal poslaneckého mandátu? Bude to mít nějaký vliv na politickou scénu?</w:t>
              </w:r>
            </w:ins>
          </w:p>
          <w:p>
            <w:pPr>
              <w:pStyle w:val="Normlnweb"/>
              <w:jc w:val="center"/>
              <w:rPr>
                <w:ins w:id="25" w:author="Darius Nosreti" w:date="2009-09-19T07:17:00Z"/>
              </w:rPr>
            </w:pPr>
            <w:ins w:id="24" w:author="Darius Nosreti" w:date="2009-09-19T07:17:00Z">
              <w:r>
                <w:rPr/>
                <w:t>Mirek Topolánek ještě nedávno tvrdil, že každá krize ho zoceluje. Bohužel tehdy zapomněl dodat, co pro něho takové zocelení znamená - utéci z boje jako malý kluk.</w:t>
              </w:r>
            </w:ins>
          </w:p>
          <w:p>
            <w:pPr>
              <w:pStyle w:val="Normlnweb"/>
              <w:jc w:val="center"/>
              <w:rPr>
                <w:ins w:id="27" w:author="Darius Nosreti" w:date="2009-09-19T07:17:00Z"/>
              </w:rPr>
            </w:pPr>
            <w:ins w:id="26" w:author="Darius Nosreti" w:date="2009-09-19T07:17:00Z">
              <w:r>
                <w:rPr/>
                <w:t>Pro předlistopadovou armádu, která ho do boje takto vycvičila, to není příliš lichotivé vyznamenání. Ale ne každý absolvent splní naděje svých učitelů.</w:t>
              </w:r>
            </w:ins>
          </w:p>
          <w:p>
            <w:pPr>
              <w:pStyle w:val="Normlnweb"/>
              <w:jc w:val="center"/>
              <w:rPr>
                <w:b/>
                <w:b/>
                <w:bCs/>
                <w:ins w:id="29" w:author="Darius Nosreti" w:date="2009-09-19T07:17:00Z"/>
              </w:rPr>
            </w:pPr>
            <w:ins w:id="28" w:author="Darius Nosreti" w:date="2009-09-19T07:17:00Z">
              <w:r>
                <w:rPr>
                  <w:b/>
                  <w:bCs/>
                </w:rPr>
                <w:t>Jak se vlastně nyní vývoj až do květnových či červnových voleb může vyvíjet?</w:t>
              </w:r>
            </w:ins>
          </w:p>
          <w:p>
            <w:pPr>
              <w:pStyle w:val="Normlnweb"/>
              <w:jc w:val="center"/>
              <w:rPr>
                <w:ins w:id="31" w:author="Darius Nosreti" w:date="2009-09-19T07:17:00Z"/>
              </w:rPr>
            </w:pPr>
            <w:ins w:id="30" w:author="Darius Nosreti" w:date="2009-09-19T07:17:00Z">
              <w:r>
                <w:rPr/>
                <w:t>Bude velké přetahování o podobu státního rozpočtu. Fischerova vláda chce bohužel náklady na krizi přesunout na střední a nízkopříjmové kategorie obyvatelstva. V podstatě chce ubrat těm, kdo nemají vlivné lobby a kdo se nemohou bránit. Rodiny s malými dětmi, nemocní, důchodci. Tady všude se dají ubrat miliardy, aniž by hrozilo, že se tím sníží přítok sponzorských darů do pokladen pravicových stran.</w:t>
              </w:r>
            </w:ins>
          </w:p>
          <w:p>
            <w:pPr>
              <w:pStyle w:val="Normlnweb"/>
              <w:jc w:val="center"/>
              <w:rPr>
                <w:b/>
                <w:b/>
                <w:bCs/>
                <w:ins w:id="33" w:author="Darius Nosreti" w:date="2009-09-19T07:17:00Z"/>
              </w:rPr>
            </w:pPr>
            <w:ins w:id="32" w:author="Darius Nosreti" w:date="2009-09-19T07:17:00Z">
              <w:r>
                <w:rPr>
                  <w:b/>
                  <w:bCs/>
                </w:rPr>
                <w:t>Jak by měly postupovat strany, které se chtějí dostat do Poslanecké sněmovny?</w:t>
              </w:r>
            </w:ins>
          </w:p>
          <w:p>
            <w:pPr>
              <w:pStyle w:val="Normlnweb"/>
              <w:jc w:val="center"/>
              <w:rPr>
                <w:ins w:id="35" w:author="Darius Nosreti" w:date="2009-09-19T07:17:00Z"/>
              </w:rPr>
            </w:pPr>
            <w:ins w:id="34" w:author="Darius Nosreti" w:date="2009-09-19T07:17:00Z">
              <w:r>
                <w:rPr/>
                <w:t>Měly by si najít skupiny, jejichž zájmy chtějí hájit. Všem prostě vyhovět nelze. Měly by jasně říci, co pro ně hodlají udělat a kde na to vezmou peníze. Pro levicové strany to jsou nejen lidé sociálně slabí, ale stále více také příslušníci takzvaných středních vrstev. Právě na jejich úkor hodlá pravice řešit dopady krize, jak nám pan Janota jistě brzy vysvětlí.</w:t>
              </w:r>
            </w:ins>
          </w:p>
          <w:p>
            <w:pPr>
              <w:pStyle w:val="Normlnweb"/>
              <w:jc w:val="center"/>
              <w:rPr>
                <w:b/>
                <w:b/>
                <w:bCs/>
                <w:ins w:id="37" w:author="Darius Nosreti" w:date="2009-09-19T07:17:00Z"/>
              </w:rPr>
            </w:pPr>
            <w:ins w:id="36" w:author="Darius Nosreti" w:date="2009-09-19T07:17:00Z">
              <w:r>
                <w:rPr>
                  <w:b/>
                  <w:bCs/>
                </w:rPr>
                <w:t>Jak podle vás může ovlivnit současná situace přípravu státního rozpočtu a vůbec myslíte si, že Fischerova vláda svou roli ustojí?</w:t>
              </w:r>
            </w:ins>
          </w:p>
          <w:p>
            <w:pPr>
              <w:pStyle w:val="Normlnweb"/>
              <w:jc w:val="center"/>
              <w:rPr>
                <w:ins w:id="39" w:author="Darius Nosreti" w:date="2009-09-19T07:17:00Z"/>
              </w:rPr>
            </w:pPr>
            <w:ins w:id="38" w:author="Darius Nosreti" w:date="2009-09-19T07:17:00Z">
              <w:r>
                <w:rPr/>
                <w:t>Premiér Fischer jasně řekl, že povede jen takovou vládu, ve které mu levice dovolí prosazovat škrty na úkor tradiční voličské základny levice. Pokud svůj názor nezmění a pokud se levice nezpronevěří svému programu, pak Fischerova vláda nemůže do voleb vydržet.</w:t>
              </w:r>
            </w:ins>
          </w:p>
          <w:p>
            <w:pPr>
              <w:pStyle w:val="Normlnweb"/>
              <w:jc w:val="center"/>
              <w:rPr>
                <w:b/>
                <w:b/>
                <w:bCs/>
                <w:ins w:id="41" w:author="Darius Nosreti" w:date="2009-09-19T07:17:00Z"/>
              </w:rPr>
            </w:pPr>
            <w:ins w:id="40" w:author="Darius Nosreti" w:date="2009-09-19T07:17:00Z">
              <w:r>
                <w:rPr>
                  <w:b/>
                  <w:bCs/>
                </w:rPr>
                <w:t>Jaký ohlas, z perspektivy několika měsíců, může mít naše krize na evropské veřejné mínění či naše postavení na evropské scéně?</w:t>
              </w:r>
            </w:ins>
          </w:p>
          <w:p>
            <w:pPr>
              <w:pStyle w:val="Normlnweb"/>
              <w:jc w:val="center"/>
              <w:rPr>
                <w:ins w:id="43" w:author="Darius Nosreti" w:date="2009-09-19T07:17:00Z"/>
              </w:rPr>
            </w:pPr>
            <w:ins w:id="42" w:author="Darius Nosreti" w:date="2009-09-19T07:17:00Z">
              <w:r>
                <w:rPr/>
                <w:t>Už se našli politici a komentátoři, kteří tvrdí, že nás současné dění v Evropě obrovsky poškozuje. Jsem v poslední době v Evropě zhruba stejně často jako v České republice a ujišťuji vás, že Evropa se o dění u nás nijak zvlášť nezajímá. Každá z členských zemí má dost starostí sama se sebou. V Evropě je v průměru vyšší nezaměstnanost než u nás a předvolební boje například v Německu jsou pořádně tvrdé. Mimochodem právě v Německu šla během pár měsíců výrazně nahoru strana radikální levice - Die Linke.</w:t>
              </w:r>
            </w:ins>
          </w:p>
          <w:p>
            <w:pPr>
              <w:pStyle w:val="Normlnweb"/>
              <w:jc w:val="center"/>
              <w:rPr>
                <w:b/>
                <w:b/>
                <w:bCs/>
                <w:ins w:id="45" w:author="Darius Nosreti" w:date="2009-09-19T07:17:00Z"/>
              </w:rPr>
            </w:pPr>
            <w:ins w:id="44" w:author="Darius Nosreti" w:date="2009-09-19T07:17:00Z">
              <w:r>
                <w:rPr>
                  <w:b/>
                  <w:bCs/>
                </w:rPr>
                <w:t>Může tato krize ovlivnit účast voličů v příštích volbách a komu vlastně ti, co zbudou, mohou dát více za pravdu?</w:t>
              </w:r>
            </w:ins>
          </w:p>
          <w:p>
            <w:pPr>
              <w:pStyle w:val="Normlnweb"/>
              <w:jc w:val="center"/>
              <w:rPr>
                <w:ins w:id="47" w:author="Darius Nosreti" w:date="2009-09-19T07:17:00Z"/>
              </w:rPr>
            </w:pPr>
            <w:ins w:id="46" w:author="Darius Nosreti" w:date="2009-09-19T07:17:00Z">
              <w:r>
                <w:rPr/>
                <w:t>Do voleb toho přijde ještě hodně a dnes nelze účast ani sympatie odhadnout. Důležité budou dva faktory. Jednak to, kolik hlasů ve skutečnosti získá TOP 09. Výzkumy jí sice momentálně dávají více hlasů než komunistům, ale nepřekvapilo by mne, pokud by na jaře nepřekročila pět procent. Dále bude důležité, jak dopadnou lidovci. Pokud by se do parlamentu nedostali, bude sílit tlak na velkou koalici ODS a ČSSD.</w:t>
              </w:r>
            </w:ins>
          </w:p>
          <w:p>
            <w:pPr>
              <w:pStyle w:val="Normlnweb"/>
              <w:jc w:val="center"/>
              <w:rPr>
                <w:b/>
                <w:b/>
                <w:bCs/>
                <w:ins w:id="49" w:author="Darius Nosreti" w:date="2009-09-19T07:17:00Z"/>
              </w:rPr>
            </w:pPr>
            <w:ins w:id="48" w:author="Darius Nosreti" w:date="2009-09-19T07:17:00Z">
              <w:r>
                <w:rPr>
                  <w:b/>
                  <w:bCs/>
                </w:rPr>
                <w:t>Mezi ODS a ČSSD to sice haraší, ale v kuloárech se stejně hovoří o možném velkokoaličním povolebním scénáři. Domníváte se, že skutečně existuje toto nebezpečí?</w:t>
              </w:r>
            </w:ins>
          </w:p>
          <w:p>
            <w:pPr>
              <w:pStyle w:val="Normlnweb"/>
              <w:jc w:val="center"/>
              <w:rPr>
                <w:ins w:id="51" w:author="Darius Nosreti" w:date="2009-09-19T07:17:00Z"/>
              </w:rPr>
            </w:pPr>
            <w:ins w:id="50" w:author="Darius Nosreti" w:date="2009-09-19T07:17:00Z">
              <w:r>
                <w:rPr/>
                <w:t>Velká koalice by byla nebezpečná hlavně pro ODS a ČSSD. Znamenalo by to začátek jejich štěpení a počátek jejich konce. Myslím si, že krize bude v té či oné podobě trvat spíše roky než měsíce. Spolu s tím se bude společnost polarizovat, zájmy jednotlivých skupin bude stále obtížnější sladit. V takové situaci by se obě strany koalicí jenom znevěrohodnily. Buď by se musely zříci jádra svých programů, anebo by se tyto programy navzájem vyrušovaly.</w:t>
              </w:r>
            </w:ins>
          </w:p>
          <w:p>
            <w:pPr>
              <w:pStyle w:val="Normlnweb"/>
              <w:jc w:val="center"/>
              <w:rPr>
                <w:b/>
                <w:b/>
                <w:bCs/>
                <w:ins w:id="53" w:author="Darius Nosreti" w:date="2009-09-19T07:17:00Z"/>
              </w:rPr>
            </w:pPr>
            <w:ins w:id="52" w:author="Darius Nosreti" w:date="2009-09-19T07:17:00Z">
              <w:r>
                <w:rPr>
                  <w:b/>
                  <w:bCs/>
                </w:rPr>
                <w:t>Co by bylo třeba udělat pro to, aby k podobným problémům už nedocházelo? Je na to vůbec nějaký recept?</w:t>
              </w:r>
            </w:ins>
          </w:p>
          <w:p>
            <w:pPr>
              <w:pStyle w:val="Normlnweb"/>
              <w:jc w:val="center"/>
              <w:rPr>
                <w:ins w:id="55" w:author="Darius Nosreti" w:date="2009-09-19T07:17:00Z"/>
              </w:rPr>
            </w:pPr>
            <w:ins w:id="54" w:author="Darius Nosreti" w:date="2009-09-19T07:17:00Z">
              <w:r>
                <w:rPr/>
                <w:t>Pokud nezačne být ekonomický systém, který plodí krize ve stále kratších intervalech, nějakou formou účinně regulován, bude se sociální situace ve společnosti stále více vyhrocovat. Moc velkých finančníků a finančního kapitálu dnes prostě není pod žádnou demokratickou kontrolou. Z toho vzniká stále větší nejistota nejen pro zaměstnance, ale i pro drobné podnikatele a také pro rodiny, celé domácnosti, pro důchodce spod. To, co se u nás děje, je jen drobnou ilustrací tohoto základního protikladu dnešní doby.</w:t>
              </w:r>
            </w:ins>
          </w:p>
          <w:p>
            <w:pPr>
              <w:pStyle w:val="Podpis"/>
              <w:spacing w:before="280" w:after="0"/>
              <w:jc w:val="right"/>
              <w:rPr/>
            </w:pPr>
            <w:ins w:id="56" w:author="Darius Nosreti" w:date="2009-09-19T07:17:00Z">
              <w:r>
                <w:rPr/>
                <w:t>18. září 2009, Jaroslav KOJZAR</w:t>
              </w:r>
            </w:ins>
          </w:p>
        </w:tc>
      </w:tr>
    </w:tbl>
    <w:p>
      <w:pPr>
        <w:pStyle w:val="Normal"/>
        <w:pBdr>
          <w:bottom w:val="single" w:sz="6" w:space="1" w:color="000000"/>
        </w:pBdr>
        <w:rPr>
          <w:ins w:id="59" w:author="Darius Nosreti" w:date="2009-09-19T07:27:00Z"/>
        </w:rPr>
      </w:pPr>
      <w:hyperlink r:id="rId2">
        <w:ins w:id="57" w:author="Darius Nosreti" w:date="2009-09-19T07:17:00Z">
          <w:r>
            <w:rPr>
              <w:rStyle w:val="InternetLink"/>
            </w:rPr>
            <w:t>www.Halonoviny.cz</w:t>
          </w:r>
        </w:ins>
      </w:hyperlink>
      <w:ins w:id="58" w:author="Darius Nosreti" w:date="2009-09-19T07:17:00Z">
        <w:r>
          <w:rPr/>
          <w:t xml:space="preserve"> </w:t>
        </w:r>
      </w:ins>
    </w:p>
    <w:p>
      <w:pPr>
        <w:pStyle w:val="Normal"/>
        <w:rPr>
          <w:ins w:id="61" w:author="Darius Nosreti" w:date="2009-09-19T07:27:00Z"/>
        </w:rPr>
      </w:pPr>
      <w:ins w:id="60" w:author="Darius Nosreti" w:date="2009-09-19T07:27:00Z">
        <w:r>
          <w:rPr/>
        </w:r>
      </w:ins>
    </w:p>
    <w:p>
      <w:pPr>
        <w:pStyle w:val="Normal"/>
        <w:numPr>
          <w:ilvl w:val="0"/>
          <w:numId w:val="0"/>
        </w:numPr>
        <w:spacing w:before="0" w:after="163"/>
        <w:outlineLvl w:val="1"/>
        <w:rPr>
          <w:b/>
          <w:b/>
          <w:color w:val="FF0000"/>
          <w:kern w:val="2"/>
          <w:sz w:val="40"/>
          <w:szCs w:val="40"/>
          <w:ins w:id="63" w:author="Darius Nosreti" w:date="2009-09-19T07:27:00Z"/>
        </w:rPr>
      </w:pPr>
      <w:ins w:id="62" w:author="Darius Nosreti" w:date="2009-09-19T07:27:00Z">
        <w:r>
          <w:rPr>
            <w:b/>
            <w:color w:val="FF0000"/>
            <w:kern w:val="2"/>
            <w:sz w:val="40"/>
            <w:szCs w:val="40"/>
          </w:rPr>
          <w:t>O užitečnosti mafie a jiných známostí pro život</w:t>
        </w:r>
      </w:ins>
    </w:p>
    <w:p>
      <w:pPr>
        <w:pStyle w:val="Normal"/>
        <w:rPr>
          <w:color w:val="000000"/>
          <w:ins w:id="65" w:author="Darius Nosreti" w:date="2009-09-19T07:27:00Z"/>
        </w:rPr>
      </w:pPr>
      <w:ins w:id="64" w:author="Darius Nosreti" w:date="2009-09-19T07:27:00Z">
        <w:r>
          <w:rPr>
            <w:color w:val="666666"/>
          </w:rPr>
          <w:t>9. května 2009</w:t>
        </w:r>
      </w:ins>
    </w:p>
    <w:p>
      <w:pPr>
        <w:pStyle w:val="Normal"/>
        <w:rPr>
          <w:b/>
          <w:b/>
          <w:bCs/>
          <w:color w:val="000000"/>
          <w:ins w:id="68" w:author="Darius Nosreti" w:date="2009-09-19T07:27:00Z"/>
        </w:rPr>
      </w:pPr>
      <w:ins w:id="66" w:author="Darius Nosreti" w:date="2009-09-19T07:27:00Z">
        <w:r>
          <w:rPr>
            <w:b/>
            <w:bCs/>
            <w:color w:val="000000"/>
          </w:rPr>
          <w:t>V</w:t>
        </w:r>
      </w:ins>
      <w:r>
        <w:rPr>
          <w:b/>
          <w:bCs/>
          <w:color w:val="000000"/>
        </w:rPr>
        <w:t xml:space="preserve"> </w:t>
      </w:r>
      <w:ins w:id="67" w:author="Darius Nosreti" w:date="2009-09-19T07:27:00Z">
        <w:r>
          <w:rPr>
            <w:b/>
            <w:bCs/>
            <w:color w:val="000000"/>
          </w:rPr>
          <w:t>současné sociologii se to jen hemží slovy jako společnost sítí nebo sociální kapitál, ale víme vlastně proč? Podle sociologa Jana Kellera si ani odborníci, kteří s těmito pojmy běžně pracují, neuvědomují širší společenské souvislosti, které způsobily jejich nebývalou popularitu. Vysvětlení je třeba hledat v „krizi organizované modernity“, ke které dochází od 70. let minulého století. Tehdy se sociální stát dostává do problémů a podobně se vede i jiným velkým formálním organizacím, které dosud poskytovaly svým členům materiální zajištění a bezpečí. Vzniká nový divoký svět, v němž se jednotlivci musí o sebe postarat sami.</w:t>
        </w:r>
      </w:ins>
    </w:p>
    <w:p>
      <w:pPr>
        <w:pStyle w:val="Normal"/>
        <w:rPr>
          <w:b/>
          <w:b/>
          <w:bCs/>
          <w:color w:val="000000"/>
          <w:ins w:id="70" w:author="Darius Nosreti" w:date="2009-09-19T07:27:00Z"/>
        </w:rPr>
      </w:pPr>
      <w:ins w:id="69" w:author="Darius Nosreti" w:date="2009-09-19T07:27:00Z">
        <w:r>
          <w:rPr>
            <w:b/>
            <w:bCs/>
            <w:color w:val="000000"/>
          </w:rPr>
        </w:r>
      </w:ins>
    </w:p>
    <w:p>
      <w:pPr>
        <w:pStyle w:val="Normal"/>
        <w:spacing w:before="0" w:after="240"/>
        <w:rPr>
          <w:ins w:id="76" w:author="Darius Nosreti" w:date="2009-09-19T07:27:00Z"/>
        </w:rPr>
      </w:pPr>
      <w:ins w:id="71" w:author="Darius Nosreti" w:date="2009-09-19T07:27:00Z">
        <w:r>
          <w:rPr>
            <w:color w:val="000000"/>
          </w:rPr>
          <w:t xml:space="preserve">Tak se stalo, že i sociologové objevili svět sociálních sítí, kontaktů a známostí. Lidé ale přece věděli odjakživa, že bez konexí daleko nedojdou. Sociální sítě opěvované dnešními učenci nejsou ničím jiným než demokratickou mutací starých klientelistických sítí. Aby tuto tezi doložil, Keller se pustil do čtení korespondence královských intendantů s Colbertem, ministrem </w:t>
        </w:r>
      </w:ins>
      <w:hyperlink r:id="rId3" w:tgtFrame="_blank">
        <w:ins w:id="72" w:author="Darius Nosreti" w:date="2009-09-19T07:27:00Z">
          <w:r>
            <w:rPr>
              <w:rStyle w:val="InternetLink"/>
              <w:color w:val="1A68B5"/>
            </w:rPr>
            <w:t>financí</w:t>
          </w:r>
        </w:ins>
      </w:hyperlink>
      <w:ins w:id="73" w:author="Darius Nosreti" w:date="2009-09-19T07:27:00Z">
        <w:r>
          <w:rPr>
            <w:color w:val="000000"/>
          </w:rPr>
          <w:t xml:space="preserve"> Ludvíka XIV. a zakladatelem francouzské státní správy. Dopisy plné podlézavosti, ponížených proseb o protekci a nabídek nejrůznějších </w:t>
        </w:r>
      </w:ins>
      <w:hyperlink r:id="rId4" w:tgtFrame="_blank">
        <w:ins w:id="74" w:author="Darius Nosreti" w:date="2009-09-19T07:27:00Z">
          <w:r>
            <w:rPr>
              <w:rStyle w:val="InternetLink"/>
              <w:color w:val="1A68B5"/>
            </w:rPr>
            <w:t>dárků</w:t>
          </w:r>
        </w:ins>
      </w:hyperlink>
      <w:ins w:id="75" w:author="Darius Nosreti" w:date="2009-09-19T07:27:00Z">
        <w:r>
          <w:rPr>
            <w:color w:val="000000"/>
          </w:rPr>
          <w:t xml:space="preserve"> ukazují, že klientelismus a korupci mají moderní státy v genech.</w:t>
        </w:r>
      </w:ins>
    </w:p>
    <w:p>
      <w:pPr>
        <w:pStyle w:val="Normal"/>
        <w:spacing w:before="0" w:after="240"/>
        <w:rPr>
          <w:ins w:id="78" w:author="Darius Nosreti" w:date="2009-09-19T07:27:00Z"/>
        </w:rPr>
      </w:pPr>
      <w:ins w:id="77" w:author="Darius Nosreti" w:date="2009-09-19T07:27:00Z">
        <w:r>
          <w:rPr>
            <w:color w:val="000000"/>
          </w:rPr>
          <w:t>Podobně Keller kritizuje sociální kapitál. Tento pojem pochází od politologa Roberta Putnama, který jím označuje kvalitu občanského života. Sociální kapitál vzniká z obcování lidí ve sdruženích a spolcích, kde pěstují ctnosti tolerance, družné spolupráce a solidarity. Keller vidí věci úplně jinak. V dnešní společnosti na lidi číhá mnoho rizik, proti kterým již instituce neposkytují ochranu. Pojištění před těmito riziky se privatizuje a výsledkem je posedlost zvětšováním sociálního kapitálu, to znamená kontaktů, které mohou přijít v nouzi vhod. Jenže představa, že mezilidské vztahy lze chápat a hromadit jako kapitál, je hluboce zvrácená. Navíc ne každá známost má stejnou hodnotu. Politické konexe mají zcela jinou váhu než známost s prodavačkou v trafice naproti.</w:t>
        </w:r>
      </w:ins>
    </w:p>
    <w:p>
      <w:pPr>
        <w:pStyle w:val="Normal"/>
        <w:spacing w:before="0" w:after="240"/>
        <w:rPr>
          <w:ins w:id="82" w:author="Darius Nosreti" w:date="2009-09-19T07:27:00Z"/>
        </w:rPr>
      </w:pPr>
      <w:ins w:id="79" w:author="Darius Nosreti" w:date="2009-09-19T07:27:00Z">
        <w:r>
          <w:rPr>
            <w:color w:val="000000"/>
          </w:rPr>
          <w:t xml:space="preserve">V čisté podobě sociální kapitál ztělesňuje sicilská mafie. Tu Keller, inspirován především četbou italských autorů, nepovažuje za přežitek tradiční venkovské společnosti, ale naopak za fenomén veskrze současný. Na Sicílii </w:t>
        </w:r>
      </w:ins>
      <w:hyperlink r:id="rId5" w:tgtFrame="_blank">
        <w:ins w:id="80" w:author="Darius Nosreti" w:date="2009-09-19T07:27:00Z">
          <w:r>
            <w:rPr>
              <w:rStyle w:val="InternetLink"/>
              <w:color w:val="1A68B5"/>
            </w:rPr>
            <w:t>během</w:t>
          </w:r>
        </w:ins>
      </w:hyperlink>
      <w:ins w:id="81" w:author="Darius Nosreti" w:date="2009-09-19T07:27:00Z">
        <w:r>
          <w:rPr>
            <w:color w:val="000000"/>
          </w:rPr>
          <w:t xml:space="preserve"> 19. století dorazil trh a modernizace, ale stát byl katastrofálně slabý. Podnikatelé se necítili bezpeční, a začali si proto najímat soukromou ochranu. Mafie tuto funkci plní znamenitě tím, že kombinuje brutální násilí s chytrým networkingem. Nejprve nabízí přátelství.</w:t>
        </w:r>
      </w:ins>
    </w:p>
    <w:p>
      <w:pPr>
        <w:pStyle w:val="Normal"/>
        <w:spacing w:before="0" w:after="240"/>
        <w:rPr>
          <w:ins w:id="86" w:author="Darius Nosreti" w:date="2009-09-19T07:27:00Z"/>
        </w:rPr>
      </w:pPr>
      <w:ins w:id="83" w:author="Darius Nosreti" w:date="2009-09-19T07:27:00Z">
        <w:r>
          <w:rPr>
            <w:color w:val="000000"/>
          </w:rPr>
          <w:t xml:space="preserve">Kapitoly o klientelismu a mafii budí očekávání, že se Keller hned nato pustí do výkladu situace v české společnosti. Na nic takového však nedojde. Údajně proto, že spolupráce sociologů s „kriminalisty a nezkorumpovanými členy justice“ zatím v Česku nekvete. </w:t>
        </w:r>
      </w:ins>
      <w:hyperlink r:id="rId6" w:tgtFrame="_blank">
        <w:ins w:id="84" w:author="Darius Nosreti" w:date="2009-09-19T07:27:00Z">
          <w:r>
            <w:rPr>
              <w:rStyle w:val="InternetLink"/>
              <w:color w:val="1A68B5"/>
            </w:rPr>
            <w:t>Možná</w:t>
          </w:r>
        </w:ins>
      </w:hyperlink>
      <w:ins w:id="85" w:author="Darius Nosreti" w:date="2009-09-19T07:27:00Z">
        <w:r>
          <w:rPr>
            <w:color w:val="000000"/>
          </w:rPr>
          <w:t xml:space="preserve"> příště. I bez této roviny je Kellerova svižně psaná kniha sympaticky provokativní.</w:t>
        </w:r>
      </w:ins>
    </w:p>
    <w:p>
      <w:pPr>
        <w:pStyle w:val="Normal"/>
        <w:spacing w:before="0" w:after="240"/>
        <w:rPr>
          <w:color w:val="000000"/>
          <w:ins w:id="88" w:author="Darius Nosreti" w:date="2009-09-19T07:27:00Z"/>
        </w:rPr>
      </w:pPr>
      <w:ins w:id="87" w:author="Darius Nosreti" w:date="2009-09-19T07:27:00Z">
        <w:r>
          <w:rPr>
            <w:color w:val="000000"/>
          </w:rPr>
          <w:t>***</w:t>
        </w:r>
      </w:ins>
    </w:p>
    <w:p>
      <w:pPr>
        <w:pStyle w:val="Normal"/>
        <w:spacing w:before="0" w:after="240"/>
        <w:rPr>
          <w:color w:val="000000"/>
          <w:ins w:id="90" w:author="Darius Nosreti" w:date="2009-09-19T07:27:00Z"/>
        </w:rPr>
      </w:pPr>
      <w:ins w:id="89" w:author="Darius Nosreti" w:date="2009-09-19T07:27:00Z">
        <w:r>
          <w:rPr>
            <w:color w:val="000000"/>
          </w:rPr>
          <w:t xml:space="preserve">LITERATURA FAKTU </w:t>
        </w:r>
      </w:ins>
      <w:r>
        <w:rPr>
          <w:color w:val="000000"/>
        </w:rPr>
        <w:t>(vyšlo česky)</w:t>
      </w:r>
    </w:p>
    <w:p>
      <w:pPr>
        <w:pStyle w:val="Normal"/>
        <w:spacing w:before="0" w:after="240"/>
        <w:rPr>
          <w:ins w:id="93" w:author="Darius Nosreti" w:date="2009-09-19T07:27:00Z"/>
        </w:rPr>
      </w:pPr>
      <w:ins w:id="91" w:author="Darius Nosreti" w:date="2009-09-19T07:27:00Z">
        <w:r>
          <w:rPr>
            <w:b/>
            <w:color w:val="008080"/>
            <w:sz w:val="40"/>
            <w:szCs w:val="40"/>
          </w:rPr>
          <w:t>Jan Keller</w:t>
        </w:r>
      </w:ins>
      <w:r>
        <w:rPr>
          <w:b/>
          <w:color w:val="008080"/>
          <w:sz w:val="40"/>
          <w:szCs w:val="40"/>
        </w:rPr>
        <w:t>:</w:t>
      </w:r>
      <w:r>
        <w:rPr>
          <w:b/>
          <w:color w:val="FF0000"/>
          <w:sz w:val="40"/>
          <w:szCs w:val="40"/>
        </w:rPr>
        <w:t xml:space="preserve"> </w:t>
      </w:r>
      <w:ins w:id="92" w:author="Darius Nosreti" w:date="2009-09-19T07:27:00Z">
        <w:r>
          <w:rPr>
            <w:b/>
            <w:color w:val="FF0000"/>
            <w:sz w:val="40"/>
            <w:szCs w:val="40"/>
          </w:rPr>
          <w:t>Nejistota a důvěra</w:t>
        </w:r>
      </w:ins>
    </w:p>
    <w:p>
      <w:pPr>
        <w:pStyle w:val="Normal"/>
        <w:pBdr>
          <w:bottom w:val="single" w:sz="6" w:space="1" w:color="000000"/>
        </w:pBdr>
        <w:spacing w:before="0" w:after="240"/>
        <w:rPr>
          <w:color w:val="000000"/>
          <w:ins w:id="97" w:author="Darius Nosreti" w:date="2009-09-19T07:27:00Z"/>
        </w:rPr>
      </w:pPr>
      <w:ins w:id="94" w:author="Darius Nosreti" w:date="2009-09-19T07:27:00Z">
        <w:r>
          <w:rPr>
            <w:color w:val="000000"/>
          </w:rPr>
          <w:t xml:space="preserve">Vydal SLON, </w:t>
        </w:r>
      </w:ins>
      <w:hyperlink r:id="rId7" w:tgtFrame="_blank">
        <w:ins w:id="95" w:author="Darius Nosreti" w:date="2009-09-19T07:27:00Z">
          <w:r>
            <w:rPr>
              <w:rStyle w:val="InternetLink"/>
              <w:color w:val="1A68B5"/>
            </w:rPr>
            <w:t>Praha</w:t>
          </w:r>
        </w:ins>
      </w:hyperlink>
      <w:ins w:id="96" w:author="Darius Nosreti" w:date="2009-09-19T07:27:00Z">
        <w:r>
          <w:rPr>
            <w:color w:val="000000"/>
          </w:rPr>
          <w:t xml:space="preserve"> 2009. 173 strany.</w:t>
        </w:r>
      </w:ins>
    </w:p>
    <w:p>
      <w:pPr>
        <w:pStyle w:val="Normal"/>
        <w:spacing w:before="0" w:after="240"/>
        <w:rPr>
          <w:color w:val="000000"/>
          <w:ins w:id="99" w:author="Darius Nosreti" w:date="2009-09-19T07:27:00Z"/>
        </w:rPr>
      </w:pPr>
      <w:ins w:id="98" w:author="Darius Nosreti" w:date="2009-09-19T07:27:00Z">
        <w:r>
          <w:rPr>
            <w:color w:val="000000"/>
          </w:rPr>
        </w:r>
      </w:ins>
    </w:p>
    <w:p>
      <w:pPr>
        <w:pStyle w:val="Normal"/>
        <w:jc w:val="right"/>
        <w:rPr>
          <w:b/>
          <w:b/>
          <w:bCs/>
          <w:color w:val="000000"/>
          <w:ins w:id="101" w:author="Darius Nosreti" w:date="2009-09-19T07:27:00Z"/>
        </w:rPr>
      </w:pPr>
      <w:ins w:id="100" w:author="Darius Nosreti" w:date="2009-09-19T07:27:00Z">
        <w:r>
          <w:rPr>
            <w:b/>
            <w:bCs/>
            <w:color w:val="000000"/>
          </w:rPr>
          <w:br/>
          <w:t>Marek Skovajsa</w:t>
        </w:r>
      </w:ins>
    </w:p>
    <w:p>
      <w:pPr>
        <w:pStyle w:val="Normal"/>
        <w:shd w:fill="EDEDED" w:val="clear"/>
        <w:jc w:val="center"/>
        <w:rPr>
          <w:b/>
          <w:b/>
          <w:bCs/>
          <w:color w:val="000000"/>
          <w:ins w:id="102" w:author="Darius Nosreti" w:date="2009-09-19T07:29:00Z"/>
        </w:rPr>
      </w:pPr>
      <w:r>
        <w:rPr>
          <w:b/>
          <w:bCs/>
          <w:color w:val="000000"/>
        </w:rPr>
        <w:t xml:space="preserve"> </w:t>
      </w:r>
    </w:p>
    <w:p>
      <w:pPr>
        <w:pStyle w:val="Normal"/>
        <w:rPr>
          <w:color w:val="420000"/>
        </w:rPr>
      </w:pPr>
      <w:r>
        <w:rPr>
          <w:rStyle w:val="Info1"/>
          <w:rFonts w:cs="Times New Roman"/>
          <w:sz w:val="24"/>
          <w:szCs w:val="24"/>
        </w:rPr>
        <w:t xml:space="preserve">září </w:t>
      </w:r>
      <w:ins w:id="103" w:author="Darius Nosreti" w:date="2009-09-19T07:29:00Z">
        <w:r>
          <w:rPr>
            <w:rStyle w:val="Info1"/>
            <w:rFonts w:cs="Times New Roman"/>
            <w:sz w:val="24"/>
            <w:szCs w:val="24"/>
          </w:rPr>
          <w:t xml:space="preserve">2009 - Jan Keller - Publicistika </w:t>
        </w:r>
      </w:ins>
    </w:p>
    <w:p>
      <w:pPr>
        <w:pStyle w:val="Normal"/>
        <w:rPr>
          <w:b/>
          <w:b/>
          <w:color w:val="FF0000"/>
          <w:sz w:val="40"/>
          <w:szCs w:val="40"/>
        </w:rPr>
      </w:pPr>
      <w:r>
        <w:rPr>
          <w:b/>
          <w:color w:val="FF0000"/>
          <w:sz w:val="40"/>
          <w:szCs w:val="40"/>
        </w:rPr>
        <w:t>Úroveň jde dolů</w:t>
      </w:r>
    </w:p>
    <w:p>
      <w:pPr>
        <w:pStyle w:val="Normal"/>
        <w:rPr>
          <w:b/>
          <w:b/>
          <w:color w:val="FF0000"/>
          <w:sz w:val="40"/>
          <w:szCs w:val="40"/>
        </w:rPr>
      </w:pPr>
      <w:r>
        <w:rPr>
          <w:b/>
          <w:color w:val="FF0000"/>
          <w:sz w:val="40"/>
          <w:szCs w:val="40"/>
        </w:rPr>
      </w:r>
    </w:p>
    <w:p>
      <w:pPr>
        <w:pStyle w:val="Normal"/>
        <w:rPr/>
      </w:pPr>
      <w:r>
        <w:rPr/>
        <w:t xml:space="preserve">    </w:t>
      </w:r>
      <w:r>
        <w:rPr/>
        <w:t xml:space="preserve">Úroveň české politiky jde rapidně dolů. Namísto rozumu v ní převládají emoce a občan už není schopen odhadnout, jaké nemilé překvapení mu politici připraví třeba už zítra. </w:t>
      </w:r>
    </w:p>
    <w:p>
      <w:pPr>
        <w:pStyle w:val="Normal"/>
        <w:rPr/>
      </w:pPr>
      <w:r>
        <w:rPr/>
        <w:t xml:space="preserve">    </w:t>
      </w:r>
      <w:r>
        <w:rPr/>
        <w:t>Dalším drobným důkazem úrovně naší politiky je korespondence mezi možným budoucím premiérem a bývalým prezidentem.</w:t>
      </w:r>
    </w:p>
    <w:p>
      <w:pPr>
        <w:pStyle w:val="Normal"/>
        <w:rPr/>
      </w:pPr>
      <w:r>
        <w:rPr/>
        <w:t xml:space="preserve">   </w:t>
      </w:r>
      <w:r>
        <w:rPr/>
        <w:t>Jiří Paroubek se dopustil ve svém článku hloupé formulace, když napsal, že i Václav Havel touží po světě železných opon. Tato formulace je trapná. Nikdo, a tedy ani Jiří Paroubek, nemůže vědět, po čem Václav Havel touží. Mělo to být napsáno úplně jinak. Třeba takto:„Vážený pane Havle, vaše jednání, i když je nepochybně vedeno těmi nejlepšími úmysly, může mít neblahé kolaterální dopady. V krajním případě by mohlo vést až ke spuštění železné opony.“</w:t>
      </w:r>
    </w:p>
    <w:p>
      <w:pPr>
        <w:pStyle w:val="Normal"/>
        <w:rPr/>
      </w:pPr>
      <w:r>
        <w:rPr/>
        <w:t xml:space="preserve">   </w:t>
      </w:r>
      <w:r>
        <w:rPr/>
        <w:t>Takhle by to napsal politik s rozhledem a měl by naprostou pravdu.</w:t>
      </w:r>
    </w:p>
    <w:p>
      <w:pPr>
        <w:pStyle w:val="Normal"/>
        <w:rPr/>
      </w:pPr>
      <w:r>
        <w:rPr/>
        <w:t xml:space="preserve"> </w:t>
      </w:r>
      <w:r>
        <w:rPr/>
        <w:t>Odpověď Václava Havla je bohužel ze stejného soudku, pouze ještě o něco méně logická. Exprezident píše, že expremiér lže. K tomu, dodává, že on, na rozdíl od Paroubka, padesát let přispíval k pádu železné opony.</w:t>
      </w:r>
    </w:p>
    <w:p>
      <w:pPr>
        <w:pStyle w:val="Normal"/>
        <w:rPr/>
      </w:pPr>
      <w:r>
        <w:rPr/>
        <w:t xml:space="preserve">    </w:t>
      </w:r>
      <w:r>
        <w:rPr/>
        <w:t xml:space="preserve">Je mi líto, ale z nesporného faktu, že Václav Havel přispíval dlouhodobě k pádu železné opony, vůbec neplyne, že by dnes nemohl přispívat k jejímu znovuvytvoření v jen poněkud pozměněné podobě. </w:t>
      </w:r>
    </w:p>
    <w:p>
      <w:pPr>
        <w:pStyle w:val="Normal"/>
        <w:rPr/>
      </w:pPr>
      <w:r>
        <w:rPr/>
        <w:t xml:space="preserve">    </w:t>
      </w:r>
      <w:r>
        <w:rPr/>
        <w:t>Václav Havel byl přece v minulosti také pro rozpuštění NATO. Usiluje o to snad dnes? V roce 1989 tvrdil, že není nepřítelem socialismu. Vykazuje snad dnes nějaké znaky socialisty? V minulosti říkal: „Žádné lepší potraviny či nemocnice  nesmí být výsadou mocných, ale musí být nabídnuty těm, kdo je nejvíce potřebují.“ Vyslovil se snad někdy proti privatizaci nemocnic, která právě k tomu efektu, který tolik odsuzoval, nutně povede?</w:t>
      </w:r>
    </w:p>
    <w:p>
      <w:pPr>
        <w:pStyle w:val="Normal"/>
        <w:rPr/>
      </w:pPr>
      <w:r>
        <w:rPr/>
        <w:t xml:space="preserve">   </w:t>
      </w:r>
      <w:r>
        <w:rPr/>
        <w:t xml:space="preserve">Václav Havel v celé řadě zásadních otázek říká něco jiného, než říkal dříve. Každý člověk má právo na to, měnit své názory. Každý má naprosté právo riskovat, že se stane pro spoustu lidí, kterým byl dříve sympatický, zcela nevěrohodným. Nikdo by však neměl o druhých říkat, že jsou lháři, jestliže pro to nemá důkaz. A Havlův argument takovým důkazem není. </w:t>
      </w:r>
    </w:p>
    <w:p>
      <w:pPr>
        <w:pStyle w:val="Normal"/>
        <w:rPr/>
      </w:pPr>
      <w:r>
        <w:rPr/>
        <w:t xml:space="preserve">    </w:t>
      </w:r>
      <w:r>
        <w:rPr/>
        <w:t>Jinak půjde úroveň ještě níže a my se brzy přestaneme orientovat v tom, kdo tady vlastně lže.</w:t>
      </w:r>
    </w:p>
    <w:p>
      <w:pPr>
        <w:pStyle w:val="Normal"/>
        <w:rPr>
          <w:rStyle w:val="Info1"/>
          <w:rFonts w:ascii="Times New Roman" w:hAnsi="Times New Roman" w:cs="Times New Roman"/>
          <w:sz w:val="24"/>
          <w:szCs w:val="24"/>
        </w:rPr>
      </w:pPr>
      <w:r>
        <w:rPr>
          <w:rFonts w:cs="Times New Roman"/>
        </w:rPr>
      </w:r>
    </w:p>
    <w:p>
      <w:pPr>
        <w:pStyle w:val="Normal"/>
        <w:rPr>
          <w:color w:val="420000"/>
          <w:ins w:id="105" w:author="Darius Nosreti" w:date="2009-09-19T07:29:00Z"/>
        </w:rPr>
      </w:pPr>
      <w:ins w:id="104" w:author="Darius Nosreti" w:date="2009-09-19T07:29:00Z">
        <w:r>
          <w:rPr>
            <w:rStyle w:val="Info1"/>
            <w:rFonts w:cs="Times New Roman"/>
            <w:sz w:val="24"/>
            <w:szCs w:val="24"/>
          </w:rPr>
          <w:t>18.09.2009 - Jan Keller - Publicistika - str. 06</w:t>
        </w:r>
      </w:ins>
    </w:p>
    <w:p>
      <w:pPr>
        <w:pStyle w:val="Normal"/>
        <w:rPr>
          <w:b/>
          <w:b/>
          <w:bCs/>
          <w:color w:val="FF0000"/>
          <w:sz w:val="40"/>
          <w:szCs w:val="40"/>
          <w:ins w:id="107" w:author="Darius Nosreti" w:date="2009-09-19T07:29:00Z"/>
        </w:rPr>
      </w:pPr>
      <w:ins w:id="106" w:author="Darius Nosreti" w:date="2009-09-19T07:29:00Z">
        <w:r>
          <w:rPr>
            <w:b/>
            <w:bCs/>
            <w:color w:val="FF0000"/>
            <w:sz w:val="40"/>
            <w:szCs w:val="40"/>
          </w:rPr>
          <w:t>Pachuť po štítu v Brdech</w:t>
        </w:r>
      </w:ins>
    </w:p>
    <w:p>
      <w:pPr>
        <w:pStyle w:val="Normal"/>
        <w:rPr>
          <w:b/>
          <w:b/>
          <w:bCs/>
          <w:color w:val="420000"/>
          <w:sz w:val="40"/>
          <w:szCs w:val="40"/>
          <w:ins w:id="109" w:author="Darius Nosreti" w:date="2009-09-19T07:29:00Z"/>
        </w:rPr>
      </w:pPr>
      <w:ins w:id="108" w:author="Darius Nosreti" w:date="2009-09-19T07:29:00Z">
        <w:r>
          <w:rPr>
            <w:b/>
            <w:bCs/>
            <w:color w:val="420000"/>
            <w:sz w:val="40"/>
            <w:szCs w:val="40"/>
          </w:rPr>
        </w:r>
      </w:ins>
    </w:p>
    <w:p>
      <w:pPr>
        <w:pStyle w:val="Normal"/>
        <w:rPr>
          <w:ins w:id="113" w:author="Darius Nosreti" w:date="2009-09-19T07:29:00Z"/>
        </w:rPr>
      </w:pPr>
      <w:ins w:id="110" w:author="Darius Nosreti" w:date="2009-09-19T07:29:00Z">
        <w:r>
          <w:rPr>
            <w:color w:val="420000"/>
          </w:rPr>
          <w:t>Je definitivně rozhodnuto.</w:t>
          <w:br/>
          <w:t>Radar u nás stát nebude.</w:t>
          <w:br/>
          <w:t>Něco však po sobě přece jen zanechá. Velké pochybnosti o kompetentnosti celé pravé části naší politické elity a rovněž řady odborníků.</w:t>
          <w:br/>
          <w:t>Už způsob, jakým Američané všechny úvahy o radaru ukončili, ukazuje, že představitelé koaliční vlády nemluvili pravdu. Po každém dalším zasedání NATO zdůrazňovali, že radar už je nyní konečně společnou věcí USA a celé Evropy.</w:t>
          <w:br/>
          <w:t>Pokud by tomu tak bylo, netelefonoval by prezident USA zprávu o konci radaru českému a polskému premiérovi. Volal by přímo do Bruselu, ať již do centrály NATO, či do Evropského parlamentu.</w:t>
          <w:br/>
          <w:t>Jestliže jsme nebyli pravdivě informováni v tak zásadní věci, jak můžeme mít důvěru v odborné zprávy o neškodnosti radaru, které vláda nechala vypracovat? Jiné vysoce odborné zprávy – o jeho naprosté a co nejrychlejší nezbytnosti – se ukázaly být klamné.</w:t>
          <w:br/>
          <w:t>Nejde o paní Parkanovou. I přes její téměř profesionální pěvecký výkon ji opravdu nebral nikdo vážně. Ale co si myslet o ministrovi zahraničí, o premiérovi, o ministrovi pro evropské záležitosti. Ti všichni unisono tvrdili, že jsme Íránem akutně ohroženi. Aktivisté z občanských hnutí pořádali v Praze konference s předními americkými odborníky, kteří tato tvrzení vyvraceli.</w:t>
          <w:br/>
          <w:t>Nikdo z vlády tomu nevěnoval pozornost. Nikdo z bývalé vlády jistě ani nevysvětlí, kdo všechno se podělil o oněch 15 miliónů, které daňový poplatník zaplatil za to, aby k němu nepronikly informace pravdivé.</w:t>
          <w:br/>
          <w:t>Pachuť po radaru ovšem zbyla i ohledně řady nepolitiků. Není to zase tak dávno, co si Andor Šándor, náš přední bezpečnostní expert, dělal na stránkách Práva legraci z odpůrců radaru.</w:t>
          <w:br/>
          <w:t>Hovořil v deseti bodech podrobně o jejich naprosté neinformovanosti a poučoval je, že jakákoliv americká administrativa bude prosazovat stavbu radaru v Brdech. Jak se cítit bezpečně v zemi, jejíž přední bezpečnostní experti mají tak fatálně mylné informace? A tak nezbývá než si počkat na novou výroční zprávu tajných služeb. Jistě se v ní alespoň v náznacích dozvíme, pro koho prezident Obama vlastně pracuje.</w:t>
          <w:br/>
          <w:br/>
          <w:t>Foto popis|</w:t>
          <w:br/>
          <w:br/>
          <w:t xml:space="preserve">O autorovi| Jan </w:t>
        </w:r>
      </w:ins>
      <w:ins w:id="111" w:author="Darius Nosreti" w:date="2009-09-19T07:29:00Z">
        <w:r>
          <w:rPr>
            <w:b/>
            <w:bCs/>
            <w:color w:val="420000"/>
          </w:rPr>
          <w:t>Keller</w:t>
        </w:r>
      </w:ins>
      <w:ins w:id="112" w:author="Darius Nosreti" w:date="2009-09-19T07:29:00Z">
        <w:r>
          <w:rPr>
            <w:color w:val="420000"/>
          </w:rPr>
          <w:t xml:space="preserve"> (Autor je sociolog) </w:t>
        </w:r>
      </w:ins>
    </w:p>
    <w:p>
      <w:pPr>
        <w:pStyle w:val="Normal"/>
        <w:rPr>
          <w:color w:val="420000"/>
          <w:ins w:id="115" w:author="Darius Nosreti" w:date="2009-09-19T07:29:00Z"/>
        </w:rPr>
      </w:pPr>
      <w:ins w:id="114" w:author="Darius Nosreti" w:date="2009-09-19T07:29:00Z">
        <w:r>
          <w:rPr>
            <w:color w:val="420000"/>
          </w:rPr>
        </w:r>
      </w:ins>
    </w:p>
    <w:p>
      <w:pPr>
        <w:pStyle w:val="Normal"/>
        <w:rPr>
          <w:color w:val="420000"/>
          <w:ins w:id="117" w:author="Darius Nosreti" w:date="2009-09-19T07:29:00Z"/>
        </w:rPr>
      </w:pPr>
      <w:ins w:id="116" w:author="Darius Nosreti" w:date="2009-09-19T07:29:00Z">
        <w:r>
          <w:rPr>
            <w:rStyle w:val="Info1"/>
            <w:rFonts w:cs="Times New Roman"/>
            <w:sz w:val="24"/>
            <w:szCs w:val="24"/>
          </w:rPr>
          <w:t>14.09.2009 - Jan Keller - Publicistika - str. 06</w:t>
        </w:r>
      </w:ins>
    </w:p>
    <w:p>
      <w:pPr>
        <w:pStyle w:val="Normal"/>
        <w:rPr>
          <w:b/>
          <w:b/>
          <w:bCs/>
          <w:color w:val="FF0000"/>
          <w:sz w:val="40"/>
          <w:szCs w:val="40"/>
          <w:ins w:id="119" w:author="Darius Nosreti" w:date="2009-09-19T07:29:00Z"/>
        </w:rPr>
      </w:pPr>
      <w:ins w:id="118" w:author="Darius Nosreti" w:date="2009-09-19T07:29:00Z">
        <w:r>
          <w:rPr>
            <w:b/>
            <w:bCs/>
            <w:color w:val="FF0000"/>
            <w:sz w:val="40"/>
            <w:szCs w:val="40"/>
          </w:rPr>
          <w:t>Všechna moc pochází z lidu</w:t>
        </w:r>
      </w:ins>
    </w:p>
    <w:p>
      <w:pPr>
        <w:pStyle w:val="Normal"/>
        <w:rPr>
          <w:b/>
          <w:b/>
          <w:bCs/>
          <w:color w:val="420000"/>
          <w:sz w:val="40"/>
          <w:szCs w:val="40"/>
          <w:ins w:id="121" w:author="Darius Nosreti" w:date="2009-09-19T07:29:00Z"/>
        </w:rPr>
      </w:pPr>
      <w:ins w:id="120" w:author="Darius Nosreti" w:date="2009-09-19T07:29:00Z">
        <w:r>
          <w:rPr>
            <w:b/>
            <w:bCs/>
            <w:color w:val="420000"/>
            <w:sz w:val="40"/>
            <w:szCs w:val="40"/>
          </w:rPr>
        </w:r>
      </w:ins>
    </w:p>
    <w:p>
      <w:pPr>
        <w:pStyle w:val="Normal"/>
        <w:rPr>
          <w:ins w:id="126" w:author="Darius Nosreti" w:date="2009-09-19T07:29:00Z"/>
        </w:rPr>
      </w:pPr>
      <w:ins w:id="122" w:author="Darius Nosreti" w:date="2009-09-19T07:29:00Z">
        <w:r>
          <w:rPr>
            <w:color w:val="420000"/>
          </w:rPr>
          <w:t>„</w:t>
        </w:r>
      </w:ins>
      <w:ins w:id="123" w:author="Darius Nosreti" w:date="2009-09-19T07:29:00Z">
        <w:r>
          <w:rPr>
            <w:color w:val="420000"/>
          </w:rPr>
          <w:t>Lid je zdrojem veškeré státní moci, vykonává ji prostřednictvím orgánů moci zákonodárné, výkonné a soudní,“ praví se v první větě druhého článku ústavy.</w:t>
          <w:br/>
          <w:t>Je už pomalu načase ústavu novelizovat. Mělo by se do ní popravdě připsat: „Lid, jenž je zdrojem veškeré moci, má přitom hned trojnásobnou smůlu.“</w:t>
          <w:br/>
          <w:t>První prokletí lidu spočívá v politicích, kteří si právě v době hospodářské krize usmysleli, že jedna krize nestačí, a postarali se ještě o krizi politickou a ústavní. Jelikož jim ústava dávala tři způsoby, jak se dobrat k novým volbám, vybrali si ten čtvrtý.</w:t>
          <w:br/>
          <w:t>Lid, který pořád ještě tak trochu spoléhal na to, že politici jsou kompetentní, byl postaven před tvrdou realitu. Nejen že nevládli podle pravidel. Neumějí podle pravidel ani odstoupit, aby se po pár týdnech čerstvě zvolení zase ve starém složení do Sněmovny vrátili.</w:t>
          <w:br/>
          <w:t>Druhá velká smůla lidu spočívá v kvalitách Ústavního soudu. To, co mělo mít podobu nestranného ortelu, se změnilo ve výslech politiků. Jako kdyby si soudci chtěli užít svých pět minut slávy. Dávali pěkně na kameru lidu seznat, na čí straně politického kolbiště kdo z nich stojí a jak by oni sami stát báječně řídili, kdyby jim k tomu nechyběl mandát.</w:t>
          <w:br/>
          <w:t>Nyní tedy stojíme před druhým kolem přetahování mezi těmi, kdo tvoří dva ze tří základních sloupů svrchované vůle lidu. Můžeme vzít jed na to, že oba sloupy se nyní do sebe zaklíní ještě usilovněji než dosud. Zvláště když u toho bude televize. Zatímco občané budou se zatajeným dechem sledovat, co všechno je v naší politice dvacet let po revoluci možné, třetí pilíř jejich vůle – moc výkonná – jim v tichosti a nenápadně pustí žilou. Oseká příjmy rodin s dětmi a zase o něco více vezme nezaměstnaným. A tak až se konečně první dva sloupy státotvorně dohodnou na tom, jak mají politici odejít a zase přijít na scénu, zjistí lid, že vlastně už dohromady není o čem ve volbách rozhodovat. Ať už bude po skončení politické krize ve vládě kdokoliv, náklady krize ekonomické půjdou z kapes těch, kteří ji nezavinili.</w:t>
          <w:br/>
          <w:t>Politici, soudci a ministři pak lidu poradí, ať jen proboha není malicherný. Nad jeho drobné existenční problémy ho musí povznášet vědomí, že je konečně jako málokdy ve své historii zdrojem veškeré státní moci.</w:t>
          <w:br/>
          <w:br/>
          <w:t>Foto popis|</w:t>
          <w:br/>
          <w:br/>
          <w:t xml:space="preserve">O autorovi| Jan </w:t>
        </w:r>
      </w:ins>
      <w:ins w:id="124" w:author="Darius Nosreti" w:date="2009-09-19T07:29:00Z">
        <w:r>
          <w:rPr>
            <w:b/>
            <w:bCs/>
            <w:color w:val="420000"/>
          </w:rPr>
          <w:t>Keller</w:t>
        </w:r>
      </w:ins>
      <w:ins w:id="125" w:author="Darius Nosreti" w:date="2009-09-19T07:29:00Z">
        <w:r>
          <w:rPr>
            <w:color w:val="420000"/>
          </w:rPr>
          <w:t xml:space="preserve"> (Autor je sociolog) </w:t>
        </w:r>
      </w:ins>
    </w:p>
    <w:p>
      <w:pPr>
        <w:pStyle w:val="Normal"/>
        <w:rPr>
          <w:color w:val="420000"/>
          <w:ins w:id="128" w:author="Darius Nosreti" w:date="2009-09-19T07:34:00Z"/>
        </w:rPr>
      </w:pPr>
      <w:ins w:id="127" w:author="Darius Nosreti" w:date="2009-09-19T07:34:00Z">
        <w:r>
          <w:rPr>
            <w:color w:val="420000"/>
          </w:rPr>
        </w:r>
      </w:ins>
    </w:p>
    <w:p>
      <w:pPr>
        <w:pStyle w:val="Normal"/>
        <w:rPr>
          <w:b/>
          <w:b/>
          <w:color w:val="FF0000"/>
          <w:sz w:val="40"/>
          <w:szCs w:val="40"/>
          <w:ins w:id="131" w:author="Darius Nosreti" w:date="2009-09-19T07:34:00Z"/>
        </w:rPr>
      </w:pPr>
      <w:ins w:id="129" w:author="Darius Nosreti" w:date="2009-09-19T07:34:00Z">
        <w:r>
          <w:rPr>
            <w:b/>
            <w:color w:val="FF0000"/>
            <w:sz w:val="40"/>
            <w:szCs w:val="40"/>
          </w:rPr>
          <w:t xml:space="preserve">   </w:t>
        </w:r>
      </w:ins>
      <w:ins w:id="130" w:author="Darius Nosreti" w:date="2009-09-19T07:34:00Z">
        <w:r>
          <w:rPr>
            <w:b/>
            <w:color w:val="FF0000"/>
            <w:sz w:val="40"/>
            <w:szCs w:val="40"/>
          </w:rPr>
          <w:t>Kdo bude potrestán</w:t>
        </w:r>
      </w:ins>
    </w:p>
    <w:p>
      <w:pPr>
        <w:pStyle w:val="Normal"/>
        <w:rPr>
          <w:b/>
          <w:b/>
          <w:color w:val="FF0000"/>
          <w:sz w:val="40"/>
          <w:szCs w:val="40"/>
          <w:ins w:id="133" w:author="Darius Nosreti" w:date="2009-09-19T07:34:00Z"/>
        </w:rPr>
      </w:pPr>
      <w:ins w:id="132" w:author="Darius Nosreti" w:date="2009-09-19T07:34:00Z">
        <w:r>
          <w:rPr>
            <w:b/>
            <w:color w:val="FF0000"/>
            <w:sz w:val="40"/>
            <w:szCs w:val="40"/>
          </w:rPr>
        </w:r>
      </w:ins>
    </w:p>
    <w:p>
      <w:pPr>
        <w:pStyle w:val="Normal"/>
        <w:rPr>
          <w:ins w:id="136" w:author="Darius Nosreti" w:date="2009-09-19T07:34:00Z"/>
        </w:rPr>
      </w:pPr>
      <w:ins w:id="134" w:author="Darius Nosreti" w:date="2009-09-19T07:34:00Z">
        <w:r>
          <w:rPr/>
          <w:t xml:space="preserve">    </w:t>
        </w:r>
      </w:ins>
      <w:ins w:id="135" w:author="Darius Nosreti" w:date="2009-09-19T07:34:00Z">
        <w:r>
          <w:rPr/>
          <w:t>Když se snižovaly daně a zastropovalo pojistné, odrážel tehdejší ministr financí Miroslav Kalousek všechny námitky tvrzením, že přece nelze trestat bohaté za jejich úspěch.</w:t>
        </w:r>
      </w:ins>
    </w:p>
    <w:p>
      <w:pPr>
        <w:pStyle w:val="Normal"/>
        <w:rPr>
          <w:ins w:id="139" w:author="Darius Nosreti" w:date="2009-09-19T07:34:00Z"/>
        </w:rPr>
      </w:pPr>
      <w:ins w:id="137" w:author="Darius Nosreti" w:date="2009-09-19T07:34:00Z">
        <w:r>
          <w:rPr/>
          <w:t xml:space="preserve">   </w:t>
        </w:r>
      </w:ins>
      <w:ins w:id="138" w:author="Darius Nosreti" w:date="2009-09-19T07:34:00Z">
        <w:r>
          <w:rPr/>
          <w:t>Z obavy, aby se úspěšní necítili dotčeni, má politika snižování daní dále pokračovat. A to přesto, že složená daňová kvóta (a tedy i přítok peněz do státní pokladny) je už nyní u nás téměř o desetinu nižší než na západ od našich hranic.</w:t>
        </w:r>
      </w:ins>
    </w:p>
    <w:p>
      <w:pPr>
        <w:pStyle w:val="Normal"/>
        <w:rPr>
          <w:ins w:id="142" w:author="Darius Nosreti" w:date="2009-09-19T07:34:00Z"/>
        </w:rPr>
      </w:pPr>
      <w:ins w:id="140" w:author="Darius Nosreti" w:date="2009-09-19T07:34:00Z">
        <w:r>
          <w:rPr/>
          <w:t xml:space="preserve">   </w:t>
        </w:r>
      </w:ins>
      <w:ins w:id="141" w:author="Darius Nosreti" w:date="2009-09-19T07:34:00Z">
        <w:r>
          <w:rPr/>
          <w:t xml:space="preserve">Bylo by jistě krajně nemravné trestat bohaté za jejich úspěch. Státní pokladnu je však třeba nějak naplnit. Proto se horečně uvažuje o tom, jak potrestat ty méně šťastné za jejich neúspěch. Možností je celá řada. </w:t>
        </w:r>
      </w:ins>
    </w:p>
    <w:p>
      <w:pPr>
        <w:pStyle w:val="Normal"/>
        <w:rPr>
          <w:ins w:id="145" w:author="Darius Nosreti" w:date="2009-09-19T07:34:00Z"/>
        </w:rPr>
      </w:pPr>
      <w:ins w:id="143" w:author="Darius Nosreti" w:date="2009-09-19T07:34:00Z">
        <w:r>
          <w:rPr/>
          <w:t xml:space="preserve">   </w:t>
        </w:r>
      </w:ins>
      <w:ins w:id="144" w:author="Darius Nosreti" w:date="2009-09-19T07:34:00Z">
        <w:r>
          <w:rPr/>
          <w:t>Je možno potrestat rodiny, které byly tak neprozřetelné, že si pořídily děti. Co na tom, že už téměř polovina mladých lidí, kteří mají věk na to, aby si založili rodinu, zůstává u nás bezdětných. Co na tom, že výchova dítěte od kolébky až po ukončení studia přijde rodiče na nějaké tři miliony. Když jim zkrátíme dávky a mateřskou, získáme tím miliardy, aniž bychom trestali úspěšné.</w:t>
        </w:r>
      </w:ins>
    </w:p>
    <w:p>
      <w:pPr>
        <w:pStyle w:val="Normal"/>
        <w:rPr>
          <w:ins w:id="148" w:author="Darius Nosreti" w:date="2009-09-19T07:34:00Z"/>
        </w:rPr>
      </w:pPr>
      <w:ins w:id="146" w:author="Darius Nosreti" w:date="2009-09-19T07:34:00Z">
        <w:r>
          <w:rPr/>
          <w:t xml:space="preserve">    </w:t>
        </w:r>
      </w:ins>
      <w:ins w:id="147" w:author="Darius Nosreti" w:date="2009-09-19T07:34:00Z">
        <w:r>
          <w:rPr/>
          <w:t xml:space="preserve">Uvažuje se i o tom, jak potrestat důchodce. Provinili se tím, že berou průměrný důchod ve výši čtyřiceti procent průměrného platu. Na západ od našich hranic to činí šedesát a více procent. Je tedy zřejmé, že naši důchodci patří mezi výrazně neúspěšné, a tedy si přímo koledují o potrestání. </w:t>
        </w:r>
      </w:ins>
    </w:p>
    <w:p>
      <w:pPr>
        <w:pStyle w:val="Normal"/>
        <w:rPr>
          <w:ins w:id="151" w:author="Darius Nosreti" w:date="2009-09-19T07:34:00Z"/>
        </w:rPr>
      </w:pPr>
      <w:ins w:id="149" w:author="Darius Nosreti" w:date="2009-09-19T07:34:00Z">
        <w:r>
          <w:rPr/>
          <w:t xml:space="preserve">    </w:t>
        </w:r>
      </w:ins>
      <w:ins w:id="150" w:author="Darius Nosreti" w:date="2009-09-19T07:34:00Z">
        <w:r>
          <w:rPr/>
          <w:t>Předseda ODS Mirek Topolánek už si vytipoval další vrstvu málo úspěšných. Chtěl by zaměstnancům veřejného sektoru krátit platy o plných deset procent. Oldřích Janota (také zaměstnanec veřejného sektoru) zřejmě ze solidarity navrhuje odebrat kolegům pouze tři procenta. Čím se provinili, můžeme se jen dohadovat. Možná mají příliš silné odbory, možná z jejich řad nikdy nepřitekl žádný sponzorský dar politickým stranám. Anebo prostě už měli předplaceno, jak se domnívá exposlanec Topolánek.</w:t>
        </w:r>
      </w:ins>
    </w:p>
    <w:p>
      <w:pPr>
        <w:pStyle w:val="Normal"/>
        <w:ind w:left="708" w:hanging="708"/>
        <w:rPr>
          <w:ins w:id="154" w:author="Darius Nosreti" w:date="2009-09-19T07:34:00Z"/>
        </w:rPr>
      </w:pPr>
      <w:ins w:id="152" w:author="Darius Nosreti" w:date="2009-09-19T07:34:00Z">
        <w:r>
          <w:rPr/>
          <w:t xml:space="preserve">   </w:t>
        </w:r>
      </w:ins>
      <w:ins w:id="153" w:author="Darius Nosreti" w:date="2009-09-19T07:34:00Z">
        <w:r>
          <w:rPr/>
          <w:t>Tým protikrizových odborníků mezitím vydal na osmdesáti stránkách plody</w:t>
        </w:r>
      </w:ins>
    </w:p>
    <w:p>
      <w:pPr>
        <w:pStyle w:val="Normal"/>
        <w:ind w:left="708" w:hanging="708"/>
        <w:rPr>
          <w:ins w:id="156" w:author="Darius Nosreti" w:date="2009-09-19T07:34:00Z"/>
        </w:rPr>
      </w:pPr>
      <w:ins w:id="155" w:author="Darius Nosreti" w:date="2009-09-19T07:34:00Z">
        <w:r>
          <w:rPr/>
          <w:t>své práce. Navrhuje změnit Českou republiku ve vzdělanostního tygra</w:t>
        </w:r>
      </w:ins>
    </w:p>
    <w:p>
      <w:pPr>
        <w:pStyle w:val="Normal"/>
        <w:ind w:left="708" w:hanging="708"/>
        <w:rPr>
          <w:ins w:id="158" w:author="Darius Nosreti" w:date="2009-09-19T07:34:00Z"/>
        </w:rPr>
      </w:pPr>
      <w:ins w:id="157" w:author="Darius Nosreti" w:date="2009-09-19T07:34:00Z">
        <w:r>
          <w:rPr/>
          <w:t>podobného Finsku. Kdo tento úkol splní? No přece učitelé, kterým kvůli vyšší</w:t>
        </w:r>
      </w:ins>
    </w:p>
    <w:p>
      <w:pPr>
        <w:pStyle w:val="Normal"/>
        <w:ind w:left="708" w:hanging="708"/>
        <w:rPr>
          <w:ins w:id="160" w:author="Darius Nosreti" w:date="2009-09-19T07:34:00Z"/>
        </w:rPr>
      </w:pPr>
      <w:ins w:id="159" w:author="Darius Nosreti" w:date="2009-09-19T07:34:00Z">
        <w:r>
          <w:rPr/>
          <w:t>motivaci sníží platy, uberou přídavky na děti, vytáhnou jim z peněženky další</w:t>
        </w:r>
      </w:ins>
    </w:p>
    <w:p>
      <w:pPr>
        <w:pStyle w:val="Normal"/>
        <w:ind w:left="708" w:hanging="708"/>
        <w:rPr>
          <w:ins w:id="162" w:author="Darius Nosreti" w:date="2009-09-19T07:34:00Z"/>
        </w:rPr>
      </w:pPr>
      <w:ins w:id="161" w:author="Darius Nosreti" w:date="2009-09-19T07:34:00Z">
        <w:r>
          <w:rPr/>
          <w:t>peníze zvýšením DPH a postraší je nízkým důchodem.</w:t>
        </w:r>
      </w:ins>
    </w:p>
    <w:p>
      <w:pPr>
        <w:pStyle w:val="Normal"/>
        <w:rPr>
          <w:ins w:id="165" w:author="Darius Nosreti" w:date="2009-09-19T07:34:00Z"/>
        </w:rPr>
      </w:pPr>
      <w:ins w:id="163" w:author="Darius Nosreti" w:date="2009-09-19T07:34:00Z">
        <w:r>
          <w:rPr/>
          <w:t xml:space="preserve">   </w:t>
        </w:r>
      </w:ins>
      <w:ins w:id="164" w:author="Darius Nosreti" w:date="2009-09-19T07:34:00Z">
        <w:r>
          <w:rPr/>
          <w:t>Pokud levice na tento geniální tah nekývne, přestane Jana Fischera bavit této zemi vládnout. A to by byla velká škoda. Hlavně pro ty úspěšné.</w:t>
        </w:r>
      </w:ins>
    </w:p>
    <w:p>
      <w:pPr>
        <w:pStyle w:val="Normal"/>
        <w:rPr>
          <w:ins w:id="167" w:author="Darius Nosreti" w:date="2009-09-19T07:36:00Z"/>
        </w:rPr>
      </w:pPr>
      <w:ins w:id="166" w:author="Darius Nosreti" w:date="2009-09-19T07:36:00Z">
        <w:r>
          <w:rPr/>
        </w:r>
      </w:ins>
    </w:p>
    <w:p>
      <w:pPr>
        <w:pStyle w:val="Normal"/>
        <w:rPr>
          <w:ins w:id="169" w:author="Darius Nosreti" w:date="2009-09-19T07:36:00Z"/>
        </w:rPr>
      </w:pPr>
      <w:ins w:id="168" w:author="Darius Nosreti" w:date="2009-09-19T07:36:00Z">
        <w:r>
          <w:rPr/>
        </w:r>
      </w:ins>
    </w:p>
    <w:p>
      <w:pPr>
        <w:pStyle w:val="Normal"/>
        <w:rPr>
          <w:color w:val="420000"/>
          <w:ins w:id="171" w:author="Darius Nosreti" w:date="2009-09-19T07:36:00Z"/>
        </w:rPr>
      </w:pPr>
      <w:ins w:id="170" w:author="Darius Nosreti" w:date="2009-09-19T07:36:00Z">
        <w:r>
          <w:rPr>
            <w:rStyle w:val="Info1"/>
            <w:rFonts w:cs="Times New Roman"/>
            <w:sz w:val="24"/>
            <w:szCs w:val="24"/>
          </w:rPr>
          <w:t>07.09.2009 - Jan Keller - Publicistika - str. 06</w:t>
        </w:r>
      </w:ins>
    </w:p>
    <w:p>
      <w:pPr>
        <w:pStyle w:val="Normal"/>
        <w:rPr>
          <w:b/>
          <w:b/>
          <w:bCs/>
          <w:color w:val="FF0000"/>
          <w:sz w:val="40"/>
          <w:szCs w:val="40"/>
          <w:ins w:id="173" w:author="Darius Nosreti" w:date="2009-09-19T07:36:00Z"/>
        </w:rPr>
      </w:pPr>
      <w:ins w:id="172" w:author="Darius Nosreti" w:date="2009-09-19T07:36:00Z">
        <w:r>
          <w:rPr>
            <w:b/>
            <w:bCs/>
            <w:color w:val="FF0000"/>
            <w:sz w:val="40"/>
            <w:szCs w:val="40"/>
          </w:rPr>
          <w:t>Krize a priority pravice</w:t>
        </w:r>
      </w:ins>
    </w:p>
    <w:p>
      <w:pPr>
        <w:pStyle w:val="Normal"/>
        <w:rPr>
          <w:b/>
          <w:b/>
          <w:bCs/>
          <w:color w:val="420000"/>
          <w:sz w:val="40"/>
          <w:szCs w:val="40"/>
          <w:ins w:id="175" w:author="Darius Nosreti" w:date="2009-09-19T07:36:00Z"/>
        </w:rPr>
      </w:pPr>
      <w:ins w:id="174" w:author="Darius Nosreti" w:date="2009-09-19T07:36:00Z">
        <w:r>
          <w:rPr>
            <w:b/>
            <w:bCs/>
            <w:color w:val="420000"/>
            <w:sz w:val="40"/>
            <w:szCs w:val="40"/>
          </w:rPr>
        </w:r>
      </w:ins>
    </w:p>
    <w:p>
      <w:pPr>
        <w:pStyle w:val="Normal"/>
        <w:pBdr>
          <w:bottom w:val="single" w:sz="6" w:space="1" w:color="000000"/>
        </w:pBdr>
        <w:rPr>
          <w:color w:val="420000"/>
        </w:rPr>
      </w:pPr>
      <w:ins w:id="176" w:author="Darius Nosreti" w:date="2009-09-19T07:36:00Z">
        <w:r>
          <w:rPr>
            <w:color w:val="420000"/>
          </w:rPr>
          <w:t>V jistém smyslu lze říci, že hospodářská krize, která sužuje naši zemi, znamená prosazování neoliberální politiky jinými prostředky.</w:t>
          <w:br/>
          <w:t>Výrazný pokles výroby pravici pochopitelně žádnou radost nedělá. Netěší ji ani krachy podniků. Snížení podnikatelských příjmů u producentů (příjmy bankovního sektoru u nás nijak neklesly) ani růst nezaměstnanosti nejsou v jejím zájmu.</w:t>
          <w:br/>
          <w:t>Přesto je na krizi cosi, co musí pravicovému oku nepochybně lahodit. Vždyť hlavní prioritou tzv. nové pravice během posledních třiceti let všude ve světě bylo a zůstává výrazné osekání veřejného sektoru a přenos jeho služeb na soukromé firmy. Je to poslední oblast, kde ještě mohutné toky peněz protékají zbytečně – bráno optikou kapsy soukromníka.</w:t>
          <w:br/>
          <w:t>Nejpřímější cestou k tomuto cíli je omezit přítok peněz do státní pokladny. Lze toho dosáhnout redukcí daní a snížením pojistného fyzickým a právnickým osobám. Taková operace však vyžaduje, aby pravicoví politici dělali ze sebe hlupáky a tvrdili, že snižují daně proto, aby se zvýšil jejich výběr.</w:t>
          <w:br/>
          <w:t>Což o to, od jisté výše gáže lze se stát i bavičem. Mnohem elegantnější však přece jen je, když za nás pokladnu vyprázdní se vší decentností neviditelná ruka trhu.</w:t>
          <w:br/>
          <w:t>Aniž by si naši pravicoví politici krizi přáli, stal se pro ně její příchod přímo darem z nebe. Má jim posloužit jako pádný argument v tom, co přece tvrdili již dávno – provozování veřejného sektoru je pro nás přílišným luxusem, na který nemáme a mít nebudeme.</w:t>
          <w:br/>
          <w:t>Nevinně si koukají z billboardů, zatímco krize zařizuje další a další škrty na výdajové stránce rozpočtů. Obavy seniorů, nízkopříjmových skupin, rodin s dětmi, to vše je hluboce dojímá. Ale zákonům ekonomiky prostě neporučíš. Až krize pomine, nebudou za stav pacienta odpovědni ti, kdo ho už od let devadesátých „léčili“ šoky a mocně mu pouštěli žilou. „Zodpovědnost“ ponesou anonymní síly finančních trhů, o jejichž regulovatelnosti či neregulovatelnosti bude možno vést sáhodlouhé diskuse.</w:t>
          <w:br/>
          <w:t>Bezpochyby se protáhnou až do nástupu příští celosvětové hospodářské krize. Pak bude zase nutno zeštíhlit to, co zbude ze sociálního státu.</w:t>
          <w:br/>
          <w:br/>
          <w:t>Foto popis|</w:t>
          <w:br/>
          <w:br/>
          <w:t xml:space="preserve">O autorovi| Jan </w:t>
        </w:r>
      </w:ins>
      <w:ins w:id="177" w:author="Darius Nosreti" w:date="2009-09-19T07:36:00Z">
        <w:r>
          <w:rPr>
            <w:b/>
            <w:bCs/>
            <w:color w:val="420000"/>
          </w:rPr>
          <w:t>Keller</w:t>
        </w:r>
      </w:ins>
      <w:ins w:id="178" w:author="Darius Nosreti" w:date="2009-09-19T07:36:00Z">
        <w:r>
          <w:rPr>
            <w:color w:val="420000"/>
          </w:rPr>
          <w:t xml:space="preserve"> (Autor je sociolog) </w:t>
        </w:r>
      </w:ins>
    </w:p>
    <w:p>
      <w:pPr>
        <w:pStyle w:val="Normal"/>
        <w:rPr>
          <w:color w:val="420000"/>
        </w:rPr>
      </w:pPr>
      <w:r>
        <w:rPr>
          <w:rStyle w:val="Info1"/>
          <w:rFonts w:cs="Times New Roman"/>
          <w:sz w:val="24"/>
          <w:szCs w:val="24"/>
        </w:rPr>
        <w:t>05.09.2009 - Jan Keller - Publicistika - str. 06</w:t>
      </w:r>
    </w:p>
    <w:p>
      <w:pPr>
        <w:pStyle w:val="Normal"/>
        <w:rPr>
          <w:b/>
          <w:b/>
          <w:bCs/>
          <w:color w:val="FF0000"/>
          <w:sz w:val="40"/>
          <w:szCs w:val="40"/>
        </w:rPr>
      </w:pPr>
      <w:r>
        <w:rPr>
          <w:b/>
          <w:bCs/>
          <w:color w:val="FF0000"/>
          <w:sz w:val="40"/>
          <w:szCs w:val="40"/>
        </w:rPr>
        <w:t>Když je sudí v ofsajdu</w:t>
      </w:r>
    </w:p>
    <w:p>
      <w:pPr>
        <w:pStyle w:val="Normal"/>
        <w:rPr>
          <w:b/>
          <w:b/>
          <w:bCs/>
          <w:color w:val="420000"/>
          <w:sz w:val="40"/>
          <w:szCs w:val="40"/>
        </w:rPr>
      </w:pPr>
      <w:r>
        <w:rPr>
          <w:b/>
          <w:bCs/>
          <w:color w:val="420000"/>
          <w:sz w:val="40"/>
          <w:szCs w:val="40"/>
        </w:rPr>
      </w:r>
    </w:p>
    <w:p>
      <w:pPr>
        <w:pStyle w:val="Normal"/>
        <w:spacing w:before="0" w:after="240"/>
        <w:rPr>
          <w:color w:val="420000"/>
        </w:rPr>
      </w:pPr>
      <w:r>
        <w:rPr>
          <w:color w:val="420000"/>
        </w:rPr>
        <w:t>Bývalý ministr spravedlnosti Jan Kalvoda aspiruje na zlatou kopačku.</w:t>
        <w:br/>
        <w:t>Ve svém článku pro Právo, který se stačil již stát slavným, připodobňuje volby k fotbalu.</w:t>
        <w:br/>
        <w:t>Pokud bychom se spokojili s jeho laciným příměrem, museli bychom konstatovat, že jeden z hráčů z týmu oranžových, který z dosud neznámého důvodu opakovaně vstřelil několik vlastních branek, není s průběhem hry spokojen. Dožaduje se, aby mu diváci proplatili dalších osm měsíčních platů, neboť právě tak dlouho měl v úmyslu je svým fotbalovým uměním ještě oblažovat.</w:t>
        <w:br/>
        <w:t>Pokusme se však dohlédnout dále, než kam vidí Melčákův trenér Kalvoda.</w:t>
        <w:br/>
        <w:t>To, co provádějí některé orgány justice především poslední tři roky, je opravdu pozoruhodný výkon. Jako kdyby chtěly veřejnosti něco vynahradit.</w:t>
        <w:br/>
        <w:t>Vzpomeňme si na léta devadesátá. Tehdy patřil k hlavním heslům doby bonmot o náskoku ekonomů před právníky. Bohužel to nebyl jen bonmot. Díky tomuto náskoku, jenž byl podporován z míst nejvyšších, zmizely nemalé majetky a spousta lidí získala dojem, že nežije ve spravedlivé společnosti. Ti, kdo tady dělali největší lumpárny, uvízli občas před soudy v Karibiku či v Africe, vůči české justici jako kdyby měli imunitu silnější poslanců.</w:t>
        <w:br/>
        <w:t>Zdá se, že už to přišlo líto i samotným právníkům. Když už nemohou na hracím poli dohonit ekonomy a už vůbec ne tým složený ze zkušených internacionálů podsvětí, vytahují se aspoň, že daleko za sebou nechají český národní manšaft složený z obyčejných voličů.</w:t>
        <w:br/>
        <w:t>Demokracii, která je stále více vyprazdňována s každou další korupcí (zde záříme bezpečně na předních místech světových rekordů), se snaží přeměnit ve hru floskulí a právnických kliček, kterým rozumí jen pár vyvolených. Příznačná v tomto ohledu je hned první věta Kalvodova článku: „Fotbalu rozumí každý Čech a zdá se, že i ústavě.“ Už tady se slovutný právník mýlí. Je nanejvýš žádoucí, aby základní zákon demokracie byl srozumitelný každému občanovi. Jinak se ústava mění jen v mičudu, se kterou si dovedně dribluje a malou domů posílá hrstka zasvěcených. A občané v hledišti, kteří si celou tu hru platí, jen nevěřícně zírají.</w:t>
      </w:r>
    </w:p>
    <w:p>
      <w:pPr>
        <w:pStyle w:val="Normal"/>
        <w:pBdr>
          <w:bottom w:val="single" w:sz="6" w:space="1" w:color="000000"/>
        </w:pBdr>
        <w:rPr>
          <w:color w:val="420000"/>
        </w:rPr>
      </w:pPr>
      <w:r>
        <w:rPr>
          <w:color w:val="420000"/>
        </w:rPr>
      </w:r>
    </w:p>
    <w:p>
      <w:pPr>
        <w:pStyle w:val="Normal"/>
        <w:spacing w:before="0" w:after="240"/>
        <w:rPr>
          <w:ins w:id="180" w:author="Unknown" w:date="2009-09-11T04:49:00Z"/>
        </w:rPr>
      </w:pPr>
      <w:hyperlink r:id="rId8">
        <w:ins w:id="179" w:author="Unknown" w:date="2009-09-11T04:49:00Z">
          <w:r>
            <w:rPr>
              <w:rStyle w:val="InternetLink"/>
            </w:rPr>
            <w:t>http://www.blisty.cz/2009/9/11/art48847.html</w:t>
          </w:r>
        </w:ins>
      </w:hyperlink>
    </w:p>
    <w:p>
      <w:pPr>
        <w:pStyle w:val="Normal"/>
        <w:rPr>
          <w:ins w:id="182" w:author="Unknown" w:date="2009-09-11T04:49:00Z"/>
        </w:rPr>
      </w:pPr>
      <w:ins w:id="181" w:author="Unknown" w:date="2009-09-11T04:49:00Z">
        <w:r>
          <w:rPr/>
          <w:t>10.9.2009</w:t>
        </w:r>
      </w:ins>
    </w:p>
    <w:p>
      <w:pPr>
        <w:pStyle w:val="Normal"/>
        <w:rPr>
          <w:b/>
          <w:b/>
          <w:color w:val="FF0000"/>
          <w:sz w:val="40"/>
          <w:szCs w:val="40"/>
          <w:ins w:id="184" w:author="Unknown" w:date="2009-09-11T04:49:00Z"/>
        </w:rPr>
      </w:pPr>
      <w:ins w:id="183" w:author="Unknown" w:date="2009-09-11T04:49:00Z">
        <w:r>
          <w:rPr>
            <w:b/>
            <w:color w:val="FF0000"/>
            <w:sz w:val="40"/>
            <w:szCs w:val="40"/>
          </w:rPr>
          <w:t>Poslední trumf zelených</w:t>
        </w:r>
      </w:ins>
    </w:p>
    <w:p>
      <w:pPr>
        <w:pStyle w:val="Normal"/>
        <w:rPr>
          <w:ins w:id="186" w:author="Unknown" w:date="2009-09-11T04:49:00Z"/>
        </w:rPr>
      </w:pPr>
      <w:hyperlink r:id="rId9">
        <w:ins w:id="185" w:author="Unknown" w:date="2009-09-11T04:49:00Z">
          <w:r>
            <w:rPr>
              <w:rStyle w:val="InternetLink"/>
            </w:rPr>
            <w:t>Jan Keller</w:t>
          </w:r>
        </w:ins>
      </w:hyperlink>
    </w:p>
    <w:p>
      <w:pPr>
        <w:pStyle w:val="Normlnweb"/>
        <w:rPr>
          <w:ins w:id="192" w:author="Unknown" w:date="2009-09-11T04:49:00Z"/>
        </w:rPr>
      </w:pPr>
      <w:ins w:id="187" w:author="Unknown" w:date="2009-09-11T04:49:00Z">
        <w:r>
          <w:rPr/>
          <w:t xml:space="preserve">Zastupující předseda Strany zelených Ondřej Liška </w:t>
        </w:r>
      </w:ins>
      <w:hyperlink r:id="rId10" w:tgtFrame="_blank">
        <w:ins w:id="188" w:author="Unknown" w:date="2009-09-11T04:49:00Z">
          <w:r>
            <w:rPr>
              <w:rStyle w:val="InternetLink"/>
            </w:rPr>
            <w:t>vyzval otevřeným dopisem</w:t>
          </w:r>
        </w:ins>
      </w:hyperlink>
      <w:ins w:id="189" w:author="Unknown" w:date="2009-09-11T04:49:00Z">
        <w:r>
          <w:rPr/>
          <w:t xml:space="preserve"> širokou veřejnost, aby dala jeho straně další šanci, protože se poučili, zmoudřeli a jsou tak jednotní jako nikdy dříve. Ekologický právník </w:t>
        </w:r>
      </w:ins>
      <w:hyperlink r:id="rId11" w:tgtFrame="_blank">
        <w:ins w:id="190" w:author="Unknown" w:date="2009-09-11T04:49:00Z">
          <w:r>
            <w:rPr>
              <w:rStyle w:val="InternetLink"/>
            </w:rPr>
            <w:t>Petr Kužvart reagoval</w:t>
          </w:r>
        </w:ins>
      </w:hyperlink>
      <w:ins w:id="191" w:author="Unknown" w:date="2009-09-11T04:49:00Z">
        <w:r>
          <w:rPr/>
          <w:t xml:space="preserve"> na tento otevřený dopis a otázal se stejnou formou Ondřeje Lišky, jakou sebereflexi vlastně jeho strana provedla, že si nyní troufá tvrdit, že je jiná a lepší. Pokud vím, Ondřej Liška si ve shonu předvolební kampaně zatím ještě nenašel čas, aby Petru Kužvartovi na jeho naléhavé dotazy odpověděl.</w:t>
        </w:r>
      </w:ins>
    </w:p>
    <w:p>
      <w:pPr>
        <w:pStyle w:val="Normlnweb"/>
        <w:rPr>
          <w:ins w:id="194" w:author="Unknown" w:date="2009-09-11T04:49:00Z"/>
        </w:rPr>
      </w:pPr>
      <w:ins w:id="193" w:author="Unknown" w:date="2009-09-11T04:49:00Z">
        <w:r>
          <w:rPr/>
          <w:t>Bylo by to možno považovat z jeho strany za určitou nezdvořilost, pokud by se to netýkalo člověka, který vystupuje vždy tak vychovaně a uhlazeně. Jedná se tedy patrně jen o jakési přehlédnutí.</w:t>
        </w:r>
      </w:ins>
    </w:p>
    <w:p>
      <w:pPr>
        <w:pStyle w:val="Normlnweb"/>
        <w:rPr>
          <w:ins w:id="196" w:author="Unknown" w:date="2009-09-11T04:49:00Z"/>
        </w:rPr>
      </w:pPr>
      <w:ins w:id="195" w:author="Unknown" w:date="2009-09-11T04:49:00Z">
        <w:r>
          <w:rPr/>
          <w:t>Místo toho, abych uváděl Ondřeje Lišku do rozpaků podobnými dotazy, jaké vznesl Petr Kužvart, pokusím se zeleným trochu v předvolební kampani pomoci. Je to přece právě rok, co proběhl jejich sjezd v Teplicích. Strana, která byla předtím rozdělena ostrými spory, vzešla z tohoto sjezdu poučená a natolik jednotná jako nikdy dříve.</w:t>
        </w:r>
      </w:ins>
    </w:p>
    <w:p>
      <w:pPr>
        <w:pStyle w:val="Normlnweb"/>
        <w:rPr>
          <w:ins w:id="198" w:author="Unknown" w:date="2009-09-11T04:49:00Z"/>
        </w:rPr>
      </w:pPr>
      <w:ins w:id="197" w:author="Unknown" w:date="2009-09-11T04:49:00Z">
        <w:r>
          <w:rPr/>
          <w:t xml:space="preserve">Zlé jazyky tehdy tvrdily, že sjezd, na kterém s takovou převahou triumfoval Martin Bursík s Ondřejem Liškou, byl prý hrubě zmanipulován. Během letních týdnů, které mu předcházely, vznikly desítky nových organizací Strany zelených. Byly prý zakládány lidmi, kteří někdy ani pořádně neznali název obce, ve které měli za úkol novou skupinu založit. Delegáti těchto virtuálních organizací byli prý svezeni do Teplic, aby zde Bursíka s Liškou podpořili. </w:t>
        </w:r>
      </w:ins>
    </w:p>
    <w:p>
      <w:pPr>
        <w:pStyle w:val="Normlnweb"/>
        <w:rPr>
          <w:ins w:id="200" w:author="Unknown" w:date="2009-09-11T04:49:00Z"/>
        </w:rPr>
      </w:pPr>
      <w:ins w:id="199" w:author="Unknown" w:date="2009-09-11T04:49:00Z">
        <w:r>
          <w:rPr/>
          <w:t xml:space="preserve">Někteří účastníci sjezdu pak vykládali, že mnozí z těchto „delegátů“ byli na sjezdu zcela dezorientováni a plaše se dohadovali mezi sebou, která by to mohla být ta Dana Kuchtová, kterou nemají volit. </w:t>
        </w:r>
      </w:ins>
    </w:p>
    <w:p>
      <w:pPr>
        <w:pStyle w:val="Normlnweb"/>
        <w:rPr>
          <w:ins w:id="202" w:author="Unknown" w:date="2009-09-11T04:49:00Z"/>
        </w:rPr>
      </w:pPr>
      <w:ins w:id="201" w:author="Unknown" w:date="2009-09-11T04:49:00Z">
        <w:r>
          <w:rPr/>
          <w:t xml:space="preserve">To všechno jsem slyšel pouze z druhé ruky a nemohu posoudit, nakolik je to pravda. Něco si ovšem ještě pamatuji. Vím například, že jsem projevil zájem na sjezdu v Teplicích vystoupit jako host. Měl jsem dokonce připraven projev, ve kterém jsem chtěl zelené upozornit na to, v čem voliče nejvíce zklamali. </w:t>
        </w:r>
      </w:ins>
    </w:p>
    <w:p>
      <w:pPr>
        <w:pStyle w:val="Normlnweb"/>
        <w:rPr>
          <w:ins w:id="204" w:author="Unknown" w:date="2009-09-11T04:49:00Z"/>
        </w:rPr>
      </w:pPr>
      <w:ins w:id="203" w:author="Unknown" w:date="2009-09-11T04:49:00Z">
        <w:r>
          <w:rPr/>
          <w:t>Chtěl jsem jim naléhavě sdělit, že jejich politika se vzdálila lidem a že politici naslouchají více lobbyistům než občanům. Chtěl jsem volat po dialogu a navrhnout, co by se mělo v politice změnit a jak by zelení mohli opět získat ztracenou důvěryhodnost.</w:t>
        </w:r>
      </w:ins>
    </w:p>
    <w:p>
      <w:pPr>
        <w:pStyle w:val="Normlnweb"/>
        <w:rPr>
          <w:ins w:id="206" w:author="Unknown" w:date="2009-09-11T04:49:00Z"/>
        </w:rPr>
      </w:pPr>
      <w:ins w:id="205" w:author="Unknown" w:date="2009-09-11T04:49:00Z">
        <w:r>
          <w:rPr/>
          <w:t>Vedení strany však rozhodlo, že na sjezdu vystoupit nesmím. Podle předsedy olomoucké organizace prohlásil tehdy Ondřej Liška, že Keller není ekolog, ale sociolog a nepřítel zelených. Pokusil jsem se tedy svůj projev rozmnožit a získal jsem od některých členů příslib, že se pokusí text mého nepovoleného projevu delegátům rozdat. Ani k tomu nedošlo s vysvětlením, že by to nemělo vzhledem k celé režii sjezdu cenu.</w:t>
        </w:r>
      </w:ins>
    </w:p>
    <w:p>
      <w:pPr>
        <w:pStyle w:val="Normlnweb"/>
        <w:rPr>
          <w:ins w:id="208" w:author="Unknown" w:date="2009-09-11T04:49:00Z"/>
        </w:rPr>
      </w:pPr>
      <w:ins w:id="207" w:author="Unknown" w:date="2009-09-11T04:49:00Z">
        <w:r>
          <w:rPr/>
          <w:t>Nyní tedy čtu s radostí otevřený dopis nejupřímnějšího z našich politiků. Ondřej Liška v něm s upřímností sobě vlastní sděluje, jak velice je mu líto, pokud zelení voliče v něčem zklamali. Rozhořčuje se nad tím, jak se politika vzdálila lidem a jak má mnohem blíže k lobbyistům, než k prostým občanům. Volá po dialogu a hodlá navrhnout, co by se mělo v politice změnit, aby zelení byli důvěryhodní.</w:t>
        </w:r>
      </w:ins>
    </w:p>
    <w:p>
      <w:pPr>
        <w:pStyle w:val="Normlnweb"/>
        <w:rPr>
          <w:ins w:id="210" w:author="Unknown" w:date="2009-09-11T04:49:00Z"/>
        </w:rPr>
      </w:pPr>
      <w:ins w:id="209" w:author="Unknown" w:date="2009-09-11T04:49:00Z">
        <w:r>
          <w:rPr/>
          <w:t>Jsem dojat tímto zmoudřením, které přišlo opravdu v poslední chvíli. Nabízím radu člověka, který sice není ekolog, ale může pomoci aspoň jako sociolog.</w:t>
        </w:r>
      </w:ins>
    </w:p>
    <w:p>
      <w:pPr>
        <w:pStyle w:val="Normlnweb"/>
        <w:rPr>
          <w:ins w:id="212" w:author="Unknown" w:date="2009-09-11T04:49:00Z"/>
        </w:rPr>
      </w:pPr>
      <w:ins w:id="211" w:author="Unknown" w:date="2009-09-11T04:49:00Z">
        <w:r>
          <w:rPr/>
          <w:t>Ondřej Liška by si měl v prvé řadě udělat průzkum, jak utěšeně vzkvétá oněch více než pět desítek organizací, které vznikly těsně před loňským sjezdem. Naprosto vylučuji, že by se jednalo skutečně o podvod a že by tyto organizace existovaly pouze na papíře. V tom případě by totiž bylo zcela nemyslitelné, aby stranu v těchto volbách podpořili lidé, který celý (anebo skoro celý) svůj život zasvětili boji za pravdu –Jiřina Šiklová. Jan Jařab, Jana Lorencová a samotný Václav Havel.</w:t>
        </w:r>
      </w:ins>
    </w:p>
    <w:p>
      <w:pPr>
        <w:pStyle w:val="Normlnweb"/>
        <w:rPr/>
      </w:pPr>
      <w:ins w:id="213" w:author="Unknown" w:date="2009-09-11T04:49:00Z">
        <w:r>
          <w:rPr/>
          <w:t>Jakmile se přímo v terénu zjistí, co motivovalo ty obětavé osoby, které založily vloni prakticky přes noc spoustu nových organizací, jakmile se podchytí, jak úspěšně se jejich základní organizace od této doby rozvíjejí, kolik nových členů nabraly a jak velký respekt svého okolí si dokázaly získat, je druhý krok pak už nasnadě. Stačí to všechno ještě jednou zopakovat. Do voleb se to dá jistě stihnout. Pak budeme svědky dalšího triumfu, který bude nepochybně ještě mnohem oslnivější a přesvědčivější, než byl ten teplický.</w:t>
        </w:r>
      </w:ins>
    </w:p>
    <w:p>
      <w:pPr>
        <w:pStyle w:val="Normlnweb"/>
        <w:pBdr>
          <w:top w:val="single" w:sz="6" w:space="1" w:color="000000"/>
          <w:bottom w:val="single" w:sz="6" w:space="1" w:color="000000"/>
        </w:pBdr>
        <w:rPr/>
      </w:pPr>
      <w:r>
        <w:rPr/>
      </w:r>
    </w:p>
    <w:p>
      <w:pPr>
        <w:pStyle w:val="Normal"/>
        <w:rPr>
          <w:color w:val="420000"/>
        </w:rPr>
      </w:pPr>
      <w:r>
        <w:rPr>
          <w:rStyle w:val="Info1"/>
          <w:rFonts w:cs="Times New Roman"/>
          <w:sz w:val="24"/>
          <w:szCs w:val="24"/>
        </w:rPr>
        <w:t>29.08.2009 - Jan Keller - Publicistika - str. 06</w:t>
      </w:r>
    </w:p>
    <w:p>
      <w:pPr>
        <w:pStyle w:val="Normal"/>
        <w:rPr>
          <w:b/>
          <w:b/>
          <w:bCs/>
          <w:color w:val="FF0000"/>
          <w:sz w:val="36"/>
          <w:szCs w:val="36"/>
        </w:rPr>
      </w:pPr>
      <w:r>
        <w:rPr>
          <w:b/>
          <w:bCs/>
          <w:color w:val="FF0000"/>
          <w:sz w:val="36"/>
          <w:szCs w:val="36"/>
        </w:rPr>
        <w:t>Výročí se mají slavit</w:t>
      </w:r>
    </w:p>
    <w:p>
      <w:pPr>
        <w:pStyle w:val="Normal"/>
        <w:rPr>
          <w:b/>
          <w:b/>
          <w:bCs/>
          <w:color w:val="420000"/>
          <w:sz w:val="36"/>
          <w:szCs w:val="36"/>
        </w:rPr>
      </w:pPr>
      <w:r>
        <w:rPr>
          <w:b/>
          <w:bCs/>
          <w:color w:val="420000"/>
          <w:sz w:val="36"/>
          <w:szCs w:val="36"/>
        </w:rPr>
      </w:r>
    </w:p>
    <w:p>
      <w:pPr>
        <w:pStyle w:val="Normal"/>
        <w:pBdr>
          <w:bottom w:val="single" w:sz="6" w:space="1" w:color="000000"/>
        </w:pBdr>
        <w:rPr/>
      </w:pPr>
      <w:r>
        <w:rPr>
          <w:color w:val="420000"/>
        </w:rPr>
        <w:t>I nekulatá výročí se mají slavit. Pokud není co slavit, měla by se alespoň připomínat.</w:t>
        <w:br/>
        <w:t>Za pár dnů to bude již devět let, co se v Praze sešli nejvlivnější světoví bankéři, aby městu a světu oznámili příchod nové éry boje proti bídě.</w:t>
        <w:br/>
        <w:t>Od premiéra Zemana až po propagandistu Fištejna jsme byli ujišťováni, že hlavní město České republiky se touto události zapisuje do dějin. Tento zápis nás stál několik miliard, jež se nám měly prý bohatě zúročit. Na policejní manévry spojené s touto světodějnou událostí si jistě mnozí vzpomínají, stejně jako na blábolení politiků věštících příchod nové éry hojnosti a prosperity pro všechny.</w:t>
        <w:br/>
        <w:t>Uspořádali jsme tehdy v Holešovicích antiglobalizační fórum, na kterém jsme tvrdili, že bankéři lžou, žádný boj s bídou se nechystá, ba naopak, finanční systém bude nadále bohatým dávat a chudým ubírat. Sklidili jsme tehdy výrazně větší zájem české policie než českých médií.</w:t>
        <w:br/>
        <w:t>Jaká je dnes skutečnost? Jedno jediné nejbohatší procento světové populace vlastní již plných 40 % světového bohatství. Malá skupinka deseti procent těch, kterým se vede nejlépe, vlastní dokonce plných 85 % tohoto bohatství. Na druhém pólu stojí celá polovina obyvatel zeměkoule, na kterou připadá pouhé jediné procento světového bohatství.</w:t>
        <w:br/>
        <w:t>Astronomická nerovnost se vyhrotila do té míry, že tři nejbohatší muži planety mají dnes více majetku, než kolik činí suma bohatství 48 nejchudších zemí. Bylo zapotřebí kvůli takovému vývoji pořádat pro finanční elitu v Praze na Výstavišti ještě vepřové hody?</w:t>
        <w:br/>
        <w:t>Místo toho, aby ti, kdo kontrolují velké finance, ukázali, že dokážou bojovat s bídou v chudých zemích, počínali si tak nešikovně, že stačili od té doby uvrhnout do bídy milióny Američanů. Pod pečlivým dohledem Světové banky a Mezinárodního měnového fondu vypukla krize, která nezná hranic. Desítky tisíc lidí u nás kvůli ní ztratily práci, pro naše důchodce nezbude na valorizaci důchodů. Měli bychom si připomínat onu velkou manipulaci, ke které došlo počátkem září 2000 v Praze. Možná by neškodilo připsat do kalendáře nový památný den – Mezinárodní den pokrytectví mocných.</w:t>
      </w:r>
    </w:p>
    <w:p>
      <w:pPr>
        <w:pStyle w:val="Normal"/>
        <w:rPr>
          <w:color w:val="420000"/>
        </w:rPr>
      </w:pPr>
      <w:r>
        <w:rPr>
          <w:rStyle w:val="Info1"/>
          <w:rFonts w:cs="Times New Roman"/>
          <w:sz w:val="24"/>
          <w:szCs w:val="24"/>
        </w:rPr>
        <w:t>27.08.2009 - JAN KELLER - Salon - str. 05</w:t>
      </w:r>
    </w:p>
    <w:p>
      <w:pPr>
        <w:pStyle w:val="Normal"/>
        <w:rPr>
          <w:b/>
          <w:b/>
          <w:bCs/>
          <w:color w:val="C63737"/>
          <w:sz w:val="40"/>
          <w:szCs w:val="40"/>
        </w:rPr>
      </w:pPr>
      <w:r>
        <w:rPr>
          <w:b/>
          <w:bCs/>
          <w:color w:val="C63737"/>
          <w:sz w:val="40"/>
          <w:szCs w:val="40"/>
        </w:rPr>
        <w:t>Postmoderní rekviem</w:t>
      </w:r>
    </w:p>
    <w:p>
      <w:pPr>
        <w:pStyle w:val="Normal"/>
        <w:rPr>
          <w:b/>
          <w:b/>
          <w:bCs/>
          <w:color w:val="420000"/>
          <w:sz w:val="40"/>
          <w:szCs w:val="40"/>
        </w:rPr>
      </w:pPr>
      <w:r>
        <w:rPr>
          <w:b/>
          <w:bCs/>
          <w:color w:val="420000"/>
          <w:sz w:val="40"/>
          <w:szCs w:val="40"/>
        </w:rPr>
      </w:r>
    </w:p>
    <w:p>
      <w:pPr>
        <w:pStyle w:val="Normal"/>
        <w:rPr>
          <w:color w:val="420000"/>
        </w:rPr>
      </w:pPr>
      <w:r>
        <w:rPr>
          <w:color w:val="420000"/>
        </w:rPr>
        <w:t>Filosofové, sociologové i někteří politologové nás přesvědčují, že žijeme v době postmoderní. Jejich líčení znaků, podle nichž to bezpečně poznáme, bývá sice poněkud nesystematické až zmatené (tedy postmoderní), na něčem se však přece jen shodnou.</w:t>
        <w:br/>
        <w:t>V postmoderní době dominuje kulturní nad ekonomickým, estetické nad instrumentálním a spotřební nad výrobním. Dominantní kategorií se stává osobní vkus individua, které se dalekosáhle osvobodilo od jakékoliv sociální determinovanosti. V praxi to vypadá tak, že namísto sociálních vrstev (či s prominutím tříd) vidíme ve společnosti jen pestrou mozaiku vysoce proměnlivých skupinek, jejichž členové se spojují a zase rozpojují na základě svobodné volby, s níž realizují životní styl, který si vybrali.</w:t>
        <w:br/>
        <w:t>Výsledkem je, že sociální příslušnost přestává diktovat, jaké vzdělání si kdo pořídí, koho pojme za manžela/manželku, kterou politickou stranu bude volit.</w:t>
        <w:br/>
        <w:t>Jednotlivci volně těkají mezi různými prostředími, vybírají si z každého to, co je právě zaujme, aby to po krátkém čase nahradili zase něčím jiným, zajímavějším a esteticky přitažlivějším (to se týká i manželů/manželek).</w:t>
        <w:br/>
        <w:t>Už ve druhé polovině sedmdesátých let 20. století přichází Ronald Inglehart se zjištěním, že význam materiálního zajištění a bezpečí ustupuje do pozadí. Pro novou generaci jsou mnohem atraktivnější postmateriální hodnoty, jako je atraktivní kvalita života a maximální možnost seberealizace. Francouzský sociolog Gilles Lipovetsky v řadě poutavých knih popsal postmoderní lidi jako tvory, kteří experimentují se vzorci svého konzumu a přelétají z jedné módní značky na druhou jako neposední motýli. (Každého jistě napadne, že by nemělo valného smyslu zkoumat stratifikační ukotvení neposedných motýlů.)</w:t>
        <w:br/>
        <w:t>Když chce vyjádřit znaky post -moderního člověka Zygmunt Bauman, nemluví nudně o dělnících, úřednících či podnikatelích, ale o tulákovi, hráči a zevlounovi.</w:t>
        <w:br/>
        <w:t>Všichni skvělí duchové nás přesvědčují, že jsme se přesunuli do reality, ve které vlastní volba převažuje nad determinovaností, vlastní přání nad nutnostmi a osobní inklinace nad vnějšími tlaky. V postmoderní společnosti máme prostě co do činění s lidmi, kteří se odpoutali od nudného vydělávání a věnují se mnohem zábavnějšímu utrácení. Společnost se osvobodila od tlaků ekonomiky a její členové se realizují nezávazně a nenuceně sledujíce přitom pouze své individuální preference, vkus a estetické hodnoty.</w:t>
        <w:br/>
        <w:t>Pro sociologii je postmoderna přímo požehnáním. Zjištění, že jednání se stává svobodným a nedeterminovaným, Ida Saudková; Nero, 2005.</w:t>
        <w:br/>
        <w:t>uvolňuje studentům ruce od nezáživného sledování kauzálních závislostí a vytváří ideální téma pro kavárenské rozhovory, které je možno podle vlastního vkusu přenášet do učeben a zvěčňovat v odborných pojednáních. To vše s ledabylostí, která je tak drahá školácky neposednému duchu postmoderny.</w:t>
        <w:br/>
        <w:t>Něco tady však přece jenom nehraje. Ve stejné době, kdy na místo ekonomických tlaků a nutností nastupuje nezávazná volba životních stylů ovlivňovaná pouze vkusem a hodnotami svobodných individuí, ve stejné době jsme svědky narůstající dominace ekonomického imperativu nad všemi sférami života společnosti.</w:t>
        <w:br/>
        <w:t>Imperativ světové konkurenceschopnosti diktuje nejen strategii firem, ale v podobě tzv. modernizace sociálního státu přeměňuje sociální politiku ve služku, která musí být po vůli svobodným silám trhu. Systém sociálních dávek je přetvářen tak, aby potřebným nepomáhal, nýbrž je trestal za jejich nízkou flexibilitu a opět je aktivizoval pro nucené nasazení na frontě globalizované ekonomiky.</w:t>
        <w:br/>
        <w:t>Celá oblast vzdělání má být bezezbytku podřízena požadavkům trhu práce a pověstná Bílá kniha vzdělávání pro Českou republiku mimo jiné doporučuje, aby se kapitáni průmyslu mohli volně stávat univerzitními profesory, protože svou vzdělanost prokázali přece tím, kolik nepotřebných pracovníků vyházeli z firmy ve snaze zvýšit momentální kurz akcií. (Jak nepotřebné a nepraktické jsou jiné aspekty vzdělávání, dokazují sami autoři zmíněné knihy počtem hrubých pravopisných chyb, jež jsou spolu se slohovými finesami pro toto mistrovské dílo tak charakteristické.) Nejnověji se s duchem postmoderně zcela cizím setkali vědci naší Akademie věd. Dostali první lekci z toho, že pro ně neplatí nejen svoboda bádání, ale nebude jim tolerována ani ta nejmenší nepraktičnost v podobě základního výzkumu. Pokud snad dospějí k objevu srovnatelnému s výrokem „Země se točí kolem Slunce“, bude jim jeho publikování proplaceno pouze v případě, že doloží, kterému tuzemskému výrobci či přepravci může podobná pošetilost přinést vzestup tržeb.</w:t>
        <w:br/>
        <w:t>Náš přední ekonom Václav Klaus to celé vyjádřil s přehledem sobě vlastním, když vědcům vzkázal něco v tom smyslu, že jim drží své profesorské palce, aby co nejrychleji pochopili, že svoboda jejich bádání není zase až tak moc důležitá pro skutečnou svobodu, jak ji chápe on, tedy pro svobodu kupeckou.</w:t>
        <w:br/>
        <w:t>Mohli bychom pokračovat ještě dlouho. Ve společnosti, ve které je prý každý jedinec bezprecedentně osvobozen od ekonomicko sociálních tlaků, které formovaly dřívější třídy a vrstvy, a je konečně naprosto svoboden ve výběru toho, čím se bude zabývat a jak si bude žít (naposledy říkal něco takového Bedřich Engels o komunismu), v této společnosti jsou sílícímu tlaku ekonomiky podřízeny kromě politiky, vzdělávání a vědy také média, sport, turistický a zábavní průmysl, ale též možnosti ochrany přírody a krajiny a činnost občanských organizací všeho druhu.</w:t>
        <w:br/>
        <w:t>Ekonomika dokonce pronikla i do oblasti náboženství. Výsledkem je zrod nového typu věřících – praktikujících neoliberálních ekonomů s vlastním papežem na Hradě.</w:t>
        <w:br/>
        <w:t>To, zda mají pravdu postmoderní estéti, anebo kritici všeho toho přemítání o nástupu postmoderní společnosti, zjistíme docela jednoduše. Pokud mají pravdu mistři přemítání, pak světová hospodářská krize, kterou právě prožíváme, je první čistě postmoderní hospodářskou krizí v dějinách.</w:t>
        <w:br/>
        <w:t>Co je ovšem postmoderního na tom, že někdy od konce devadesátých let 20. století se podařilo bankovním kruhům v USA krok za krokem vyřazovat z činnosti hlavní pojistky, jež byly uzákoněny proto, aby se nemohla zopakovat velká (typicky moderní) krize let třicátých? Nakolik je postmoderní ono úvěrové perpetuum mobile, kdy banky vesele půjčovaly lidem, aniž by se v nejmenším staraly o to, zda dotyční jsou schopni své úvěry splácet?</w:t>
        <w:br/>
        <w:t>Co je postmoderní na principu letadla, v jehož rámci banky okamžitě prodávaly poskytnuté úvěry novým zájemcům, a ti je pak po celých stovkách a tisících vázali do balíčků, v nichž se měly úvěry různé bonity navzájem vyvažovat?</w:t>
        <w:br/>
        <w:t>Dokud někdo neprokáže, že lidská hamižnost, absence zodpovědnosti, nezájem o osudy druhých, spekulace bez hranic a ochota balancovat kvůli vlastnímu obohacení na samé hraně už tak ohebných zákonů, jsou typicky postmoderní vlastnosti, do té doby budeme muset považovat současnou krizi za typický projev běžného moderního kapitalismu, který se projevuje s až únavnou pravidelností již téměř dvě stě let.</w:t>
        <w:br/>
        <w:t>A máme zde řadu dalších důkazů o tom, že žádná postmoderna se nekoná. Vždyť kdybychom věřili jejím pohádkám, pak by i nezaměstnaní trávili čas experimentováním se svými konzumními preferencemi řídíce se přitom v prvé řadě motivy estetickými.</w:t>
        <w:br/>
        <w:t>Učitelé by vyučovali žáky věcem krásným, třebas bytostně nepraktickým. Byli by na to hrdi a ministerstvo školství by nestálo v pozoru před činovníky ze Svazu průmyslu a dopravy. Stovky a tisíce vědců z Akademie věd by nebyly stavěny do latě vedením Hospodářské komory.</w:t>
        <w:br/>
        <w:t>Rozevláté řeči o postmoderně jsou podle všeho jen opiem intelektuálů z nižších středních vrstev. Díky jejich pravidelné konzumaci prožívají své stavy blaženosti a stávají se necitlivými vůči evidenci, s jakou jim moc a peníze určují, co si budou zcela svobodně myslet a k jakým hodnotám se budou naprosto spontánně hlásit.</w:t>
        <w:br/>
        <w:t>Ať jenom zkusí své pravidelné dávky postmoderních sedativ vysadit. Dostaví se kocovina z poznání, že kvalita života je až to poslední, na co jim zbude po výplatě, a že i postmoderní tulák v krizi už tak jaksi dozevloval.</w:t>
        <w:br/>
        <w:br/>
        <w:t>***</w:t>
        <w:br/>
        <w:br/>
        <w:t>Rozevláté řeči o postmoderně jsou podle všeho jen opiem intelektuálů z nižších středních vrstev</w:t>
        <w:br/>
        <w:br/>
        <w:t xml:space="preserve">Foto popis| </w:t>
      </w:r>
    </w:p>
    <w:p>
      <w:pPr>
        <w:pStyle w:val="Normlnweb"/>
        <w:pBdr>
          <w:top w:val="single" w:sz="6" w:space="1" w:color="000000"/>
          <w:bottom w:val="single" w:sz="6" w:space="1" w:color="000000"/>
        </w:pBdr>
        <w:rPr>
          <w:color w:val="420000"/>
        </w:rPr>
      </w:pPr>
      <w:r>
        <w:rPr>
          <w:color w:val="420000"/>
        </w:rPr>
      </w:r>
    </w:p>
    <w:p>
      <w:pPr>
        <w:pStyle w:val="Normal"/>
        <w:rPr>
          <w:color w:val="420000"/>
        </w:rPr>
      </w:pPr>
      <w:r>
        <w:rPr>
          <w:rStyle w:val="Info1"/>
          <w:rFonts w:cs="Times New Roman"/>
          <w:sz w:val="24"/>
          <w:szCs w:val="24"/>
        </w:rPr>
        <w:t>27.08.2009 - Jan Keller - Publicistika - str. 06</w:t>
      </w:r>
    </w:p>
    <w:p>
      <w:pPr>
        <w:pStyle w:val="Normal"/>
        <w:rPr>
          <w:b/>
          <w:b/>
          <w:bCs/>
          <w:color w:val="C63737"/>
          <w:sz w:val="40"/>
          <w:szCs w:val="40"/>
        </w:rPr>
      </w:pPr>
      <w:r>
        <w:rPr>
          <w:b/>
          <w:bCs/>
          <w:color w:val="C63737"/>
          <w:sz w:val="40"/>
          <w:szCs w:val="40"/>
        </w:rPr>
        <w:t>Šok pro vědu</w:t>
      </w:r>
    </w:p>
    <w:p>
      <w:pPr>
        <w:pStyle w:val="Normal"/>
        <w:rPr>
          <w:b/>
          <w:b/>
          <w:bCs/>
          <w:color w:val="420000"/>
          <w:sz w:val="40"/>
          <w:szCs w:val="40"/>
        </w:rPr>
      </w:pPr>
      <w:r>
        <w:rPr>
          <w:b/>
          <w:bCs/>
          <w:color w:val="420000"/>
          <w:sz w:val="40"/>
          <w:szCs w:val="40"/>
        </w:rPr>
      </w:r>
    </w:p>
    <w:p>
      <w:pPr>
        <w:pStyle w:val="Normal"/>
        <w:rPr>
          <w:color w:val="420000"/>
        </w:rPr>
      </w:pPr>
      <w:r>
        <w:rPr>
          <w:color w:val="420000"/>
        </w:rPr>
        <w:t>Na tisíc vědců a jejich sympatizantů demonstrovalo v Praze proti záměru krátit výdaje na chod Akademie věd.</w:t>
        <w:br/>
        <w:t>Nezávislý pozorovatel si jistě myslí, že největší zděšení učenců plyne z toho, že v horizontu dvou tří let jim vyschne nemalá část příjmů pro jejich bádání.</w:t>
        <w:br/>
        <w:t>Ve skutečnosti spočívá jejich šok v něčem úplně jiném. Jsou v hrůze z toho, že nevědí, co se to kolem nich děje. Je to vidět z jejich hesel. Místo aby pojmenovali věci pravým jménem, obracejí svůj hněv na figurky ve vládní Radě pro výzkum a vývoj. Jít ke kořenům věci je ještě nenapadlo. Naši odborníci v oblasti věd přírodních si až na několik málo čestných výjimek přímo zakládali na tom, že se o politiku nezajímají. Měli pocit, že veřejná aktivita by je poskvrnila. Když před dvěma lety jistý akademický odborník na rádiové záření upozornil, jak nepravdivě Topolánkova vláda informuje o radaru, byl vedením svého ústavu důkladně napomenut. Možná že i jeho šéfové nyní na demonstraci přetékali údivem nad tím, kam až věci došly. Badatelé v oblasti společenských věd se až dosud podobali tak trochu Alanu Greenspanovi, který 18 let v úřadě trávil tím, že uvolňoval cestu k velké finanční krizi. Po jejím vypuknutí suše konstatoval, že se prostě mýlil, a dodal něco v tom smyslu, že už tomu vůbec nerozumí.</w:t>
        <w:br/>
        <w:t>Česká společenská věda nechala napřed zmizet ze společnosti všechny protikladné společenské zájmy, potom pohřbila jako době neodpovídající výrazy typu „pravice“ a „levice“, nakonec nechala rozum rozplynout v přemítání o sociálnu, které se v postmoderně estetizuje.</w:t>
        <w:br/>
        <w:t>Místo aby si tito odborníci nyní v klidu esteticky vychutnávali nedostatek peněz na financování vědy, vykřikují hesla o tom, že je prý kdosi tuneluje.</w:t>
        <w:br/>
        <w:t>Jako kdyby vědci pořád ještě nechápali, že nová elita peněz a moci, která se u nás ustavila, je elita prosazující pravicové skupinové (ne-li přímo třídní) zájmy. Herce a umělce burcující v ulicích potřebovala tato elita jen do chvíle, než byl rozdělen majetek. Teď už si vystačí s baviči. Vědce nepotřebovala vůbec. Dokud byla zaneprázdněna jinými prioritami, vědce tolerovala. Nyní si na ně čas našla a úžas vědců se bude jen stupňovat.</w:t>
      </w:r>
    </w:p>
    <w:p>
      <w:pPr>
        <w:pStyle w:val="Normlnweb"/>
        <w:pBdr>
          <w:top w:val="single" w:sz="6" w:space="1" w:color="000000"/>
          <w:bottom w:val="single" w:sz="6" w:space="1" w:color="000000"/>
        </w:pBdr>
        <w:rPr>
          <w:color w:val="420000"/>
        </w:rPr>
      </w:pPr>
      <w:r>
        <w:rPr>
          <w:color w:val="420000"/>
        </w:rPr>
      </w:r>
    </w:p>
    <w:p>
      <w:pPr>
        <w:pStyle w:val="Normal"/>
        <w:rPr>
          <w:color w:val="420000"/>
        </w:rPr>
      </w:pPr>
      <w:r>
        <w:rPr>
          <w:rStyle w:val="Info1"/>
          <w:rFonts w:cs="Times New Roman"/>
          <w:sz w:val="24"/>
          <w:szCs w:val="24"/>
        </w:rPr>
        <w:t>25.08.2009 - Jan Keller - Publicistika - str. 06</w:t>
      </w:r>
    </w:p>
    <w:p>
      <w:pPr>
        <w:pStyle w:val="Normal"/>
        <w:rPr>
          <w:b/>
          <w:b/>
          <w:bCs/>
          <w:color w:val="C63737"/>
          <w:sz w:val="40"/>
          <w:szCs w:val="40"/>
        </w:rPr>
      </w:pPr>
      <w:r>
        <w:rPr>
          <w:b/>
          <w:bCs/>
          <w:color w:val="C63737"/>
          <w:sz w:val="40"/>
          <w:szCs w:val="40"/>
        </w:rPr>
        <w:t>Kde končí politika</w:t>
      </w:r>
    </w:p>
    <w:p>
      <w:pPr>
        <w:pStyle w:val="Normal"/>
        <w:rPr>
          <w:b/>
          <w:b/>
          <w:bCs/>
          <w:color w:val="420000"/>
          <w:sz w:val="40"/>
          <w:szCs w:val="40"/>
        </w:rPr>
      </w:pPr>
      <w:r>
        <w:rPr>
          <w:b/>
          <w:bCs/>
          <w:color w:val="420000"/>
          <w:sz w:val="40"/>
          <w:szCs w:val="40"/>
        </w:rPr>
      </w:r>
    </w:p>
    <w:p>
      <w:pPr>
        <w:pStyle w:val="Normal"/>
        <w:spacing w:before="0" w:after="240"/>
        <w:rPr>
          <w:color w:val="420000"/>
        </w:rPr>
      </w:pPr>
      <w:r>
        <w:rPr>
          <w:color w:val="420000"/>
        </w:rPr>
        <w:t>Politologové z toho musejí být zoufalí.</w:t>
        <w:br/>
        <w:t>Dění na české politické scéně nemohou prakticky nijak komentovat.</w:t>
        <w:br/>
        <w:t>Předvolební čas není dobou střetávání volebních programů, myšlenek a vizí. Stal se dobou ježdění na kole, lovení prvovoličů na diskotékách a především – házení vajíček, kamenů a dalších tupých předmětů. Politologové jsou nuceni přenechat analýzu české politiky kolegům z oblasti psychiatrie a kriminalistiky. Zhruba šest týdnů před volbami si skupinka čtyř mladíků počíhala v tom nejostřejším denním světle na expremiéra, způsobila mu lehké zranění na hlavě, a než se vzdálila z místa činu, neopomenula zanechat vizitku v podobě čísla svého automobilu. Následně se pachatelé úspěšně vyhýbají policii a po večerech chodí jeden z nich zásobovat reportéra televize důkazy o své neuvěřitelné naivitě a osobnostní nezralosti.</w:t>
        <w:br/>
        <w:t>Zmíněná televize si z příběhu, který uvolňuje po částech, udělá sledovaný seriál, v jehož průběhu je veřejnost přesvědčována, že za celou akcí stojí v pozadí někdo tajemný a rafinovaný.</w:t>
        <w:br/>
        <w:t>Hlavní osobou příběhu je podivný mladík, který o sobě v podstatě říká, že za několik desítek tisíc je ochoten zlehka zaútočit na kohokoliv. Jak by byl schopen udeřit za vyšší částky, můžeme se jen dohadovat. Právě tak se můžeme jen dohadovat, proč si před celým národem večer co večer stěžuje, že dostal zaplacenu jen zálohu. Riskuje přitom trest do výše tří let vězení.</w:t>
        <w:br/>
        <w:t>Jasné jsou zatím jen dvě věci. Každý už ví, jak si v předvolební kampani počínat. Pokud zasypete veřejné činitele smrští vajec a jen zázrakem nikomu nevybijete oko, je to součást demokracie a způsob, jak vyjádřit svůj názor. Pokud přitom skane třeba jen krůpěj krve, hrozí vám tři roky vězení. To je první důležité ponaučení.</w:t>
        <w:br/>
        <w:t>A to druhé? Výsledek voleb u nás dnes už může ovlivnit kdokoliv. Poté, co přestaly rozhodovat volební programy, stačí si najít tu správnou figurku a vrazit jí do ruky spolu s pár kameny plato vajec. Tak na tohle příručky o demokracii nepamatovaly. Jak dlouho budou ještě použitelné pro výklad toho, co se u nás děje?</w:t>
      </w:r>
    </w:p>
    <w:p>
      <w:pPr>
        <w:pStyle w:val="Normlnweb"/>
        <w:rPr>
          <w:color w:val="420000"/>
        </w:rPr>
      </w:pPr>
      <w:r>
        <w:rPr>
          <w:color w:val="420000"/>
        </w:rPr>
      </w:r>
    </w:p>
    <w:p>
      <w:pPr>
        <w:pStyle w:val="Normlnweb"/>
        <w:pBdr>
          <w:top w:val="single" w:sz="6" w:space="1" w:color="000000"/>
          <w:bottom w:val="single" w:sz="6" w:space="1" w:color="000000"/>
        </w:pBdr>
        <w:rPr/>
      </w:pPr>
      <w:r>
        <w:rPr/>
      </w:r>
    </w:p>
    <w:p>
      <w:pPr>
        <w:pStyle w:val="Normal"/>
        <w:rPr>
          <w:color w:val="420000"/>
        </w:rPr>
      </w:pPr>
      <w:r>
        <w:rPr>
          <w:rStyle w:val="Info1"/>
          <w:rFonts w:cs="Times New Roman"/>
          <w:sz w:val="24"/>
          <w:szCs w:val="24"/>
        </w:rPr>
        <w:t>22.08.2009 - Jan Keller - Publicistika - str. 06</w:t>
      </w:r>
    </w:p>
    <w:p>
      <w:pPr>
        <w:pStyle w:val="Normal"/>
        <w:rPr>
          <w:b/>
          <w:b/>
          <w:bCs/>
          <w:color w:val="C63737"/>
          <w:sz w:val="40"/>
          <w:szCs w:val="40"/>
        </w:rPr>
      </w:pPr>
      <w:r>
        <w:rPr>
          <w:b/>
          <w:bCs/>
          <w:color w:val="C63737"/>
          <w:sz w:val="40"/>
          <w:szCs w:val="40"/>
        </w:rPr>
        <w:t>Krize maže všechny stopy</w:t>
      </w:r>
    </w:p>
    <w:p>
      <w:pPr>
        <w:pStyle w:val="Normal"/>
        <w:rPr>
          <w:b/>
          <w:b/>
          <w:bCs/>
          <w:color w:val="420000"/>
          <w:sz w:val="40"/>
          <w:szCs w:val="40"/>
        </w:rPr>
      </w:pPr>
      <w:r>
        <w:rPr>
          <w:b/>
          <w:bCs/>
          <w:color w:val="420000"/>
          <w:sz w:val="40"/>
          <w:szCs w:val="40"/>
        </w:rPr>
      </w:r>
    </w:p>
    <w:p>
      <w:pPr>
        <w:pStyle w:val="Normal"/>
        <w:rPr>
          <w:color w:val="420000"/>
        </w:rPr>
      </w:pPr>
      <w:r>
        <w:rPr>
          <w:color w:val="420000"/>
        </w:rPr>
        <w:t>Krize, která se k nám přenesla ze Spojených států, má kromě celé řady tvrdých sociálních dopadů ještě jeden nepříjemný efekt. Znemožňuje totiž jednou provždy rozhodnout letitý spor, ve kterém na jedné straně stála vláda Mirka Topolánka a na straně druhé zdravý rozum. Jednalo se o spor o dopady daňové reformy.</w:t>
        <w:br/>
        <w:t>Představme si, že by krize nepřišla a že by Topolánkova vláda měla šanci dovládnout až do řádných voleb. V tom případě by podnikatelé, kteří předtím odmítali platit vysoké daně, museli začít právě nyní zaplavovat státní pokladnu penězi, které až dosud před finančními úřady tajili. Tak to aspoň tvrdil předseda koaliční vlády.</w:t>
        <w:br/>
        <w:t>Zdravý rozum sice našeptával, že lidé, kteří neplatili daně předtím, nebudou je platit ani potom, koaliční ministři a poslanci však zdravý rozum přehlasovali.</w:t>
        <w:br/>
        <w:t>Druhým Topolánkovým trumfem byla víra v to, že firmy odvádějící nižší daně budou ušetřené peníze vkládat do rozšiřování výroby. V tomto bodu zdravý rozum sýčkoval, že největší firmy, které jsou dnes už skoro všechny v cizích rukou, využijí snížení daní k přesunu svých zisků k sobě domů. Bylo dokonce spočteno, kolik desítek miliard odplouvá z naší republiky při snížení daní o každé jedno procento. Ani tyto výpočty koaliční politiky nezaujaly. Podle jejich vlastních propočtů už k nám touto dobou měli jezdit finanční experti z vyspělých zemí, aby se učili, jak se má hospodařit. O Vlastimilu Tlustém a jeho kolegovi v čele vlády by se možná již tento semestr pořádaly speciální semináře na prestižní Harvardské univerzitě.</w:t>
        <w:br/>
        <w:t>Do toho však přišla krize, a než zase pomine jako chřipka (výrok dalšího našeho špičkového odborníka), zpustoší náš státní rozpočet v řádu stamiliard. My se tak již nikdy nedozvíme, s jakým přebytkem by už co nevidět náš státní rozpočet hospodařil. Učitelé se nedozvědí, kolik by jim od září přidali, odborníci z akademie věd už nezjistí, jak astronomickou částkou by bylo podpořeno jejich bádání.</w:t>
        <w:br/>
        <w:t>Krize smazala stopy tak dokonale, že mnohý volič, včetně učitelů a vědců, už zase nebude u voleb vědět, zda má věřit raději Mirkovi Topolánkovi a jeho kolegům, anebo obyčejnému rozumu.</w:t>
      </w:r>
    </w:p>
    <w:p>
      <w:pPr>
        <w:pStyle w:val="Normlnweb"/>
        <w:rPr>
          <w:color w:val="420000"/>
        </w:rPr>
      </w:pPr>
      <w:r>
        <w:rPr>
          <w:color w:val="420000"/>
        </w:rPr>
      </w:r>
    </w:p>
    <w:p>
      <w:pPr>
        <w:pStyle w:val="Normlnweb"/>
        <w:pBdr>
          <w:top w:val="single" w:sz="6" w:space="1" w:color="000000"/>
          <w:bottom w:val="single" w:sz="6" w:space="1" w:color="000000"/>
        </w:pBdr>
        <w:rPr/>
      </w:pPr>
      <w:r>
        <w:rPr/>
      </w:r>
    </w:p>
    <w:p>
      <w:pPr>
        <w:pStyle w:val="Normal"/>
        <w:rPr>
          <w:color w:val="420000"/>
        </w:rPr>
      </w:pPr>
      <w:r>
        <w:rPr>
          <w:rStyle w:val="Info1"/>
          <w:rFonts w:cs="Times New Roman"/>
          <w:sz w:val="24"/>
          <w:szCs w:val="24"/>
        </w:rPr>
        <w:t>20.08.2009 - Jan Keller - Publicistika - str. 06</w:t>
      </w:r>
    </w:p>
    <w:p>
      <w:pPr>
        <w:pStyle w:val="Normal"/>
        <w:rPr>
          <w:b/>
          <w:b/>
          <w:bCs/>
          <w:color w:val="C63737"/>
          <w:sz w:val="40"/>
          <w:szCs w:val="40"/>
        </w:rPr>
      </w:pPr>
      <w:r>
        <w:rPr>
          <w:b/>
          <w:bCs/>
          <w:color w:val="C63737"/>
          <w:sz w:val="40"/>
          <w:szCs w:val="40"/>
        </w:rPr>
        <w:t>Tak trochu zapomnětlivá strana</w:t>
      </w:r>
    </w:p>
    <w:p>
      <w:pPr>
        <w:pStyle w:val="Normal"/>
        <w:rPr>
          <w:b/>
          <w:b/>
          <w:bCs/>
          <w:color w:val="420000"/>
          <w:sz w:val="40"/>
          <w:szCs w:val="40"/>
        </w:rPr>
      </w:pPr>
      <w:r>
        <w:rPr>
          <w:b/>
          <w:bCs/>
          <w:color w:val="420000"/>
          <w:sz w:val="40"/>
          <w:szCs w:val="40"/>
        </w:rPr>
      </w:r>
    </w:p>
    <w:p>
      <w:pPr>
        <w:pStyle w:val="Normal"/>
        <w:spacing w:before="0" w:after="240"/>
        <w:rPr>
          <w:color w:val="420000"/>
        </w:rPr>
      </w:pPr>
      <w:r>
        <w:rPr>
          <w:color w:val="420000"/>
        </w:rPr>
        <w:t>Ten, kdo projíždí v těchto letních týdnech naší opravdu krásnou zemí, nemůže si nepovšimnout její zvláštní výzdoby. Téměř za každou zatáčkou a za každým křovím vynoří se před námi portrét Karla Schwarzenberga v životní velikosti.</w:t>
        <w:br/>
        <w:t>Někdy je to až komické. To když zmíněný portrét s logem TOP spatříme vedle jiných upoutávek při vjezdu do jisté východočeské zoologické zahrady. Kdo by si v tu chvíli nevzpomněl na prostořeký Marxův výrok: „Tajemství šlechty je v zoologii.“ Tím spíše, že vkusné předvolební poutače byly pořízeny za přebytečné milióny jistého úspěšného veterináře.</w:t>
        <w:br/>
        <w:t>I když billboard je vyveden naprosto profesionálně a po formální stránce mu nelze nic vytknout, stránka obsahová v pořádku není. Kamsi se z něj vytratilo jedno písmenko.</w:t>
        <w:br/>
        <w:t>Není ani trochu hezké, když politici těsně před volbami zapomínají na to, čemu věnovali nejvíce sil, času a energie v právě uplynulém volebním období. Strana, kterou reprezentuje nejen Karel Schwarzenberg, ale také třeba Vlasta Parkanová, by se měla uvádět svým plným názvem. Její pravé jméno je TOPR.</w:t>
        <w:br/>
        <w:t>R jako radar. To je to, co na billboardech těchto dvou politiků žalostně chybí.</w:t>
        <w:br/>
        <w:t>Radar za každou cenu, radar s jakýmikoliv důsledky, radar proti vůli většiny národa.</w:t>
        <w:br/>
        <w:t>Teprve až by byl název takto kompletní, mohli bychom v plném světle přečíst zbylá písmenka předvolební nástěnky. Teprve potom bychom si mohli položit otázku, jaké Tradice chce vlastně strana hájit. Snad ne ty, které vedly ke studené válce. Pak bychom také lépe věděli, za co chce strana převzít plnou Odpovědnost. Zatím to totiž vypadá, že v případě instalace radaru by se o odpovědnost za dohled nad ním podělili Rusové s Američany. A konečně je tady P značící prosperitu. Prozatím lze odhadnout pouze, o kolik by vzrostla prosperita firmy Boeing, jež by zakázku realizovala.</w:t>
        <w:br/>
        <w:t>Podle posledních zjištění odborníků z amerického kongresu byly však náklady na celý experiment silně podceněny. Kdo ví, kdo všechno by se ještě přiživil.</w:t>
        <w:br/>
        <w:t>V každém případě by strany měly jít do voleb s otevřeným hledím. Té, které z názvu vypadlo strategicky veledůležité písmenko, se to zrovna moc nepovedlo. A několik billboardů v Brdech navíc to určitě nespraví.</w:t>
      </w:r>
    </w:p>
    <w:p>
      <w:pPr>
        <w:pStyle w:val="Normlnweb"/>
        <w:pBdr>
          <w:top w:val="single" w:sz="6" w:space="1" w:color="000000"/>
          <w:bottom w:val="single" w:sz="6" w:space="1" w:color="000000"/>
        </w:pBdr>
        <w:rPr>
          <w:color w:val="420000"/>
        </w:rPr>
      </w:pPr>
      <w:r>
        <w:rPr>
          <w:color w:val="420000"/>
        </w:rPr>
      </w:r>
    </w:p>
    <w:p>
      <w:pPr>
        <w:pStyle w:val="Normal"/>
        <w:rPr>
          <w:color w:val="420000"/>
        </w:rPr>
      </w:pPr>
      <w:r>
        <w:rPr>
          <w:rStyle w:val="Info1"/>
          <w:rFonts w:cs="Times New Roman"/>
          <w:sz w:val="24"/>
          <w:szCs w:val="24"/>
        </w:rPr>
        <w:t>12.08.2009 - Jan Keller - Publicistika - str. 06</w:t>
      </w:r>
    </w:p>
    <w:p>
      <w:pPr>
        <w:pStyle w:val="Normal"/>
        <w:rPr>
          <w:b/>
          <w:b/>
          <w:bCs/>
          <w:color w:val="C63737"/>
          <w:sz w:val="40"/>
          <w:szCs w:val="40"/>
        </w:rPr>
      </w:pPr>
      <w:r>
        <w:rPr>
          <w:b/>
          <w:bCs/>
          <w:color w:val="C63737"/>
          <w:sz w:val="40"/>
          <w:szCs w:val="40"/>
        </w:rPr>
        <w:t>Nepál jako inspirace pro české školství</w:t>
      </w:r>
    </w:p>
    <w:p>
      <w:pPr>
        <w:pStyle w:val="Normal"/>
        <w:rPr>
          <w:b/>
          <w:b/>
          <w:bCs/>
          <w:color w:val="420000"/>
          <w:sz w:val="40"/>
          <w:szCs w:val="40"/>
        </w:rPr>
      </w:pPr>
      <w:r>
        <w:rPr>
          <w:b/>
          <w:bCs/>
          <w:color w:val="420000"/>
          <w:sz w:val="40"/>
          <w:szCs w:val="40"/>
        </w:rPr>
      </w:r>
    </w:p>
    <w:p>
      <w:pPr>
        <w:pStyle w:val="Normal"/>
        <w:rPr>
          <w:color w:val="420000"/>
        </w:rPr>
      </w:pPr>
      <w:r>
        <w:rPr>
          <w:color w:val="420000"/>
        </w:rPr>
        <w:t>Kde jsou ty časy, kdy Miloš Zeman hřímal z tribun o tom, že naše školství už je pozadu dokonce i za Nepálem.</w:t>
        <w:br/>
        <w:t>Dlouhých dvacet let měli politici na to, aby věci radikálně zlepšili.</w:t>
        <w:br/>
        <w:t>Jaká je situace nyní? Školství vypadá – tak jako uprostřed každých prázdnin – naprosto v pohodě. Díky příchodu letních měsíců se podařilo dosáhnout utišení sporů o celostátní maturity, zatímco vysoké školy využívají poslední týdny k honu na studenty, které je třeba přesvědčit, aby se v počtu větším než malém zapsali do prvých ročníků, má-li škola přežít další sezónu. Obory atraktivní už vyřídily odvolání těch nepřijatých, obory méně přitažlivé loví mezi nepřijatými studenty jakékoliv náhradníky za ty, kteří sice v přijímacím řízení uspěli, dali však přednost jinému studiu na některé z pěti či sedmi fakult, na něž se hlásili.</w:t>
        <w:br/>
        <w:t>Učitelé odpočívají a raději nemyslí na podzim, kdy jim bude řečeno, že země, která si dovolí výrazně snížit daně jako v Litvě, nemůže podporovat vědu a vzdělání tak velkoryse jako třeba Švédsko. Učitelé nejsou hloupí a hlubokomyslnou argumentaci ministra Janoty jistě pochopí. Bílá kniha vzdělání také odpočívá přes léto kdesi hluboko v zásuvce, kde čeká, až si na podzim politici opět zalistují v jejích stránkách, kde se nabízí zavedení školného, snížení rozsahu autonomie vysokých škol a další vymoženosti, které nás mají přiblížit Nepálu.</w:t>
        <w:br/>
        <w:t>Pravicové strany nemají nikoho schopného, kdo by se vzdělanostní politikou hlouběji zabýval, a v případě volebního vítězství budou muset ministra školství opět určit losem. Stranám levicovým nezbude nic jiného, když ve stínovém ministru školství Havlovi převládl pud sebezáchovy, a místo do čela resortu školství se odstěhoval raději co nejdále, až do Bruselu.</w:t>
        <w:br/>
        <w:t>O něco lépe jsou na tom momentálně naši vědci, kterým se v samém závěru července podařilo uprosit premiéra, aby jim přidal půl miliardy výměnou za to, že nebudou před volbami zlobit. „Ministr financí je připraven zmírnit dopad rozpočtových opatření na Akademii věd, ale v návaznosti na věcnou debatu,“ vyjádřil tuto podmínku diplomaticky premiér Jan Fischer.</w:t>
        <w:br/>
        <w:t>Učitelé využívají posledních dnů volna a hlavou se jim honí neodbytná otázka: Jak to asi dělají v tom Nepálu, že se jim všechno tak pěkně daří?</w:t>
      </w:r>
    </w:p>
    <w:p>
      <w:pPr>
        <w:pStyle w:val="Normlnweb"/>
        <w:rPr>
          <w:color w:val="420000"/>
        </w:rPr>
      </w:pPr>
      <w:r>
        <w:rPr>
          <w:color w:val="420000"/>
        </w:rPr>
      </w:r>
    </w:p>
    <w:p>
      <w:pPr>
        <w:pStyle w:val="Normlnweb"/>
        <w:pBdr>
          <w:top w:val="single" w:sz="6" w:space="1" w:color="000000"/>
          <w:bottom w:val="single" w:sz="6" w:space="1" w:color="000000"/>
        </w:pBdr>
        <w:rPr/>
      </w:pPr>
      <w:r>
        <w:rPr/>
      </w:r>
    </w:p>
    <w:p>
      <w:pPr>
        <w:pStyle w:val="Normal"/>
        <w:rPr>
          <w:color w:val="420000"/>
        </w:rPr>
      </w:pPr>
      <w:r>
        <w:rPr>
          <w:rStyle w:val="Info1"/>
          <w:rFonts w:cs="Times New Roman"/>
          <w:sz w:val="24"/>
          <w:szCs w:val="24"/>
        </w:rPr>
        <w:t>10.08.2009 - Jan Keller - Publicistika - str. 06</w:t>
      </w:r>
    </w:p>
    <w:p>
      <w:pPr>
        <w:pStyle w:val="Normal"/>
        <w:rPr>
          <w:b/>
          <w:b/>
          <w:bCs/>
          <w:color w:val="C63737"/>
          <w:sz w:val="40"/>
          <w:szCs w:val="40"/>
        </w:rPr>
      </w:pPr>
      <w:r>
        <w:rPr>
          <w:b/>
          <w:bCs/>
          <w:color w:val="C63737"/>
          <w:sz w:val="40"/>
          <w:szCs w:val="40"/>
        </w:rPr>
        <w:t>Kampaň k popukání</w:t>
      </w:r>
    </w:p>
    <w:p>
      <w:pPr>
        <w:pStyle w:val="Normal"/>
        <w:rPr>
          <w:b/>
          <w:b/>
          <w:bCs/>
          <w:color w:val="420000"/>
          <w:sz w:val="40"/>
          <w:szCs w:val="40"/>
        </w:rPr>
      </w:pPr>
      <w:r>
        <w:rPr>
          <w:b/>
          <w:bCs/>
          <w:color w:val="420000"/>
          <w:sz w:val="40"/>
          <w:szCs w:val="40"/>
        </w:rPr>
      </w:r>
    </w:p>
    <w:p>
      <w:pPr>
        <w:pStyle w:val="Normal"/>
        <w:spacing w:before="0" w:after="240"/>
        <w:rPr>
          <w:color w:val="420000"/>
        </w:rPr>
      </w:pPr>
      <w:r>
        <w:rPr>
          <w:color w:val="420000"/>
        </w:rPr>
        <w:t>Lze poměrně snadno uhodnout, proč si Mirek Topolánek zvolil za svůj volební kraj do podzimních voleb právě jižní Moravu. Je to naše jediná téměř zcela rovinatá oblast, takže s důmyslnou převodovkou bude pro něj hračka navštívit voliče i v té nejodlehlejší vísce. Bicykl potřebuje k tomu, aby jim mohl předvést, co všechno lze u nás pořídit za průměrnou měsíční výplatu.</w:t>
        <w:br/>
        <w:t>Mnohem nesnadnější je uhodnout, proč si obě naše pravicové strany vybraly letos pro volební kampaň tak vyhraněně žertovný tón. Zatímco ODS chce, aby se lidé s Mirkem přišli bavit a smát, Schwarzenbergova TOP 09 v programovém prohlášení píše, že „úsměvů není nikdy dost“, a vyzývá holky, aby milovaly Karla.</w:t>
        <w:br/>
        <w:t>Což o to, Karel je kluk k zulíbání a Mirek byl vždycky veselá kopa. Stačí si poskládat jeho výroky ohledně krize, která nám zaručeně nehrozí, ohledně Evropy, která ocenila jeho předsednictví, a ohledně smlouvy s občany, kterou prý hodlá dodržovat. Kam se hrabou jiní baviči.</w:t>
        <w:br/>
        <w:t>Přesto stojí před námi velká záhada. Minulá volební kampaň probíhala přece úplně jinak. Politici ODS vypočítávali, kolik každý občan vydělá na rovné dani a jak se všem uleví snížením pojistného. Od snížení daní podnikatelům si slibovali vyšší přítok peněz do státního rozpočtu, neboť prý začnou platit i dosavadní neplatiči. Snížení pojistného mělo zase přinést vzestup zaměstnanosti v důsledku zlevnění pracovní síly.</w:t>
        <w:br/>
        <w:t>Nyní nás tedy čeká astronomický schodek a nezaměstnanost sice pomalu, ale vytrvale roste. Mirek Topolánek má tak další motiv k pobavení voličů. Může jim vykládat, jak skvěle by fungovala tržní ekonomika a jak by na ní obyčejní občané báječně vydělali, pokud by nepropadala krizím, na kterých obyčejní občané tvrdě prodělají.</w:t>
        <w:br/>
        <w:t>Z nějakého důvodu se však předseda ODS nechce před volbami o ekonomice bavit. Neprozradí, jakým způsobem by po volebním vítězství dorovnával schodek rozpočtů, neřekne ani to, jak se vypořádá s příslušnými kolonkami mandatorních výdajů poté, co došlo k opakovanému snížení pojistného.</w:t>
        <w:br/>
        <w:t>Až se ho zima zeptá, co dělal v létě, hrdě obnaží tentokrát své opálené paže a na tachometru ukáže počet najetých kilometrů. Snad to bude lidem takhle stačit.</w:t>
      </w:r>
    </w:p>
    <w:p>
      <w:pPr>
        <w:pStyle w:val="Normlnweb"/>
        <w:pBdr>
          <w:top w:val="single" w:sz="6" w:space="1" w:color="000000"/>
          <w:bottom w:val="single" w:sz="6" w:space="1" w:color="000000"/>
        </w:pBdr>
        <w:rPr>
          <w:color w:val="420000"/>
        </w:rPr>
      </w:pPr>
      <w:r>
        <w:rPr>
          <w:color w:val="420000"/>
        </w:rPr>
      </w:r>
    </w:p>
    <w:p>
      <w:pPr>
        <w:pStyle w:val="Normal"/>
        <w:rPr>
          <w:color w:val="420000"/>
        </w:rPr>
      </w:pPr>
      <w:r>
        <w:rPr>
          <w:rStyle w:val="Info1"/>
          <w:rFonts w:cs="Times New Roman"/>
          <w:sz w:val="24"/>
          <w:szCs w:val="24"/>
        </w:rPr>
        <w:t>04.08.2009 - Jan Keller - Publicistika - str. 06</w:t>
      </w:r>
    </w:p>
    <w:p>
      <w:pPr>
        <w:pStyle w:val="Normal"/>
        <w:rPr>
          <w:b/>
          <w:b/>
          <w:bCs/>
          <w:color w:val="C63737"/>
          <w:sz w:val="40"/>
          <w:szCs w:val="40"/>
        </w:rPr>
      </w:pPr>
      <w:r>
        <w:rPr>
          <w:b/>
          <w:bCs/>
          <w:color w:val="C63737"/>
          <w:sz w:val="40"/>
          <w:szCs w:val="40"/>
        </w:rPr>
        <w:t>Dva špatné scénáře</w:t>
      </w:r>
    </w:p>
    <w:p>
      <w:pPr>
        <w:pStyle w:val="Normal"/>
        <w:rPr>
          <w:b/>
          <w:b/>
          <w:bCs/>
          <w:color w:val="420000"/>
          <w:sz w:val="40"/>
          <w:szCs w:val="40"/>
        </w:rPr>
      </w:pPr>
      <w:r>
        <w:rPr>
          <w:b/>
          <w:bCs/>
          <w:color w:val="420000"/>
          <w:sz w:val="40"/>
          <w:szCs w:val="40"/>
        </w:rPr>
      </w:r>
    </w:p>
    <w:p>
      <w:pPr>
        <w:pStyle w:val="Normal"/>
        <w:rPr/>
      </w:pPr>
      <w:r>
        <w:rPr>
          <w:color w:val="420000"/>
        </w:rPr>
        <w:t>Médii proběhla zpráva o tom, že Česká republika se každou vteřinu zadlužuje o 6342 Kč.</w:t>
        <w:br/>
        <w:t>I když nikdo – snad jen s výjimkou Václava Klause a Mirka Topolánka – nikdy nezpochybňoval závažnost ekonomické krize, podobný údaj je silně zavádějící. Smíchává měřítka každodenního života s měřítky makroekonomickými.</w:t>
        <w:br/>
        <w:t>Utratit za vteřinu přes šest tisíc korun je ohromující výdaj hodný hazardního hráče. Podobné údaje mají lidi šokovat a připravit je na další odbourávání jejich sociálních práv. Ona částka by však měla být spíše srovnávána s tempem, jakým se v dolarech každou setinu vteřiny zadlužují třeba Spojené státy, tedy země, která na sociálních výdajích věru neplýtvá.</w:t>
        <w:br/>
        <w:t>V tom případě by však údaj ztratil svoji manipulativní hodnotu. Je součástí psychologické přípravy na sociálně necitlivé scénáře úspor.</w:t>
        <w:br/>
        <w:t>Jeden scénář chce zvýšit přítok peněz do státní pokladny zvýšením DPH, jež zasáhne potraviny a další zboží běžné spotřeby. Zatím může s tímto scénářem operovat pouze ministr financí Janota, který má jistotu, že dnem voleb tak jako tak ve funkci končí.</w:t>
        <w:br/>
        <w:t>Zvýšení DPH na základní produkty denní spotřeby by postihlo lidi nepřímo úměrně jejich příjmům. Ruinovalo by příjmově nejnižší kategorie a citelně by mohlo zasáhnout i široké skupiny středních vrstev.</w:t>
        <w:br/>
        <w:t>Těm nejchudším, kteří neplatí přímou daň, by vytáhlo z kapsy zbytek peněz. Střední vrstvy, vůči kterým byla daňová reforma nejvíce macešská, by se zase o něco více přiblížily těm nejméně úspěšným.</w:t>
        <w:br/>
        <w:t>Druhý scénář počítá s krácením státních výdajů, což se týká především platů velkých skupin zaměstnanců a sociálních dávek včetně dětských přídavků. V prvém případě by to postihlo opět střední vrstvy, v případě druhém nejnižší příjmové kategorie, a především rodiny s dětmi.</w:t>
        <w:br/>
        <w:t>Prvý i druhý scénář by snížil kupní sílu nemalé části populace, což by ani v nejmenším nepřispělo k překonání současné krize. Doprovodný tlak na růst zadluženosti domácností by snižoval přínos opatření k povzbuzení poptávky. Je zbytečné zdůrazňovat, že lidí skutečně bohatých se první ani druhý scénář nijak výrazněji nedotkne. Právě proto nám bude ponechána naprostá svoboda si mezi nimi vybrat.</w:t>
        <w:br/>
        <w:br/>
        <w:t>Foto popis|</w:t>
        <w:br/>
        <w:br/>
        <w:t xml:space="preserve">O autorovi| Jan </w:t>
      </w:r>
      <w:r>
        <w:rPr>
          <w:b/>
          <w:bCs/>
          <w:color w:val="420000"/>
        </w:rPr>
        <w:t>Keller</w:t>
      </w:r>
      <w:r>
        <w:rPr>
          <w:color w:val="420000"/>
        </w:rPr>
        <w:t xml:space="preserve"> (Autor je sociolog) </w:t>
      </w:r>
    </w:p>
    <w:p>
      <w:pPr>
        <w:pStyle w:val="Normlnweb"/>
        <w:pBdr>
          <w:top w:val="single" w:sz="6" w:space="1" w:color="000000"/>
          <w:bottom w:val="single" w:sz="6" w:space="1" w:color="000000"/>
        </w:pBdr>
        <w:rPr>
          <w:color w:val="420000"/>
        </w:rPr>
      </w:pPr>
      <w:r>
        <w:rPr>
          <w:color w:val="420000"/>
        </w:rPr>
      </w:r>
    </w:p>
    <w:p>
      <w:pPr>
        <w:pStyle w:val="Normal"/>
        <w:rPr>
          <w:color w:val="420000"/>
        </w:rPr>
      </w:pPr>
      <w:r>
        <w:rPr>
          <w:rStyle w:val="Info1"/>
          <w:rFonts w:cs="Times New Roman"/>
          <w:sz w:val="24"/>
          <w:szCs w:val="24"/>
        </w:rPr>
        <w:t>30.07.2009 - Jan Keller - Publicistika - str. 06</w:t>
      </w:r>
    </w:p>
    <w:p>
      <w:pPr>
        <w:pStyle w:val="Normal"/>
        <w:rPr>
          <w:b/>
          <w:b/>
          <w:bCs/>
          <w:color w:val="C63737"/>
          <w:sz w:val="40"/>
          <w:szCs w:val="40"/>
        </w:rPr>
      </w:pPr>
      <w:r>
        <w:rPr>
          <w:b/>
          <w:bCs/>
          <w:color w:val="C63737"/>
          <w:sz w:val="40"/>
          <w:szCs w:val="40"/>
        </w:rPr>
        <w:t>Těžká volba</w:t>
      </w:r>
    </w:p>
    <w:p>
      <w:pPr>
        <w:pStyle w:val="Normal"/>
        <w:rPr>
          <w:b/>
          <w:b/>
          <w:bCs/>
          <w:color w:val="420000"/>
          <w:sz w:val="40"/>
          <w:szCs w:val="40"/>
        </w:rPr>
      </w:pPr>
      <w:r>
        <w:rPr>
          <w:b/>
          <w:bCs/>
          <w:color w:val="420000"/>
          <w:sz w:val="40"/>
          <w:szCs w:val="40"/>
        </w:rPr>
      </w:r>
    </w:p>
    <w:p>
      <w:pPr>
        <w:pStyle w:val="Normal"/>
        <w:rPr>
          <w:color w:val="420000"/>
        </w:rPr>
      </w:pPr>
      <w:r>
        <w:rPr>
          <w:color w:val="420000"/>
        </w:rPr>
        <w:t>Sloupek</w:t>
        <w:br/>
        <w:br/>
        <w:t>Každý, kdo dočetl až do konce článek Petra Nečase v Právu, musí uznat, že nás na podzim čeká tvrdý boj mezi dvěma levicově orientovanými stranami – populistickou ČSSD a lidumilnou ODS.</w:t>
        <w:br/>
        <w:t>Zatímco populisté z ČSSD by chtěli nezodpovědně rozdávat peníze nízkopříjmovým skupinám, lidumilové z ODS jim už rovnou přidali. Těm s dětmi velice výrazně, těm bezdětným o něco méně, ale také. Oranžoví populisté by nejraději rozdávali plnými hrstmi všem domácnostem s dětmi. Také to už lidumilové z ODS dávno provedli.</w:t>
        <w:br/>
        <w:t>Paroubkovi populisté se rozepisují na billboardech po celé zemi o tom, jak rádi by pomohli důchodcům. Topolánkovi a Nečasovi lidumilové mezitím ve vší skromnosti důchodcům přidali tolik, že se mají nejlépe od roku 1989.</w:t>
        <w:br/>
        <w:t>Zatímco oranžoví brojí z čistě populistických důvodů proti příliš nízkým daním „milionářů“, lidumilové vědí, že takové zdanění by postihlo – jak píše Petr Nečas v článku 16. 7. doslovně – mj. špičkové profesory a lékaře, kteří by tak byli potrestáni za svoji erudovanost a kvalitu. Pomiňme legračnost Nečasovy představy, podle které mezi astronomicky odměňované zaměstnance patří univerzitní profesoři a lékaři.</w:t>
        <w:br/>
        <w:t>Exministr má právo nevědět, že mzda vysokoškolských učitelů se u nás odvíjí nikoliv od erudovanosti, nýbrž od počtu jejich úvazků, a honoráře lékařů souvisí se vším možným, jen ne s tím, kolik lidských životů zachránili a kolik utrpení zmírnili.</w:t>
        <w:br/>
        <w:t>I pokud tyto úsměvné pasáže přeskočíme, zůstane toho i tak dost pro letní uvolnění. Lidé u nás podle všeho málo chodí k volbám a nadávají na politiku hlavně kvůli tomu, že se jim už protiví snaha dvou největších stran všemožně jim přilepšit.</w:t>
        <w:br/>
        <w:t>Hodní lidumilové z ODS odsuzují krajní nezodpovědnost zlých populistů. Na rozdávání dnes prostě nemáme. Přitom se chlubí, jak přilepšili mladým, starým, pracujícím, vysokoškolákům, lidem s dětmi, středním vrstvám. Kromě sebe pomohli snad úplně všem. Bude to přetěžký úkol nenechat se zlákat populismem oranžových a dát svůj hlas modrým, kteří už tolikrát dokázali, jak zcela nezištně dokáží všem pomoci tak, aby to nikoho nic nestálo.</w:t>
      </w:r>
    </w:p>
    <w:p>
      <w:pPr>
        <w:pStyle w:val="Normlnweb"/>
        <w:pBdr>
          <w:bottom w:val="single" w:sz="6" w:space="1" w:color="000000"/>
        </w:pBdr>
        <w:rPr>
          <w:color w:val="420000"/>
          <w:ins w:id="215" w:author="Unknown" w:date="2009-09-11T04:49:00Z"/>
        </w:rPr>
      </w:pPr>
      <w:ins w:id="214" w:author="Unknown" w:date="2009-09-11T04:49:00Z">
        <w:r>
          <w:rPr>
            <w:color w:val="420000"/>
          </w:rPr>
        </w:r>
      </w:ins>
    </w:p>
    <w:p>
      <w:pPr>
        <w:pStyle w:val="Normal"/>
        <w:rPr/>
      </w:pPr>
      <w:r>
        <w:rPr/>
        <w:t xml:space="preserve">                  </w:t>
      </w:r>
      <w:r>
        <w:rPr>
          <w:b/>
          <w:color w:val="FF0000"/>
          <w:sz w:val="40"/>
          <w:szCs w:val="40"/>
        </w:rPr>
        <w:t xml:space="preserve">                    </w:t>
      </w:r>
      <w:r>
        <w:rPr>
          <w:b/>
          <w:color w:val="FF0000"/>
          <w:sz w:val="40"/>
          <w:szCs w:val="40"/>
        </w:rPr>
        <w:t>Tři sociální světy</w:t>
      </w:r>
    </w:p>
    <w:p>
      <w:pPr>
        <w:pStyle w:val="Normal"/>
        <w:rPr>
          <w:b/>
          <w:b/>
          <w:color w:val="008080"/>
          <w:sz w:val="40"/>
          <w:szCs w:val="40"/>
        </w:rPr>
      </w:pPr>
      <w:r>
        <w:rPr>
          <w:b/>
          <w:color w:val="008080"/>
          <w:sz w:val="40"/>
          <w:szCs w:val="40"/>
        </w:rPr>
        <w:t xml:space="preserve">                 </w:t>
      </w:r>
      <w:r>
        <w:rPr>
          <w:b/>
          <w:color w:val="008080"/>
          <w:sz w:val="40"/>
          <w:szCs w:val="40"/>
        </w:rPr>
        <w:t>a co všechno se dělá, abychom je neviděli</w:t>
      </w:r>
    </w:p>
    <w:p>
      <w:pPr>
        <w:pStyle w:val="Normal"/>
        <w:rPr/>
      </w:pPr>
      <w:r>
        <w:rPr>
          <w:b/>
          <w:color w:val="000000"/>
        </w:rPr>
        <w:t>………………………………………</w:t>
      </w:r>
      <w:r>
        <w:rPr>
          <w:b/>
          <w:color w:val="000000"/>
        </w:rPr>
        <w:t>..J. Keller</w:t>
      </w:r>
    </w:p>
    <w:p>
      <w:pPr>
        <w:pStyle w:val="Normal"/>
        <w:rPr>
          <w:b/>
          <w:b/>
          <w:color w:val="000000"/>
        </w:rPr>
      </w:pPr>
      <w:r>
        <w:rPr>
          <w:b/>
          <w:color w:val="000000"/>
        </w:rPr>
      </w:r>
    </w:p>
    <w:p>
      <w:pPr>
        <w:pStyle w:val="Normal"/>
        <w:rPr/>
      </w:pPr>
      <w:r>
        <w:rPr/>
        <w:t>(Obsah/koncept chystané knihy s částí jedné z kapitol)</w:t>
      </w:r>
    </w:p>
    <w:p>
      <w:pPr>
        <w:pStyle w:val="Normal"/>
        <w:rPr/>
      </w:pPr>
      <w:r>
        <w:rPr/>
      </w:r>
    </w:p>
    <w:p>
      <w:pPr>
        <w:pStyle w:val="Normal"/>
        <w:rPr/>
      </w:pPr>
      <w:r>
        <w:rPr/>
        <w:t>Úvodem: Nerovnost a nesouměřitelnost</w:t>
      </w:r>
    </w:p>
    <w:p>
      <w:pPr>
        <w:pStyle w:val="Normal"/>
        <w:rPr/>
      </w:pPr>
      <w:r>
        <w:rPr/>
        <w:t xml:space="preserve">     </w:t>
      </w:r>
    </w:p>
    <w:p>
      <w:pPr>
        <w:pStyle w:val="Normal"/>
        <w:rPr/>
      </w:pPr>
      <w:r>
        <w:rPr/>
        <w:t xml:space="preserve">Kap. č. 1:  Past postindustriální společnosti </w:t>
      </w:r>
    </w:p>
    <w:p>
      <w:pPr>
        <w:pStyle w:val="Normal"/>
        <w:rPr/>
      </w:pPr>
      <w:r>
        <w:rPr/>
        <w:t xml:space="preserve">          </w:t>
      </w:r>
      <w:r>
        <w:rPr/>
        <w:t xml:space="preserve">1. 1.  Proč narůstá nerovnost                                      </w:t>
      </w:r>
    </w:p>
    <w:p>
      <w:pPr>
        <w:pStyle w:val="Normal"/>
        <w:rPr/>
      </w:pPr>
      <w:r>
        <w:rPr/>
        <w:t xml:space="preserve">          </w:t>
      </w:r>
      <w:r>
        <w:rPr/>
        <w:t xml:space="preserve">1. 2.  Útok na společnost zaměstnání </w:t>
      </w:r>
    </w:p>
    <w:p>
      <w:pPr>
        <w:pStyle w:val="Normal"/>
        <w:rPr/>
      </w:pPr>
      <w:r>
        <w:rPr/>
        <w:t xml:space="preserve">          </w:t>
      </w:r>
      <w:r>
        <w:rPr/>
        <w:t xml:space="preserve">1. 3.  Úloha organizací při přeměně nerovnosti  </w:t>
      </w:r>
    </w:p>
    <w:p>
      <w:pPr>
        <w:pStyle w:val="Normal"/>
        <w:rPr/>
      </w:pPr>
      <w:r>
        <w:rPr/>
        <w:t xml:space="preserve">                    </w:t>
      </w:r>
      <w:r>
        <w:rPr/>
        <w:t xml:space="preserve">v nesouměřitelnost </w:t>
      </w:r>
    </w:p>
    <w:p>
      <w:pPr>
        <w:pStyle w:val="Normal"/>
        <w:rPr/>
      </w:pPr>
      <w:r>
        <w:rPr/>
        <w:t xml:space="preserve">                    </w:t>
      </w:r>
    </w:p>
    <w:p>
      <w:pPr>
        <w:pStyle w:val="Normal"/>
        <w:rPr/>
      </w:pPr>
      <w:r>
        <w:rPr/>
        <w:t>Kap. č. 2:  Zpětný chod sociálního státu</w:t>
      </w:r>
    </w:p>
    <w:p>
      <w:pPr>
        <w:pStyle w:val="Normal"/>
        <w:rPr/>
      </w:pPr>
      <w:r>
        <w:rPr/>
        <w:t xml:space="preserve">           </w:t>
      </w:r>
      <w:r>
        <w:rPr/>
        <w:t xml:space="preserve">2. 1. Proměna ekonomiky v odvětví finančnictví </w:t>
      </w:r>
    </w:p>
    <w:p>
      <w:pPr>
        <w:pStyle w:val="Normal"/>
        <w:rPr/>
      </w:pPr>
      <w:r>
        <w:rPr/>
        <w:t xml:space="preserve">           </w:t>
      </w:r>
      <w:r>
        <w:rPr/>
        <w:t>2. 2. Sociální stát ve službách zisku</w:t>
      </w:r>
    </w:p>
    <w:p>
      <w:pPr>
        <w:pStyle w:val="Normal"/>
        <w:rPr/>
      </w:pPr>
      <w:r>
        <w:rPr/>
        <w:t xml:space="preserve">           </w:t>
      </w:r>
      <w:r>
        <w:rPr/>
        <w:t xml:space="preserve">2. 3. Oddělování přebytečných, opevňování úspěšných </w:t>
      </w:r>
    </w:p>
    <w:p>
      <w:pPr>
        <w:pStyle w:val="Normal"/>
        <w:rPr/>
      </w:pPr>
      <w:r>
        <w:rPr/>
        <w:t xml:space="preserve"> </w:t>
      </w:r>
    </w:p>
    <w:p>
      <w:pPr>
        <w:pStyle w:val="Normal"/>
        <w:rPr/>
      </w:pPr>
      <w:r>
        <w:rPr/>
        <w:t xml:space="preserve">Kap. č. 3:  Kasta vyvolených </w:t>
      </w:r>
    </w:p>
    <w:p>
      <w:pPr>
        <w:pStyle w:val="Normal"/>
        <w:rPr/>
      </w:pPr>
      <w:r>
        <w:rPr/>
        <w:t xml:space="preserve">           </w:t>
      </w:r>
      <w:r>
        <w:rPr/>
        <w:t>3. 1. Teorie elit</w:t>
      </w:r>
    </w:p>
    <w:p>
      <w:pPr>
        <w:pStyle w:val="Normal"/>
        <w:rPr/>
      </w:pPr>
      <w:r>
        <w:rPr/>
        <w:t xml:space="preserve">           </w:t>
      </w:r>
      <w:r>
        <w:rPr/>
        <w:t>3. 2.  Každodenní život kasty</w:t>
      </w:r>
    </w:p>
    <w:p>
      <w:pPr>
        <w:pStyle w:val="Normal"/>
        <w:rPr/>
      </w:pPr>
      <w:r>
        <w:rPr/>
        <w:t xml:space="preserve">           </w:t>
      </w:r>
      <w:r>
        <w:rPr/>
        <w:t>3. 3.  Elity ve společnosti nesouměřitelnosti</w:t>
      </w:r>
    </w:p>
    <w:p>
      <w:pPr>
        <w:pStyle w:val="Normal"/>
        <w:rPr/>
      </w:pPr>
      <w:r>
        <w:rPr/>
      </w:r>
    </w:p>
    <w:p>
      <w:pPr>
        <w:pStyle w:val="Normal"/>
        <w:rPr/>
      </w:pPr>
      <w:r>
        <w:rPr/>
        <w:t xml:space="preserve">Kap. č. 4:   Podtřída vyloučených </w:t>
      </w:r>
    </w:p>
    <w:p>
      <w:pPr>
        <w:pStyle w:val="Normal"/>
        <w:rPr/>
      </w:pPr>
      <w:r>
        <w:rPr/>
        <w:t xml:space="preserve">           </w:t>
      </w:r>
      <w:r>
        <w:rPr/>
        <w:t>4. 1.  Kam mizejí dělníci</w:t>
      </w:r>
    </w:p>
    <w:p>
      <w:pPr>
        <w:pStyle w:val="Normal"/>
        <w:rPr/>
      </w:pPr>
      <w:r>
        <w:rPr/>
        <w:t xml:space="preserve">           </w:t>
      </w:r>
      <w:r>
        <w:rPr/>
        <w:t xml:space="preserve">4. 2.  Každodenní život podtřídy  </w:t>
      </w:r>
    </w:p>
    <w:p>
      <w:pPr>
        <w:pStyle w:val="Normal"/>
        <w:rPr/>
      </w:pPr>
      <w:r>
        <w:rPr/>
        <w:t xml:space="preserve">           </w:t>
      </w:r>
      <w:r>
        <w:rPr/>
        <w:t xml:space="preserve">4. 3.  Vyloučení ve společnosti nesouměřitelnosti </w:t>
      </w:r>
    </w:p>
    <w:p>
      <w:pPr>
        <w:pStyle w:val="Normal"/>
        <w:rPr/>
      </w:pPr>
      <w:r>
        <w:rPr/>
      </w:r>
    </w:p>
    <w:p>
      <w:pPr>
        <w:pStyle w:val="Normal"/>
        <w:rPr/>
      </w:pPr>
      <w:r>
        <w:rPr/>
        <w:t>Kap. č. 5:   Diferenciace středních vrstev</w:t>
      </w:r>
    </w:p>
    <w:p>
      <w:pPr>
        <w:pStyle w:val="Normal"/>
        <w:rPr/>
      </w:pPr>
      <w:r>
        <w:rPr/>
        <w:t xml:space="preserve">           </w:t>
      </w:r>
      <w:r>
        <w:rPr/>
        <w:t>5. 1.  Střední vrstvy a konec tříd</w:t>
      </w:r>
    </w:p>
    <w:p>
      <w:pPr>
        <w:pStyle w:val="Normal"/>
        <w:rPr/>
      </w:pPr>
      <w:r>
        <w:rPr/>
        <w:t xml:space="preserve">           </w:t>
      </w:r>
      <w:r>
        <w:rPr/>
        <w:t>5. 2.  Statusové skupiny</w:t>
      </w:r>
    </w:p>
    <w:p>
      <w:pPr>
        <w:pStyle w:val="Normal"/>
        <w:rPr/>
      </w:pPr>
      <w:r>
        <w:rPr/>
        <w:t xml:space="preserve">           </w:t>
      </w:r>
      <w:r>
        <w:rPr/>
        <w:t>5. 3.  Postindustriální společnost a ohrožení středních vrstev</w:t>
      </w:r>
    </w:p>
    <w:p>
      <w:pPr>
        <w:pStyle w:val="Normal"/>
        <w:rPr/>
      </w:pPr>
      <w:r>
        <w:rPr/>
      </w:r>
    </w:p>
    <w:p>
      <w:pPr>
        <w:pStyle w:val="Normal"/>
        <w:rPr/>
      </w:pPr>
      <w:r>
        <w:rPr/>
        <w:t xml:space="preserve">   </w:t>
      </w:r>
    </w:p>
    <w:p>
      <w:pPr>
        <w:pStyle w:val="Normal"/>
        <w:rPr/>
      </w:pPr>
      <w:r>
        <w:rPr/>
        <w:t>Kap. č. 6:   Vědecké zastírání poměrů</w:t>
      </w:r>
    </w:p>
    <w:p>
      <w:pPr>
        <w:pStyle w:val="Normal"/>
        <w:rPr/>
      </w:pPr>
      <w:r>
        <w:rPr/>
        <w:t xml:space="preserve">             </w:t>
      </w:r>
      <w:r>
        <w:rPr/>
        <w:t>6. 1. Teorie (spojité) stratifikace</w:t>
      </w:r>
    </w:p>
    <w:p>
      <w:pPr>
        <w:pStyle w:val="Normal"/>
        <w:rPr/>
      </w:pPr>
      <w:r>
        <w:rPr/>
        <w:t xml:space="preserve">             </w:t>
      </w:r>
      <w:r>
        <w:rPr/>
        <w:t>6. 2.  Individualizace a SK</w:t>
      </w:r>
    </w:p>
    <w:p>
      <w:pPr>
        <w:pStyle w:val="Normal"/>
        <w:rPr/>
      </w:pPr>
      <w:r>
        <w:rPr/>
        <w:t xml:space="preserve">             </w:t>
      </w:r>
      <w:r>
        <w:rPr/>
        <w:t>6. 3.  Nová sociální rizika (a sociální práce)</w:t>
      </w:r>
    </w:p>
    <w:p>
      <w:pPr>
        <w:pStyle w:val="Normal"/>
        <w:rPr/>
      </w:pPr>
      <w:r>
        <w:rPr/>
        <w:t xml:space="preserve">             </w:t>
      </w:r>
      <w:r>
        <w:rPr/>
        <w:t>6. 4. Virtuálnost postmoderny</w:t>
      </w:r>
    </w:p>
    <w:p>
      <w:pPr>
        <w:pStyle w:val="Normal"/>
        <w:rPr/>
      </w:pPr>
      <w:r>
        <w:rPr/>
      </w:r>
    </w:p>
    <w:p>
      <w:pPr>
        <w:pStyle w:val="Normal"/>
        <w:rPr/>
      </w:pPr>
      <w:r>
        <w:rPr/>
        <w:t>Kap. č. 7:  Logika sociálních světů</w:t>
      </w:r>
    </w:p>
    <w:p>
      <w:pPr>
        <w:pStyle w:val="Normal"/>
        <w:rPr/>
      </w:pPr>
      <w:r>
        <w:rPr/>
        <w:t xml:space="preserve">           </w:t>
      </w:r>
      <w:r>
        <w:rPr/>
        <w:t xml:space="preserve">7. 1. Společnost přesýpacích hodin  </w:t>
      </w:r>
    </w:p>
    <w:p>
      <w:pPr>
        <w:pStyle w:val="Normal"/>
        <w:rPr/>
      </w:pPr>
      <w:r>
        <w:rPr/>
        <w:t xml:space="preserve">           </w:t>
      </w:r>
      <w:r>
        <w:rPr/>
        <w:t>7. 2. Kolik měst skrývá město?</w:t>
      </w:r>
    </w:p>
    <w:p>
      <w:pPr>
        <w:pStyle w:val="Normal"/>
        <w:rPr/>
      </w:pPr>
      <w:r>
        <w:rPr/>
        <w:t xml:space="preserve">           </w:t>
      </w:r>
      <w:r>
        <w:rPr/>
        <w:t xml:space="preserve">7. 3. Teorie uzavírání jako filozofie služebné třídy  </w:t>
      </w:r>
    </w:p>
    <w:p>
      <w:pPr>
        <w:pStyle w:val="Normal"/>
        <w:rPr/>
      </w:pPr>
      <w:r>
        <w:rPr/>
      </w:r>
    </w:p>
    <w:p>
      <w:pPr>
        <w:pStyle w:val="Normal"/>
        <w:rPr/>
      </w:pPr>
      <w:r>
        <w:rPr/>
        <w:t>Závěrem</w:t>
      </w:r>
    </w:p>
    <w:p>
      <w:pPr>
        <w:pStyle w:val="Normal"/>
        <w:rPr>
          <w:color w:val="420000"/>
          <w:ins w:id="217" w:author="Darius Nosreti" w:date="2009-09-19T07:36:00Z"/>
        </w:rPr>
      </w:pPr>
      <w:ins w:id="216" w:author="Darius Nosreti" w:date="2009-09-19T07:36:00Z">
        <w:r>
          <w:rPr>
            <w:color w:val="420000"/>
          </w:rPr>
        </w:r>
      </w:ins>
    </w:p>
    <w:p>
      <w:pPr>
        <w:pStyle w:val="Normal"/>
        <w:rPr>
          <w:color w:val="420000"/>
          <w:ins w:id="219" w:author="Darius Nosreti" w:date="2009-09-19T07:17:00Z"/>
        </w:rPr>
      </w:pPr>
      <w:ins w:id="218" w:author="Darius Nosreti" w:date="2009-09-19T07:17:00Z">
        <w:r>
          <w:rPr>
            <w:color w:val="42000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72"/>
      <w:outlineLvl w:val="0"/>
    </w:pPr>
    <w:rPr>
      <w:b/>
      <w:bCs/>
      <w:color w:val="635243"/>
      <w:kern w:val="2"/>
      <w:sz w:val="34"/>
      <w:szCs w:val="3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character" w:styleId="StrongEmphasis">
    <w:name w:val="Strong"/>
    <w:basedOn w:val="Standardnpsmoodstavce"/>
    <w:qFormat/>
    <w:rPr>
      <w:b/>
      <w:bCs/>
    </w:rPr>
  </w:style>
  <w:style w:type="character" w:styleId="Timedate">
    <w:name w:val="time-date"/>
    <w:basedOn w:val="Standardnpsmoodstavce"/>
    <w:qFormat/>
    <w:rPr/>
  </w:style>
  <w:style w:type="character" w:styleId="Name6">
    <w:name w:val="name6"/>
    <w:basedOn w:val="Standardnpsmoodstavce"/>
    <w:qFormat/>
    <w:rPr/>
  </w:style>
  <w:style w:type="character" w:styleId="Info1">
    <w:name w:val="info1"/>
    <w:basedOn w:val="Standardnpsmoodstavce"/>
    <w:qFormat/>
    <w:rPr>
      <w:rFonts w:ascii="Arial" w:hAnsi="Arial" w:cs="Arial"/>
      <w:color w:val="1B538D"/>
      <w:sz w:val="15"/>
      <w:szCs w:val="15"/>
    </w:rPr>
  </w:style>
  <w:style w:type="character" w:styleId="Text9">
    <w:name w:val="text9"/>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dpis">
    <w:name w:val="pod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noviny.cz/" TargetMode="External"/><Relationship Id="rId3" Type="http://schemas.openxmlformats.org/officeDocument/2006/relationships/hyperlink" Target="http://ovb-allfinanz.takeit.cz/zabezpeceni-na-stari-3637458?7107&amp;rtype=V&amp;rmain=59169&amp;ritem=3637458&amp;rclanek=475714&amp;rslovo=456346&amp;showdirect=1" TargetMode="External"/><Relationship Id="rId4" Type="http://schemas.openxmlformats.org/officeDocument/2006/relationships/hyperlink" Target="http://netradicni-darkycz.takeit.cz/originalni-darky-na-zakazku-5457036?370866&amp;rtype=V&amp;rmain=114245&amp;ritem=5457036&amp;rclanek=475714&amp;rslovo=421802&amp;showdirect=1" TargetMode="External"/><Relationship Id="rId5" Type="http://schemas.openxmlformats.org/officeDocument/2006/relationships/hyperlink" Target="http://wwwbehshopcz-vse-pro-beh.takeit.cz/specializovany-obchod-s-bezeckymi-a-atletickymi-potrebami-3823779-3823779?125588&amp;rtype=V&amp;rmain=68488&amp;ritem=3823779&amp;rclanek=475714&amp;rslovo=426567&amp;showdirect=1" TargetMode="External"/><Relationship Id="rId6" Type="http://schemas.openxmlformats.org/officeDocument/2006/relationships/hyperlink" Target="http://yes-vip-sro.takeit.cz/kadernicky-salon-yes-vip-2516940-2516940?280397&amp;rtype=V&amp;rmain=89818&amp;ritem=2516940&amp;rclanek=475714&amp;rslovo=424507&amp;showdirect=1" TargetMode="External"/><Relationship Id="rId7" Type="http://schemas.openxmlformats.org/officeDocument/2006/relationships/hyperlink" Target="http://tide-reality-sro-praha-2.takeit.cz/nove-byty-v-praze-dynamicka-lokalita-s-obcanskou-vybavenosti-4222333?57008&amp;rtype=V&amp;rmain=81701&amp;ritem=4222333&amp;rclanek=475714&amp;rslovo=420077&amp;showdirect=1" TargetMode="External"/><Relationship Id="rId8" Type="http://schemas.openxmlformats.org/officeDocument/2006/relationships/hyperlink" Target="http://www.blisty.cz/2009/9/11/art48847.html" TargetMode="External"/><Relationship Id="rId9" Type="http://schemas.openxmlformats.org/officeDocument/2006/relationships/hyperlink" Target="mailto:jan.keller@osu.cz" TargetMode="External"/><Relationship Id="rId10" Type="http://schemas.openxmlformats.org/officeDocument/2006/relationships/hyperlink" Target="http://www.blisty.cz/art/48788.html" TargetMode="External"/><Relationship Id="rId11" Type="http://schemas.openxmlformats.org/officeDocument/2006/relationships/hyperlink" Target="http://www.blisty.cz/art/4878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39:00Z</dcterms:created>
  <dc:creator>Darius Nosreti</dc:creator>
  <dc:description/>
  <cp:keywords/>
  <dc:language>en-US</dc:language>
  <cp:lastModifiedBy>Darius Nosreti</cp:lastModifiedBy>
  <dcterms:modified xsi:type="dcterms:W3CDTF">2009-09-29T14:39:00Z</dcterms:modified>
  <cp:revision>2</cp:revision>
  <dc:subject/>
  <dc:title>Zpravodajství</dc:title>
</cp:coreProperties>
</file>